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425"/>
        <w:jc w:val="right"/>
        <w:rPr>
          <w:rFonts w:ascii="Times New Roman" w:hAnsi="Times New Roman" w:cs="Times New Roman"/>
          <w:sz w:val="24"/>
          <w:szCs w:val="24"/>
          <w:lang w:val="kk-KZ"/>
        </w:rPr>
      </w:pPr>
      <w:r>
        <w:rPr>
          <w:rFonts w:cs="Times New Roman" w:ascii="Times New Roman" w:hAnsi="Times New Roman"/>
          <w:sz w:val="24"/>
          <w:szCs w:val="24"/>
          <w:lang w:val="kk-KZ"/>
        </w:rPr>
        <w:t>Ж.Т.Ибраимова</w:t>
      </w:r>
    </w:p>
    <w:p>
      <w:pPr>
        <w:pStyle w:val="Normal"/>
        <w:spacing w:lineRule="auto" w:line="240" w:before="0" w:after="0"/>
        <w:ind w:left="-567" w:firstLine="425"/>
        <w:jc w:val="right"/>
        <w:rPr>
          <w:rFonts w:ascii="Times New Roman" w:hAnsi="Times New Roman" w:cs="Times New Roman"/>
          <w:sz w:val="24"/>
          <w:szCs w:val="24"/>
          <w:lang w:val="kk-KZ"/>
        </w:rPr>
      </w:pPr>
      <w:r>
        <w:rPr>
          <w:rFonts w:cs="Times New Roman" w:ascii="Times New Roman" w:hAnsi="Times New Roman"/>
          <w:sz w:val="24"/>
          <w:szCs w:val="24"/>
          <w:lang w:val="kk-KZ"/>
        </w:rPr>
        <w:t>Әл-Фараби атындағы ҚазҰУ</w:t>
      </w:r>
    </w:p>
    <w:p>
      <w:pPr>
        <w:pStyle w:val="Normal"/>
        <w:spacing w:lineRule="auto" w:line="240" w:before="0" w:after="0"/>
        <w:ind w:left="-567" w:firstLine="425"/>
        <w:jc w:val="right"/>
        <w:rPr>
          <w:rFonts w:ascii="Times New Roman" w:hAnsi="Times New Roman" w:cs="Times New Roman"/>
          <w:sz w:val="24"/>
          <w:szCs w:val="24"/>
          <w:lang w:val="kk-KZ"/>
        </w:rPr>
      </w:pPr>
      <w:r>
        <w:rPr>
          <w:rFonts w:cs="Times New Roman" w:ascii="Times New Roman" w:hAnsi="Times New Roman"/>
          <w:sz w:val="24"/>
          <w:szCs w:val="24"/>
          <w:lang w:val="kk-KZ"/>
        </w:rPr>
        <w:t>ЖОО-ға дейінгі білім беру факультеті</w:t>
      </w:r>
    </w:p>
    <w:p>
      <w:pPr>
        <w:pStyle w:val="Normal"/>
        <w:spacing w:lineRule="auto" w:line="240" w:before="0" w:after="0"/>
        <w:ind w:left="-567" w:firstLine="425"/>
        <w:jc w:val="right"/>
        <w:rPr>
          <w:rFonts w:ascii="Times New Roman" w:hAnsi="Times New Roman" w:cs="Times New Roman"/>
          <w:sz w:val="24"/>
          <w:szCs w:val="24"/>
          <w:lang w:val="kk-KZ"/>
        </w:rPr>
      </w:pPr>
      <w:r>
        <w:rPr>
          <w:rFonts w:cs="Times New Roman" w:ascii="Times New Roman" w:hAnsi="Times New Roman"/>
          <w:sz w:val="24"/>
          <w:szCs w:val="24"/>
          <w:lang w:val="kk-KZ"/>
        </w:rPr>
        <w:t>ЖОО-ға дейінгі дайындық кафедрасының</w:t>
      </w:r>
    </w:p>
    <w:p>
      <w:pPr>
        <w:pStyle w:val="Normal"/>
        <w:spacing w:lineRule="auto" w:line="240" w:before="0" w:after="0"/>
        <w:ind w:left="-567" w:firstLine="425"/>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ға оқытушысы, филол.ғ.к.</w:t>
      </w:r>
    </w:p>
    <w:p>
      <w:pPr>
        <w:pStyle w:val="Normal"/>
        <w:spacing w:lineRule="auto" w:line="240" w:before="0" w:after="0"/>
        <w:ind w:left="-567" w:firstLine="425"/>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тілі пәнінен кешенді тестілеуге дайындаудағы тиімді әдіс-тәсілдер</w:t>
      </w:r>
    </w:p>
    <w:p>
      <w:pPr>
        <w:pStyle w:val="Normal"/>
        <w:spacing w:lineRule="auto" w:line="240" w:before="0" w:after="0"/>
        <w:ind w:left="-567" w:firstLine="283"/>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firstLine="283"/>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 «Білім туралы» Заңының 8-бабында «Білім беру жүйесінің басты міндеттерінің бірі – оқытудың жаңа технологияларын енгізу, білім беруді ақпараттандыру, халықаралық ғаламдық коммуникациялық желілерге шығу» деп атап көрсеткен. </w:t>
      </w:r>
      <w:r>
        <w:rPr>
          <w:rFonts w:cs="Times New Roman" w:ascii="Times New Roman" w:hAnsi="Times New Roman"/>
          <w:sz w:val="24"/>
          <w:szCs w:val="24"/>
        </w:rPr>
        <w:t>Елбасымыз Н.Ә. Назарбаев жолдауында айқандай: «Болашақта өркениетті дамыған елдердің қатарына ену үшін заман талабына сай білім қажет. Қазақстанды дамыған 50 елдің қатарына жеткізетін, терезесін тең ететін – білім». Сондықтан, қазіргі даму кезеңі білім беру жүйесінің алдында оқыту үрдісінің технологияландыру мәселесін қойып отыр</w:t>
      </w:r>
      <w:r>
        <w:rPr>
          <w:rFonts w:cs="Times New Roman" w:ascii="Times New Roman" w:hAnsi="Times New Roman"/>
          <w:sz w:val="24"/>
          <w:szCs w:val="24"/>
          <w:lang w:val="kk-KZ"/>
        </w:rPr>
        <w:t>. Бұл тұрғыда  А.Байтұрсынұлы: «Шеберліктің белгісі – түрлі әдісті болу». Бір сабақтың өз  кезеңдерінде түрлі әдістерді орнымен пайдалану арқылы көп нәтижеге жетуге болады.</w:t>
      </w:r>
    </w:p>
    <w:p>
      <w:pPr>
        <w:pStyle w:val="Normal"/>
        <w:spacing w:lineRule="auto" w:line="240" w:before="0" w:after="0"/>
        <w:ind w:left="-567" w:firstLine="283"/>
        <w:jc w:val="both"/>
        <w:rPr/>
      </w:pPr>
      <w:r>
        <w:rPr>
          <w:rFonts w:cs="Times New Roman" w:ascii="Times New Roman" w:hAnsi="Times New Roman"/>
          <w:sz w:val="24"/>
          <w:szCs w:val="24"/>
          <w:lang w:val="kk-KZ"/>
        </w:rPr>
        <w:t>Қазіргі таңда білім беру жүйесіндегі білім мазмұнын бақылаудың кең тараған түрлерінің бірі – тест түріндегі тапсырмалар. «Тест» ағылшын сөзі, қазақша «сынақ», «байқау» деген мағынаны білдіреді. Ғылымда алғаш рет 1864 жылы ағылшын педагогы Дж.Фишер қолданған. Бақылаудың бұл түрі қазір жоғары оқу орындарына түсуге дайындауда, әсіресе, дайындық факультеттерінде кеңінен қолданылып жүр. Тесттің бірнеше түрлері бар. Олардың негізгі түрлерін белгілі әдіскер-ғалым Ф.Ш.Оразбаева:</w:t>
      </w:r>
    </w:p>
    <w:p>
      <w:pPr>
        <w:pStyle w:val="Style15"/>
        <w:numPr>
          <w:ilvl w:val="0"/>
          <w:numId w:val="5"/>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малық тест;</w:t>
      </w:r>
    </w:p>
    <w:p>
      <w:pPr>
        <w:pStyle w:val="Style15"/>
        <w:numPr>
          <w:ilvl w:val="0"/>
          <w:numId w:val="5"/>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ңдамалық тест;</w:t>
      </w:r>
    </w:p>
    <w:p>
      <w:pPr>
        <w:pStyle w:val="Style15"/>
        <w:numPr>
          <w:ilvl w:val="0"/>
          <w:numId w:val="5"/>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сымшалық тест;</w:t>
      </w:r>
    </w:p>
    <w:p>
      <w:pPr>
        <w:pStyle w:val="Style15"/>
        <w:numPr>
          <w:ilvl w:val="0"/>
          <w:numId w:val="5"/>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ұмбақтық тест;</w:t>
      </w:r>
    </w:p>
    <w:p>
      <w:pPr>
        <w:pStyle w:val="Style15"/>
        <w:numPr>
          <w:ilvl w:val="0"/>
          <w:numId w:val="5"/>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лықтырмалық тест;</w:t>
      </w:r>
    </w:p>
    <w:p>
      <w:pPr>
        <w:pStyle w:val="Style15"/>
        <w:numPr>
          <w:ilvl w:val="0"/>
          <w:numId w:val="5"/>
        </w:numPr>
        <w:spacing w:lineRule="auto" w:line="240" w:before="0" w:after="0"/>
        <w:ind w:left="-567" w:firstLine="283"/>
        <w:contextualSpacing/>
        <w:jc w:val="both"/>
        <w:rPr/>
      </w:pPr>
      <w:r>
        <w:rPr>
          <w:rFonts w:cs="Times New Roman" w:ascii="Times New Roman" w:hAnsi="Times New Roman"/>
          <w:sz w:val="24"/>
          <w:szCs w:val="24"/>
          <w:lang w:val="kk-KZ"/>
        </w:rPr>
        <w:t>Өлшемдік тест – деп көрсетеді. Тестің аталған түрлерімен қатар қазіргі уақытта сәйкестендіру және дұрыс жауап деген түрлері де кеңінен қолданылып жүр.</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ст әдісінің басқа бақылау әдістерінен ерекшелігі – тыңдаушылардың бағдарлама көлеміндегі білімін нақтылы әрі толық бақылауға болады. Сондай-ақ грамматикалық негізгі ұғымдар мен тұжырымдарды меңгеру деңгейлері де анықталады. Әсіресе, баламалық және дұрыс жауабын табу тесін орындау барысында тыңдаушылар тілдік материалдарды салыстыра отырып талдау жасайды, яғни олардың ойлау қабілеттері дами түседі.</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ст тапсырмалары мазмұнына қарай: тақырыптық, салалық, (фонетикалық, лексикалық, морфологиялық, сөзжасамдық, синтаксистік т.б.) ағымдық қорытынды болып бөлінеді. Сонымен қатар мақсаты мен мәні, методикасына қарай әртүрлі болып келеді. Осы себепті тест тапсырмалары түрлі деңгейлік мазмұнда болып келеді. Қорытынды тест тапсырмалары біршама күрделілігімен ерекшеленсе, ағымдық бақылау тестілері оларға қарағанда жеңіл мазмұнға құрылады. Тақырыптық немесе салалық тестілері оқу бағдарламасында бекітілген тақырыпты немесе саланы тыңдаушылардың меңгеру дәрежесін анықтайды. Осы бақылаудың нәтижесі арқылы олардың жіберген кемшіліктері дер кезінде түзетіліп, олармен қосымша жұмыс жасалады. Осыған байланысты тест құрастыруда төмендегі жағдайлар ескерілуі тиіс:</w:t>
      </w:r>
    </w:p>
    <w:p>
      <w:pPr>
        <w:pStyle w:val="Style15"/>
        <w:numPr>
          <w:ilvl w:val="0"/>
          <w:numId w:val="6"/>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ұрақтардың тақырыптан ауытқымауы</w:t>
      </w:r>
    </w:p>
    <w:p>
      <w:pPr>
        <w:pStyle w:val="Style15"/>
        <w:numPr>
          <w:ilvl w:val="0"/>
          <w:numId w:val="6"/>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қты, қысқа әрі түсінікті болуы</w:t>
      </w:r>
    </w:p>
    <w:p>
      <w:pPr>
        <w:pStyle w:val="Style15"/>
        <w:numPr>
          <w:ilvl w:val="0"/>
          <w:numId w:val="6"/>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лтірілген мысалдар көлемі жағынан түсінікті болуы.</w:t>
      </w:r>
    </w:p>
    <w:p>
      <w:pPr>
        <w:pStyle w:val="Style15"/>
        <w:spacing w:lineRule="auto" w:line="240" w:before="0" w:after="0"/>
        <w:ind w:left="-567" w:firstLine="283"/>
        <w:contextualSpacing/>
        <w:jc w:val="both"/>
        <w:rPr/>
      </w:pPr>
      <w:r>
        <w:rPr>
          <w:rFonts w:cs="Times New Roman" w:ascii="Times New Roman" w:hAnsi="Times New Roman"/>
          <w:sz w:val="24"/>
          <w:szCs w:val="24"/>
          <w:lang w:val="kk-KZ"/>
        </w:rPr>
        <w:t xml:space="preserve">Қазіргі уақытта білім беру жүйесінде жоғары оқу орындарына қабылдау мемлекеттік стандарт талаптарына сәйкестігін бақылаудың бірден бір жүйесі – тестілік бақылау болғандықтан, дайындық бөлімдеріндегі басты мақсат – тыңдаушыларды кешенді тестілеуге дайындау. Сол себепті де әр сабақта түрлі тест тапсырмаларын қолданып отыру оң нәтижесін берері сөзсіз. </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н есімнің мағыналық топтары» тақырыбы бойынша жүргізілетін тест түрлеріне тоқталып көрсек. </w:t>
      </w:r>
    </w:p>
    <w:p>
      <w:pPr>
        <w:pStyle w:val="Style15"/>
        <w:spacing w:lineRule="auto" w:line="240" w:before="0" w:after="0"/>
        <w:ind w:left="-567" w:firstLine="283"/>
        <w:contextualSpacing/>
        <w:jc w:val="both"/>
        <w:rPr/>
      </w:pPr>
      <w:r>
        <w:rPr>
          <w:rFonts w:cs="Times New Roman" w:ascii="Times New Roman" w:hAnsi="Times New Roman"/>
          <w:sz w:val="24"/>
          <w:szCs w:val="24"/>
          <w:lang w:val="kk-KZ"/>
        </w:rPr>
        <w:t>Үй тапсырмасын тексеру барысында баламалы (интернативті) тест түрін қолданудың маңызы зор. Бұл тест бойынша, жауаптың үлгілері «иә – жоқ», «дұрыс-бұрыс» түрінде беріліп, тыңдаушылар осылардың біреуін ғана таңдап алады. Өтілген материалды еске түсіруде тестің бұл түрі уақыт үнемдеу жағынан да тиімді. Мысалы: үй тапсырмасына құрылған баламалы тест үлгісі:</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ге берілген тапсырма: «Сын есім. Оның жасалу жолдары. Тұлғалық және құрамдық ерекшеліктері».</w:t>
      </w:r>
    </w:p>
    <w:p>
      <w:pPr>
        <w:pStyle w:val="Style15"/>
        <w:numPr>
          <w:ilvl w:val="0"/>
          <w:numId w:val="7"/>
        </w:numPr>
        <w:spacing w:lineRule="auto" w:line="240" w:before="0" w:after="0"/>
        <w:ind w:left="-567" w:firstLine="28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ын есім тұлғасына қарай үшке бөлінеді.</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иә  ә) жоқ</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сын есімдер құрамына қарай негізгі және туынды болып бөлінеді</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иә  ә) жоқ</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Морфологиялық жағынан сын есім түрленбейтін сөз табы</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иә  ә) жоқ</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pPr>
      <w:r>
        <w:rPr>
          <w:rFonts w:cs="Times New Roman" w:ascii="Times New Roman" w:hAnsi="Times New Roman"/>
          <w:sz w:val="24"/>
          <w:szCs w:val="24"/>
          <w:lang w:val="kk-KZ"/>
        </w:rPr>
        <w:t>4. -ғыш, -гіш, -ғақ, -гек есім сөздерден сын есім жасайды</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иә  ә) жоқ</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Көнетоз, алаңғасар құрамы жағынан дара сын есімдер</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иә  ә) жоқ</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pPr>
      <w:r>
        <w:rPr>
          <w:rFonts w:cs="Times New Roman" w:ascii="Times New Roman" w:hAnsi="Times New Roman"/>
          <w:sz w:val="24"/>
          <w:szCs w:val="24"/>
          <w:lang w:val="kk-KZ"/>
        </w:rPr>
        <w:t>Жаңа сабақты бекіту мақсатында толықтыру немесе сәйкестендіру тестерін қолданған тиімді. Толықтыру тестінде жаттығу құрамындағы сөйлемдердің кейбір сөздері немесе тіркестері түсіріліп қалады. Тыңдаушылардың міндеті – осы көп нүктелердің орнына тиісті сөз не сөз тіркестерін қою,  кей жағдайда аяқталмаған ойды тиянақтау. Тестің бұл түрі тыңдаушылардың жаңа сабақтың маңызды белгілерін, грамматикалық ережелерді жадыларында жақсы сақтауларына мүмкіндік туғызады. Мысалы:</w:t>
      </w:r>
    </w:p>
    <w:p>
      <w:pPr>
        <w:pStyle w:val="Style15"/>
        <w:numPr>
          <w:ilvl w:val="0"/>
          <w:numId w:val="4"/>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өзжасамдық жұрнақтар арқылы жасалған сөздерді ......................дейміз</w:t>
      </w:r>
    </w:p>
    <w:p>
      <w:pPr>
        <w:pStyle w:val="Style15"/>
        <w:numPr>
          <w:ilvl w:val="0"/>
          <w:numId w:val="4"/>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үрделі сын есімдер дегеніміз...........................................</w:t>
      </w:r>
    </w:p>
    <w:p>
      <w:pPr>
        <w:pStyle w:val="Style15"/>
        <w:numPr>
          <w:ilvl w:val="0"/>
          <w:numId w:val="4"/>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егізгі түбірсын есімнің өзінен болып, заттың сынын, сапалық белгілерін, түр түсін анықтайтын сын есімнің мағыналық түрі........................... деп аталады.</w:t>
      </w:r>
    </w:p>
    <w:p>
      <w:pPr>
        <w:pStyle w:val="Style15"/>
        <w:numPr>
          <w:ilvl w:val="0"/>
          <w:numId w:val="4"/>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тыстық сын есімдерге тән басты қасиеттер..................</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Сапалық сын есімдерге тән басты қасиеттер</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lineRule="auto" w:line="240" w:before="0" w:after="0"/>
        <w:ind w:left="-567" w:firstLine="283"/>
        <w:jc w:val="both"/>
        <w:rPr>
          <w:rFonts w:ascii="Times New Roman" w:hAnsi="Times New Roman" w:cs="Times New Roman"/>
          <w:sz w:val="24"/>
          <w:szCs w:val="24"/>
          <w:lang w:val="kk-KZ"/>
        </w:rPr>
      </w:pPr>
      <w:r>
        <w:rPr>
          <w:rFonts w:cs="Times New Roman" w:ascii="Times New Roman" w:hAnsi="Times New Roman"/>
          <w:sz w:val="24"/>
          <w:szCs w:val="24"/>
          <w:lang w:val="kk-KZ"/>
        </w:rPr>
        <w:t>Сәйкестендіру тесті бойынша екі бағанадағы орналасқан фактілерді бір бірінің мағынасына, мазмұнынына байланысты тауып, таптастырады.</w:t>
      </w:r>
    </w:p>
    <w:p>
      <w:pPr>
        <w:pStyle w:val="Normal"/>
        <w:spacing w:lineRule="auto" w:line="240" w:before="0" w:after="0"/>
        <w:ind w:left="-567" w:firstLine="283"/>
        <w:jc w:val="both"/>
        <w:rPr>
          <w:rFonts w:ascii="Times New Roman" w:hAnsi="Times New Roman" w:cs="Times New Roman"/>
          <w:sz w:val="24"/>
          <w:szCs w:val="24"/>
          <w:lang w:val="kk-KZ"/>
        </w:rPr>
      </w:pPr>
      <w:r>
        <w:rPr>
          <w:rFonts w:cs="Times New Roman" w:ascii="Times New Roman" w:hAnsi="Times New Roman"/>
          <w:sz w:val="24"/>
          <w:szCs w:val="24"/>
          <w:lang w:val="kk-KZ"/>
        </w:rPr>
        <w:t>Сын есімнің талдамасының сәйкесін тап.</w:t>
      </w:r>
    </w:p>
    <w:p>
      <w:pPr>
        <w:pStyle w:val="Style15"/>
        <w:numPr>
          <w:ilvl w:val="0"/>
          <w:numId w:val="3"/>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шық           а)туынды, қатыстық</w:t>
      </w:r>
    </w:p>
    <w:p>
      <w:pPr>
        <w:pStyle w:val="Style15"/>
        <w:numPr>
          <w:ilvl w:val="0"/>
          <w:numId w:val="3"/>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йқышыл    ә)туынды, сапалық</w:t>
        <w:tab/>
      </w:r>
    </w:p>
    <w:p>
      <w:pPr>
        <w:pStyle w:val="Style15"/>
        <w:numPr>
          <w:ilvl w:val="0"/>
          <w:numId w:val="3"/>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улы          б) күрделі, күшейтпелі шырайлы</w:t>
      </w:r>
    </w:p>
    <w:p>
      <w:pPr>
        <w:pStyle w:val="Style15"/>
        <w:numPr>
          <w:ilvl w:val="0"/>
          <w:numId w:val="3"/>
        </w:numPr>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ппақ           в) дара,туынды</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уабы: а)1Ә, 2А, 3В, 4Б</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 1а, 2ә, 3б, 4 в</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 1в, 2Ә, 3б, 4ә</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1ә, 2в, 3а, 4б</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негізгі сын есім а) түрлі сөзжасамдық жұрнақтыр арқылы жасалады</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туынды сын есім ә) ары қарай бөлшектенбейтін түбір тұлғалы сын есім</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дара сын есім  б) кемінде екі түбірдің бірігуі, қосарлануы, тіркесуі арқылы жасалынған сын есім</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күрделі сын есім в) бір ғана түбірден құралған сын есім</w:t>
      </w:r>
    </w:p>
    <w:p>
      <w:pPr>
        <w:pStyle w:val="Style15"/>
        <w:spacing w:lineRule="auto" w:line="240" w:before="0" w:after="0"/>
        <w:ind w:left="-567" w:firstLine="283"/>
        <w:contextualSpacing/>
        <w:jc w:val="both"/>
        <w:rPr/>
      </w:pPr>
      <w:r>
        <w:rPr>
          <w:rFonts w:cs="Times New Roman" w:ascii="Times New Roman" w:hAnsi="Times New Roman"/>
          <w:sz w:val="24"/>
          <w:szCs w:val="24"/>
          <w:lang w:val="kk-KZ"/>
        </w:rPr>
        <w:t>Сабақты бекіту немесе қорытындылау кезеңінде дұрыс жауабын таңдау тесін қолдануға болады. Тестің бұл түрін ауызша да жүргізуге болады. Дұрыс жауабын таңдау тесі арқылы тыңдаушылар тілдік материалдарға салыстыра отырып талдау жасау арқылы логикалық ой қорытындысын жасайды. Дұрыс жауаптың неліктен дұрыс екенін, қате жауаптың неліктен қате екенін дәлелдеп шығады.</w:t>
      </w:r>
    </w:p>
    <w:p>
      <w:pPr>
        <w:pStyle w:val="Style15"/>
        <w:numPr>
          <w:ilvl w:val="0"/>
          <w:numId w:val="1"/>
        </w:numPr>
        <w:spacing w:lineRule="auto" w:line="240" w:before="0" w:after="0"/>
        <w:ind w:left="-567" w:firstLine="283"/>
        <w:contextualSpacing/>
        <w:jc w:val="both"/>
        <w:rPr/>
      </w:pPr>
      <w:r>
        <w:rPr>
          <w:rFonts w:cs="Times New Roman" w:ascii="Times New Roman" w:hAnsi="Times New Roman"/>
          <w:sz w:val="24"/>
          <w:szCs w:val="24"/>
          <w:lang w:val="kk-KZ"/>
        </w:rPr>
        <w:t>Негізгі сын есімді көрсет</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ақылды, арлы</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 жазған, оқыр</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 ана, мына</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белсенді, еңбекқор</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Зат есімнен сын есім жасап тұрған жұрнақты тап</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биіктеу адам</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 малды ауыл</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 кішкене төбешік</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белсенді, еңбекқор</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Зат есімнен сын есім жасап тұрған жұрнақты тап</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биіктеу адам</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 малды ауыл</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 кішкене төбешік</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баспахана үйі</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 сынайы бала</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Күрделі сын есімді тап</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тұп-тұнық</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 жақсырақ</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 биіктеу</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қызғылтым</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 көгілдір экран</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Сапалық сын есімді тап</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үлкен үй</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сүтті сиыр</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 малды ауыл</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құмды жер</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 қарлы қыс</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Қатыстық сын есімді тап</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ыстық күн</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 жұмыр ағаш</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 орманды өлке</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қызыл орамал</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 қою шай</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 Сын есімнің салыстырмалы түрін көрсет</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жеп-жеңіл</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 ауыр</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рірек</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қараша </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 ашық</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 Сын есімнің күшейтпелі түрін көрсет</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ұзындау</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 сүйкімді</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 әп-әдемі</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бостау</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 қысқаша</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 Сын есімнен болып тұрған толықтауышты тап</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 Ол көршімен әңгімелесті</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 Мен сізбен ақылдассам</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Жаманға сөз айтпа</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Елу-беске бөлінеді</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 Өнерлі жетер мұратқа</w:t>
      </w:r>
    </w:p>
    <w:p>
      <w:pPr>
        <w:pStyle w:val="Style15"/>
        <w:spacing w:lineRule="auto" w:line="240" w:before="0" w:after="0"/>
        <w:ind w:left="-567" w:firstLine="283"/>
        <w:contextualSpacing/>
        <w:jc w:val="both"/>
        <w:rPr/>
      </w:pPr>
      <w:r>
        <w:rPr>
          <w:rFonts w:cs="Times New Roman" w:ascii="Times New Roman" w:hAnsi="Times New Roman"/>
          <w:sz w:val="24"/>
          <w:szCs w:val="24"/>
          <w:lang w:val="kk-KZ"/>
        </w:rPr>
        <w:t>Сонымен, қазақ тілі сабақтарында жоғарыда аталған тестің түрлерін қолдану арқылы тыңдаушылар білімін жүйелі түрде бақылауға болады. Бақылау барысында оқытушы тыңдаушылардың білім сапасын, дағдысы мен іскерлік әрекетін дер кезінде бағдарлай алады. Оларға уақытында дұрыс нұсқау, бағыт-бағдар беруге мүмкіндігі бар, сондай-ақ тест тапсырмалары тыңдаушылардың өз бетінше жұмыс әрекетін арттырып оқытудың тиімділігіне қол жеткізіп, ойлау қабілетін, шығармашылық әрекетін белсендіреді.</w:t>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567"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ер:</w:t>
      </w:r>
    </w:p>
    <w:p>
      <w:pPr>
        <w:pStyle w:val="Style15"/>
        <w:numPr>
          <w:ilvl w:val="0"/>
          <w:numId w:val="2"/>
        </w:numPr>
        <w:spacing w:lineRule="auto" w:line="240" w:before="0" w:after="0"/>
        <w:ind w:left="218"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Р Білім туралы заңы</w:t>
      </w:r>
    </w:p>
    <w:p>
      <w:pPr>
        <w:pStyle w:val="Style15"/>
        <w:numPr>
          <w:ilvl w:val="0"/>
          <w:numId w:val="2"/>
        </w:numPr>
        <w:spacing w:lineRule="auto" w:line="240" w:before="0" w:after="0"/>
        <w:ind w:left="218"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азбаева Ф.Ш. Тілдік қатынас: теориясы және әдістемесі. – А., 2000</w:t>
      </w:r>
    </w:p>
    <w:p>
      <w:pPr>
        <w:pStyle w:val="Style15"/>
        <w:numPr>
          <w:ilvl w:val="0"/>
          <w:numId w:val="2"/>
        </w:numPr>
        <w:spacing w:lineRule="auto" w:line="240" w:before="0" w:after="0"/>
        <w:ind w:left="218"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ихайлычаев Е.А. Дидактическая тестология. –М.: Народное образование, 2001</w:t>
      </w:r>
    </w:p>
    <w:p>
      <w:pPr>
        <w:pStyle w:val="Style15"/>
        <w:numPr>
          <w:ilvl w:val="0"/>
          <w:numId w:val="2"/>
        </w:numPr>
        <w:spacing w:lineRule="auto" w:line="240" w:before="0" w:after="0"/>
        <w:ind w:left="218"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нің грамматикасы. – Астана, 2002</w:t>
      </w:r>
    </w:p>
    <w:p>
      <w:pPr>
        <w:pStyle w:val="Style15"/>
        <w:numPr>
          <w:ilvl w:val="0"/>
          <w:numId w:val="2"/>
        </w:numPr>
        <w:spacing w:lineRule="auto" w:line="240" w:before="0" w:after="0"/>
        <w:ind w:left="218" w:firstLine="28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 тест жинағы. – Алматы,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30:00Z</dcterms:created>
  <dc:creator>admin</dc:creator>
  <dc:description/>
  <dc:language>en-US</dc:language>
  <cp:lastModifiedBy>admin</cp:lastModifiedBy>
  <cp:lastPrinted>2015-12-25T12:18:00Z</cp:lastPrinted>
  <dcterms:modified xsi:type="dcterms:W3CDTF">2015-12-25T06:56:00Z</dcterms:modified>
  <cp:revision>3</cp:revision>
  <dc:subject/>
  <dc:title/>
</cp:coreProperties>
</file>