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ффективность использования импульсных плазменных потоков для обработки сплавов на основе железа</w:t>
      </w:r>
    </w:p>
    <w:p>
      <w:pPr>
        <w:pStyle w:val="Normal"/>
        <w:jc w:val="center"/>
        <w:rPr>
          <w:b/>
          <w:b/>
        </w:rPr>
      </w:pPr>
      <w:r>
        <w:rPr>
          <w:b/>
        </w:rPr>
      </w:r>
    </w:p>
    <w:p>
      <w:pPr>
        <w:pStyle w:val="Normal"/>
        <w:jc w:val="center"/>
        <w:rPr/>
      </w:pPr>
      <w:r>
        <w:rPr>
          <w:b/>
        </w:rPr>
        <w:t xml:space="preserve">Жукешов А.М., Габдуллина А.Т., Амренова А.У., Мухамедрыскызы М., </w:t>
      </w:r>
    </w:p>
    <w:p>
      <w:pPr>
        <w:pStyle w:val="Normal"/>
        <w:jc w:val="center"/>
        <w:rPr>
          <w:b/>
          <w:b/>
        </w:rPr>
      </w:pPr>
      <w:r>
        <w:rPr>
          <w:b/>
        </w:rPr>
        <w:t>Кудабаева А.Д., Сеилова А.Б., Ертаева А.А.</w:t>
      </w:r>
    </w:p>
    <w:p>
      <w:pPr>
        <w:pStyle w:val="Normal"/>
        <w:rPr>
          <w:b/>
          <w:b/>
        </w:rPr>
      </w:pPr>
      <w:r>
        <w:rPr>
          <w:b/>
        </w:rPr>
      </w:r>
    </w:p>
    <w:p>
      <w:pPr>
        <w:pStyle w:val="Normal"/>
        <w:ind w:firstLine="708"/>
        <w:jc w:val="both"/>
        <w:rPr/>
      </w:pPr>
      <w:r>
        <w:rPr/>
        <w:t>К настоящему времени накоплен достаточно большой объем экспериментальных и теоретических данных, необходимых для понимания процессов, протекающих при воздействии высокотемпературных импульсных плазменных потоков на твердотельные материалы. Исследования по формированию неравновесных структур, создание которых является необходимым условием целенаправленного изменения свойств материала позволили, в том числе, разработать основные концепции создания покрытий с повышенной твердостью. Однако прогнозировать структурно-фазовое состояние модифицированного слоя конкретного материала в результате воздействия плазменных потоков до сих пор оказывается невозможным из-за сильного влияния режимов и параметров обработки. В этой связи исследования, направленные на установление влияния режимов и параметров обработки, структурных аспектов, фазовых превращений на закономерности формирования покрытий с повышенной твердостью являются весьма актуальными и позволят сделать вклад в создание высокопрочных конструкционных материалов.</w:t>
      </w:r>
    </w:p>
    <w:p>
      <w:pPr>
        <w:pStyle w:val="Normal"/>
        <w:ind w:firstLine="708"/>
        <w:jc w:val="both"/>
        <w:rPr/>
      </w:pPr>
      <w:r>
        <w:rPr/>
        <w:t>В эксперименте исследования проводились с промышленной углеродистой сталью Ст.3</w:t>
      </w:r>
      <w:r>
        <w:rPr>
          <w:lang w:val="en-US"/>
        </w:rPr>
        <w:t xml:space="preserve"> </w:t>
      </w:r>
      <w:r>
        <w:rPr/>
        <w:t xml:space="preserve">и нержавеющей сталью 12Х18Н10Т. Образцы исследуемых материалов были обработаны плазмой на КПУ-30. Для анализа были использованы растровая и атомно-силовая микроскопия, рентгеноструктурный и микрорентгеноспектральный методы анализа, измерение микротвердости. </w:t>
      </w:r>
    </w:p>
    <w:p>
      <w:pPr>
        <w:pStyle w:val="Normal"/>
        <w:ind w:firstLine="708"/>
        <w:jc w:val="both"/>
        <w:rPr/>
      </w:pPr>
      <w:r>
        <w:rPr/>
        <w:t xml:space="preserve">В результате исследования было обнаружено, что обработка плазменным потоком приводит к упрочнению сталей Ст.3 и 12Х18Н10Т за счет образования новых фаз – мартенсита и наноразмерных фаз феррита, аустенита и нитрида железа. При этом имеет значение кратность обработки и плотность энергии потока плазмы. На основе анализа структурно-фазовых изменений обнаружено, что последовательность фазовых переходов феррит→аустенит→мартенсит в модифицированных слоях также зависит от кратности обработки. При воздействии плазменных потоков, образованных при различном составе плазмообразующего газа оказывает существенное влияние давление. </w:t>
      </w:r>
    </w:p>
    <w:p>
      <w:pPr>
        <w:pStyle w:val="Normal"/>
        <w:ind w:firstLine="70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29:00Z</dcterms:created>
  <dc:creator>Customer</dc:creator>
  <dc:description/>
  <cp:keywords/>
  <dc:language>en-US</dc:language>
  <cp:lastModifiedBy>Customer</cp:lastModifiedBy>
  <dcterms:modified xsi:type="dcterms:W3CDTF">2011-09-22T11:55:00Z</dcterms:modified>
  <cp:revision>5</cp:revision>
  <dc:subject/>
  <dc:title>Эффективность использования импульсных плазменных потоков для обработки сплавов на основе железа</dc:title>
</cp:coreProperties>
</file>