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bookmarkStart w:id="0" w:name="xex32"/>
      <w:bookmarkStart w:id="1" w:name="xex32"/>
      <w:bookmarkEnd w:id="1"/>
    </w:p>
    <w:p>
      <w:pPr>
        <w:pStyle w:val="Normal"/>
        <w:jc w:val="center"/>
        <w:rPr>
          <w:b/>
          <w:b/>
          <w:sz w:val="28"/>
          <w:szCs w:val="28"/>
          <w:lang w:val="kk-KZ"/>
        </w:rPr>
      </w:pPr>
      <w:r>
        <w:rPr>
          <w:b/>
          <w:sz w:val="28"/>
          <w:szCs w:val="28"/>
          <w:lang w:val="kk-KZ"/>
        </w:rPr>
        <w:t xml:space="preserve">Даубасова С.Ш. </w:t>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rPr>
        <w:t>К ВОПРОСУ ОБ УПРАВЛЕНИИ САМОСТОЯТЕЛЬНОЙ РАБОТОЙ СТУДЕНТА В ПРОЦЕССЕ ИЗУЧЕНИЯ ДИСЦИПЛИН УГОЛОВНО-ПРАВОВОГО ЦИКЛА</w:t>
      </w:r>
    </w:p>
    <w:p>
      <w:pPr>
        <w:pStyle w:val="Normal"/>
        <w:ind w:firstLine="567"/>
        <w:jc w:val="both"/>
        <w:rPr>
          <w:b/>
          <w:b/>
          <w:sz w:val="28"/>
          <w:szCs w:val="28"/>
        </w:rPr>
      </w:pPr>
      <w:r>
        <w:rPr>
          <w:b/>
          <w:sz w:val="28"/>
          <w:szCs w:val="28"/>
        </w:rPr>
      </w:r>
      <w:bookmarkStart w:id="2" w:name="xex32"/>
      <w:bookmarkStart w:id="3" w:name="xex33"/>
      <w:bookmarkStart w:id="4" w:name="xex32"/>
      <w:bookmarkStart w:id="5" w:name="xex33"/>
      <w:bookmarkEnd w:id="4"/>
      <w:bookmarkEnd w:id="5"/>
    </w:p>
    <w:p>
      <w:pPr>
        <w:pStyle w:val="Normal"/>
        <w:ind w:firstLine="567"/>
        <w:jc w:val="both"/>
        <w:rPr/>
      </w:pPr>
      <w:bookmarkStart w:id="6" w:name="xex33"/>
      <w:bookmarkEnd w:id="6"/>
      <w:r>
        <w:rPr>
          <w:sz w:val="28"/>
          <w:szCs w:val="28"/>
        </w:rPr>
        <w:t>Самостоятельная работа студентов выступает как главная составная часть процесса обучения при кредитной технологии. Ее цель - расширить и углубить знания, умения, полученные на занятиях, предотвратить их забывание, развить индивидуальные склонности и способности студентов, активность и самостоятельность.</w:t>
      </w:r>
    </w:p>
    <w:p>
      <w:pPr>
        <w:pStyle w:val="Normal"/>
        <w:ind w:firstLine="567"/>
        <w:jc w:val="both"/>
        <w:rPr/>
      </w:pPr>
      <w:r>
        <w:rPr>
          <w:sz w:val="28"/>
          <w:szCs w:val="28"/>
        </w:rPr>
        <w:t>Дидактические функции самостоятельной работы по уголовно-правовому циклу следующие:</w:t>
      </w:r>
    </w:p>
    <w:p>
      <w:pPr>
        <w:pStyle w:val="Normal"/>
        <w:ind w:firstLine="567"/>
        <w:jc w:val="both"/>
        <w:rPr/>
      </w:pPr>
      <w:r>
        <w:rPr>
          <w:sz w:val="28"/>
          <w:szCs w:val="28"/>
        </w:rPr>
        <w:t>-     закрепление знаний, умений, полученных в ходе аудиторных занятий по уголовному праву;</w:t>
      </w:r>
    </w:p>
    <w:p>
      <w:pPr>
        <w:pStyle w:val="Normal"/>
        <w:ind w:firstLine="567"/>
        <w:jc w:val="both"/>
        <w:rPr/>
      </w:pPr>
      <w:r>
        <w:rPr>
          <w:sz w:val="28"/>
          <w:szCs w:val="28"/>
        </w:rPr>
        <w:t>-     расширение и углубление учебного материала, ознакомление с практикой применения уголовного законодательства;</w:t>
      </w:r>
    </w:p>
    <w:p>
      <w:pPr>
        <w:pStyle w:val="Normal"/>
        <w:ind w:firstLine="567"/>
        <w:jc w:val="both"/>
        <w:rPr/>
      </w:pPr>
      <w:r>
        <w:rPr>
          <w:sz w:val="28"/>
          <w:szCs w:val="28"/>
        </w:rPr>
        <w:t>-     формирование самостоятельности мышления путем выполнения индивидуальных заданий, решения учебных задач;</w:t>
      </w:r>
    </w:p>
    <w:p>
      <w:pPr>
        <w:pStyle w:val="Normal"/>
        <w:ind w:firstLine="567"/>
        <w:jc w:val="both"/>
        <w:rPr/>
      </w:pPr>
      <w:r>
        <w:rPr>
          <w:sz w:val="28"/>
          <w:szCs w:val="28"/>
        </w:rPr>
        <w:t>-     выполнение индивидуальных наблюдений, экспериментов, подготовка фундамента для изучения новых тем.</w:t>
      </w:r>
    </w:p>
    <w:p>
      <w:pPr>
        <w:pStyle w:val="Normal"/>
        <w:ind w:firstLine="567"/>
        <w:jc w:val="both"/>
        <w:rPr>
          <w:sz w:val="28"/>
          <w:szCs w:val="28"/>
        </w:rPr>
      </w:pPr>
      <w:r>
        <w:rPr>
          <w:sz w:val="28"/>
          <w:szCs w:val="28"/>
        </w:rPr>
        <w:t>Как показывает анализ, в управлении самостоятельной работой обучаемых есть ряд недостатков:</w:t>
      </w:r>
    </w:p>
    <w:p>
      <w:pPr>
        <w:pStyle w:val="Normal"/>
        <w:ind w:firstLine="567"/>
        <w:jc w:val="both"/>
        <w:rPr>
          <w:sz w:val="28"/>
          <w:szCs w:val="28"/>
        </w:rPr>
      </w:pPr>
      <w:r>
        <w:rPr>
          <w:sz w:val="28"/>
          <w:szCs w:val="28"/>
        </w:rPr>
        <w:t>-     не всегда четко и ясно дается установка на самостоятельную работу;</w:t>
      </w:r>
    </w:p>
    <w:p>
      <w:pPr>
        <w:pStyle w:val="Normal"/>
        <w:ind w:firstLine="567"/>
        <w:jc w:val="both"/>
        <w:rPr>
          <w:sz w:val="28"/>
          <w:szCs w:val="28"/>
        </w:rPr>
      </w:pPr>
      <w:r>
        <w:rPr>
          <w:sz w:val="28"/>
          <w:szCs w:val="28"/>
        </w:rPr>
        <w:t>-     не уделяется должное внимание проверке;</w:t>
      </w:r>
    </w:p>
    <w:p>
      <w:pPr>
        <w:pStyle w:val="Normal"/>
        <w:ind w:firstLine="567"/>
        <w:jc w:val="both"/>
        <w:rPr/>
      </w:pPr>
      <w:r>
        <w:rPr>
          <w:sz w:val="28"/>
          <w:szCs w:val="28"/>
        </w:rPr>
        <w:t>-     из-за ограниченности времени индивидуальное задание делается наспех;</w:t>
      </w:r>
    </w:p>
    <w:p>
      <w:pPr>
        <w:pStyle w:val="Normal"/>
        <w:ind w:firstLine="567"/>
        <w:jc w:val="both"/>
        <w:rPr>
          <w:sz w:val="28"/>
          <w:szCs w:val="28"/>
        </w:rPr>
      </w:pPr>
      <w:r>
        <w:rPr>
          <w:sz w:val="28"/>
          <w:szCs w:val="28"/>
        </w:rPr>
        <w:t>-     не объясняются возможные трудности в процессе самостоятельной работы и пути их преодоления;</w:t>
      </w:r>
    </w:p>
    <w:p>
      <w:pPr>
        <w:pStyle w:val="Normal"/>
        <w:ind w:firstLine="567"/>
        <w:jc w:val="both"/>
        <w:rPr/>
      </w:pPr>
      <w:r>
        <w:rPr>
          <w:sz w:val="28"/>
          <w:szCs w:val="28"/>
        </w:rPr>
        <w:t>-     в ряде случаев не соблюдаются нормативы максимальной нагрузки студентов.</w:t>
      </w:r>
    </w:p>
    <w:p>
      <w:pPr>
        <w:pStyle w:val="Normal"/>
        <w:ind w:firstLine="567"/>
        <w:jc w:val="both"/>
        <w:rPr/>
      </w:pPr>
      <w:r>
        <w:rPr>
          <w:sz w:val="28"/>
          <w:szCs w:val="28"/>
        </w:rPr>
        <w:t>Таким образом, самостоятельная работа требует со стороны преподавателя дисциплин уголовно-правового цикла внимания, прогнозирования и планирования.</w:t>
      </w:r>
    </w:p>
    <w:p>
      <w:pPr>
        <w:pStyle w:val="Normal"/>
        <w:ind w:firstLine="567"/>
        <w:jc w:val="both"/>
        <w:rPr/>
      </w:pPr>
      <w:bookmarkStart w:id="7" w:name="xex34"/>
      <w:r>
        <w:rPr>
          <w:sz w:val="28"/>
          <w:szCs w:val="28"/>
        </w:rPr>
        <w:t>Задачи преподавателя по организации самостоятельной работы</w:t>
      </w:r>
      <w:bookmarkEnd w:id="7"/>
      <w:r>
        <w:rPr>
          <w:sz w:val="28"/>
          <w:szCs w:val="28"/>
        </w:rPr>
        <w:t xml:space="preserve"> следующие: </w:t>
      </w:r>
    </w:p>
    <w:p>
      <w:pPr>
        <w:pStyle w:val="Normal"/>
        <w:ind w:firstLine="567"/>
        <w:jc w:val="both"/>
        <w:rPr/>
      </w:pPr>
      <w:r>
        <w:rPr>
          <w:sz w:val="28"/>
          <w:szCs w:val="28"/>
        </w:rPr>
        <w:t xml:space="preserve">1)   сформировать соответствующую мотивацию к глубокому изучению науки уголовного права. Если юриспруденцию сейчас в большинстве случаев  изучают «для диплома», «для престижа», то понятно, что нужной мотивации у студентов для изучения науки нет, и ее еще предстоит сформировать. Это есть, пожалуй, самая важная задача преподавателя. </w:t>
      </w:r>
    </w:p>
    <w:p>
      <w:pPr>
        <w:pStyle w:val="Normal"/>
        <w:ind w:firstLine="567"/>
        <w:jc w:val="both"/>
        <w:rPr/>
      </w:pPr>
      <w:r>
        <w:rPr>
          <w:sz w:val="28"/>
          <w:szCs w:val="28"/>
        </w:rPr>
        <w:t>2)   Объяснить студентам, что для усвоения знаний, получаемых из лекций и книг, необходимо постоянно мысленно проецировать их на жизненные явления (процессы и состояния, действия и поступки людей и себя самого), стремясь объяснить их на основании юридических знаний. В решении этой задачи помогут примеры, анализируемые преподавателем на лекциях, приводимые в литературе, а также практические задания (учебные задачи), предлагаемые на практических занятиях.</w:t>
      </w:r>
    </w:p>
    <w:p>
      <w:pPr>
        <w:pStyle w:val="Normal"/>
        <w:ind w:firstLine="567"/>
        <w:jc w:val="both"/>
        <w:rPr>
          <w:sz w:val="28"/>
          <w:szCs w:val="28"/>
        </w:rPr>
      </w:pPr>
      <w:r>
        <w:rPr>
          <w:sz w:val="28"/>
          <w:szCs w:val="28"/>
        </w:rPr>
        <w:t>3)   Приучать студентов при самостоятельном изучении литературы конспектировать основные положения, комментируя их. Иными словами, студент должен записывать собственные мысли, отражающие понимание выписанных положений применительно к жизни. Это будет показателем его самостоятельности в овладении наукой.</w:t>
      </w:r>
    </w:p>
    <w:p>
      <w:pPr>
        <w:pStyle w:val="Normal"/>
        <w:ind w:firstLine="567"/>
        <w:jc w:val="both"/>
        <w:rPr/>
      </w:pPr>
      <w:r>
        <w:rPr>
          <w:sz w:val="28"/>
          <w:szCs w:val="28"/>
        </w:rPr>
        <w:t>4)   Осуществлять комплексный подход к организации самостоятельной работы студентов. Студенты при чтении учебника и другой литературы должны опираться на информацию, полученную на лекциях. При этом прочитанное в одном источнике необходимо сопоставлять с информацией из других источников, дополнять и уточнять полученные знания, которые, в свою очередь, сверять с жизненными фактами. Таким образом, от лекции – к литературе, а от нее – к практике. Так идет процесс усвоения; знания, находившиеся прежде вне сознания обучаемого, становятся личным его достоянием. Знание научной литературы только тогда может считаться усвоенным, когда студент не просто понял и запомнил, но и научился пользоваться полученным знанием для практических аналитических действий.</w:t>
      </w:r>
    </w:p>
    <w:p>
      <w:pPr>
        <w:pStyle w:val="Normal"/>
        <w:ind w:firstLine="567"/>
        <w:jc w:val="both"/>
        <w:rPr>
          <w:sz w:val="28"/>
          <w:szCs w:val="28"/>
        </w:rPr>
      </w:pPr>
      <w:bookmarkStart w:id="8" w:name="xex35"/>
      <w:r>
        <w:rPr>
          <w:sz w:val="28"/>
          <w:szCs w:val="28"/>
        </w:rPr>
        <w:t>Структура самостоятельной работы</w:t>
      </w:r>
      <w:bookmarkEnd w:id="8"/>
      <w:r>
        <w:rPr>
          <w:sz w:val="28"/>
          <w:szCs w:val="28"/>
        </w:rPr>
        <w:t xml:space="preserve"> </w:t>
      </w:r>
    </w:p>
    <w:p>
      <w:pPr>
        <w:pStyle w:val="Normal"/>
        <w:ind w:firstLine="567"/>
        <w:jc w:val="both"/>
        <w:rPr/>
      </w:pPr>
      <w:r>
        <w:rPr>
          <w:sz w:val="28"/>
          <w:szCs w:val="28"/>
        </w:rPr>
        <w:t>Научить студента самостоятельно учиться – одна из важных задач методики преподавания уголовного права.</w:t>
      </w:r>
    </w:p>
    <w:p>
      <w:pPr>
        <w:pStyle w:val="Normal"/>
        <w:ind w:firstLine="567"/>
        <w:jc w:val="both"/>
        <w:rPr/>
      </w:pPr>
      <w:r>
        <w:rPr>
          <w:sz w:val="28"/>
          <w:szCs w:val="28"/>
        </w:rPr>
        <w:t>Дисциплины уголовно-правового цикла изучаются примерно также, как и все другие дисциплины гуманитарного цикла, но есть и специфика, которую нельзя не учитывать. Она в целях, задачах, содержании. Цель изучения дисциплин уголовного уголовно-правового цикла – научиться определять преступление, разбираться в психологии преступника и законопослушного гражданина и правильно взаимодействовать с ними. Чтобы такое умение сформировалось, нужно соответствующим образом строить самостоятельную учебную деятельность, исключив механическое запоминание (зубрежку) учебного материала из книг.</w:t>
      </w:r>
    </w:p>
    <w:p>
      <w:pPr>
        <w:pStyle w:val="Normal"/>
        <w:ind w:firstLine="567"/>
        <w:jc w:val="both"/>
        <w:rPr>
          <w:sz w:val="28"/>
          <w:szCs w:val="28"/>
        </w:rPr>
      </w:pPr>
      <w:r>
        <w:rPr>
          <w:sz w:val="28"/>
          <w:szCs w:val="28"/>
        </w:rPr>
        <w:t>Самостоятельная работа предполагает: чтение конспекта лекций; чтение, комментирование и конспектирование учебной и научной литературы; выполнение контрольной работы; подготовку к экзаменам.</w:t>
      </w:r>
    </w:p>
    <w:p>
      <w:pPr>
        <w:pStyle w:val="Normal"/>
        <w:ind w:firstLine="567"/>
        <w:jc w:val="both"/>
        <w:rPr>
          <w:sz w:val="28"/>
          <w:szCs w:val="28"/>
        </w:rPr>
      </w:pPr>
      <w:r>
        <w:rPr>
          <w:sz w:val="28"/>
          <w:szCs w:val="28"/>
        </w:rPr>
        <w:t>Чтение конспекта лекций имеет несколько целей: 1) вспомнить, о чем говорилось на лекции; 2) дополнить конспект некоторыми мыслями и примерами из жизни, подкрепляющими и углубляющими понимание ранее услышанного на лекциях; 3) прочитать по учебнику то, что в краткой лекции подробно не могло быть раскрыто. Конспект лекции служит своеобразным путеводителем, ориентирующим в дальнейшей работе: что и где прочитать, чтобы лучше и подробнее разобраться в тех вопросах, которые в лекциях раскрыты недостаточно полно.</w:t>
      </w:r>
    </w:p>
    <w:p>
      <w:pPr>
        <w:pStyle w:val="Normal"/>
        <w:ind w:firstLine="567"/>
        <w:jc w:val="both"/>
        <w:rPr/>
      </w:pPr>
      <w:r>
        <w:rPr>
          <w:sz w:val="28"/>
          <w:szCs w:val="28"/>
        </w:rPr>
        <w:t>Работа с учебником – важная часть самостоятельной работы по уголовно-правовому циклу. Основная функция учебника – ориентировать студента в системе знаний, умений и навыков, которые должны быть усвоены в соответствии с программой учебного предмета. Учебник ориентирует в основных понятиях и категориях науки, дает частичные сведения об истории их возникновения и включения в научный оборот, а также об их значении для понимания окружающего мира.</w:t>
      </w:r>
    </w:p>
    <w:p>
      <w:pPr>
        <w:pStyle w:val="Normal"/>
        <w:ind w:firstLine="567"/>
        <w:jc w:val="both"/>
        <w:rPr/>
      </w:pPr>
      <w:r>
        <w:rPr>
          <w:sz w:val="28"/>
          <w:szCs w:val="28"/>
        </w:rPr>
        <w:t>Вторая функция учебника в том, что он обозначает круг обязательных знаний по данному предмету, не претендуя на глубокое раскрытие и подробное доказательство логики их происхождения. Дело студента – принять их к сведению, чтобы самому разобраться в рекомендованной научной литературе и в том, чего нет в учебнике. Таким образом, учебник четко ориентирует в проблематике учебного предмета по ее «ширине», но не по «глубине». Из-за краткости изложения вопросов в учебнике тот или иной параграф либо раздел, понятие или категория могут быть не до конца понятыми. Чтобы избежать бездумного заучивания, текст рекомендуется конспектировать, заметив на полях своей тетради, что именно оказалось не понятым. С точки зрения психологических закономерностей усвоения знаний такая запись представляет собой мыслительное действие (здесь даже несколько актов мыслительного действия: обдумывание, заключение – вывод о том, что наличных знаний недостаточно для понимания прочитанного).</w:t>
      </w:r>
    </w:p>
    <w:p>
      <w:pPr>
        <w:pStyle w:val="Normal"/>
        <w:ind w:firstLine="567"/>
        <w:jc w:val="both"/>
        <w:rPr/>
      </w:pPr>
      <w:r>
        <w:rPr>
          <w:sz w:val="28"/>
          <w:szCs w:val="28"/>
        </w:rPr>
        <w:t>Чтение рекомендованной научной литературы – есть та главная составная часть системы самостоятельной учебы студента, которая обеспечивает подлинное усвоение уголовного права как науки, дает прочный научный фундамент под всю будущую профессиональную деятельность. Следует отметить, что чтение научной литературы всегда труднее, чем чтение беллетристики. Она без житейских «картинок» – образов, часто и без подробной аргументации в лаконичной форме излагает научные выводы. Здесь должен помочь преподаватель, который формирует в сознании студента основные научные понятия и делает это на лекциях, практических занятиях и консультациях.</w:t>
      </w:r>
    </w:p>
    <w:p>
      <w:pPr>
        <w:pStyle w:val="Normal"/>
        <w:ind w:firstLine="567"/>
        <w:jc w:val="both"/>
        <w:rPr/>
      </w:pPr>
      <w:r>
        <w:rPr>
          <w:sz w:val="28"/>
          <w:szCs w:val="28"/>
        </w:rPr>
        <w:t>Изучение литературы, учебника в том числе, должно решать и задачу подготовки к написанию дипломной работы по предмету. Необходимо подчеркнуть, что дипломная работа – не самоцель, и не нужно стремиться во что бы то ни стало сбросить с себя эту ношу, «отчитавшись» за нее еще до того, как будут усвоены основные теоретические положения уголовного права. Чтобы студент мог свободно оперировать своими теоретическими знаниями при анализе, оценке и описании различных уголовно-правовых явлений, совершенно недостаточно чтения только одного учебника. Поэтому написание дипломной нужно сделать своеобразным итогом овладения теорией и готовить ее в процессе изучения литературы, накапливая материал по мере усвоения соответствующих идей, помогающих глубже понять дисциплину. Написанная на такой научной базе работа будет первым опытом применения теории к жизни, попыткой научного уголовно-правового исследования.</w:t>
      </w:r>
    </w:p>
    <w:p>
      <w:pPr>
        <w:pStyle w:val="Normal"/>
        <w:ind w:firstLine="567"/>
        <w:jc w:val="both"/>
        <w:rPr>
          <w:sz w:val="28"/>
          <w:szCs w:val="28"/>
        </w:rPr>
      </w:pPr>
      <w:r>
        <w:rPr>
          <w:sz w:val="28"/>
          <w:szCs w:val="28"/>
        </w:rPr>
        <w:t>Подготовка к экзаменам – не отдельная, независимая от других учебных дел работа, а органическая составная часть самостоятельной работы. Читая научные труды по любой проблеме, студент усваивает изложенные там идеи и, стало быть, готов к сдаче экзамена по изученному вопросу. Однако, на деле часто бывает не так.</w:t>
      </w:r>
    </w:p>
    <w:p>
      <w:pPr>
        <w:pStyle w:val="Normal"/>
        <w:ind w:firstLine="567"/>
        <w:jc w:val="both"/>
        <w:rPr/>
      </w:pPr>
      <w:r>
        <w:rPr>
          <w:sz w:val="28"/>
          <w:szCs w:val="28"/>
        </w:rPr>
        <w:t>Большинство студентов готовится к экзаменам непосредственно перед экзаменационной сессией или в ходе ее. Вся предшествующая работа с литературой оказывается как бы не имеющей прямого отношения к этой подготовке. Это происходит потому, что студенту трудно бывает связать воедино вопросы, требующие ответа на экзамене, с вопросами, которые он изучает по рекомендованной научной литературе. Чтобы студент мог преодолеть эту трудность, преподаватель должен заранее, еще задолго до экзаменационной сессии, дать студентам наводящие вопросы, которые должны служить постоянными ориентирами при самостоятельном изучении литературы, включая учебник. Преподаватель на основе этих же вопросов составляет экзаменационные билеты. Читая книги по уголовно-правовому циклу, студент усваивает знания по широкому спектру проблем, в том числе и по тем конкретным вопросам, которые потребуют от него ответа на экзамене. Поэтому ему нужно всегда держать под рукой наводящие вопросы и отмечать для себя (записывать в конспект, отмечать на вопроснике и т.д.), по каким вопросам он нашел ответы.</w:t>
      </w:r>
    </w:p>
    <w:p>
      <w:pPr>
        <w:pStyle w:val="Normal"/>
        <w:ind w:firstLine="567"/>
        <w:jc w:val="both"/>
        <w:rPr>
          <w:sz w:val="28"/>
          <w:szCs w:val="28"/>
        </w:rPr>
      </w:pPr>
      <w:r>
        <w:rPr>
          <w:sz w:val="28"/>
          <w:szCs w:val="28"/>
        </w:rPr>
        <w:t>Самостоятельное изучение рекомендованной литературы обычно приводит к знанию ответов на все вопросы, выносимые на экзамен. Таким образом, усвоение учебного предмета в процессе самостоятельного изучения научной литературы и является подготовкой к экзамену, а сам экзамен становится формой проверки качества не одно-двухдневного штудирования и запоминания текстов учебника и конспектов лекций в период экзаменационной сессии, а эффективности всего процесса самостоятельной учебной деятельности студента в межсессионный период. Читая всю доступную литературу, ориентируясь не только на программу, но и на наводящие вопросы, студент учится самостоятельно.</w:t>
      </w:r>
    </w:p>
    <w:p>
      <w:pPr>
        <w:pStyle w:val="Normal"/>
        <w:ind w:firstLine="567"/>
        <w:jc w:val="both"/>
        <w:rPr>
          <w:sz w:val="28"/>
          <w:szCs w:val="28"/>
        </w:rPr>
      </w:pPr>
      <w:r>
        <w:rPr>
          <w:sz w:val="28"/>
          <w:szCs w:val="28"/>
        </w:rPr>
        <w:t>Мыслительная деятельность студента при самостоятельном изучении предмета строго программируется в русле творчества: задается проблема – учебная задача или учебный вопрос; рекомендуется литература; стимулируется самостоятельный поиск ответа особой формулировкой вопроса, рассчитанной на мышление («почему?», «что из этого следует?», «какой следует вывод?», «чем объяснить?», «как доказать?» и т.п.).</w:t>
      </w:r>
    </w:p>
    <w:p>
      <w:pPr>
        <w:pStyle w:val="Normal"/>
        <w:ind w:firstLine="567"/>
        <w:jc w:val="both"/>
        <w:rPr>
          <w:sz w:val="28"/>
          <w:szCs w:val="28"/>
        </w:rPr>
      </w:pPr>
      <w:r>
        <w:rPr>
          <w:sz w:val="28"/>
          <w:szCs w:val="28"/>
        </w:rPr>
        <w:t>Такое программирование направляет в определенное русло мыслительный поиск, не дает разбрасываться и отвлекаться на второстепенные детали, вынуждает сосредоточиться на главном.</w:t>
      </w:r>
    </w:p>
    <w:p>
      <w:pPr>
        <w:pStyle w:val="Normal"/>
        <w:ind w:firstLine="567"/>
        <w:jc w:val="both"/>
        <w:rPr>
          <w:sz w:val="28"/>
          <w:szCs w:val="28"/>
        </w:rPr>
      </w:pPr>
      <w:r>
        <w:rPr>
          <w:sz w:val="28"/>
          <w:szCs w:val="28"/>
        </w:rPr>
        <w:t xml:space="preserve">В результате такой строго направленной работы студент в состоянии приобрести максимум нужных знаний при минимуме затрат времени и энергии, так как не будет делать ничего «лишнего» и не упустит ничего важного и нужного для усвоения программы. При этом обеспечивается требуемая глубина усвоения материала, диктуемая формулировкой учебного вопроса или условиями задачи. </w:t>
      </w:r>
    </w:p>
    <w:p>
      <w:pPr>
        <w:pStyle w:val="Normal"/>
        <w:ind w:firstLine="567"/>
        <w:jc w:val="both"/>
        <w:rPr/>
      </w:pPr>
      <w:r>
        <w:rPr>
          <w:sz w:val="28"/>
          <w:szCs w:val="28"/>
        </w:rPr>
        <w:t>Сравним две формулировки вопроса по одной теме: 1-я – «Что такое эвтаназия?» и 2-я – «Существует несколько точек зрения на эвтаназию. Какая из этих точек зрения представляется вам наиболее убедительной и почему?» Если на вопрос в первой формулировке достаточно заученного ответа, то на вопрос во второй формулировке ответ может быть получен только в процессе мыслительной проработки всех перечисленных точек зрения на эвтаназию и лишь как результат, полученный в процессе размышления, может быть запечатлен в памяти. Таким образом, запоминается не то, что заучено, зазубрено, а то, что проработано и освоено.</w:t>
      </w:r>
    </w:p>
    <w:p>
      <w:pPr>
        <w:pStyle w:val="Normal"/>
        <w:ind w:firstLine="567"/>
        <w:jc w:val="both"/>
        <w:rPr>
          <w:sz w:val="28"/>
          <w:szCs w:val="28"/>
        </w:rPr>
      </w:pPr>
      <w:r>
        <w:rPr>
          <w:sz w:val="28"/>
          <w:szCs w:val="28"/>
        </w:rPr>
        <w:t>Остановимся подробнее на содержательной стороне вопросов (ранее мы говорили об их форме, об их формулировке, рассчитанной на стимулирование мышления).</w:t>
      </w:r>
    </w:p>
    <w:p>
      <w:pPr>
        <w:pStyle w:val="Normal"/>
        <w:ind w:firstLine="567"/>
        <w:jc w:val="both"/>
        <w:rPr>
          <w:sz w:val="28"/>
          <w:szCs w:val="28"/>
        </w:rPr>
      </w:pPr>
      <w:r>
        <w:rPr>
          <w:sz w:val="28"/>
          <w:szCs w:val="28"/>
        </w:rPr>
        <w:t>Если классифицировать предъявляемые в заданиях вопросы и задачи по их содержанию, то они могут быть разделены на такие группы:</w:t>
      </w:r>
    </w:p>
    <w:p>
      <w:pPr>
        <w:pStyle w:val="Normal"/>
        <w:ind w:firstLine="567"/>
        <w:jc w:val="both"/>
        <w:rPr/>
      </w:pPr>
      <w:r>
        <w:rPr>
          <w:sz w:val="28"/>
          <w:szCs w:val="28"/>
        </w:rPr>
        <w:t>1) вопросы и задачи на выяснение научного содержания или теоретического смысла уголовно-правового понятия (например: «Что такое внимание?»);</w:t>
      </w:r>
    </w:p>
    <w:p>
      <w:pPr>
        <w:pStyle w:val="Normal"/>
        <w:ind w:firstLine="567"/>
        <w:jc w:val="both"/>
        <w:rPr/>
      </w:pPr>
      <w:r>
        <w:rPr>
          <w:sz w:val="28"/>
          <w:szCs w:val="28"/>
        </w:rPr>
        <w:t>2) вопросы (задачи) на анализ примеров из реальной действительности, на те или иные понятия или закономерности уголовного права, т.е. вопросы или задачи на понимание теории применительно к практике;</w:t>
      </w:r>
    </w:p>
    <w:p>
      <w:pPr>
        <w:pStyle w:val="Normal"/>
        <w:ind w:firstLine="567"/>
        <w:jc w:val="both"/>
        <w:rPr/>
      </w:pPr>
      <w:r>
        <w:rPr>
          <w:sz w:val="28"/>
          <w:szCs w:val="28"/>
        </w:rPr>
        <w:t>3) вопросы и задачи на критический анализ различных точек зрения в уголовно-правовой науке на проблемы уголовного права (например, различные определения понятия «личность преступника»);</w:t>
      </w:r>
    </w:p>
    <w:p>
      <w:pPr>
        <w:pStyle w:val="Normal"/>
        <w:ind w:firstLine="567"/>
        <w:jc w:val="both"/>
        <w:rPr/>
      </w:pPr>
      <w:r>
        <w:rPr>
          <w:sz w:val="28"/>
          <w:szCs w:val="28"/>
        </w:rPr>
        <w:t>4) задачи на выявление уголовно-правовых критериев оценки поступков и действий людей в различных ситуациях, исходя из общей теоретической посылки;</w:t>
      </w:r>
    </w:p>
    <w:p>
      <w:pPr>
        <w:pStyle w:val="Normal"/>
        <w:ind w:firstLine="567"/>
        <w:jc w:val="both"/>
        <w:rPr/>
      </w:pPr>
      <w:r>
        <w:rPr>
          <w:sz w:val="28"/>
          <w:szCs w:val="28"/>
        </w:rPr>
        <w:t>5) задачи на сопоставление ранее существовавших взглядов на уголовно-правовое явление с новым взглядом на него и объяснение причин изменения.</w:t>
      </w:r>
    </w:p>
    <w:p>
      <w:pPr>
        <w:pStyle w:val="Normal"/>
        <w:ind w:firstLine="567"/>
        <w:jc w:val="both"/>
        <w:rPr/>
      </w:pPr>
      <w:r>
        <w:rPr>
          <w:sz w:val="28"/>
          <w:szCs w:val="28"/>
        </w:rPr>
        <w:t>Таким образом, эффективность самостоятельной работы студента зависит от следующих элементов: мотивации, познавательного интереса, вдумчивого изучения предме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ФАМИЛИЯ"/>
    <w:next w:val="Normal"/>
    <w:qFormat/>
    <w:pPr>
      <w:widowControl/>
      <w:bidi w:val="0"/>
      <w:ind w:firstLine="4500"/>
    </w:pPr>
    <w:rPr>
      <w:rFonts w:ascii="Times New Roman" w:hAnsi="Times New Roman" w:eastAsia="Times New Roman" w:cs="Times New Roman"/>
      <w:b/>
      <w:bCs/>
      <w:color w:val="000000"/>
      <w:sz w:val="28"/>
      <w:szCs w:val="28"/>
      <w:lang w:val="kk-KZ" w:bidi="ar-SA" w:eastAsia="zh-CN"/>
    </w:rPr>
  </w:style>
  <w:style w:type="paragraph" w:styleId="Style16">
    <w:name w:val="НАЗВАНИЕ СТАТЬИ"/>
    <w:basedOn w:val="Normal"/>
    <w:next w:val="Normal"/>
    <w:qFormat/>
    <w:pPr>
      <w:jc w:val="center"/>
    </w:pPr>
    <w:rPr>
      <w:b/>
      <w:sz w:val="28"/>
      <w:szCs w:val="28"/>
      <w:lang w:val="kk-KZ"/>
    </w:rPr>
  </w:style>
  <w:style w:type="paragraph" w:styleId="Style17">
    <w:name w:val="ПАРАГРАФ"/>
    <w:basedOn w:val="Normal"/>
    <w:next w:val="TextBody"/>
    <w:qFormat/>
    <w:pPr>
      <w:spacing w:lineRule="auto" w:line="360"/>
      <w:jc w:val="both"/>
    </w:pPr>
    <w:rPr>
      <w:b/>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A">
    <w:name w:val="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4:12:00Z</dcterms:created>
  <dc:creator>Салтанат</dc:creator>
  <dc:description/>
  <cp:keywords/>
  <dc:language>en-US</dc:language>
  <cp:lastModifiedBy>Daybasova Sylyshash</cp:lastModifiedBy>
  <dcterms:modified xsi:type="dcterms:W3CDTF">2012-06-01T04:12:00Z</dcterms:modified>
  <cp:revision>2</cp:revision>
  <dc:subject/>
  <dc:title>К ВОПРОСУ ОБ УПРАВЛЕНИИ САМОСТОЯТЕЛЬНОЙ РАБОТОЙ СТУДЕНТА В ПРОЦЕССЕ ИЗУЧЕНИЯ ДИСЦИПЛИН УГОЛОВНО-ПРАВОВОГО ЦИКЛА</dc:title>
</cp:coreProperties>
</file>