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Kz Times New Roman" w:hAnsi="Kz Times New Roman" w:cs="Kz Times New Roman"/>
          <w:b/>
          <w:b/>
          <w:bCs/>
          <w:i/>
          <w:i/>
          <w:iCs/>
          <w:sz w:val="28"/>
          <w:szCs w:val="28"/>
          <w:lang w:val="ru-MD"/>
        </w:rPr>
      </w:pPr>
      <w:r>
        <w:rPr>
          <w:rFonts w:cs="Kz Times New Roman" w:ascii="Kz Times New Roman" w:hAnsi="Kz Times New Roman"/>
          <w:b/>
          <w:i/>
          <w:sz w:val="28"/>
          <w:szCs w:val="28"/>
          <w:lang w:val="ru-MD"/>
        </w:rPr>
        <w:t>Даубасова С.Ш.</w:t>
      </w:r>
      <w:r>
        <w:rPr>
          <w:rFonts w:cs="Kz Times New Roman" w:ascii="Kz Times New Roman" w:hAnsi="Kz Times New Roman"/>
          <w:b/>
          <w:sz w:val="28"/>
          <w:szCs w:val="28"/>
          <w:lang w:val="ru-MD"/>
        </w:rPr>
        <w:t xml:space="preserve"> </w:t>
      </w:r>
      <w:r>
        <w:rPr>
          <w:rFonts w:cs="Kz Times New Roman" w:ascii="Kz Times New Roman" w:hAnsi="Kz Times New Roman"/>
          <w:sz w:val="28"/>
          <w:szCs w:val="28"/>
          <w:lang w:val="ru-MD"/>
        </w:rPr>
        <w:t>старший преподаватель кафедры уголовного права, уголовного процесса и криминалистики</w:t>
      </w:r>
      <w:r>
        <w:rPr>
          <w:rFonts w:cs="Kz Times New Roman" w:ascii="Kz Times New Roman" w:hAnsi="Kz Times New Roman"/>
          <w:sz w:val="28"/>
          <w:szCs w:val="28"/>
        </w:rPr>
        <w:t xml:space="preserve"> КазНУ им. аль-Фара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ОПРОСУ О ПРИМЕНЕНИИ ИНТЕРАКТИВНЫХ МЕТОДОВ ОБУЧЕНИЯ В ПРЕПОДАВНИИ УГОЛОВНОГО ПРА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процесса образования, профессионального становления специалиста-юриста является усвоение соответствующей совокупности знаний, умений и навы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право относится к числу учебных дисциплин, составляющих основу правоведения и юридического образования. Его изучение призвано сформировать у студентов необходимый запас прочных теоретических знаний, базирующихся на законодательстве, обобщениях судебной, прокурорской и следственной практики, привить навыки применения уголовного закона в конкретных ситуациях. Особую актуальность эти знания приобретают в современных условиях: обострение борьбы с преступностью, в которой уголовный закон выступает основным орудием государственных органов охраны правопоря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в действие с 1 января 1998 года нового Уголовного кодекса Республики Казахстан потребовало научного анализа системы составов преступлений против личностей, общества, государ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курса «Уголовное право» работу со студентами (лекции, семинарские, практические занятия) надо начинать с анализа его Общей части, в которой сконцентрированы положения, касающиеся практически всех институтов данного курса. Без глубокого усвоения студентами базовых понятий, категорий, институтов невозможно уловить и осознать специфику уголовного права как учебной дисциплины, отрасли права, социальной ценности, источника необходимой информации для будущего юри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преподавания Общей части уголовного права такова, что в лекционном материале приходится оперировать обобщающими категориями, обладающими высоким порогом абстракции. Давая лекционный материал по данной части уголовного права, следует обращаться к определениям (дефинициям), раскрывающим сущностные признаки того или иного уголовно-правового институ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еминарских занятий, самостоятельных работ студент должен уяснить, что действующее отечественное уголовное законодательство исходит из синтеза материальных и формальных признаков преступ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учения и закрепления студентами необходимых, обязательных признаков логично приступить к изучению разграничений преступлений от смежных институтов и прежде всего таких, как «иные правонарушения» и «малозначительные дея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, учитывая неоднородность преступлений, дается лекционный материал по классификации преступлений по видам (группам) и определяется практическая значимость такой категоризации. При этом от студента требуется не только правильные, но и достаточно полные рассуждения по поводу рассматриваемой проблемы, глубокое знание действующего законод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еподавания особенной части уголовного права обладает определенной спецификой, поскольку здесь отрабатываются навыки и умения преломлять вопросы общего характера через призму конкретного факта. Этот процесс (квалификация преступления) может осуществляться путем нахождения тождества признаков явлений и нормы уголовного права или путем исключения из круга исследования тех норм, которые к содеянному либо вообще не имеют никакого отношения, либо могут иметь - опосредованно, через другую норму. Третий путь - комбинация первого и втор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ого или иного пути во многом зависит от логического мышления студ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кционном материале особое внимание нужно обратить на юридический анализ состава преступления. Именно здесь допускается наибольшее количество ошиб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 взгляд построение лекционного материала возможно по следующей схе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ктивной сторо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убъективной сторо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убъ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изнаков основного и квалифицированных составов преступ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раничение от смежных составов преступ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ция уголовно-правовых нор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еминарских занятий предлагается идти от знания основных положений Общей и Особенной частей уголовного права к анализу конкретного случая; от решения конкретного случая к повторению и углублению знаний теории, нормативных актов, судебной практики. Этим обеспечивается системный характер получения знаний и приобретаются необходимые умения и навыки применения уголовного зак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 такое построение изучаемого материала представляется наиболее оптимальным. Главное здесь заключается в том, чтобы студент понял и усвоил и мог толковать уголовно-правовые нормы через призму положений нового уголовного зак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по уголовному праву, большую помощь оказывают интерактивные методики обучения. Интерактивным называется такое обучение, которое основано на психологии человеческих взаимоотношений и взаимодейств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В деятельности преподавателя главное место занимает группа взаимодействующих студентов, которые, обсуждая вопросы, спорят и соглашаются между собой, стимулируют и активизируют друг друга. При применении интерактивных методов сильнее всего действует на интеллектуальную активность дух соревнования, состязательности, который проявляется, когда люди коллективно ищут истину. Действует и такой психологический феномен, как заражение, и высказанная соседом мысль способна непроизвольно вызвать собственную аналогичную или близкую к высказанной или, наоборот, вовсе противоположну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таких занятий от преподавателя требуется гораздо больше активности и творчества, чем тогда, когда оно проходит в форме пересказа вычитанных в книгах или давно известных истин. Формы участия преподавателя в дискуссии могут быть самыми разнообразными, но ни в коем случае не навязыванием своего мнения. Лучше всего это делать путем тонко рассчитанного управления ходом дискуссий, через постановку проблемных вопросов, требующих продуктивного мышления, творческого поиска исти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ам интерактивного обучения в уголовном праве могут быть отнесены: эвристическая беседа, метод дискуссии, «мозговая атака», метод «круглого стола», метод «деловой игры», конкурсы практических работ с их обсуждением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</w:t>
      </w: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вристическая беседа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тод получил название от восходящего к Сократу метода обучения «эвристика» (гр. – нахожу, отыскиваю, открываю). Данный метод путем искусно сформулированных наводящих вопросов и примеров побуждал учеников прийти к самостоятельному правильному ответу. По своей психологической природе эвристическая беседа, в современном понимании – это коллективное мышление или беседа как поиск ответа на проблему. Дело в том, что в беседе мыслительный поиск превращается в поиск коллективный, где происходит обмен мнениями, предположениями, догадками, различными вариантами промежуточных решений, когда студенты ищут истину во взаимодействии и во взаимопомощи, активизируя мышление друг друга. Следует иметь в виду, что этот метод предполагает наличие у студентов определенного запаса знаний, представлений, понят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одготовке к беседе преподаватель должен: а) четко определить цель; б) составить план-конспект; в) подобрать наглядные средства; г) сформулировать основные и вспомогательные вопросы. Важно правильно формулировать и задавать вопросы - </w:t>
      </w:r>
      <w:r>
        <w:rPr>
          <w:rFonts w:cs="Times New Roman" w:ascii="Times New Roman" w:hAnsi="Times New Roman"/>
          <w:sz w:val="28"/>
          <w:szCs w:val="28"/>
        </w:rPr>
        <w:t>они должны быть логически связаны, соответствовать уровню развития студентов, не должны подсказывать отв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искуссия </w:t>
      </w:r>
      <w:r>
        <w:rPr>
          <w:rFonts w:cs="Times New Roman" w:ascii="Times New Roman" w:hAnsi="Times New Roman"/>
          <w:bCs/>
          <w:sz w:val="28"/>
          <w:szCs w:val="28"/>
        </w:rPr>
        <w:t>как метод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ого обучения успешно применяется в системе учебных заведений на Западе, в последние годы стала применяться и в нашей системе образования. Метод дискуссии представляет собой «вышедшую из берегов» эвристическую беседу. Смысл данного метода состоит в обмене взглядами по конкретной проблеме. Это активный метод, позволяющий научиться отстаивать свое мнение и слушать друг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дискуссии используется в групповых формах занятий: на семинарах-дискуссиях, собеседованиях по обсуждению итогов выполнения заданий на практических и лабораторных занятиях, когда студентам нужно высказываться. На лекции дискуссия в полном смысле развернуться не может, но дискуссионный вопрос, вызвавший сразу несколько разных ответов из аудитории, не приведя к выбору окончательного, наиболее правильного из них, создает атмосферу коллективного размышления и готовности слушать преподавателя, отвечающего на этот дискуссионный вопро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искуссия на семинарском занятии требует продуманности и основательной предварительной подготовки студентов. Нужны не только хорошие знания (без них дискуссия беспредметна), но также наличие у студентов умения выражать свои мысли, четко формулировать вопросы, приводить аргументы и т. д. Учебные дискуссии обогащают представления учащихся по теме, упорядочивают и закрепляют зн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етод «мозговой атаки».</w:t>
      </w:r>
      <w:r>
        <w:rPr>
          <w:rFonts w:cs="Times New Roman" w:ascii="Times New Roman" w:hAnsi="Times New Roman"/>
          <w:sz w:val="28"/>
          <w:szCs w:val="28"/>
        </w:rPr>
        <w:t xml:space="preserve"> Название метода родилось в системе управления, а также в сфере научных исследований. Метод заключается в поиске ответа специалистов на сложную проблему посредством интенсивных высказываний всевозможных приходящих в голову идей, догадок, предположений, случайных аналогий. Золотое правило мозговой атаки – ничего из произнесенного участниками не подвергать сомнению, не критиковать, а обеспечить полную свободу высказывания любых идей. Такая психологическая свобода позволяет вести себя раскованно, не бояться ставить себя в неловкое положение неудачной репликой, показаться неумным, смешным и т. д. В такой обстановке рождаются самые невероятные, поистине сумасшедшие идеи, многие из которых в дальнейшем, после тщательного анализа могут быть отсеяны, но неожиданно возникает то, что надо для решения данной проблемы. Ради этого и затевается мозговая ата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мозговой атаки может быть использован в случаях, когда ставится цель убедить обучаемых в трудности разрешения какой-либо пробле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етод круглого стола</w:t>
      </w:r>
      <w:r>
        <w:rPr>
          <w:rFonts w:cs="Times New Roman" w:ascii="Times New Roman" w:hAnsi="Times New Roman"/>
          <w:sz w:val="28"/>
          <w:szCs w:val="28"/>
        </w:rPr>
        <w:t xml:space="preserve"> был заимствован из области политики и науки. В обучении метод круглого стола используется для повышения эффективности усвоения теоретических проблем путем рассмотрения их в разных научных аспектах, с участием специалистов разного профиля. Так, можно в рамках студенческой конференции провести «круглый стол» студентов-юристов с группой студентов-социологов. Метод круглого стола может иметь разнообразные формы, если при этом помнить об одном важном условии и его неукоснительном соблюдении - это осознание необходимости разностороннего рассмотрения теоретической проблемы с разных позиций и точек зрения на ее практическое воплощение в жиз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Метод игровых судебных процесс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меняется в самых различных юридических дисциплинах. </w:t>
      </w:r>
      <w:r>
        <w:rPr>
          <w:rFonts w:cs="Times New Roman" w:ascii="Times New Roman" w:hAnsi="Times New Roman"/>
          <w:sz w:val="28"/>
          <w:szCs w:val="28"/>
        </w:rPr>
        <w:t>Суть этого метода обучения заключается в учебном моделировании судебного процесса, которому предстоит обучить студента, чтобы на моделях, а не на реальных объектах учить будущих специалистов выполнять соответствующие профессиональные функции. Такой процесс заранее планируется (составление сценария, распределение ролей, выбор ситуаций и т. д.) и проводится на практическом занят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судебный процесс, поставив студента в ситуацию реальных действий в роли конкретного действующего лица (судьи, адвоката, подсудимого, прокурора и пр.) заставляет его мыслить конкретно и предметно, с ясно осознаваемой целью достичь реально ощутимого результата. Это обстоятельство обостряет внимание студента, делает целеустремленнее мышление, а значит, способствует лучшему усво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ренинг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это один из сравнительно новых методов интерактивного обучения. Различные ситуации, возникающие в группах тренинга, являясь учебными и в этом смысле условными, игровыми, для обучаемого выступают как вполне реальные ситуации, в которых надо действовать со всей ответственностью за результат действия. Чувство ответственности здесь особое: не только перед самим собой, но и перед партнерами по группе, так как успешность действия каждого – это залог успеха деятельности всей группы. В этом аспекте тренинг напоминает метод игрового процесса, где тоже сильна ответственная зависимость участников игры друг от друга. Различие же методов обучения в том, что один из них служит обучению практическому применению теории (по принципу «дело на основе теории»), а другой – практическому обучению самой теории («теория из живой практики»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занятия методом группового тренинга требует от преподавателя большой подготовительной работы. Подготовка включает в себя  работу над планом – сценарием тренинга, работу со студентами по их настрою на активное участие в решении проблемы, выносимой на тренинг,  самоподготовку преподавателя, распределение ролей между участниками, хотя роли могут получить не все, а большинство окажется в роли как бы сторонних наблюдателей и критиков, и в этом качестве принимать самое активное участие в тренинг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следует отметить, что в практике преподавания уголовного права активные методы, скорее всего, будут выступать не в «чистом виде», не самостоятельно, а их элементы будут включены в разных долях в разные формы занятий: то в методику лекции, то в методику семинара или практических занятий. Возможно, что несколько разных методов из числа рассмотренных будут взаимодействовать на одном и том же занят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методов зависит от самого преподавателя и научной значимости содержания изучаемой темы. Активные методы обучения в преподавании уголовного права создают обстановку, в которой взаимоотношения между преподавателем и студентами не только придают учебным занятиям активный характер в познавательном смысле, но и превращают их в процесс воспитатель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30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i/>
      <w:iCs/>
      <w:color w:val="000000"/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300"/>
      <w:outlineLvl w:val="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27:00Z</dcterms:created>
  <dc:creator>Салтанат</dc:creator>
  <dc:description/>
  <cp:keywords/>
  <dc:language>en-US</dc:language>
  <cp:lastModifiedBy>Daybasova Sylyshash</cp:lastModifiedBy>
  <dcterms:modified xsi:type="dcterms:W3CDTF">2012-06-06T04:32:00Z</dcterms:modified>
  <cp:revision>3</cp:revision>
  <dc:subject/>
  <dc:title>Microsoft Word - .......1.doc</dc:title>
</cp:coreProperties>
</file>