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kk-KZ"/>
        </w:rPr>
      </w:pPr>
      <w:r>
        <w:rPr>
          <w:b/>
          <w:lang w:val="kk-KZ"/>
        </w:rPr>
        <w:t>әл-Фараби атындағы ҚазҰУ Тарих, археология және этнология факультеті, археология, этнология және музеология кафедрасының</w:t>
      </w:r>
      <w:r>
        <w:rPr>
          <w:b/>
          <w:lang w:val="en-US"/>
        </w:rPr>
        <w:t xml:space="preserve"> </w:t>
      </w:r>
      <w:r>
        <w:rPr>
          <w:b/>
          <w:lang w:val="kk-KZ"/>
        </w:rPr>
        <w:t>доценті, т.ғ.к. М.Қ. Егізбаеваның  «Қазақ халқының дәстүрлі материалдық мәдениеті» атты оқулыққа  аннотация</w:t>
      </w:r>
    </w:p>
    <w:p>
      <w:pPr>
        <w:pStyle w:val="Normal"/>
        <w:jc w:val="center"/>
        <w:rPr>
          <w:b/>
          <w:b/>
          <w:lang w:val="kk-KZ"/>
        </w:rPr>
      </w:pPr>
      <w:r>
        <w:rPr>
          <w:b/>
          <w:lang w:val="kk-KZ"/>
        </w:rPr>
      </w:r>
    </w:p>
    <w:p>
      <w:pPr>
        <w:pStyle w:val="Normal"/>
        <w:tabs>
          <w:tab w:val="clear" w:pos="708"/>
          <w:tab w:val="left" w:pos="360" w:leader="none"/>
        </w:tabs>
        <w:jc w:val="both"/>
        <w:rPr>
          <w:rFonts w:ascii="KZ Times New Roman;Times New Roman" w:hAnsi="KZ Times New Roman;Times New Roman" w:eastAsia="???;Arial Unicode MS" w:cs="KZ Times New Roman;Times New Roman"/>
          <w:lang w:val="kk-KZ"/>
        </w:rPr>
      </w:pPr>
      <w:r>
        <w:rPr>
          <w:lang w:val="kk-KZ"/>
        </w:rPr>
        <w:tab/>
        <w:t>Коммунистік идеология тұсында халқымыздың материалдық мәдениетінің салалары болып табылатын дәстүрлі баспана, тұрақтар мен тұрғын-жайлар, ұлттық киім, қол өнер, зергерлік және тағамдану жүйесі көшпелі-жабайы қоғамның келеңсіз жақтары ретінде зерттелмей, қолданылмай ұмыт бола бастады. Сол кезеңде орыс тілінде жазылған «</w:t>
      </w:r>
      <w:r>
        <w:rPr>
          <w:rFonts w:eastAsia="???;Arial Unicode MS" w:cs="KZ Times New Roman;Times New Roman" w:ascii="KZ Times New Roman;Times New Roman" w:hAnsi="KZ Times New Roman;Times New Roman"/>
          <w:lang w:val="kk-KZ" w:eastAsia="ko-KR"/>
        </w:rPr>
        <w:t xml:space="preserve">Культура и быт казахского колхозного аула» (1967),  В.В.Востров пен Х.А. Кауанованың «Материальная культура казахского народа на современном этапе» (1972), </w:t>
      </w:r>
      <w:r>
        <w:rPr>
          <w:rFonts w:cs="KZ Times New Roman;Times New Roman" w:ascii="KZ Times New Roman;Times New Roman" w:hAnsi="KZ Times New Roman;Times New Roman"/>
          <w:lang w:val="kk-KZ" w:eastAsia="ko-KR"/>
        </w:rPr>
        <w:t xml:space="preserve">В.В.Востров, И.В. Захарованың «Казахское народное жилище» еңбектері маңызды болғанымен де сол уақыттағы идеологияға байланысты біз бұл еңбектерге қазір сын көзбен қарауымыз керек.  Сондай-ақ, белгілі этнографтар Х. Арғынбаевтың «Қазақ халқының қолөнері», А.Х. Марғұланның «Казахское народное прикладное искусство»,  М.С. Мұқановтың «Казахская юрта» атты еңбектері материалдық мәдениеттің жеке салаларын қарастырады. Яғни, осы уақытқа дейінгі </w:t>
      </w:r>
      <w:r>
        <w:rPr>
          <w:lang w:val="kk-KZ"/>
        </w:rPr>
        <w:t>к</w:t>
      </w:r>
      <w:r>
        <w:rPr>
          <w:color w:val="000000"/>
          <w:spacing w:val="4"/>
          <w:lang w:val="kk-KZ" w:eastAsia="en-US"/>
        </w:rPr>
        <w:t xml:space="preserve">өптеген еңбектер қазақ халқының  материалдық мәдениетінің әр түрлі салаларын (қолөнер, киім, тағам) қарастыруға арналған. Алайда, қазақ халқының дәстүрлі материалдық мәдениет (баспана, киім, тағам) мәселелерін  кешенді түрде зерделеген оқу құралы қазақ тілінде жоқ десе де болады. Осы тұрғыдан алғанда </w:t>
      </w:r>
      <w:r>
        <w:rPr>
          <w:lang w:val="kk-KZ"/>
        </w:rPr>
        <w:t>«Қазақ халқының дәстүрлі материалдық мәдениеті» атты оқу құралы</w:t>
      </w:r>
      <w:r>
        <w:rPr>
          <w:color w:val="000000"/>
          <w:spacing w:val="4"/>
          <w:lang w:val="kk-KZ" w:eastAsia="en-US"/>
        </w:rPr>
        <w:t xml:space="preserve"> «Археология және этнология», «Музей ісі және ескерткіштерді қорғау» мамандықтарында оқитын студенттер үшін өте қажет. </w:t>
      </w:r>
    </w:p>
    <w:p>
      <w:pPr>
        <w:pStyle w:val="Normal"/>
        <w:tabs>
          <w:tab w:val="clear" w:pos="708"/>
          <w:tab w:val="left" w:pos="360" w:leader="none"/>
        </w:tabs>
        <w:jc w:val="both"/>
        <w:rPr/>
      </w:pPr>
      <w:r>
        <w:rPr>
          <w:rFonts w:eastAsia="???;Arial Unicode MS" w:cs="KZ Times New Roman;Times New Roman" w:ascii="KZ Times New Roman;Times New Roman" w:hAnsi="KZ Times New Roman;Times New Roman"/>
          <w:lang w:val="kk-KZ"/>
        </w:rPr>
        <w:tab/>
        <w:tab/>
      </w:r>
      <w:r>
        <w:rPr>
          <w:lang w:val="kk-KZ"/>
        </w:rPr>
        <w:t>Оқулықта қазақ халқының дәстүрлі баспанасының қалыптасу кезеңдері, қоршаған табиғи ортаның, әр кезеңдегі тарихи-саяси және экономикалық жағдайлардың баспана түрінің пайда болуына әсері қарастырылған. Стационарлы және көшпелі баспана түрлерінің салыну түрлері мен техникасы, құрылыс материалдары,</w:t>
        <w:tab/>
        <w:t>киім түрлері, оның жастық, жыныстық айырмашылықтары, жасалу технологиясы сияқты мәселелерді жан-жақты зерделенеді. Татар, орыс, өзбек сияқты көршілес отырған халықтардың қазақ халқының киім кию мәдениетіне тигізген әсері, дәстүрлі элементтердің сақталу деңгейі мен кеңес билігі тұсындағы және қазіргі киімнің жағдайы сияқты мәселелер айшықталады.</w:t>
        <w:tab/>
        <w:t>Сонымен қатар, қазақ халқының тағамдану жүйесін шаруашылық жүйемен  байланыстырыла отырып, ұлттық тамақтардың түрлері, оның ішінде  ет, сүт тағамдарының маңыздылығы және дәнді-дақыл өнімдері мөлшерінің артуы қарастырылады. Қазақтың дәстүрлі тағамына ұйғыр, орыс, өзбек, татар, украйн, белорус және т.б. халықтар тағамының әсері мәселесі де тыс қалмайды. Әсіресе, Кеңес дәуіріндегі тың жіне тыңайған жерлерді игеру, күштеп қоныстандыру сияқты сол кездегі саяси жағдайлардың қазақ халқының материалдық мәдениетіне әсері толық сараланады.  Сонымен қатар, тамақтану жүйесіндегі ас қабылдау мәдениеті, этикет, тағамның адам өміріндегі орны  зерделенед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lang w:val="ru-RU"/>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05:00Z</dcterms:created>
  <dc:creator>user</dc:creator>
  <dc:description/>
  <cp:keywords/>
  <dc:language>en-US</dc:language>
  <cp:lastModifiedBy>SamLab.ws</cp:lastModifiedBy>
  <dcterms:modified xsi:type="dcterms:W3CDTF">2011-12-08T05:15:00Z</dcterms:modified>
  <cp:revision>16</cp:revision>
  <dc:subject/>
  <dc:title/>
</cp:coreProperties>
</file>