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ЛЫҚТЫҢ ӘДІСТЕМЕЛІК КАРТАСЫ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111"/>
        <w:gridCol w:w="425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СИКА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Т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КОММУНИКАТИВТІК ДАҒ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Л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өз бетімен оқ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М БҰРЫН НЕ ІСТЕЙТІ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ЫҚ ШАҚ ЖӘНЕ Ө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і бір өткен уақыт ішінде қайталанып отырған,  дағдылы іс-әрекет туралы әңгімеле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болашақта орындалу немесе орындалмауын болжалдап айта а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лған ұсыныспен келі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ыныстан бас тар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ше формалы етісті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ғдылы өткен шақ: -атын/-етін/-йтын/-йті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жалды келер шақ: -ар/-ер/-р, -ар/-ер/-р шығ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әрсенің, заттың сындық қасиетін білдіретін есімш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ыған / оқит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іта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нып зат есім орнына жұмсалатын есімш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өргеніме қуаныштымы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қолөнер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-САБАҚ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М НЕ ДЕП АЙТТЫ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З ӘДЕБИЕ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 сөзі мен төл сөзді қолдана бі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ті, хабарды екінші адамға жеткізе бі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ке өз көзқарасын білдіре ал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 сөз бен төлеу сөздің жасалу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 сөздің тыныс белгіс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у көмекші етістігінің қолданылу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у сөздің жасалу жод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асына таласқан жануарлар (ертегі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ОРЫНДАЛ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ушының іс-әрекетке қатысын ажырата бі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орындаушысы белгісіз және аса маңызды емес, тек істелген / істелетін әрекетті көрсете біл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тап жазылды. Ән айтыла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тек орындаушыға қатысын білді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: жуыну, киі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басқа орныдаушылардың қатысымен орындалуын жеткізе біл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зғызу, оқы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неше орындаушы бірге әрекет етуін білдіре ал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инасу, апары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лған ойды раста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лған ойды жоққа шыға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іс істеушіге қатысты орындалуы. Етіс категория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рықсыз еті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гелік еті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дік еті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қ етіс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ІМДІКТЕРДІ ҚАЛАЙ ҚОЛДАНАМЫЗ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ЛЫҚ ПЕН АҚЫЛ. КИ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діктерді мағынасына қарай дұрыс қолдана біл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у, нұсқау, көрсету мағыналарын білдіре 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 алу мақсатында сұрақтар қоя білу / оған жауап бере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» деген сөзді дұрыс қолдана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лау, жинақтау мағынасын білдіре 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, нәрсені жорамалдап айта біл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діктердің мағыналық топта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еу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у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лау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дік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сіздік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ымсыздық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 есімдіг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з Жібек» фильмін түсір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НДАРДЫ ҚАЛАЙ ҚОЛДАНАМЫЗ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НОМИКА ЖӘНЕ САНД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қ мағынаны білдіретін сөздерді дұрыс қолдана біл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нақты санын айта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рет санын сұрау және ай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санын жинақтап білдіре 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санын болжап, тұспалдап айта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санын топтап айта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шектік мағынаны білдіре а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ың, нәрсенің мөлшерін білдіретін басқа сөздерді қолдана біл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аз, бірнеше, т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 есмідігінің мағыналық топта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к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тік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қтық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жалдық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у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шектік сан есі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лшер үсте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 сөйлейд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УБЪЕКТ. ПРЕДИКАТ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СТА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дегі ойдың, іс-әрекеттің иесін дұрыс білдіре 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дегі іс-әрекетті дұрыс білдіре а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нің бастауышы мен байнадуышының жасалу жолда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икативтік қаты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халқ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МЕЗГІ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АҚЫ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қашан болғанын / болатынын / болып жатқанын дұрыс білдіре ал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згіл үстеул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мезгілін білдіретін грамматикалық форма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згіл бағыныңқылы сабақтас құрмалас сөй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туралы өси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8-САБАҚ</w:t>
            </w: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МЕКЕНІ МЕН БАҒЫТ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ГЕРШІЛІК – ЖАҚСЫ ҚАСИ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қайда, қай жерде болғанын дұрыс білдіре 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бағытын көрсете ал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н үстеул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мекенін, бағытын білдіретін грамматикалық формала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 барысы – Алматы символы.</w:t>
            </w:r>
          </w:p>
        </w:tc>
      </w:tr>
      <w:tr>
        <w:trPr>
          <w:trHeight w:val="1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-САБАҚ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СЕБЕБІ МЕН САЛДАРЫН БІЛД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ҰЯДА НЕ КӨРСЕҢ, ҰШҚАНДА СОНЫ ІЛЕРСІҢ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себебі мен салдарын дұрыс білдіре а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н үстеул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п-салдар салал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беп бағынықылы сабақтас құрмалас сөйл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 ата турал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-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МАҚС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ЗДІҢ МАҚСАТЫМЫ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мақсатын дұрыс білдіре 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үстеул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бағыныңқылы сабақтас сөй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әк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-САБАҚ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С-ӘРЕКЕТТІҢ АМАЛЫН БІЛДІ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 ЖӘНЕ ТАБИҒ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орындалу амалын дұрыс білдіре ал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-сын үстеул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-сын бағыныңқылы сабақтас құрмалас сөй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ттен құтқарушы итте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2-САБАҚ</w:t>
            </w:r>
            <w:r>
              <w:rPr>
                <w:rFonts w:cs="Times New Roman" w:ascii="Times New Roman" w:hAnsi="Times New Roman"/>
                <w:lang w:val="kk-KZ"/>
              </w:rPr>
              <w:t xml:space="preserve"> ҚАРСЫ ЖӘНЕ САЛЫСТЫРМА-ЛЫ МАҒЫ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АЗАҚ ХАЛҚЫНЫҢ САЛТ-ДӘСТҮР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ықты салал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ықты бағыныңқылы сабақт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стырмалы мағынаны білдіре а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ықты салал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 бағыныңқылы сабақтас құрмалас сөй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63982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86.6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2:00Z</dcterms:created>
  <dc:creator>Нуржан</dc:creator>
  <dc:description/>
  <cp:keywords/>
  <dc:language>en-US</dc:language>
  <cp:lastModifiedBy>Нуржан</cp:lastModifiedBy>
  <dcterms:modified xsi:type="dcterms:W3CDTF">2015-09-20T10:24:00Z</dcterms:modified>
  <cp:revision>26</cp:revision>
  <dc:subject/>
  <dc:title/>
</cp:coreProperties>
</file>