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ЛЫҚТЫҢ ӘДІСТЕМЕЛІК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5954"/>
        <w:gridCol w:w="3685"/>
        <w:gridCol w:w="16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ТИВТІК ДАҒ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М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Л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өз бетімен оқу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С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АНДАСУ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шта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ы-жөні туралы айту / сұрау?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зашылық білді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зашылыққа жауап қайтара бі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фавит. Дыбыстар және оның жүйелену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к форма І,ІІ жақ – тек диалог ішін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 жалпы/жалқы есімде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САБАҚ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КІМ/Н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немесе нәрсе туралы мәлімет сұрау /айту? (Бұл кім/не?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немесе нәрсенің сын-сипатын, сапасын айту / сұрау.  (Кім/не қандай?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ыс ай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ысқа жауап бе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шірім сұрау, оған жауап бер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нің көптік жалғау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лық шылау: ма/ме/ба/бе/па/п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: сапалық/қатыстық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ейтпелі шырай: ө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, сілтеу, сұрау, өздік есімдіктері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САБАҚ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шік иесін, нәрсенің, заттың кімге / неге тәуелді екенін сұрап білу / айту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-бірі танысты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туралы мәлімет айту / сұрау. (Үлкен / кішкентай, Кім қандай адам?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к жалғау: оңаша, ортақ тәуелде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ік септік форма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шік формасы: -нікі/-дікі/-тікі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аласы. Суреттермен берілге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-ға дейінгі сандарды қолдана а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мде не бар/жоқ/аз/көп екенін  айту / сұра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немесе нәрсенің мөлшерін, санын ай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 не/кім бар/жоқ екенін сұрау және айт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есім: есептік 1-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ыс септік форма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де / қайда не / кім бар / жоқ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/жоқ/аз/көп сөздерінің қолданылу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екші есімдер: алд/арт/іш/сырт/т.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аласы. Мәті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 НЕШЕД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00-ге дейінгі сандарды қолдана а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жас мөлшерін сұрау / ай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, үй, пәтер нөмірін  сұрау / айт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ыс септі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 нешед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іктік жалғау. жекеше/ көпше түр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к сан есім 10-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еу мұз айдын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 ҚАЙДА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 қайдан, қай қаладан екенін сұрау / айт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елін, қаласын сипаттай а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 ұлт өкілі екенін сұрау / айту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с септі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йдан? қай жерден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ік жалғау: (толық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қ және қатыстық сын есімде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атауларын бі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 мамандық иесі екенін сұрау / ай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, тұру, жұмыс істеу орындарын сұрау / айт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жайды сұрау / ай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нің қайда орналасқанын сұрау / айту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удырушы -шы/-ші, -гер/-кер жұрнақта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тістік: қимыл ата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ыс септік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 қайда не істейді?Кім қайда кім болып істейді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спалы осы шақ: болымды / болымсыз түр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ік сан есі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ақ ұлттық университет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ЗДІҢ ӨМІРІМІЗ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ЖЕТТІЛІК ПЕН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БАҒЫТ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лік, киім кешек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ың және нәрсенің қажеттілігін сұрап білу / ай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ге не/кім керек? Не үшін керек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бағытын /мақсатын сұрау/ай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ім қайда бара жатыр? Кім қайда не үшін бара жатыр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седе кіммен қалай кездесеміз/сөйлесемі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натта қалай сөйлесемі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даны қалай жасаймыз: азық-түлік дүкенінде, киім дүкені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 бағасын сұрай білу және ай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 қай жердікі екенін сұрау / ай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қ-түлік, киім-кешек атауларын бі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ыс септік форма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ге / неге кім /не керек? Кім қайда неге / не үшін бара жатыр? Неге / не үшін бара жаты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аль сөздер:  керек, қаж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осы шағы: бара/келе/жатыр: болымды / болымсыз түр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 базар.</w:t>
            </w:r>
          </w:p>
        </w:tc>
      </w:tr>
      <w:tr>
        <w:trPr>
          <w:trHeight w:val="2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АҚЫТ ПЕН ІС-ӘРЕКЕТ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қа қатысты мезгіл, ай, апта, дәл уақыт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мезгілдері, ай, күн атауларын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дың нешесі, қай жыл екенін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 уақытты (сағатты)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ыл, ай күні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дәл қашан болғанын, болатынын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 тәртібі, бір күнгі әрекет туралы сұрау / айт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ік сан есі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ыс септі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шан?қай айда, қай күн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с, барыс септік форма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шеден неше минут кетті, нешеге неше минут қал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 / кейін септеулік шылаула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мектес септі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мен жүру/бар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 жыл санау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АУЛЫ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 РАЙ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ып жатқан/ болатын іс-әрекет туралы сұрау / айт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ғы жөнінде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дене мүшелері мен ағза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саулық туралы мәлімет сұрау / ай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нің қай жері ауырады/ ауырмай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герді / жедел жәрдемді үйге шақыра ал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гермен сөйлесе 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ханада дәрі сатып ал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-жағдай 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 кіммен, немен бару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 райын сипатт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 райы туралы сұрау / ай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нақ осы шағы: болымды/болымсыз түр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у: мезгіл,  қимыл-сын үсте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мектес септік форма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ммен қайда бару / келу?  немен бару / келу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әсем табиғат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ШЕ КІМ НЕ ІСТЕДІ? ЕРТЕҢ НЕ ІСТЕЙДІ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ған / болатын іс-әрекет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және болашақ уақыт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нің кеше не істегенін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нің ертең не істейтінін сұрау / ай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өткен шақ  -ды/-ді формасы. Болымды / болымсыз түр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тістіктің келер шақ -а/-е/-й формасы. Болымды / болымсыз түрі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үстеуле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, кейін шылаул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ыс септіг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т.+-ған/-ген +-да/-д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ада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ТРЕТ ПЕН МІНЕЗ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объектісі (кімді /  нені)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портреті мен мінезі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түр-әлпетін сипатт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ез-құлықты сипатта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немесе басқа адамның өмірі туралы толық мәлімет сұрау / бе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 септік форма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қ және қатыстық сын есімд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 есім шырайла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лыстырмалы, күшейтпелі шыра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у : қимыл-сын үсте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еатры.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ТІ ТҰРМЫ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ұқсат сұрау / рұқсат бе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істеуге болады / болмайд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нәрсе істеуге келісім беру / бас тар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жағдаяттар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ат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мен сөйле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кен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е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си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седе хатшымен, бастықпен сөйл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үкенде сауда жасау: өлшемі, бағасы, түсі, түрі, сапасы т.б. туралы сұрау / ай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да қалай  жүреміз (көшедегі бағыт-бағдар)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 қалай /немен барамы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көлігінде қалай жүремі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сиді тоқтату, дұрыс мекенжай айту, сұра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те: ақшаны қалай аударамыз / аламыз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шаны қалай айырбастаймыз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рай формасы: жекеше, көпше тұр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у етістіг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рұқсат сұрау мағынасында. Кіруге бола 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ен үстеуле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рай, таман, дейін, ш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ыс септі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т.+у+ -ға/-ге бола ма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ты рай формас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ітапхан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 ЖАСАҒЫМ КЕЛЕД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қалауы туралы айту /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нің не істегісі келетіні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 саяхат жасағысы келетіні, оның себебін түсінді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қа қатысты мәлімет анықтай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лған саяхаттары туралы баяндай бі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қалау рай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ғаулықты шылаула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ебебі, өйткені, сондықтан, сол себеп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п-салдар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 –ған/-ген/-қан/-ке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стан: Ахмет Яссау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-САБА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 УАҚЫ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нің не істей алатыны/алмайтыны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 қай тілде сөйлей алатыны туралы сұрау / ай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ыс орындары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 уақыты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йікті ісі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мәліметті басқа адамға айта ал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+-а/-е/-й а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шартты рай форма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ты бағыныңқылы сабақтас құрмалас сөй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аба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-САБА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ҢЫЗ ДӘМДІ БОЛСЫН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үйге қажеті заттарды атай және сұрай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дыс-аяқ атауларын білу және ай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, сусын атауларын  атай білу / сұр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ұлттық тағамдарын бі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 жасауға қажетті заттарды айта білу және сұр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мді тамақ қалай дайындаймы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ша ет асуды үйре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е, мейрамханада тамаққа тапсырыс бе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/мейрамхананы қалай таңдаймыз; (ол қайда орналасқан, қалай бару керек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мыл-сын үсте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ні қалай істеу? Нені қалай турау / кесу / жаса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тістіктен үстеу тудыратын жұрнақта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 рай форма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с септік форма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ні неден жасау?не неден жасалады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мыз туралы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-САБА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ЛЕР. НАУРЫЗ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барды үшінші адамға жеткізе а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тағы іс-әрекеттің мақсаты туралы айту / сұра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лер туралы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мейрамдар: Науры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ойын атауларын бі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мен құттықтай бі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қуанышты жағдаяттарға байланысты – мерекеге, туған күнге, мерейтойға, үйленуге арналған тілектерді айта бі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ышты білді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рқауды білді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ен шақтың  көсемше формасы –п/-іп/-п + жік.ж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ты келер шақ –мақ/-м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рықсыз етіс формас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мерек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а –тілект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8:00Z</dcterms:created>
  <dc:creator>Нуржан</dc:creator>
  <dc:description/>
  <cp:keywords/>
  <dc:language>en-US</dc:language>
  <cp:lastModifiedBy>Нуржан</cp:lastModifiedBy>
  <dcterms:modified xsi:type="dcterms:W3CDTF">2016-01-19T14:03:00Z</dcterms:modified>
  <cp:revision>50</cp:revision>
  <dc:subject/>
  <dc:title/>
</cp:coreProperties>
</file>