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  <w:lang w:val="en-US"/>
        </w:rPr>
      </w:pPr>
      <w:r>
        <w:rPr>
          <w:szCs w:val="28"/>
        </w:rPr>
        <w:t>УДК372.851.02УДК372.800.4.02</w:t>
      </w:r>
      <w:r>
        <w:rPr>
          <w:szCs w:val="28"/>
          <w:lang w:val="en-US"/>
        </w:rPr>
        <w:t xml:space="preserve">                                                      </w:t>
      </w:r>
      <w:r>
        <w:rPr>
          <w:szCs w:val="28"/>
        </w:rPr>
        <w:t>Хакимова Т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УПРАВЛЕНИИ ГОСУДАРСТВОМ</w:t>
      </w:r>
    </w:p>
    <w:p>
      <w:pPr>
        <w:pStyle w:val="Heading1"/>
        <w:spacing w:lineRule="auto" w:line="24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азахский национальный университет им.аль-Фараби,г.Алматы,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ko-KR"/>
        </w:rPr>
        <w:t>tyyshtyq.hakim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лодого поколения происходит сегодня в условиях быстро меняющегося мира. Общество часто называют информационным, а изменения в нем - информационной революцией. Благодаря стремительному развитию компьютерных технологий становится реальностью то, что казалось невероятным несколько лет назад - люди разных стран имеют доступ к самой разнообразной информации в любой точке планеты, обмениваются информацией друг с другом и даже общаются в реальном режиме времен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ногофункциональных возможностей компьютерной техники при подготовке  молодых специалистов делает образовательный процесс в вузе интересным и доступным. В связи с появлением на рынке новы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, новых типов ЭВМ,  меняется и программное обеспечение. В курсе «ИНФОРМАЦИОННЫЕ ТЕХНОЛОГИИ» рассматривается использования интернет технологии по теме «ЭЛЕКТРОННОЕ ПРАВИТЕЛЬСТВО РК» следующие основные вопрос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Электронного Правительств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захста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м основывается Законодательство Республики Казахстан  и из чего оно состоит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арантирует гражданам Республики Казахстан государство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менно должны быть организованы информационные ресурсы государства в сети, чтобы удовлетворять потребности граждан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на быть цель создания правительственных сайтов или порталов, их основная функ</w:t>
        <w:softHyphen/>
        <w:t>ц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правительственный (городской, областной) портал от просто сайта администрации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ю является</w:t>
      </w:r>
      <w:r>
        <w:rPr>
          <w:rFonts w:cs="Times New Roman" w:ascii="Times New Roman" w:hAnsi="Times New Roman"/>
          <w:iCs/>
          <w:sz w:val="28"/>
          <w:szCs w:val="28"/>
        </w:rPr>
        <w:t>:  Введение основных звеньев повышения эффективности функцио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экономики и государственного управления, формирование квалифицированных пользователей в области высоких технолог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Задачи обучения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направлениями успешного внедрения электронного правительства в Казахстане; мерами, направленными на снижение информационного неравенства и основными услугами электронного правительства в соответствии с государственной программой формирования ЭП(электронное правительство) в РК /1 /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В 2003 году 7 января в Республике Казахстан были заложены законодательные основы е-правительства, принят зако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Об электронном документе и электронной цифровой подпис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. В целях создания нормативной правовой основы для внедр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электронного прав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в стране были разработаны новые законопроек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Об информатиз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О внесении дополнений в некоторые законодательные акты Республики Казахстан по вопросам информатиз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Основной целью разработки данных законопроектов являлось установление правовых основ формирования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электронного прав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и оказания электронных услуг. </w:t>
      </w:r>
      <w:r>
        <w:rPr>
          <w:rFonts w:cs="Times New Roman" w:ascii="Times New Roman" w:hAnsi="Times New Roman"/>
          <w:sz w:val="28"/>
          <w:szCs w:val="28"/>
        </w:rPr>
        <w:t>Целью мероприятий этого направления является создание право</w:t>
        <w:softHyphen/>
        <w:t xml:space="preserve">вых предпосылок для широкого использования ИКТ(информационно-коммуникационных  технологий) во всех сферах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ой жизни, в экономике, во взаимоотношениях органов го</w:t>
        <w:softHyphen/>
        <w:t>сударственной власти и местного самоуправления с гражданами и о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циями. Мероприятия данного направления обеспечили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ние правовых предпосылок для широкого использования ИКТ 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 сферах деятельности и общественной жизни. Это: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права каждого на получение информации из общ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ступных информационных систем;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документов в электронной цифровой форме в государственном управлении и гражданско 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авовой сфере;   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еспечение единства информационного пространства на тер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ии 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Казахстана</w:t>
      </w:r>
      <w:r>
        <w:rPr>
          <w:rFonts w:cs="Times New Roman" w:ascii="Times New Roman" w:hAnsi="Times New Roman"/>
          <w:spacing w:val="-1"/>
          <w:sz w:val="28"/>
          <w:szCs w:val="28"/>
        </w:rPr>
        <w:t>, ликвидация региональных и 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мственных барьеров на пути распространения информа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задачи этого направления  расширение </w:t>
      </w:r>
      <w:r>
        <w:rPr>
          <w:rFonts w:cs="Times New Roman" w:ascii="Times New Roman" w:hAnsi="Times New Roman"/>
          <w:spacing w:val="-3"/>
          <w:sz w:val="28"/>
          <w:szCs w:val="28"/>
        </w:rPr>
        <w:t>объема информации и перечня информационных услуг, предоставл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емых гражданам и хозяйствующим субъектам органами государств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власти и органами местного самоуправления, формирование ме</w:t>
        <w:softHyphen/>
        <w:t>ханизма общественного контроля их деятельности /2/.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ИКТ(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  технологий</w:t>
      </w:r>
      <w:r>
        <w:rPr>
          <w:rFonts w:cs="Times New Roman" w:ascii="Times New Roman" w:hAnsi="Times New Roman"/>
          <w:spacing w:val="-1"/>
          <w:sz w:val="28"/>
          <w:szCs w:val="28"/>
        </w:rPr>
        <w:t>) в работе органов государственной власти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волило расширить объем открытой информации о деятельности этих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ов и обеспечило гражданам возможность ее оперативного по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ния из информационных систем, в том числе по таким важным в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просам, как законопроектная деятельн</w:t>
      </w: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>ость</w:t>
      </w:r>
      <w:r>
        <w:rPr>
          <w:rFonts w:cs="Times New Roman" w:ascii="Times New Roman" w:hAnsi="Times New Roman"/>
          <w:spacing w:val="-7"/>
          <w:sz w:val="28"/>
          <w:szCs w:val="28"/>
        </w:rPr>
        <w:t>, бюджетный процесс, заку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 продукции для  государственных нужд, упра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ой собственностью, конкурсное замещение вакантных должност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kk-KZ"/>
        </w:rPr>
        <w:t>Для успешного внедрения электронного правительства в любой стране нуж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здание электронных порт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здание доступных компьютеров для на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здание условий для появления доступного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абота о компьютерной грамотности люд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оздание правительственных портало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– эффективный способ организации, поиска и предоставления людям информации, которую они хотели бы получить или которая им необходима для выполнения своих задач просто и быстро.Технологический термин «портал», означает создание удобного в использовании сайта, «единого входа», принцип работы которого заключается в том, что при необходимости решения какой-либо проблемы или удовлетворения каких-либо потребностей граждане получают быстрый и простой доступ ко всей нужной информации, ко всем необходимым ресурсам и интерактивным сервисам/3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80560</wp:posOffset>
                </wp:positionH>
                <wp:positionV relativeFrom="paragraph">
                  <wp:posOffset>242570</wp:posOffset>
                </wp:positionV>
                <wp:extent cx="0" cy="1689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1pt" to="352.8pt,3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ий эффект от создания государ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портал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кращение затрат на бумагу и печать документов, экономия ра</w:t>
        <w:softHyphen/>
        <w:t>бочих площадей (хранение электронных документов требует на пор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ок меньше места), снижение затрат на оплату телефонных перег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ро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чтовых отправлений (документы могут быть размещены </w:t>
      </w:r>
      <w:r>
        <w:rPr>
          <w:rFonts w:cs="Times New Roman" w:ascii="Times New Roman" w:hAnsi="Times New Roman"/>
          <w:spacing w:val="-1"/>
          <w:sz w:val="28"/>
          <w:szCs w:val="28"/>
        </w:rPr>
        <w:t>в Интернете или переданы по электронной почт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трат времени на выполнение типовых операц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 которым относятся поиск информации, подготовка справок, отчетов, подготовка решений, телефонные переговоры, прием посетителей, и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правление ошибок и разбор конфликтных ситуаций (для служащих, св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нных с приемом граждан, может достигать 75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его времен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кращение бюджетных расходов на проведение мероприятий,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язанных с официальными уведомлениями, обязательным рас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ранением нормативных материалов, изменением форм документов,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ъяснительных и иных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-мероприятий, направленных на обеспе</w:t>
        <w:softHyphen/>
        <w:t xml:space="preserve">чение поддержки гражданами решен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и органов в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эффективности процесса осуществления государ</w:t>
        <w:softHyphen/>
        <w:t>ственных закупо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шеперечисленное складывается в повышение эффектив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ы учреждения, что также может выражаться в повышении числа обработанны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явлений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ышении собираемости налого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т. 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 может имет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едующу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но-аппаратную архитек</w:t>
        <w:softHyphen/>
        <w:t xml:space="preserve">туру (в общем случае она такая же, как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 портала крупного пред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т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ластер компьютеров (или один компьютер), имеющих постоя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е, скоростное соединение с Интерне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огопользовательская, многозадачная серверная операционная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б-серв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рвер приложений со встроенными элементами бизнес-лог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УБД для хране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кумент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тал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руг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 управления контентом, позволяющая служащим, не я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яющимся специалистами в информационных технологиях, пу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ковать документы быстр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, а также поддерж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ть их акту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интеграции приложений (шлюз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ртал  электронного  правительства  Республики  Казахстан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ает с 12 апреля 2006 года и предлагает более 900 информационных услуг гражданам и бизнесу. При этом информационные услуги реализуются на портале сразу на трех языках: казахском, русском и английском. С помощью портала в Казахстане осуществляется оптимизация информационного оборота в системе государственного обслуживания граждан и организаций, решается задача обеспечения полноты и целостности информационного восприятия гражданами действий правительства /2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льзователи веб-портала разделяются на две категори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осетители-</w:t>
      </w:r>
      <w:r>
        <w:rPr>
          <w:rFonts w:cs="Times New Roman" w:ascii="Times New Roman" w:hAnsi="Times New Roman"/>
          <w:sz w:val="28"/>
          <w:szCs w:val="28"/>
          <w:lang w:val="kk-KZ"/>
        </w:rPr>
        <w:t>пользователи данной категории могут просматривать все страницы веб-портала, но не имеют доступа к персональным страниц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арегистрированные пользователи-</w:t>
      </w:r>
      <w:r>
        <w:rPr>
          <w:rFonts w:cs="Times New Roman" w:ascii="Times New Roman" w:hAnsi="Times New Roman"/>
          <w:sz w:val="28"/>
          <w:szCs w:val="28"/>
          <w:lang w:val="kk-KZ"/>
        </w:rPr>
        <w:t>для получения доступа к персональной странице необходимо пройти процедуру регистрации на веб-портале. Персональная страница позволяет гражданам воспользоваться сервисами электронной почты, календарного планирования, рассылки, контактов и др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помощью портала в Казахстане осуществлятся оптимизация информационного оборота в системе государственного обслуживания граждан и организаций, решается задача обеспечения полноты и целостности информационного восприятия гражданами действий правительства.В состав участников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о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электронного прав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 вошли все государственные органы, а также ряд частных компаний, оказывающих услуги гражданам и бизнес – структур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еб - портал 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электронного прав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практическим механизмом реализации концепции предоставления  государственных услуг по принципу “одного окна”.  Главной целью его создания стало предоставление единой точки доступа к электронным услугам государственных органов, исходя из потребностей граждан и бизнес - структу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целью максимального облегчения поиска и получения необходимой информационной услуги гражданам предложен весьма любопытный принцип их группировки: информационные услуги сгруппированы на веб - портале в соответствии с основными жизненными циклами человека: детство, учеба, юность, семья, работа, старость и бизнес – циклами предприятия: планирования, открытие, ликвидация.  Помимо информационных услуг на портале реализован ряд сервисов: “Электронная почта”, “Сервис контактов”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“Сервис календарного планирования”, “Сервис подписки”. Был реализован персональный раздел – Мой портал, предназначен  для зарегистрированных пользователей, где они могут воспользоваться сервисами электронной почты, контактных данных, календарного планирования, виртуальной приемной. Для того чтобы воспользоваться персональными сервисами, необходимо зарегистрироваться, при этом в качестве идентификатора указывается индивидуальный идентификационный номер, который сверяется с информацией, хранящейся в государственной базе данных “Физические лица”. На портале также существует сервис виртуальной приемной, предназначенный для приема обращений граждан в государственные органы. Данный сервис требует наличия средств электронно-цифровой подписи, которые могут быть предоставлены каждому желающему гражданину. Применение электронной цифровой подписи гарантирует целостность и авторство данного запроса. Гражданам предоставлена возможность отслеживания пути прохождения запросов по инстанциям, статуса  запроса и конечного результата. Еще одной важной задачей при реализации проекта веб - портала стала организация качественной службы, обеспечивающей своевременную актуализацию информационных ресурсов. Для этого был создан Редакционный совет, в который входят представители всех государственных органов, суммарно обладающие знаниями о деятельности государственного органа и имеющие компетенцию для сбора и предоставления материалов. Редакционный совет на постоянной основе ведет работу по анализу функций государственных органов, изучением текущего законодательства, событий происходящих в различных сферах жизнедеятельности и публикует на веб - порта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реализации е-правительства недостаточно лишь разработать программу его внедрения. Нужно готовить людей, которые, владея компьютерной грамотностью и имея доступ к ИКТ, смогут взаимодействовать с е-правительством в любой географической точке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набор услуг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онного правительства</w:t>
      </w:r>
    </w:p>
    <w:p>
      <w:pPr>
        <w:pStyle w:val="Style11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В этом разделе приведены наиболее актуальные </w:t>
      </w:r>
      <w:r>
        <w:rPr>
          <w:bCs/>
          <w:sz w:val="28"/>
          <w:szCs w:val="28"/>
          <w:shd w:fill="FFFFFF" w:val="clear"/>
        </w:rPr>
        <w:t>услуги</w:t>
      </w:r>
      <w:r>
        <w:rPr>
          <w:sz w:val="28"/>
          <w:szCs w:val="28"/>
        </w:rPr>
        <w:t xml:space="preserve"> ЭП. Перечень электронных услуг не полный, он открыт для дополнения по мере возникновения потребностей пользователей и готовности государственных органов к предоставлению новых услуг. При определении перечня электронных услуг должна быть разработана система классификации, позволяющая в дальнейшем составить поэтапный план реализации услуг, а также осуществить их типизацию.</w:t>
      </w:r>
    </w:p>
    <w:p>
      <w:pPr>
        <w:pStyle w:val="Style11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Электронные </w:t>
      </w:r>
      <w:r>
        <w:rPr>
          <w:bCs/>
          <w:sz w:val="28"/>
          <w:szCs w:val="28"/>
          <w:shd w:fill="FFFFFF" w:val="clear"/>
        </w:rPr>
        <w:t>услуг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еализуемые через портал ЭП, могут быть условно разбиты на следующие категории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таможенные обяза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и бизнес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торговл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она, национальная безопасность и управление  в чрезвычайных ситуациях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, спорт, туризм и информационное пространство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атия и международные связ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гражд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бизне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госслужащих и ведомств</w:t>
      </w:r>
    </w:p>
    <w:p>
      <w:pPr>
        <w:pStyle w:val="Style11"/>
        <w:spacing w:before="0" w:after="0"/>
        <w:ind w:firstLine="397"/>
        <w:jc w:val="both"/>
        <w:rPr/>
      </w:pPr>
      <w:r>
        <w:rPr>
          <w:sz w:val="28"/>
          <w:szCs w:val="28"/>
        </w:rPr>
        <w:t>Реализация ЭП это совокупность масштабных  и сложных задач, требующих консолидации разнообразных усилий, включая проектирование и создание единой архитектуры ЭП. Чтобы обеспечить предпосылки для успешной реализации проекта ЭП необходимо уже на начальной стадии планирования предусмотреть и принять административные и политические решения, приведенные ниже.</w:t>
      </w:r>
    </w:p>
    <w:p>
      <w:pPr>
        <w:pStyle w:val="Style11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Отечественная ИКТ-отрасль никогда ранее не решала таких социально значимых, технически сложных, ответственных, наукоемких и ресурсоемких задач, как задача построения ЭП в Республике Казахстан. Для достижения намеченных целей необходимо мобилизовать все национальные ИКТ(информационно-коммуникационных  технологий) - ресурсы страны. </w:t>
      </w:r>
      <w:bookmarkStart w:id="0" w:name="0100000B"/>
      <w:bookmarkEnd w:id="0"/>
      <w:r>
        <w:rPr>
          <w:sz w:val="28"/>
          <w:szCs w:val="28"/>
        </w:rPr>
        <w:t xml:space="preserve">Построение ЭП в Республике Казахстан требует координации разработки и реализации крупномасштабных ИКТ(информационно-коммуникационных  технологий) проектов со стороны государства. </w:t>
      </w:r>
    </w:p>
    <w:p>
      <w:pPr>
        <w:pStyle w:val="Style11"/>
        <w:spacing w:before="0" w:after="0"/>
        <w:ind w:firstLine="397"/>
        <w:jc w:val="both"/>
        <w:rPr/>
      </w:pPr>
      <w:r>
        <w:rPr>
          <w:sz w:val="28"/>
          <w:szCs w:val="28"/>
        </w:rPr>
        <w:t>Группа управления проектом на базе ЗАО «Национальные информационные технологии» создает сектора рабочей группы по направлениям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в сфере информационно-коммуникационных  технологий и подготовка соответствующей правовой баз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циональной идентификационной систе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электронных услу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теграция информационных систе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Web-портал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й транспортной среды и организация доступа к сети Интерне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информации и развертывание инфраструктуры открытых ключ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информационного неравенства/2/. </w:t>
      </w:r>
    </w:p>
    <w:p>
      <w:pPr>
        <w:pStyle w:val="Normal"/>
        <w:shd w:fill="FFFFFF" w:val="clear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разви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е-услуг государственных органо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деятельности государственных органов с учетом требований е-правительства планирует переход от ориентации на внутриведомственные нужды к ориентации на нужды и задачи граждан и организаций. Формирование и реализация е-услуг государственных органов будут осуществляться в рамках создания и развития ведомственных информационных сист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-услуг государственных органов будет осуществлено на основе проведения функционального анализа регламентов оказания государственных услуг и осуществления административных процессов. По результатам проведенного анализа планируется выработать предложения по модернизации системы государственного управления и реализации административных процедур/4/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  <w:tab w:val="left" w:pos="7208" w:leader="none"/>
        </w:tabs>
        <w:autoSpaceDE w:val="false"/>
        <w:spacing w:lineRule="auto" w:line="240" w:before="0" w:after="0"/>
        <w:ind w:left="0" w:firstLine="397"/>
        <w:jc w:val="both"/>
        <w:rPr/>
      </w:pPr>
      <w:r>
        <w:rPr>
          <w:b w:val="false"/>
        </w:rPr>
        <w:t xml:space="preserve">Государственная программа формирования «Электронного правительства» в РК на  2005-2007 годы </w:t>
      </w:r>
      <w:r>
        <w:rPr>
          <w:rFonts w:eastAsia="Batang;바탕"/>
          <w:b w:val="false"/>
          <w:lang w:eastAsia="ko-KR"/>
        </w:rPr>
        <w:t>от 10.11.2004г</w:t>
      </w:r>
      <w:r>
        <w:rPr>
          <w:b w:val="fals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  <w:tab w:val="left" w:pos="7208" w:leader="none"/>
        </w:tabs>
        <w:autoSpaceDE w:val="false"/>
        <w:spacing w:lineRule="auto" w:line="240" w:before="0" w:after="0"/>
        <w:ind w:left="0" w:firstLine="397"/>
        <w:jc w:val="both"/>
        <w:rPr>
          <w:b w:val="false"/>
          <w:b w:val="false"/>
        </w:rPr>
      </w:pPr>
      <w:r>
        <w:rPr>
          <w:b w:val="false"/>
        </w:rPr>
        <w:t>Государственная программа снижения информационного неравенства в РК на 2007-2009 годы от 13.10.2004 г.</w:t>
      </w:r>
    </w:p>
    <w:p>
      <w:pPr>
        <w:pStyle w:val="Heading4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208" w:leader="none"/>
        </w:tabs>
        <w:autoSpaceDE w:val="false"/>
        <w:spacing w:lineRule="auto" w:line="240" w:before="0" w:after="0"/>
        <w:ind w:left="0" w:firstLine="397"/>
        <w:jc w:val="both"/>
        <w:rPr/>
      </w:pPr>
      <w:r>
        <w:rPr>
          <w:b w:val="false"/>
        </w:rPr>
        <w:t>О. Андронова,</w:t>
      </w:r>
      <w:r>
        <w:rPr>
          <w:b w:val="false"/>
          <w:lang w:val="kk-KZ"/>
        </w:rPr>
        <w:t xml:space="preserve"> </w:t>
      </w:r>
      <w:r>
        <w:rPr>
          <w:b w:val="false"/>
        </w:rPr>
        <w:t>А. Николаев Электронное правительство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 в Европе и мире. О. Андронова olga@ci.ru, А. Николаев, alnik@eureca.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Интернет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www.e.gov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i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gov.kz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www.gov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govcompetenc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neweco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-      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gover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softHyphen/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v.kz/" TargetMode="External"/><Relationship Id="rId5" Type="http://schemas.openxmlformats.org/officeDocument/2006/relationships/hyperlink" Target="http://www.e-govcompetence.ru/" TargetMode="External"/><Relationship Id="rId6" Type="http://schemas.openxmlformats.org/officeDocument/2006/relationships/hyperlink" Target="http://www.neweco.ru/" TargetMode="External"/><Relationship Id="rId7" Type="http://schemas.openxmlformats.org/officeDocument/2006/relationships/hyperlink" Target="http://www.e-russia.ru/" TargetMode="External"/><Relationship Id="rId8" Type="http://schemas.openxmlformats.org/officeDocument/2006/relationships/hyperlink" Target="http://www.e-rus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ars</dc:creator>
  <dc:description/>
  <cp:keywords/>
  <dc:language>en-US</dc:language>
  <cp:lastModifiedBy>Karina</cp:lastModifiedBy>
  <dcterms:modified xsi:type="dcterms:W3CDTF">2012-05-23T15:57:00Z</dcterms:modified>
  <cp:revision>2</cp:revision>
  <dc:subject/>
  <dc:title/>
</cp:coreProperties>
</file>