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Times New Roman" w:hAnsi="Times New Roman" w:cs="Times New Roman"/>
          <w:b/>
          <w:b/>
          <w:bCs/>
          <w:sz w:val="24"/>
          <w:szCs w:val="24"/>
        </w:rPr>
      </w:pPr>
      <w:r>
        <w:rPr>
          <w:rFonts w:cs="Times New Roman" w:ascii="Times New Roman" w:hAnsi="Times New Roman"/>
          <w:b/>
          <w:bCs/>
          <w:sz w:val="24"/>
          <w:szCs w:val="24"/>
        </w:rPr>
        <w:t xml:space="preserve">Рахимбаева Р.М. </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ст. преподаватель каф. ин. яз. ФМО</w:t>
      </w:r>
    </w:p>
    <w:p>
      <w:pPr>
        <w:pStyle w:val="Style15"/>
        <w:jc w:val="right"/>
        <w:rPr>
          <w:rFonts w:ascii="Times New Roman" w:hAnsi="Times New Roman" w:cs="Times New Roman"/>
          <w:b/>
          <w:b/>
          <w:bCs/>
          <w:sz w:val="24"/>
          <w:szCs w:val="24"/>
        </w:rPr>
      </w:pPr>
      <w:r>
        <w:rPr>
          <w:rFonts w:cs="Times New Roman" w:ascii="Times New Roman" w:hAnsi="Times New Roman"/>
          <w:b/>
          <w:bCs/>
          <w:sz w:val="24"/>
          <w:szCs w:val="24"/>
        </w:rPr>
        <w:t>КазНУ им. аль - Фараби</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бучение чтению как средство развития личности и формирования её базовой культуры</w:t>
      </w:r>
    </w:p>
    <w:p>
      <w:pPr>
        <w:pStyle w:val="Style15"/>
        <w:ind w:firstLine="708"/>
        <w:jc w:val="both"/>
        <w:rPr/>
      </w:pPr>
      <w:r>
        <w:rPr>
          <w:rFonts w:cs="Times New Roman" w:ascii="Times New Roman" w:hAnsi="Times New Roman"/>
          <w:sz w:val="24"/>
          <w:szCs w:val="24"/>
        </w:rPr>
        <w:t>Во все периоды социально-политического развития общества на первый план выходили различные аргументы в защиту особого значения чтения, но неизменным остаётся тот факт, что именно искусство чтения является основой для формирования информационно-академических умений. Именно эти умения позволяют человеку эффективно ориентироваться в растущих информационных потоках, а также выстраивать образовательную траекторию с учётом своих индивидуальных потребностей и возросших возможностей современной системы непрерывного образования, с наличием множества моделей и форм традиционного очного и дистанционного обучения. Процесс чтения извлечение информации имею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о есть обучает, развивает, воспитывает. И поэтому чтение формирует качества наиболее развитого и социально-ценного человека. По мере того как происходит процесс  накопления лексических единиц, многие дети нуждаются в зрительной опоре, так как восприятие только на слух речь крайне трудно. Особенно это наблюдается у тех детей, у которых зрительная память развита лучше слуховой памяти. Чтение выполняет различные функции: служит для практического овладения иностранным языком, является средством изучения языка и культуры, средством информационной и образовательной деятельности и средством самообразования. Как известно, чтение способствует развитию других видов коммуникативной деятельности. Именно чтение даёт наибольшие возможности для воспитания и всестороннего развития школьников средствами иностранного языка. В контексте новых подходов и изменений в стратегиях обучения иностранному языку и языкового образования в целом чтение становится важным и неотъемлемым аспектом процесса обучения иностранным языкам. На  практике мы постоянно сталкиваемся с проблемой отсутствия системы обучения различным видам чтения. Чтение является  одним из средств формирования общеобразовательной культуры учащихся. Процесс чтения, предполагающий сложные мыслительные операции (анализ, синтез, умозаключение и др.), а также результат его - извлечение информации - имеют огромное значение в коммуникативно-общественной деятельности людей. Эта форма письменного общения обеспечивает передачу опыта, накопленного человечеством в различных областях жизни, развивает интеллект, обостряет чувства, то есть обучает, развивает, воспитывает. При чтении человек не только видит текст, но и проговаривает его про себя и одновременно как бы слышит себя со стороны. Именно благодаря механизму внутреннего проговаривания и происходит сличение графического и слухомоторного образов. Наиболее ярко действие этого механизма наблюдается у начинающих читателей (шепотное чтение). Важным психологическим компонентом процесса чтения является механизм вероятностного прогнозирования, который проявляется на смысловом и вербальном уровнях. Смысловое прогнозирование помогает предугадать содержание текста и сделать правильное предположение о дальнейшем развитие событий по заголовку, первому предложению и другим фрагментам текста. Вербальное прогнозирование это умение по начальным буквам угадать слово, по первым словам угадывать синтаксическое построение предложения, по первому предложению - дальнейшее построение абзаца. Процесс подготовки сознания к восприятию информации побуждает читающего вспоминать, догадываться, предполагать, то есть включать способности своей долговременной памяти и своего личного и социального опыта. По своей психологической природе ошибки чтения могут быть подразделены на несколько групп:</w:t>
      </w:r>
    </w:p>
    <w:p>
      <w:pPr>
        <w:pStyle w:val="Style15"/>
        <w:jc w:val="both"/>
        <w:rPr>
          <w:rFonts w:ascii="Times New Roman" w:hAnsi="Times New Roman" w:cs="Times New Roman"/>
          <w:sz w:val="24"/>
          <w:szCs w:val="24"/>
        </w:rPr>
      </w:pPr>
      <w:r>
        <w:rPr>
          <w:rFonts w:cs="Times New Roman" w:ascii="Times New Roman" w:hAnsi="Times New Roman"/>
          <w:sz w:val="24"/>
          <w:szCs w:val="24"/>
        </w:rPr>
        <w:t>1) ошибки «дисгармонии между сенсорными и моторными процессами»;</w:t>
      </w:r>
    </w:p>
    <w:p>
      <w:pPr>
        <w:pStyle w:val="Style15"/>
        <w:jc w:val="both"/>
        <w:rPr>
          <w:rFonts w:ascii="Times New Roman" w:hAnsi="Times New Roman" w:cs="Times New Roman"/>
          <w:sz w:val="24"/>
          <w:szCs w:val="24"/>
        </w:rPr>
      </w:pPr>
      <w:r>
        <w:rPr>
          <w:rFonts w:cs="Times New Roman" w:ascii="Times New Roman" w:hAnsi="Times New Roman"/>
          <w:sz w:val="24"/>
          <w:szCs w:val="24"/>
        </w:rPr>
        <w:t>2) ошибки вос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3) ошибки мышления.</w:t>
      </w:r>
    </w:p>
    <w:p>
      <w:pPr>
        <w:pStyle w:val="Style15"/>
        <w:ind w:firstLine="708"/>
        <w:jc w:val="both"/>
        <w:rPr/>
      </w:pPr>
      <w:r>
        <w:rPr>
          <w:rFonts w:cs="Times New Roman" w:ascii="Times New Roman" w:hAnsi="Times New Roman"/>
          <w:sz w:val="24"/>
          <w:szCs w:val="24"/>
        </w:rPr>
        <w:t xml:space="preserve">К ошибкам «дисгармонии между сенсорными и моторными процессами» относятся ошибки нечеткости речедвигательных процессов и ошибки сенсорной неадекватности. Ошибки нечеткости речедвигательных процессов происходят тогда, когда чтец воспроизводит отдельные звуки, стремясь быстрее произнести то или иное слово. На практике при чтении вслух мы часто встречаемся с данной проблемой. Ко второй группе относятся ошибки в различении отдельных букв и в схватывании слова в целом по его опознавательным признакам. Это ошибки восприятия. У более продвинутых чтецов они встречаются в отношении малочастотных или незнакомых слов. Так, очень часто учащиеся путают буквы </w:t>
      </w:r>
      <w:r>
        <w:rPr>
          <w:rFonts w:cs="Times New Roman" w:ascii="Times New Roman" w:hAnsi="Times New Roman"/>
          <w:i/>
          <w:iCs/>
          <w:sz w:val="24"/>
          <w:szCs w:val="24"/>
        </w:rPr>
        <w:t xml:space="preserve">b </w:t>
      </w:r>
      <w:r>
        <w:rPr>
          <w:rFonts w:cs="Times New Roman" w:ascii="Times New Roman" w:hAnsi="Times New Roman"/>
          <w:sz w:val="24"/>
          <w:szCs w:val="24"/>
        </w:rPr>
        <w:t xml:space="preserve">и </w:t>
      </w:r>
      <w:r>
        <w:rPr>
          <w:rFonts w:cs="Times New Roman" w:ascii="Times New Roman" w:hAnsi="Times New Roman"/>
          <w:i/>
          <w:iCs/>
          <w:sz w:val="24"/>
          <w:szCs w:val="24"/>
        </w:rPr>
        <w:t xml:space="preserve">d, d </w:t>
      </w:r>
      <w:r>
        <w:rPr>
          <w:rFonts w:cs="Times New Roman" w:ascii="Times New Roman" w:hAnsi="Times New Roman"/>
          <w:sz w:val="24"/>
          <w:szCs w:val="24"/>
        </w:rPr>
        <w:t xml:space="preserve">и </w:t>
      </w:r>
      <w:r>
        <w:rPr>
          <w:rFonts w:cs="Times New Roman" w:ascii="Times New Roman" w:hAnsi="Times New Roman"/>
          <w:i/>
          <w:iCs/>
          <w:sz w:val="24"/>
          <w:szCs w:val="24"/>
        </w:rPr>
        <w:t>g,</w:t>
      </w:r>
      <w:r>
        <w:rPr>
          <w:rFonts w:cs="Times New Roman" w:ascii="Times New Roman" w:hAnsi="Times New Roman"/>
          <w:sz w:val="24"/>
          <w:szCs w:val="24"/>
        </w:rPr>
        <w:t xml:space="preserve"> русско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латинское </w:t>
      </w:r>
      <w:r>
        <w:rPr>
          <w:rFonts w:cs="Times New Roman" w:ascii="Times New Roman" w:hAnsi="Times New Roman"/>
          <w:i/>
          <w:iCs/>
          <w:sz w:val="24"/>
          <w:szCs w:val="24"/>
        </w:rPr>
        <w:t xml:space="preserve">n, </w:t>
      </w:r>
      <w:r>
        <w:rPr>
          <w:rFonts w:cs="Times New Roman" w:ascii="Times New Roman" w:hAnsi="Times New Roman"/>
          <w:sz w:val="24"/>
          <w:szCs w:val="24"/>
        </w:rPr>
        <w:t xml:space="preserve">русское </w:t>
      </w:r>
      <w:r>
        <w:rPr>
          <w:rFonts w:cs="Times New Roman" w:ascii="Times New Roman" w:hAnsi="Times New Roman"/>
          <w:i/>
          <w:iCs/>
          <w:sz w:val="24"/>
          <w:szCs w:val="24"/>
        </w:rPr>
        <w:t xml:space="preserve">Н </w:t>
      </w:r>
      <w:r>
        <w:rPr>
          <w:rFonts w:cs="Times New Roman" w:ascii="Times New Roman" w:hAnsi="Times New Roman"/>
          <w:sz w:val="24"/>
          <w:szCs w:val="24"/>
        </w:rPr>
        <w:t xml:space="preserve">и латинское </w:t>
      </w:r>
      <w:r>
        <w:rPr>
          <w:rFonts w:cs="Times New Roman" w:ascii="Times New Roman" w:hAnsi="Times New Roman"/>
          <w:i/>
          <w:iCs/>
          <w:sz w:val="24"/>
          <w:szCs w:val="24"/>
        </w:rPr>
        <w:t xml:space="preserve">H, </w:t>
      </w:r>
      <w:r>
        <w:rPr>
          <w:rFonts w:cs="Times New Roman" w:ascii="Times New Roman" w:hAnsi="Times New Roman"/>
          <w:sz w:val="24"/>
          <w:szCs w:val="24"/>
        </w:rPr>
        <w:t xml:space="preserve">русское </w:t>
      </w:r>
      <w:r>
        <w:rPr>
          <w:rFonts w:cs="Times New Roman" w:ascii="Times New Roman" w:hAnsi="Times New Roman"/>
          <w:i/>
          <w:iCs/>
          <w:sz w:val="24"/>
          <w:szCs w:val="24"/>
        </w:rPr>
        <w:t xml:space="preserve">ч </w:t>
      </w:r>
      <w:r>
        <w:rPr>
          <w:rFonts w:cs="Times New Roman" w:ascii="Times New Roman" w:hAnsi="Times New Roman"/>
          <w:sz w:val="24"/>
          <w:szCs w:val="24"/>
        </w:rPr>
        <w:t>и латинское г. К третьей группе относятся ошибки мышления. Это ошибки, которые возникают при восприятии последующего текста в соответствии с ранее прочитанным текстом. Они могут быть охарактеризованы как ошибки установки (ложное прогнозирование). Иногда они могут быть результатом определенных, имеющихся у чтеца знаний, которые получены им в предшествовавшем опыте и «ожили» под влиянием читаемого текста. Таким образом, процесс чтения базируется на навыках, которые представляют собой автоматизированные зрительно - речемоторно - слуховые связи языковых явлений с их значением. Важным психологическим компонентом процесса чтения является механизм вероятностного прогнозирования, который проявляется на смысловом и вербальном уровнях. Выделяется несколько видов ошибок чтения: ошибки нечеткости речедвигательных процессов и сенсорной неадекватности, ошибки восприятия, ошибки мышления. По степени проникновения в содержание текста и в зависимости от коммуникативных потребностей выделяют следующие виды чт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зучающее, просмотровое, поисковое, ознакомительное. </w:t>
      </w:r>
      <w:r>
        <w:rPr>
          <w:rFonts w:cs="Times New Roman" w:ascii="Times New Roman" w:hAnsi="Times New Roman"/>
          <w:sz w:val="24"/>
          <w:szCs w:val="24"/>
          <w:u w:val="single"/>
        </w:rPr>
        <w:t>Просмотровое чтение</w:t>
      </w:r>
      <w:r>
        <w:rPr>
          <w:rFonts w:cs="Times New Roman" w:ascii="Times New Roman" w:hAnsi="Times New Roman"/>
          <w:sz w:val="24"/>
          <w:szCs w:val="24"/>
        </w:rPr>
        <w:t xml:space="preserve"> 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происходит при первичном ознакомлении с содержанием новой публикации с целью определить, есть ли в ней интересующая читателя информация, и на этой основе принять решение - читать ее или нет. Оно также может завершаться оформлением результатов прочитанного в виде сообщения или реферата. Для обучения просмотровому чтению необходимо подбирать ряд тематически связанных текстовых материалов и создавать ситуации просмотра, с целью развития личности учащихся. Скорость просмотрового чтения не должна быть ниже 500 слов в минуту, а учебные задания должны быть направлены на формирование навыков и умений ориентироваться в логико-смысловой структуре текста, умений извлекать и использовать материал текста источника в соответствии с конкретным коммуникативным заданием. </w:t>
      </w:r>
      <w:r>
        <w:rPr>
          <w:rFonts w:cs="Times New Roman" w:ascii="Times New Roman" w:hAnsi="Times New Roman"/>
          <w:sz w:val="24"/>
          <w:szCs w:val="24"/>
          <w:u w:val="single"/>
        </w:rPr>
        <w:t xml:space="preserve">Ознакомительное чтение (reading for the main idea) </w:t>
      </w:r>
      <w:r>
        <w:rPr>
          <w:rFonts w:cs="Times New Roman" w:ascii="Times New Roman" w:hAnsi="Times New Roman"/>
          <w:sz w:val="24"/>
          <w:szCs w:val="24"/>
        </w:rPr>
        <w:t xml:space="preserve">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 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е. выяснить, какие вопросы и каким образом решаются в тексте, что именно говорится в нем по данным вопросам. Задача преподавателя состоит в том, чтобы подобрать текстовой материал, который будет способствовать повышению базовой культуры учащихся. Темп ознакомительного чтения не должен быть ниже 180 слов в минуту. </w:t>
      </w:r>
      <w:r>
        <w:rPr>
          <w:rFonts w:cs="Times New Roman" w:ascii="Times New Roman" w:hAnsi="Times New Roman"/>
          <w:sz w:val="24"/>
          <w:szCs w:val="24"/>
          <w:u w:val="single"/>
        </w:rPr>
        <w:t xml:space="preserve">Изучающее чтение (detail reading) </w:t>
      </w:r>
      <w:r>
        <w:rPr>
          <w:rFonts w:cs="Times New Roman" w:ascii="Times New Roman" w:hAnsi="Times New Roman"/>
          <w:sz w:val="24"/>
          <w:szCs w:val="24"/>
        </w:rPr>
        <w:t xml:space="preserve">предусматривает максимально полное и точное понимание всей содержащейся в тексте информации и критическое ее осмысление. Объектом “изучения” при этом виде чтения является информация, содержащаяся в тексте. Его задачей является также формирование у обучаемого умения самостоятельно преодолевать затруднения в понимании иностранного текста. Данный вид чтения является наиболее эффективным средством развития личности учащихся, так как предполагает наиболее глубокое осмысление текста и самостоятельную работу над ним. Темп изучающего чтения составляет 50 - 60 слов в минуту. Для этого вида чтения подбираются тексты, имеющие познавательную ценность, информативную значимость и представляющие наибольшую трудность для данного этапа обучения, как в содержательном, так и в языковом отношении. </w:t>
      </w:r>
      <w:r>
        <w:rPr>
          <w:rFonts w:cs="Times New Roman" w:ascii="Times New Roman" w:hAnsi="Times New Roman"/>
          <w:sz w:val="24"/>
          <w:szCs w:val="24"/>
          <w:u w:val="single"/>
        </w:rPr>
        <w:t>Поисковое чте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ading for specific information) </w:t>
      </w:r>
      <w:r>
        <w:rPr>
          <w:rFonts w:cs="Times New Roman" w:ascii="Times New Roman" w:hAnsi="Times New Roman"/>
          <w:sz w:val="24"/>
          <w:szCs w:val="24"/>
        </w:rPr>
        <w:t>ориентировано на чтение газет и литературы. Его цель - быстрое нахождение в тексте вполне определенных данных. В учебных условиях поисковое чтение выступает скорее как упражнение, так как поиск той или иной информации, как правило, осуществляется по указанию преподавателя. Поэтому оно обычно является сопутствующим компонентом при развитии других видов чтения. Овладение технологией чтения осуществляется в результате выполнения предтекстовых, текстовых и послетекстовых упражнений. На предтекстовом этапе проводится подготовка к чтению, т.е. снятие языковых трудностей, ознакомление с темой и социокультурными понятиями и реалиями, упоминаемыми в тексте. Немаловажное условие успешного проведения дальнейшей работы с текстом - создание доброжелательной атмосферы в классе, поэтому учитель на предтекстовом этапе должен заинтересовать учащихся, вовлечь их в работу, тем самым, создавая положительную мотивацию. На данном этапе учитель может использовать следующие приемы работы: «мозговой штурм», предсказывание/ предугадывание, ассоциации с иллюстрацией или заголовком текста, выявление имеющихся у учащихся знаний по проблемам, затронутым в тексте, ответы на вопросы и т.д. Текстовой</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ап включают в себя задания, которые учащиеся выполняют непосредственно во время чтения. Именно на этом этапе развиваются коммуникативные умения чтения, и поэтому он самый продолжительный во времени и может включать несколько заданий, например: заполнение таблицы, составление плана текста, выбор заголовка к тексту, заполнение пропусков, верные/неверные утверждения, соотнесение картинок с предложениями из текста, логическая перегруппировка предложений, деление текста на параграфы и т.д. Данные задания позволяют провести проверку понимания прочитанного. Одним из общепринятых средств формирования личности в цивилизованном обществе является чтение в силу его большого интеллектуального и эмоционального воздействия на личность. Процесс чтения базируется на технической стороне, то есть на навыках, которые представляют собой автоматизированные зрительно - слуховые связи языковых явлений с их значением, на основе которых происходит узнавание и понимание письменных знаков и письменного текста в целом и, следовательно, реализация коммуникативного умения чтения. Чтение это одно из важнейших средств формирования личности, важнейшее условие формирования мыслительных способностей. С одной стороны, чтение является предметом обучения, а с другой, средством обучения. Чтение - один из главнейших языковых навыков, который учащиеся должны усвоить в процессе изучения иностранного язы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t>1.  Феклистов Г.Е. Проблемы изучения английского языка в школе. - М.: РАО, 2004.</w:t>
      </w:r>
    </w:p>
    <w:p>
      <w:pPr>
        <w:pStyle w:val="Style15"/>
        <w:jc w:val="both"/>
        <w:rPr>
          <w:rFonts w:ascii="Times New Roman" w:hAnsi="Times New Roman" w:cs="Times New Roman"/>
          <w:sz w:val="24"/>
          <w:szCs w:val="24"/>
        </w:rPr>
      </w:pPr>
      <w:r>
        <w:rPr>
          <w:rFonts w:cs="Times New Roman" w:ascii="Times New Roman" w:hAnsi="Times New Roman"/>
          <w:sz w:val="24"/>
          <w:szCs w:val="24"/>
        </w:rPr>
        <w:t>2. Верещагина И.Н. Методика обучения английскому языку на начальном этапе в общеобразовательных учреждениях. - М.: РАО, 2005. - С.174-181.</w:t>
      </w:r>
    </w:p>
    <w:p>
      <w:pPr>
        <w:pStyle w:val="Style15"/>
        <w:jc w:val="both"/>
        <w:rPr/>
      </w:pPr>
      <w:r>
        <w:rPr>
          <w:rFonts w:cs="Times New Roman" w:ascii="Times New Roman" w:hAnsi="Times New Roman"/>
          <w:sz w:val="24"/>
          <w:szCs w:val="24"/>
        </w:rPr>
        <w:t>3.  Иличкина Е.В. Взаимосвязанное обучение чтению и говорению // Иностранные языки в школе. - 2006. - №6. - С.48-52.</w:t>
      </w:r>
    </w:p>
    <w:p>
      <w:pPr>
        <w:pStyle w:val="Style15"/>
        <w:jc w:val="both"/>
        <w:rPr/>
      </w:pPr>
      <w:r>
        <w:rPr>
          <w:rFonts w:cs="Times New Roman" w:ascii="Times New Roman" w:hAnsi="Times New Roman"/>
          <w:sz w:val="24"/>
          <w:szCs w:val="24"/>
        </w:rPr>
        <w:t xml:space="preserve">4. Колесникова И.Л. Англо-русский терминологический справочник по методике преподавания иностранных языков - СПБ.: БЛИЦ, 2001. - С. 39-52. </w:t>
      </w:r>
    </w:p>
    <w:p>
      <w:pPr>
        <w:pStyle w:val="Style15"/>
        <w:jc w:val="both"/>
        <w:rPr/>
      </w:pPr>
      <w:r>
        <w:rPr>
          <w:rFonts w:cs="Times New Roman" w:ascii="Times New Roman" w:hAnsi="Times New Roman"/>
          <w:sz w:val="24"/>
          <w:szCs w:val="24"/>
        </w:rPr>
        <w:t xml:space="preserve">5. Коряковцева Н.Ф. Современная методика организации самостоятельной работы изучающих иностранные языки. - М.: АРКТИ, 2002. </w:t>
      </w:r>
    </w:p>
    <w:p>
      <w:pPr>
        <w:pStyle w:val="Style15"/>
        <w:spacing w:before="280" w:after="280"/>
        <w:jc w:val="both"/>
        <w:rPr/>
      </w:pPr>
      <w:r>
        <w:rPr>
          <w:rFonts w:cs="Times New Roman" w:ascii="Times New Roman" w:hAnsi="Times New Roman"/>
          <w:sz w:val="24"/>
          <w:szCs w:val="24"/>
          <w:lang w:val="en-US"/>
        </w:rPr>
        <w:t>6</w:t>
      </w:r>
      <w:r>
        <w:rPr>
          <w:rFonts w:cs="Times New Roman" w:ascii="Times New Roman" w:hAnsi="Times New Roman"/>
          <w:sz w:val="24"/>
          <w:szCs w:val="24"/>
        </w:rPr>
        <w:t>.  Купарёва В.В. Использование метода денотативного анализа иноязычного текста при обучении чтению // Иностранные языки в школе. - 2003. - №2. - С.16 -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39:00Z</dcterms:created>
  <dc:creator>erikova</dc:creator>
  <dc:description/>
  <cp:keywords/>
  <dc:language>en-US</dc:language>
  <cp:lastModifiedBy>Admin</cp:lastModifiedBy>
  <cp:lastPrinted>2011-03-10T10:47:00Z</cp:lastPrinted>
  <dcterms:modified xsi:type="dcterms:W3CDTF">2012-06-10T13:39:00Z</dcterms:modified>
  <cp:revision>2</cp:revision>
  <dc:subject/>
  <dc:title>Рахимбаева Р</dc:title>
</cp:coreProperties>
</file>