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РАННЯЯ ПОЭЗИЯ ОЛЖАСА  СУЛЕЙМЕНОВА В КОНТЕКСТЕ ЛИРИКИ ШЕСТИДЕСЯТНИКОВ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ильбаева Э.Т., доцент КазНУ им.аль-Фараби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Нурахынова 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., магистрант РУДН, Москва – КазНУ им.аль-Фараби, Казахстан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Поэзи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лжаса Сулейменова – это яркий пример интернационального  характера творчества поэтов XX века,  также 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является знаковой для истории казахской литера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Литературная  деятельность О. Сулейменова  началась в 1955 году  и окрепла в стенах Литературного института имени А. М. Горького в Москве, в который поступил в 1958 году на отделение поэтического перевода, но в 1961 году был вынужден прервать учёбу. Однако О. Сулейменов не переставал заниматься литературной деятельностью.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Лирика Олжаса Сулейменова так же многогранна, как и его ли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тихотворения ранних лет  наполнены  философичностью, своеобразием и новизной. В его стихах за обыденностью  фраз скрывается сложное мироощущение.  Поэзия Олжаса Сулейменова, признанная  мировой литературой, имеет два равных крыла. Если в основе правого крыла заложена западная и русская классика, то левое  крыло насыщено восточной и самобытной казахской поэзией. Вследствие этого в творчестве Олжаса Сулейменова можно обнаружить мудрость А. С Пушкина, романтизм М. Ю. Лермонтова,  новизну и своеобразие В. Маяковского и В. Хлебникова,  глубину и сложность А. Вознесенского и Е. Евтушенко, также  дерзость и живость Махамбета Утемисулы и глубокую, философскую мысль поэзии Абая Кунанбаева.  По сути, это очень редкое явление, когда  отдельные миры таких поэтов  обретают своё новое качество  в творчестве одного поэта.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мнению  казахстанского критика и литературоведа  советского времени Николая Ровенского,  поэзия О. Сулейменова «родилась на стыке двух эстетических культур - русской и казахской. Но основное место занимает в ней русская традиция» [1, 6]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лжас Сулейменов  - поэт динамики. Мир никогда не был статичным для него.  Он понимает  его как непрерывное становление, изменение. Он насквозь  диалектичен,  чувствует непрестанную борьбу, взаимодействие противоположностей, как непреложный закон, управляющий событиями природы и человеческого  общества» - утверждает Тамара Щербакова  [2, 9]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Как и у многих поэ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у Олжаса Сулейменова в творчестве был период ученичества. Это его ранние стихи в  первом сборнике «Аргамаки», который появился на свет в 1961 году. И в том же году была напечатана поэма «Земля, поклонись  человеку». В 1962 году вышла в свет книга стихов  под названием «Солнечные ночи». В 1963 году появляется сборник стихов «Ночь-парижанка». Следом, выходит сборник стихов «Доброе время восхода», который является неким своеобразным итогом  творчества поэта за предыдущие годы. Начало нового периода в творчестве поэта  ознаменовалось выходом  стихотворного  сборника «Год обезьяны».  Далее последуют  сборники стихов и прозы  «Глиняная книга»,  «Над белыми реками», затем  - поэтические сборники «Повторяя в полдень», «Каждый день утро»,  «Круглая звезда»,  «Определение берега», а в 1983 году  вышел сборник стихов  «Трансформация огня». По признанию поэта, после этого он не писал стихи.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В первом сборнике стихов и поэм «Аргамаки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 только начинает возникать перед поэтом. Это скорее исповедь юноши, желающего высказать себя, поэтому  поэзия «Аргамаков» очень субъективна. В этом сборнике несколько стихотворений посвящены животным, что напоминает стихи С. Есенина. Но, в сулейменовских стихах  проблема решается  более безжалостно и сурово. Стихотвор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Ты собаку ударил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это обвинение лирическим героем своего друга в подлости за то, что тот посмел ударить собаку.  Мотив жестокости  встречается  и в следующем стихотворе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Волча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месте с идущим по степи волчатником мы наталкиваемся  на мёртвую волчицу с разорванным горлом  и на голодных волчат, которые жадно пью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густую, холодеющую кровь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борнике «Аргамаки» Олжас Омарович раскрывается как поэт, сердце его  становится центром всех переживаний, страданий мира.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едующем сборнике «Солнечные ночи»  основной темой является степь. В стихах этого сборника  много обращения к степи, топота скакунов, степной воли,  погонь. В стихотворе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Хромой кула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чень ярко показан косяк степных диких  скакунов  и их «старый вожак», который знает, как спасти табун от  множественных опасностей, подстерегающих коней в степи.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борнике «Доброе время восхода»  автор продолжает традиции индивидуализированного  воссоздания живой истории прошлого. Одним из программных произведений  этого сборника я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Красный гонец и чёрный гонец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 двух всадников, у одного из которых красный флаг –  вестник победы,  у другого чёрный флаг – вестник поражения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ише, люди!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рипит, задыхается конь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з дорог, без сапог, огибая кишлак,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чит угрюмый гонец,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н ушел от погонь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 копье раздувается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ерный флаг [3, 129]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В лирике Олжаса Сулейменова сквозным образом является образ кочев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браз кочевника показан им в таких стихах,  как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«Аргамак», «Бетпак Дала», «Хромой кулан», «Кочевье перед зимой…», «Песня кумана», «Кочевник»,  «Мы – кочевники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еобходимо отметить, что Олжас Сулейменов еще в своем раннем творчестве  всем сердцем  воспринял поэзию Махамбета Утемисова как близкую своей поэтической стихии», -  говорит поэт Бахытжан Канапьянов  [4, 22]. Поэзия Махамбета оказала влияние  на творчество и духовную высоту наших  современников: О. Сулейменова, М. Шаханова, также на творчество русских поэтов А. Вознесенского и В. Рождественского. Но именно Олжас Омарович Сулейменов уделил немало внимания и времени изучению и пропаганде творчества Махамбета. В своих стихах он говорит о духовном родстве со своим предшественником, поэтом-бунтарем, агитатором и трибуном Махамбетом и утверждает новые задачи поэзии.  Именно Олжас Омарович  познакомил многих современных  русских поэтов через себя и свои произведения  с именем и творчеством Махамбета. Он также ориентировал их на переводы стихов Махамбета и созданию стихов о нём как о герое-борце за свободу своего народа  и о великом поэте. Именно по его предложению и настойчивому напоминанию  Андрей Вознесенский создал уникальный цикл «Зачитываюсь Махамбетом»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Зачитываясь Махамбетом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слышу Азию во мне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нтенной вздрогнет в кабинете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рела, торчащая в стене [5,113].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го 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икл  состоит из четырех стрел, поэтически посланных  на четыре стороны све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стрела первая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Черные верблюды»,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трела вторая - «Отставший лебедь»,  стрела третья  - «Мольба», или «Песня акына», и стрела четвертая - «Свобода». Этот цикл – это один из тех уникальных случаев в истории поэзии, когда  один поэт не переводит, а именно передает дух и образ мыслей другого поэ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right="14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а творческих перекличек Олжаса Сулейменова и Андрея Вознесенского уходит своими корнями в конец 60-ых – начало 70-ых  годов. В 1973 году, за 2 года до выхода книги «Аз и Я», Олжас Сулейменов пишет стихотворение, посвященное поэту Андрею Вознесенскому.  В  нем можно обнаружить истоки созвучия творчества двух поэтов, а также историю их обращения к  творческому наследию Махамбета Утемисова, определить, что их духовно связывает с образом и мировосприятием Махамбета.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Поз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Вознесенским будет написано стихотворени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АТЕ 36-70» или «2 секунды, 20 июня 1970», посвященные Олжасу Сулейменову  и автоаварии, в которую они попали под Алма-Атой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ы живы, Олжас. Мы вечно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удем в седле!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ы дети «36-70»,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 сохнет кровь на губах,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з бешеного семени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дившиеся в свитерах [6, 202]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произведении чувствуется дружеская и духовная связь двух поэтов разных культур. Андрей Вознесенский прочувствовал дух свободного кочевого народа, который испокон веков, являлся номадом. Это отразилось в строках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Мы вечно будем в седле!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лейменов в стихотворе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«Это кажется мне…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вал своего друга кочевником, с которым он  кочует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по разным маршрутам, сквозным и реликтовым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ругим своеобразным и интересным другом Олжаса Омаровича был советский поэт Роберт Рождественский. О дружбе двух поэтов свидетельствует стихотворение, написанное Р. Рождественски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О друзьях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е оно начинается с таких строк, как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 Олжас, Мумин, Виталий…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отором Рождественский мечтает о том, что было бы хорошо собраться вместе всем, казаху, таджику, русскому и украинцу – и порадоваться, что все так хорошо дружат. Это является свидетельством того, что они были друзьями не только на литературном поприще, но и в бытовом плане.  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духовного и поэтического родства поэтов того периода звучит в стихотворении Риммы Казаковой, посвященном Олжасу Сулейменов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Люблю тебя, товарищ мой Олжас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нние стихи этой поэтессы принадлежат поколению шестидесятников и  наряду со стихами Е. Евтушенко, А. Вознесенского, Р. Рождественского стали появляться в печати с 1955 года, а в 1958 году вышел первый сборник её стихов под названием «Встретимся на Востоке». Для нее Олжас дорог « точным твоим талантом», она любит его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За то, что так свободен, так раскован,/   За то, чем дарит жизнь, взамен утрат./ За чувство локтя, нет — за чувство сердца  [7,  37]. </w:t>
      </w:r>
    </w:p>
    <w:p>
      <w:pPr>
        <w:pStyle w:val="Normal"/>
        <w:spacing w:lineRule="auto" w:line="240" w:before="0" w:after="0"/>
        <w:ind w:left="-567" w:right="14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Поэты-шестидесятники, в ряду которых Олжас Сулейменов занимал не последнее место, особые чувства испытывали к Пушкину и пушкинской  теме. Особое место занимал Пушкин-учитель в творческой судьбе Беллы Ахатовны Ахмадулиной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ез всё творчество Ахмадулной  проходит пушкинская тема. Наибольшая часть «пушкинской» лирики поэта приходится на 70-80 гг.  – период ожидании, так называемый «промежуток».  В это время  литераторы   с особой силой утверждали свое право  на диалог с предшественниками. Ощущение в потребности  в великих собеседниках  было характерным  для многих  поэтов и прозаиков.  Память поэтического слова  и отношение  к традиции входят в круг важнейших проблем этого времени.  Впервые Пушкин  стал объектом изображения у Ахмадулиной  в начале 60-х гг.,  когда были написаны  стихотвор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Свеча» (1960), «И снова, как огни мартенов…» (1962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ушкин является  своеобразным  божеством-покровителем  поэтов для Ахмадулино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х Ахмадулиной ориентирован на постоянный цитатный диалог с классическими текстами. Её произведения пронизаны аллюзиями и реминисценциями. </w:t>
      </w:r>
    </w:p>
    <w:p>
      <w:pPr>
        <w:pStyle w:val="Normal"/>
        <w:spacing w:lineRule="auto" w:line="240" w:before="0" w:after="0"/>
        <w:ind w:left="-567" w:right="14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жас Сулейменов также не стал исключением, в его стихах постоянно чувствуются явные переклички с русскими классиками и, в первую очередь, с А.С. Пушкиным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1963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н написал стихотворение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Чем порадовать сердце?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де поэт пытается ответить на свой поставленный вопрос: как погибл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. Для поэта гибель города – это гибель человеческой  культуры: гибнут города, горят книги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 по которым потом затоскует  несчастный Восток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ересыхают каналы и бассейны,  умирают «измученные, гордые» женщины – всё это является прерыванием нити развития культуры.  Кульминационным моментом этого стиха является  мысль о Пушкине. История написания этого произведения нам неизвестна, но понятно, что оно является одним из программных в творчестве Олжаса Сулейменова 60-70-ых годов: для него Пушкин – нравственный ориентир в его противостоянии Степи, котора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не любила высоких гор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А вот Пушкин стоит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Высоко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тепи в сознании казахского поэта теперь ассоциируется с великим русским поэтом, Пушкин назван «высоким» и вписан в контекст борьбы Степи со всем, что не отвечало ее требованиям: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 кипчаки мои!.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епь не любила высоких гор,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лоская степь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 любила торчащих деревьев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&lt;…&gt;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соким – из зависти мстила [3, 52].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о стихотворение оптимистически завершается мотивом родства с лучшими сынами человечества, которых время сводит в единую братскую семью. Олжас Сулейменов не случайно на сложном пути встречается с А. Пушкиным.  Тема Пушкина как Поэта постоянно вызывает у Олжаса Сулейменова новые сюжеты из жизни самого русского поэта, поэтому его тексты о Пушкине насыщены аллюзиями и реминисценциями. В стихотворе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«На площади Пушки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ет логическое завершение поэтическая метафора «Пушкин – Высокий» и «Пушкин – Бог». Олжас Сулейменов – поэт метафоры, неожиданной и оттого парадоксальной. Метафорическое восприятие мира становится сутью его любого сюжета, и романтический образ, созданный его воображением, можно считать не произвольной игрой поэта, а подлинным прозрением.</w:t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шкинская тема у Сулейменова неотделима от России и русской истории. В стихотворения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На площади Пушкина», «Декабристы», «Русь Врубел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р. Русь изображается не изнутри, а извне, со стороны. В этих стихах чувствуется, как поэт соприкасается с историей, культурой и бытом русичей. И сразу же возникает вопрос о взаимоотношениях и взаимосвязях  национальных культур, что является основополагающей проблемой  жизни и творчества поэта. </w:t>
      </w:r>
    </w:p>
    <w:p>
      <w:pPr>
        <w:pStyle w:val="TextBody"/>
        <w:ind w:left="-567" w:right="14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есомненно, Олжас Сулейменов в одном ряду с поэтами-шестидесятниками, так как его творчество  отличается не только искренностью и свежестью поэтического языка, но и также ярко выраженной  гражданственностью, масштабностью, контрастностью изображения в синтезе с известной рационалистичностью. Он так же, как и представители «молодой поэзии» 1950 – 1960-х годов, обращается к актуальным темам, как борьба за мир, преодоление социальной несправедливости, освоение космоса, красота человеческих отношений, трудности и радости повседневной жизни. При этом его </w:t>
      </w:r>
      <w:r>
        <w:rPr>
          <w:color w:val="000000"/>
          <w:szCs w:val="28"/>
          <w:lang w:val="kk-KZ"/>
        </w:rPr>
        <w:t xml:space="preserve">русская речь дышит Востоком. </w:t>
      </w:r>
      <w:r>
        <w:rPr>
          <w:szCs w:val="28"/>
        </w:rPr>
        <w:t>Под влиянием своих русских друзей-поэтов-шестидесятников  Олжас Сулейменов первым из поэтов-казахов создает на русском языке особый вид поэзии, стихи, в основе которых лежит ритм, особый, четкий, часто меняющийся на протяжении всего сюжета, что придает стихам  необычную  интонационную тональнос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венский Н.Н. Олжас Сулейменов  // Простор. 1978.- 14 апреля.- № 7. С. 7-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Щербакова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. Огня силуэт: Размышления о поэзии О. Сулейменова – Алматы, 2001, - 1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лейменов О.О. Определение берега. Избранные стихи и поэмы. – Алма-Ата: Жазушы, 1976. – 4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41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апьянов Б. М. Образ Махамбета в творчестве современных поэтов: Олжас Сулейменов и Андрей Вознесенский. –  Алматы: Книголюб. – 2003. – № 7-8. – С. 22 – 2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41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несенский А. Зачитываюсь Махамбетом // Вознесенский А. Пять с плюсом: том 5. – М.: Владос, 2003. – С 113-11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right="141" w:hanging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несенский А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ТЕ 36-70, или 2 секунды, 20 июня 1970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есенский А. Пять с плюсом: том 5. – М.: Владос, 2003. – С 200-204.</w:t>
      </w:r>
    </w:p>
    <w:p>
      <w:pPr>
        <w:pStyle w:val="Style15"/>
        <w:spacing w:lineRule="auto" w:line="240" w:before="0" w:after="0"/>
        <w:ind w:left="-284" w:right="141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азакова Р. Люблю тебя, товарищ мой Олжас // Казакова Р. Лирика. – М.: Библиотека поэта, 1982. – с.80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5"/>
    </w:rPr>
  </w:style>
  <w:style w:type="character" w:styleId="WW8Num1z0">
    <w:name w:val="WW8Num1z0"/>
    <w:qFormat/>
    <w:rPr>
      <w:spacing w:val="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00:00Z</dcterms:created>
  <dc:creator>Айнура</dc:creator>
  <dc:description/>
  <cp:keywords/>
  <dc:language>en-US</dc:language>
  <cp:lastModifiedBy>User</cp:lastModifiedBy>
  <dcterms:modified xsi:type="dcterms:W3CDTF">2016-01-21T21:00:00Z</dcterms:modified>
  <cp:revision>2</cp:revision>
  <dc:subject/>
  <dc:title/>
</cp:coreProperties>
</file>