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i/>
          <w:iCs/>
          <w:sz w:val="28"/>
          <w:szCs w:val="28"/>
          <w:lang w:val="en-US"/>
        </w:rPr>
        <w:t>Abstract</w:t>
      </w:r>
      <w:r>
        <w:rPr>
          <w:rFonts w:eastAsia="Times New Roman" w:cs="Times New Roman" w:ascii="Times New Roman" w:hAnsi="Times New Roman"/>
          <w:b/>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The article says about the problem of internal migration in Kazakhstan and offers ways to solve i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Migration has an important role in the life of Kazakh society</w:t>
      </w: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l migratory flows in the country is divided into internal and external migration. The largest number of migrants moving within the country, and their number is increasing. According to the Statistics Agency, in Kazakhstan every year about 300 thousand Kazakhs are in a phase of active mobility, moving within the country. The problems of uncontrolled internal migration and socially-economic status of rural migrants to cities are relevant today as ever in Kazakhstan .</w:t>
      </w:r>
    </w:p>
    <w:p>
      <w:pPr>
        <w:pStyle w:val="Normal"/>
        <w:spacing w:lineRule="auto" w:line="240" w:before="0" w:after="0"/>
        <w:ind w:right="-86"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aw of the Republic of Kazakhstan of July 22, 2011 "On migration" internal migrants in Kazakhstan are divided into: 1) an organized resettlement (displaced people) in accordance with the quota of resettlement of internal migrants and resettled in accordance with the laws of the Republic of Kazakhstan (Paragraph 1 shall come into force from January 1, 2015) 2) settling themselves on their own free [1].</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nal migrants are mainly settlers from rural areas. The majority - indigenous people who are spontaneously coming to town, they also spontaneously learn the outskirts of large cities and regional centers. There are a lot of problems with housing, sanitation, lack of schools, hospitals, clinics, kinder gardens, social tension, etc. In the city mainly tend to people of working age, which contributes to the degradation of rural areas with all the attendant economic and social consequences for the country as a whole.</w:t>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As in Kazakhstan, internal migration in the future will increase , the need to study this process and its consequences are important from several points of view</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First, the internal migration of the population of Kazakhstan is a natural process caused by the unresolved issues in a complex socially economic development of regions of the country. As a rule, the main causes of internal migration in Kazakhstan is connected with the decline of agriculture and rural areas and poor development of the regions of the country. Moreover, the neglect of the authorities to  the urgent problems of the rural population is a permanent hotbed of stimulating an active internal migration. Today we can say that the process of internal migration in Kazakhstan can not be stopped. The inertia of the process of internal migration will be saved, as it is economically feasible. Today about 40% of the population still lives in rural areas, while the economic infrastructure of the village destroyed. Attempts to create a new economic system in the rural areas of Kazakhstan has not yielded tangible results yet. Therefore, to resolve this situation, not only the involvement of various ministries and departments, but also the adoption of systematic measures at the state level.</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econdly, it is important to proceed from the understanding that internal migrants - is the foundation of the future of urban culture, which in the long term can dramatically change the look of cities in Kazakhstan and have a significant impact on the social, economic and political spheres of society. At the same time, like any complex and multidimensional phenomenon, this process involves both positive and negative factor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irst of all, you must develop and adopt a legislative framework aimed at improving the socially- economic situation in rural regions of Kazakhstan. In parallel, should adopt a package of measures aimed at supporting the process of internal migration and its regulation, facilitate adjustment - they will remove the acute problems faced by internal migrants, will help neutralize the negative, arising from internal migration on the outskirts of Almaty, Astana, as well as the surrounding regional and industrial centers of the country.</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ight for movement freedom is one of the fundamental human rights.  In the medium term, large-scale migration from rural to urban areas is inevitable. The main factors of the internal migration are economic and social. What motivates hundreds of thousands of internal migrants flock to the city?  Indeed, the desire to find a job, to ensure a certain level of income and financial prosperity. But that is not all.</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ople tend to change infrastructure around their environment, try to have an access to social, educational and other resource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actor of conflict potential which is uncontrolled by internal migration - a manifestation of status and value differences between: a) internal migrants in the cities and the government, due to the absence of formal and actual status of residents in internal migrants, legalization of dwellings of internal migrants, and b) internal migrants, preserving the old, rural stereotypes behavior, lifestyle, values, and "indigenous" population of the city.</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right to freedom of movement is one of the fundamental human rights.</w:t>
      </w: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medium term, large-scale migration from rural to urban areas is inevitable. The main factors of internal migration are economic and social. What motivates hundreds of thousands of internal migrants flock to the city? Of course, the desire to find a job, to ensure a certain level of income, financial position. But not only this. People tend to change their infrastructure, environment, access to social, educational and other resource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Potential factor for conflict uncontrolled internal migration - a manifestation of status and value differences between: a) internal migrants in the cities and the government, due to the absence of formal and actual status of residents in internal migrants, internal migrants legalization of dwellings, and b) internal migrants, preserving the old, rural stereotypes behavior, lifestyle, values, and "indigenous" population of the city.</w:t>
      </w:r>
    </w:p>
    <w:p>
      <w:pPr>
        <w:pStyle w:val="Normal"/>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In the absence of any systemic targeted immigration policy of the city authorities, addressing the legal status of migrants and illegally built their dwellings, social resettlement of migrant settlements, large-scale internal migration from rural to urban areas remains one of the most important factors of growth potential for conflict. Reduce the conflict potential uncontrolled internal migration and contribute to the action point of a systemic nature. Measures may include the nature of the point: The introduction of a temporary registration of internal migrants and conduct regular stock - amnesty and the subsequent legalization of housing "problem" of urban migrant settlement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no dominant factor in deciding to migrate from rural to urban areas. A characteristic feature of today's labor market is - the spontaneous migration of rural people, especially youth, to the city. In this case the unavailability of housing and lack of registration in the cities does not contribute for finding jobs in the cities. Almost an equal number of respondents indicated that they are influenced by: the desire to get an education, low wages, lack of career prospects and living standards in rural areas.</w:t>
      </w:r>
    </w:p>
    <w:p>
      <w:pPr>
        <w:pStyle w:val="Normal"/>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t is well known that internal migration from rural to urban areas is always a problem.</w:t>
      </w:r>
      <w:r>
        <w:rPr>
          <w:rFonts w:cs="Times New Roman" w:ascii="Times New Roman" w:hAnsi="Times New Roman"/>
          <w:color w:val="000000"/>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there are countries where urbanization was establishing for centuries, during which the villagers had a  time to slowly and gradually adapt to a new life in the city. But in the case of massive urbanization of urban migrants the provision of necessary facilities have always progressed harsh  and contentiou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current stage according to the the law of the Republic of Kazakhstan "On migration of population", the main goals of the state migration policy is the optimization of internal migration flows and providing a rational settlement of migrants across the country (Article 4, paragraph 2, item 7). Standards developed by this law aim to reduce the negative effects of migration by minimizing illegal migration and the formation of differentiated migration.</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in objectives of the law is to further improve the legal framework on migration, regulation of flows of external and internal migration,  assist in the settlement and social support for ethnic Kazakhs and their families who came for the purpose of permanent residence in Kazakhstan and abroad re-immigrated compatriots and their families, as well as the citizens of Kazakhstan residing in economically unviable and environmentally disadvantaged regions of the country.</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ing that, in accordance with the law "On migration of population" quota resettlement of internal migrants will be established only on January 1, 2015, and urbanization of the population is the objective process, and it will continue, it would be appropriate, from our point, to develop a program to regulate internal migration population in Kazakhstan.</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also necessary to make decisions on the legislative, national and regional levels. Set of problems requiring immediate solutions include:</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ation and implementation of State program of internal migration and regional developmen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ordination of programs for the development of cities and their neighboring area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Enacting the regulatory standards  for  temporary registering internal migrants by recording in the migrant registration forms the actual living place of them in the city . In this case, the actual residence (address) should be maintained only in the database.</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ation and implementation of the Almaty Programme of agglomeration. The formation of agglomeration will alleviate the housing problem of internal migrants in the city and contribute to solve the problem of creating new jobs.</w:t>
        <w:br/>
        <w:t>-Creation of centers of social adaptation, thus providing for  internal migrants information, legal and other assistance to successfully integrate them into urban society.</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t must be recognized and taken into account that internal migration - an important, integral factor in the development of cities, countries and an important component of development of Kazakhstan's society.</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ferenceHead"/>
        <w:rPr/>
      </w:pPr>
      <w:r>
        <w:rPr/>
        <w:t xml:space="preserve">References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709" w:hanging="0"/>
        <w:jc w:val="both"/>
        <w:rPr/>
      </w:pPr>
      <w:r>
        <w:rPr>
          <w:rFonts w:cs="Times New Roman" w:ascii="Times New Roman" w:hAnsi="Times New Roman"/>
          <w:color w:val="000000"/>
          <w:sz w:val="24"/>
          <w:szCs w:val="28"/>
          <w:highlight w:val="lightGray"/>
          <w:lang w:val="en-US"/>
        </w:rPr>
        <w:t>[1]</w:t>
      </w:r>
      <w:r>
        <w:rPr>
          <w:rFonts w:cs="Times New Roman" w:ascii="Times New Roman" w:hAnsi="Times New Roman"/>
          <w:color w:val="000000"/>
          <w:sz w:val="24"/>
          <w:szCs w:val="28"/>
          <w:lang w:val="en-US"/>
        </w:rPr>
        <w:t xml:space="preserve"> </w:t>
      </w:r>
      <w:r>
        <w:rPr>
          <w:rFonts w:cs="Times New Roman" w:ascii="Times New Roman" w:hAnsi="Times New Roman"/>
          <w:color w:val="000000"/>
          <w:sz w:val="28"/>
          <w:szCs w:val="28"/>
          <w:lang w:val="en-US"/>
        </w:rPr>
        <w:t>The Law of the Republic of Kazakhstan of July 22, 2011 "On migration"</w:t>
      </w:r>
    </w:p>
    <w:sectPr>
      <w:headerReference w:type="default" r:id="rId2"/>
      <w:type w:val="nextPage"/>
      <w:pgSz w:w="11906" w:h="16838"/>
      <w:pgMar w:left="936" w:right="936" w:gutter="0" w:header="709"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OBLEMS OF NATURAL INTERNAL </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IGRATION POPULATION </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F THE REPUBLIC OF KAZAKHSTAN</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en-US"/>
      </w:rPr>
      <w:t>Umerbaeva R.</w:t>
    </w:r>
  </w:p>
  <w:p>
    <w:pPr>
      <w:pStyle w:val="Head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Times New Roman" w:cs="Times New Roman"/>
      <w:b w:val="false"/>
      <w:bCs w:val="false"/>
      <w:smallCaps/>
      <w:kern w:val="2"/>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5:00Z</dcterms:created>
  <dc:creator>Meruyert</dc:creator>
  <dc:description/>
  <dc:language>en-US</dc:language>
  <cp:lastModifiedBy>Роза</cp:lastModifiedBy>
  <cp:lastPrinted>2012-02-20T03:20:00Z</cp:lastPrinted>
  <dcterms:modified xsi:type="dcterms:W3CDTF">2012-03-09T21:05:00Z</dcterms:modified>
  <cp:revision>8</cp:revision>
  <dc:subject/>
  <dc:title/>
</cp:coreProperties>
</file>