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. преп. Айтпаева А. С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ые задания, как необходимый элемент каждого урок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Любой  человек, который что-либо изучает, обычно со страхом ожидает, что   процесс обучения будет сложным. И этот психологический момент часто является решающим в возникновении речевого барьера. Одна из целей инновационного обучения - раскрепостить личность обучаемого, развить положительную мотивацию к обучению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владение языком – это творческий процесс, в котором большая роль принадлежит эмоциональному настрою. На занятии, где обучаемые занимаются консервативными видами заданий, чаще всего не чувствуют удовлетворения  и  выхода в речь не происходит. Какие же методы стимулирования и мотивации обычно работают в группах иностранных студентов? Здесь можно говорить об эмоциональных, познавательных, социальных методах. </w:t>
      </w:r>
    </w:p>
    <w:p>
      <w:pPr>
        <w:pStyle w:val="Style15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 к эмоциональным методам можно отнести: поощрение / порицание  (большей частью поощрение, поддержка, так как  негативная оценка речевого действия слабого студента может привести к нежелательным реакциям с его стороны); создание ярких наглядно - образных представлений (использование яркой, интересной наглядности, просмотр видеофильма); создание ситуаций успеха (распределение заданий с учётом способностей студентов и их психологических и национальных особенностей).</w:t>
      </w:r>
    </w:p>
    <w:p>
      <w:pPr>
        <w:pStyle w:val="Style15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знавательным -  учебно-познавательные игры (различные виды ролевых заданий); создание проблемных ситуаций (дискуссии, разработка проектов); выполнение творческих заданий (работа над докладами  и презентациями по разным темам, написание сочинений, и т.д.).</w:t>
      </w:r>
    </w:p>
    <w:p>
      <w:pPr>
        <w:pStyle w:val="Style15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циальным методам  -  побуждение   не отставать от сильного студента, а также  создание ситуаций взаимопомощи (студенты помогают друг другу с объяснением  вопросов грамматики или перевода),  заинтересованность результатами коллективной работы ( различные виды КВН, дух соревнования),  взаимопроверки (студенты проверяют друг  у друга выполнение  работ).</w:t>
      </w:r>
    </w:p>
    <w:p>
      <w:pPr>
        <w:pStyle w:val="Style15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зывает сомнений то, что  разработка поурочных планов должна включать в себя работу с 4 видами речевой деятельности, но эта работа должна проводиться не только в виде  классической подачи материала и  его отработки, но и  сопровождаться  различными заданиями, имеющими высокий эмоциональный и творческий элемент.  К таким видам относятся игровые зад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е -  естественная потребность человека. И во время проведения игровых заданий, в ходе диалога иностранный студент овладевает способностью и умением вести общение  на разных уровнях.</w:t>
      </w:r>
    </w:p>
    <w:p>
      <w:pPr>
        <w:pStyle w:val="Style15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ечно,  преподаватель ограничен рамками графика прохождения материала, но, если на занятии большую часть времени отводить на диалогические формы работы, то письмом в большей мере студент будет заниматься дома.</w:t>
      </w:r>
    </w:p>
    <w:p>
      <w:pPr>
        <w:pStyle w:val="Style15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пыта работы представляется возможным распланировать время урока таким образом: на говорение -50% времени, на аудирование - 25%, на чтение 15%, на письмо - 10%. Конечно, для  того, чтобы  предлагаемые вами виды работ вызывали интерес, они должны быть соответствующе  подготовлены и объяснены. При регулярном выполнении таких видов работ студенты будут понимать  её суть, почувствуют интерес  и  смогут полноценно овладеть материал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смотрим виды таких зада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ление предложения из «пазлс»: преподаватель кладёт на стол части 2-3х предложений и предлагает студентам собрать их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работа в пара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в парах можно проводить различным способом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ть раздаточный материал, подготовленный преподавателем ( карточки с заданием; карточки с наглядностью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уденты заранее подготавливают задания для други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ры  – соседи по парте, пары, получившиеся путём  поиска студентами своего партнера с помощью расспросов  своих одногруппников. В данном случае студенты выходят на свободное пространство и  общаютс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доске мелко написан небольшой текст. Один из пары не может видеть этот текст, второй должен подойти к доске, прочитать, запомнить и повторить для  первого, который должен записать со слов второго. Работа на врем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дин студент прослушивает сообщение преподавателя и передаёт по цепочке. Последний студент громко озвучивает данное сообщение. Преподаватель предоставляет возможность студентам увидеть сообщение в письменном вид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а один против всех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Работа может касаться вопросов по лексике, по грамматик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ин студент отвечает на вопросы всех: студенты по очереди задают вопросы выбранному студенту (студент может быть вызван преподавателем или изъявить желани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ждый из группы отвечает на вопросы одного: студен заранее готовит вопросы для все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анная работа может проходить в виде опроса, когда по очереди студенты называют существительное, а один, кто «голит» должен  дать прилагательное к этому существительному, или дать антоним или синоним к прилагательному, или закончить предложение ( Я читаю … - книгу)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)  Игра  «Диспут»: заранее студенты готовят утверждение. На занятии каждый выступает со своим утверждением ( на заданную или свободную тему), а  остальные должны либо  согласиться с утверждением  либо опровергнуть ,предоставив свои комментар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мандная рабо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у можно разделить на 2 -3 команды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дания варьируются от перечисления глаголов на заданное управление, до составления предложений на заданную тему.  Работу выполняют на время, идёт взаимопроверка и помощь. Работа может проводиться у доски или каждая команда собирается за одним стол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учебной игре может участвовать  вся групп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реподаватель против команды студентов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) составление предложений на заданную тему (грамматику): игра «Кто первый дойдёт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ы становятся в одну линию, по очереди  говорят предложения. Если предложение составлено правильно, то студент переходит вперёд на одну клетку.  Повторения не допускаются, ошибки штрафуются запретом на продвижение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тельно ограничить количество предложений 5-7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гра «Снежный ком» или коллективный рассказ. Перед студентами стоит задача: рассказать о чём-либо или о ком-либо на заданную тему/ситуацию. Эту игру можно провести по-разному. Например, тот, кто начинает, выбирает тему и говорит первую фразу. Следующий должен повторить её и дополнить информацию. Таким образом, студенты создают свой рассказ. Или группу делят на 3 части: 2 студента, которые будут слушать, запоминать, задавать вопросы и остальные студенты, которые будут создавать рассказ по цепочке. После того, как рассказ будет закончен, у каждого из 2 студентов будет возможность по отдельности задать свои вопросы и пересказать историю, придуманную группой в соответствии с той информацией, которую каждый  получил.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) «эстафета» -  преподаватель начинает пересказ материала, затем пересказ  продолжается по эстафете всеми студентам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Сценка»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уппа делиться на пары и преподаватель раздаёт карточки с описанием сценки. Студентам даётся 3 минуты на подготовку сцен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уденты получают задание прослушать текст и создать диалог на  определённую ситуацию из текст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  Студенты прослушивают серию диалогов и в паре составляют рассказ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.А. Акишина, О.Е. Каган. Учимся учить. Для преподавателя русского языка как иностранного. -   6-е издание, стереотип. – М.: Рус.яз. Курсы, 2008. -256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вторские технологии в преподавании языков/ под общ. редакцией Ж.А. Нуршаиховой. – Алматы: Бастау, 2010. – 297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35:00Z</dcterms:created>
  <dc:creator>Aida</dc:creator>
  <dc:description/>
  <cp:keywords/>
  <dc:language>en-US</dc:language>
  <cp:lastModifiedBy>Aida</cp:lastModifiedBy>
  <dcterms:modified xsi:type="dcterms:W3CDTF">2015-06-03T15:58:00Z</dcterms:modified>
  <cp:revision>3</cp:revision>
  <dc:subject/>
  <dc:title/>
</cp:coreProperties>
</file>