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Отображение фрактальной и хаотической природы землетрясений в сигнале нейтронного монитор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.Т. Айткулов, А.С. Кусаинов</w:t>
      </w:r>
    </w:p>
    <w:p>
      <w:pPr>
        <w:pStyle w:val="Normal"/>
        <w:autoSpaceDE w:val="false"/>
        <w:jc w:val="center"/>
        <w:rPr/>
      </w:pPr>
      <w:r>
        <w:rPr/>
        <w:t>Физико-Технический факультет, Казахский Национальный Университет им. аль-Фараби,</w:t>
      </w:r>
    </w:p>
    <w:p>
      <w:pPr>
        <w:pStyle w:val="Normal"/>
        <w:autoSpaceDE w:val="false"/>
        <w:jc w:val="center"/>
        <w:rPr/>
      </w:pPr>
      <w:r>
        <w:rPr/>
        <w:t>г.Алматы, Республика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учный руководитель: к.т.н., </w:t>
      </w:r>
      <w:r>
        <w:rPr>
          <w:lang w:val="en-US"/>
        </w:rPr>
        <w:t>PhD</w:t>
      </w:r>
      <w:r>
        <w:rPr/>
        <w:t>, старший преподаватель КТиЯФ, А.С. Куса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ременные методы исследования нелинейных динамических систем разработаны для поиска закономерностей возникновения тех или иных событий в конгломерате данных. В данной работе анализируется данные Тянь-шаньского нейтронного монитора и базы данных Казахстанского Национального Ядерного Центра по землетрясениям за 2009-2011 год. На основании этих данных смоделировано фазовое пространство, координатами которого являются скорость счета нейтронов, магнитуда землетрясений и расстояние от эпицентра до точки, для которой оценивается риск подверженности последствиям прогнозируемого землетрясения. Полученные диаграммы рассеяния, корреляционная размерность [1], эффективный радиус аттрактора используются для анализа закономерностей возникновения землетрясений, анализа качества данных и их кластеризации. Был предложен эффективный механизм расчета корреляционной размерности на языке </w:t>
      </w:r>
      <w:r>
        <w:rPr>
          <w:lang w:val="en-US"/>
        </w:rPr>
        <w:t>Matlab</w:t>
      </w:r>
      <w:r>
        <w:rPr/>
        <w:t xml:space="preserve"> 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739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39680"/>
                          <a:chOff x="0" y="0"/>
                          <a:chExt cx="6171480" cy="3739680"/>
                        </a:xfrm>
                      </wpg:grpSpPr>
                      <wps:wsp>
                        <wps:cNvSpPr txBox="1"/>
                        <wps:spPr>
                          <a:xfrm>
                            <a:off x="3206880" y="2712240"/>
                            <a:ext cx="296496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По 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скорость счета 18-го канала регистрации нейтронного монитора на момент землетрясения, по 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расстояние от эпицентра землетрясения до точки прогнозирования последствий землетрясе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530" t="2559" r="8269" b="4922"/>
                          <a:stretch/>
                        </pic:blipFill>
                        <pic:spPr>
                          <a:xfrm>
                            <a:off x="3210480" y="0"/>
                            <a:ext cx="2943720" cy="24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660" t="2494" r="8219" b="2953"/>
                          <a:stretch/>
                        </pic:blipFill>
                        <pic:spPr>
                          <a:xfrm>
                            <a:off x="720" y="6480"/>
                            <a:ext cx="2977560" cy="25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1600"/>
                            <a:ext cx="296496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По 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скорость счета 1-го канала нейтронного монитора на момент землетрясения, по о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агнитуда землетряс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4.45pt" coordorigin="0,0" coordsize="9719,5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0;top:4271;width:4668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По 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скорость счета 18-го канала регистрации нейтронного монитора на момент землетрясения, по 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расстояние от эпицентра землетрясения до точки прогнозирования последствий землетрясен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6;top:0;width:4635;height:39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;top:10;width:4688;height:39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286;width:4668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По 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скорость счета 1-го канала нейтронного монитора на момент землетрясения, по о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агнитуда землетряс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. Grassberger and I. Procaccia. Characterization of strange attractors. Physical review letters, 50(5):346–349,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James Theiler. Efficient algorithm for estimating the correlation dimension from a set of discrete points. </w:t>
      </w:r>
      <w:r>
        <w:rPr>
          <w:bCs/>
        </w:rPr>
        <w:t xml:space="preserve">Physical Review A, 36(9), 1987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0:00Z</dcterms:created>
  <dc:creator>Lourence</dc:creator>
  <dc:description/>
  <cp:keywords/>
  <dc:language>en-US</dc:language>
  <cp:lastModifiedBy>Lourence</cp:lastModifiedBy>
  <cp:lastPrinted>2011-03-08T00:56:00Z</cp:lastPrinted>
  <dcterms:modified xsi:type="dcterms:W3CDTF">2012-04-08T17:54:00Z</dcterms:modified>
  <cp:revision>18</cp:revision>
  <dc:subject/>
  <dc:title> </dc:title>
</cp:coreProperties>
</file>