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b/>
        </w:rPr>
        <w:t>КРИТЕРИИ ОТБОРА ПРЕДВЕСТНИКОВ ЗЕМЛЯТРЕСЕНИЙ В ДАННЫХ НЕЙТРОННОГО СУПЕРМОНИТОР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.М. Дуйсекеева, А.С. Кусаинов, В.В. Оскомов</w:t>
      </w:r>
    </w:p>
    <w:p>
      <w:pPr>
        <w:pStyle w:val="Normal"/>
        <w:autoSpaceDE w:val="false"/>
        <w:jc w:val="center"/>
        <w:rPr/>
      </w:pPr>
      <w:r>
        <w:rPr/>
        <w:t>Казахский национальный университет им. аль-Фараби, Алматы, Казах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</w:t>
      </w:r>
      <w:r>
        <w:rPr/>
        <w:t xml:space="preserve">Научный руководитель: к.т.н., </w:t>
      </w:r>
      <w:r>
        <w:rPr>
          <w:lang w:val="en-US"/>
        </w:rPr>
        <w:t>PhD</w:t>
      </w:r>
      <w:r>
        <w:rPr/>
        <w:t>, старший преподователь МКЯФЯЭиТ, А.С. Кусаи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временная фрактальная модель подготовки землетрясений активно используется для анализа статистики землетрясений, их механизмов развития и предсказания как минимум на уровне их повторяемости в том или ином сейсмически активном регионе.</w:t>
      </w:r>
    </w:p>
    <w:p>
      <w:pPr>
        <w:pStyle w:val="Normal"/>
        <w:ind w:firstLine="709"/>
        <w:jc w:val="both"/>
        <w:rPr/>
      </w:pPr>
      <w:r>
        <w:rPr/>
        <w:t xml:space="preserve">В данной работе производится  поиск специфических вариаций в сигнале нейтронного супермонитора в ожидании того, что они отображают фрактальную структуру подготовки землетрясений </w:t>
      </w:r>
      <w:r>
        <w:rPr>
          <w:b/>
        </w:rPr>
        <w:t>[1]</w:t>
      </w:r>
      <w:r>
        <w:rPr/>
        <w:t>.</w:t>
      </w:r>
    </w:p>
    <w:p>
      <w:pPr>
        <w:pStyle w:val="Normal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238125</wp:posOffset>
                </wp:positionV>
                <wp:extent cx="6172200" cy="262763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627640"/>
                          <a:chOff x="0" y="0"/>
                          <a:chExt cx="6172200" cy="2627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11520"/>
                            <a:ext cx="3006000" cy="21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166200" y="0"/>
                            <a:ext cx="3006000" cy="21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45320"/>
                            <a:ext cx="611172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. Скорость счета нейтронного супермонитора НМ-64 Тянь-Шанской высокогорной научной станции ФИАН для двух временных промежутко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8.75pt;width:486pt;height:206.9pt" coordorigin="-30,375" coordsize="9720,41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9;top:393;width:4733;height:3322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4956;top:375;width:4733;height:3340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0;top:3911;width:9624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. Скорость счета нейтронного супермонитора НМ-64 Тянь-Шанской высокогорной научной станции ФИАН для двух временных промежутко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Нас интересуют события в сигнале нейтронного монитора, которые могут быть квалифицированны как предвестники грядущих землетрясений. Для обработки данных была написана программа на языке </w:t>
      </w:r>
      <w:r>
        <w:rPr>
          <w:lang w:val="en-US"/>
        </w:rPr>
        <w:t>Matlab</w:t>
      </w:r>
      <w:r>
        <w:rPr/>
        <w:t xml:space="preserve"> автоматически анализирующая скорость счета нейтронных мониторов, включая предварительную обработку сигнала с 18 каналов, предварительную фильтрацию шумов, введение поправки на атмосферное давление и последующее вейвлет преобразование в виде контурной диаграммы с ее сохранением на жестком диске для дальнейшего анализа.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На Рис.1 представлены два типа перемежающих последовательностей которые могут быть истолкованы как предвестники землетрясений </w:t>
      </w:r>
      <w:r>
        <w:rPr>
          <w:b/>
        </w:rPr>
        <w:t>[2]</w:t>
      </w:r>
      <w:r>
        <w:rPr/>
        <w:t>. Нашей задачей является установить истинные причины таких вариаций и отсеять случаи возможных аппаратных сбоев, Форбуш эффектов и прочих явлений, характеризуемых переменной амплитудой и частотой сигнала.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>
          <w:bCs/>
          <w:lang w:val="en-US"/>
        </w:rPr>
      </w:pPr>
      <w:r>
        <w:rPr>
          <w:bCs/>
          <w:lang w:val="en-US"/>
        </w:rPr>
        <w:t>P. Bak, K. Christensen, L. Danon, T. Scanlon. Unified Scaling Law for Earthquakes. Physical Review Letters, 2002, 88, pp. 178501</w:t>
      </w:r>
      <w:r>
        <w:rPr>
          <w:bCs/>
        </w:rPr>
        <w:t>-</w:t>
      </w:r>
      <w:r>
        <w:rPr>
          <w:bCs/>
          <w:lang w:val="en-US"/>
        </w:rPr>
        <w:t>17850</w:t>
      </w:r>
      <w:r>
        <w:rPr>
          <w:bCs/>
        </w:rPr>
        <w:t>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>
          <w:bCs/>
        </w:rPr>
      </w:pPr>
      <w:r>
        <w:rPr>
          <w:bCs/>
        </w:rPr>
        <w:t xml:space="preserve">А.Х. Аргынова, А.А. Локтионов, В.В. Оскомов, Т.Х. Садыков. Поиск краткосрочных особенностей в масштабно-временном спектре нейтронного мониторинга космических лучей, отражающих процессы подготовки землетрясений. Матер. Каз.-Укр. научно-практ. Конф. «Современные космические технологии», Алматы, 7-9 окт. 2008, С. 108-110.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7:48:00Z</dcterms:created>
  <dc:creator>Lourence</dc:creator>
  <dc:description/>
  <cp:keywords/>
  <dc:language>en-US</dc:language>
  <cp:lastModifiedBy>Lourence</cp:lastModifiedBy>
  <cp:lastPrinted>2011-03-08T00:56:00Z</cp:lastPrinted>
  <dcterms:modified xsi:type="dcterms:W3CDTF">2011-04-04T18:35:00Z</dcterms:modified>
  <cp:revision>10</cp:revision>
  <dc:subject/>
  <dc:title> </dc:title>
</cp:coreProperties>
</file>