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а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22"/>
        <w:gridCol w:w="17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рганизационной структурой и деятельностью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ункциональными обязанностями финансовых работников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ервичными источниками информации о финансовом состоянии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ия и финансирования основного капитала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ия и финансирования оборотного капитала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кущими затратами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ирования и распределения доходов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а остающегося в распоряжении компании. Дивидендная полит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ия структурой капитала. Оценка рыночной стоимости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тикризисной деятельности комп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организационной структурой и деятельностью компании</w:t>
      </w:r>
      <w:r>
        <w:rPr>
          <w:sz w:val="28"/>
          <w:szCs w:val="28"/>
        </w:rPr>
        <w:t>(на 2-3 страниц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должен ознакомиться и сделать кон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и возникновения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внешней среды компании, его позиции на рынке, основные конкуренты(SWOT-ана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(схема) управления комп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учредительными документами и с уставом компании (конспект по нему не нужен, т.к. это часто является коммерческой тайной компании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функциональными обязанностями финансовых работников компании </w:t>
      </w:r>
      <w:r>
        <w:rPr>
          <w:sz w:val="28"/>
          <w:szCs w:val="28"/>
        </w:rPr>
        <w:t>(2-3 страницы)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лжностными инструкциями и кратко законспектиров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директор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аналитик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менеджер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другие должностные лица, осуществляющие финансовую работу в компан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первичными источниками информации о финансовом состоянии компании (за последние 2-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отчету по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ходах и рас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зменениях в собственном капит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отчету (если имеетс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управления и финансирования основного капитала ком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последние 2-3 года) </w:t>
      </w:r>
      <w:r>
        <w:rPr>
          <w:sz w:val="28"/>
          <w:szCs w:val="28"/>
        </w:rPr>
        <w:t>на 5 и более страницах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Расписать состояние основных средств и нематериальных активов компании за анализируемые периоды. Расписать из каких источников в каких объемах производится(-лось) финансирование основного капитала и нематериальных активов. Точнее расписать источники, такие как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ный капитал (долевое вложение в уставный капитал в форме основных средств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вестиции в основной капитал и нематериальные активы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Кредиты на приобретение основного капитала и нематериальных актив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в лизинг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были (дохода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ия основного капитала и нематериальных актив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ая помощь и др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Просчитать базовые показатели финансового менеджмента на основе отчетных данных компании. Определить динамику рентабельности активов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А), начертить график динам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ения и финансирования оборотного капитала ком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последние 2-3 года)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ать состояние оборотных средств компании за анализируемые периоды. Расписать из каких источников в каких объемах производится(-лось) финансирование оборотного капитал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динамику оборотных средств. Рассчитать показатели характеризующие достаточность оборотных средств, просчитать внутренние темпы роста (ВТР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екущими затратами компании (за последние 2-3 года)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инамику текущих затрат компании. Определить порог рентабельности (точку безубыточности), запас финансовой прочности и текущие финансовые потребности компании. Начертить график по анализу динамики просчитанных показа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ормирования и распределения доходов компании (за последние 2-3 года)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за счет, каких источников формируются доходы, от какого вида деятельности доля доходов больше (от основной, от инвестиционной и финансовой деятель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циальные отчисления компании (состояние и нормативная б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облагаемый доход компан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хода остающегося в распоряжении компании. Дивидендная политика(за последние 2-3 года)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, как распределяется доход, остающийся в распоряжении предприятия (доход после налогообложения)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формируется резервный фонд, фонд накопления и фонд потребления компан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у компании дивидендная политика, и как распределяется доход между учредителями компан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читать НР (норму распределения дивидендов) и изменение курса (стоимости) акции компании за анализируемые период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ения структурой капитала. Оценка рыночной стоимости компании (за последние 2-3 года)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труктуру и динамику капитала компании. (Структуру собственного и заемного капи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собственного капитала (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>),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читать дифференциал, среднюю расчетную ставку процентов, плечо и эффект финансового рыча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ли компания с фондовой биржей в целях привлечения заемных средств? Если да, каковы позиции компании? Какими акциями или другими ценными бумагами владеет компания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тикризисной деятельности компании</w:t>
      </w:r>
      <w:r>
        <w:rPr>
          <w:sz w:val="28"/>
          <w:szCs w:val="28"/>
        </w:rPr>
        <w:t xml:space="preserve"> на 5 и более страницах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ликвидности, платежеспособности и финансовой устойчивости компан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Произвести расчет антикризисной модели АЛЬТМАН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финансовую стратегию компании на предстоящие 3-5 ле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от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пекты и расчеты подшиваются в вышеперечисленном порядке. Расчеты должны быть обоснованы формулами, которые были использованы при определени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3:00Z</dcterms:created>
  <dc:creator>Юзер</dc:creator>
  <dc:description/>
  <cp:keywords/>
  <dc:language>en-US</dc:language>
  <cp:lastModifiedBy>Юзер</cp:lastModifiedBy>
  <dcterms:modified xsi:type="dcterms:W3CDTF">2008-10-01T06:24:00Z</dcterms:modified>
  <cp:revision>168</cp:revision>
  <dc:subject/>
  <dc:title/>
</cp:coreProperties>
</file>