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захский национальный университет имени Аль-Фара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Филологический факуль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Кафедра русской и мировой литера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ПОДГОТОВКЕ И ПРОВЕД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ЛИМПИАДЫ ПО РУССКОЙ ЛИТЕРАТУ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лматы 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 на заседании Ученого совета филологического факуль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8   от 20  мая  2011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п.н., профессор КазНУ имени аль-Фараби Салханова Ж.К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ф.н., профессор КазНПУ имени Абая  Мирзоев К.И.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.ф.н., доцент, в.н.с. ИЛИ имени М.Ауэзова МОН РК Ананьева С.В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- составит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.н., профессор КазНУ имени аль-Фараби Джолдасбекова Б.У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ф.н., доцент КазНУ имени аль-Фараби Сарсекеева Н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ческие указания по подготовке и проведению Олимпиады по русской литературе //Авт.-сост. Б.У.Джолдасбекова, Н.К.Сарсекеева. – Алматы: Қазақ университетi, 2011.- 25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их указаниях обобщается опыт авторов по подготовке и проведению республиканской олимпиады среди школьников Казахстана по русской литературе, предлагаются различные подходы к составлению заданий и даются необходимые рекомендации. Методические указания содержат вопросы на знание и понимание текстов произведений, включают задания теоретико-литературного и творческого характера. Ко всем приведенным вопросам и заданиям приводятся ответы, комментарии, критерии оценки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адресованы учителям-словесникам, организаторам районных, городских, региональных и республиканских олимпиад, студентам педагогических вузов. Учащиеся школ, интересующиеся литературой и желающие успешно подготовиться к олимпиаде,  могут использовать их в качестве пособия для самостоятельной подготовки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, ПРОВЕДЕНИЕ И ПОДВЕДЕНИЕ ИТОГОВ ОЛИМПИ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учителей и школьников проведение городских, региональных и республиканских олимпиад по литературе всегда вызывает повышенный интерес. Предлагаемые в данной работе  вопросы не ограничиваются только проверкой эрудиции и памяти учащихся, но знакомят их с интересными и значимыми фактами жизненного и творческого пути выдающихся мастеров русской словесности   Х1Х-ХХ в.в. Кроме того, начиная с 2009 г., победители имеют шанс поступить на филологический факультет КазНУ имени аль-Фараби, получив именное приглашение от руководства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олимпиады по литературе имеют весьма широкий характер, т.к. способствуют выявлению литературно одаренных ребят и развитию познавательных интересов школьников в области гуманитарных наук. Тем самым повышается общий уровень подготовки учащихся в гуманитарной сфере. Олимпиада по литературе – очень эффективная форма работы в школе, поскольку она призвана усилить интерес к произведению художественной литературы и личности его автора, истории литературного процесса и его отдельным этапам. Во время выполнения заданий учащиеся обращаются к словарям и энциклопедиям, перечитывают уже известные им книги или открывают новые для них, применяют смекалку и эруд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использованием материала, выходящего за рамки школьной программы, развивается познавательный интерес школьник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в олимпиаде содействует профессиональному самоопределению учеников старших классов и усиливает мотивацию развивающей деятельности учителей-словесников в работе с одаренными учащимися. Устанавливаются личные контакты между литературно одаренными школьниками, тем самым умножается интеллектуальная составляюща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актовой лекции на праздновании 75-летнего юбилея нашего университета 13 октября 2009 г., Президент РК Н.А.Назарбаев особое внимание уделил необходимости интеллектуального прорыва, «который позволит пробудить и реализовать потенциал нашей нации» и далее выделил ряд основных аспектов проекта «Интеллектуальная нация - 20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, одним из ключевых положений выступления Президента РК стала высказанная им мысль о необходимости взглянуть на образовательные процессы как можно шире: «Каждому человеку нужно привить умение делать, </w:t>
      </w:r>
      <w:r>
        <w:rPr>
          <w:b/>
          <w:sz w:val="28"/>
          <w:szCs w:val="28"/>
        </w:rPr>
        <w:t xml:space="preserve">умение учиться, умение жить, умение жить вместе в современном мире» </w:t>
      </w:r>
      <w:r>
        <w:rPr>
          <w:sz w:val="28"/>
          <w:szCs w:val="28"/>
        </w:rPr>
        <w:t>[1, с.20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готовкой учеников к участию в олимпиаде можно заниматься и на учебных занятиях, предлагая отдельные задания на уроках. Все задания соответствуют базисному литературному уровню, кругу школьного и внеклассного чтения. Часть из них можно предлагать для самостоятельного выполнения в качестве домашнего задания для развития живого и нестандартного мышления. Часть их можно предложить и для школьных туров олимпиады по литературе.  Задания будут полезны для учителей-словесников, стремящихся разнообразить, «оживить»  формы уроков.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дания, представленные в данной работе, прошли апробацию в ходе проведения «Олимпиады аль-Фараби» в Казахском национальном университете в 2009-2011 г.г. Каждое из них рассчитано на то, чтобы учащийся, обладая специальными знаниями, сопоставляя те или иные факты и детали, сумел с ними справиться. При этом дается возможность не только продемонстрировать имеющиеся знания по предмету, но и обрести нов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яется понимание социоконтекста эпохи, содержания, идей и проблематики произведения, знание литературных направлений и течений, историко-литературных фактов, деталей, жанровых особенностей, биографии поэта или писателя. Задания нацеливают тем самым на выработку у учащихся четкого и системного представления об историко-литературном процессе в России Х1Х-ХХ в.в. как непрерывного и постоянного, имеющего устойчивые тради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ния можно использовать для организации индивидуальных или групповых видов работы, тематических классных часов, проведения самостоятельной работы учащихся или Недели литературы в школе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заданий отбирались как широко известные тексты литературно-художественных произведений, так и получившие в школьной практике меньшее распространение. Критериями для их отбора были глубина содержания и изящество формы, художественность слова. Каждое из разных типов заданий имеет собственную разбалловку. Ряд из них требует внимательного прочтения, живого («нестандартного») мышления. Литература- это ведь тоже вид искусства. Авторы указаний стремились учесть особенности развития творчески одаренных детей, их культурологические и исторические знания. В связи с этим система начисления баллов имеет свою специфику. В частности, творческие задания (эссе) могут принести участникам до 20 балло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агаемые задания составлены с учетом того, что каждый учащийся, обладающий специальными знаниями, сопоставляя отдельные детали и факты, смог их выполнить. Одновременно предоставляется возможность не только проверить себя, но и получить новые зн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ческие указания включают в себя правильные ответы, а также необходимую спецификацию тестовых и проблемно-творческих заданий. В соответствии с предъявляемыми требованиями разработаны критерии (шкала оценок) к каждому виду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едметная олимпиада «Аль-Фараби», практикуемая в течение нескольких последних лет, завоевала популярность среди учащихся, так как предоставляет возможность не только проверить  уровень знаний по тому или иному предмету, но и дает шанс в случае получения наиболее высоких баллов получить возможность бесплатного обучения в университете. Члены комиссии, которую входят опытные преподаватели КазНУ им.аль-Фараби, выезжают в регионы республики для проведения отборочного тура, начиная с февраля месяца, по согласованию с органами  образования на местах.  Все члены комиссии снабжены листами для ответов с печатью университета, предупреждают участников о недопустимости списывания или использовании справочной литературы. Работы участников по истечении указанного времени шифруются (кодируются), запечатываются и по возвращении комиссии  из регионов поступают на проверку экспертам из числа наиболее квалифицированных преподавателей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 кодирования способствует объективности и беспристрастности, так как исключает «человеческий фактор». Каждая работа проверяется двумя преподавателями. Победителями становятся участники, набравшие самую высокую сумму баллов. Подведение итогов и награждение победителей проводится в торжественной обстановке, с вручением памятных подарков, почетных грамот из рук ректора Казахского национального университета. Лучшие из лучших получают специальное приглашение от имени руководства университета и возможность бесплатного обучения в не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ктовая лекция Президента Республики Казахстан Н.А.Назарбаева на тему «Казахстан в посткризисном мире: Интеллектуальный прорыв в будущее», прочитанная на праздновании 75-летнего юбилея Казахского национального университета имени аль-Фараби (13 октября 2009 г.).- Алматы: Қаза</w:t>
      </w:r>
      <w:r>
        <w:rPr>
          <w:sz w:val="28"/>
          <w:szCs w:val="28"/>
          <w:lang w:val="kk-KZ"/>
        </w:rPr>
        <w:t>қ университеті, 2</w:t>
      </w:r>
      <w:r>
        <w:rPr>
          <w:sz w:val="28"/>
          <w:szCs w:val="28"/>
        </w:rPr>
        <w:t>009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ДАНИЯ ДЛЯ ПРЕДМЕТНОЙ ОЛИМПИАДЫ «АЛЬ-ФАРАБ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 РУССКОЙ ЛИТЕРАТУ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ФИЛОЛОГИЧЕСКИЙ ФАКУЛЬ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            ТЕСТОВЫЕ ЗАДАНИЯ   (всего 60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ала оценок: каждый правильный ответ тестовых заданий оценивается в 1 балл. Следовательно, максимальная сумма составит 60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овите писателя-сатирика второй трети 18 ве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Ломоно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Тредиако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нтеми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рамзи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ержави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каком жанре писал Ломонос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мед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элег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сск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ом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зовите основоположника русского сентиментализм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Ломоно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умаро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нтеми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рамз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Хераск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ой русский поэт обращался к самодержцам с призывом: «Будь на троне человеком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Держав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Лермон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 Батюшк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Баратын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Тютч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го поэта особенно привлекало все печальное и страшно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рамзи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ушки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Держави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Ломонос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Жу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го своего современника Пушкин назвал «первым нашим историком и последним летописцем»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Е.Баратын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А.Дельвиг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Н.Карамзи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В.Жуков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К.Батюш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ой целью едет Чацкий в дом Фамусова после долгого отсутствия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обличить фамусовское общество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ать покровительства у Фамусов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титься с друзьям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обновить светские знакомств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предложение Софь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восклицанием заканчивается комедия Грибоедова «Горе от ума»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 судьи кто?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рету мне, карету!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х! Боже мой! Что станет говорить княгиня Марья Алексеевна!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 деревню, к тетке, в глушь, в Саратов!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частливые часов не наблюдают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автора критической статьи «Мильон терзаний», посвященной анализу «Горю от ума» Грибоедов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С.Пушки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Жуковский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К.Кюхельбекер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.Ю.Лермонт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А.Гонча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жанр стихотворения Пушкина «Вольность»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а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сы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лада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гия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место встречи пушкинской Татьяны с Евгением Онегиным после трехлетней разлук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иж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ербург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стье Лариных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ус в одноименном произведении М.Ю.Лермонтова – это…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 дальних странствий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 переменчивой судьбы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аль пейзажа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 бесконечного движения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 одинокой, жаждущей бурь лич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из русских поэтов 18-19 в.в. называли «наш Анакреон»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Н.Батюшков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Р.Державин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М.Карамзин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А.Жуковский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А.Баратын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ko-KR"/>
        </w:rPr>
        <w:t xml:space="preserve">      </w:t>
      </w:r>
      <w:r>
        <w:rPr>
          <w:b/>
          <w:sz w:val="28"/>
          <w:szCs w:val="28"/>
          <w:lang w:eastAsia="ko-KR"/>
        </w:rPr>
        <w:t>14. Какая дата, связанная с Лицеем, не раз встретится в лирике А.С. Пушкина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eastAsia="ko-KR"/>
        </w:rPr>
        <w:t>1. 5 ма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eastAsia="ko-KR"/>
        </w:rPr>
        <w:t xml:space="preserve">2. 21 октября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eastAsia="ko-KR"/>
        </w:rPr>
        <w:t>3. 1 январ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eastAsia="ko-KR"/>
        </w:rPr>
        <w:t>4. 19 октяб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1 мая  </w:t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15.  Какие исторические персонажи действуют в романе Пушкина «Капитанская дочка»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eastAsia="ko-KR"/>
        </w:rPr>
        <w:t xml:space="preserve">1. Николай </w:t>
      </w:r>
      <w:r>
        <w:rPr>
          <w:sz w:val="28"/>
          <w:szCs w:val="28"/>
          <w:lang w:val="en-US" w:eastAsia="ko-KR"/>
        </w:rPr>
        <w:t>I</w:t>
      </w:r>
      <w:r>
        <w:rPr>
          <w:sz w:val="28"/>
          <w:szCs w:val="28"/>
          <w:lang w:eastAsia="ko-KR"/>
        </w:rPr>
        <w:t xml:space="preserve"> и Емельян Пугачев</w:t>
      </w:r>
    </w:p>
    <w:p>
      <w:pPr>
        <w:pStyle w:val="Normal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2. Степан Разин и Александр </w:t>
      </w:r>
      <w:r>
        <w:rPr>
          <w:sz w:val="28"/>
          <w:szCs w:val="28"/>
          <w:lang w:val="en-US" w:eastAsia="ko-KR"/>
        </w:rPr>
        <w:t>I</w:t>
      </w:r>
    </w:p>
    <w:p>
      <w:pPr>
        <w:pStyle w:val="Normal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3. Екатерина </w:t>
      </w:r>
      <w:r>
        <w:rPr>
          <w:sz w:val="28"/>
          <w:szCs w:val="28"/>
          <w:lang w:val="en-US" w:eastAsia="ko-KR"/>
        </w:rPr>
        <w:t>II</w:t>
      </w:r>
      <w:r>
        <w:rPr>
          <w:sz w:val="28"/>
          <w:szCs w:val="28"/>
          <w:lang w:eastAsia="ko-KR"/>
        </w:rPr>
        <w:t xml:space="preserve"> и Емельян Пугачев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4. Декабристы и Александр 1</w:t>
      </w:r>
    </w:p>
    <w:p>
      <w:pPr>
        <w:pStyle w:val="Normal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4. Г.Р.Державин и Александр 1</w:t>
      </w:r>
    </w:p>
    <w:p>
      <w:pPr>
        <w:pStyle w:val="Normal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      </w:t>
      </w:r>
      <w:r>
        <w:rPr>
          <w:b/>
          <w:sz w:val="28"/>
          <w:szCs w:val="28"/>
          <w:lang w:eastAsia="ko-KR"/>
        </w:rPr>
        <w:t>16.  Укажите, как в тексте романа «Евгений Онегин» А.С. Пушкин определяет</w:t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               </w:t>
      </w:r>
      <w:r>
        <w:rPr>
          <w:b/>
          <w:sz w:val="28"/>
          <w:szCs w:val="28"/>
          <w:lang w:eastAsia="ko-KR"/>
        </w:rPr>
        <w:t>своеобразие своего произведени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ko-KR"/>
        </w:rPr>
        <w:t xml:space="preserve">       </w:t>
      </w:r>
      <w:r>
        <w:rPr>
          <w:sz w:val="28"/>
          <w:szCs w:val="28"/>
          <w:lang w:eastAsia="ko-KR"/>
        </w:rPr>
        <w:t>1.  «энциклопедия русской жизн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ko-KR"/>
        </w:rPr>
        <w:t xml:space="preserve">       </w:t>
      </w:r>
      <w:r>
        <w:rPr>
          <w:sz w:val="28"/>
          <w:szCs w:val="28"/>
          <w:lang w:eastAsia="ko-KR"/>
        </w:rPr>
        <w:t>2.  «… половина войдет в пословицы»</w:t>
      </w:r>
    </w:p>
    <w:p>
      <w:pPr>
        <w:pStyle w:val="Normal"/>
        <w:ind w:left="36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</w:t>
      </w:r>
      <w:r>
        <w:rPr>
          <w:sz w:val="28"/>
          <w:szCs w:val="28"/>
          <w:lang w:eastAsia="ko-KR"/>
        </w:rPr>
        <w:t xml:space="preserve">3.  «даль свободного романа», «собранье пестрых глав»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ko-KR"/>
        </w:rPr>
        <w:t xml:space="preserve">       </w:t>
      </w:r>
      <w:r>
        <w:rPr>
          <w:sz w:val="28"/>
          <w:szCs w:val="28"/>
          <w:lang w:eastAsia="ko-KR"/>
        </w:rPr>
        <w:t>4.  «очень оригинальное произведение»</w:t>
      </w:r>
    </w:p>
    <w:p>
      <w:pPr>
        <w:pStyle w:val="Normal"/>
        <w:ind w:left="36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</w:t>
      </w:r>
      <w:r>
        <w:rPr>
          <w:sz w:val="28"/>
          <w:szCs w:val="28"/>
          <w:lang w:eastAsia="ko-KR"/>
        </w:rPr>
        <w:t>5.  «чистейшей прелести чистейший образец»</w:t>
      </w:r>
    </w:p>
    <w:p>
      <w:pPr>
        <w:pStyle w:val="Normal"/>
        <w:ind w:left="36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  <w:lang w:eastAsia="ko-KR"/>
        </w:rPr>
        <w:t>Чьи традиции использует А.С. Пушкин, описывая святочные гадания в пятой главе «Евгения Онегина»)?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eastAsia="ko-KR"/>
        </w:rPr>
        <w:t>1. К.Н. Батюшкова</w:t>
      </w:r>
    </w:p>
    <w:p>
      <w:pPr>
        <w:pStyle w:val="Normal"/>
        <w:ind w:left="36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 </w:t>
      </w:r>
      <w:r>
        <w:rPr>
          <w:sz w:val="28"/>
          <w:szCs w:val="28"/>
          <w:lang w:eastAsia="ko-KR"/>
        </w:rPr>
        <w:t xml:space="preserve">2. В.А.Жуковского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ko-KR"/>
        </w:rPr>
        <w:t xml:space="preserve">         </w:t>
      </w:r>
      <w:r>
        <w:rPr>
          <w:sz w:val="28"/>
          <w:szCs w:val="28"/>
          <w:lang w:eastAsia="ko-KR"/>
        </w:rPr>
        <w:t>3. Е.А. Баратын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ko-KR"/>
        </w:rPr>
        <w:t xml:space="preserve">         </w:t>
      </w:r>
      <w:r>
        <w:rPr>
          <w:sz w:val="28"/>
          <w:szCs w:val="28"/>
          <w:lang w:eastAsia="ko-KR"/>
        </w:rPr>
        <w:t>4. Г.Р. Державина</w:t>
      </w:r>
    </w:p>
    <w:p>
      <w:pPr>
        <w:pStyle w:val="Normal"/>
        <w:ind w:left="36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 </w:t>
      </w:r>
      <w:r>
        <w:rPr>
          <w:sz w:val="28"/>
          <w:szCs w:val="28"/>
          <w:lang w:eastAsia="ko-KR"/>
        </w:rPr>
        <w:t>5. К.Н.Батюшкова</w:t>
      </w:r>
    </w:p>
    <w:p>
      <w:pPr>
        <w:pStyle w:val="Normal"/>
        <w:ind w:left="36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ko-KR"/>
        </w:rPr>
        <w:t xml:space="preserve">         </w:t>
      </w:r>
      <w:r>
        <w:rPr>
          <w:b/>
          <w:sz w:val="28"/>
          <w:szCs w:val="28"/>
          <w:lang w:eastAsia="ko-KR"/>
        </w:rPr>
        <w:t>18.  Какой общий персонаж упоминается в поэме Пушкина «Руслан и Людмила» и   в «Слове о полку Игореве»?</w:t>
      </w:r>
    </w:p>
    <w:p>
      <w:pPr>
        <w:pStyle w:val="Normal"/>
        <w:ind w:left="36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 </w:t>
      </w:r>
      <w:r>
        <w:rPr>
          <w:sz w:val="28"/>
          <w:szCs w:val="28"/>
          <w:lang w:eastAsia="ko-KR"/>
        </w:rPr>
        <w:t>1. Всеволод</w:t>
      </w:r>
    </w:p>
    <w:p>
      <w:pPr>
        <w:pStyle w:val="Normal"/>
        <w:ind w:left="36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 </w:t>
      </w:r>
      <w:r>
        <w:rPr>
          <w:sz w:val="28"/>
          <w:szCs w:val="28"/>
          <w:lang w:eastAsia="ko-KR"/>
        </w:rPr>
        <w:t>2. Руслан</w:t>
      </w:r>
    </w:p>
    <w:p>
      <w:pPr>
        <w:pStyle w:val="Normal"/>
        <w:ind w:left="36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 </w:t>
      </w:r>
      <w:r>
        <w:rPr>
          <w:sz w:val="28"/>
          <w:szCs w:val="28"/>
          <w:lang w:eastAsia="ko-KR"/>
        </w:rPr>
        <w:t xml:space="preserve">3. Дункан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 </w:t>
      </w:r>
      <w:r>
        <w:rPr>
          <w:sz w:val="28"/>
          <w:szCs w:val="28"/>
          <w:lang w:eastAsia="ko-KR"/>
        </w:rPr>
        <w:t>4. Эпику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Бо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  <w:lang w:eastAsia="ko-KR"/>
        </w:rPr>
        <w:t>К какому произведению Пушкина предпосылается эпиграф «</w:t>
      </w:r>
      <w:r>
        <w:rPr>
          <w:b/>
          <w:sz w:val="28"/>
          <w:szCs w:val="28"/>
          <w:lang w:val="en-US" w:eastAsia="ko-KR"/>
        </w:rPr>
        <w:t>Exegi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monumentum</w:t>
      </w:r>
      <w:r>
        <w:rPr>
          <w:b/>
          <w:sz w:val="28"/>
          <w:szCs w:val="28"/>
          <w:lang w:eastAsia="ko-KR"/>
        </w:rPr>
        <w:t>»?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eastAsia="ko-KR"/>
        </w:rPr>
        <w:t>1.«19 октября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ko-KR"/>
        </w:rPr>
        <w:t xml:space="preserve">         </w:t>
      </w:r>
      <w:r>
        <w:rPr>
          <w:sz w:val="28"/>
          <w:szCs w:val="28"/>
          <w:lang w:eastAsia="ko-KR"/>
        </w:rPr>
        <w:t>2. «Евгений Онегин»</w:t>
      </w:r>
    </w:p>
    <w:p>
      <w:pPr>
        <w:pStyle w:val="Normal"/>
        <w:ind w:left="36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 </w:t>
      </w:r>
      <w:r>
        <w:rPr>
          <w:sz w:val="28"/>
          <w:szCs w:val="28"/>
          <w:lang w:eastAsia="ko-KR"/>
        </w:rPr>
        <w:t xml:space="preserve">3. «Капитанская дочка»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ko-KR"/>
        </w:rPr>
        <w:t xml:space="preserve">         </w:t>
      </w:r>
      <w:r>
        <w:rPr>
          <w:sz w:val="28"/>
          <w:szCs w:val="28"/>
          <w:lang w:eastAsia="ko-KR"/>
        </w:rPr>
        <w:t xml:space="preserve">4. «Я памятник себе воздвиг…»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 </w:t>
      </w:r>
      <w:r>
        <w:rPr>
          <w:sz w:val="28"/>
          <w:szCs w:val="28"/>
          <w:lang w:eastAsia="ko-KR"/>
        </w:rPr>
        <w:t>5. «Деревня»</w:t>
      </w:r>
    </w:p>
    <w:p>
      <w:pPr>
        <w:pStyle w:val="Normal"/>
        <w:ind w:left="36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b/>
          <w:sz w:val="28"/>
          <w:szCs w:val="28"/>
        </w:rPr>
        <w:t xml:space="preserve">Выделите цикл Н.В. Гоголя: </w:t>
      </w:r>
    </w:p>
    <w:p>
      <w:pPr>
        <w:pStyle w:val="Normal"/>
        <w:widowControl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«Повести Белкина»</w:t>
      </w:r>
    </w:p>
    <w:p>
      <w:pPr>
        <w:pStyle w:val="Normal"/>
        <w:widowControl w:val="false"/>
        <w:ind w:left="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«Благонамеренные речи»               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«Миргород»                                                                              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.«Русские ночи»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.«Записки охотни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имя критика, который назвал героиню драмы Островского "Гроза" "лучом света в темном царстве"?</w:t>
      </w:r>
    </w:p>
    <w:p>
      <w:pPr>
        <w:pStyle w:val="Normal"/>
        <w:widowControl w:val="false"/>
        <w:ind w:left="900" w:hanging="0"/>
        <w:jc w:val="both"/>
        <w:rPr/>
      </w:pPr>
      <w:r>
        <w:rPr>
          <w:sz w:val="28"/>
          <w:szCs w:val="28"/>
        </w:rPr>
        <w:t xml:space="preserve">1. В. Белински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Н. Добролюбов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Д. Писарев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Н.Чернышевский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А.Григорь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чьего имени ведется повествование в цикле «Вечера на хуторе близ Диканьки»?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аврюк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 Федорович Шпоньк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 Хома Брут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 Вакул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ичник Рудый Пань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3. Какая пословица использована в комедии Гоголя «Ревизор» в качестве эпиграфа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«Без труда не вытащишь и рыбку из пруд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«Сколько веревку не вить, а концу быт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«Лес рубят - щепки летя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«На зеркало неча пенять, коли рожа крив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«Береги честь смолод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литературный прием использован Пушкиным в стихотворениях «Арион» (1827) и «Анчар» (1828)?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егория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итеза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теск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тота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пербол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ведущую форму психологического анализа Л.Толстог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онолог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лог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нолог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текс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ий диалог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Мотив известного стихотворения какого поэта Х1Х века использован в следующих стихах А.Ахматовой: </w:t>
      </w:r>
      <w:r>
        <w:rPr>
          <w:sz w:val="28"/>
          <w:szCs w:val="28"/>
        </w:rPr>
        <w:t xml:space="preserve">«…что каторга сына сгноила, что </w:t>
      </w:r>
      <w:r>
        <w:rPr>
          <w:b/>
          <w:sz w:val="28"/>
          <w:szCs w:val="28"/>
        </w:rPr>
        <w:t>музу засекли мою»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рмонтов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тчев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расов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т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ского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произведение Достоевского создано в эпистолярном жанре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диот»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Бедные люди»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«Преступление и наказа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ниженные и оскорбленные»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ратья Карамазовы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Кульминацией поэмы «Мцыри» М.Ю. Лермонтова являе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с молодой грузинкой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г из монастыр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ерть Мцыр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й с барсом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вадьба геро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        </w:t>
      </w:r>
      <w:r>
        <w:rPr>
          <w:b/>
          <w:bCs/>
        </w:rPr>
        <w:t>29.Какой автор представляет русскую литературу Зарубежья?</w:t>
      </w:r>
    </w:p>
    <w:p>
      <w:pPr>
        <w:pStyle w:val="TextBody"/>
        <w:rPr/>
      </w:pPr>
      <w:r>
        <w:rPr/>
        <w:t xml:space="preserve">               </w:t>
      </w:r>
      <w:r>
        <w:rPr/>
        <w:t>1. Б. Пастернак</w:t>
      </w:r>
    </w:p>
    <w:p>
      <w:pPr>
        <w:pStyle w:val="TextBody"/>
        <w:rPr/>
      </w:pPr>
      <w:r>
        <w:rPr/>
        <w:t xml:space="preserve">               </w:t>
      </w:r>
      <w:r>
        <w:rPr/>
        <w:t>2. А.Ахматова</w:t>
      </w:r>
    </w:p>
    <w:p>
      <w:pPr>
        <w:pStyle w:val="TextBody"/>
        <w:rPr/>
      </w:pPr>
      <w:r>
        <w:rPr/>
        <w:t xml:space="preserve">               </w:t>
      </w:r>
      <w:r>
        <w:rPr/>
        <w:t>3. М. Булгаков</w:t>
      </w:r>
    </w:p>
    <w:p>
      <w:pPr>
        <w:pStyle w:val="TextBody"/>
        <w:rPr/>
      </w:pPr>
      <w:r>
        <w:rPr/>
        <w:t xml:space="preserve">               </w:t>
      </w:r>
      <w:r>
        <w:rPr/>
        <w:t>4. А. Платонов</w:t>
      </w:r>
    </w:p>
    <w:p>
      <w:pPr>
        <w:pStyle w:val="TextBody"/>
        <w:rPr/>
      </w:pPr>
      <w:r>
        <w:rPr/>
        <w:t xml:space="preserve">               </w:t>
      </w:r>
      <w:r>
        <w:rPr/>
        <w:t>5. В.Набо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         </w:t>
      </w:r>
      <w:r>
        <w:rPr>
          <w:b/>
          <w:bCs/>
        </w:rPr>
        <w:t>30. С творчеством какого автора ХХ века связано понятие "деревенская проза"?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1. В. Набоков  </w:t>
      </w:r>
    </w:p>
    <w:p>
      <w:pPr>
        <w:pStyle w:val="TextBody"/>
        <w:rPr/>
      </w:pPr>
      <w:r>
        <w:rPr/>
        <w:t xml:space="preserve">               </w:t>
      </w:r>
      <w:r>
        <w:rPr/>
        <w:t>2. В. Распутин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3. М.Булгаков                                                              </w:t>
      </w:r>
    </w:p>
    <w:p>
      <w:pPr>
        <w:pStyle w:val="TextBody"/>
        <w:rPr/>
      </w:pPr>
      <w:r>
        <w:rPr/>
        <w:t xml:space="preserve">               </w:t>
      </w:r>
      <w:r>
        <w:rPr/>
        <w:t>4. Ю.Домбровский</w:t>
      </w:r>
    </w:p>
    <w:p>
      <w:pPr>
        <w:pStyle w:val="TextBody"/>
        <w:rPr/>
      </w:pPr>
      <w:r>
        <w:rPr/>
        <w:t xml:space="preserve">               </w:t>
      </w:r>
      <w:r>
        <w:rPr/>
        <w:t>5. Б.Пастерна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/>
        <w:t xml:space="preserve">        </w:t>
      </w:r>
      <w:r>
        <w:rPr/>
        <w:t xml:space="preserve">31.  </w:t>
      </w:r>
      <w:r>
        <w:rPr>
          <w:b/>
          <w:bCs/>
        </w:rPr>
        <w:t>Назовите произведение, принадлежащее перу А.Платонова:</w:t>
      </w:r>
    </w:p>
    <w:p>
      <w:pPr>
        <w:pStyle w:val="TextBody"/>
        <w:rPr/>
      </w:pPr>
      <w:r>
        <w:rPr/>
        <w:t xml:space="preserve">                </w:t>
      </w:r>
      <w:r>
        <w:rPr/>
        <w:t>1. «Чаша жизни»</w:t>
      </w:r>
    </w:p>
    <w:p>
      <w:pPr>
        <w:pStyle w:val="TextBody"/>
        <w:rPr/>
      </w:pPr>
      <w:r>
        <w:rPr/>
        <w:t xml:space="preserve">                </w:t>
      </w:r>
      <w:r>
        <w:rPr/>
        <w:t>2. «Котлован»</w:t>
      </w:r>
    </w:p>
    <w:p>
      <w:pPr>
        <w:pStyle w:val="TextBody"/>
        <w:rPr/>
      </w:pPr>
      <w:r>
        <w:rPr/>
        <w:t xml:space="preserve">                </w:t>
      </w:r>
      <w:r>
        <w:rPr/>
        <w:t>3. «Записки на манжетах»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4. «Машенька»                                          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5. «Мы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          </w:t>
      </w:r>
      <w:r>
        <w:rPr>
          <w:b/>
          <w:bCs/>
        </w:rPr>
        <w:t>32. Какое произведение Шолохова состоит из четырех книг?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1. “Тихий Дон”  </w:t>
      </w:r>
    </w:p>
    <w:p>
      <w:pPr>
        <w:pStyle w:val="TextBody"/>
        <w:rPr/>
      </w:pPr>
      <w:r>
        <w:rPr/>
        <w:t xml:space="preserve">                </w:t>
      </w:r>
      <w:r>
        <w:rPr/>
        <w:t>2. “Поднятая целина”</w:t>
      </w:r>
    </w:p>
    <w:p>
      <w:pPr>
        <w:pStyle w:val="TextBody"/>
        <w:rPr/>
      </w:pPr>
      <w:r>
        <w:rPr/>
        <w:t xml:space="preserve">                </w:t>
      </w:r>
      <w:r>
        <w:rPr/>
        <w:t>3. “Судьба человека”</w:t>
      </w:r>
    </w:p>
    <w:p>
      <w:pPr>
        <w:pStyle w:val="TextBody"/>
        <w:rPr/>
      </w:pPr>
      <w:r>
        <w:rPr/>
        <w:t xml:space="preserve">                </w:t>
      </w:r>
      <w:r>
        <w:rPr/>
        <w:t>4. “Родинка”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5. “Они сражались за Родину”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33. Назовите единственного поэта «натуральной школы»:</w:t>
      </w:r>
    </w:p>
    <w:p>
      <w:pPr>
        <w:pStyle w:val="TextBody"/>
        <w:rPr/>
      </w:pPr>
      <w:r>
        <w:rPr>
          <w:b/>
          <w:bCs/>
        </w:rPr>
        <w:t xml:space="preserve">                </w:t>
      </w:r>
      <w:r>
        <w:rPr>
          <w:bCs/>
        </w:rPr>
        <w:t>1. Фет</w:t>
      </w:r>
    </w:p>
    <w:p>
      <w:pPr>
        <w:pStyle w:val="TextBody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2. Тютчев</w:t>
      </w:r>
    </w:p>
    <w:p>
      <w:pPr>
        <w:pStyle w:val="TextBody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3. Лермонтов</w:t>
      </w:r>
    </w:p>
    <w:p>
      <w:pPr>
        <w:pStyle w:val="TextBody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4. Жуковский</w:t>
      </w:r>
    </w:p>
    <w:p>
      <w:pPr>
        <w:pStyle w:val="TextBody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5. Некрасов  </w:t>
      </w:r>
    </w:p>
    <w:p>
      <w:pPr>
        <w:pStyle w:val="TextBody"/>
        <w:rPr/>
      </w:pPr>
      <w:r>
        <w:rPr/>
        <w:t xml:space="preserve">          </w:t>
      </w:r>
      <w:r>
        <w:rPr>
          <w:b/>
        </w:rPr>
        <w:t>34.</w:t>
      </w:r>
      <w:r>
        <w:rPr/>
        <w:t xml:space="preserve">  </w:t>
      </w:r>
      <w:r>
        <w:rPr>
          <w:b/>
          <w:bCs/>
        </w:rPr>
        <w:t>Жанр первого произведения Достоевского:</w:t>
      </w:r>
    </w:p>
    <w:p>
      <w:pPr>
        <w:pStyle w:val="TextBody"/>
        <w:rPr/>
      </w:pPr>
      <w:r>
        <w:rPr>
          <w:b/>
          <w:bCs/>
        </w:rPr>
        <w:t xml:space="preserve">                </w:t>
      </w:r>
      <w:r>
        <w:rPr>
          <w:bCs/>
        </w:rPr>
        <w:t>1. рассказ</w:t>
      </w:r>
    </w:p>
    <w:p>
      <w:pPr>
        <w:pStyle w:val="TextBody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2. поэма</w:t>
      </w:r>
    </w:p>
    <w:p>
      <w:pPr>
        <w:pStyle w:val="TextBody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3. роман</w:t>
      </w:r>
    </w:p>
    <w:p>
      <w:pPr>
        <w:pStyle w:val="TextBody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4. очерк</w:t>
      </w:r>
    </w:p>
    <w:p>
      <w:pPr>
        <w:pStyle w:val="TextBody"/>
        <w:rPr/>
      </w:pPr>
      <w:r>
        <w:rPr>
          <w:bCs/>
        </w:rPr>
        <w:t xml:space="preserve">                </w:t>
      </w:r>
      <w:r>
        <w:rPr>
          <w:bCs/>
        </w:rPr>
        <w:t xml:space="preserve">5. эпиграмма   </w:t>
      </w:r>
      <w:r>
        <w:rPr/>
        <w:t xml:space="preserve">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          </w:t>
      </w:r>
      <w:r>
        <w:rPr>
          <w:b/>
          <w:bCs/>
        </w:rPr>
        <w:t>35. Какой автор ХХ века в жизни и в творчестве придерживался сформулированного им принципа "Одно слово правды весь мир перетянет"?</w:t>
      </w:r>
    </w:p>
    <w:p>
      <w:pPr>
        <w:pStyle w:val="TextBody"/>
        <w:rPr/>
      </w:pPr>
      <w:r>
        <w:rPr/>
        <w:t xml:space="preserve">                </w:t>
      </w:r>
      <w:r>
        <w:rPr/>
        <w:t>1. Б.Пастернак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2. А.Солженицын                             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3. И.Бродский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</w:t>
      </w:r>
      <w:r>
        <w:rPr/>
        <w:t>4. В.Шукшин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5. В.Распутин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          </w:t>
      </w:r>
      <w:r>
        <w:rPr>
          <w:b/>
          <w:bCs/>
        </w:rPr>
        <w:t>36. Кому из перечисленных авторов принадлежат переводы Шекспира?</w:t>
      </w:r>
    </w:p>
    <w:p>
      <w:pPr>
        <w:pStyle w:val="TextBody"/>
        <w:rPr/>
      </w:pPr>
      <w:r>
        <w:rPr/>
        <w:t xml:space="preserve">              </w:t>
      </w:r>
      <w:r>
        <w:rPr/>
        <w:t>1. А.Вознесенский</w:t>
      </w:r>
    </w:p>
    <w:p>
      <w:pPr>
        <w:pStyle w:val="TextBody"/>
        <w:rPr/>
      </w:pPr>
      <w:r>
        <w:rPr/>
        <w:t xml:space="preserve">              </w:t>
      </w:r>
      <w:r>
        <w:rPr/>
        <w:t>2. А.Платонов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3. Б.Пастернак                                              </w:t>
      </w:r>
    </w:p>
    <w:p>
      <w:pPr>
        <w:pStyle w:val="TextBody"/>
        <w:rPr/>
      </w:pPr>
      <w:r>
        <w:rPr/>
        <w:t xml:space="preserve">              </w:t>
      </w:r>
      <w:r>
        <w:rPr/>
        <w:t>4. М.Шолохов</w:t>
      </w:r>
    </w:p>
    <w:p>
      <w:pPr>
        <w:pStyle w:val="TextBody"/>
        <w:rPr/>
      </w:pPr>
      <w:r>
        <w:rPr/>
        <w:t xml:space="preserve">              </w:t>
      </w:r>
      <w:r>
        <w:rPr/>
        <w:t>5. М.Булга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37. Какое произведение Пушкина заканчивается ремаркой «Народ</w:t>
      </w:r>
    </w:p>
    <w:p>
      <w:pPr>
        <w:pStyle w:val="TextBody"/>
        <w:rPr/>
      </w:pPr>
      <w:r>
        <w:rPr>
          <w:b/>
          <w:bCs/>
        </w:rPr>
        <w:t xml:space="preserve">        </w:t>
      </w:r>
      <w:r>
        <w:rPr>
          <w:b/>
          <w:bCs/>
        </w:rPr>
        <w:t>безмолвствует»?</w:t>
      </w:r>
    </w:p>
    <w:p>
      <w:pPr>
        <w:pStyle w:val="TextBody"/>
        <w:rPr/>
      </w:pPr>
      <w:r>
        <w:rPr/>
        <w:t xml:space="preserve">             </w:t>
      </w:r>
      <w:r>
        <w:rPr/>
        <w:t>1. «Борис Годунов»</w:t>
      </w:r>
    </w:p>
    <w:p>
      <w:pPr>
        <w:pStyle w:val="TextBody"/>
        <w:rPr/>
      </w:pPr>
      <w:r>
        <w:rPr/>
        <w:t xml:space="preserve">             </w:t>
      </w:r>
      <w:r>
        <w:rPr/>
        <w:t>2. «Капитанская дочка»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«Барышня-крестьянка»                                            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4. «Арап Петра Великого»   </w:t>
      </w:r>
    </w:p>
    <w:p>
      <w:pPr>
        <w:pStyle w:val="TextBody"/>
        <w:rPr/>
      </w:pPr>
      <w:r>
        <w:rPr/>
        <w:t xml:space="preserve">             </w:t>
      </w:r>
      <w:r>
        <w:rPr/>
        <w:t>5. «Моцарт и Сальер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       </w:t>
      </w:r>
      <w:r>
        <w:rPr/>
        <w:t xml:space="preserve">   </w:t>
      </w:r>
      <w:r>
        <w:rPr>
          <w:b/>
          <w:bCs/>
        </w:rPr>
        <w:t>38. Всемирно известный поэт, обвиненный советским судом в тунеядстве и</w:t>
      </w:r>
    </w:p>
    <w:p>
      <w:pPr>
        <w:pStyle w:val="TextBody"/>
        <w:rPr/>
      </w:pPr>
      <w:r>
        <w:rPr>
          <w:b/>
          <w:bCs/>
        </w:rPr>
        <w:t xml:space="preserve">         </w:t>
      </w:r>
      <w:r>
        <w:rPr>
          <w:b/>
          <w:bCs/>
        </w:rPr>
        <w:t>эмигрировавший из России</w:t>
      </w:r>
      <w:r>
        <w:rPr/>
        <w:t xml:space="preserve"> </w:t>
      </w:r>
      <w:r>
        <w:rPr>
          <w:b/>
          <w:bCs/>
        </w:rPr>
        <w:t>(Советского Союза)?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1. А.Вознесенский                                                                      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2. И.Бродский  </w:t>
      </w:r>
    </w:p>
    <w:p>
      <w:pPr>
        <w:pStyle w:val="TextBody"/>
        <w:rPr/>
      </w:pPr>
      <w:r>
        <w:rPr/>
        <w:t xml:space="preserve">             </w:t>
      </w:r>
      <w:r>
        <w:rPr/>
        <w:t>3. Б.Окуджава</w:t>
      </w:r>
    </w:p>
    <w:p>
      <w:pPr>
        <w:pStyle w:val="TextBody"/>
        <w:rPr/>
      </w:pPr>
      <w:r>
        <w:rPr/>
        <w:t xml:space="preserve">             </w:t>
      </w:r>
      <w:r>
        <w:rPr/>
        <w:t>4. А.Блок</w:t>
      </w:r>
    </w:p>
    <w:p>
      <w:pPr>
        <w:pStyle w:val="TextBody"/>
        <w:rPr/>
      </w:pPr>
      <w:r>
        <w:rPr/>
        <w:t xml:space="preserve">             </w:t>
      </w:r>
      <w:r>
        <w:rPr/>
        <w:t>5. Б.Пастерна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           </w:t>
      </w:r>
      <w:r>
        <w:rPr>
          <w:b/>
          <w:bCs/>
        </w:rPr>
        <w:t>39.О каком произведении Солженицына Твардовский писал: "…это лагерь глазами мужика, очень народная</w:t>
      </w:r>
      <w:r>
        <w:rPr/>
        <w:t xml:space="preserve"> </w:t>
      </w:r>
      <w:r>
        <w:rPr>
          <w:b/>
          <w:bCs/>
        </w:rPr>
        <w:t>вещь"?</w:t>
      </w:r>
    </w:p>
    <w:p>
      <w:pPr>
        <w:pStyle w:val="TextBody"/>
        <w:rPr/>
      </w:pPr>
      <w:r>
        <w:rPr/>
        <w:t xml:space="preserve">               </w:t>
      </w:r>
      <w:r>
        <w:rPr/>
        <w:t>1. “Архипелаг Гулаг”</w:t>
      </w:r>
    </w:p>
    <w:p>
      <w:pPr>
        <w:pStyle w:val="TextBody"/>
        <w:rPr/>
      </w:pPr>
      <w:r>
        <w:rPr/>
        <w:t xml:space="preserve">               </w:t>
      </w:r>
      <w:r>
        <w:rPr/>
        <w:t>2. “Матренин двор”</w:t>
      </w:r>
    </w:p>
    <w:p>
      <w:pPr>
        <w:pStyle w:val="TextBody"/>
        <w:rPr/>
      </w:pPr>
      <w:r>
        <w:rPr/>
        <w:t xml:space="preserve">               </w:t>
      </w:r>
      <w:r>
        <w:rPr/>
        <w:t>3. “В круге первом”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4. “Один день Ивана Денисовича”                    </w:t>
      </w:r>
    </w:p>
    <w:p>
      <w:pPr>
        <w:pStyle w:val="TextBody"/>
        <w:rPr/>
      </w:pPr>
      <w:r>
        <w:rPr/>
        <w:t xml:space="preserve">               </w:t>
      </w:r>
      <w:r>
        <w:rPr/>
        <w:t>5. “Захар Калита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40. Определите произведение, принадлежащее В.Шукшину:</w:t>
      </w:r>
    </w:p>
    <w:p>
      <w:pPr>
        <w:pStyle w:val="TextBody"/>
        <w:rPr/>
      </w:pPr>
      <w:r>
        <w:rPr/>
        <w:t xml:space="preserve">                 </w:t>
      </w:r>
      <w:r>
        <w:rPr/>
        <w:t>1. “Последний срок”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. “Чудик”                                      </w:t>
      </w:r>
    </w:p>
    <w:p>
      <w:pPr>
        <w:pStyle w:val="TextBody"/>
        <w:rPr/>
      </w:pPr>
      <w:r>
        <w:rPr/>
        <w:t xml:space="preserve">                 </w:t>
      </w:r>
      <w:r>
        <w:rPr/>
        <w:t>3. “Белый пароход”</w:t>
      </w:r>
    </w:p>
    <w:p>
      <w:pPr>
        <w:pStyle w:val="TextBody"/>
        <w:rPr/>
      </w:pPr>
      <w:r>
        <w:rPr/>
        <w:t xml:space="preserve">                 </w:t>
      </w:r>
      <w:r>
        <w:rPr/>
        <w:t>4. “Судьба человека”</w:t>
      </w:r>
    </w:p>
    <w:p>
      <w:pPr>
        <w:pStyle w:val="TextBody"/>
        <w:rPr/>
      </w:pPr>
      <w:r>
        <w:rPr/>
        <w:t xml:space="preserve">                 </w:t>
      </w:r>
      <w:r>
        <w:rPr/>
        <w:t>5. “Царь-рыба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           </w:t>
      </w:r>
      <w:r>
        <w:rPr>
          <w:b/>
          <w:bCs/>
        </w:rPr>
        <w:t>41. Кому принадлежит следующий отзыв о собственных стихах: «Когда б вы знали, из какого сора, растут стихи, не ведая стыда?</w:t>
      </w:r>
    </w:p>
    <w:p>
      <w:pPr>
        <w:pStyle w:val="TextBody"/>
        <w:rPr/>
      </w:pPr>
      <w:r>
        <w:rPr/>
        <w:t xml:space="preserve">                </w:t>
      </w:r>
      <w:r>
        <w:rPr/>
        <w:t>1.А.Блок</w:t>
      </w:r>
    </w:p>
    <w:p>
      <w:pPr>
        <w:pStyle w:val="TextBody"/>
        <w:rPr/>
      </w:pPr>
      <w:r>
        <w:rPr/>
        <w:t xml:space="preserve">                </w:t>
      </w:r>
      <w:r>
        <w:rPr/>
        <w:t>2. Н.Гумилев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3. А.Твардовский                                        </w:t>
      </w:r>
    </w:p>
    <w:p>
      <w:pPr>
        <w:pStyle w:val="TextBody"/>
        <w:rPr/>
      </w:pPr>
      <w:r>
        <w:rPr/>
        <w:t xml:space="preserve">                </w:t>
      </w:r>
      <w:r>
        <w:rPr/>
        <w:t>4. А.Ахматова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5. В.Высоцк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42. Пьеса Чехова, имеющая отношение к оформлению занавеса Московского Художественного академического театра (МХАТ):</w:t>
      </w:r>
    </w:p>
    <w:p>
      <w:pPr>
        <w:pStyle w:val="TextBody"/>
        <w:rPr/>
      </w:pPr>
      <w:r>
        <w:rPr>
          <w:b/>
          <w:bCs/>
        </w:rPr>
        <w:t xml:space="preserve">                </w:t>
      </w:r>
      <w:r>
        <w:rPr>
          <w:bCs/>
        </w:rPr>
        <w:t>1. «Три сестры»</w:t>
      </w:r>
    </w:p>
    <w:p>
      <w:pPr>
        <w:pStyle w:val="TextBody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2. «Вишневый сад»</w:t>
      </w:r>
    </w:p>
    <w:p>
      <w:pPr>
        <w:pStyle w:val="TextBody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3. «Чайка»</w:t>
      </w:r>
    </w:p>
    <w:p>
      <w:pPr>
        <w:pStyle w:val="TextBody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4. «Дядя Ваня»</w:t>
      </w:r>
    </w:p>
    <w:p>
      <w:pPr>
        <w:pStyle w:val="TextBody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5. «Иванов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43. Какой герой какого романа постоянно облачен в «настоящий восточный халат…без кистей, без бархата, без талии, весьма вместительный»?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1. Герасим («Муму» Тургенева) </w:t>
      </w:r>
    </w:p>
    <w:p>
      <w:pPr>
        <w:pStyle w:val="TextBody"/>
        <w:rPr/>
      </w:pPr>
      <w:r>
        <w:rPr/>
        <w:t xml:space="preserve">               </w:t>
      </w:r>
      <w:r>
        <w:rPr/>
        <w:t>2. Раскольников («Преступление и наказание» Достоевского)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3. Печорин («Герой нашего времени» Лермонтова)                      </w:t>
      </w:r>
    </w:p>
    <w:p>
      <w:pPr>
        <w:pStyle w:val="TextBody"/>
        <w:rPr/>
      </w:pPr>
      <w:r>
        <w:rPr/>
        <w:t xml:space="preserve">               </w:t>
      </w:r>
      <w:r>
        <w:rPr/>
        <w:t>4. Гринев («Капитанская дочка» Пушкина)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5. Обломов («Обломов» Гончарова)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            </w:t>
      </w:r>
      <w:r>
        <w:rPr>
          <w:b/>
          <w:bCs/>
        </w:rPr>
        <w:t>44. Чей это портрет: «Вы накинете лениво Шаль испанскую на плечи, Красный розан – в  волосах»?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        </w:t>
      </w:r>
      <w:r>
        <w:rPr>
          <w:bCs/>
        </w:rPr>
        <w:t>1. М.Цветаевой</w:t>
      </w:r>
    </w:p>
    <w:p>
      <w:pPr>
        <w:pStyle w:val="TextBody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2. З.Гиппиус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                </w:t>
      </w:r>
      <w:r>
        <w:rPr>
          <w:bCs/>
        </w:rPr>
        <w:t>3. А.Ахматовой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4. Ю.Друнин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.Бергголь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/>
      </w:pPr>
      <w:r>
        <w:rPr>
          <w:b/>
        </w:rPr>
        <w:t xml:space="preserve">  </w:t>
      </w:r>
      <w:r>
        <w:rPr/>
        <w:t xml:space="preserve">            </w:t>
      </w:r>
    </w:p>
    <w:p>
      <w:pPr>
        <w:pStyle w:val="TextBody"/>
        <w:rPr/>
      </w:pPr>
      <w:r>
        <w:rPr/>
        <w:t xml:space="preserve">         </w:t>
      </w:r>
      <w:r>
        <w:rPr>
          <w:b/>
        </w:rPr>
        <w:t>45. Кто начал реформу русского стихосложения?</w:t>
      </w:r>
    </w:p>
    <w:p>
      <w:pPr>
        <w:pStyle w:val="TextBody"/>
        <w:rPr/>
      </w:pPr>
      <w:r>
        <w:rPr>
          <w:b/>
        </w:rPr>
        <w:t xml:space="preserve">                </w:t>
      </w:r>
      <w:r>
        <w:rPr/>
        <w:t>1. Кантемир</w:t>
      </w:r>
    </w:p>
    <w:p>
      <w:pPr>
        <w:pStyle w:val="TextBody"/>
        <w:rPr/>
      </w:pPr>
      <w:r>
        <w:rPr/>
        <w:t xml:space="preserve">                </w:t>
      </w:r>
      <w:r>
        <w:rPr/>
        <w:t>2. Сумароков</w:t>
      </w:r>
    </w:p>
    <w:p>
      <w:pPr>
        <w:pStyle w:val="TextBody"/>
        <w:rPr/>
      </w:pPr>
      <w:r>
        <w:rPr/>
        <w:t xml:space="preserve">                </w:t>
      </w:r>
      <w:r>
        <w:rPr/>
        <w:t>3. Державин</w:t>
      </w:r>
    </w:p>
    <w:p>
      <w:pPr>
        <w:pStyle w:val="TextBody"/>
        <w:rPr/>
      </w:pPr>
      <w:r>
        <w:rPr/>
        <w:t xml:space="preserve">               </w:t>
      </w:r>
      <w:r>
        <w:rPr/>
        <w:t>4. Тредиаковский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5. Карамзин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>
          <w:b/>
        </w:rPr>
        <w:t xml:space="preserve"> </w:t>
      </w:r>
      <w:r>
        <w:rPr>
          <w:b/>
        </w:rPr>
        <w:t>Закончите строчку, принадлежащую С.Есенину: «Моя лирика жива одной любовью –  ….»:</w:t>
      </w:r>
    </w:p>
    <w:p>
      <w:pPr>
        <w:pStyle w:val="TextBody"/>
        <w:ind w:left="540" w:hanging="0"/>
        <w:rPr/>
      </w:pPr>
      <w:r>
        <w:rPr>
          <w:b/>
        </w:rPr>
        <w:t xml:space="preserve">       </w:t>
      </w:r>
      <w:r>
        <w:rPr/>
        <w:t xml:space="preserve">1. «…к деревне»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«…к матер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«…к родин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«…к Иисусу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«…к народ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7. Укажите автора строк: «И некуда бежать от века – властелина», «Мне на плечи кидается век-волкодав»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Есенин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Баратынский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Цветаева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Лермонтов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Мандельштам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становите пропущенное слово в названии цикла А.Блока «Страшный …: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р»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ек»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ир»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исход»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«бой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8"/>
          <w:szCs w:val="28"/>
        </w:rPr>
        <w:t>Русский поэт Х1Х века, автор поэм и элегий, назвавший свое время «железный век», а о своей поэзии сказал так: «Мой дар убог, и голос мой не громок…»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Фе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.Тютчев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.Баратынский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.Лермонтов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Жуковский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роиню какого произведения Пушкина украли во время свадебного пира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у Миронову («Капитанская дочка»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юдмилу («Руслан и Людмила»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талью («Арап Петра Великого»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Земфиру («Цыганы»)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ему («Бахчисарайский фонтан»)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произведении Достоевского показано крушение «наполеоновской теории»?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1.«Идиот»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2.«Подросток»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едные люди»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ратья Карамазовы»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еступление и наказание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читателям какого своего произведения Пушкин обращается в посвящении к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му: «Примите ж вы мой труд игривый!»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лтава»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лан и Людмила»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ный всадник»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рап Петра Великого»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тель»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8"/>
          <w:szCs w:val="28"/>
        </w:rPr>
        <w:t xml:space="preserve">О ком идет речь в этом описании: «Сын помещика и пленной турчанки, известный поэт, друг Пушкина и воспитатель цесаревича, автор баллад и элегий»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Кюхельбекер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.Лермон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.Баратынск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Жуковск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.Вяземский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герой Пушкина впадает в безумие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Е.Онегин («Евгений Онегин»)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.Гринев («Капитанская дочка»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Евгений («Медный всадник»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лан («Руслан и Людмила»)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Прохоров («Гробовщик»)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своем произведении Гоголь впервые вывел в свет «маленького человека»?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ртвые души»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визор»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арас Бульба»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ос»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инель»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ню какого произведения какого автора характеризуют так: «Этакое богатое тело – хоть сейчас в анатомический театр!»?</w:t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Татьяна Ларина («Евгений Онегин» Пушкина)</w:t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няжна Мэри («Герой нашего времени» Лермонтова)</w:t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терина Кабанова («Гроза» А.Н.Островского)</w:t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нна Сергеевна Одинцова («Отцы и дети» Тургенева)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оня Мармеладова («Преступление и наказание»)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ы какого писателя основаны на детективных сюжетах?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М.Достоевского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С. Тургенева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А.Гончарова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Е.Салтыкова-Щедрина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Ю.Лермонтова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литературное направление в России рубежа Х1Х-ХХ в.в. продолжает традиции романтизма?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уризм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акмеизм</w:t>
      </w:r>
    </w:p>
    <w:p>
      <w:pPr>
        <w:pStyle w:val="Normal"/>
        <w:numPr>
          <w:ilvl w:val="1"/>
          <w:numId w:val="3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мволизм</w:t>
      </w:r>
    </w:p>
    <w:p>
      <w:pPr>
        <w:pStyle w:val="Normal"/>
        <w:numPr>
          <w:ilvl w:val="1"/>
          <w:numId w:val="3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турализм</w:t>
      </w:r>
    </w:p>
    <w:p>
      <w:pPr>
        <w:pStyle w:val="Normal"/>
        <w:numPr>
          <w:ilvl w:val="1"/>
          <w:numId w:val="3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спрессионизм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основной мировоззренческий принцип толстовства: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воемирия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отивление злу насилием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для искусства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илитарность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зм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название акмеизма: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прессионизм</w:t>
      </w:r>
    </w:p>
    <w:p>
      <w:pPr>
        <w:pStyle w:val="Normal"/>
        <w:numPr>
          <w:ilvl w:val="1"/>
          <w:numId w:val="3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детляне</w:t>
      </w:r>
    </w:p>
    <w:p>
      <w:pPr>
        <w:pStyle w:val="Normal"/>
        <w:numPr>
          <w:ilvl w:val="1"/>
          <w:numId w:val="3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гофутуризм</w:t>
      </w:r>
    </w:p>
    <w:p>
      <w:pPr>
        <w:pStyle w:val="Normal"/>
        <w:numPr>
          <w:ilvl w:val="1"/>
          <w:numId w:val="3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апионовы братья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 w:val="28"/>
          <w:szCs w:val="28"/>
        </w:rPr>
        <w:t>адамиз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ЛЮЧИ К ТЕСТОВЫМ ЗАДА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 (Кантемир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2 (од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4 (Н.М.Карамзин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-  1 (Г.Р.Державин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5 (В.А.Жуковский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3 (Н.М.Карамз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</w:rPr>
        <w:t>– 5 (сделать предложение Софь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 – 2 («Карету мне, карету!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 -  </w:t>
      </w:r>
      <w:r>
        <w:rPr>
          <w:b/>
          <w:sz w:val="28"/>
          <w:szCs w:val="28"/>
        </w:rPr>
        <w:t>5  (И.А.Гончар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 -  1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од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1. - </w:t>
      </w:r>
      <w:r>
        <w:rPr>
          <w:sz w:val="28"/>
          <w:szCs w:val="28"/>
        </w:rPr>
        <w:t xml:space="preserve"> 3 (</w:t>
      </w:r>
      <w:r>
        <w:rPr>
          <w:b/>
          <w:sz w:val="28"/>
          <w:szCs w:val="28"/>
        </w:rPr>
        <w:t>Петербур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. -  5 (символ одинокой, жаждущей бурь лично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. -  1 (К.Н.Батюшк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4. -  4 (19 октябр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5. -  3 (Екатерина 11 и Е.Пугаче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. -  3 («даль свободного романа, …собранье пестрых глав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7. -  2 (В.А.Жуковск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8. -  5 (Боя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9. -  4 («Я памятник себе воздвиг нерукотворный»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. -  3 («Миргород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1. -  2 (Н.Добролюб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. -  5 (пасичник Рудый Паньк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. -  4 («На зеркало неча пенять, коли рожа крив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4. -  1 (аллегор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5. – 1  (внутренний моноло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6. -  3  (Н.А.Некр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7. -  2  («бедные люди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. -  4  (бой с барсо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9. -  5  (В.В.Набок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0. -  2  (В.Г.Распут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1. -  2  («Котлован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2. -  2  («Поднятая целин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3. -  5  (Н.А.Некр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4. -  3  (рома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5. -  2  (А.И.Солженицын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. -   3  (Б.Л.Пастерна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 – 1  («Борис Годунов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8. -   2  (И.А.Бродски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9.  -  4  («Один день Ивана Денисович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-   2  («Чудик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-   4  (А.А.Ахмато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2. -   3  («Чайк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-   5  («Обломов» И.А.Гончаро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-   3  (А.А.Ахмато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 -   4   (В.К.Тредиаковск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 -   3  («…к родине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7.  -  5  (О.Мандельшт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 -  3  (Е.А.Баратынск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  -  2  (Людмилу из «Руслана и Людмилы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  -  5  («Преступление и наказание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2.  -  2 («Руслан и Людмила»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 -  4  (В.А.Жуковск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 -  3  (Евгений из «Медного всадник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 -  5  («Шинель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 - 4  (Анна Сергеевна Одинцова из романа И.С.Тургенева «Отцы и дети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7. -   1   (Ф.М.Достоевског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. -   3   (символиз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 -   2   (непротивление злу насилие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. -   2   (адамизм)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ЗАДАНИЯ НА ЗНАНИЕ СОЦИОКОНТЕКСТА ЭПОХИ СОЗДАНИЯ ЛИТЕРАТУРНЫХ ПРОИЗВЕДЕНИЙ И ОТРАЖЕННЫХ В НИХ СОБЫТ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КАЛА ОЦЕНОК: Каждый правильный ответ оценивается  4-мя баллами (5 заданий по 4 б).  Всего -  20 балл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ите</w:t>
      </w:r>
      <w:r>
        <w:rPr>
          <w:sz w:val="28"/>
          <w:szCs w:val="28"/>
        </w:rPr>
        <w:t xml:space="preserve"> период создания и историческую эпоху, в которую происходят события, описанные в следующих произведениях: «Тарас Бульба» Н.В.Гоголя, «Песня про купца Калашникова» М.Ю.Лермонтова, «Анна Снегина» С.А.Есенина,  «Судьба человека» М.А.Шолохо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тветы: «Тарас Бульба» Н.В. Гоголя (30-е годы Х1Х в., отражены события малороссийской истории конца 16-начала 17 в.в. в связи с национальной борьбой Украины против польского владычества)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ня про купца Калашникова» М.Ю. Лермонтова (30-е годы Х1Х века, отражены события из эпохи Ивана Грозного – опричнина и др.)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на Снегина» С.А.Есенина  (20-е годы ХХ века, отражены события деревенской жизни в до- и послереволюционной России)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дьба человека» М.А.Шолохова (50-е годы ХХ века, отражены события Великой Отечественной войны 1941-1945 г.г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герои каких произведений русской литературы участвовали в гражданской войне? Приведите не менее 4-х примеров с указанием  произведений и их авто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Г.Мелехов («Тихий Дон» М.Шолохова), братья Турбины («Белая гвардия» М.Булгакова), Ю.Живаго («Доктор Живаго» Б,Пастернака), Морозка («Разгром» А.Фадееева), А.Старцов («Города и годы» К.Федина), герои «Конармии» И.Бабеля и «Железного потока» А.Серафимовича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главиях каких произведений русской литературы отражены семейно-родственные отношения?  Приведите не менее 4-х примеров. Определите авторов и эпоху создания произведений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: «Отцы и дети» (И.С.Тургенев, Х1Х век), «Братья Карамазовы» (Ф.М.Достоевский, Х1Х век), «Братья» (К.Федин, ХХ век), «Дни Турбиных» (М.Булгаков, ХХ век), «Дело Артамоновых», «Супруги Орловы» (А.М.Горький, ХХ век) и др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 одной из эпистол русский поэт-классицист 18 века А.П.Сумароков советует «не раздражать слезами Талию, а Мельпомену смехом»? Обоснуйте свой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  Согласно требованиям классицизма, недопустимо смешение «высоких» и «низких» жанров. Талия – это покровительница и муза комедии, а Мельпомена – покровительница и муза трагед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ите фамилии русских поэтов в порядке хронологии их жизни и смер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их произведения (не менее одного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.Б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.А.Некра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Б.Пастерн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В.Жу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: 1. В. А. Жуковский («Сельское кладбище», «Светлана», «Певец во стане русских воинов» и д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8"/>
          <w:szCs w:val="28"/>
        </w:rPr>
        <w:t>Н.А.Некрасов («Тройка», «Кому на Руси жить хорошо», «Мороз, красный нос» и др.)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8"/>
          <w:szCs w:val="28"/>
        </w:rPr>
        <w:t>А.А.Блок («Стихи о Прекрасной Даме», «Двенадцать», «Скифы» и д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Л.Пастернак («Доктор Живаго», «Лейтенант Шмидт», «Девятьсот пятый год» и др.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Е ЗАДАНИЯ - ЭССЕ, СВЯЗАННЫЕ С ФИЛОСОФСКОЙ, НРАВСТВЕННОЙ И СОЦИАЛЬНОЙ ПРОБЛЕМАТИКОЙ РУССКОЙ ЛИТЕРАТУРЫ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ШКАЛА ОЦЕНОК: максимальная оценка эссе на одну из выбранных тем – 20 балл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 баллов – полнота, глубина и самостоятельность  раскрытия темы, логичность излож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 балла – фактическая точность (умение определить место произведения в контексте эпохи, в контексте нашего времени, в контексте творчества автора и др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балла – речевая грамот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ЕМАТИКА Э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тическая поэма в творчестве А.С.Пушкин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Мотивы и образы лирики Ф.И.Тютч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Тема судьбы в творчестве М.Ю.Лермонт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 Новаторство Гоголя в пьесе «Ревизор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«Счастье есть дело судьбы, ума и характера» (Н.М.Карамзин). - по одному из произведений русской литературы Х1Х-ХХ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Образ «жестокого мира» в драматургии А.Н.Островск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Женские судьбы в творчестве И.А.Бун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. Образ «благородного разбойника» в творчестве А.С.Пушки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. Романтические традиции в рассказах М.Горького 1890-х год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й мир «маленького человека» в творчестве Пушки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ейная тема» в творчестве Л.Н.Толстог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ди дна» в творчестве А. М.Горьког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тлярные люди» в творчестве Чехо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ой язык природы» в творчестве И.С.Тургене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сразу смазал карту будня» (по лирике В.Маяковског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Вечные темы» в творчестве Б.Пастерна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и человек в прозе М.Шолохо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на войне (по одному из произведений русской литературы ХХ века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народного характера в прозе А.Солженицы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то сказал тебе, что на свете нет настоящей, вечной, верной любви?» (по произведениям М.Булгаков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аким образом, правильно выполнив все задания 3-х вышеуказанных типов, участник олимпиады может набрать: 60 б. + 20 б. + 20 б.= 100 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фикация теста и заданий проблемно - творческого ти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исциплине «Русская литература» (школьный кур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8"/>
          <w:szCs w:val="28"/>
        </w:rPr>
        <w:t>Цель разработ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ст и задания разработаны для проведения предметной олимпиады  среди учащихся выпускных классов средних школ Республики Казахст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знаний школьников выпускных классов для внутреннего отбора в университ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ст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ст содержит учебный материал по дисциплине «Русская литература» в соответствии с типовой учебной программой по предмету. В  заданиях теста (всего 60 заданий), основанных на знании школьного материала по русской литературе, проверяется понимание содержания, идеи, проблематики произведений,   знание литературных направлений и течений, особенностей жанров (эпоса, лирики, драмы), своеобразия творческого пути писателя или поэта, особенностей литературной эпох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8"/>
          <w:szCs w:val="28"/>
        </w:rPr>
        <w:t>Характеристика заданий проблемного и творческого типа (на знание социоконтекста эпохи создания произведений и тематику эссе, связанных с философской, социальной и нравственной проблематикой русской литературы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дания включают материал школьного курса в соответствии со школьной программой. Задания составлены так, что учащийся, обладая специальными знаниями, сопоставляя факты и детали, может его выполнить. При этом ему дается шанс не только продемонстрировать свои знания по предмету, но и получить новы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амые сложные – задания творческого типа (эссе), требующие литературной эрудиции, живой ассоциативной памяти, творческой самостоятельности и филологической одаренности. Тематика эссе также соответствует базисному литературному уровню, кругу школьного и внеклассного чт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время выполнения задан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щее время выполнения заданий – 1, 5 часа. Время выполнения теста – 50 минут, заданий проблемного типа – 15 минут, заданий творческого типа (эссе) – 25 минут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д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представлены в закрытой и открытой форме. Необходимо выбрать один ответ из 5 предложенных вариантов тестового задания (задание 1), полностью раскрыть ответы на вопросы 2-го и 3-его зад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ыполнения отдельных заданий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каждый правильный ответ тестового задания   присуждается 1 балл (всего – 60 баллов), одного проблемного задания – 4 балла (5 заданий по 4 балла =20 баллов), одного творческого задания (эссе) – 20 баллов. Победителями становятся участники, набравшие наибольшую сумму баллов (максимальная сумма баллов равняется 100 б.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комендуемая литература в помощь учителям-словесникам и учащимс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нзбург Л.Я. О литературном герое.- Л.,1979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Квятковский А.П. Школьный поэтический словарь.- М., 1998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Эйхенбаум Б.М. О поэзии.- Л., 1969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йхенбаум Б.М. О прозе.-  Л., 1969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. Т.9. Русская литература. В 2-х частях. – М., 1998-199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4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4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55:00Z</dcterms:created>
  <dc:creator>Admin</dc:creator>
  <dc:description/>
  <cp:keywords/>
  <dc:language>en-US</dc:language>
  <cp:lastModifiedBy>Admin</cp:lastModifiedBy>
  <dcterms:modified xsi:type="dcterms:W3CDTF">2011-11-24T19:48:00Z</dcterms:modified>
  <cp:revision>123</cp:revision>
  <dc:subject/>
  <dc:title/>
</cp:coreProperties>
</file>