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сариева С.П. к.и.н., </w:t>
      </w:r>
    </w:p>
    <w:p>
      <w:pPr>
        <w:pStyle w:val="Normal"/>
        <w:shd w:fill="FFFFFF" w:val="clear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археологии, </w:t>
      </w:r>
    </w:p>
    <w:p>
      <w:pPr>
        <w:pStyle w:val="Normal"/>
        <w:shd w:fill="FFFFFF" w:val="clear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логии и музеологии</w:t>
      </w:r>
    </w:p>
    <w:p>
      <w:pPr>
        <w:pStyle w:val="Normal"/>
        <w:shd w:fill="FFFFFF" w:val="clear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гинбаева С.Х. к.и.н., </w:t>
      </w:r>
    </w:p>
    <w:p>
      <w:pPr>
        <w:pStyle w:val="Normal"/>
        <w:shd w:fill="FFFFFF" w:val="clear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археологии, </w:t>
      </w:r>
    </w:p>
    <w:p>
      <w:pPr>
        <w:pStyle w:val="Normal"/>
        <w:shd w:fill="FFFFFF" w:val="clear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логии и музеологии</w:t>
      </w:r>
    </w:p>
    <w:p>
      <w:pPr>
        <w:pStyle w:val="Normal"/>
        <w:shd w:fill="FFFFFF" w:val="clear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а с ловчими птицами в Казахстане</w:t>
      </w:r>
    </w:p>
    <w:p>
      <w:pPr>
        <w:pStyle w:val="Normal"/>
        <w:shd w:fill="FFFFFF" w:val="clear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cs="Times New Roman"/>
          <w:bCs/>
          <w:iCs/>
          <w:sz w:val="28"/>
          <w:szCs w:val="28"/>
          <w:shd w:fill="FFFB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древнейших времен охота с ловчими птицами входила в систему традиционной культуры казахского этноса. </w:t>
      </w:r>
      <w:r>
        <w:rPr>
          <w:rFonts w:cs="Times New Roman" w:ascii="Times New Roman" w:hAnsi="Times New Roman"/>
          <w:bCs/>
          <w:iCs/>
          <w:sz w:val="28"/>
          <w:szCs w:val="28"/>
          <w:shd w:fill="FFFBF7" w:val="clear"/>
        </w:rPr>
        <w:t>История развития охоты с ловчей птицей в Казахстане имеет глубокие корни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shd w:fill="FFFBF7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BF7" w:val="clear"/>
        </w:rPr>
        <w:tab/>
        <w:t xml:space="preserve">Разведением ловчих птиц занимались издревле. Для знатных людей это было развлекательным увлечением. А бедным кочевникам ловчие птицы оказывали неоценимую помощь - стерегли скот, помогали добывать мясо зверей и мелких птиц. Этот вид деятельности у казахов долгое время занимал ведущее место. </w:t>
        <w:tab/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BF7" w:val="clear"/>
        </w:rPr>
        <w:tab/>
        <w:t>Если в Европе предпочтение отдавали соколиной охоте, то в Средней Азии и Казахстане использовали беркутов и ястребов. Ловчие птицы стоили очень дорого, а процесс поимки, приручения, обучения и охоты был сложным. Хороший беркут мог стоить от пяти до шести верблюдов, сокол - до дву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BF7" w:val="clear"/>
        </w:rPr>
        <w:t>Охота с соколами и ястребами обычно шла с начала осени до первого снега. А выносливые беркуты выходили на охоту в самый крепкий мороз - с ноября по февраль, когда мех пушистых зверей был в цене.</w:t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всех видов хищных ловчих птиц казахи классифицировали  их на три группы. В первую группу входили различные виды ястребов, во вторую различные виды больших и малых соколов, и отдельно в самостоятельную  группу представлял орел – беркут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BF7" w:val="clear"/>
        </w:rPr>
        <w:t>По преданиям, за хорошо обученную птицу давали несколько сотен лошадей и верблюдов, а в тяжелые годы ловчие птицы кормили целые аулы. Охота с ловчими птицами помогала выживать и в трудные периоды во время падежа скота.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BF7" w:val="clear"/>
        </w:rPr>
        <w:t> </w:t>
      </w:r>
    </w:p>
    <w:p>
      <w:pPr>
        <w:pStyle w:val="1"/>
        <w:ind w:left="0" w:firstLine="435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хоты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ловчими птицами необходимо иметь прирученных и подготовленных птиц.  Птицы у казахских охотников появлялись двумя способами — через приручение отловленной на приманку взрослой особи или путем обучения по специальной схеме оперившихся птенцов, взятых на вылете из гнезда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Style w:val="Hps"/>
          <w:rFonts w:cs="Times New Roman" w:ascii="Times New Roman" w:hAnsi="Times New Roman"/>
          <w:sz w:val="28"/>
          <w:szCs w:val="28"/>
        </w:rPr>
        <w:t>. Существовал специальный инвентарь: кожаные ремешки-путцы (балакбау), надеваемые на лапы птицы, клобучок-наглазник (томага), а также кожаная рукавица (биялай) для ношения птицы на руке хозяина, а также имели место специальные подсумки (жемкалта), присады для содержания птиц (тугыр) и для их транспортировки верхом на коне (балдак), приманки-вабило (шырга)</w:t>
      </w:r>
      <w:r>
        <w:rPr>
          <w:rFonts w:cs="Times New Roman" w:ascii="Times New Roman" w:hAnsi="Times New Roman"/>
          <w:sz w:val="28"/>
          <w:szCs w:val="28"/>
        </w:rPr>
        <w:t xml:space="preserve"> [3]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left="0" w:firstLine="435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В первые дни взрослую птицу для адаптации содержали рядом с людьми, но с закрытыми глазами, для избежания стресса. Хозяин периодически мягко поглаживал ее бока, кормил только с руки свежим мясом, издавая специальные голосовые звуки. Такое обращение ускоряло процесс приучения птицы к рукам и командам хозяина. Постепенно птица привыкала к человеку. Важным  в этот период считалось выработать режим кормления и приучить к особым звукам-командам, издаваемым хозяином и ассоциировать перчатку человека с питанием птицы. Далее птиц постепенно натравливали на вабило — для беркута и ястреба это была шкурка лисы или зайца, для сокола использовали крылья утки, фазана, которыми размахивали в воздухе, а затем тащили по земле, давая птице напасть и испытать чувство победы над добычей. Дрессировка птенцов, взятых из гнезд, происходила немного по иной схеме. Но казахи считали, что лучшие ловчие птицы получаются из прирученных диких особей, которые, привыкнув к хозяину, охотились намного азартней. Так же дикая прирученная птица могла охотиться в паре с казахской борзой, что повышало эффективность охоты. Собака могла преследовать зверя по следу и чутьем, а птица с воздуха могла взять убегающую добычу.   </w:t>
      </w:r>
    </w:p>
    <w:p>
      <w:pPr>
        <w:pStyle w:val="1"/>
        <w:shd w:fill="FFFFFF" w:val="clear"/>
        <w:ind w:left="0" w:firstLine="435"/>
        <w:jc w:val="both"/>
        <w:rPr/>
      </w:pPr>
      <w:r>
        <w:rPr>
          <w:rStyle w:val="Hp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Охотились с ловчими птицами строго по сезонам. С ястребами охотились только осенью и зимой, а ранней весной выпускали птицу на волю. С хорошим беркутом или соколом охотник охотился не более 5-6 лет, после чего отпускал ее на волю. Такое отношение казахов способствовало сохранению популяции птиц. Но бывали исключения, когда прирученные беркуты сами жили и охотились в одной семье охотника 2-3 поколения. </w:t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cs="Times New Roman"/>
          <w:bCs/>
          <w:iCs/>
          <w:sz w:val="28"/>
          <w:szCs w:val="28"/>
          <w:shd w:fill="FFFBF7" w:val="clear"/>
        </w:rPr>
      </w:pPr>
      <w:r>
        <w:rPr>
          <w:rFonts w:cs="Times New Roman" w:ascii="Times New Roman" w:hAnsi="Times New Roman"/>
          <w:sz w:val="28"/>
          <w:szCs w:val="28"/>
        </w:rPr>
        <w:t>Казахи считают, что 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кіт – э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вященная, неприкосновенная птица, своего рода </w:t>
      </w:r>
      <w:r>
        <w:rPr>
          <w:rFonts w:cs="Times New Roman" w:ascii="Times New Roman" w:hAnsi="Times New Roman"/>
          <w:sz w:val="28"/>
          <w:szCs w:val="28"/>
        </w:rPr>
        <w:t>Бог всех птиц, обладающая чудодейственными свойствами [4]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яя традиция бережно хранится и по сей день.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«Кусбег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«</w:t>
      </w:r>
      <w:r>
        <w:rPr>
          <w:rFonts w:cs="Times New Roman" w:ascii="Times New Roman" w:hAnsi="Times New Roman"/>
          <w:sz w:val="28"/>
          <w:szCs w:val="28"/>
        </w:rPr>
        <w:t>Бүркітші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ак называют профессиональных ловцов птиц, занимающихся их выучкой. </w:t>
      </w:r>
      <w:r>
        <w:rPr>
          <w:rFonts w:cs="Times New Roman" w:ascii="Times New Roman" w:hAnsi="Times New Roman"/>
          <w:sz w:val="28"/>
          <w:szCs w:val="28"/>
        </w:rPr>
        <w:t xml:space="preserve">Эти мастера обладают даром воспитания и тренировки диких птиц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терство «</w:t>
      </w:r>
      <w:r>
        <w:rPr>
          <w:rStyle w:val="Hps"/>
          <w:rFonts w:cs="Times New Roman" w:ascii="Times New Roman" w:hAnsi="Times New Roman"/>
          <w:sz w:val="28"/>
          <w:szCs w:val="28"/>
        </w:rPr>
        <w:t>кусбег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үркітші» требует большого терпения и времен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й целью при обучении птиц охоте является не подчинение воле хозяина-охотника, а принцип партнерства и взаимопомощи на охоте. </w:t>
      </w:r>
      <w:r>
        <w:rPr>
          <w:rFonts w:cs="Times New Roman" w:ascii="Times New Roman" w:hAnsi="Times New Roman"/>
          <w:sz w:val="28"/>
          <w:szCs w:val="28"/>
        </w:rPr>
        <w:t>Секреты дрессировки ловчих птиц в династиях охотников –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«кусбег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үркітші» передавались из поколения в поколение.  Птицам было принято давать имена в зависимости от их внешности и характера. Когда для выучки брали птенцов, около гнезд устанавливали наблюдение с момента откладки яиц. При этом постоян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ли </w:t>
      </w:r>
      <w:r>
        <w:rPr>
          <w:rFonts w:cs="Times New Roman" w:ascii="Times New Roman" w:hAnsi="Times New Roman"/>
          <w:sz w:val="28"/>
          <w:szCs w:val="28"/>
        </w:rPr>
        <w:t>наблюд</w:t>
      </w:r>
      <w:r>
        <w:rPr>
          <w:rFonts w:cs="Times New Roman" w:ascii="Times New Roman" w:hAnsi="Times New Roman"/>
          <w:sz w:val="28"/>
          <w:szCs w:val="28"/>
          <w:lang w:val="kk-KZ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плоть </w:t>
      </w:r>
      <w:r>
        <w:rPr>
          <w:rFonts w:cs="Times New Roman" w:ascii="Times New Roman" w:hAnsi="Times New Roman"/>
          <w:sz w:val="28"/>
          <w:szCs w:val="28"/>
        </w:rPr>
        <w:t xml:space="preserve">до вылета птенцов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shd w:fill="FFFB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временном </w:t>
      </w:r>
      <w:r>
        <w:rPr>
          <w:rFonts w:cs="Times New Roman" w:ascii="Times New Roman" w:hAnsi="Times New Roman"/>
          <w:sz w:val="28"/>
          <w:szCs w:val="28"/>
        </w:rPr>
        <w:t>Казахстане сохранением традиций охоты с ловчими птицами занимаются федерации "Бүркітші", "Қыран",</w:t>
      </w:r>
      <w:r>
        <w:rPr>
          <w:rFonts w:eastAsia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охоты с ловчими птицами «Жалайыр шора» при Ассоциация национальных видов спорта, 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линый центр (питомник) «Сункар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ведет совместную деятельность по реабилитации и разведению хищных птиц  с орнитологами Института зоологии и генофонда животных Министерства нау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и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публики. </w:t>
      </w:r>
      <w:r>
        <w:rPr>
          <w:rFonts w:cs="Times New Roman" w:ascii="Times New Roman" w:hAnsi="Times New Roman"/>
          <w:sz w:val="28"/>
          <w:szCs w:val="28"/>
          <w:shd w:fill="FFFBF7" w:val="clear"/>
        </w:rPr>
        <w:t xml:space="preserve">Совместно с сотрудниками экологических служб охотники участвуют в программах исследования и контроля популяции ловчих птиц в отдаленных регионах Казахстана. </w:t>
      </w:r>
    </w:p>
    <w:p>
      <w:pPr>
        <w:pStyle w:val="1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В целях сохранения старинной традиции охоты с ловчими птицами организована работа  Ассоциации национальных видов спорта, которая ежегодно проводит разнообразные национальные и международные турниры. Для дальнейшей работы по сохранению традиций в этой сфере федерацией </w:t>
      </w:r>
      <w:r>
        <w:rPr>
          <w:rFonts w:cs="Times New Roman" w:ascii="Times New Roman" w:hAnsi="Times New Roman"/>
          <w:sz w:val="28"/>
          <w:szCs w:val="28"/>
        </w:rPr>
        <w:t>"Бүркітші",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одготовлены проекты  государственных нормативных документов, в которых предусмотрено включение охоты с ловчими птицами в список нематериального культурного наследия человечества. </w:t>
      </w:r>
    </w:p>
    <w:p>
      <w:pPr>
        <w:pStyle w:val="1"/>
        <w:shd w:fill="FFFFFF" w:val="clear"/>
        <w:ind w:left="0" w:firstLine="435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В настоящее время в Казахстане 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>насчитывается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около 60 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>официально зарегистрированных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охотников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ловчими птицами, к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>оторые самостоятельно занимаются  подготовкой ловчих птиц, готовят специальное снаряжение, а также обучают желающих своему мастерству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0 году Казахстан вошел в Международную ассоциацию сокольников (ИАФ), членами которого являются свыше 60 </w:t>
      </w:r>
      <w:r>
        <w:rPr>
          <w:rFonts w:cs="Times New Roman" w:ascii="Times New Roman" w:hAnsi="Times New Roman"/>
          <w:sz w:val="28"/>
          <w:szCs w:val="28"/>
          <w:lang w:val="kk-KZ"/>
        </w:rPr>
        <w:t>стран</w:t>
      </w:r>
      <w:r>
        <w:rPr>
          <w:rFonts w:cs="Times New Roman" w:ascii="Times New Roman" w:hAnsi="Times New Roman"/>
          <w:sz w:val="28"/>
          <w:szCs w:val="28"/>
        </w:rPr>
        <w:t xml:space="preserve">. С 2005 года в Казахстане существует Федерация «Бүркітші» в составе Ассоциации Национальных видов спорта при Министерстве спорта и туризма РК деятельность, которой заключается в обучении начинающих сокольников, организации и проведении соревнований с участием бүркітші и связь с сокольниками всего мира.  </w:t>
      </w:r>
      <w:r>
        <w:rPr>
          <w:rFonts w:cs="Times New Roman" w:ascii="Times New Roman" w:hAnsi="Times New Roman"/>
          <w:sz w:val="28"/>
          <w:szCs w:val="28"/>
          <w:shd w:fill="FFFBF7" w:val="clear"/>
        </w:rPr>
        <w:t xml:space="preserve">Федерация охотников с ловчими птицами «Кыран» совместно с центром «Жалайыр шора» организовали  в Казахстане мастерскую по изготовлению амуниции для охоты с ловчими птицами. </w:t>
      </w:r>
    </w:p>
    <w:p>
      <w:pPr>
        <w:pStyle w:val="1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состязания бүркітші проходят два раза в год, в охотничий сезон. На такие чемпионаты съезжаются знатоки соколиной охоты со всех областей Казахстана, здесь оценивается все, начиная от национального костюма сокольника, внешний вид и физическое состояние птиц, полет птиц на дальность, на скорость и точность. Проводятся такие соревнования и среди юниоров детей до 16 лет.  Национальную охоту с ловчей птицей Министерство туризма и спорта РК отнесло к категории массового спорта.</w:t>
      </w:r>
      <w:r>
        <w:rPr>
          <w:rFonts w:cs="Times New Roman" w:ascii="Times New Roman" w:hAnsi="Times New Roman"/>
          <w:sz w:val="28"/>
          <w:szCs w:val="28"/>
          <w:shd w:fill="FFFBF7" w:val="clear"/>
        </w:rPr>
        <w:t xml:space="preserve"> Сегодн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тот </w:t>
      </w:r>
      <w:r>
        <w:rPr>
          <w:rFonts w:cs="Times New Roman" w:ascii="Times New Roman" w:hAnsi="Times New Roman"/>
          <w:sz w:val="28"/>
          <w:szCs w:val="28"/>
        </w:rPr>
        <w:t xml:space="preserve"> вид спорта развивается во всех областях Республики Казахстан, мастера охоты с ловчими птицами постоянно представляют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у на международных фестивалях и слетах.</w:t>
      </w:r>
    </w:p>
    <w:p>
      <w:pPr>
        <w:pStyle w:val="1"/>
        <w:shd w:fill="FFFFFF" w:val="clear"/>
        <w:ind w:left="0" w:firstLine="435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>В настоящее время школы «кусбеги» и «</w:t>
      </w:r>
      <w:r>
        <w:rPr>
          <w:rFonts w:cs="Times New Roman" w:ascii="Times New Roman" w:hAnsi="Times New Roman"/>
          <w:sz w:val="28"/>
          <w:szCs w:val="28"/>
        </w:rPr>
        <w:t>бүркітші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 xml:space="preserve">» открыты в семи областях Республики, создаются кружки при спортивных школах, а также традиция передается из поколения в поколение самими мастерами своего дела. </w:t>
      </w:r>
    </w:p>
    <w:p>
      <w:pPr>
        <w:pStyle w:val="1"/>
        <w:ind w:left="0" w:firstLine="435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В качестве национального вида спорта в современном Казахстане охота с ловчими птицами стала одной из форм самовыражения казахского этноса, данью уважения древним традициям, обычаям. В качестве популярного спортивного состязания охота с ловчими птицами служит стимулом к поддержанию здорового образа жизни и отличным занятием для взрослых и детей, так как развивает физическую выносливость, внимание и ловкость; уход за птицей также требует навыков взаимодействия с природой. Участие казахстан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</w:rPr>
        <w:t>кусбеги»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үркітші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» в международных фестивалях и совещаниях также способствует укреплению международных 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>спортивно-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культурных связей. Стоит отметить, что 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>указанная охота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не ограничивается национальными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либо этническими барьерами и охватывает представителей 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>других этносов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Казахстана.</w:t>
      </w:r>
    </w:p>
    <w:p>
      <w:pPr>
        <w:pStyle w:val="1"/>
        <w:shd w:fill="FFFFFF" w:val="clear"/>
        <w:ind w:left="0" w:firstLine="435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 xml:space="preserve">Для большинства охотников дрессировка и содержание ловчих птиц является скорее увлечением, </w:t>
      </w:r>
      <w:r>
        <w:rPr>
          <w:rStyle w:val="Hps"/>
          <w:rFonts w:cs="Times New Roman" w:ascii="Times New Roman" w:hAnsi="Times New Roman"/>
          <w:sz w:val="28"/>
          <w:szCs w:val="28"/>
          <w:lang w:val="kk-KZ" w:eastAsia="ru-RU"/>
        </w:rPr>
        <w:t>чем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 xml:space="preserve"> средством заработка или охоты. Организаторы центров охоты с ловчими птицами и общественных фондов являются энтузиастами </w:t>
      </w:r>
      <w:r>
        <w:rPr>
          <w:rStyle w:val="Hps"/>
          <w:rFonts w:cs="Times New Roman" w:ascii="Times New Roman" w:hAnsi="Times New Roman"/>
          <w:sz w:val="28"/>
          <w:szCs w:val="28"/>
          <w:lang w:val="kk-KZ" w:eastAsia="ru-RU"/>
        </w:rPr>
        <w:t>данной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 xml:space="preserve"> традиции и занимаются этим искусством для сохранения и передачи </w:t>
      </w:r>
      <w:r>
        <w:rPr>
          <w:rStyle w:val="Hps"/>
          <w:rFonts w:cs="Times New Roman" w:ascii="Times New Roman" w:hAnsi="Times New Roman"/>
          <w:sz w:val="28"/>
          <w:szCs w:val="28"/>
          <w:lang w:val="kk-KZ" w:eastAsia="ru-RU"/>
        </w:rPr>
        <w:t xml:space="preserve">их </w:t>
      </w: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 xml:space="preserve">последующим поколениям. Одной из целей, стоящих также перед охотниками с ловчими птицами – реабилитация и защита хищных птиц, недопустить гибели древнейшей народной традиции и ознакомить с ней мировое сообщество.   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все благополучно с численностью популяции ловчих птиц на территории Казахстана. Ещё 20 лет назад гнёзда ловчих птиц встречались повсеместно на территории Казахстана. Казахстан, занимающий центральную часть области распространения балобана, играет важную роль в сохранении этой птицы. В  связи с открытием границ в 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90-е годы  сюда устремилось огромное количество ловцов птиц. По материалам таможенной службы из Казахстана в середине 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90-х годов ежегодно вывозили до тысячи соколов. В результате бесконтрольной эксплуатации пострадали все крупные гнездовые группировки балобана в нашей стране. В четырёх горных хребтах Алматинской области из шести (Малые Богуты, Серектас, Анархай, Кендыктас) к настоящему времени разорены все известные гнёзда этого сокола. Этот район был выбран в качестве примера потому, что в каждом небольшом по площади горном хребте имелось по нескольку гнёзд, и, кроме того, балобан прилетал в этот район осенью из восточных районов Казахстана и России и оставался здесь на зиму. </w:t>
      </w:r>
    </w:p>
    <w:p>
      <w:pPr>
        <w:pStyle w:val="Normal"/>
        <w:shd w:fill="FFFFFF" w:val="clear"/>
        <w:ind w:firstLine="435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>К сожалению, проводимая работа по сохранению ловчих птиц не в полной мере дает свои плоды, поскольку люди продолжают ловить здесь соколов. Одним из первых и наиболее действенных путей борьбы с нелегальным оборотом редких животных в нашей стране должно стать выявление и перекрытие существующих в настоящее время каналов нелегального вывоза.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крайне тревожное состояние популяций многих видов хищных птиц в Казахстане, была признана необходимость осуществления комплекса мер по их сохранению и восстановлению.  Правительство Республики Казахстан приняло «Программу сохранения, восстановления и использования хищных птиц Республики Казахстан», утвержденную постановлением Правительства Республики Казахстан N 219 от 14 февраля 1997 г. [5]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рамках Программы осуществляется и всемерно поддерживается международное сотрудничество и участие в международных проектах по хищным птицам. Программой признано основное направление использования хищных птиц - возрождение традиций национальной охоты с ловчими птицами, известной на территории Казахстана на протяжении тысячелетий. Целью Программы, рассчитанной на многолетнюю перспективу, являлось сохранение, восстановление и обеспечение устойчивого состояния популяций хищных птиц на базе всесторонних научных обоснований, делающих возможным их рациональное использование в интересах народа Казахстана. При осуществления задач по достижению указанной цели первоочередное внимание уделялось видам, находящимся в особо угрожаемом положении, в соответствии с данными о их состоянии. На первом этапе - это балобан, шахин и беркут. Балобан - наиболее ценный вид ловчих птиц в странах Персидского залива. В Казахстане до 1992 года его популяции были относительно стабильны, но в 1992-1994 годах они подверглись опустошительному вылову и вывозу, вид внезапно оказался на грани исчезновения. </w:t>
      </w:r>
    </w:p>
    <w:p>
      <w:pPr>
        <w:pStyle w:val="Normal"/>
        <w:shd w:fill="FFFFFF" w:val="clear"/>
        <w:ind w:firstLine="435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eastAsia="ru-RU"/>
        </w:rPr>
        <w:t xml:space="preserve">13 декабря 2011 г. приняты новые нормативные акты, введенные в действие с 30 января 2012 г., регулирующие вопросы международной торговли, содержания, перевозки, продажи, выставления на продажу и покупки редких и находящихся под угрозой исчезновения видов дикой фауны, а также их ввоза и выво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 утеряны традиции. Страшно, что многие наши сокольники вообще не знают, как обращаться с птицей, как оказать ей помощь, чем её кормить, как с ней охотиться. Птицы гибнут от болезней. Знающих людей единицы. Занятие соколиной охотой требует больших вложений, много времени и терпения. А главное – надо любить и понимать то, чем ты занимаешься. Птица это не преданная человеку собака, есть такая пословица: «Ит егесы ушын, кус тамагы ушын» («Собака работает ради хозяина, птица – только ради ед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анов М. С. Охота с ловчими птицами // Известия АН КазССР. 1983. № 3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лыков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., А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Ловчие птиц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ма-Ата: Кайнар,  1983. - 176 с.</w:t>
      </w:r>
      <w:r>
        <w:rPr>
          <w:rFonts w:cs="Times New Roman" w:ascii="Times New Roman" w:hAnsi="Times New Roman"/>
          <w:sz w:val="28"/>
          <w:szCs w:val="28"/>
        </w:rPr>
        <w:t>; Хинаят Б., Исабеков К.М. Саят- Казахская традиционная охота. – Алматыкитап, 2007.; Симаков  Г.Н. Соколиная охота и культ хищных птиц в Средней Азии: (ритуальный и практический аспекты). – СПб.: «Петербургское Востоковедение», 1998. - С.175-17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имаков  Г.Н. Соколиная охота и культ хищных птиц в Средней Азии: (ритуальный и практический аспекты). – СПб.: «Петербургское Востоковедение», 1998. - С.42-4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имаков  Г.Н. Соколиная охота и культ хищных птиц в Средней Азии: (ритуальный и практический аспекты). – СПб.: «Петербургское Востоковедение», 1998. - С.248-25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имаков  Г.Н. Соколиная охота и культ хищных птиц в Средней Азии: (ритуальный и практический аспекты). – СПб.: «Петербургское Востоковедение», 1998. - С.187-18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Казахстан N 219 от 14 февраля 1997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68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3:00Z</dcterms:created>
  <dc:creator>111</dc:creator>
  <dc:description/>
  <cp:keywords/>
  <dc:language>en-US</dc:language>
  <cp:lastModifiedBy>111</cp:lastModifiedBy>
  <dcterms:modified xsi:type="dcterms:W3CDTF">2012-04-16T07:55:00Z</dcterms:modified>
  <cp:revision>2</cp:revision>
  <dc:subject/>
  <dc:title>С древнейших времен охота с ловчими птицами входила в систему традиционной культуры казахского этноса</dc:title>
</cp:coreProperties>
</file>