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firstLine="567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Казахский национальный университет имени аль-Фараби - один из первых высших учебных заведений Республики Казахстан, перешедший на кредитную систему обучения. Важным ее  требованием является наличие авторских учебников и учебных пособий по читаемому курсу. 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Новые технологии обучения предполагают не только чтение лекций, проведение семинаров, но и активное включение в образовательный процесс самого студента. Он должен быть не только пассивным слушателем, но и человеком, ищущим знания. Современного студента преподаватель пытается научить  добывать информацию, овладевать ею, расширять, углублять, использовать в жизни. Поэтому инновации в системе обучения ставят целью дать больше самостоятельности.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31"/>
          <w:sz w:val="28"/>
          <w:szCs w:val="28"/>
        </w:rPr>
        <w:t>Учитывая новые подходы в обучении, в учебном пособии дается материал по изучаемой теме, вопросы для контроля. Следует обратить особое внимание на задания для самостоятельной работы студентов. Отдельные задания необходимо выполнять, консультируясь у преподавателя.</w:t>
      </w:r>
    </w:p>
    <w:p>
      <w:pPr>
        <w:pStyle w:val="Normal"/>
        <w:rPr>
          <w:rStyle w:val="FontStyle3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5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19:00Z</dcterms:created>
  <dc:creator>Customer</dc:creator>
  <dc:description/>
  <cp:keywords/>
  <dc:language>en-US</dc:language>
  <cp:lastModifiedBy>Customer</cp:lastModifiedBy>
  <dcterms:modified xsi:type="dcterms:W3CDTF">2012-06-09T08:20:00Z</dcterms:modified>
  <cp:revision>1</cp:revision>
  <dc:subject/>
  <dc:title>Казахский национальный университет имени аль-Фараби - один из первых высших учебных заведений Республики Казахстан, перешедший на кредитную систему обучения</dc:title>
</cp:coreProperties>
</file>