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977" w:leader="none"/>
        </w:tabs>
        <w:spacing w:before="0" w:after="0"/>
        <w:ind w:left="-567" w:right="283" w:firstLine="283"/>
        <w:outlineLvl w:val="0"/>
        <w:rPr/>
      </w:pPr>
      <w:r>
        <w:rPr>
          <w:rFonts w:cs="Times New Roman" w:ascii="Times New Roman" w:hAnsi="Times New Roman"/>
          <w:b/>
          <w:caps/>
          <w:sz w:val="24"/>
          <w:szCs w:val="24"/>
          <w:lang w:val="kk-KZ"/>
        </w:rPr>
        <w:t xml:space="preserve">                     </w:t>
      </w:r>
      <w:r>
        <w:rPr>
          <w:rFonts w:cs="Times New Roman" w:ascii="Times New Roman" w:hAnsi="Times New Roman"/>
          <w:b/>
          <w:sz w:val="24"/>
          <w:szCs w:val="24"/>
          <w:lang w:val="kk-KZ"/>
        </w:rPr>
        <w:t>ӘЛ-ФАРАБИ АТЫНДАҒЫ ҚАЗАҚ ҰЛТТЫҚ УНИВЕРСИТЕТІ</w:t>
      </w:r>
    </w:p>
    <w:p>
      <w:pPr>
        <w:pStyle w:val="Normal"/>
        <w:spacing w:before="0" w:after="0"/>
        <w:ind w:left="-567" w:right="283" w:firstLine="283"/>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w:t>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caps/>
          <w:sz w:val="24"/>
          <w:szCs w:val="24"/>
        </w:rPr>
        <w:t>имени  аль-ФАРАБИ</w:t>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right="283" w:firstLine="28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right="283" w:firstLine="283"/>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right="283" w:firstLine="283"/>
        <w:jc w:val="center"/>
        <w:rPr>
          <w:rFonts w:ascii="Times New Roman" w:hAnsi="Times New Roman" w:cs="Times New Roman"/>
          <w:i/>
          <w:i/>
          <w:sz w:val="24"/>
          <w:szCs w:val="24"/>
          <w:lang w:val="kk-KZ"/>
        </w:rPr>
      </w:pPr>
      <w:r>
        <w:rPr>
          <w:rFonts w:cs="Times New Roman" w:ascii="Times New Roman" w:hAnsi="Times New Roman"/>
          <w:sz w:val="24"/>
          <w:szCs w:val="24"/>
          <w:lang w:val="kk-KZ"/>
        </w:rPr>
        <w:t xml:space="preserve">Филология  ғылымдарының  кандидаты  </w:t>
      </w:r>
      <w:r>
        <w:rPr>
          <w:rFonts w:cs="Times New Roman" w:ascii="Times New Roman" w:hAnsi="Times New Roman"/>
          <w:b/>
          <w:i/>
          <w:sz w:val="24"/>
          <w:szCs w:val="24"/>
          <w:lang w:val="kk-KZ"/>
        </w:rPr>
        <w:t>Жидегүл Әбдіжәділқызының 50 жылдық мерейтойына</w:t>
      </w:r>
      <w:r>
        <w:rPr>
          <w:rFonts w:cs="Times New Roman" w:ascii="Times New Roman" w:hAnsi="Times New Roman"/>
          <w:sz w:val="24"/>
          <w:szCs w:val="24"/>
          <w:lang w:val="kk-KZ"/>
        </w:rPr>
        <w:t xml:space="preserve"> арналған</w:t>
      </w: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 xml:space="preserve">Қазіргі қазақ тележурналистикасының өзекті мәселелері мен даму тенденциялары: ұлттық мүдде, ақпараттық қауіпсіздік, кәсіби ұшқырлық» </w:t>
      </w:r>
      <w:r>
        <w:rPr>
          <w:rFonts w:cs="Times New Roman" w:ascii="Times New Roman" w:hAnsi="Times New Roman"/>
          <w:b/>
          <w:bCs/>
          <w:color w:val="000000"/>
          <w:sz w:val="24"/>
          <w:szCs w:val="24"/>
          <w:lang w:val="kk-KZ"/>
        </w:rPr>
        <w:t xml:space="preserve">атты  </w:t>
      </w:r>
      <w:r>
        <w:rPr>
          <w:rFonts w:cs="Times New Roman" w:ascii="Times New Roman" w:hAnsi="Times New Roman"/>
          <w:sz w:val="24"/>
          <w:szCs w:val="24"/>
          <w:lang w:val="kk-KZ"/>
        </w:rPr>
        <w:t>Республикалық</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 xml:space="preserve">д ө ң г е л е к    ү с т е лдің </w:t>
      </w:r>
    </w:p>
    <w:p>
      <w:pPr>
        <w:pStyle w:val="Normal"/>
        <w:spacing w:lineRule="auto" w:line="240" w:before="0" w:after="0"/>
        <w:ind w:left="-567" w:right="283" w:firstLine="283"/>
        <w:jc w:val="center"/>
        <w:rPr>
          <w:rFonts w:ascii="Times New Roman" w:hAnsi="Times New Roman" w:cs="Times New Roman"/>
          <w:b/>
          <w:b/>
          <w:i/>
          <w:i/>
          <w:sz w:val="44"/>
          <w:szCs w:val="44"/>
          <w:lang w:val="kk-KZ"/>
        </w:rPr>
      </w:pPr>
      <w:r>
        <w:rPr>
          <w:rFonts w:cs="Times New Roman" w:ascii="Times New Roman" w:hAnsi="Times New Roman"/>
          <w:i/>
          <w:sz w:val="44"/>
          <w:szCs w:val="44"/>
          <w:lang w:val="kk-KZ"/>
        </w:rPr>
        <w:t xml:space="preserve"> </w:t>
      </w:r>
      <w:r>
        <w:rPr>
          <w:rFonts w:cs="Times New Roman" w:ascii="Times New Roman" w:hAnsi="Times New Roman"/>
          <w:b/>
          <w:sz w:val="44"/>
          <w:szCs w:val="44"/>
          <w:lang w:val="kk-KZ"/>
        </w:rPr>
        <w:t>МАТЕРИАЛДАРЫ</w:t>
      </w:r>
    </w:p>
    <w:p>
      <w:pPr>
        <w:pStyle w:val="Normal"/>
        <w:spacing w:lineRule="auto" w:line="240" w:before="0" w:after="0"/>
        <w:ind w:left="-567" w:right="283" w:firstLine="283"/>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360" w:before="0" w:after="0"/>
        <w:ind w:left="-567" w:right="283" w:firstLine="283"/>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360" w:before="0" w:after="0"/>
        <w:ind w:left="-567" w:right="283" w:firstLine="283"/>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ind w:left="-567" w:right="283" w:firstLine="283"/>
        <w:rPr/>
      </w:pPr>
      <w:r>
        <w:rPr>
          <w:rFonts w:cs="Times New Roman" w:ascii="Times New Roman" w:hAnsi="Times New Roman"/>
          <w:b/>
          <w:sz w:val="24"/>
          <w:szCs w:val="24"/>
          <w:lang w:val="kk-KZ"/>
        </w:rPr>
        <w:t xml:space="preserve">                                                                 </w:t>
      </w:r>
    </w:p>
    <w:p>
      <w:pPr>
        <w:pStyle w:val="Normal"/>
        <w:spacing w:before="0" w:after="0"/>
        <w:ind w:left="-567" w:right="283" w:firstLine="283"/>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 сәуір, 2015 жыл</w:t>
      </w:r>
    </w:p>
    <w:p>
      <w:pPr>
        <w:pStyle w:val="Normal"/>
        <w:spacing w:lineRule="auto" w:line="240"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90" w:leader="none"/>
          <w:tab w:val="center" w:pos="4961" w:leader="none"/>
        </w:tabs>
        <w:spacing w:before="0" w:after="0"/>
        <w:ind w:left="-567" w:right="283" w:firstLine="283"/>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4090" w:leader="none"/>
          <w:tab w:val="center" w:pos="4961" w:leader="none"/>
        </w:tabs>
        <w:spacing w:before="0" w:after="0"/>
        <w:ind w:left="-567" w:right="283" w:firstLine="283"/>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90" w:leader="none"/>
          <w:tab w:val="center" w:pos="4961" w:leader="none"/>
        </w:tabs>
        <w:spacing w:before="0" w:after="0"/>
        <w:ind w:left="-567" w:right="283" w:firstLine="283"/>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ind w:left="-567" w:right="283" w:firstLine="283"/>
        <w:jc w:val="center"/>
        <w:rPr>
          <w:rFonts w:ascii="Times New Roman" w:hAnsi="Times New Roman" w:cs="Times New Roman"/>
          <w:b/>
          <w:b/>
          <w:sz w:val="40"/>
          <w:szCs w:val="40"/>
          <w:lang w:val="kk-KZ"/>
        </w:rPr>
      </w:pPr>
      <w:r>
        <w:rPr>
          <w:rFonts w:cs="Times New Roman" w:ascii="Times New Roman" w:hAnsi="Times New Roman"/>
          <w:b/>
          <w:sz w:val="40"/>
          <w:szCs w:val="40"/>
          <w:lang w:val="kk-KZ"/>
        </w:rPr>
        <w:t>МАТЕРИАЛЫ</w:t>
      </w:r>
    </w:p>
    <w:p>
      <w:pPr>
        <w:pStyle w:val="Standard"/>
        <w:ind w:left="-567" w:right="283" w:firstLine="283"/>
        <w:jc w:val="center"/>
        <w:rPr/>
      </w:pPr>
      <w:r>
        <w:rPr>
          <w:rFonts w:cs="Times New Roman" w:ascii="Times New Roman" w:hAnsi="Times New Roman"/>
          <w:lang w:val="kk-KZ"/>
        </w:rPr>
        <w:t xml:space="preserve">Республиканского </w:t>
      </w:r>
      <w:r>
        <w:rPr>
          <w:rFonts w:cs="Times New Roman" w:ascii="Times New Roman" w:hAnsi="Times New Roman"/>
          <w:i/>
          <w:lang w:val="kk-KZ"/>
        </w:rPr>
        <w:t xml:space="preserve">К р у г л ого  с т о ла </w:t>
      </w:r>
      <w:r>
        <w:rPr>
          <w:rFonts w:cs="Times New Roman" w:ascii="Times New Roman" w:hAnsi="Times New Roman"/>
          <w:lang w:val="kk-KZ"/>
        </w:rPr>
        <w:t xml:space="preserve"> </w:t>
      </w:r>
      <w:r>
        <w:rPr>
          <w:rFonts w:cs="Times New Roman" w:ascii="Times New Roman" w:hAnsi="Times New Roman"/>
          <w:b/>
          <w:lang w:val="kk-KZ"/>
        </w:rPr>
        <w:t>«</w:t>
      </w:r>
      <w:r>
        <w:rPr>
          <w:rFonts w:cs="Times New Roman" w:ascii="Times New Roman" w:hAnsi="Times New Roman"/>
          <w:b/>
          <w:i/>
          <w:lang w:val="kk-KZ"/>
        </w:rPr>
        <w:t>Актуальные проблемы современной казахской журналистики и тенденции развития: национальные интересы, информационная безопасность, профессиональное развитие</w:t>
      </w:r>
      <w:r>
        <w:rPr>
          <w:rFonts w:cs="Times New Roman" w:ascii="Times New Roman" w:hAnsi="Times New Roman"/>
          <w:lang w:val="kk-KZ"/>
        </w:rPr>
        <w:t>»</w:t>
      </w:r>
    </w:p>
    <w:p>
      <w:pPr>
        <w:pStyle w:val="Standard"/>
        <w:ind w:left="-567" w:right="283" w:firstLine="283"/>
        <w:jc w:val="center"/>
        <w:rPr>
          <w:rFonts w:ascii="Times New Roman" w:hAnsi="Times New Roman" w:cs="Times New Roman"/>
          <w:lang w:val="ru-RU"/>
        </w:rPr>
      </w:pPr>
      <w:r>
        <w:rPr>
          <w:rFonts w:cs="Times New Roman" w:ascii="Times New Roman" w:hAnsi="Times New Roman"/>
          <w:lang w:val="kk-KZ"/>
        </w:rPr>
        <w:t xml:space="preserve">посвященный  </w:t>
      </w:r>
      <w:r>
        <w:rPr>
          <w:rFonts w:cs="Times New Roman" w:ascii="Times New Roman" w:hAnsi="Times New Roman"/>
          <w:b/>
          <w:i/>
          <w:lang w:val="kk-KZ"/>
        </w:rPr>
        <w:t xml:space="preserve">юбилею кандидата филологических наук, доцента </w:t>
      </w:r>
      <w:r>
        <w:rPr>
          <w:rFonts w:cs="Times New Roman" w:ascii="Times New Roman" w:hAnsi="Times New Roman"/>
          <w:lang w:val="kk-KZ"/>
        </w:rPr>
        <w:t xml:space="preserve">КазНУ им. аль-Фараби  </w:t>
      </w:r>
      <w:r>
        <w:rPr>
          <w:rFonts w:cs="Times New Roman" w:ascii="Times New Roman" w:hAnsi="Times New Roman"/>
          <w:b/>
          <w:i/>
          <w:lang w:val="kk-KZ"/>
        </w:rPr>
        <w:t>Жидегүл Әбдіжәділқызы</w:t>
      </w:r>
    </w:p>
    <w:p>
      <w:pPr>
        <w:pStyle w:val="Standard"/>
        <w:ind w:left="-567" w:right="283" w:firstLine="283"/>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567" w:right="283" w:firstLine="28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pPr>
      <w:r>
        <w:rPr>
          <w:rFonts w:cs="Times New Roman" w:ascii="Times New Roman" w:hAnsi="Times New Roman"/>
          <w:b/>
          <w:sz w:val="24"/>
          <w:szCs w:val="24"/>
          <w:lang w:val="kk-KZ"/>
        </w:rPr>
        <w:t>3 апреля,</w:t>
      </w:r>
      <w:r>
        <w:rPr>
          <w:rFonts w:cs="Times New Roman" w:ascii="Times New Roman" w:hAnsi="Times New Roman"/>
          <w:b/>
          <w:sz w:val="24"/>
          <w:szCs w:val="24"/>
        </w:rPr>
        <w:t xml:space="preserve"> 201</w:t>
      </w:r>
      <w:r>
        <w:rPr>
          <w:rFonts w:cs="Times New Roman" w:ascii="Times New Roman" w:hAnsi="Times New Roman"/>
          <w:b/>
          <w:sz w:val="24"/>
          <w:szCs w:val="24"/>
          <w:lang w:val="kk-KZ"/>
        </w:rPr>
        <w:t>5</w:t>
      </w:r>
      <w:r>
        <w:rPr>
          <w:rFonts w:cs="Times New Roman" w:ascii="Times New Roman" w:hAnsi="Times New Roman"/>
          <w:b/>
          <w:sz w:val="24"/>
          <w:szCs w:val="24"/>
        </w:rPr>
        <w:t xml:space="preserve"> года</w:t>
      </w:r>
    </w:p>
    <w:p>
      <w:pPr>
        <w:pStyle w:val="Normal"/>
        <w:ind w:left="-567" w:right="283" w:firstLine="283"/>
        <w:rPr>
          <w:rStyle w:val="Longtext"/>
          <w:rFonts w:ascii="Times New Roman" w:hAnsi="Times New Roman" w:cs="Times New Roman"/>
          <w:sz w:val="24"/>
          <w:szCs w:val="24"/>
          <w:lang w:val="kk-KZ"/>
        </w:rPr>
      </w:pPr>
      <w:r>
        <w:rPr>
          <w:rFonts w:cs="Times New Roman" w:ascii="Times New Roman" w:hAnsi="Times New Roman"/>
          <w:b/>
          <w:sz w:val="24"/>
          <w:szCs w:val="24"/>
          <w:lang w:val="kk-KZ"/>
        </w:rPr>
      </w:r>
    </w:p>
    <w:p>
      <w:pPr>
        <w:pStyle w:val="Normal"/>
        <w:ind w:left="-567" w:right="283" w:firstLine="283"/>
        <w:jc w:val="center"/>
        <w:rPr/>
      </w:pPr>
      <w:r>
        <w:rPr>
          <w:rFonts w:eastAsia="Calibri" w:cs="Times New Roman" w:ascii="Times New Roman" w:hAnsi="Times New Roman"/>
          <w:sz w:val="24"/>
          <w:szCs w:val="24"/>
          <w:lang w:val="kk-KZ"/>
        </w:rPr>
        <w:t>Алматы</w:t>
      </w:r>
    </w:p>
    <w:p>
      <w:pPr>
        <w:pStyle w:val="Normal"/>
        <w:tabs>
          <w:tab w:val="clear" w:pos="708"/>
          <w:tab w:val="center" w:pos="4677" w:leader="none"/>
          <w:tab w:val="right" w:pos="9355" w:leader="none"/>
        </w:tabs>
        <w:spacing w:before="0" w:after="0"/>
        <w:ind w:left="-567" w:right="283" w:firstLine="283"/>
        <w:rPr>
          <w:rFonts w:ascii="Times New Roman" w:hAnsi="Times New Roman" w:eastAsia="Calibri" w:cs="Times New Roman"/>
          <w:b/>
          <w:b/>
          <w:caps/>
          <w:sz w:val="24"/>
          <w:szCs w:val="24"/>
          <w:lang w:val="kk-KZ"/>
        </w:rPr>
      </w:pPr>
      <w:r>
        <w:rPr>
          <w:rFonts w:eastAsia="Calibri" w:cs="Times New Roman" w:ascii="Times New Roman" w:hAnsi="Times New Roman"/>
          <w:b/>
          <w:caps/>
          <w:sz w:val="24"/>
          <w:szCs w:val="24"/>
          <w:lang w:val="kk-KZ"/>
        </w:rPr>
      </w:r>
    </w:p>
    <w:p>
      <w:pPr>
        <w:pStyle w:val="Normal"/>
        <w:spacing w:before="0" w:after="0"/>
        <w:ind w:left="-567" w:right="283" w:firstLine="283"/>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ind w:left="-567" w:right="283" w:firstLine="283"/>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right="283" w:firstLine="283"/>
        <w:contextualSpacing/>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567" w:right="283" w:firstLine="283"/>
        <w:contextualSpacing/>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567" w:right="283" w:firstLine="283"/>
        <w:contextualSpacing/>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567" w:right="283" w:firstLine="283"/>
        <w:contextualSpacing/>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567" w:right="283" w:firstLine="283"/>
        <w:contextualSpacing/>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567" w:right="283" w:firstLine="283"/>
        <w:contextualSpacing/>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567" w:right="283" w:firstLine="283"/>
        <w:contextualSpacing/>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Ғылыми редакторлар:</w:t>
      </w:r>
    </w:p>
    <w:p>
      <w:pPr>
        <w:pStyle w:val="Normal"/>
        <w:tabs>
          <w:tab w:val="clear" w:pos="708"/>
          <w:tab w:val="center" w:pos="4677" w:leader="none"/>
          <w:tab w:val="left" w:pos="6543" w:leader="none"/>
        </w:tabs>
        <w:ind w:left="-567" w:right="283" w:firstLine="283"/>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ab/>
        <w:t>ф.ғ.д., профессор Омашев Н.О.</w:t>
        <w:tab/>
      </w:r>
    </w:p>
    <w:p>
      <w:pPr>
        <w:pStyle w:val="Normal"/>
        <w:tabs>
          <w:tab w:val="clear" w:pos="708"/>
          <w:tab w:val="center" w:pos="4677" w:leader="none"/>
          <w:tab w:val="left" w:pos="6543" w:leader="none"/>
        </w:tabs>
        <w:ind w:left="-567" w:right="283" w:firstLine="283"/>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ф.ғ.к., доцент Медеубекұлы С.</w:t>
      </w:r>
    </w:p>
    <w:p>
      <w:pPr>
        <w:pStyle w:val="Normal"/>
        <w:tabs>
          <w:tab w:val="clear" w:pos="708"/>
          <w:tab w:val="center" w:pos="4677" w:leader="none"/>
          <w:tab w:val="left" w:pos="6543" w:leader="none"/>
        </w:tabs>
        <w:ind w:left="-567" w:right="283" w:firstLine="283"/>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ф.ғ.к., доцент Әбдіжәділқызы Ж.</w:t>
      </w:r>
    </w:p>
    <w:p>
      <w:pPr>
        <w:pStyle w:val="Normal"/>
        <w:tabs>
          <w:tab w:val="clear" w:pos="708"/>
          <w:tab w:val="center" w:pos="4677" w:leader="none"/>
          <w:tab w:val="left" w:pos="6543" w:leader="none"/>
        </w:tabs>
        <w:ind w:left="-567" w:right="283" w:firstLine="283"/>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left="-567" w:right="283" w:firstLine="283"/>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w:t>
      </w:r>
    </w:p>
    <w:p>
      <w:pPr>
        <w:pStyle w:val="Normal"/>
        <w:spacing w:lineRule="auto" w:line="240" w:before="0" w:after="0"/>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Жауапты  редакторлар:</w:t>
      </w:r>
      <w:r>
        <w:rPr>
          <w:rFonts w:eastAsia="Calibri" w:cs="Times New Roman" w:ascii="Times New Roman" w:hAnsi="Times New Roman"/>
          <w:sz w:val="24"/>
          <w:szCs w:val="24"/>
          <w:lang w:val="kk-KZ"/>
        </w:rPr>
        <w:t xml:space="preserve"> </w:t>
      </w:r>
    </w:p>
    <w:p>
      <w:pPr>
        <w:pStyle w:val="Normal"/>
        <w:tabs>
          <w:tab w:val="clear" w:pos="708"/>
          <w:tab w:val="center" w:pos="4677" w:leader="none"/>
          <w:tab w:val="left" w:pos="5403" w:leader="none"/>
        </w:tabs>
        <w:ind w:left="-567" w:right="283" w:firstLine="283"/>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ф.ғ.к., доцент Майкотова Ғ.Т.</w:t>
      </w:r>
    </w:p>
    <w:p>
      <w:pPr>
        <w:pStyle w:val="Normal"/>
        <w:tabs>
          <w:tab w:val="clear" w:pos="708"/>
          <w:tab w:val="center" w:pos="4677" w:leader="none"/>
          <w:tab w:val="left" w:pos="5403" w:leader="none"/>
        </w:tabs>
        <w:ind w:left="-567" w:right="283" w:firstLine="283"/>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аға оқытушы Есқуатова Н.</w:t>
      </w:r>
    </w:p>
    <w:p>
      <w:pPr>
        <w:pStyle w:val="Normal"/>
        <w:spacing w:lineRule="auto" w:line="240" w:before="0" w:after="0"/>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ind w:left="-567" w:right="283" w:firstLine="283"/>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ind w:left="-567" w:right="283" w:firstLine="283"/>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Техникалық редактор:</w:t>
      </w:r>
    </w:p>
    <w:p>
      <w:pPr>
        <w:pStyle w:val="Normal"/>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ілеубекова М.С.</w:t>
      </w:r>
    </w:p>
    <w:p>
      <w:pPr>
        <w:pStyle w:val="Normal"/>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left="-567" w:right="283" w:firstLine="283"/>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left="-567" w:right="283" w:firstLine="283"/>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right="283"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ind w:right="283"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илология  ғылымдарының  кандидаты,  доцент </w:t>
      </w:r>
      <w:r>
        <w:rPr>
          <w:rFonts w:cs="Times New Roman" w:ascii="Times New Roman" w:hAnsi="Times New Roman"/>
          <w:i/>
          <w:sz w:val="24"/>
          <w:szCs w:val="24"/>
          <w:lang w:val="kk-KZ"/>
        </w:rPr>
        <w:t>Жидегүл Әбдіжәділқызының 50 жылдық мерейтойына</w:t>
      </w:r>
      <w:r>
        <w:rPr>
          <w:rFonts w:cs="Times New Roman" w:ascii="Times New Roman" w:hAnsi="Times New Roman"/>
          <w:sz w:val="24"/>
          <w:szCs w:val="24"/>
          <w:lang w:val="kk-KZ"/>
        </w:rPr>
        <w:t xml:space="preserve"> арналған  «</w:t>
      </w:r>
      <w:r>
        <w:rPr>
          <w:rFonts w:cs="Times New Roman" w:ascii="Times New Roman" w:hAnsi="Times New Roman"/>
          <w:i/>
          <w:sz w:val="24"/>
          <w:szCs w:val="24"/>
          <w:lang w:val="kk-KZ"/>
        </w:rPr>
        <w:t xml:space="preserve">Қазіргі қазақ тележурналистикасының өзекті мәселелері мен даму тенденциялары: ұлттық мүдде, ақпараттық қауіпсіздік, кәсіби ұшқырлық» </w:t>
      </w:r>
      <w:r>
        <w:rPr>
          <w:rFonts w:cs="Times New Roman" w:ascii="Times New Roman" w:hAnsi="Times New Roman"/>
          <w:sz w:val="24"/>
          <w:szCs w:val="24"/>
          <w:lang w:val="kk-KZ"/>
        </w:rPr>
        <w:t xml:space="preserve">атты Республикалық дөңгелек үстел материалдары. 3 сәуір  2015 жыл./ жауапты ред.: Ғ.Майкотова, </w:t>
      </w:r>
      <w:r>
        <w:rPr>
          <w:rFonts w:eastAsia="Calibri" w:cs="Times New Roman" w:ascii="Times New Roman" w:hAnsi="Times New Roman"/>
          <w:sz w:val="24"/>
          <w:szCs w:val="24"/>
          <w:lang w:val="kk-KZ"/>
        </w:rPr>
        <w:t>Н. Есқуатова</w:t>
      </w:r>
    </w:p>
    <w:p>
      <w:pPr>
        <w:pStyle w:val="Normal"/>
        <w:ind w:left="-567" w:right="283" w:firstLine="283"/>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Қазақ университеті, 2015.-   16</w:t>
      </w:r>
      <w:bookmarkStart w:id="0" w:name="_GoBack"/>
      <w:bookmarkEnd w:id="0"/>
      <w:r>
        <w:rPr>
          <w:rFonts w:cs="Times New Roman" w:ascii="Times New Roman" w:hAnsi="Times New Roman"/>
          <w:sz w:val="24"/>
          <w:szCs w:val="24"/>
          <w:lang w:val="kk-KZ"/>
        </w:rPr>
        <w:t>5 б.</w:t>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28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dotted" w:sz="24" w:space="2" w:color="000000"/>
        </w:pBdr>
        <w:ind w:left="-567" w:right="283" w:firstLine="283"/>
        <w:jc w:val="both"/>
        <w:rPr>
          <w:rFonts w:ascii="Times New Roman" w:hAnsi="Times New Roman" w:cs="Times New Roman"/>
          <w:i/>
          <w:i/>
          <w:sz w:val="24"/>
          <w:szCs w:val="24"/>
          <w:lang w:val="kk-KZ"/>
        </w:rPr>
      </w:pPr>
      <w:r>
        <w:rPr>
          <w:rFonts w:cs="Times New Roman" w:ascii="Times New Roman" w:hAnsi="Times New Roman"/>
          <w:i/>
          <w:sz w:val="24"/>
          <w:szCs w:val="24"/>
          <w:lang w:val="kk-KZ"/>
        </w:rPr>
        <w:drawing>
          <wp:anchor behindDoc="0" distT="0" distB="0" distL="114935" distR="114935" simplePos="0" locked="0" layoutInCell="0" allowOverlap="1" relativeHeight="5">
            <wp:simplePos x="0" y="0"/>
            <wp:positionH relativeFrom="column">
              <wp:posOffset>-40005</wp:posOffset>
            </wp:positionH>
            <wp:positionV relativeFrom="paragraph">
              <wp:posOffset>-305435</wp:posOffset>
            </wp:positionV>
            <wp:extent cx="1846580" cy="27870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46580" cy="2787015"/>
                    </a:xfrm>
                    <a:prstGeom prst="rect">
                      <a:avLst/>
                    </a:prstGeom>
                  </pic:spPr>
                </pic:pic>
              </a:graphicData>
            </a:graphic>
          </wp:anchor>
        </w:drawing>
      </w:r>
      <w:r>
        <w:rPr>
          <w:rFonts w:cs="Times New Roman" w:ascii="Times New Roman" w:hAnsi="Times New Roman"/>
          <w:i/>
          <w:sz w:val="24"/>
          <w:szCs w:val="24"/>
          <w:lang w:val="kk-KZ"/>
        </w:rPr>
        <w:t xml:space="preserve">                                                                                                                                                                                                                       </w:t>
      </w:r>
    </w:p>
    <w:p>
      <w:pPr>
        <w:pStyle w:val="Normal"/>
        <w:pBdr>
          <w:bottom w:val="dotted" w:sz="24" w:space="2" w:color="000000"/>
        </w:pBdr>
        <w:ind w:left="-567" w:right="283" w:firstLine="283"/>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Телевизия – жаңалықтар желісі, насихат құралы ғана емес, өнер өрісі мен халықтар арасындағы біте қайнасқан біртұтас бірегей құбылысты адамзаттың рухани қазынасының кәусар бұлағына айналдыратын   ақпарат ғасырының ғаламаты, сонымен қатар, төртінші билік санатындағы БАҚ ішіндегі ең танымалы, ең тиімдісі, ең пәрмендісі. Себебі, «жүз рет естігеннен бір рет көрген артық».    </w:t>
      </w:r>
    </w:p>
    <w:p>
      <w:pPr>
        <w:pStyle w:val="Normal"/>
        <w:spacing w:before="0" w:after="0"/>
        <w:ind w:left="-567" w:right="283" w:firstLine="283"/>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ind w:left="-567" w:right="283" w:firstLine="283"/>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67" w:right="283" w:firstLine="283"/>
        <w:rPr>
          <w:rFonts w:ascii="Times New Roman" w:hAnsi="Times New Roman" w:cs="Times New Roman"/>
          <w:b/>
          <w:b/>
          <w:sz w:val="24"/>
          <w:szCs w:val="24"/>
          <w:lang w:val="kk-KZ"/>
        </w:rPr>
      </w:pPr>
      <w:r>
        <w:rPr>
          <w:rFonts w:cs="Times New Roman" w:ascii="Times New Roman" w:hAnsi="Times New Roman"/>
          <w:b/>
          <w:sz w:val="24"/>
          <w:szCs w:val="24"/>
          <w:lang w:val="kk-KZ"/>
        </w:rPr>
        <w:t>Жидегүл Әбдіжәділқызы</w:t>
      </w:r>
    </w:p>
    <w:p>
      <w:pPr>
        <w:pStyle w:val="Normal"/>
        <w:spacing w:before="0" w:after="0"/>
        <w:ind w:left="-567" w:right="283" w:firstLine="283"/>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8"/>
        <w:tabs>
          <w:tab w:val="clear" w:pos="708"/>
          <w:tab w:val="left" w:pos="3517" w:leader="none"/>
        </w:tabs>
        <w:ind w:left="-567" w:right="283" w:firstLine="283"/>
        <w:jc w:val="center"/>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pBdr>
          <w:bottom w:val="dotted" w:sz="24" w:space="1" w:color="000000"/>
        </w:pBdr>
        <w:ind w:left="-567" w:right="283" w:firstLine="283"/>
        <w:jc w:val="both"/>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 xml:space="preserve">       </w:t>
      </w:r>
      <w:r>
        <w:rPr>
          <w:rFonts w:cs="Times New Roman" w:ascii="Times New Roman" w:hAnsi="Times New Roman"/>
          <w:bCs/>
          <w:i/>
          <w:iCs/>
          <w:sz w:val="24"/>
          <w:szCs w:val="24"/>
          <w:lang w:val="kk-KZ"/>
        </w:rPr>
        <w:t>Қазіргі тележурналистикадағы кәсіби шеберліктің ең биік шыңы - дәл осы минуттарда әлемде болып жатқан маңызды оқиғаларды бірінші  болып көрсету өнері.</w:t>
      </w:r>
    </w:p>
    <w:p>
      <w:pPr>
        <w:pStyle w:val="Style28"/>
        <w:tabs>
          <w:tab w:val="clear" w:pos="708"/>
          <w:tab w:val="left" w:pos="3517" w:leader="none"/>
        </w:tabs>
        <w:ind w:left="-567" w:right="283" w:firstLine="283"/>
        <w:jc w:val="both"/>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Style28"/>
        <w:tabs>
          <w:tab w:val="clear" w:pos="708"/>
          <w:tab w:val="left" w:pos="3517" w:leader="none"/>
        </w:tabs>
        <w:ind w:left="-567" w:right="283" w:firstLine="283"/>
        <w:jc w:val="center"/>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ind w:left="-567" w:right="283" w:firstLine="283"/>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Көпшілік көз тігетін көгілдір экранды шын мәнінде ұлттық идеологияның ұйтқысына айналдырып, әлемдік деңгейге алып шығу  үшін оған тележурналистикадағы айтулы ақиқат, сындарлы сипат, келісті келбет, талғампаз талап, заманауи техника (тым болмағанда бір-бір тікұшақ) және өрелі жоспар мен жасампаз жобалар керек.</w:t>
      </w:r>
    </w:p>
    <w:p>
      <w:pPr>
        <w:pStyle w:val="Style28"/>
        <w:tabs>
          <w:tab w:val="clear" w:pos="708"/>
          <w:tab w:val="left" w:pos="3517" w:leader="none"/>
        </w:tabs>
        <w:ind w:left="-567" w:right="283" w:firstLine="283"/>
        <w:jc w:val="center"/>
        <w:rPr>
          <w:rFonts w:ascii="Times New Roman" w:hAnsi="Times New Roman" w:cs="Times New Roman"/>
          <w:i/>
          <w:i/>
          <w:sz w:val="24"/>
          <w:szCs w:val="24"/>
          <w:lang w:val="kk-KZ"/>
        </w:rPr>
      </w:pPr>
      <w:r>
        <w:rPr>
          <w:rFonts w:cs="Times New Roman" w:ascii="Times New Roman" w:hAnsi="Times New Roman"/>
          <w:i/>
          <w:sz w:val="24"/>
          <w:szCs w:val="24"/>
          <w:lang w:val="kk-KZ"/>
        </w:rPr>
        <w:t>***</w:t>
      </w:r>
    </w:p>
    <w:p>
      <w:pPr>
        <w:pStyle w:val="Normal"/>
        <w:pBdr>
          <w:bottom w:val="dotted" w:sz="24" w:space="1" w:color="000000"/>
        </w:pBdr>
        <w:ind w:left="-567" w:right="283" w:firstLine="283"/>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Телеақпараттың құндылығы – өзінің шектен тыс әсерлілігімен қоғамдық пікірді, сол арқылы мемлекеттік саясатты күрт өзгертуге қабілеттілігі, білдей бір мемлекеттің, бүтін бір ұлттың қауіпсіздігін, сүттей ұйыған бірлігін сақтап қала алатындығы.</w:t>
      </w:r>
    </w:p>
    <w:p>
      <w:pPr>
        <w:pStyle w:val="Normal"/>
        <w:pBdr>
          <w:bottom w:val="dotted" w:sz="24" w:space="1" w:color="000000"/>
        </w:pBdr>
        <w:ind w:left="-567" w:right="283" w:firstLine="283"/>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w:t>
      </w:r>
    </w:p>
    <w:p>
      <w:pPr>
        <w:pStyle w:val="Normal"/>
        <w:pBdr>
          <w:bottom w:val="dotted" w:sz="24" w:space="1" w:color="000000"/>
        </w:pBdr>
        <w:ind w:left="-567" w:right="283" w:firstLine="283"/>
        <w:jc w:val="both"/>
        <w:rPr/>
      </w:pPr>
      <w:r>
        <w:rPr>
          <w:rFonts w:cs="Times New Roman" w:ascii="Times New Roman" w:hAnsi="Times New Roman"/>
          <w:b/>
          <w:bCs/>
          <w:i/>
          <w:iCs/>
          <w:sz w:val="24"/>
          <w:szCs w:val="24"/>
          <w:lang w:val="kk-KZ"/>
        </w:rPr>
        <w:t xml:space="preserve">        </w:t>
      </w:r>
      <w:r>
        <w:rPr>
          <w:rFonts w:cs="Times New Roman" w:ascii="Times New Roman" w:hAnsi="Times New Roman"/>
          <w:bCs/>
          <w:i/>
          <w:iCs/>
          <w:sz w:val="24"/>
          <w:szCs w:val="24"/>
          <w:lang w:val="kk-KZ"/>
        </w:rPr>
        <w:t>Журналистің білім деңгейі мен белсенділік қабілеті қаншалықты жоғары болса, оның сапалы ақпарат, яғни, кәсіби деңгейі жоғары журналистік туынды әзірлеуге мүмкіндігі соншалықты мол болады. Ал</w:t>
      </w:r>
      <w:r>
        <w:rPr>
          <w:rFonts w:cs="Times New Roman" w:ascii="Times New Roman" w:hAnsi="Times New Roman"/>
          <w:i/>
          <w:sz w:val="24"/>
          <w:szCs w:val="24"/>
          <w:lang w:val="kk-KZ"/>
        </w:rPr>
        <w:t xml:space="preserve"> фактіні журналист қалай ұсынса халық солай қабылдайды (әсіресе, теледидардағы бейнелі ақпаратты).   </w:t>
      </w:r>
    </w:p>
    <w:p>
      <w:pPr>
        <w:pStyle w:val="Normal"/>
        <w:ind w:left="-567" w:right="283" w:firstLine="283"/>
        <w:rPr>
          <w:rFonts w:ascii="Times New Roman" w:hAnsi="Times New Roman" w:cs="Times New Roman"/>
          <w:sz w:val="24"/>
          <w:szCs w:val="24"/>
        </w:rPr>
      </w:pPr>
      <w:r>
        <w:rPr>
          <w:rFonts w:cs="Times New Roman" w:ascii="Times New Roman" w:hAnsi="Times New Roman"/>
          <w:sz w:val="24"/>
          <w:szCs w:val="24"/>
        </w:rPr>
        <w:br w:type="textWrapping" w:clear="all"/>
      </w:r>
    </w:p>
    <w:p>
      <w:pPr>
        <w:pStyle w:val="Style28"/>
        <w:ind w:left="-567" w:right="283" w:firstLine="283"/>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28"/>
        <w:tabs>
          <w:tab w:val="clear" w:pos="708"/>
          <w:tab w:val="left" w:pos="443" w:leader="none"/>
        </w:tabs>
        <w:ind w:left="-567" w:right="283" w:firstLine="283"/>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Heading1"/>
        <w:ind w:right="283" w:hanging="0"/>
        <w:rPr>
          <w:lang w:val="kk-KZ"/>
        </w:rPr>
      </w:pPr>
      <w:r>
        <w:rPr>
          <w:rFonts w:cs="Times New Roman" w:ascii="Times New Roman" w:hAnsi="Times New Roman"/>
          <w:bCs w:val="false"/>
          <w:color w:val="000000"/>
          <w:sz w:val="24"/>
          <w:szCs w:val="24"/>
          <w:lang w:val="kk-KZ"/>
        </w:rPr>
        <w:t xml:space="preserve">                                  </w:t>
      </w:r>
      <w:r>
        <w:rPr>
          <w:rFonts w:eastAsia="Cambria" w:cs="Cambria"/>
          <w:lang w:val="kk-KZ"/>
        </w:rPr>
        <w:t xml:space="preserve">         </w:t>
      </w:r>
      <w:r>
        <w:rPr>
          <w:lang w:val="en-US"/>
        </w:rPr>
        <w:t>Ekpin</w:t>
      </w:r>
      <w:r>
        <w:rPr/>
        <w:t>.</w:t>
      </w:r>
      <w:r>
        <w:rPr>
          <w:lang w:val="en-US"/>
        </w:rPr>
        <w:t>kz</w:t>
      </w:r>
      <w:r>
        <w:rPr/>
        <w:t xml:space="preserve"> </w:t>
      </w:r>
      <w:r>
        <w:rPr>
          <w:lang w:val="kk-KZ"/>
        </w:rPr>
        <w:t xml:space="preserve">сайты </w:t>
      </w:r>
    </w:p>
    <w:p>
      <w:pPr>
        <w:pStyle w:val="Heading1"/>
        <w:ind w:left="-426" w:right="283" w:hanging="0"/>
        <w:rPr>
          <w:lang w:val="kk-KZ"/>
        </w:rPr>
      </w:pPr>
      <w:r>
        <w:rPr>
          <w:rFonts w:eastAsia="Cambria" w:cs="Cambria"/>
          <w:lang w:val="kk-KZ"/>
        </w:rPr>
        <w:t xml:space="preserve">                            </w:t>
      </w:r>
      <w:r>
        <w:rPr>
          <w:lang w:val="kk-KZ"/>
        </w:rPr>
        <w:t>Журналист — жанкешпе маманды</w:t>
      </w:r>
      <w:r>
        <w:rPr>
          <w:rFonts w:cs="Times New Roman" w:ascii="Times New Roman" w:hAnsi="Times New Roman"/>
          <w:lang w:val="kk-KZ"/>
        </w:rPr>
        <w:t>қ</w:t>
      </w:r>
    </w:p>
    <w:p>
      <w:pPr>
        <w:pStyle w:val="Style27"/>
        <w:ind w:left="-426" w:right="283" w:hanging="0"/>
        <w:jc w:val="both"/>
        <w:rPr/>
      </w:pPr>
      <w:r>
        <w:rPr>
          <w:rStyle w:val="Emphasis"/>
          <w:lang w:val="kk-KZ"/>
        </w:rPr>
        <w:t xml:space="preserve">      </w:t>
      </w:r>
      <w:r>
        <w:rPr>
          <w:rStyle w:val="Emphasis"/>
        </w:rPr>
        <w:t xml:space="preserve">Соңғы қоңырау соғылып, ұлттық тестілеу аяқталғаннан соң түлектер мамандық таңдау мәселесіне келіп тіреледі. Кейбір жастар болашақ мамандығын кішкентайынан анықтап қойса, кейбіреулері құжат тапсыруға соңғы күн қалғанға дейін ойланып-толғанады. Мүмкін екі мамандықтың қайсысын таңдаймын деп жүргендер бар шығар? Таңдау алдында тұрған түлектерге "Екпіннің" бүгінгі материалы пайдалы боларына сенімдіміз. Қазақ Ұлттық Университетінің журналистика факультеті, баспасөз және электронды БАҚ кафедрасының доценті, филология ғылымдарының кандидаты </w:t>
      </w:r>
      <w:r>
        <w:rPr>
          <w:rStyle w:val="StrongEmphasis"/>
          <w:i/>
          <w:iCs/>
        </w:rPr>
        <w:t xml:space="preserve">Жидегүл Әбдіжәділқызы </w:t>
      </w:r>
      <w:r>
        <w:rPr>
          <w:rStyle w:val="Emphasis"/>
        </w:rPr>
        <w:t>соңғы кездері сәнге айналған журналистика мамандығының ішкі өмірін сараптап берді.</w:t>
      </w:r>
    </w:p>
    <w:p>
      <w:pPr>
        <w:pStyle w:val="Style27"/>
        <w:ind w:left="-426" w:right="283" w:hanging="0"/>
        <w:rPr>
          <w:i/>
          <w:i/>
          <w:iCs/>
        </w:rPr>
      </w:pPr>
      <w:r>
        <w:rPr>
          <w:i/>
          <w:iCs/>
        </w:rPr>
        <w:drawing>
          <wp:inline distT="0" distB="0" distL="0" distR="0">
            <wp:extent cx="4761865" cy="645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761865" cy="6457315"/>
                    </a:xfrm>
                    <a:prstGeom prst="rect">
                      <a:avLst/>
                    </a:prstGeom>
                  </pic:spPr>
                </pic:pic>
              </a:graphicData>
            </a:graphic>
          </wp:inline>
        </w:drawing>
      </w:r>
    </w:p>
    <w:p>
      <w:pPr>
        <w:pStyle w:val="Style27"/>
        <w:ind w:left="-426" w:right="283" w:hanging="0"/>
        <w:jc w:val="both"/>
        <w:rPr/>
      </w:pPr>
      <w:r>
        <w:rPr/>
        <w:t>Аяғын үзеңгіге салып, арғымақты жалынан ұстап өмір жолындағы өз соқпағын таңдауға тәуекел еткен, айналайын талапкерлер, егер сендер журналистика әлемінің табалдырығынан аттап, есігінен енеміз десеңдер, бұл кәсіптің түбіне дейін терең бойлап, орта жолдан кері қайырылмайтындай арғы-бергісін таразыға тартқандай салмақпен ойлап барып шешім қабылдағандарың дұрыс.</w:t>
      </w:r>
    </w:p>
    <w:p>
      <w:pPr>
        <w:pStyle w:val="Style27"/>
        <w:ind w:left="-426" w:right="283" w:hanging="0"/>
        <w:jc w:val="both"/>
        <w:rPr/>
      </w:pPr>
      <w:r>
        <w:rPr>
          <w:lang w:val="kk-KZ"/>
        </w:rPr>
        <w:t xml:space="preserve">       </w:t>
      </w:r>
      <w:r>
        <w:rPr/>
        <w:t>Рас, алғашында журналистика адамды магнит тәрізді өзіне тартып алады. Газет-журналдарда жарық көрген мақала соңындағы аты-жөнің, радио эфиріндегі сөйлеген сөзің, яғни, әдеттен тыс ерекше естілген үнің, көгілдір экрандағы көрерменмен бетпе</w:t>
      </w:r>
      <w:r>
        <w:rPr>
          <w:rStyle w:val="Emphasis"/>
          <w:b/>
          <w:bCs/>
        </w:rPr>
        <w:t>-</w:t>
      </w:r>
      <w:r>
        <w:rPr/>
        <w:t>бет келетін болмыс</w:t>
      </w:r>
      <w:r>
        <w:rPr>
          <w:rStyle w:val="Emphasis"/>
          <w:b/>
          <w:bCs/>
        </w:rPr>
        <w:t>-</w:t>
      </w:r>
      <w:r>
        <w:rPr/>
        <w:t>бітімің – бәрі де талапкер үшін таңғажайып тартымды құбылыстар. Тіпті, арманыңа жол ашатын табыс кілті десе де болғандай. Бірақ, журналистика тек осынау жүрек тебірентер жағымды өмірлік құбылыстардан ғана тұрмайтынын, оның одан да өзге егжей–тегжейі мен қыр-сыры, күнгейі мен теріскейі, жотасы мен белесі, асуы мен асқары бар екенін ескерген абзал. Ал тек қана жігерлендіретін, қайратыңа қайрат қосып, қиялыңа қанат бітіретін кілең жағымды құбылыстар журналистиканың төл табиғатын, бар болмысын түгел қамти алмайды.</w:t>
      </w:r>
    </w:p>
    <w:p>
      <w:pPr>
        <w:pStyle w:val="Style27"/>
        <w:ind w:left="-426" w:right="283" w:hanging="0"/>
        <w:jc w:val="both"/>
        <w:rPr/>
      </w:pPr>
      <w:r>
        <w:rPr/>
        <w:t>Себебі, журналистің бармайтын жері, баспайтын тауы, ашпайтын есігі, кірмейтін тесігі қалмайды. Журналист өмірдің ғажабын да, азабын да, қоғамның жақсылығын да, жамандығын да жазады. Қажет болса (егер кейіпкері түрмеде болса түрмеге, жындыханада болса жындыханаға, т.с.с) өртке де араласады, сотқа да кіріседі, ұрыс-шатаққа, қылмыстық оқиғаларға да, саяси шараларға да, өлім-жітімге де араласады (тіпті, өз шындығын қорғау үшін соттасуы да мүмкін, репортаж жүргізу үшін соғысқа баруы да ықтимал, керек болса өлімге де бас тігеді). Өйткені журналист бал арасына ұқсап, өзіне қажет ақпаратты жер-көкті кезіп, шартарапты шарлап, тірнектеп, теріп жүріп жинайды. Сол ізденістің барысында небір керемет ләззат алатын таңғажайып тамаша сәттерді, сонымен қатар, адам айтса сенгісіз сұмдық оқиғаларды, қилы-қилы күрделі процесстерді бастан кешіреді. Қызмет бабындағы кәсіби бәсеке – өз алдына бөлек дүние. Өздерің білесіңдер, басқа сала өкілдерін былай қойғанда экранда да эфирде де «жұлдыздардың» микрофонға жармасып, жүргізушілікке таласатыны – факт. Сонымен, БАҚ мінберіне барар жолдағы белестер жайлы кеңестер:</w:t>
      </w:r>
    </w:p>
    <w:p>
      <w:pPr>
        <w:pStyle w:val="Style27"/>
        <w:ind w:left="-426" w:right="283" w:hanging="0"/>
        <w:jc w:val="both"/>
        <w:rPr/>
      </w:pPr>
      <w:r>
        <w:rPr/>
        <w:t>1. Тек қана шындықты айт; 2. Алған бетіңнен қайтпа, түбіне жетпей тынба, қысқасы – «қадалған жеріңен қан ал»; 3. Әдептілік әлемді бағындырады, әрдайым әдепті бол; 4. Батыл бол, қорықпа! (Аққа құдай жақ); 5. Мақтау естісең де, сынға ұшырасаң да кітапқа жүгін (ең сенімді дос сол); 6. Кез</w:t>
      </w:r>
      <w:r>
        <w:rPr>
          <w:lang w:val="kk-KZ"/>
        </w:rPr>
        <w:t>-</w:t>
      </w:r>
      <w:r>
        <w:rPr/>
        <w:t>келген ақпаратты жария етпес бұрын тексеріп ал («Басқа бәле-тілден»); 7. «Ой қайталама, сөз қайталама» (Профессор Омашевтың теориясынан), т.с.с. толып жатқан толғамдар бар, қалғандарымен оқуға түскен соң дәріс кезінде танысасыңдар.Сонымен, «Ата алмасам, маған-серт, атылмасаң саған-серт» деп аңшының мылтығымен серттескеніндей қазақ журналистика қарашаңырағының табалдырығынан аттамас бұрын бұл киелі кәсіпті басы бүтін таңдап, біржолата және түбегейлі шешім қабылдағаннан кейін есіктен ене бер. Ал «нар тәуекел» деп басынан сөз асырмаған бабалар жолын таңдап, босағадан аттаған екенсіңдер, демек, ұлттық журналистиканың қамын күйттейтін, шындық үшін шырқырайтын, ұлттық құндылықтарды дәріптейтін, ақпарат үшін ішкен асын жерге қоятын алған бетінен қайтпайтын, шындықтан басқаны айтпайтын радио мен телевизияның эфиріндегі қайтпас қарагер, басылымдар мен интернет сайттарындағы мәселені тарқатса түйінін шешіп айтатын, керек жерін дөп басып, кесіп айтатын көсем, шешен журналист болатындарыңа сене бер!</w:t>
      </w:r>
    </w:p>
    <w:p>
      <w:pPr>
        <w:pStyle w:val="Style27"/>
        <w:ind w:left="-426" w:right="283" w:hanging="0"/>
        <w:jc w:val="both"/>
        <w:rPr/>
      </w:pPr>
      <w:r>
        <w:rPr/>
        <w:t>Өйткені, сендердің алдарыңда айтар ойын сандық мәліметтермен көмкеріп, өткір ойлармен өрнектеп көсемсөздің сындарлы сипатын салып берген көсемсөзші Камал Смайылов, ақиқатты аңызбен астастырып, ұлтымыздың біртуар ұлы Бауыржан Момышұлының сыр-шежіресін шерткен Әзілхан Нұршайықов, журналистика теориясын жүйелеп, түркі тарихын шолған, факультетіміздің басына бақ болып қонған профессор Барманқұлов, «Таңдау жасар сәт туды» деп «абайламай айтарын айтып өткен» адам ретінде өзі, кәсіби маман ретінде сөзі де дерек пен дәйекке айналған Алтынбек Сәрсенбаев сынды тұлғалардың рухтары – өшпес өнеге.</w:t>
      </w:r>
    </w:p>
    <w:p>
      <w:pPr>
        <w:pStyle w:val="Style27"/>
        <w:ind w:left="-426" w:right="283" w:hanging="0"/>
        <w:jc w:val="both"/>
        <w:rPr/>
      </w:pPr>
      <w:r>
        <w:rPr/>
        <w:t>Ал журналистиканы жазушылыққа жалғап, шындықты паш етуге драматургияны арнап, шежіреге айналған Шерхан Мұртазаның шеберлігі, ұлттық  журналистиканың тарихы мен теориясын ұлықтап, өзінің соңынан ерген журналистиканы шын жүрегімен сүйетін шәкірттерімен кәсіби ұрпақ сабастастығын қалыптастырған Намазалы Омашевтың тәрбиелік тәлімі мен оралымды ой-толғамдары, ешқашан «мен» деп бірінші жақта бір рет те ауыз ашпастан, қазақ журналистикасының қаттысын қайырып, жұмсағын жұмырып, ұжымының кәсіби деңгейі үшін көз майын тауысып жүрген Срайыл Смайылдың тапқырлығы мен табандылығы - сендерді адастырмай алып жүретін компас. Ендеше, журналистиканы таңдаған жас талапкер, шешім қабылдадың ба, белді бекем буып, бір секунд аялдамастан алға қадам жаса. БАҚ бастарыңа бақ болып қонсын, іске сәт, болашақ әріптестер!</w:t>
      </w:r>
    </w:p>
    <w:p>
      <w:pPr>
        <w:pStyle w:val="Style27"/>
        <w:ind w:left="-426" w:right="283" w:hanging="0"/>
        <w:jc w:val="right"/>
        <w:rPr/>
      </w:pPr>
      <w:r>
        <w:rPr>
          <w:rStyle w:val="Emphasis"/>
        </w:rPr>
        <w:t>Сендерге сәттілік тілеген Әл- Фараби атындағы Қазақ ұлттық университеті</w:t>
      </w:r>
    </w:p>
    <w:p>
      <w:pPr>
        <w:pStyle w:val="Style27"/>
        <w:ind w:left="-426" w:right="283" w:hanging="0"/>
        <w:jc w:val="right"/>
        <w:rPr/>
      </w:pPr>
      <w:r>
        <w:rPr>
          <w:rStyle w:val="Emphasis"/>
        </w:rPr>
        <w:t>Баспасөз және электронды БАҚ кафедрасының доценті</w:t>
      </w:r>
    </w:p>
    <w:p>
      <w:pPr>
        <w:pStyle w:val="Style27"/>
        <w:ind w:left="-426" w:right="283" w:hanging="0"/>
        <w:jc w:val="right"/>
        <w:rPr/>
      </w:pPr>
      <w:r>
        <w:rPr>
          <w:rStyle w:val="Emphasis"/>
        </w:rPr>
        <w:t>Жидегүл Әбдіжәділқызы</w:t>
      </w:r>
    </w:p>
    <w:p>
      <w:pPr>
        <w:pStyle w:val="Normal"/>
        <w:ind w:left="-426" w:right="283" w:hanging="0"/>
        <w:jc w:val="both"/>
        <w:rPr>
          <w:lang w:val="kk-KZ"/>
        </w:rPr>
      </w:pPr>
      <w:r>
        <w:rPr>
          <w:lang w:val="kk-KZ"/>
        </w:rPr>
      </w:r>
    </w:p>
    <w:p>
      <w:pPr>
        <w:pStyle w:val="Normal"/>
        <w:ind w:left="-426" w:right="283" w:hanging="0"/>
        <w:jc w:val="both"/>
        <w:rPr>
          <w:lang w:val="kk-KZ"/>
        </w:rPr>
      </w:pPr>
      <w:r>
        <w:rPr>
          <w:lang w:val="kk-KZ"/>
        </w:rPr>
      </w:r>
    </w:p>
    <w:p>
      <w:pPr>
        <w:pStyle w:val="Normal"/>
        <w:spacing w:lineRule="auto" w:line="240" w:before="280" w:after="280"/>
        <w:ind w:left="-426" w:right="283" w:hanging="0"/>
        <w:jc w:val="both"/>
        <w:rPr/>
      </w:pPr>
      <w:r>
        <w:rPr/>
      </w:r>
    </w:p>
    <w:p>
      <w:pPr>
        <w:pStyle w:val="Normal"/>
        <w:spacing w:lineRule="auto" w:line="240" w:before="280" w:after="280"/>
        <w:ind w:left="-426" w:right="283" w:hanging="0"/>
        <w:rPr>
          <w:b/>
          <w:b/>
        </w:rPr>
      </w:pPr>
      <w:r>
        <w:rPr>
          <w:b/>
        </w:rPr>
      </w:r>
    </w:p>
    <w:p>
      <w:pPr>
        <w:pStyle w:val="Normal"/>
        <w:spacing w:lineRule="auto" w:line="240" w:before="0" w:after="0"/>
        <w:ind w:left="-426" w:right="2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йқын»  газеті 08.04.2015 </w:t>
      </w:r>
    </w:p>
    <w:p>
      <w:pPr>
        <w:pStyle w:val="Normal"/>
        <w:spacing w:lineRule="auto" w:line="240" w:before="0" w:after="0"/>
        <w:ind w:left="-426" w:right="283" w:hanging="0"/>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Жидегүл ӘБДІЖӘДІЛҚЫЗЫ, ҚазҰУ-дің доценті, филология ғылымдарының кандидаты: </w:t>
      </w:r>
    </w:p>
    <w:p>
      <w:pPr>
        <w:pStyle w:val="Normal"/>
        <w:spacing w:lineRule="auto" w:line="240" w:before="0" w:after="0"/>
        <w:ind w:left="-426" w:right="283"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Өзім ұшқан ұяға еңбек етуді парыз санадым</w:t>
      </w:r>
    </w:p>
    <w:p>
      <w:pPr>
        <w:pStyle w:val="Normal"/>
        <w:spacing w:lineRule="auto" w:line="240" w:before="0" w:after="0"/>
        <w:ind w:left="-426" w:right="28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Жидегүл Әбдіжәділқызы –телерадиожурналистика саласында ұзақ жылдар еңбек етіп, дәстүрлі және қазіргі заманғы технологияны жетік меңгерген тәжірибелі мамандардың бірі. Алғашқы журналистік жолын Қазақ радиосының тікелей эфирдегі «Тәулік тынысы» бағдарламасының жүргізуші-комментаторлығынан бастаған ол бұл күндері ҚазҰУ-де дәріс береді.</w:t>
      </w:r>
    </w:p>
    <w:p>
      <w:pPr>
        <w:pStyle w:val="Normal"/>
        <w:spacing w:lineRule="auto" w:line="240" w:before="0" w:after="0"/>
        <w:ind w:left="-426" w:right="28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ind w:left="-426" w:right="283" w:hanging="0"/>
        <w:rPr>
          <w:b/>
          <w:b/>
          <w:lang w:val="kk-KZ"/>
        </w:rPr>
      </w:pPr>
      <w:r>
        <w:rPr>
          <w:b/>
          <w:lang w:val="kk-KZ"/>
        </w:rPr>
        <w:t xml:space="preserve">– </w:t>
      </w:r>
      <w:r>
        <w:rPr>
          <w:b/>
          <w:lang w:val="kk-KZ"/>
        </w:rPr>
        <w:t>Журналистиканы ұстаздыққа айырбастағаныңызға ішіңіз ашитын сәттер бола ма?</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ынымды айтсам, дәріскер болып, студенттерге сабақ беремін деген ой үш ұйықтасам түсіме кірмепті. Бірақ, «бізге тәжірибелі мамандар керек, қолма-қол кәсіби саладағы қызметін үйрететін ұстаздар керек» деп факультетке шақырғанда үш жыл бойы толғандым. Дегенмен, өзім түлеп ұшқан ұяға еңбек етуді парыз санадым. Сондықтан да «Жоқ, өкінбеймін» дегенім өтірік жауап болар еді. Әлбетте, тікелей эфирде жылдар бойы желдей есіп, содан кейін құлаққа ұрған танадай үнсіз қалып, эфирді сағынбау мүмкін емес. Ішің ашымақ түгілі ағыл-тегіл жылап алатын да кездерім болды. Дегенмен, өз тәжірибемнен шәкірттерге тәлім беріп, солардың әуе толқынындағы дауысы арқылы қанағат табуға тырыстым. Осылайша, эфирдегі сөзімнің орнын аудиториядағы дәрісім басты. </w:t>
      </w:r>
    </w:p>
    <w:p>
      <w:pPr>
        <w:pStyle w:val="Style26"/>
        <w:ind w:left="-426" w:right="283" w:hanging="0"/>
        <w:jc w:val="both"/>
        <w:rPr>
          <w:b/>
          <w:b/>
          <w:lang w:val="kk-KZ"/>
        </w:rPr>
      </w:pPr>
      <w:r>
        <w:rPr>
          <w:b/>
          <w:lang w:val="kk-KZ"/>
        </w:rPr>
        <w:t xml:space="preserve">– </w:t>
      </w:r>
      <w:r>
        <w:rPr>
          <w:b/>
          <w:lang w:val="kk-KZ"/>
        </w:rPr>
        <w:t>Ұстаз болу – аса жауапкершілігі мол жұмыс. Өзіңізге сенім артқандардың ойынан шықтым деп ойлайсыз ба?</w:t>
      </w:r>
    </w:p>
    <w:p>
      <w:pPr>
        <w:pStyle w:val="Style26"/>
        <w:ind w:left="-426" w:right="283" w:hanging="0"/>
        <w:jc w:val="both"/>
        <w:rPr>
          <w:lang w:val="kk-KZ"/>
        </w:rPr>
      </w:pPr>
      <w:r>
        <w:rPr>
          <w:lang w:val="kk-KZ"/>
        </w:rPr>
        <w:t xml:space="preserve">– </w:t>
      </w:r>
      <w:r>
        <w:rPr>
          <w:lang w:val="kk-KZ"/>
        </w:rPr>
        <w:t>Ол рас, ұстаздың арқалайтын жүгі-ауыр, жауапкершілігі өте жоғары. «Өзіме сенім артқандардың ойынан шықтым» деп кесіп айтуға құқығым да жоқ шығар. Өйткені, әр жолы аудиторияға кірген сайын әр спектакльде сахнаға шыққан актерден де қиын күй кешесің. Дәріскер аудиторияға кірген сайын студенттерді айрықша ақпаратпен, немесе сол ақпаратты жеткізу тәсілімен,т.с.с таңқалдыруы керек. Олай болмаған жағдайда дәріскердің сабағына деген қызығушылық төмендеп кетеді. Міне, сол жауапкершілікті барлық дәріскер барлық уақытта естен шығармауы тиіс. Өз-өзіме баға бере алмаймын, жүктелген жауапкершілікті қалай атқарғаныма менен сабақ алатын студенттер мен ашық сабағыма қатысатын әріптестер куә.</w:t>
      </w:r>
    </w:p>
    <w:p>
      <w:pPr>
        <w:pStyle w:val="Style26"/>
        <w:ind w:left="-426" w:right="283" w:hanging="0"/>
        <w:jc w:val="both"/>
        <w:rPr>
          <w:b/>
          <w:b/>
          <w:lang w:val="kk-KZ"/>
        </w:rPr>
      </w:pPr>
      <w:r>
        <w:rPr>
          <w:b/>
          <w:lang w:val="kk-KZ"/>
        </w:rPr>
        <w:t xml:space="preserve">– </w:t>
      </w:r>
      <w:r>
        <w:rPr>
          <w:b/>
          <w:lang w:val="kk-KZ"/>
        </w:rPr>
        <w:t>Тікелей эфир – мылтықсыз майдан. Қазақ радиосында алғашқы тікелей эфир жүргізген журналистің бірісіз. Жүрексінген жоқсыз ба? Қазіргі сәлем жолдау мен құттықтаулардан тұратын қаптаған тікелей эфирлерде жүргізілетін мәні жоқ, салмағы әлсіз хабарлар тікелей эфирдің құнын түсіргендей көрінбей ме сізге?</w:t>
      </w:r>
    </w:p>
    <w:p>
      <w:pPr>
        <w:pStyle w:val="Style26"/>
        <w:ind w:left="-426" w:right="283" w:hanging="0"/>
        <w:jc w:val="both"/>
        <w:rPr>
          <w:lang w:val="kk-KZ"/>
        </w:rPr>
      </w:pPr>
      <w:r>
        <w:rPr>
          <w:lang w:val="kk-KZ"/>
        </w:rPr>
        <w:t xml:space="preserve">– </w:t>
      </w:r>
      <w:r>
        <w:rPr>
          <w:lang w:val="kk-KZ"/>
        </w:rPr>
        <w:t xml:space="preserve">Тікелей эфир – атылған оқпен тең, айтылған сөзіңді түзетуге келмейтін, қайталанбайтын құбылыс. Әрбір тікелей эфирге шыққан сайын адам ретінде, журналист ретінде айрықша бір күй кешесің. Бірде көмейіңе тас тығылғандай қиналасың, енді бірде қиялыңа қанат бітіп, шырқау биікке де самғайсың. </w:t>
      </w:r>
    </w:p>
    <w:p>
      <w:pPr>
        <w:pStyle w:val="Style26"/>
        <w:ind w:left="-426" w:right="283" w:hanging="0"/>
        <w:jc w:val="both"/>
        <w:rPr>
          <w:lang w:val="kk-KZ"/>
        </w:rPr>
      </w:pPr>
      <w:r>
        <w:rPr>
          <w:lang w:val="kk-KZ"/>
        </w:rPr>
        <w:t xml:space="preserve"> </w:t>
      </w:r>
      <w:r>
        <w:rPr>
          <w:lang w:val="kk-KZ"/>
        </w:rPr>
        <w:t xml:space="preserve">Тікелей эфир –менің кәсіби тағдырым іспетті. Тура оқу бітіріп барған жылы мені қызметке алған Қазақ радиосының Ақпарат Бас редакциясының бағдарламалары тұтастай тікелей эфирге көшті. Апта сайын кесте бойынша тікелей эфирге күніне екі рет үш сағаттан шығатынбыз. 13 жыл тікелей эфирдің микрофонында халыққа үн қаттым. Сол тәжірибемнен алған тәлімімді кандидаттық диссертация етіп жазып, ғылыми-теориялық тұрғыда тұжырымдап, тікелей эфирдің ғылыми анықтамасын бердім. Сондықтан да тікелей эфирдегі бағдарламалардың кәсіби деңгейіне баға беру ресми қызметім ғана емес, күнделікті өмірлік процесіме айналып кеткен дүние десем болады. </w:t>
      </w:r>
    </w:p>
    <w:p>
      <w:pPr>
        <w:pStyle w:val="Style26"/>
        <w:ind w:left="-426" w:right="283" w:hanging="0"/>
        <w:jc w:val="both"/>
        <w:rPr>
          <w:lang w:val="kk-KZ"/>
        </w:rPr>
      </w:pPr>
      <w:r>
        <w:rPr>
          <w:lang w:val="kk-KZ"/>
        </w:rPr>
        <w:t xml:space="preserve">Кейде тікелей эфирдегі сауатсыз, әдепсіз, бостандықпен бассыздықты айырбастап алған жүргізушілерді тыңдап, жүйкем жұқарып, ауырып қалатын кездерім де болады. Көбінесе дайындықсыз шығатын жүргізушілер эфирдің берекесін қашырып, абыройын түсіретіні рас. Оған тағы да басшылықтың қатаң қадағалауы қажет. Егер дайын болмаса, эфирден алып тастау керек. Мен мұны өз тәжірибемнен айтып отырмын. </w:t>
      </w:r>
    </w:p>
    <w:p>
      <w:pPr>
        <w:pStyle w:val="Style26"/>
        <w:ind w:left="-426" w:right="283" w:hanging="0"/>
        <w:jc w:val="both"/>
        <w:rPr>
          <w:lang w:val="kk-KZ"/>
        </w:rPr>
      </w:pPr>
      <w:r>
        <w:rPr>
          <w:lang w:val="kk-KZ"/>
        </w:rPr>
        <w:t xml:space="preserve">2005-2006 жылдары Қазақ радиосының Музыкалық хабарлар Бас редакциясының бас редакторы болып істедім. Редакцияның 85 пайыз хабары тікелей эфирде шығатын. Сол кезде алдын-ала бір күн бұрын тексеріп, дайын емес жүргізушіні эфирден алып тастайтынбыз және соған сәйкес шара қолданатынбыз. Ал обьективті себептері болған жағдайда таспаға түсірілген хабарларын қайталауға қоятынбыз. Сондықтан тікелей эфирдің құнын түсірмеу үшін тікелей эфирге шығатын журналистерге қатаң талап қою керек және арнаулы курс ашып, оларға тікелей эфирдің кәсіби заңдылықтарын оқыту керек деп ойлаймын. </w:t>
      </w:r>
    </w:p>
    <w:p>
      <w:pPr>
        <w:pStyle w:val="Normal"/>
        <w:spacing w:lineRule="auto" w:line="240" w:before="0" w:after="0"/>
        <w:ind w:left="-426" w:right="28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лпы, журналистиканы таңдауыңызға кім әсер етті, бағыт-бағдар берген кім?</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ине, өзімнің жүрек қалауыммен таңдау жасадым. Бірақ, дәл осы бағытта әкемнің игі ықпалы басым болғанына енді ғана көз жеткізгендеймін. Әкем – мамандығы экономист, бірақ, әдебиетке, журналистикаға ерекше құштар жан болды. Теледидардағы жаңалықтарды қалт жібермей қадағалап, газет-журналдарды үзбей оқитын. Екінші сыныптан бастап маған «Время» бағдарламасындағы кешкі жаңалықтарды көрсетіп, қазақша аударып беретін. Ертеңінде мектепке барып, сол жаңалықтардың бәрін тақылдап айтып жүретінмін. Жарықтық әкем өнер десе iшкен асын жерге қоюшы еді. Көгілдір экрандағы балетті, мұзда мәнерлеп сырғанауды, бізді қасына алып отырып әдейі көрсететін. Қазір ойлап қарасам, менің тележурналистикамен шығармашылық байланысым осылай басталған екен.</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университеттің журналистика факультетіне түскеннен кейін кәсіби журналистикаға келуіме тікелей ықпал еткен ұстазым Намазалы Омашев болды. Ол кісі – талап қоюдың хас шебері. «Журналистік шеберлік» пәнінен эфирден өткен материалдарымыз бойынша баға қоятын. Сонда егер екі хабарымды эфирден өткізіп келсем, «тағы да екі хабар жасап, эфирден өткіз, оған сенің шамаң келеді» деп баға қоймай қайтарып жіберетін. Ағайға іштей ренжіп жүріп, қиналсам да екі, кейде үш хабар жасап эфирден өткізіп келіп, бағамды алатынмын. Соның арқасында ағайдың тапсырмасын орындаймын деп жүріп, Қазақ радиосының штаттан тыс тілшісі болып кеттім. Қазақ радиосы университеттен кейінгі екінші үйіме айналды. </w:t>
      </w:r>
    </w:p>
    <w:p>
      <w:pPr>
        <w:pStyle w:val="Normal"/>
        <w:spacing w:lineRule="auto" w:line="240" w:before="0" w:after="0"/>
        <w:ind w:left="-426" w:right="28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іргі эфирдегі хабарлардың мазмұны сiзге ұлттық мүддеден алшақ жатқандай көрінбей ме?</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хабарлардың барлығы бірдей 100 пайыз ұлттық мүддеден алшақ жатыр деп айта алмаймын. Көкейге қонатын көңіл көншітерлік бағдарламалар да баршылық. Керісінше, естуге құлақ, көруге көз ұялатын кереғар дүниелер де кездеседі. Атын атап, түсін түстемей-ақ қояйын. Теоретик журналист ретінде эфирдегі бағдарламаларды зерттеп-зерделеп, кәсіби деңгейіне баға беретін болғандықтан қандай болуы керек екенін айтқан жөн болар. Еліміздің ақпарат кеңістігіндегі көпшілік көз тігетін көгілдір экранды шын мәнінде ұлттық идеологияның ұйтқысына айналдырып, әлемдік деңгейге алып шығу үшін оған тележурналистикадағы айтулы ақиқат, сындарлы сипат, келісті келбет, талғампаз талап, заманауи техника және өрелі жоспар мен төлтума (оригинал) жасампаз жобалар керек. Әсіресе, күнтізбелік-тақырыптық жоспар жасаған кезде тележурналистика функциялары басшылыққа алынуы тиіс. </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Салмақты сараптамалық хабарлардың аздығы журналистердің кәсіби ұшқырлығының кемшін соғып жатқандығынан емес пе? </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ніңше, көп нәрсе басқару жүйесіне, үйлестіру ісіне байланысты. Қазіргі журналистиканың өкілдері басқарушылықтан гөрі, атқарушылыққа бейім. Баяғы айтарын айтып өткен Ахмет Байтұрсынов, Міржақып Дулатов, Мағжан Жұмабаевтар қайда? «Неге олай емес, неге солай?» деп сұрай қалсаң, «Біздің форматымыз сондай, өзгертуге болмайды» деп жауап береді. Сонда журналистің позициясы қолма-қол форматтың аясына еніп кетеді. Шетелдің музыкасын насихаттағаны үшін «Hit TV» емес, оның форматы кінәлі боп шыға келеді. Сондықтан да, телеарналарда үйлестіру қызметі жұмыс істеуі керек. Және сол қызмет эфирлік сетка, яғни, бағдарламалық жоспардың жасалу барысында тақырыптық-мазмұндық жағына да, жанрлық-пішіндік жағына да, географиясына да, бәріне, бәріне дерлік назар аударып, тікелей жолға қою керек. Бәлкім, сонда телеочерк, телесараптама, ғылыми-танымдық бағдарламалар жасайтын тележурналистердің де кәсіби шеберлігі шыңдалып, белгілі бір бағытта маманданар еді.</w:t>
      </w:r>
    </w:p>
    <w:p>
      <w:pPr>
        <w:pStyle w:val="Style26"/>
        <w:ind w:left="-426" w:right="283" w:hanging="0"/>
        <w:jc w:val="both"/>
        <w:rPr>
          <w:b/>
          <w:b/>
          <w:lang w:val="kk-KZ"/>
        </w:rPr>
      </w:pPr>
      <w:r>
        <w:rPr>
          <w:b/>
          <w:lang w:val="kk-KZ"/>
        </w:rPr>
        <w:t xml:space="preserve">– </w:t>
      </w:r>
      <w:r>
        <w:rPr>
          <w:b/>
          <w:lang w:val="kk-KZ"/>
        </w:rPr>
        <w:t>Эфирді жаулаған өзге мемлекеттің хабарларының көшірмесі – тәуелсіз Қазақстанның ақпарат кеңістігін шетелдік ақпарат көздерінің экспансиясына айналдырғандай әсер беретін секілді. Бұл ұлттық қауіпсіздікке қатер төндіруі мүмкін бе?</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шірме – біздің күнде айтатын жырымыз. Бұл ретте, ұлттық тележурналистиканың нағыз майталманы Сағат Әшімбаевтан үлгі алу керек. «Әдептен озбайық!» теледиспутын, «Қарыз бен парыз» телебағдарламасын жасағанда әлдекімнен көшіру туралы ой – ол кісінің басына келмесе керек. Сондықтан да төлтума телетуындылар дүниеге келді. Бұл ескіні аңсау емес, түпқазықты табу, түпнұсқаны сақтау, факт ретінде үздік үлгіні тану деп есептеймін. </w:t>
      </w:r>
    </w:p>
    <w:p>
      <w:pPr>
        <w:pStyle w:val="Normal"/>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қауіпсіздік – мемлекет деңгейінде шешілуі тиіс үлкен мәселе. Бұл тұрғыда эфирге шыққан материалдарды сүзгіден өткізіп, сараптап-саралап, ақ-қарасын айыратын мемлекеттік мониторинг қажет. Мүмкін, әрбір телеарнаның материалдарын електен өткізетін тәуелсіз сарапшы қызметін ашу керек пе екен? Себебі, бұл – саяси-экономикалық, әлеуметтік-психологиялық мәні бар бүтін бір ұлттың бүгіні мен ертеңіне қатысты аса маңызды құбылыс. </w:t>
      </w:r>
    </w:p>
    <w:p>
      <w:pPr>
        <w:pStyle w:val="Normal"/>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ізді әрдайым алға жетелейтін қандай күш?</w:t>
      </w:r>
    </w:p>
    <w:p>
      <w:pPr>
        <w:pStyle w:val="Normal"/>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енім.  Ең алдымен, анамның артқан сенімі. «Адал бол,  әрбір  істеген ісіңді тап-тұйнақтай етіп  тындыр, аяғына дейін жеткіз, кішкентай да болса жасаған жақсылығың жүріп өткен жолыңда сайрап жатсын» деп үйретті.  Өмір бойы балабақшада тәрбиеші болып істеген анашымның  өмірі – мен үшін үлкен өнеге </w:t>
      </w:r>
    </w:p>
    <w:p>
      <w:pPr>
        <w:pStyle w:val="Normal"/>
        <w:spacing w:lineRule="auto" w:line="240" w:before="0" w:after="0"/>
        <w:ind w:left="-426" w:right="28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урналистикадағы негізгі ұстанымыңыз?</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урналистикадағы менің ғана емес барлық журналистің ұстанымы: біріншіден – шындықты айту, екіншіден – әдеп сақтау, үшіншіден – сауатты болу. Алайда бұл ұстанымдар барлық эфир мамандарының көкейінде тұрмайтыны өкінішті. Әсіресе, эфир жүргізетін «жұлдызсымақтардың» ойына да кіріп-шықпайды, себебі, олардың көбі кәсіби журналист емес қой.</w:t>
      </w:r>
    </w:p>
    <w:p>
      <w:pPr>
        <w:pStyle w:val="Normal"/>
        <w:spacing w:lineRule="auto" w:line="240" w:before="0" w:after="0"/>
        <w:ind w:left="-426" w:right="28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әкірттеріңізге қояр басты талабыңыз?</w:t>
      </w:r>
    </w:p>
    <w:p>
      <w:pPr>
        <w:pStyle w:val="Normal"/>
        <w:spacing w:lineRule="auto" w:line="240" w:before="0" w:after="0"/>
        <w:ind w:left="-426"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Меніңше, студентке қойылатын басты және жалғыз талап – кәсібіне деген адалдық. Егер ол кәсібіне адал болса, мамандығын шынымен жақсы көрсе, оқуға да, еңбекке де жанын салатын болады.</w:t>
      </w:r>
    </w:p>
    <w:p>
      <w:pPr>
        <w:pStyle w:val="Style26"/>
        <w:numPr>
          <w:ilvl w:val="0"/>
          <w:numId w:val="5"/>
        </w:numPr>
        <w:spacing w:lineRule="auto" w:line="276" w:before="0" w:after="200"/>
        <w:ind w:left="-426" w:right="283" w:hanging="0"/>
        <w:contextualSpacing/>
        <w:jc w:val="both"/>
        <w:rPr>
          <w:b/>
          <w:b/>
          <w:lang w:val="kk-KZ"/>
        </w:rPr>
      </w:pPr>
      <w:r>
        <w:rPr>
          <w:b/>
          <w:lang w:val="kk-KZ"/>
        </w:rPr>
        <w:t>Сізді әрдайым алға жетелейтін қандай күш?</w:t>
      </w:r>
    </w:p>
    <w:p>
      <w:pPr>
        <w:pStyle w:val="Style26"/>
        <w:ind w:left="-426" w:right="283" w:hanging="0"/>
        <w:jc w:val="both"/>
        <w:rPr>
          <w:lang w:val="kk-KZ"/>
        </w:rPr>
      </w:pPr>
      <w:r>
        <w:rPr>
          <w:lang w:val="kk-KZ"/>
        </w:rPr>
        <w:t xml:space="preserve">Ол – сенім.  Ең алдымен, анамның артқан сенімі. «Анасы бар адамдар ешқашан қартаймайды»  деген  сөздің шынайылығында шек жоқ.  «Адал бол,  әрбір  істеген ісіңді тап – тұйнақтай етіп  тындыр, аяғына дейін жеткіз, кішкентай да болса жасаған жақсылығың жүріп өткен жолыңда сайрап жатсын» деп үйретті.  Өмір бойы балабақшада тәрбиеші болып істеген анашымның  өмірі - мен үшін үлкен өнеге..  Анам – Рабиға Смайылқызы(қырғыз ұлтының перзенті, әлемге әйгілі жазушы, Шыңғыс Айтматовтың ауылынан) Бала кезімнен келешегіме сеніп, мейірімімен мерейімді өсірген  асыл анашымның әлі күнге алыста болса да телефонмен айтқан жалғыз ауыз сөзінен қуат алып  марқайып жүрем.  Содан соң, мектептегі, уңнверситеттегі ұстаздарымның және әрине, мені көшбасшы тұтатын  перзентім Алуа мен әрдайым мәңгілік талпынысқа шақырғанымды күтіп тұратын шәкірттерімнің сенім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Сұқбаттасқан: Ұлбосын АЙТӨЛЕН</w:t>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i/>
          <w:i/>
          <w:sz w:val="40"/>
          <w:szCs w:val="40"/>
          <w:lang w:val="kk-KZ"/>
        </w:rPr>
      </w:pPr>
      <w:r>
        <w:rPr>
          <w:rFonts w:cs="Times New Roman" w:ascii="Times New Roman" w:hAnsi="Times New Roman"/>
          <w:b/>
          <w:i/>
          <w:sz w:val="40"/>
          <w:szCs w:val="40"/>
          <w:lang w:val="kk-KZ"/>
        </w:rPr>
        <w:t>МЕРЕЙТОЙ ИЕСІ ТУРАЛЫ</w:t>
      </w:r>
    </w:p>
    <w:p>
      <w:pPr>
        <w:pStyle w:val="Normal"/>
        <w:spacing w:lineRule="auto" w:line="240" w:before="0" w:after="0"/>
        <w:ind w:firstLine="567"/>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Бауыржан Жақып</w:t>
      </w:r>
    </w:p>
    <w:p>
      <w:pPr>
        <w:pStyle w:val="Normal"/>
        <w:widowControl w:val="false"/>
        <w:spacing w:lineRule="auto" w:line="240" w:before="0" w:after="0"/>
        <w:ind w:left="4956" w:hanging="0"/>
        <w:rPr/>
      </w:pPr>
      <w:r>
        <w:rPr>
          <w:rFonts w:cs="Times New Roman" w:ascii="Times New Roman" w:hAnsi="Times New Roman"/>
          <w:b/>
          <w:color w:val="000000"/>
          <w:sz w:val="24"/>
          <w:szCs w:val="24"/>
          <w:lang w:val="kk-KZ"/>
        </w:rPr>
        <w:t xml:space="preserve">Қазақстан Республикасы ҰҒА </w:t>
      </w:r>
      <w:r>
        <w:rPr>
          <w:rFonts w:cs="Times New Roman" w:ascii="Times New Roman" w:hAnsi="Times New Roman"/>
          <w:b/>
          <w:color w:val="000000"/>
          <w:sz w:val="24"/>
          <w:szCs w:val="24"/>
        </w:rPr>
        <w:t>корресп</w:t>
      </w:r>
      <w:r>
        <w:rPr>
          <w:rFonts w:cs="Times New Roman" w:ascii="Times New Roman" w:hAnsi="Times New Roman"/>
          <w:b/>
          <w:color w:val="000000"/>
          <w:sz w:val="24"/>
          <w:szCs w:val="24"/>
          <w:lang w:val="kk-KZ"/>
        </w:rPr>
        <w:t>о</w:t>
      </w:r>
      <w:r>
        <w:rPr>
          <w:rFonts w:cs="Times New Roman" w:ascii="Times New Roman" w:hAnsi="Times New Roman"/>
          <w:b/>
          <w:color w:val="000000"/>
          <w:sz w:val="24"/>
          <w:szCs w:val="24"/>
        </w:rPr>
        <w:t>нд</w:t>
      </w:r>
      <w:r>
        <w:rPr>
          <w:rFonts w:cs="Times New Roman" w:ascii="Times New Roman" w:hAnsi="Times New Roman"/>
          <w:b/>
          <w:color w:val="000000"/>
          <w:sz w:val="24"/>
          <w:szCs w:val="24"/>
          <w:lang w:val="kk-KZ"/>
        </w:rPr>
        <w:t>ент</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мүшесі, филология ғылымдарының докторы, профессор</w:t>
      </w:r>
    </w:p>
    <w:p>
      <w:pPr>
        <w:pStyle w:val="Normal"/>
        <w:widowControl w:val="false"/>
        <w:spacing w:lineRule="auto" w:line="240" w:before="0" w:after="0"/>
        <w:ind w:firstLine="56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Тікелей эфир табиғаты және Жидегүл Әбдіжәділқызының </w:t>
      </w:r>
    </w:p>
    <w:p>
      <w:pPr>
        <w:pStyle w:val="Normal"/>
        <w:widowControl w:val="false"/>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әсіби шығармашылығы туралы сөз</w:t>
      </w:r>
    </w:p>
    <w:p>
      <w:pPr>
        <w:pStyle w:val="Normal"/>
        <w:widowControl w:val="false"/>
        <w:spacing w:lineRule="auto" w:line="240" w:before="0" w:after="0"/>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үгінгі бас қосу – баспасөз және электронды БАҚ кафедрасының доценті, филология ғылымдарының кандидаты Жидегүл Әбдіжәділқызының 50 жылдық мерейтойына арналып отыр. Жидегүл қарындасымызды 80-жылдардан бастап білемін. Мен оқытушылық жолымды 1986 жылы бастағанда, Жидегүл студент болатын. Ол 1988 жылы журналистика факультетін үздік бітірді. Сол жылы Қазақ радиосының Ақпарат Бас редакциясында еңбек жолын бастады. 1989 жылдан бастап «Тәулік тынысы» бағдарламасының жүргізуші-комментаторы болып тікелей эфирден хабарлар жүргізді.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 1998 жылдан жаңадан ашылған «Хабар» радиосының Ақпарат қызметі бас редакторының орынбасары болып еңбек етті.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Университет бітіргеннен кейінгі жылдары радиода атқарған тәжірибелік қызметі оған өмір бойы кәдеге жарап келеді.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kk-KZ"/>
        </w:rPr>
        <w:t xml:space="preserve">1999 жылдан бастап университеттің журналистика факультетіне оқытушылық қызметке келгенінде де сол тәжірибесінің зор пайдасы тиді. Ол өз дәрістерінде радиохабарларды жазудың процесін, оны ұйымдастыруды, радиожурналист шеберханасының қыр-сырын әңгіме өзегіне арқау етті. 2002 жылы «Тікелей эфир табиғаты және шеберлікті шыңдау проблемалары» деген тақырыпта диссертация қорғағанда да, 2003 жылы «Тікелей эфир табиғаты» атты оқу құралын жарыққа шығарғанда да радио саласында істеген көп жылдық еңбегі, тәжірибесі тағы да көмекке келді. Жидегүл өз кандидаттық диссертациясын өте сәтті қорғады, профессорлар Темірбек Қожакеев, Шериаздан Елеукенов, Марат Барманқұлов, Камал Смайылов, Зейнолла Серікқалиев, Сағымбай Қозыбаев, Намазалы Омашев сияқты аға-буын өкілдерінің тарапынан жоғары баға алғанына куә болдым.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қазақ радиосы мен телевизиясы тарихында тікелей эфирде жұмыс істеу бірте-бірте қалыптасты. Оның кеш қалыптасуының себептері де бар еді.</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іріншіден, бірден эфирге шығып ел алдында шешен сөйлеп, өз ойын тайсалмай еркін, әрі жан-жақты жеткізетін журналист мамандар сирек еді.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кіншіден, техника мен технологиялық мүмкіндіктердің жетімсіздігі де қолбайлау болды.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идегүл өз жұмысын зерттеуді қолға алған кезде радиодағы, телевизиядағы интерактивтілік туралы енді-енді сөз бола бастаған. Соған қарамастан, осы қиын да күрделі тақырыпты, зерттеуші өзінің тәжірибесінің даярлығы мен теориялық білім-білігінің арқасында терең игеріп шықты. «Айтылған сөз атылған оққа тең» деген қазақ нақылының тікелей эфирдегі басты құндылық екендігін екжей-тегжейлі ашып көрсетті. Өйткені тікелей эфир кезінде мәтінді өңдеуге, қандай да бір қатені түзетуге хабарға пайдаланатын дыбыстық жазбаны сол сәтте ретке келтіруге мүмкіндік жоқ. Тікелей эфирдегі әрбір әрекет жеке-жеке және тұтастай алғанда уақытқа тәуелді. Сондықтан да секундтар аясындағы сөйлеген сөздің салмағы нысанаға алынуы – шарт. Өйткені қалың бұқара бірден құлақ түретін радиоарнадан тіл қатудың қарапайым іс-әрекет емес екендігі белгілі. Оның да өзіне тән бағыттары мен бақтары, тармақтары мен талаптары бар. Тікелей эфир микрофонындағы журналист жаңалықтарды хабарлайды, публицистикалық хабарларды жүргізеді, я болмаса, әңгімелесушісіне сұрақ қояды, оқиғаны, құбылысты, фактіні талдап түсіндіреді, яғни коментарий жасайды. Соның бәрінде радиожурналистің жалғыз ғана құралы – дыбысталатын сөз. Тікелей эфирдегі уақытты табысты өткізу – айрықша қабілеттіліктің, тамаша тапқырлықтың, кәсіби шеберліктің нәтижесі, уақыт аясындағы журналистиканың шарықтау шегі. Тікелей эфир қамтыған аудиторияның аумағы да, жүргізуші-журналист сөйлеген сөздің салмағы да уақыт таразысымен өлшенеді. Демек, тікелей эфир – уақытқа тәуелді құбылыс.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Шынтуайтынына келгенде, газет журналисі өзінің жазған дүниесін қайта өңдеуге уақыт бар. Ол мақаланы бірнеше адам, жауапты хатшы, бас редактордың орынбасары, редактор қарайды. Радио мен телевизиядағы алдын-ала жазылған хабарды кейін эфирге бергенше өңдеп, сұрыптап, мәйекті жерлерін алып қалуға, монтаждауды қолдану арқылы сүзгіден өткізуге, бас-аяғы жұп-жұмыр етіп эфирге қоюға мүмкіндіктер бар. Ал тікелей эфирде мұның бірде-біреуі жоқ. Тікелей эфирдің сәтті шығуы ең алдымен жүргізуші-журналистке байланысты екендігін көріп жүрміз. Жүргізушінің білім-білігі, ақыл-парасаты, сөйлеу шеберлігі мен шешендігі, өзін-өзі ұстауы, киім киісі мен имиджін қалыптастыруы – бәрі – бәрі тікелей эфирдің сәтті шығуының ең басты алғы шарттары.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kk-KZ"/>
        </w:rPr>
        <w:t>Сонау 90-жылдары АҚШ-тың Оклахома Мемлекеттік университетіне тәжірибеден өтуге барғанда, жекеленген радиостанциялардың жұмысымен танысудың сәті түскен. Сонда Талса қаласындағы «КВЕ</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kk-KZ"/>
        </w:rPr>
        <w:t xml:space="preserve"> радио» атты шағын радиостанциясында болғаным бар. Бар болғаны үш-төрт адам бүкіл штатқа 24 сағат хабар тарататын радиостанция жұмысын ұршықша игеріп отыр. Бір журналист аудиторияда отырып өзі сөйлейді, ара-арасында сұхбат жүргізеді, саяси, экономикалық, рухани саладағы жаңалықтарды таныстырады, спорт, ауа райынан да хабардар етеді, қасындағы бір тетікті басып қалып музыка да береді. Міне сол жағдай бүгін бізге де келді. Жеке радиостудиялар тікелей эфир құдіретін пайдалана отырып, бізде де көбеюі керек.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онда біздің радиожурналистика заман ағымына сай дами түседі. Қазір сондай талпыныстар бар. Мәселен, «Радиоточка» атты интернет желісіне қосылған портал сондай ізденістердің жемісі. Оны осы біздің журналистика факультетін бітірген азамат ұйымдастырып отыр. </w:t>
      </w:r>
    </w:p>
    <w:p>
      <w:pPr>
        <w:pStyle w:val="Normal"/>
        <w:widowControl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идегүл Әбдіжәділқызы өзінің зерттеу еңбегінде тікелей эфирді сәтті өткізу үшін журналистке қойылған критерийлерді дәл анықтап береді. </w:t>
      </w:r>
    </w:p>
    <w:p>
      <w:pPr>
        <w:pStyle w:val="Style26"/>
        <w:widowControl w:val="false"/>
        <w:numPr>
          <w:ilvl w:val="0"/>
          <w:numId w:val="10"/>
        </w:numPr>
        <w:jc w:val="both"/>
        <w:rPr>
          <w:color w:val="000000"/>
          <w:lang w:val="kk-KZ"/>
        </w:rPr>
      </w:pPr>
      <w:r>
        <w:rPr>
          <w:color w:val="000000"/>
          <w:lang w:val="kk-KZ"/>
        </w:rPr>
        <w:t>Ықпал ету, яғни сөйлеу мәнерінің ойнақылығы, сөйлейтін сөзіңді іштей</w:t>
      </w:r>
    </w:p>
    <w:p>
      <w:pPr>
        <w:pStyle w:val="Normal"/>
        <w:widowControl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ұптап, ойыңды сабақтап үлгеру, ең болмағанда, келесі айтатын фразаңды бір сөйлем көлемінде тізбектеп алу. Сондай-ақ техникалық сипаттағы тапқырлық, яғни операторлық әрекеттерді өте ұқыпты орындау – дискіні дұрыс, әрі шапшаң алмастыру, жағымсыз телефон қоңырауын дер кезінде, оңтайлы жолмен алып тастау, компьютердегі, телефон желісіндегі жіберілген ақаулардың ыңғайын тауып реттеу, тыңдарманға байқатпау. </w:t>
      </w:r>
    </w:p>
    <w:p>
      <w:pPr>
        <w:pStyle w:val="Style26"/>
        <w:widowControl w:val="false"/>
        <w:numPr>
          <w:ilvl w:val="0"/>
          <w:numId w:val="10"/>
        </w:numPr>
        <w:jc w:val="both"/>
        <w:rPr>
          <w:color w:val="000000"/>
          <w:lang w:val="kk-KZ"/>
        </w:rPr>
      </w:pPr>
      <w:r>
        <w:rPr>
          <w:color w:val="000000"/>
          <w:lang w:val="kk-KZ"/>
        </w:rPr>
        <w:t xml:space="preserve"> </w:t>
      </w:r>
      <w:r>
        <w:rPr>
          <w:color w:val="000000"/>
          <w:lang w:val="kk-KZ"/>
        </w:rPr>
        <w:t>Дауыс ыңғайына (интонацияға) ерекше мән беру. Хабар барысындағы сөз</w:t>
      </w:r>
    </w:p>
    <w:p>
      <w:pPr>
        <w:pStyle w:val="Normal"/>
        <w:widowControl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логикасына, хабарда пайдаланылатын әндерге, лирикалық өлеңдерге ауысу кезінде дауыс ырғағын соған сай өзгертіп отыру. </w:t>
      </w:r>
    </w:p>
    <w:p>
      <w:pPr>
        <w:pStyle w:val="Style26"/>
        <w:widowControl w:val="false"/>
        <w:numPr>
          <w:ilvl w:val="0"/>
          <w:numId w:val="10"/>
        </w:numPr>
        <w:jc w:val="both"/>
        <w:rPr>
          <w:color w:val="000000"/>
          <w:lang w:val="kk-KZ"/>
        </w:rPr>
      </w:pPr>
      <w:r>
        <w:rPr>
          <w:color w:val="000000"/>
          <w:lang w:val="kk-KZ"/>
        </w:rPr>
        <w:t xml:space="preserve">Имидж, яғни журналистің өз стилі, өз қолтаңбасын байқату қасиеті. </w:t>
      </w:r>
    </w:p>
    <w:p>
      <w:pPr>
        <w:pStyle w:val="Style26"/>
        <w:widowControl w:val="false"/>
        <w:numPr>
          <w:ilvl w:val="0"/>
          <w:numId w:val="10"/>
        </w:numPr>
        <w:jc w:val="both"/>
        <w:rPr>
          <w:color w:val="000000"/>
          <w:lang w:val="kk-KZ"/>
        </w:rPr>
      </w:pPr>
      <w:r>
        <w:rPr>
          <w:color w:val="000000"/>
          <w:lang w:val="kk-KZ"/>
        </w:rPr>
        <w:t>Жүйелелік, яғни көпсөзділікке ұрынбау, нақты, түсінікті және аз сөйлеу,</w:t>
      </w:r>
    </w:p>
    <w:p>
      <w:pPr>
        <w:pStyle w:val="Normal"/>
        <w:widowControl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узыка, ролик, жарнамаларды рет-ретімен беруге машықтану. </w:t>
      </w:r>
    </w:p>
    <w:p>
      <w:pPr>
        <w:pStyle w:val="Style26"/>
        <w:widowControl w:val="false"/>
        <w:numPr>
          <w:ilvl w:val="0"/>
          <w:numId w:val="10"/>
        </w:numPr>
        <w:jc w:val="both"/>
        <w:rPr>
          <w:color w:val="000000"/>
          <w:lang w:val="kk-KZ"/>
        </w:rPr>
      </w:pPr>
      <w:r>
        <w:rPr>
          <w:color w:val="000000"/>
          <w:lang w:val="kk-KZ"/>
        </w:rPr>
        <w:t>Тіл мәдениетін сақтау, яғни қарапйым сөздерді қолданбау, қайталау</w:t>
      </w:r>
    </w:p>
    <w:p>
      <w:pPr>
        <w:pStyle w:val="Normal"/>
        <w:widowControl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ібермеу, қазақ тілінің орфографиялық құрылымын бұзбау, басқа тілден сөз араластырмай таза сөйлеу. </w:t>
      </w:r>
    </w:p>
    <w:p>
      <w:pPr>
        <w:pStyle w:val="Style26"/>
        <w:widowControl w:val="false"/>
        <w:ind w:left="927" w:hanging="0"/>
        <w:jc w:val="both"/>
        <w:rPr>
          <w:color w:val="000000"/>
          <w:lang w:val="kk-KZ"/>
        </w:rPr>
      </w:pPr>
      <w:r>
        <w:rPr>
          <w:color w:val="000000"/>
          <w:lang w:val="kk-KZ"/>
        </w:rPr>
        <w:t>Міне осы айтылғандардың өзі тікелей эфирдің үлес салмағы күн сайын</w:t>
      </w:r>
    </w:p>
    <w:p>
      <w:pPr>
        <w:pStyle w:val="Normal"/>
        <w:widowControl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ртып келе жатқан бүгінгі күнде аса қажет. Ескірмейтін, дұрыс қағидаттар. Сонысымен де Жидегүл Әбдіжәділқызының осыдан, 13 жыл бұрын жүргізген зерттеуі, маңызды әрі құнды. </w:t>
      </w:r>
    </w:p>
    <w:p>
      <w:pPr>
        <w:pStyle w:val="Normal"/>
        <w:widowControl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Жидегүлдің тәжірибелі журналист, ғалым ретіндегі қырынан басқа ұстаздық, оқушылық қыры өз алдына бөлек. Ол көптеген жылдардан бері «Радиожурналистика», «Тележурналистика», «Тележаңалықтар топтамасын тікелей эфирге шығару», «Телевизиядағы продюссерлік қызмет» сияқты міндетті және таңдаулы пәндерден бакалавриатта, «Конвергенттік журналистика» атты міндетті пәннен магистратурада дәріс беріп келеді. Мен көргелі оны студенттер өте жақсы көреді, әрі сыйлайды. Ол өз ісін білетіндігімен де қадірлі. Бірнеше оқу құралдары мен типтік оқу бағдарламасын жасады, отызға жуық ғылыми мақалалардың, «Ұлылардың ұрпағы» атты композитор Ахмет Жұбанов әулеті туралы фильмнің авторы. Оның отыздан астам авторлық бағдарламасы Қазақ радиосының «Алтын қорында» сақтаулы. </w:t>
      </w:r>
    </w:p>
    <w:p>
      <w:pPr>
        <w:pStyle w:val="Normal"/>
        <w:widowControl w:val="false"/>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л Қазақстан Журналистер Одағы сыйлығының лауреаты (1990), Журналистика саласындағы «Ең үздік оқу құралы үшін» Журналистер Одағының арнаулы дипломымен марапатталған (2004). «Қазақ радиосының үздігі» төсбелгісімен де марапатталған (2011). </w:t>
      </w:r>
    </w:p>
    <w:p>
      <w:pPr>
        <w:pStyle w:val="Normal"/>
        <w:widowControl w:val="false"/>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үгінгі дөңгелек үстелді ұйымдастырушылар қатарында Қ.Бекхожин атындағы «Жас зерттеушілер», М.Барманқұлов атындағы «Телезертхана» үйірмелері бар екендігі, мерейтойлық шараның Т.Қожакеев атындағы мәжіліс залында өтіп жатқандығы маған ерекше әсер етті. Кеше ғана қасымызда жүрген таутұлға профессорлар бүгін жоқ. Уақыт озады. Дәстүр жалғасады. Бұл – өмір заңдылығы. Кеше ғана көз алдымызда жүрген біртуар ұстаздарымыз бүгін тарихқа айналып кетті. Бірақ соңдарына өшпес із, өнеге көрген ізбасарлар тастап кетті. Сондай ғалым-оқытушы, журналист ізбасарлардың бірі – бүгінгі мерейтой иесі филология ғылымдарының кандидаты, доцент Жидегүл Әбдіжәділқызы деп сеніммен айтуға болады. Ендеше, мерейтой құтты болсын!  </w:t>
      </w:r>
    </w:p>
    <w:p>
      <w:pPr>
        <w:pStyle w:val="Normal"/>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i/>
          <w:i/>
          <w:sz w:val="48"/>
          <w:szCs w:val="48"/>
          <w:lang w:val="kk-KZ"/>
        </w:rPr>
      </w:pPr>
      <w:r>
        <w:rPr>
          <w:rFonts w:cs="Times New Roman" w:ascii="Times New Roman" w:hAnsi="Times New Roman"/>
          <w:b/>
          <w:i/>
          <w:sz w:val="48"/>
          <w:szCs w:val="48"/>
          <w:lang w:val="kk-KZ"/>
        </w:rPr>
      </w:r>
    </w:p>
    <w:p>
      <w:pPr>
        <w:pStyle w:val="Normal"/>
        <w:jc w:val="center"/>
        <w:rPr>
          <w:rFonts w:ascii="Times New Roman" w:hAnsi="Times New Roman" w:cs="Times New Roman"/>
          <w:b/>
          <w:b/>
          <w:i/>
          <w:i/>
          <w:sz w:val="48"/>
          <w:szCs w:val="48"/>
          <w:lang w:val="kk-KZ"/>
        </w:rPr>
      </w:pPr>
      <w:r>
        <w:rPr>
          <w:rFonts w:cs="Times New Roman" w:ascii="Times New Roman" w:hAnsi="Times New Roman"/>
          <w:b/>
          <w:i/>
          <w:sz w:val="48"/>
          <w:szCs w:val="48"/>
          <w:lang w:val="kk-KZ"/>
        </w:rPr>
        <w:t>ҚҰТТЫҚТАУЛАР</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НАШЫМА АРНАҒАН АҚ ТІЛЕГІМ</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Мама, сізді мерейтойыңызбен құттықтаймын! Сізге әлемдегі бар жақсылықты тілеуім керек деп есептемеймін.Себебі, ол жақсылықты сыйлау –менің міндетім. Бірақ, сізге айтар кәсіби тілегім бар: осы күнге дейін алған ілім-біліміңіз, түйген ойларыңыз, кәсібіңізден алған ләззатыңыз бен қуатыңыз ендігі өміріңізде мол жемісті саябақ болып, кітап әлемінде кеңінен қанат жайсын! Бұл сіздің борышыңыз деп есептеймін. Сізге айтар шексіз лебізімді мына өлең жолдарымен жеткізгім келеді:</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Мама, аман болшы,</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Бақыттың кені - әлі алда.</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Мама, маған сенші, мен бақыттымын қазіргі таңда.</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Мама, қатал болшы, қадірін түсінгім келеді бақытымның,</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Жанымда күлімсіреп тұрған шақта.</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Тұнығынан көзіңнің бар әлемді көремін.</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Сүйе білген өмірді қанағатты сеземін.</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Жалғыздықтан құтқарған алақаның аялы,</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Тыным таппай жүгірген еңбегің мына менде.</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Әр қияға самғайтын армандарың есімде.</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Бала жүрек нәзігім, аман болшы, еркелеші баладай.</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Бар қиындық қалды артта.</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Тек жақсылық қазіргі таңда</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Қанша сыйды күте білсек өмірден,</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Сонша сыйды иеленеміз ниеттен.</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Айналаға қарашы, қандай шаттық бұл деген.</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Кең пейілге, шын ниетке тербелген.</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Достық көңіл ең үлкені бақыттың</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Сол көңілді сезе білген бақытты.</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Сол ақылды жүрегіме сіңірген</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Асыл ана иесі мен бақытты.</w:t>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Нұрлан Алуа Нұрланқызы</w:t>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03.04.2015</w:t>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spacing w:lineRule="auto" w:line="240" w:before="0" w:after="0"/>
        <w:ind w:firstLine="708"/>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ind w:firstLine="708"/>
        <w:jc w:val="right"/>
        <w:rPr>
          <w:rFonts w:ascii="Times New Roman" w:hAnsi="Times New Roman" w:cs="Times New Roman"/>
          <w:sz w:val="24"/>
          <w:szCs w:val="24"/>
        </w:rPr>
      </w:pPr>
      <w:r>
        <w:rPr>
          <w:rFonts w:cs="Times New Roman" w:ascii="Times New Roman" w:hAnsi="Times New Roman"/>
          <w:b/>
          <w:i/>
          <w:sz w:val="24"/>
          <w:szCs w:val="24"/>
          <w:lang w:val="kk-KZ"/>
        </w:rPr>
        <w:t>Намазалы ОМАШЕВ,</w:t>
      </w:r>
      <w:r>
        <w:rPr>
          <w:rFonts w:cs="Times New Roman" w:ascii="Times New Roman" w:hAnsi="Times New Roman"/>
          <w:sz w:val="24"/>
          <w:szCs w:val="24"/>
          <w:lang w:val="kk-KZ"/>
        </w:rPr>
        <w:t xml:space="preserve"> </w:t>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t>ф.ғ.д., профессор</w:t>
      </w:r>
    </w:p>
    <w:p>
      <w:pPr>
        <w:pStyle w:val="Normal"/>
        <w:jc w:val="right"/>
        <w:rPr/>
      </w:pP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урналистика мәселелерін зерттеу </w:t>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институтының директоры. </w:t>
      </w:r>
    </w:p>
    <w:p>
      <w:pPr>
        <w:pStyle w:val="Normal"/>
        <w:widowControl w:val="false"/>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right="283" w:firstLine="141"/>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567" w:right="283" w:firstLine="141"/>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firstLine="708"/>
        <w:jc w:val="both"/>
        <w:rPr>
          <w:rFonts w:ascii="Times New Roman" w:hAnsi="Times New Roman" w:cs="Times New Roman"/>
          <w:b/>
          <w:b/>
          <w:i/>
          <w:i/>
          <w:caps/>
          <w:sz w:val="24"/>
          <w:szCs w:val="24"/>
          <w:lang w:val="kk-KZ"/>
        </w:rPr>
      </w:pPr>
      <w:r>
        <w:rPr>
          <w:rFonts w:cs="Times New Roman" w:ascii="Times New Roman" w:hAnsi="Times New Roman"/>
          <w:b/>
          <w:i/>
          <w:caps/>
          <w:sz w:val="24"/>
          <w:szCs w:val="24"/>
          <w:lang w:val="kk-KZ"/>
        </w:rPr>
      </w:r>
    </w:p>
    <w:p>
      <w:pPr>
        <w:pStyle w:val="Normal"/>
        <w:ind w:firstLine="708"/>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төртінші билік</w:t>
      </w:r>
    </w:p>
    <w:p>
      <w:pPr>
        <w:pStyle w:val="Normal"/>
        <w:ind w:firstLine="708"/>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қоғамда бұқаралық ақпарат құралдары – төртінші билік деген ұғым қалыптасқан. Оның негізі жоқ емес. Бұқаралық ақпарат құралдарының басты қаруы – қоғамдық пікір. Мемлекеттік деңгейден бастап жекебастық  мәселелер алдымен теледидар мен газетте жарияланып, кейіннен шешімін табатындығының күнделікті куәсі болып жүрміз. Бұқаралық ақпарат құралдары әділдік пен шыншылдықтың жақтаушысы ретінде қабылданады. Мұның сыры неде? Ең бастысы – журналистердің қоғамда қалыптасқан имиджінде, азаматтық ұстанымында. Әрине, БАҚ тарапынан қолдан жасалған шабуылдар мен «қара пиарлар» туралы әңгіме басқа. Бұқаралық ақпарат құралдарының қоғамдағы орны мен маңызын Ахмет Байтұрсыновтан асырып ешкім айтқан жоқ: «Газет – халықтың көзі, құлағы һәм тілі». Көзсіз, құлақсыз, тілсіз адамның өмір сүруінде мән жоқ сияқты, қоғамның да онсыз тіршілігі қараң. Сондықтан БАҚ төртінші билік қана емес, басты қажеттілік!</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ңес Одағы тұсында Лениннің: «Баспасөз – үгітші, насихатшы, ұйымдастырушы» деген қағидасы басшылыққа алынатын. Бірақ кімді, нені насихаттап, үгіттейтіні ашық айтылмаған. Біз оның жауабын «Партияны құру үшін жалпыорыстық «Искра» газетін ашу керек. Ол партияның үгітші, насхатшы, ұйымдастырушы қызметін атқарады» деген сөзінен таптық. Яғни ол партияның ғана құралы болған, функциясы сонымен шектелген.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қаралық ақпарат құралдары шын мәніндегі демократиялық идея кезінде ғана төртінші билікке көтеріледі. Қазір Қазақстанда демократия салтанат құрған деп айту қиын. Сондықтан баспасөз кейде бірінші билікке де шығып кетеді, кейде билікке киліге алмай қалуы да мүмкін. Кейде төртінші билікке тұрақтайды. Оның негізгі заңдылығы былай ғой: заңды шығарушылар – бірінші, оны атқарушылар – екінші, сот – үшінші, қоғамдық пікірді бастаушы баспасөз – төртінші билік. Әлгінде айттым, шын мәніндегі демократиялық елдерде солай болуға тиіс. Ондай елдер тым аз. Ресейде 1991 жылғы, 1993 жылғы көтерілістер кезінде неге алдымен Останкиноны қоршап алды? Осы жай біздің журналистерді немесе басқаларды ойландырды ма? Өйткені ол ел шын мәніндегі демократиялық ел емес. Себебі қалың бұқарамен байланыс орталығы Останкино екенін анархиялық билікшілер біледі. Бұл жерде журналистика бірінші билікке шығып кетіп отыр. Міне, мына билік құлады деп ақпаратты тарата қоюға Останкино телеорталығы керек болды. Бұл жерде Парламент Үйі де, Министрлер Кабинеті де оның көлеңкесінде қалды. Шын демократиялық ел болса, билік иесі мынау деп заң шығару арқылы куәландырар еді. Әрі Заң Президентке де, халыққа да ортақ бірінші билік болар еді. Көтерілісшілер Останкиноны басып алып, міне, билік иесі бізбіз деген хабар тарату арқылы билік жүргізгілері келді. Әр елде билік әр түрлі. Бір елде әскер күші басым, бір елде Президенттік билік бар. Бір елде шындығында Парламент, заң шығарушы орган билікте. Болгарияда, Швецияда бөлек. Бізде Президенттің өзі айтқан: қазір даму жолына түсіп, әбден қалыптасып алғанша Президенттік билік керек, - деп. Ол, әрине, дәлел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егеменді ел боламыз десек, ақпараттық кеңістігіміздің қауіпсіздігін қызғыштай қорып сақтауымыз керек. Онсыз тәуелсіз мемлекет, егеменді ел болу қиын. Бұл – ақиқат.  </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 әлемдік ақпарат құралдарына қатысты "ақпараттың еркін ағымы ("свободный поток информации") деген теория дәуірлеп тұр. Ол қағиданың тоқ етері мынаған саяды: "Адам баласы – жарық дүниенің иесі. Сол себепті ол әлемдегі жаңалық атаулыдан хабардар болуы керек. Сондықтан ақпаратқа шекара қойылмауы тиіс". Бір қарағанда бұл теорияда мін жоқ секілді. Бірақ, сол ақпаратты таратуда жер шарындағы барлық елдің мүмкіндігі бірдей ме? Осы жағы бізді ойлантуы тиіс. Бұл тұжырым шындығында адамзатқа деген шынайы қамқорлықтан туған ба, әлде көкейінде өзге де пиғылы барлардың ойлап тапқаны ма? Мысалы, АҚШ пен Ауғанстанның, Ресей мен Чешенстанның ақпаратын өзге елге таратудағы мүмкіндігі бірдей емес қой. Тіпті салыстыруға келмейді. Гәп осында. </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жерде дүние жүзіне белгілі қолбасшы Наполеон Бонопарттың: «Төрт жүз мылтықтан төрт баспасөздің күші артық» деген қанатты сөзі еріксіз ойға оралады. Яғни ол әскербасы бола тұра қару-жарақтың күшінен бұқаралаық ақпарат құралдарының күшін 100 есе артық деп бағалап отыр. Олай болса алпауыт елдердің әртүрлі пиғылдағы ақпарат құралдарының басқа елге баса-көктеп еніп, жүргізіп отырған жұмысын қалай бағалауға болады? Оның үстіне өзге елге тікелей соғыс ашып, материалдық үлкен шығынға ұшырап, жауынгерлерінен айырылып, халықаралық қауымдастықтардың наразылығына қалудан гөрі, аз шығын жұмсап, көзге анық көріне бермейтін идеологиялық соғыс арқылы басып алу әлдеқайда тиімді емес пе.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ау 1960-жылдардағы Чехословакия мемлекетінің іргесін шайқалтқан жағдайды, немесе 1970-жылдардағы Чилидегі төңкерісті, сол сияқты, 1980 жылдардағы Польшадағы қоғамдық өзгерістердің қай-қайсысы да мемлекеттің БАҚ құралдарынан ажырап қалуынан болған. Олар өзге елді былай қойғанда өз елдерінің ақпарат құралдары қарсылығына тап болған.  Сонда Чили президенті Сальвадор Альенде: "Мені тақтан тайдырған әскерилер емес. Менің қолымнан бұқаралық ақпарат құралдары кетіп қалды ғой. Түбіме жеткен солар", - деп еңірегенде етегі жасқа толған 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Атышулы американдық идеолог Збигнев Бзежинский жетпісінші жылдардың соңына қарай Польшаға жиі ұшып келіп, сол елдің бұқаралық ақпарат құралдарын өз мақсатына еркін пайдаланды. Ешқандай тосқауылсыз жүргізілген осындай БАҚ-тың қарсылығы әсерінен армияның күш-қуатына сенген социалистік Польшаның қалай құлағаны тарихтан белгіл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Бұдан шығар қорытынды – егер ақпарат құралдарының алар орны мен арқарар қызметінің мәнін толық бағаламайтын болсақ, оның аса нәзік тұстары мен әрі өте күрделі құрылымын жете игермесек, қиын тосқауылдарға кезігеріміз анық.</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мократияға берілген көптеген анықтамалар ішінде Англияның премьер-министрі болған Уинстон Черчилльдің мына сөзі айрықша орын алады: "Демократияның көптеген кемшіліктері бар екендігін мойындай отырып, бір ғана артықшылығын ескерте кеткенді жөн көремін. Ол артықшылық мынада: бүгінге дейін ешкім де демократиядан асып түсетін ештеңе ойлап тапқан жоқ". Не нәрсенің болсын шынайы келбетін айқындауда, әрбір оқиға-құбылыстың әлеуметтік тегін тануда сыни көзбен қараған дұрыс. </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 бостандығын ұлтпен ойнауға пайдаланып, елдің рухани-мәдени болмысына қайшы айқай-шуға тиісті тосқауылдың болмағы шарт. Сондай-ақ, бұл мылтықсыз майданда жауапкершілікті мемлекеттің мойнына алуы – жеңіске апарар жалқы жол.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Демократия, жариялылық туралы сөз бола қалған кезде еркіндік туралы айтылмай қалмайды. Бірақ ең дамыған деген АҚШ, Еуропадан да шексіз еркіндікті көре алмайсың. Жанымыздағы Ресейді алып қарасақ та сондай. Сондықтан да, ақпарат еркіндігі жөнінде айтқанда, әңгіме сол еркіндіктің не үшін, қандай нәрсеге берілетіндігінде болса керек.</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Американың мемлекеттік мүддесі мен жеке адамдардың мүддесінің ара жігін анық білуі.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сыратыны жоқ, бізде сөз бостандығы, БАҚ еркіндігі дегенді кейде әртүрлі жолмен өз пиғылдарына пайдаланушылық кездеседі. Біреулер мемлекеттілігімізге зияны тиіп, соған нұқсан келтіретіндей материалдар жариялап, хабарлар шығарып жатады. Көбіне ол білместіктен болуы мүмкін. Ал енді кейбіреулер әдейі қиямпұрыстықпен, біле тұрып, білмеген болып, көре тұрып, көрмеген болып, жаны ашымастың ісін істейді. Ұлттық мәселелерге келгенде бұра тартып, жарға итеріп жібергісі келіп тұратындар, өкінішке қарай кездес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журналистикасының айналасында кейінгі кездерде саяси капиталға байланысты да көп мәселелер айтылып жүр. Сондай-ақ БАҚ магнаттары пайда болуының алғышарттары және мұндай алпауыттардың қоғамға тигізетін қандай әсері бар деген секілді тақырыптар күн тәртібіне қойылып келеді. Шындығында, біз мұны қалайық, қаламайық, оларды қоғамның өзі туғызды. Оның үстіне, Қазақстан – жариялылық құндылықтарын құптаған ел. Яғни, ақпаратқа қысымшылық жоқ. Бірақ БАҚ магнаттарын мемлекеттік мүддеге жұмыс істеуге шақыру әсте дұрыс. Өйткені, олардың қолында үлкен идеологиялық құрал бар екенін естен бір сәт те шығаруға болмайды. Қайта БАҚ иесінің қайдан шыққанын, оның тәуелсіз елімізге қаншалықты дәрежеде жаны ашитынын, "қаражатын өзі өмір сүріп отырған қоғамға жұмсай ма, жоқ көкейінде жүрген бір дара пиғылына шашады ма?" деген мәселелерді зерттеудің ешқандай артықшылығы жоқ. Несін жасырамыз, бізде осы жағы жетіспейді. Мұндай игілікті іс-шаралар мемлекеттік тұрғыда жасалынуға тиісті. Әрі тәуелсіз елімізді мұратына жеткізетін асыл құндылықтарды айқындауымыз керек. Себебі,  тағы да айтам, дамыған елдердің тұрмыс-салтына көз жіберсек, олар әлдеқашан өздеріне лайықты идеологиялық негіз жасап алған. Мысалы, Оңтүстік Кореялықтар өздерін «Тау самалы елі» деп дәріптейді. Ал испандықтар ағылшын тілін білуге құштар емес. Испан тілінен сұлу тіл жоқ деп есептейді. Француздар өнер, білім, ғылымның ортасы екенін мақтаныш етеді. </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9 жылы Канаданың Монреал қаласында дүниежүзілік коммуникация мен журналистика ұйымы – ОРБИКОМ-ның үлкен конференциясы өтті. Әлемге аты тараған, аузымен құс тістеген небір жұлдыздар қатысты. Сол сыйлы қонақтарды қала мэрі бір ағаш үйде қабылдады. Сонда қонақасы берілді. Көкке бой тіреген небір зәулім ғимараттар тұрғанда бұнысы несі екен деп ойладық. Сөйтсек әлгі жайда кезінде үкімет үйі орналасқан екен. Міне сізге, елдің тарихын қастерлеудің үлгісі. Оның жанында біздің тарихымыз дария емес пе? Қазақ – тарихы терең, табиғаты таза халық. Ғасырларға кететін тарихында біреудің алажібін аттамаған, көршілеріне көз алартпаған. Өзгенің жерін жаулап, біреудің қанын жүктемеген. Ол ақкөңіл, кеңпейіл, аса қонақжай дара халық. Ауыз әдебиеті өте бай, сөз қадірін түсінген, тарихын тасқа қашаған дана халық. Әлем өркениеті алдында беті ашық, жүзі жарқын. Сондықтан мақтан етер, үлгі тұтар қасиеттері жетіп-артылады. Сондай брэндтерді айқындап аламыз десек, ешкім қолымыздан қақпайды. </w:t>
      </w:r>
    </w:p>
    <w:p>
      <w:pPr>
        <w:pStyle w:val="Normal"/>
        <w:shd w:fill="FFFFFF" w:val="clear"/>
        <w:ind w:firstLine="72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Өткен ғасырдың басында ірі державалар қару-жарақ шығаратын зауыттарды көптеп салып, соғыс қамына мықтап кірісті. Осы мақсатқа ұлттық қордағы қаржының жартысынан астам бөлігін жұмсап, бұл әрекет сырттан төнер қауіптен қорғану үшін керек болды деп ақталып жатты. Әйтсе де, одан соғыс қаупі өрши түспесе, басылған жоқ. Одан кейін барлық қаржыны халықаралық саясатты дамытуға төкті. Түрлі ұйымдар құрылды. Бірақ, әр ел өзіне ылайықтап саясат жасап алды. Бір байламға келу күн өткен сайын қиындай берді. Сондықтан өткен ғасырдың соңында Парижде ЮНЕСКО-ның ұйымдастыруымен білім берудің дүниежүзілік бірінші конференциясы өтті. Екі жүзге тарта елдің білім министрлері мен түрлі делегациялар қатысқан осы салиқалы жиында адамзатты жақындастыратын тек қана олардың білімі мен рухани қазынасының бірлігі деген тұжырымға тоқтады. Яғни, білім беру жоспарының тең жартысы әр елдің өзіндік ерекшелігіне: тарихына, тіліне, діліне, дініне т.б. толып жатқан өзгешеліктерін орайластыра жасалып, қалған бөлігі жалпы адамзат ақыл-ойының озық үлгілерімен толығуы қажет деген бір байламға келді. Сонда бір стандартпен білім алғандардың рухани жақындығы артып, бірін-бірі тез түсінеді. Оның үстіне әр ел ұлт ретінде өзін-өзі сақтап қалады деп шешті. Бірақ, сонда да шортандардың майда шабақтарды жұтып қою қаупі әлі де күшті болып тұр.</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5-жылы тәжірибе алмасу мақсатында Американың Оклахома мемлекеттік университетінде болғаным бар. Сонда ғалым әріптестерімізбен пікір алмасу кезінде мынадай бір әңгіме болды. «Шындығын айтсақ, сіздердің Қытай, Ресей сияқты алпауыт елдермен шекаралас болуларыңыз – жұтылып кету қаупін жоққа шығармайды» деді. «Онда Қазақстанда орналасқан атом қаруларын құртқанша неге асықтыңыздар?» деген сұрағымызға былай деп жауап берді: «Сіздер атом қаруымен де ол елдерді қорқыта алмайсыздар. Атом сіздердің тәуелсіздіктеріңізді қорғап қала алмайды. Сіздерді дүниежүзілік қауымдастық қабылдайтын бір ғана жол бар. Ол – өшпейтін тарихы, өнегелі мәдениеті бар, өркениетті ел ретінде дүниежүзін мойындату» деп, мысалға Балтық жағалауындағы елдерді келтірді. Американдық әріптестерімнің айтқанын түгелдей қабылдамағаныммен, бір шындықтың бар екені ойға қалдырды. </w:t>
      </w:r>
    </w:p>
    <w:p>
      <w:pPr>
        <w:pStyle w:val="Normal"/>
        <w:shd w:fill="FFFFFF" w:val="clear"/>
        <w:ind w:firstLine="709"/>
        <w:jc w:val="both"/>
        <w:rPr/>
      </w:pPr>
      <w:r>
        <w:rPr>
          <w:rFonts w:cs="Times New Roman" w:ascii="Times New Roman" w:hAnsi="Times New Roman"/>
          <w:sz w:val="24"/>
          <w:szCs w:val="24"/>
          <w:lang w:val="kk-KZ"/>
        </w:rPr>
        <w:t>ХХ-ғасырдың басында қазақ халқының қамы үшін талай құрбандықтарға барған арыстарымыз: А. Байтұрсынов, Ә. Бөкейханов, М. Дулатов, Ж. Аймауытов, М. Шоқайларды тоғыстырған – рух бірлігі, ел мүддесі болатын. Қазір қарап отырсақ, біздерге солардың парасаты мен патриоттығы жетіспейтіні күн өткен сайын анық көріне бастады. Білгір маман бола тұра бойында елжандылық жоқ, ұлтын сүйетін қасиет дарымаған, жеке басының қамын көбірек күйттеген адамдардың  қатары аз емес екендігі ойлантуы керек. Дәл бүгінгі күні елімізге іс тетігін білетін азамат қана емес, әр нәрсені елдік мүдде тұрғысынан ойлайтын, адамгершілігі мол, өткен тарихымызға құрметпен қарайтын ұлтжанды тұлғалар керек.</w:t>
      </w:r>
      <w:r>
        <w:rPr>
          <w:rFonts w:cs="Times New Roman" w:ascii="Times New Roman" w:hAnsi="Times New Roman"/>
          <w:b/>
          <w:i/>
          <w:sz w:val="24"/>
          <w:szCs w:val="24"/>
          <w:lang w:val="kk-KZ"/>
        </w:rPr>
        <w:t xml:space="preserve">  </w:t>
      </w:r>
    </w:p>
    <w:p>
      <w:pPr>
        <w:pStyle w:val="Normal"/>
        <w:shd w:fill="FFFFFF" w:val="clear"/>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hd w:fill="FFFFFF" w:val="clear"/>
        <w:ind w:firstLine="709"/>
        <w:jc w:val="both"/>
        <w:rPr>
          <w:rFonts w:ascii="Times New Roman" w:hAnsi="Times New Roman" w:cs="Times New Roman"/>
          <w:b/>
          <w:b/>
          <w:i/>
          <w:i/>
          <w:color w:val="000000"/>
          <w:spacing w:val="3"/>
          <w:sz w:val="24"/>
          <w:szCs w:val="24"/>
          <w:lang w:val="kk-KZ" w:eastAsia="en-US"/>
        </w:rPr>
      </w:pPr>
      <w:r>
        <w:rPr>
          <w:rFonts w:cs="Times New Roman" w:ascii="Times New Roman" w:hAnsi="Times New Roman"/>
          <w:b/>
          <w:i/>
          <w:color w:val="000000"/>
          <w:spacing w:val="3"/>
          <w:sz w:val="24"/>
          <w:szCs w:val="24"/>
          <w:lang w:val="kk-KZ" w:eastAsia="en-US"/>
        </w:rPr>
      </w:r>
    </w:p>
    <w:p>
      <w:pPr>
        <w:pStyle w:val="Normal"/>
        <w:spacing w:lineRule="auto" w:line="240" w:before="0" w:after="0"/>
        <w:ind w:right="283" w:hanging="0"/>
        <w:rPr/>
      </w:pPr>
      <w:r>
        <w:rPr>
          <w:rFonts w:eastAsia="Calibri" w:cs="Calibri"/>
          <w:lang w:val="kk-KZ"/>
        </w:rPr>
        <w:t xml:space="preserve">                                                                                             </w:t>
      </w:r>
      <w:r>
        <w:rPr>
          <w:rFonts w:cs="Times New Roman" w:ascii="Times New Roman" w:hAnsi="Times New Roman"/>
          <w:b/>
          <w:i/>
          <w:sz w:val="24"/>
          <w:szCs w:val="24"/>
          <w:lang w:val="kk-KZ"/>
        </w:rPr>
        <w:t>Мұхаметжанова Нұржан Жалауқызы</w:t>
      </w:r>
    </w:p>
    <w:p>
      <w:pPr>
        <w:pStyle w:val="Normal"/>
        <w:spacing w:lineRule="auto" w:line="240" w:before="0" w:after="0"/>
        <w:ind w:left="-567" w:right="283" w:firstLine="141"/>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Қазақстан» Республикалық</w:t>
      </w:r>
    </w:p>
    <w:p>
      <w:pPr>
        <w:pStyle w:val="Normal"/>
        <w:spacing w:lineRule="auto" w:line="240" w:before="0" w:after="0"/>
        <w:ind w:left="-567" w:right="283" w:firstLine="141"/>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телерадиокорпорациясының президенті</w:t>
      </w:r>
    </w:p>
    <w:p>
      <w:pPr>
        <w:pStyle w:val="Normal"/>
        <w:spacing w:lineRule="auto" w:line="240" w:before="0" w:after="0"/>
        <w:ind w:left="-567" w:right="283" w:firstLine="141"/>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ұлттық арнасын әлемдік деңгейге шығару мақсатындағы ізгі ізденістер мен нақты қадамдар</w:t>
      </w:r>
    </w:p>
    <w:p>
      <w:pPr>
        <w:pStyle w:val="Normal"/>
        <w:spacing w:lineRule="auto" w:line="240" w:before="0" w:after="0"/>
        <w:ind w:left="-567" w:right="283" w:firstLine="141"/>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567" w:right="283" w:firstLine="141"/>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6"/>
        <w:numPr>
          <w:ilvl w:val="0"/>
          <w:numId w:val="23"/>
        </w:numPr>
        <w:ind w:left="-567" w:right="283" w:firstLine="141"/>
        <w:jc w:val="both"/>
        <w:rPr>
          <w:b/>
          <w:b/>
          <w:lang w:val="kk-KZ"/>
        </w:rPr>
      </w:pPr>
      <w:r>
        <w:rPr>
          <w:b/>
          <w:lang w:val="kk-KZ"/>
        </w:rPr>
        <w:t>«Қазақстан» ұлттық арнасының дәл қазіргі таңдағы тілге тиек етерлік табысты көрсеткіштерін атап өтсеңіз.</w:t>
      </w:r>
    </w:p>
    <w:p>
      <w:pPr>
        <w:pStyle w:val="Normal"/>
        <w:shd w:fill="FFFFFF" w:val="clear"/>
        <w:spacing w:lineRule="auto" w:line="240" w:before="0" w:after="0"/>
        <w:ind w:left="-567" w:right="283" w:firstLine="141"/>
        <w:jc w:val="both"/>
        <w:textAlignment w:val="top"/>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Ұлттық арна - Қазақ телевизиясы мен радиосының қара шаңырағы. Бұл жерде ұлтымыздың ұлы перзенттері еңбек еткен. Біздің мақсатымыз  - Қазақ журналистикасының майталмандары қадірлі Камал Смайылов, Шерхан Мұртаза, Сағат Әшімбаев сынды ағаларымыз қалдырған әдемі дәстүрді жалғастыру, еліміз үшін адал еңбек ету. </w:t>
      </w:r>
    </w:p>
    <w:p>
      <w:pPr>
        <w:pStyle w:val="Style27"/>
        <w:shd w:fill="FFFFFF" w:val="clear"/>
        <w:spacing w:before="0" w:after="0"/>
        <w:ind w:left="-567" w:right="283" w:firstLine="141"/>
        <w:jc w:val="both"/>
        <w:rPr/>
      </w:pPr>
      <w:r>
        <w:rPr>
          <w:bCs/>
          <w:color w:val="000000"/>
          <w:lang w:val="kk-KZ"/>
        </w:rPr>
        <w:t xml:space="preserve">Қазақстан» телеарнасын толықтай мемлекеттік тілде хабар таратуға көшіру Елбасының тапсырмасымен, халықтың қолдауымен  2011 жылы жүзеге асты. Маған осы бір тарихи әрі аса жауапты кезеңде ұжымды басқару мәртебесі бұйырды. Бұл үлкен сын еді. Бүгінде «Таза қазақ тіліндегі бағдарламаларды жұрт көрмейді» деген теріс түсініктің тас -талқанын шығардық десем артық айтпаймын. Рейтинг бойынша соңғы үш жылдан астам уақытта алдыңғы орындамыз.  Бұл менің ғана емес, намысқа тырысқан біздің үлкен шығармашылық ұжымның жеңісі. Осы уақыт аралығында көрермендер саны екі есе </w:t>
      </w:r>
      <w:r>
        <w:rPr>
          <w:lang w:val="kk-KZ"/>
        </w:rPr>
        <w:t xml:space="preserve">көбейді. Бұдан басқа, телеарна хабар таратудың жалпы көлемінен 87%-ды құрайтын өз жобаларының өндірісі бойынша да алдыңғы қатарға шықты. </w:t>
      </w:r>
    </w:p>
    <w:p>
      <w:pPr>
        <w:pStyle w:val="Style27"/>
        <w:shd w:fill="FFFFFF" w:val="clear"/>
        <w:spacing w:before="0" w:after="0"/>
        <w:ind w:left="-567" w:right="283" w:firstLine="141"/>
        <w:jc w:val="both"/>
        <w:rPr/>
      </w:pPr>
      <w:r>
        <w:rPr>
          <w:lang w:val="kk-KZ"/>
        </w:rPr>
        <w:t>Бүгінгі күні ерліктерінен қазақстандықтар үлгі алатын шынайы адамдар мен қаһармандардың өмірі туралы айтылатын әлеуметтік тақырыпқа бағытталған жобаларға және ток-шоуларға көп көңіл бөлінуде. Көрермендердің абстрактілі бағдарламаларға қызығушылығы жоқ екені белгілі. Шынын айтсақ, көрермендеріміз арзан шетелдік қайталаулардан шаршағанын түсіндік. Өз тарихымызға, мәдениетімізге, дәстүрлерімізге үңілуге бет бұрдық. Бұл өз өндірісіміздің сапалы жаңа бағдарламаларын жасауға итермелейді. Біздің телеарна телекөрермендердің барлық өзгерістері мен қалауларына бірден жауап беруге тырысады.</w:t>
      </w:r>
    </w:p>
    <w:p>
      <w:pPr>
        <w:pStyle w:val="Style27"/>
        <w:shd w:fill="FFFFFF" w:val="clear"/>
        <w:spacing w:before="0" w:after="0"/>
        <w:ind w:left="-567" w:right="283" w:firstLine="141"/>
        <w:jc w:val="both"/>
        <w:rPr>
          <w:lang w:val="kk-KZ"/>
        </w:rPr>
      </w:pPr>
      <w:r>
        <w:rPr>
          <w:lang w:val="kk-KZ"/>
        </w:rPr>
        <w:t xml:space="preserve">Яғни «Қазақстан» әмбебап телеарнаға айналып отыр. Біз түрлі жанрдағы өнімді ұсынамыз. «Қазақстан» біріктіретін арна. Танымдық, ойын-сауық, талдау, тарихи, жаңалықтар, бизнес жобалар - мұның барлығы бағдарламалық кестенің негізіне алынып, телекөрермендердің көңілінен шығуда. Бүгінгі күні тұтынушының қызығушылығын қанағаттандыру оңай шаруа емес, көрермен аса талғампаз, талапты. Сандық технологиялар дамыған заманда ақпарат алу көздері көбейіп келеді. Бұл ретте, аудиторияны ұстап қалуға деген күрес өзара бәсекелестікті одан әрі күшейтеді. </w:t>
      </w:r>
    </w:p>
    <w:p>
      <w:pPr>
        <w:pStyle w:val="Style27"/>
        <w:shd w:fill="FFFFFF" w:val="clear"/>
        <w:spacing w:before="0" w:after="0"/>
        <w:ind w:left="-567" w:right="283" w:firstLine="141"/>
        <w:jc w:val="both"/>
        <w:rPr>
          <w:lang w:val="kk-KZ"/>
        </w:rPr>
      </w:pPr>
      <w:r>
        <w:rPr>
          <w:lang w:val="kk-KZ"/>
        </w:rPr>
        <w:t xml:space="preserve"> </w:t>
      </w:r>
      <w:r>
        <w:rPr>
          <w:lang w:val="kk-KZ"/>
        </w:rPr>
        <w:t>Жаһанданудың асқан үдерісіне қарамастан, жұмыс күні аяқталғаннан кейін бұрынғы кездердегідей отбасыңмен теледидардың алдында демалғың келеді. Телеарналарды қарап отырып, адамдар өздеріне жақын нәрсені іздейді, өз мемлекетіндегі,  қаласындағы, ауылындағы жаңалықтарды білгісі келеді. Бұл өзге мемлекеттерде, басқа континенттерде болып жатқан оқиғалардан әлдеқайда қызықты екені айтпаса да түсінікті.</w:t>
      </w:r>
    </w:p>
    <w:p>
      <w:pPr>
        <w:pStyle w:val="Normal"/>
        <w:shd w:fill="FFFFFF" w:val="clear"/>
        <w:spacing w:lineRule="auto" w:line="240" w:before="0" w:after="0"/>
        <w:ind w:left="-567" w:right="283" w:firstLine="141"/>
        <w:jc w:val="both"/>
        <w:textAlignment w:val="top"/>
        <w:rPr/>
      </w:pPr>
      <w:r>
        <w:rPr>
          <w:rFonts w:cs="Times New Roman" w:ascii="Times New Roman" w:hAnsi="Times New Roman"/>
          <w:bCs/>
          <w:color w:val="000000"/>
          <w:sz w:val="24"/>
          <w:szCs w:val="24"/>
          <w:lang w:val="kk-KZ"/>
        </w:rPr>
        <w:t xml:space="preserve">Біздің бағдарламаларымыздың рейтингтерін «ТНС Геллап» компаниясы зерттеп, талдау жасайды. Медиазерттеу жүргізу бұл әлемдік тәжірибе. Зерттеу деректеріне сәйкес, 2014 жылдың қорытындысы бойынша, 6+ (қаз) аудиториясында «Қазақстан» телеарнасының орта тәуліктік үлесі 17,7%-ды құрады. Осылайша, қазақ тілді бағдарламаларды көру көрсеткіші бойынша телеарна теленарыққа қатысушылардың арасында жетекші позицияны иеленді. Корпорация 100 мыңнан аз тұрғындар саны бар елді мекендерде де бірінші орында тұр. </w:t>
      </w:r>
    </w:p>
    <w:p>
      <w:pPr>
        <w:pStyle w:val="Normal"/>
        <w:shd w:fill="FFFFFF" w:val="clear"/>
        <w:spacing w:lineRule="auto" w:line="240" w:before="0" w:after="0"/>
        <w:ind w:left="-567" w:right="283" w:firstLine="141"/>
        <w:jc w:val="both"/>
        <w:textAlignment w:val="top"/>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26"/>
        <w:numPr>
          <w:ilvl w:val="0"/>
          <w:numId w:val="23"/>
        </w:numPr>
        <w:ind w:left="-567" w:right="283" w:firstLine="141"/>
        <w:jc w:val="both"/>
        <w:rPr>
          <w:b/>
          <w:b/>
          <w:lang w:val="kk-KZ"/>
        </w:rPr>
      </w:pPr>
      <w:r>
        <w:rPr>
          <w:b/>
          <w:lang w:val="kk-KZ"/>
        </w:rPr>
        <w:t>Арнаның техникалық жарақтандырылу деңгейін басшы және кәсіби журналист ретінде қалай бағалайсыз? (Кәсіби ұшқырлық үшін оқиға орнына сол мезетте жетуге мүмкіндік беретін тікұшақ алу жоспарларыңызда бар ма?)</w:t>
      </w:r>
    </w:p>
    <w:p>
      <w:pPr>
        <w:pStyle w:val="Style26"/>
        <w:ind w:left="-567" w:right="283" w:firstLine="141"/>
        <w:jc w:val="both"/>
        <w:rPr/>
      </w:pPr>
      <w:r>
        <w:rPr>
          <w:lang w:val="kk-KZ"/>
        </w:rPr>
        <w:t>Корпорация құрамына еншілес телеарналар, радиолар мен аймақтағы филилалдарды техникалық қамтамасыздандыру, материалдық базасын нығайту, 3G, 4G  желісі  арқылы</w:t>
      </w:r>
      <w:r>
        <w:rPr>
          <w:b/>
          <w:lang w:val="kk-KZ"/>
        </w:rPr>
        <w:t xml:space="preserve"> </w:t>
      </w:r>
      <w:r>
        <w:rPr>
          <w:lang w:val="kk-KZ"/>
        </w:rPr>
        <w:t>тікелей эфирде көрсету тәжірибесін күшейту жұмыстары басты назарда. Өткен жылдың өзінде бірнеше миллион теңгенің жабдықтары сатып алынып, бірнеше ірі телекөпір ұйымдастырылып, өткізілді. Біз жер-жерде HD-форматта хабар таратуға көшуді қамтамасыз етуіміз қажет, ол үшін техникалық ауысымға негіз жасалуы қажет. Алайда бұл салаға қажетті техникалық мамандар тапшы екендігі тағы бар.</w:t>
      </w:r>
      <w:r>
        <w:rPr>
          <w:b/>
          <w:lang w:val="kk-KZ"/>
        </w:rPr>
        <w:t xml:space="preserve"> </w:t>
      </w:r>
      <w:r>
        <w:rPr>
          <w:lang w:val="kk-KZ"/>
        </w:rPr>
        <w:t>Бұл мәселелер Үкімет деңгейінде шешімін табады деген сенімдеміз.</w:t>
      </w:r>
    </w:p>
    <w:p>
      <w:pPr>
        <w:pStyle w:val="Style26"/>
        <w:ind w:left="-567" w:right="283" w:firstLine="141"/>
        <w:jc w:val="both"/>
        <w:rPr>
          <w:lang w:val="kk-KZ"/>
        </w:rPr>
      </w:pPr>
      <w:r>
        <w:rPr>
          <w:lang w:val="kk-KZ"/>
        </w:rPr>
        <w:t xml:space="preserve">Өзіміздің тікұшағымыз болмағанымен, Төтенше жағдайлар жөніндегі ведомствомен қол жеткізген келісім бойынша, қажет болған жағдайда төтенше оқиға орын алған жерге тез арада жетуге мүмкіндік бар. </w:t>
      </w:r>
    </w:p>
    <w:p>
      <w:pPr>
        <w:pStyle w:val="Style26"/>
        <w:ind w:left="-567" w:right="283" w:firstLine="141"/>
        <w:jc w:val="both"/>
        <w:rPr>
          <w:lang w:val="kk-KZ"/>
        </w:rPr>
      </w:pPr>
      <w:r>
        <w:rPr>
          <w:b/>
          <w:lang w:val="kk-KZ"/>
        </w:rPr>
        <w:t xml:space="preserve"> </w:t>
      </w:r>
    </w:p>
    <w:p>
      <w:pPr>
        <w:pStyle w:val="Style26"/>
        <w:numPr>
          <w:ilvl w:val="0"/>
          <w:numId w:val="23"/>
        </w:numPr>
        <w:ind w:left="-567" w:right="283" w:firstLine="141"/>
        <w:jc w:val="both"/>
        <w:rPr>
          <w:b/>
          <w:b/>
          <w:lang w:val="kk-KZ"/>
        </w:rPr>
      </w:pPr>
      <w:r>
        <w:rPr>
          <w:b/>
          <w:lang w:val="kk-KZ"/>
        </w:rPr>
        <w:t>Ұлттық тележурналистиканың көрнекті тұлғасы Сағат Әшімбаев жүргізген «Әдептен озбайық!» теледиспуты, «Қарыз пен парыз» бағдарламасы, сол кездері қазақ көрермендерінің көзайымына айналған «Қымызхана», «Алтыбақан» бәрі дерлік төлтума дүниелер еді. Қазіргі ұлттық арна бағдарламаларының қанша пайызы көшірме, қанша пайызы түпнұсқа?</w:t>
      </w:r>
    </w:p>
    <w:p>
      <w:pPr>
        <w:pStyle w:val="Style27"/>
        <w:shd w:fill="FFFFFF" w:val="clear"/>
        <w:spacing w:before="0" w:after="0"/>
        <w:ind w:left="-567" w:right="283" w:firstLine="141"/>
        <w:jc w:val="both"/>
        <w:rPr>
          <w:lang w:val="kk-KZ"/>
        </w:rPr>
      </w:pPr>
      <w:r>
        <w:rPr>
          <w:lang w:val="kk-KZ"/>
        </w:rPr>
        <w:t xml:space="preserve">«Қымызхананы» және тағы да басқа бағдарламаларды сол қалпында қайта шығарудың қажеті жоқ болар. Олар кезінде өзінің міндетін толық атқарды ғой. Қазіргі таңда уақыт талабына сай жаңа тың жобалар дүниеге келуде. Басында айтып өткенімдей, «Қазақстан» телеарнасы хабар таратудың жалпы көлемінен 87%-ды құрайтын өз жобаларының өндірісі бойынша алдыңғы қатарда келеді. </w:t>
      </w:r>
    </w:p>
    <w:p>
      <w:pPr>
        <w:pStyle w:val="Normal"/>
        <w:shd w:fill="FFFFFF" w:val="clear"/>
        <w:spacing w:lineRule="auto" w:line="240" w:before="0" w:after="0"/>
        <w:ind w:left="-567" w:right="283" w:firstLine="141"/>
        <w:jc w:val="both"/>
        <w:textAlignment w:val="top"/>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зақстан" телеарнасының қоржынында дәл бүгінге 100-ге жуық тележобалары мен 40-тан астам тақырыптық бағытты қамтыған 900 бөлімдік телехикаялар түсірілді. Отбасылық құндылықтарды насихаттайтын  "Қара шаңырақ", қызық та қиын оқиғаларға толы "Жедел жәрдем", "Ұстаз", "Көк тарландары", "Сырғалым" және тағы басқа да отандық телехикаяларымыздың мыңдаған көрермендердің көңілінен шыққаны біз үшін айрықша мақтаныш әрі мәртебе. Әрине, телевизиялық өнімді өндіру мен дайын өнімді сатып алудың арасында айырмашылық бар. Егер байқаған болсаңыз, біздің телеарнамыз соңғы екі жылда түріктің, кәрістің сериалдарын сатып алмайды.  Керісінше, біз отандық өнімге үлкен мән берудеміз. Көркем телехикая өнімін өндіру шынында да арзан дүние емес. Көрермендеріміздің көңілінде жүрген сан алуан мәселелерді кино тілімен жеткізу - үлкен шаруа. Ең бастысы, өскелең ұрпаққа қандай тәрбие беріп жатырмыз? Бұл мәселе  де әрдайым назарымызда.</w:t>
      </w:r>
    </w:p>
    <w:p>
      <w:pPr>
        <w:pStyle w:val="Style26"/>
        <w:ind w:left="-567" w:right="283" w:firstLine="141"/>
        <w:jc w:val="both"/>
        <w:rPr>
          <w:rFonts w:ascii="Times New Roman" w:hAnsi="Times New Roman" w:cs="Times New Roman"/>
          <w:bCs/>
          <w:color w:val="000000"/>
          <w:sz w:val="24"/>
          <w:szCs w:val="24"/>
          <w:lang w:val="kk-KZ"/>
        </w:rPr>
      </w:pPr>
      <w:r>
        <w:rPr>
          <w:rFonts w:cs="Times New Roman"/>
          <w:bCs/>
          <w:color w:val="000000"/>
          <w:sz w:val="24"/>
          <w:szCs w:val="24"/>
          <w:lang w:val="kk-KZ"/>
        </w:rPr>
      </w:r>
    </w:p>
    <w:p>
      <w:pPr>
        <w:pStyle w:val="Style26"/>
        <w:numPr>
          <w:ilvl w:val="0"/>
          <w:numId w:val="23"/>
        </w:numPr>
        <w:ind w:left="-567" w:right="283" w:firstLine="141"/>
        <w:jc w:val="both"/>
        <w:rPr>
          <w:b/>
          <w:b/>
          <w:lang w:val="kk-KZ"/>
        </w:rPr>
      </w:pPr>
      <w:r>
        <w:rPr>
          <w:b/>
          <w:lang w:val="kk-KZ"/>
        </w:rPr>
        <w:t>Тележүргізуші – көгілдір экрандағы кәсіби тұлға. Телебағдарлама жүргізіп жүрген әншілердің барлығы бірдей сол мәртебеге лайық па? (Егер лайық болмаса эфирге неге жіберіледі?)</w:t>
      </w:r>
    </w:p>
    <w:p>
      <w:pPr>
        <w:pStyle w:val="Style26"/>
        <w:ind w:left="-567" w:right="283" w:firstLine="141"/>
        <w:jc w:val="both"/>
        <w:rPr>
          <w:color w:val="000000"/>
          <w:lang w:val="kk-KZ"/>
        </w:rPr>
      </w:pPr>
      <w:r>
        <w:rPr>
          <w:color w:val="000000"/>
          <w:lang w:val="kk-KZ"/>
        </w:rPr>
        <w:t xml:space="preserve">– </w:t>
      </w:r>
      <w:r>
        <w:rPr>
          <w:color w:val="000000"/>
          <w:lang w:val="kk-KZ"/>
        </w:rPr>
        <w:t>Сырт бейне – адамның ішкі жан дүниесінің айнасы. Кез келген адам айнаға қараған кезде бірінші кезекте әдемілікті, көріктілікті іздейді. Алайда, сыртқы келбетіне қарап қарсы алынған адамның қалай шығарып салынуы оның ақылына байланысты. Телеарнада да солай. Ажары ашық, көркем жанның кәсіби деңгейінің төмендігін, білім, білігінің кемшіндігін көрермен кешірмейді. Сондықтан, кез келген телеарна басшысы тележүргізуші көркінің ақылына сай болуына айрықша мән береді. Рас, Ұлттық арна жүргізушілеріне көптеген сын айтылып жатады. Оның негізділігін мойындаймыз да. Себебі, әрбір журналистің кәсіби деңгейі жоғары тележүргізуші болып қалыптасуы ұзаққа созылатын үрдіс. Оған белгілі бір уақыт керек. Олар сол эфирге шыққанға дейін біраз дайындықтан өтеді. Эфирге шығып жүргеннің өзінде де үнемі шеберлігін шыңдаумен болады. Мысалы, рейтингісі жоғары болып тұрған «Айтуға оңай» бағдарламасының жүргізушісі Бейсен Құранбектің қазіргі деңгейге жетуіне жылдар керек болды. Өзі қатарлы журналистердің арасында тележүргізушілікті игерген жалғыз осы Бейсен ғана. Сол секілді «Алаңды» жүргізетін Нұрмұхамет Байғара да үлкен шыңдалу мектебінен өтті. Сондықтан, менің ойымша, тележүргізуші болып қалыптасу уақытты қажет етеді. </w:t>
      </w:r>
    </w:p>
    <w:p>
      <w:pPr>
        <w:pStyle w:val="Style26"/>
        <w:ind w:left="-567" w:right="283" w:firstLine="141"/>
        <w:jc w:val="both"/>
        <w:rPr>
          <w:color w:val="000000"/>
          <w:lang w:val="kk-KZ"/>
        </w:rPr>
      </w:pPr>
      <w:r>
        <w:rPr>
          <w:color w:val="000000"/>
          <w:lang w:val="kk-KZ"/>
        </w:rPr>
        <w:t xml:space="preserve">Жалпы, жүргізушіге қойылатын басты талап – ол өзін қашанда көрермендерден, тыңдармандардан биік ұстамай, олармен тең дәрежеде болуы керек. Телеарна алдында отырған қауымға деген құрметі айрықша көрініп тұруы қажет. Керісінше жағдайда, жұртшылық оны қабылдай алмайды. </w:t>
      </w:r>
    </w:p>
    <w:p>
      <w:pPr>
        <w:pStyle w:val="Style26"/>
        <w:ind w:left="-567" w:right="283" w:firstLine="141"/>
        <w:jc w:val="both"/>
        <w:rPr/>
      </w:pPr>
      <w:r>
        <w:rPr>
          <w:color w:val="000000"/>
          <w:lang w:val="kk-KZ"/>
        </w:rPr>
        <w:t xml:space="preserve">Біз негізі тележүргізушілерді дайындауға үлкен мән береміз. </w:t>
      </w:r>
      <w:r>
        <w:rPr>
          <w:lang w:val="kk-KZ"/>
        </w:rPr>
        <w:t xml:space="preserve">«Қазақстан» республикалық телерадикорпорациясы талабы таудай қазақ жігіттері мен қыздарын жұмыс істеп, қаламын ұштаймын деген қайратты жастарға әрқашан есігін айқара ашады. Ол үшін аратұра түрлі жаңалықтар мен бағдарламаларға қажет жүргізушілерге кастинг жариялап, арасынан талантты дегендерін іріктеп аламыз. Өздеріңіз «Қазақстан» ұлттық арнасының жүргізушілерінен-ақ байқап отырғандарыңыздай, дарын иелері, мықты кәсіби журналисетр мен тілшілер баршылық. Қазақ журналистикасының осы заманғы мектебі мен өзіндік стилі біртіндеп қалыптасып келе жатыр және болашағы зор дер едім. </w:t>
      </w:r>
    </w:p>
    <w:p>
      <w:pPr>
        <w:pStyle w:val="Style26"/>
        <w:ind w:left="-567" w:right="283" w:firstLine="141"/>
        <w:jc w:val="both"/>
        <w:rPr>
          <w:lang w:val="kk-KZ"/>
        </w:rPr>
      </w:pPr>
      <w:r>
        <w:rPr>
          <w:lang w:val="kk-KZ"/>
        </w:rPr>
      </w:r>
    </w:p>
    <w:p>
      <w:pPr>
        <w:pStyle w:val="Style26"/>
        <w:numPr>
          <w:ilvl w:val="0"/>
          <w:numId w:val="23"/>
        </w:numPr>
        <w:ind w:left="-567" w:right="283" w:firstLine="141"/>
        <w:jc w:val="both"/>
        <w:rPr>
          <w:b/>
          <w:b/>
          <w:lang w:val="kk-KZ"/>
        </w:rPr>
      </w:pPr>
      <w:r>
        <w:rPr>
          <w:b/>
          <w:lang w:val="kk-KZ"/>
        </w:rPr>
        <w:t>Басқа саладан келген мамандарды қайта даярлау курсын ашу қажет деп есептейсіз бе? (Кейбір экономист, заңгер, әсіресе, әншілер эфир заңдылықтарын білмейді, кейде кәсіби этиканы сақтамайды).</w:t>
      </w:r>
    </w:p>
    <w:p>
      <w:pPr>
        <w:pStyle w:val="Normal"/>
        <w:spacing w:lineRule="auto" w:line="240" w:before="0" w:after="0"/>
        <w:ind w:left="-567" w:right="283" w:firstLine="141"/>
        <w:jc w:val="both"/>
        <w:textAlignment w:val="top"/>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зге жұмысқа алынатын әрбір адам 3 айлық сынақтан өтеді. Сол себепті олардың кәсіби деңгейі төмен деп айтпас едім. Міндетті түрде жобада жұмыс істейтін әріптестеріміздің кәсіби дайындықтарына қатаң мән беретін боламыз.</w:t>
      </w:r>
    </w:p>
    <w:p>
      <w:pPr>
        <w:pStyle w:val="Normal"/>
        <w:spacing w:lineRule="auto" w:line="240" w:before="0" w:after="0"/>
        <w:ind w:left="-567" w:right="283" w:firstLine="141"/>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Шынында да, қазір тек жақсы журналист болу – аз. Телевидение саласына мықты менеджерлер қажет. Әлемдегі озық технологияларды, жаңашыл жобалар мен үрдістерді тез арада қабылдап, қолдану үшін білім және тәжірибе болу керек. Соңғы екі жылда Корпорациядан оннан астам қызметкерлер Елбасымыз Н.Назарбаевтың «Болашақ» халықаралық бағдарламасы бойынша телевизия-радио саласында шет елдерге барып, білімдерін жетілдіріп келді. Енді бірнеше қызметкерлер жақын күндерде оқуға аттанбақ. Мұның барлығы қазақстандық телевизия, радио саласының, адамның кәсіби деңігейінің өсуіне жақсы негіз деп айтар едім.</w:t>
      </w:r>
    </w:p>
    <w:p>
      <w:pPr>
        <w:pStyle w:val="Normal"/>
        <w:spacing w:lineRule="auto" w:line="240" w:before="0" w:after="0"/>
        <w:ind w:left="-567" w:right="283" w:firstLine="141"/>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Журналистерді белгілі бір салаға мамандандырып даярлау әлемде бар үрдіс. Бізде де маманданған журналистер бар, бірақ аз. Бұл іспен журналистер даярлайтын жоғары оқу орындары айналысуы керек.</w:t>
      </w:r>
    </w:p>
    <w:p>
      <w:pPr>
        <w:pStyle w:val="Normal"/>
        <w:spacing w:lineRule="auto" w:line="240" w:before="0" w:after="0"/>
        <w:ind w:left="-567" w:right="283" w:firstLine="141"/>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numPr>
          <w:ilvl w:val="0"/>
          <w:numId w:val="23"/>
        </w:numPr>
        <w:ind w:left="-567" w:right="283" w:firstLine="141"/>
        <w:jc w:val="both"/>
        <w:rPr>
          <w:lang w:val="kk-KZ"/>
        </w:rPr>
      </w:pPr>
      <w:r>
        <w:rPr>
          <w:b/>
          <w:lang w:val="kk-KZ"/>
        </w:rPr>
        <w:t>Ұлттық арнаны әлемдік деңгейдегі арнаға айналдыру үшін қандай нақты қадамдар жасалуда?</w:t>
      </w:r>
    </w:p>
    <w:p>
      <w:pPr>
        <w:pStyle w:val="Style26"/>
        <w:ind w:left="-567" w:right="283" w:firstLine="141"/>
        <w:jc w:val="both"/>
        <w:rPr>
          <w:lang w:val="kk-KZ"/>
        </w:rPr>
      </w:pPr>
      <w:r>
        <w:rPr>
          <w:lang w:val="kk-KZ"/>
        </w:rPr>
        <w:t xml:space="preserve">Телерадиокрпорацияның жұмысын әлемдік талаптарға сай ету мақсатымен 2014 жылы «Қазақстан» РТРК АҚ Директорлар Кеңесі жанындағы эксперттік-консультативтік Кеңес құрылып, оның I отырысы болды. Оған білікті халықаралық деңгейдегі сарапшылар - Халықаралық телерадиотаратушылар Ассоциациясының Бас Директоры Саймон Спэнсвик, «Ресей Радиосы» Мемлекеттік радиотаратушы компаниясының директоры Вячеслав Умановский мен  BBC Advertising аймақтық өкілдігінің басшысы Сергей Становкин қатысып, медиа және коммуникациялар саласына қатысты бірқатар мәселелер қаралып, талқыға салынды. Оның ішінде Кеңес мүшелерімен өзара қарым-қатынас орнату бағыттары, медиа-активтерді басқару саласындағы халықаралық тәжірибедегі озық үлгілер, бизнес-үдерістерін жетілдіру, техникалық және ақпараттық жаңарту мен «Қазақстан» РТРК» АҚ қызметкерлерінің біліктілігін арттыру сұрақтары талқыланды. Мұның барлығы біздің жұмысты әлемдік стандарттарға жақындатудың алғашқы қадамы деп айтар едім. </w:t>
      </w:r>
    </w:p>
    <w:p>
      <w:pPr>
        <w:pStyle w:val="Style26"/>
        <w:ind w:left="-567" w:right="283" w:firstLine="141"/>
        <w:jc w:val="both"/>
        <w:rPr/>
      </w:pPr>
      <w:r>
        <w:rPr>
          <w:lang w:val="kk-KZ"/>
        </w:rPr>
        <w:t>Сонымен қатар, күнделікті жұмыс барысында көмекке жүгінетін кеңесшілеріміз де бар. О</w:t>
      </w:r>
      <w:r>
        <w:rPr>
          <w:bCs/>
          <w:color w:val="000000"/>
          <w:lang w:val="kk-KZ"/>
        </w:rPr>
        <w:t xml:space="preserve">лардың ақылынан, тәжірибесінен көрермендер ұтпаса, ұтылмайды.Олардың кеңесі телеэфирдің сапасын жақсарту үшін керек. Ал, олардың жобалар мен бағдарламалардың мазмұнына еш қатысы мен ықпалы болған емес. </w:t>
      </w:r>
    </w:p>
    <w:p>
      <w:pPr>
        <w:pStyle w:val="Style26"/>
        <w:ind w:left="-567" w:right="283" w:firstLine="141"/>
        <w:jc w:val="both"/>
        <w:rPr>
          <w:lang w:val="kk-KZ"/>
        </w:rPr>
      </w:pPr>
      <w:r>
        <w:rPr>
          <w:color w:val="000000"/>
          <w:lang w:val="kk-KZ"/>
        </w:rPr>
        <w:t xml:space="preserve">«Қазақстан» РТРК» АҚ жас журналистердің кәсіби біліктілігін арттырып, әлемдік деңгейге бірсыпары жақындату үшін Корпорация есебінен отандық және шетелдік сарапшылардың қатысуымен оқыту бағдарламаларын, сондай-ақ, телерадио саласындағы озық тәжірибені зерделеу мақсатында  әлемдегі үздік телерадикомпаниялармен өзара іс-қимылды жүзеге асыруда: яғни тағылымдадан өту, іс тәжірибемен алмасу шаралары жүйелі түрде жүзеге асырылады. Атап айтқанда, 2013 жылы 449 қызметкер біліктілігін арттырып, 7 қызметкер Лондон қаласында BBC Aкадемиясында және 1 қызметкер Москва қаласында ВГТРК ВИЗАРТ АҚБ  тағылымдамадан өтсе, 2014 жылы 334 қызметкер оқу курстарына қатысып, Нью-Йорк   кино өнері академиясында 2 қызметкер тағылымдамадан өтті, 6 қызметкер Russia Today телекомпаниясында іс тәжірибеден өтті. </w:t>
      </w:r>
    </w:p>
    <w:p>
      <w:pPr>
        <w:pStyle w:val="Style26"/>
        <w:ind w:left="-567" w:right="283" w:firstLine="141"/>
        <w:jc w:val="both"/>
        <w:rPr>
          <w:lang w:val="kk-KZ"/>
        </w:rPr>
      </w:pPr>
      <w:r>
        <w:rPr>
          <w:lang w:val="kk-KZ"/>
        </w:rPr>
      </w:r>
    </w:p>
    <w:p>
      <w:pPr>
        <w:pStyle w:val="Style26"/>
        <w:numPr>
          <w:ilvl w:val="0"/>
          <w:numId w:val="23"/>
        </w:numPr>
        <w:ind w:left="-567" w:right="283" w:firstLine="141"/>
        <w:jc w:val="both"/>
        <w:rPr>
          <w:b/>
          <w:b/>
          <w:lang w:val="kk-KZ"/>
        </w:rPr>
      </w:pPr>
      <w:r>
        <w:rPr>
          <w:b/>
          <w:lang w:val="kk-KZ"/>
        </w:rPr>
        <w:t>Алдағы уақытта ұлттық арна көрермендерін қандай жаңа тележобалар күтіп тұр? Олар несімен ерекшеленеді?</w:t>
      </w:r>
    </w:p>
    <w:p>
      <w:pPr>
        <w:pStyle w:val="Style26"/>
        <w:ind w:left="-567" w:right="283" w:firstLine="141"/>
        <w:jc w:val="both"/>
        <w:rPr>
          <w:b/>
          <w:b/>
          <w:lang w:val="kk-KZ"/>
        </w:rPr>
      </w:pPr>
      <w:r>
        <w:rPr>
          <w:lang w:val="kk-KZ" w:eastAsia="en-US"/>
        </w:rPr>
        <w:t xml:space="preserve">Біз телевизия саласы болғандықтан, бір күн де кідіріс жоқ. Өзіміздің жоспарларымыздан басқа, заман, уақыт, қоғамның да сұраныс-талаптары болады, соған да икемделеміз, ыңғайланамыз. Аяқасты жерден тың жобалар дүниеге келіп жатқан сәттер бізде өте көп. </w:t>
      </w:r>
    </w:p>
    <w:p>
      <w:pPr>
        <w:pStyle w:val="Normal"/>
        <w:spacing w:lineRule="auto" w:line="240" w:before="0" w:after="0"/>
        <w:ind w:left="-567" w:right="283" w:firstLine="141"/>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 мен мақсат-бағдар көп, ол алдағы уақыттың еншісінде. Осы қазір біз Наурыз мейрамына, Жеңістің 70 жылдығына қатысты мерекелік жобаларға баса назар аударудамыз. Ол жайлы теледидарымыздан көріп-біле аласыздар. </w:t>
      </w:r>
    </w:p>
    <w:p>
      <w:pPr>
        <w:pStyle w:val="Normal"/>
        <w:spacing w:lineRule="auto" w:line="240" w:before="0" w:after="0"/>
        <w:ind w:left="-567" w:right="283" w:firstLine="141"/>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Алдағы уақытта да тарихи драмалар мен шытырман оқиғадларға толы отандық телеөнімдерді де молынан ұсынатын боламыз. </w:t>
      </w:r>
    </w:p>
    <w:p>
      <w:pPr>
        <w:pStyle w:val="Normal"/>
        <w:spacing w:lineRule="auto" w:line="240" w:before="0" w:after="0"/>
        <w:ind w:left="-567" w:right="283" w:firstLine="141"/>
        <w:jc w:val="both"/>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 жалпы, осы жылдар ішінде «Қазақстан» телерадиокорпорациясында ауызбірлігі мықты команда қалыптасып үлгерді. Нарықтағы позицияларымызды нығайтуға бағытталған барлық бастамаларымыз ойдағыдай іс жүзіне асуда. Соңғы жылдары телеарнаға ең үздік және инновациялық жаңалықтар, оның ішінде, технологиялары мен контенттерді молынан енгізудеміз. Тың және алғыр идеяларды іс жүзіне асыруға қолғабыс жасаған үлкен шығармашылық топқа менің айтар алғысым шексіз. Корпорацияның алдағы уақытта дамуына қатысты ұзақ мерзімді даму стратегиясы әзірленіп, қабылданды. Бүгінгі таңдағы біздің жоғары рейтингті бағдарламаларымыз алынған бетбұрыстың дұрыс екендігін дәлелдеп отыр. Сайып келгенде, біздің әрбір жасаған қадамымыз өзіндік телеөнім өндіру арқылы жаңа көрермендер аудиториясын тартуға негізделіп отыр. Ал, бұл біздің теленарықта көшбасшы болып қалуымызбен қатар, оны одан әрі нығайту жолындағы батыл қадамымыз болмақ. </w:t>
      </w:r>
    </w:p>
    <w:p>
      <w:pPr>
        <w:pStyle w:val="Normal"/>
        <w:spacing w:lineRule="auto" w:line="240" w:before="0" w:after="0"/>
        <w:ind w:left="-567" w:right="283" w:firstLine="141"/>
        <w:jc w:val="right"/>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ұхбаттасқан Жидегүл Әбдіжәділқызы</w:t>
      </w:r>
    </w:p>
    <w:p>
      <w:pPr>
        <w:pStyle w:val="Normal"/>
        <w:spacing w:lineRule="auto" w:line="240" w:before="0" w:after="0"/>
        <w:ind w:left="-567" w:right="283" w:firstLine="141"/>
        <w:jc w:val="right"/>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567" w:right="283" w:firstLine="141"/>
        <w:jc w:val="right"/>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 w:right="283" w:firstLine="141"/>
        <w:jc w:val="right"/>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4"/>
          <w:szCs w:val="24"/>
          <w:lang w:val="kk-KZ"/>
        </w:rPr>
        <w:t>Ошанова О.Ж.,</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ҰУ-дың</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урналистика факультетінің </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оценті, ф.ғ.к.</w:t>
      </w:r>
    </w:p>
    <w:p>
      <w:pPr>
        <w:pStyle w:val="Normal"/>
        <w:tabs>
          <w:tab w:val="clear" w:pos="708"/>
          <w:tab w:val="left" w:pos="515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ележурналистикасындағы дәстүр сабақтаст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н кәсіби ұшқы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аңдағы қазақ журналистикасының жетістігі мен кемшін тұстары қандай?», «Өзіндік үні мен қалыптасқан бет-бейнесі бар ма?» деген сауалдар кез келген ұлт руханиятының болашағына жаны ашитын азаматтарды ойландыруы тиіс.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Өлеңге әркімнің-ақ бар таласы» - деп Абай бабамыз айтпақшы, қазақ журналистикасының қазіргі дамуы туралы пікір айтуға біздің де құқымыз бар болар деген оймен, қалам алып, бұл мәселе туралы ой толғауды жөн көрді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лттық мүддені қорғауды өз өмірінің өзегіне айналдыру көп азаматтардың қолынан келе бермейді. Қазақ журналистикасындағы қазіргі жас буын қаламгерлердің аға буыннан үйренері көп десек те, соның ішіндегі кәсіби қызметтегі ең қажеттісі де, әрі ең ұтымдысы да, ол – олардың ұлтжандылық қасиеттері мен өзара кәсіби ынтымақтастығы дер едім. Бұл туралы нақты мысалдарды көптеп кездестіруге бол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әлихан Қалижан ағамыз бүгінгі Мәжіліс депутаты, қоғам қайраткері Қуаныш Сұлтановтың Қазақстан комсомол Орталық Комитетінің бірінші хатшысы болып тұрған кезіндегі ұлттық мүддеге деген жанашырлығы туралы былай деп жазады: «Ол кезеңдердегі редакторлардың қаншама кеңестік жүйе деп айтқанменен, олардың азаматтық ұстанымы, көзқарасы ерекше болатын. Қалай болғанда да, ұлттық мәселеге келгенде, партияның Орталық Комитетінің өзі осы жастар газетінде шыққан материалдарға аса шұқшия қарамай, тепкілемей, қоғамдық ойды қозғайтын» (У.Қалижан «Ұлттық мүддені кеңес кезінде-ақ көтеріп едік», «Қазақ үні» газеті, 14.07.2014).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л Кеңестік идеологияның тұсында да ұлтжанды азаматтардың болғанын былайша көрсетеді: «...партияның қып-қызыл идеологиялық бағытына қарамастан, «Лениншіл жас» газеті жыл сайын, жиырма екінші наурызда «көктем» нөмірін жасыл бояуменен шығаратын. Ал, мұны идеология бөліміндегілер білмейді емес, біледі. Ол жерлерде Әбіш Кекілбаев, Төлен Әбдіков секілді азаматтар отырды. Бірақ солардың өзі де, жастар газетіндегі материалдарды іштей қолдайтын. Сосын өзім де «Лениншіл жас» газетіне Бас редактор болып барғанымда, сол үрдісті жалғап, Мұхтар Шахановпен бірге «көктем» нөмірін шығарып, Наурызды қайтып әкелдік. Міне, газеттің күші деген осында. Сол кездерде Өзбекәлі Жәнібеков Қазақстан Компартиясы Орталық Комитетінің идеология жөнінен хатшысы еді. Ол кісінің өзі жастар газетінде шығатын материалдармен мұқият танысып, жоғары жаққа қоғамдық пікірдің қандай екендігін жіті түсіндіріп отыратын 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90 жылдардың бас кезінде ел газеті «Социалистік Қазақстанның» тізгінін Ш.Мұртаза ағамыздың ұстағанын және «Әділеттің ақ жолынан аттамаңдар! Тек ақиқатты, шындықты жазыңдар! Әрине, ұлтымыздың мақсат-мүддесі тұрғысынан. Қазақ өз елінде отырып, мүсәпір күй кешпеуі тиіс!…» деген ұстаным жолында ұжымды ұйыстырған жақсы білеміз (Ж.Елшібек «Жолы жұмбақ жалғанның, qasym.kz сайт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біздің аға және жас буын журналистерге жетпей жатқан тұсы да осы ұлттық мүддені қорғау жолындағы ынтымақтастық пен кәсіби бірлік сияқт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аңда қазақ журналистикасындағы дәстүр сабақтастығы деген ұғым тым көмескіленіп кетті, заман талабына сай емес деген жарымжан қағиданы алға тартып, өткеннің бәрін жоққа шығаруға шебер болып барамыз. Неге біз өткеніміздің жақсысынан тағылым алып, сол дәстүрлерді жаңа пішін мен мазмұнда жаңғыртпаймыз, бізге кім тоқтау салады? Бұл орайда қазақ телевизиясында ұлты үшін қалтқысыз қызмет еткен С.Әшімбаев ағамыздың «Парыз бен қарыз» хабарының қазақтың озық ойлы интеллигенциясының арасында саяси ептілік қалыптастыруға ықпал еткенін бәріміз білеміз. Неге осы дәстүрді жаңғыртпасқа?</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ің азаматтық ұстанымы толықтай қалыптаспаған, елге айтары жоқ жастардың эфир тізгінін ұстап, көпшілікке «көсемсіп», өзінше ақыл айту жағдайы біздің телеарналарда жиілеп кетті, бұл да көсегемізді көгертпейтіні шындық. «Азаматтық позиция дегеніміз суреткердің қоғамдық-әлеуметтік зор тұлғасын танытатын парасаттылық, яғни елдік, ұлттық, адамгершілік үлкен мүдделерге қызмет ететін парасатты көзқарас», - деп С.Әшімбаев ағамыз айтқандай, бұл ұлт мүддесі деген киелі ұғымды қастерлеп, салмағы бір атанға жүк боларлықтай жауапкершілікті мойынға алу әрі осы жолда көзсіз ерлік жасауға тәуекел ету дегенді білдірсе керек. Ал осынау ұғымның түпкі мәнін жете түсінбек түгілі, елдік мүддеге қызмет етуді жан-тәнімен сезінбеген жандардың эфирден сөз алуы жаныңызды ауыртады. Бұл тұста оларға азаматтық позицияның күрескерлік позициямен егіз ұғым екенін, «күрескерлік позицияның жоқтығы азаматтық позицияның жоқтығын» айқындайтынын қалай айтып түсіндірерсіз?!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елгілі ғалым К.Қамзин қазіргі журналистиканың беделді теоретиктері мен практиктерінің заманалы масс-медиаға көңілдері толмауының себептерін санамалай келіп, «Бұрындары ақпарат құралдары сияқты өткір де нәзік салада қызмет атқаруға бетке шығар қаймақ, элита ғана тартылса, тап қазір  ықылас білдіргеннің бәрі іс жүзінде  журналистиканың киелі  табалдырығынан именбей аттай беруге хақы алды... Соның салдары – осы күндері Қазақстан ақпараты айналасына журналистиканың әлеуметтік ролін жыға танымайтындар қаптап кетті. Олар журналистиканы тек күнкөріс көзі, елге танылу құралы деп қана  ұғады» - деп түйіндейді (Minber.kz).</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с журналистердің қалам ұстап немесе эфирден сөз алғанда өзінің ұсынып отырған туындысынан оқырман мен көрермен рухани қажеттіліктерін өтерліктей тағылым ала ала ма деген сауалмен бас ауыртпайтыны бәрімізді толғандырар мәселе. Журналистердің бойын билеген мұндай немқұрайлылық пен өзімшілдіктен бас тартпасақ қазақ журналистикасының болашағы бұлыңғыр тартпақ.</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левизияның тәрбие құралы екенін бәріміз жақсы білеміз әрі жақсы түсінеміз, осы орайда С.Әшімбаев ағамыз әдебиетке қарата айтқан қағиданы өзімізге бейімдеп «азаматтықты және азамат болудың асқан абырой екендігін бүкіл ұлт болып ұлы мұрат тұтқан жерде рухани ой саласының алды - әсіресе, журналстикада (әдебиетте) көркемдік-эстетикалық жетістіктің болмауы мүмкін емес» дегенді айтқымыз келеді, яғни барлық баспасөз бен телерадиоарналар осы ұстаным жолында жұдырықтай жұмыла қызмет етсе қазақ журналистикасының көсегесі көгерер ед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гі таңдағы журналистердің кәсіби дайындығы жоғары болуы керек деген пікірді жиі айтамыз, алайда бұл бағытта да кәсіби мамандардың бір арнаға тоғысқан жүйелі әрі нақты шешімдерінің жоқтығы да бізді толғандырады. Сонымен қатар қазіргі кездегі көңіл аударатын мәселе – телебағдарламалардағы кәсіби әдептің сақталуы. Әрине, хабар жүріп жатқан кезде эфир қонақтары өз пікірлерін жанын салып, асқан батылдықпен, қайсарлықпен қорғауы керек екенін білеміз, бұл бағдарламаны тартымды ете түсетіні, көрерменнің көңілін аударатыны шындық, дегенмен олардың іс-әрекеттері жалпы қалыптасқан әдептен асып кетпегенін жүргізуші қадағалағаны дұрыс дер едік. Мәселен, осы жылдың 12-наурызында «Хабар» телеарнасының «Жекпе-жек» бағдарламасында қазақ футболының қазіргі дамуына қатысты тақырыпта блогерлер мен кәсіби футбол мамандары пікір таластырды, сол кезде жас блогерлер жасы үлкен спорт саласының мамандарын ашық кінәлап, футболдың дамуына солар қолбайлау жасап отырғандай, өмірлік тәжірибелері көп, футболдың ыстық-суығына күйіп жүрген шын жанашыр жандарды жазғырып жатты. Біріншіден, олар өздеріне тән алып-ұшпа көңілде тұрып, мамандардың уәждеріне құлақ аспай, тыңдамай, қайткенде де өздерінің айтқандары дұрыс дегендей сыңай танытты. Екіншіден, кез-келген шараны сырттай сынау оңай нәрсе, бабаларымыз айтқандай «ауызбен орақ ору» жеңіл. Осы сөз сайысын көріп отырып, жас жігіттердің үлкен азаматтарды сөзден тосылдырып, өздері толық білмейтін тақырыпта олармен сөз таластырып, жағаласып пікір айтуын ерсі көрдік. Қазақта үлкенді сыйлау, сөзге тоқтау, өзіңнен көп білетін адаммен сөз жарыстырмау деген сияқты әдептілік заңдылықтары бар еді, мұны эфирден көре алмадық.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жоғарыда айтқан отандық тележурналистиканың түйткілді мәселелері кәсіби мамандарды ойландырып, нақты нәтижелерге жетелейді деген үміттеміз. Сонымен қатар тележурналистика атты саланың киелі табалдырығын аттаған әрбір жас дәстүрлі қазақ журналистикасының өткеніне құрметпен қарап, озығын жетілдіріп, ұлт мүддесіне қызмет етсе деген тілегіміз бар. </w:t>
      </w:r>
    </w:p>
    <w:p>
      <w:pPr>
        <w:pStyle w:val="Style26"/>
        <w:ind w:left="720" w:right="283" w:hanging="0"/>
        <w:jc w:val="both"/>
        <w:rPr>
          <w:rFonts w:ascii="Times New Roman" w:hAnsi="Times New Roman" w:cs="Times New Roman"/>
          <w:bCs/>
          <w:sz w:val="24"/>
          <w:szCs w:val="24"/>
          <w:lang w:val="kk-KZ"/>
        </w:rPr>
      </w:pPr>
      <w:r>
        <w:rPr>
          <w:rFonts w:cs="Times New Roman"/>
          <w:bCs/>
          <w:sz w:val="24"/>
          <w:szCs w:val="24"/>
          <w:lang w:val="kk-KZ"/>
        </w:rPr>
      </w:r>
    </w:p>
    <w:p>
      <w:pPr>
        <w:pStyle w:val="Normal"/>
        <w:ind w:left="-567" w:right="283" w:firstLine="141"/>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567" w:right="283" w:firstLine="141"/>
        <w:jc w:val="right"/>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 w:right="283" w:firstLine="141"/>
        <w:jc w:val="both"/>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 w:right="283" w:firstLine="141"/>
        <w:jc w:val="right"/>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ұхбаттасқан ф.ғ.к. доцент, Жидегүл Әбдіжәділқызы</w:t>
      </w:r>
    </w:p>
    <w:p>
      <w:pPr>
        <w:pStyle w:val="Normal"/>
        <w:spacing w:lineRule="auto" w:line="240" w:before="0" w:after="0"/>
        <w:ind w:left="-567" w:right="283" w:firstLine="141"/>
        <w:jc w:val="both"/>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567" w:right="283" w:firstLine="141"/>
        <w:jc w:val="both"/>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 w:right="283" w:firstLine="141"/>
        <w:jc w:val="both"/>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left="-567" w:right="283" w:firstLine="141"/>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ейсенқұлов А.А. </w:t>
      </w:r>
    </w:p>
    <w:p>
      <w:pPr>
        <w:pStyle w:val="Normal"/>
        <w:ind w:left="-567" w:right="283" w:firstLine="141"/>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ЕҰУ, доцент, Журналистика және саясаттану факультеті </w:t>
        <w:br/>
        <w:t xml:space="preserve">Телерадиожурналистика және қоғаммен байланыс </w:t>
        <w:br/>
        <w:t>кафедрасының меңгерушісі,</w:t>
      </w:r>
    </w:p>
    <w:p>
      <w:pPr>
        <w:pStyle w:val="Normal"/>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леконтентті дамытудағы сандық технологияның жаңа мүмкіндіктері</w:t>
      </w:r>
    </w:p>
    <w:p>
      <w:pPr>
        <w:pStyle w:val="Normal"/>
        <w:ind w:left="-567" w:right="283" w:firstLine="141"/>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eastAsia="en-US"/>
        </w:rPr>
        <w:t>Телевизия басты кемшілігі - уақытқа тәуелділігінен қалай арылды?</w:t>
      </w:r>
    </w:p>
    <w:p>
      <w:pPr>
        <w:pStyle w:val="Normal"/>
        <w:ind w:left="-567" w:right="283" w:firstLine="141"/>
        <w:jc w:val="both"/>
        <w:rPr/>
      </w:pPr>
      <w:r>
        <w:rPr>
          <w:rFonts w:cs="Times New Roman" w:ascii="Times New Roman" w:hAnsi="Times New Roman"/>
          <w:b/>
          <w:sz w:val="24"/>
          <w:szCs w:val="24"/>
          <w:lang w:val="kk-KZ" w:eastAsia="en-US"/>
        </w:rPr>
        <w:tab/>
      </w:r>
      <w:r>
        <w:rPr>
          <w:rFonts w:cs="Times New Roman" w:ascii="Times New Roman" w:hAnsi="Times New Roman"/>
          <w:sz w:val="24"/>
          <w:szCs w:val="24"/>
          <w:lang w:val="kk-KZ" w:eastAsia="en-US"/>
        </w:rPr>
        <w:t xml:space="preserve">Күні кешеге дейін телебағдарламалардың эфирге тарауы кестеде белгіленген уақытқа тәуелді болып келді. Жаңа кеңжолақты байланыс мүмкіндігі мен video-shift технологиясы осы тәуелділіктің тамырына балта шапты. Барлық телеарналар өз эфирінен тараған дүниелерді іле шала интернет жүйесі арқылы таратуға көшті, сөйтіп уақытқа қарамай, қалаған бағдарламаңызды қолайлы уақытта көретін, тіпті, қажетіне қарай жазып алатын, көшіріп сақтап қоятын мүмкіндіктерге жол ашылды. Бұл телеарна өнімін көрушілердің қатарын көбейтті, аудиториясын кеңітті. Сонымен қатар, бұрынғы географиялық шектеу, яғни эфирге хабар тарайтын аймақпен шектелуді де жойды. Осыдан келіп, Интернет таралатын жер шарының кез-келген нүктесінде қалаған хабарыңды қолайлы уақытта көре алатындай мүмкіндік туды. </w:t>
      </w:r>
    </w:p>
    <w:p>
      <w:pPr>
        <w:pStyle w:val="Normal"/>
        <w:ind w:left="-567" w:right="283" w:firstLine="141"/>
        <w:jc w:val="both"/>
        <w:rPr/>
      </w:pPr>
      <w:r>
        <w:rPr>
          <w:rFonts w:cs="Times New Roman" w:ascii="Times New Roman" w:hAnsi="Times New Roman"/>
          <w:sz w:val="24"/>
          <w:szCs w:val="24"/>
          <w:lang w:val="kk-KZ" w:eastAsia="en-US"/>
        </w:rPr>
        <w:tab/>
        <w:t xml:space="preserve">Ғылыми-техникалық жетістіктер осылай кез-келген адамның тәулігіне 24 сағат бойы, аптаның 7 күнінде ақпараттың құрсауында болып, </w:t>
      </w:r>
      <w:r>
        <w:rPr>
          <w:rFonts w:cs="Times New Roman" w:ascii="Times New Roman" w:hAnsi="Times New Roman"/>
          <w:sz w:val="24"/>
          <w:szCs w:val="24"/>
          <w:lang w:val="kk-KZ"/>
        </w:rPr>
        <w:t>«Желідегі өмірге лайық, кез-келген жерде, кез-келген уақытта өзіне қажетті сандық ақпараттың тұтынушысына айналды»[1, 18-б.]. Бұл тұжырым «үш «А»: Anything, Anywhere, Anytime» принципі деп те айтылып жүр. Телеконтенттің жаңа мүмкіндіктері телевизияның басты ақпарат тарату көзі ретінде орнығуына да мүмкіндік берді. Бүгінші ақпаратты тұтынушы үшін көп мүмкіндіктер ашылғанына қарамастан, телеаудитория ішінара өзгергенімен, үлкен құлдырауға түскен жоқ, өзінің жарнамаға тартымдылығын жоғалтпады. Телеарналардағы конвергенттік (</w:t>
      </w:r>
      <w:r>
        <w:rPr>
          <w:rFonts w:cs="Times New Roman" w:ascii="Times New Roman" w:hAnsi="Times New Roman"/>
          <w:sz w:val="24"/>
          <w:szCs w:val="24"/>
          <w:shd w:fill="FFFFFF" w:val="clear"/>
          <w:lang w:val="kk-KZ"/>
        </w:rPr>
        <w:t>лат.</w:t>
      </w:r>
      <w:r>
        <w:rPr>
          <w:rFonts w:cs="Times New Roman" w:ascii="Times New Roman" w:hAnsi="Times New Roman"/>
          <w:color w:val="252525"/>
          <w:sz w:val="24"/>
          <w:szCs w:val="24"/>
          <w:shd w:fill="FFFFFF" w:val="clear"/>
          <w:lang w:val="kk-KZ"/>
        </w:rPr>
        <w:t> </w:t>
      </w:r>
      <w:r>
        <w:rPr>
          <w:rFonts w:cs="Times New Roman" w:ascii="Times New Roman" w:hAnsi="Times New Roman"/>
          <w:i/>
          <w:iCs/>
          <w:sz w:val="24"/>
          <w:szCs w:val="24"/>
          <w:shd w:fill="FFFFFF" w:val="clear"/>
          <w:lang w:val="la-VA"/>
        </w:rPr>
        <w:t>convergo</w:t>
      </w:r>
      <w:r>
        <w:rPr>
          <w:rFonts w:cs="Times New Roman" w:ascii="Times New Roman" w:hAnsi="Times New Roman"/>
          <w:sz w:val="24"/>
          <w:szCs w:val="24"/>
          <w:shd w:fill="FFFFFF" w:val="clear"/>
          <w:lang w:val="kk-KZ"/>
        </w:rPr>
        <w:t> — «жақындастырамын»)</w:t>
      </w:r>
      <w:r>
        <w:rPr>
          <w:rFonts w:cs="Times New Roman" w:ascii="Times New Roman" w:hAnsi="Times New Roman"/>
          <w:sz w:val="24"/>
          <w:szCs w:val="24"/>
          <w:lang w:val="kk-KZ"/>
        </w:rPr>
        <w:t xml:space="preserve"> өзгерістер жаңа технологиялармен емін-еркін кірігуіне алып келді, одан теленарық та, телекөрермен де ұтты.</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Таяу жылдары да телевизия ең маңызды, әрі жетекші ақпарат арнасы ретінде нығая түседі. Әрине, әр түрлі форматтар жетілетін, қатарға көптеген жаңа арналар қосылатын болады. Ғалымдар телеконтент таяу 10 жылда 5-6 есеге ұлғаятындығын болжап отыр. Бүгінгі жетекші, орнықты телекомпаниялардың үлес салмағы мен </w:t>
      </w:r>
      <w:r>
        <w:rPr>
          <w:rFonts w:cs="Times New Roman" w:ascii="Times New Roman" w:hAnsi="Times New Roman"/>
          <w:sz w:val="24"/>
          <w:szCs w:val="24"/>
          <w:lang w:val="kk-KZ" w:eastAsia="en-US"/>
        </w:rPr>
        <w:t>аудиториясы 6-7%-ға дейін түседі. Өйткені, қымбат өнімді өндіру тиімсіз болып қалады да, олардың орнын шағын, жедел өзгеретін, нарыққа бейімді телеарналар басатын болады. Жарнама нарығы да үлкен компаниялар жағында емес, қаражат көрермен сұранысына қарай жеңіл, ірі шағын телеконтент өндірушілерге құйылатын болады.</w:t>
      </w:r>
    </w:p>
    <w:p>
      <w:pPr>
        <w:pStyle w:val="Normal"/>
        <w:ind w:left="-567" w:right="283" w:firstLine="141"/>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Қазақстанда қолға алынып жатқан сандық эфирді жетілдіру, толық көшу саясаты телеконтенттің саны мен сапасына да оң ықпал етеді. Интернет арқылы хабар тарататын нишалық, кабельдік және спутниктік шағын өнім өндірушілер қатары көбейеді деген болжам бар. Өзгерістер заманындағы телеөндірістің болашағы зор, ол өзінің дамуында соңғы технологиялық мүмкіндіктерді кеңінен қолданатын болады.</w:t>
      </w:r>
    </w:p>
    <w:p>
      <w:pPr>
        <w:pStyle w:val="Normal"/>
        <w:ind w:left="-567" w:right="283" w:firstLine="141"/>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t>Мобильді болашақ телекөрерменнің көзайымы ма?</w:t>
      </w:r>
    </w:p>
    <w:p>
      <w:pPr>
        <w:pStyle w:val="Normal"/>
        <w:ind w:left="-567" w:right="283" w:firstLine="141"/>
        <w:jc w:val="both"/>
        <w:rPr/>
      </w:pPr>
      <w:r>
        <w:rPr>
          <w:rFonts w:cs="Times New Roman" w:ascii="Times New Roman" w:hAnsi="Times New Roman"/>
          <w:sz w:val="24"/>
          <w:szCs w:val="24"/>
          <w:lang w:val="kk-KZ"/>
        </w:rPr>
        <w:t xml:space="preserve">Телеөндірістен мобильді құрылғылар да берік орын алып үлгерді. «Екінші  экран» (second screen) технологиясының дамуы, телевизияның интербелсенділік мүмкіндіктерін қалыптастырып қана қойған жоқ, сонымен бірге, оған жаңа жолдарды ашып берді, одан әрі аудиториясын кеңітті, көрерменді тек көруші ғана емес, сонымен қатар пікір қалдырушы, бағалаушы ретінде жаңа функцияларды орнықтырды. Сарапшылар бүгінгі жас жапондықтардың телеконтентті екінші экраннан көретіндігін аңғарған және бұл құбылыс таяу уақытта кең тарайтындығын болжап отыр. </w:t>
      </w:r>
      <w:r>
        <w:rPr>
          <w:rFonts w:cs="Times New Roman" w:ascii="Times New Roman" w:hAnsi="Times New Roman"/>
          <w:color w:val="000000"/>
          <w:sz w:val="24"/>
          <w:szCs w:val="24"/>
          <w:shd w:fill="FFFFFF" w:val="clear"/>
          <w:lang w:val="kk-KZ"/>
        </w:rPr>
        <w:t xml:space="preserve">Nielsen </w:t>
      </w:r>
      <w:r>
        <w:rPr>
          <w:rFonts w:cs="Times New Roman" w:ascii="Times New Roman" w:hAnsi="Times New Roman"/>
          <w:sz w:val="24"/>
          <w:szCs w:val="24"/>
          <w:lang w:val="kk-KZ"/>
        </w:rPr>
        <w:t xml:space="preserve">зерттеуі бойынша, 2013 жылы американдықтардың </w:t>
      </w:r>
      <w:r>
        <w:rPr>
          <w:rFonts w:cs="Times New Roman" w:ascii="Times New Roman" w:hAnsi="Times New Roman"/>
          <w:color w:val="000000"/>
          <w:sz w:val="24"/>
          <w:szCs w:val="24"/>
          <w:shd w:fill="FFFFFF" w:val="clear"/>
          <w:lang w:val="kk-KZ"/>
        </w:rPr>
        <w:t>46%</w:t>
      </w:r>
      <w:r>
        <w:rPr>
          <w:rFonts w:cs="Times New Roman" w:ascii="Times New Roman" w:hAnsi="Times New Roman"/>
          <w:sz w:val="24"/>
          <w:szCs w:val="24"/>
          <w:lang w:val="kk-KZ"/>
        </w:rPr>
        <w:t>-ы телеконтентті теледидардан басқа құралдар арқылы көрген</w:t>
      </w:r>
      <w:bookmarkStart w:id="1" w:name="_ftnref19"/>
      <w:r>
        <w:rPr>
          <w:rStyle w:val="FootnoteCharacters"/>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2</w:t>
      </w:r>
      <w:r>
        <w:rPr>
          <w:rStyle w:val="FootnoteCharacters"/>
          <w:rFonts w:cs="Times New Roman" w:ascii="Times New Roman" w:hAnsi="Times New Roman"/>
          <w:color w:val="000000"/>
          <w:sz w:val="24"/>
          <w:szCs w:val="24"/>
          <w:lang w:val="kk-KZ"/>
        </w:rPr>
        <w:t>]</w:t>
      </w:r>
      <w:bookmarkEnd w:id="1"/>
      <w:r>
        <w:rPr>
          <w:rFonts w:cs="Times New Roman" w:ascii="Times New Roman" w:hAnsi="Times New Roman"/>
          <w:sz w:val="24"/>
          <w:szCs w:val="24"/>
          <w:lang w:val="kk-KZ"/>
        </w:rPr>
        <w:t>. Осыдан келіп, рейтинг анықтайтын әлемдік ірі компания «кіші экран» нәтижелерін де ескеретін болды. Дәстүрлі үй төріндегі теледидардан гөрі жас ұрпақ үшін мобильді смартфон мен планшет әлдеқайда қолайлырақ тәрізді. Телеконтентті онлайнда тікелей эфирде көру, болмаса кейінірек компьютер, планшет не смартфоннан көру қызметі тек жетіле түседі. Бұл телевизиялық аудиторияны өлшеу мүмкіндігін де кеңітеді.</w:t>
      </w:r>
    </w:p>
    <w:p>
      <w:pPr>
        <w:pStyle w:val="Normal"/>
        <w:ind w:left="-567" w:right="283" w:firstLine="141"/>
        <w:jc w:val="both"/>
        <w:rPr/>
      </w:pPr>
      <w:r>
        <w:rPr>
          <w:rFonts w:cs="Times New Roman" w:ascii="Times New Roman" w:hAnsi="Times New Roman"/>
          <w:sz w:val="24"/>
          <w:szCs w:val="24"/>
          <w:lang w:val="kk-KZ"/>
        </w:rPr>
        <w:t xml:space="preserve">Ғалымдар осыдан келіп, БАҚ-тың бағы мобильді құралдарда, шағын экрандар арқылы ақпарат таратуға баса назар аудару керек деген тұжырым жасауда. Өйткені, жаңа гаджеттердің сатылымы жоғары қарқын алды, оған жастар жаппай бейімділік танытуда, олар арқылы тұтынатын қызметтердің саны мен мазмұны сағат сайын өсуде. Осыдан келіп, «360 градусқа» стратегиясы дүниеге келді, яғни, контент барлық каналдар: газет, радио, ТВ және Интернет  арқылы таралғаны жөн дейді. «Төрт платформа» мен «бес экран» тұжырымдары жарық көрді. Атақты американ дизайнері Марио Гарсиа «медиакомпаниялар смартфон, планшет, интернет-сайт және газет сияқты платформаларда контент таратуы және ерекшелігі мен жеделдігіне қарай ақпараттың тереңдігі әрқилы болу керек»[3] дейді. Американдық сарапшы Кен Доктор: БАҚ «бес экран» концепциясына бағынып, компьютер (не ноутбук), смартфон, планшет, интернетке шыға алатын телевизор және автокөліктегі мультимедиялық құралға бейімделу керек»[4],-дейді. Тіпті «алтыншы экран» – голограмма дүниеге келсе, таңғалмаңыз дегенді айтады. Ойды </w:t>
      </w:r>
      <w:r>
        <w:rPr>
          <w:rFonts w:cs="Times New Roman" w:ascii="Times New Roman" w:hAnsi="Times New Roman"/>
          <w:sz w:val="24"/>
          <w:szCs w:val="24"/>
          <w:shd w:fill="FFFFFF" w:val="clear"/>
          <w:lang w:val="kk-KZ"/>
        </w:rPr>
        <w:t>The Boston Globe</w:t>
      </w:r>
      <w:r>
        <w:rPr>
          <w:rFonts w:cs="Times New Roman" w:ascii="Times New Roman" w:hAnsi="Times New Roman"/>
          <w:sz w:val="24"/>
          <w:szCs w:val="24"/>
          <w:lang w:val="kk-KZ"/>
        </w:rPr>
        <w:t xml:space="preserve"> газетінің вице-президенті </w:t>
      </w:r>
      <w:r>
        <w:rPr>
          <w:rFonts w:cs="Times New Roman" w:ascii="Times New Roman" w:hAnsi="Times New Roman"/>
          <w:bCs/>
          <w:sz w:val="24"/>
          <w:szCs w:val="24"/>
          <w:lang w:val="kk-KZ"/>
        </w:rPr>
        <w:t>Джефф</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ориарти былай қорытындылайды: «БАҚ-тың міндеті – ақпараттың кез-келген форм-фактордан, қол сағаттан бастап қабырғадағы алып панельдерге дейін, қолайлы тұтыну мүмкіндігін қамтамасыз ету»[5].</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телеконтентті альтернативті көздерден алу кең қанат жаюда. SmartTV ақылы теледидарларының сатылымы артуда, ол енді интернет арқылы көптеген жаңа сервистерді пайдалануға жол ашады. TV Everywhere («Телевизия барлық жерде») концепциясы бойынша кабельді операторлар ақылы контент ауқымын кеңітуде. Әлемдік тәжірибеде Hulu жобасы өте танымал, тез дамып келеді. Ол веб-сайт және жазылу қызметі арқылы NBC, Fox, ABC, TBS, басқа да студиялар мен компаниялардың үздік телешоу, фильмдерін көрсетеді, әрі, түсірілім барысын ашып көрсетеді, әр қырынан қызықты қосымша ақпарат береді. Жаңа қызмет түрлері дүниеге келіп, жетіле түсуде. Олардың бәрі қазақстандық нарыққа жете қойған жоқ. Дегенмен, ондай мүмкіндік туатын күн де алыс емес. Мобильді смартфондардың жетілуі тек телеконтентті көріп қана қоймай, жоғары сапалы видео түсіруге және ustream технологиясымен тікелей жоғары сапада хабар таратуға да мүмкіндік берді.</w:t>
      </w:r>
    </w:p>
    <w:p>
      <w:pPr>
        <w:pStyle w:val="Normal"/>
        <w:ind w:left="-567" w:right="283" w:firstLine="141"/>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арқыны күшті әлеметтік желіге қалай ілесеміз?</w:t>
      </w:r>
    </w:p>
    <w:p>
      <w:pPr>
        <w:pStyle w:val="Normal"/>
        <w:ind w:left="-567" w:right="283" w:firstLine="141"/>
        <w:jc w:val="both"/>
        <w:rPr/>
      </w:pPr>
      <w:r>
        <w:rPr>
          <w:rFonts w:cs="Times New Roman" w:ascii="Times New Roman" w:hAnsi="Times New Roman"/>
          <w:b/>
          <w:sz w:val="24"/>
          <w:szCs w:val="24"/>
          <w:lang w:val="kk-KZ" w:eastAsia="en-US"/>
        </w:rPr>
        <w:tab/>
      </w:r>
      <w:r>
        <w:rPr>
          <w:rFonts w:cs="Times New Roman" w:ascii="Times New Roman" w:hAnsi="Times New Roman"/>
          <w:sz w:val="24"/>
          <w:szCs w:val="24"/>
          <w:lang w:val="kk-KZ" w:eastAsia="en-US"/>
        </w:rPr>
        <w:t>Қазір ақпарат кеңістігін әлеуметтік желілер билеп тұр. Facebook-тың тұрақты тұтынушыларының өзі миллиардтан асты. Оның ізін басқан қаншама жаңа әлеуметтік желілер, жаңа қызметтер дүниеге келді, дегенмен, қарқын бәсеңситін емес. Әлеуметтік желі аудиториясы сағат сайын өсуде және олар өндірген контент геометриялық прогрессиямен көбеюде.</w:t>
      </w:r>
    </w:p>
    <w:p>
      <w:pPr>
        <w:pStyle w:val="Normal"/>
        <w:ind w:left="-567" w:right="283" w:firstLine="141"/>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Күнделікті тіршіліктегі тілдесім, жақыныңмен ой бөлісу, дос тұту, ішкі сырыңды ақтару сияқты интимді психикалық құбылыстар ашық та шашық әлемдік ғаламторға шықты, осындай адамның жаратылысымен бірге қалыптасқан дағдылар жеке басына деген уақыт тапшылығынан жаңа кеңістіктен орын тапты — әлеуметтік желі феноменін психолог мамандар осылай тұжырымдайды. Адамның сеніміне, үміті мен көңіл-қошына негізделген бұл сезімдерге қарсы шығып та қажеті жоқ, онымен күреспеу керек. Жаңа мүмкіндіктерді тиімді пайдалана білу қажет!</w:t>
        <w:tab/>
      </w:r>
    </w:p>
    <w:p>
      <w:pPr>
        <w:pStyle w:val="Normal"/>
        <w:ind w:left="-567" w:right="283" w:firstLine="141"/>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ab/>
        <w:t>БАҚ-тың бағы да әлеуметтік желілермен тізе қосып жұмыс істеуде. Қазір қай телеарнаны алмаңыз жеке веб-сайты және негізгі әлеуметтік желілерде аккаунты ашылған. Көбісінде әлеуметтік желімен тікелей жұмыс істейтін штаттық қызметкерлері (SMM) бар, олар күнделікті жаңалықтарын таратумен қоса, желідегі сұрақтарға, пікірлерге жауап беріп, аудиториямен байланысқа шығады. Ал, түптеп келгенде, ықпалдастыққа шақырады, яғни, телеарна контентін ары қарай таратуға, оң имиджін орнықтыруға, танымалдығын арттыруға қызмет етеді. Көзге көріне бермейтін осы қызметтің артында үлкен міндет тұр. Телевизия тәжірибесінде эфирдегі хабардың төмен рейтинг көрсетуі, ал, кейін екінші тынысқа ие болып, әлеуметтік желідегі резонансы жер жарғандығын дәлелдейтін мысалдар көп. Желі кейде тыныш, кейде осындай жарылыс эффектісін береді. Мұның себеп-салдары ғылымда енді зерттеле бастады.</w:t>
      </w:r>
    </w:p>
    <w:p>
      <w:pPr>
        <w:pStyle w:val="Normal"/>
        <w:ind w:left="-567" w:right="283" w:firstLine="141"/>
        <w:jc w:val="both"/>
        <w:rPr/>
      </w:pPr>
      <w:r>
        <w:rPr>
          <w:rFonts w:cs="Times New Roman" w:ascii="Times New Roman" w:hAnsi="Times New Roman"/>
          <w:sz w:val="24"/>
          <w:szCs w:val="24"/>
          <w:lang w:val="kk-KZ" w:eastAsia="en-US"/>
        </w:rPr>
        <w:tab/>
        <w:t xml:space="preserve">Әлеуметтік желілер құбылысының медиатанымға, оның ішінде психологияға жаңа импульс беріп отырғанының себебі, осы зерттеулердің қажеттігінен шығар. Ортағасырлық философ Рене Декарт «Ойлаймын — яғни, өмір сүредемін!» деп жар салып еді. Оны нейропсихолог, хирург </w:t>
      </w:r>
      <w:r>
        <w:rPr>
          <w:rFonts w:cs="Times New Roman" w:ascii="Times New Roman" w:hAnsi="Times New Roman"/>
          <w:sz w:val="24"/>
          <w:szCs w:val="24"/>
          <w:lang w:val="kk-KZ"/>
        </w:rPr>
        <w:t>Антонио Дамасио қате санап, «Адам сезімімен өмір сүреді»(Чувствую – живу)[6],- деп түзетеді. Ал, әлеуметтік желідегілер «Желіде болуға міндеттіміз, Пікір айтады екенбіз, өмір сүрудеміз» деп жаңғыртып алыпты. Осылайша, желі қоғамдық пікір қалыптастырып, ескі дағдыларды жаңғыртып, шын мәніндегі адамның шығармашылық еркіндігі мен қиялына ерік беруде. Кез-келген адам автор болып, ойын ашық жеткізе алады, пікір саналуандығы орнықты, демократия құндылықтарын қорғауға көп болып жұмыла аламыз — бұл әлеуметтік желі қағидаттарының бір парасы ғана. «Араб көктемі» сияқты құбылыстардың бұл үрдістің саяси салдары болуы да ықтимал дегенді дәлелдеп берді. Кейбір сәуегейлер, медиа осы қарқынымен әлемдік даму формациясын да өзгерте алады деген пікір білдіруде.</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ab/>
        <w:t>Жаңа медиа күш алып келеді, ол ақпарат саласына көп жаңашылдық алып келді және өзінің мүмкіндіктерін сарқа тауысқан жоқ. Оның ықпалымен журналистика да күрделі өзгерістерге ұшырауда. Бір анығы, жаңа ақпараттық кеңістіктің де өзегі видеоконтент, шынайы кескін болып табылады. Бұл тележурналистер, оператор, режиссерлер үшін қосымша мүмкіндік.</w:t>
      </w:r>
    </w:p>
    <w:p>
      <w:pPr>
        <w:pStyle w:val="Normal"/>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лехабардың жаңа авторлары кімдер?</w:t>
      </w:r>
    </w:p>
    <w:p>
      <w:pPr>
        <w:pStyle w:val="Style27"/>
        <w:spacing w:before="0" w:after="0"/>
        <w:ind w:left="-567" w:right="283" w:firstLine="141"/>
        <w:jc w:val="both"/>
        <w:rPr>
          <w:lang w:val="kk-KZ"/>
        </w:rPr>
      </w:pPr>
      <w:r>
        <w:rPr>
          <w:lang w:val="kk-KZ"/>
        </w:rPr>
        <w:tab/>
        <w:t>Жаңа медиа жаңа авторларды дүниеге әкеліп қойған жоқ, журналистік кәсіпті де екіге жарды. Кәсіби журналист редакцияда жұмыс істеп, соның аясында ақпараттық саясатын жүргізсе, кей авторлар «біз еркін, тәуелсіз журналиспіз, шындықты біз ғана жеткізе аламыз» деп жатады. Кәсіби емес журналистер қатары көп болғанымен, олар өзіне журналистиканың қоғам алдындағы әлеуметтік жауапкершілігін толық ала алмайтын шығар, екеуі қатар дамып, бірін-бірі толықтырып отырады деген құлаққа кіреді.</w:t>
      </w:r>
    </w:p>
    <w:p>
      <w:pPr>
        <w:pStyle w:val="Style27"/>
        <w:spacing w:before="0" w:after="0"/>
        <w:ind w:left="-567" w:right="283" w:firstLine="141"/>
        <w:jc w:val="both"/>
        <w:rPr>
          <w:lang w:val="kk-KZ"/>
        </w:rPr>
      </w:pPr>
      <w:r>
        <w:rPr>
          <w:lang w:val="kk-KZ"/>
        </w:rPr>
        <w:tab/>
        <w:t>Уақыттың жаңалығы сол аутсорсинг, краудсорсинг деген ұғымдар дүниеге келді. Ірі телекомпаниялар кейбір тележобаларды продакшн студияларға беріп, қаржыландырады да, дайын өнім ретінде эфирге шығарады.</w:t>
      </w:r>
    </w:p>
    <w:p>
      <w:pPr>
        <w:pStyle w:val="Style27"/>
        <w:spacing w:before="0" w:after="0"/>
        <w:ind w:left="-567" w:right="283" w:firstLine="141"/>
        <w:jc w:val="both"/>
        <w:rPr>
          <w:lang w:val="kk-KZ"/>
        </w:rPr>
      </w:pPr>
      <w:r>
        <w:rPr>
          <w:lang w:val="kk-KZ"/>
        </w:rPr>
        <w:t>Атақты британдық телерадиохабар тарату компаниясы BBC Лондонда «Тұтынушылар ньюсрумын» ашып қойды, яғни, кез-келген адам өзінің жаңалығын, идеясы мен жобасын ұсына алады. BBC UGC hub-ында еңбек ететін Silvia Costeltoe былай дейді: «Көпшіліктің даналығы құнды, оны журналистикамен сабақтастырып, біз құнды мәлімет, пікірлерді жинақтай аламыз. Ақпаратты тексеріп барып қана эфирге шығарамыз. Әлеуметтік желі кәсіби қызметпен сабақтасқанда ғана дұрыс нәтиже береді»(Costeltoe, 2011). Al Jazeera телеарнасы да қарапайым көрермендер ұсынған материалдарды тиімді пайдаланудың үлгісін танытты. Нидерланд қоғамдық телевизиясы NOS Net жаңалықтарында краудсорсинг тәсілімен көрермендерді партнер ретінде қатыстырады, сол арқылы әртүрлі пікір эфирге тарайды. Сөйтіп, Wiki форматы телевизияда да кең қанат жаюда. Деректі фильм жасауда да көрермендерді кең қатыстыру тәжірибесі өмірге жолдама алды.</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Web 2.0 дегеніміз тұтынушылардың өздерінің қатысуымен дамытылатын жобалар мен қызметтер болып табылады, оған блогтарды, wiki, әлеуметтік желілер және басқаларды жатқызып жүр. Мысалы, телеарналарда «Мен репортермін», «Өзім режиссермін» деген сипаттағы бейнесюжеттер мен топтамалар жиі шығып жүр, жоғары рейтинг жинауда. Ал, ең танымал ресурс youtube.com жобасы болып табылады, күн емес, минут сайын оған әртүрлі сипаттағы бейнеақпарат құйылып жатады және кей сюжеттер миллиондаған аудитория жинайды. Онда ең жедел жаңалықтан бастап, танымдық та, ойын-сауықтық та кез-келген ақпаратты табу мүмкіндігі зор. Қазақстандық бейнехостингтердің де өз аудиториясы қалыптасып үлгерді, бірақ ауқымы өте шектеулі, сыртқа таралуы мен танымалдығы жоққа тән.</w:t>
      </w:r>
    </w:p>
    <w:p>
      <w:pPr>
        <w:pStyle w:val="Normal"/>
        <w:widowControl w:val="false"/>
        <w:autoSpaceDE w:val="false"/>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ЛЕЖУРНАЛИСТКЕ РОБОТ КӨМЕКШІ БОЛА МА?</w:t>
      </w:r>
    </w:p>
    <w:p>
      <w:pPr>
        <w:pStyle w:val="Normal"/>
        <w:shd w:fill="FFFFFF" w:val="clear"/>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обот жасау технологиясы дамыған Жапон елінде мынадай тәжірибе орын алды. Танымал тележүргізушінің робот бейнесі жасалып, ол жаңалықтар топтамасын эфирге алып шықты. Кей көрермен тіпті өзгерісті аңғармай да қалды. Сөйтіп, телеөндірісте де роботтандыру дәуірінің есігі ашылды. </w:t>
      </w:r>
    </w:p>
    <w:p>
      <w:pPr>
        <w:pStyle w:val="Normal"/>
        <w:shd w:fill="FFFFFF" w:val="clear"/>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14 жылы 17 наурызда Калифорнияда болған жер сілкінісі туралы ақпаратты 3 минуттан соң компьютер таратты. L.A. Times газетінде жұмыс істейтін журналист </w:t>
      </w:r>
      <w:r>
        <w:rPr>
          <w:rFonts w:cs="Times New Roman" w:ascii="Times New Roman" w:hAnsi="Times New Roman"/>
          <w:sz w:val="24"/>
          <w:szCs w:val="24"/>
          <w:lang w:val="kk-KZ"/>
        </w:rPr>
        <w:t xml:space="preserve">Кен Швенке жазған </w:t>
      </w:r>
      <w:r>
        <w:rPr>
          <w:rFonts w:cs="Times New Roman" w:ascii="Times New Roman" w:hAnsi="Times New Roman"/>
          <w:color w:val="000000"/>
          <w:sz w:val="24"/>
          <w:szCs w:val="24"/>
          <w:lang w:val="kk-KZ"/>
        </w:rPr>
        <w:t>Quakebot бағдарламасы сейсмоқадағалау орталығындағы мағлұматтарды тіркеп, екшеп, соның негізінде мәтін түзіп, твиттерге, ақпараттық ленталарға жеткізген</w:t>
      </w:r>
      <w:r>
        <w:rPr>
          <w:rFonts w:cs="Times New Roman" w:ascii="Times New Roman" w:hAnsi="Times New Roman"/>
          <w:sz w:val="24"/>
          <w:szCs w:val="24"/>
          <w:lang w:val="kk-KZ"/>
        </w:rPr>
        <w:t>[6].</w:t>
      </w:r>
    </w:p>
    <w:p>
      <w:pPr>
        <w:pStyle w:val="Normal"/>
        <w:shd w:fill="FFFFFF" w:val="clear"/>
        <w:ind w:left="-567" w:right="283" w:firstLine="141"/>
        <w:jc w:val="both"/>
        <w:rPr/>
      </w:pPr>
      <w:r>
        <w:rPr>
          <w:rFonts w:cs="Times New Roman" w:ascii="Times New Roman" w:hAnsi="Times New Roman"/>
          <w:color w:val="000000"/>
          <w:sz w:val="24"/>
          <w:szCs w:val="24"/>
          <w:lang w:val="kk-KZ"/>
        </w:rPr>
        <w:tab/>
        <w:t xml:space="preserve">Ал, компьютерлік Automated Insights бағдарламасы орасан мағлұматтарды сүзіп, секундына 2000 мәтін жазуға қауқарлы екен, ол 2014 жылы миллиард мақаланы даярлап берген, 500 мың твит әзірлеген. Samsung, Yahoo сияқты алыптардың өзі жарнама, болмаса твит мәтінін жазуға компьютерді кең қолданатын болған. </w:t>
      </w:r>
      <w:r>
        <w:rPr>
          <w:rFonts w:cs="Times New Roman" w:ascii="Times New Roman" w:hAnsi="Times New Roman"/>
          <w:sz w:val="24"/>
          <w:szCs w:val="24"/>
          <w:lang w:val="kk-KZ"/>
        </w:rPr>
        <w:t>Forbes журналы робот-журналисті жылдық есебін әзірлеуге «жұмсаған», Big Ten Network спорт жаңалықтарын роботқа жазғызатын көрінеді.</w:t>
      </w:r>
    </w:p>
    <w:p>
      <w:pPr>
        <w:pStyle w:val="Normal"/>
        <w:shd w:fill="FFFFFF" w:val="clear"/>
        <w:ind w:left="-567" w:right="283" w:firstLine="141"/>
        <w:jc w:val="both"/>
        <w:rPr/>
      </w:pPr>
      <w:r>
        <w:rPr>
          <w:rFonts w:cs="Times New Roman" w:ascii="Times New Roman" w:hAnsi="Times New Roman"/>
          <w:color w:val="000000"/>
          <w:sz w:val="24"/>
          <w:szCs w:val="24"/>
          <w:lang w:val="kk-KZ"/>
        </w:rPr>
        <w:tab/>
        <w:t xml:space="preserve">Сарапшылар таяу 10-15 жылда жаңалықтардың </w:t>
      </w:r>
      <w:r>
        <w:rPr>
          <w:rFonts w:cs="Times New Roman" w:ascii="Times New Roman" w:hAnsi="Times New Roman"/>
          <w:sz w:val="24"/>
          <w:szCs w:val="24"/>
          <w:lang w:val="kk-KZ"/>
        </w:rPr>
        <w:t>90%-ына дейін компьютерде өңделетіндігін алға тартып отыр. Бұл деген журналист жұмыссыз қалып, олардың орнын робот басады дегенді білдірмейді. Сандық өндірістің қарқынды дамуы арқасында өңделетін ақпараттың мөлшері артады және ол машиналарға беріледі. Түптеп келгенде, робот журналистке көмекші болады, ақпараттық тасқынды өзіне қабылдап, сүзгі функциясын атқарады да, жартылай дайын өнімді журналистке бір қарап, тұтынушысына жеткізу қолайлы болады.</w:t>
      </w:r>
    </w:p>
    <w:p>
      <w:pPr>
        <w:pStyle w:val="Normal"/>
        <w:shd w:fill="FFFFFF" w:val="clear"/>
        <w:ind w:left="-567" w:right="283" w:firstLine="141"/>
        <w:jc w:val="both"/>
        <w:rPr/>
      </w:pPr>
      <w:r>
        <w:rPr>
          <w:rFonts w:cs="Times New Roman" w:ascii="Times New Roman" w:hAnsi="Times New Roman"/>
          <w:sz w:val="24"/>
          <w:szCs w:val="24"/>
          <w:lang w:val="kk-KZ"/>
        </w:rPr>
        <w:tab/>
        <w:t xml:space="preserve">Робот қана емес, дрондар мен сенсорлар да телеөндірісті жандандыра түседі. Ұшатын шағын құралдар арқылы күрделі бейнетүсірілімдер жасалады, мысалы, 3D панорама, жете алмайтын нысандардан репортаж, экстрим, ғарыштық бейне кең қолданысқа енеді деген болжам бар. Мысалы, </w:t>
      </w:r>
      <w:r>
        <w:rPr>
          <w:rStyle w:val="StrongEmphasis"/>
          <w:rFonts w:cs="Times New Roman" w:ascii="Times New Roman" w:hAnsi="Times New Roman"/>
          <w:color w:val="000000"/>
          <w:sz w:val="24"/>
          <w:szCs w:val="24"/>
          <w:lang w:val="kk-KZ"/>
        </w:rPr>
        <w:t>Небраски университеті арнайы жоба</w:t>
      </w:r>
      <w:r>
        <w:rPr>
          <w:rFonts w:cs="Times New Roman" w:ascii="Times New Roman" w:hAnsi="Times New Roman"/>
          <w:sz w:val="24"/>
          <w:szCs w:val="24"/>
          <w:lang w:val="kk-KZ"/>
        </w:rPr>
        <w:t>[7]</w:t>
      </w:r>
      <w:r>
        <w:rPr>
          <w:rStyle w:val="StrongEmphasis"/>
          <w:rFonts w:cs="Times New Roman" w:ascii="Times New Roman" w:hAnsi="Times New Roman"/>
          <w:color w:val="000000"/>
          <w:sz w:val="24"/>
          <w:szCs w:val="24"/>
          <w:lang w:val="kk-KZ"/>
        </w:rPr>
        <w:t xml:space="preserve"> әзірлеп, бірнеше сағатта дрон түсірген бейне негізінде Түркиядағы археологиялық қазба орнынан </w:t>
      </w:r>
      <w:r>
        <w:rPr>
          <w:rFonts w:cs="Times New Roman" w:ascii="Times New Roman" w:hAnsi="Times New Roman"/>
          <w:color w:val="000000"/>
          <w:sz w:val="24"/>
          <w:szCs w:val="24"/>
          <w:lang w:val="kk-KZ"/>
        </w:rPr>
        <w:t>3D-модельді көпшілікке ұсына алды.</w:t>
      </w:r>
    </w:p>
    <w:p>
      <w:pPr>
        <w:pStyle w:val="Normal"/>
        <w:shd w:fill="FFFFFF" w:val="clear"/>
        <w:ind w:left="-567" w:right="283" w:firstLine="141"/>
        <w:jc w:val="both"/>
        <w:rPr/>
      </w:pPr>
      <w:r>
        <w:rPr>
          <w:rFonts w:cs="Times New Roman" w:ascii="Times New Roman" w:hAnsi="Times New Roman"/>
          <w:color w:val="000000"/>
          <w:sz w:val="24"/>
          <w:szCs w:val="24"/>
          <w:lang w:val="kk-KZ"/>
        </w:rPr>
        <w:tab/>
        <w:t>Технологиялық ілгерілеу осы қарқынмен жетіле беретін болса, түрлі сенсорларды да экологиялық, ауа-райы, басқа да ақпараттарды алып, автоматты түрде тарататындай нәтижеге қол жеткіземіз. Батыс елдерінде ғылыми-техникалық және қаржылық ақпаратты өңдеумен айналысатын дата журналистика, немесе мағлұматтар журналистикасы деген жеке сала дамып келеді. Ақпараттың шынайылығын тексеруде де робот көмекке келе алады.</w:t>
      </w:r>
      <w:r>
        <w:rPr>
          <w:rStyle w:val="StrongEmphasis"/>
          <w:rFonts w:cs="Times New Roman" w:ascii="Times New Roman" w:hAnsi="Times New Roman"/>
          <w:color w:val="000000"/>
          <w:sz w:val="24"/>
          <w:szCs w:val="24"/>
          <w:lang w:val="kk-KZ"/>
        </w:rPr>
        <w:t xml:space="preserve"> Тилбург университеті</w:t>
      </w:r>
      <w:r>
        <w:rPr>
          <w:rStyle w:val="Appleconvertedspace"/>
          <w:rFonts w:cs="Times New Roman" w:ascii="Times New Roman" w:hAnsi="Times New Roman"/>
          <w:b/>
          <w:bCs/>
          <w:color w:val="000000"/>
          <w:sz w:val="24"/>
          <w:szCs w:val="24"/>
          <w:lang w:val="kk-KZ"/>
        </w:rPr>
        <w:t> </w:t>
      </w:r>
      <w:r>
        <w:rPr>
          <w:rFonts w:cs="Times New Roman" w:ascii="Times New Roman" w:hAnsi="Times New Roman"/>
          <w:color w:val="000000"/>
          <w:sz w:val="24"/>
          <w:szCs w:val="24"/>
          <w:lang w:val="kk-KZ"/>
        </w:rPr>
        <w:t>(Нидерланд) ғалымдары тәжірибе жасап, оқырманның робот жазған мәтіндерге шексіз сенгендігіне куә болған, олар мәтінді робот жазғандығына қарамастан, жоғары бағалаған.</w:t>
      </w:r>
    </w:p>
    <w:p>
      <w:pPr>
        <w:pStyle w:val="Normal"/>
        <w:ind w:left="-567" w:right="283" w:firstLine="141"/>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Телеконтент мазмұнының құндылығын қалай сақтаймыз?</w:t>
      </w:r>
    </w:p>
    <w:p>
      <w:pPr>
        <w:pStyle w:val="Normal"/>
        <w:ind w:left="-567" w:right="283" w:firstLine="141"/>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rPr>
        <w:t xml:space="preserve">Технологиялық өзгерістер ақпарат алмасуды жеделдетіп, қолайлы жасағанымен, әрі арзандатқанымен оның тұтынушысы да, өндірушісі де адам болып қалады. Яғни, ол адамның әр түрлі сұраныстарына, қажеттіліктеріне қызмет етеді. Олардың күнделікті әдет, дағдысы, таңдауы өзгергенімен ақпараттың құндылығы, маңызы мен мәні өзгермейді. Журналистика да осы биік мұраттарды атқаруда өзінің рөлін күшейте түседі, жаңа медиамен, заманауи медиатұтынушымен бірлесіп алға қадам басады. Роботтар сияқты кез-келген технология, гаджет журналистке көмекші құрал. Өмір шындығын жазу, пікірлер саналуандығын </w:t>
      </w:r>
      <w:r>
        <w:rPr>
          <w:rFonts w:cs="Times New Roman" w:ascii="Times New Roman" w:hAnsi="Times New Roman"/>
          <w:color w:val="000000"/>
          <w:sz w:val="24"/>
          <w:szCs w:val="24"/>
          <w:lang w:val="kk-KZ"/>
        </w:rPr>
        <w:t xml:space="preserve">қамтамасыз ету, білім мен ізгілікті тарату — журналистиканың асыл мұраты болып қала береді, ол осы бағытта дамып, жетіле түседі. Сарапшылар таяу жылдары </w:t>
      </w:r>
      <w:r>
        <w:rPr>
          <w:rFonts w:cs="Times New Roman" w:ascii="Times New Roman" w:hAnsi="Times New Roman"/>
          <w:color w:val="000000"/>
          <w:sz w:val="24"/>
          <w:szCs w:val="24"/>
          <w:lang w:val="kk-KZ" w:eastAsia="en-US"/>
        </w:rPr>
        <w:t>мәтін режиссурасы, дыбыс инфографикасы, эмоцияны монтаждау сияқты жаңа құбылыстар күтіп тұрғанын айтады. Журналист өзгеріске қашан да бейім, ол қоғамдық өзгерістердің, жаңарудың көшбасшысы.</w:t>
      </w:r>
    </w:p>
    <w:p>
      <w:pPr>
        <w:pStyle w:val="Style27"/>
        <w:shd w:fill="FFFFFF" w:val="clear"/>
        <w:spacing w:before="0" w:after="0"/>
        <w:ind w:left="-567" w:right="283" w:firstLine="141"/>
        <w:jc w:val="both"/>
        <w:rPr>
          <w:rFonts w:ascii="Times New Roman" w:hAnsi="Times New Roman" w:cs="Times New Roman"/>
          <w:b/>
          <w:b/>
          <w:color w:val="000000"/>
          <w:sz w:val="24"/>
          <w:szCs w:val="24"/>
          <w:lang w:val="kk-KZ" w:eastAsia="en-US"/>
        </w:rPr>
      </w:pPr>
      <w:r>
        <w:rPr>
          <w:rFonts w:cs="Times New Roman"/>
          <w:b/>
          <w:color w:val="000000"/>
          <w:sz w:val="24"/>
          <w:szCs w:val="24"/>
          <w:lang w:val="kk-KZ" w:eastAsia="en-US"/>
        </w:rPr>
      </w:r>
    </w:p>
    <w:p>
      <w:pPr>
        <w:pStyle w:val="Normal"/>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реккөздері:</w:t>
      </w:r>
    </w:p>
    <w:p>
      <w:pPr>
        <w:pStyle w:val="Normal"/>
        <w:ind w:left="-567" w:right="283" w:firstLine="141"/>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1. Москвина Ж. О. Мобильные газеты как сегмент системы СМИ стран Западной Европы : автореф. дис. ... канд. филол. наук: 10.01.10; Моск. гос. ун-т. – М., 2012.</w:t>
      </w:r>
    </w:p>
    <w:p>
      <w:pPr>
        <w:pStyle w:val="Normal"/>
        <w:ind w:left="-567" w:right="283" w:firstLine="141"/>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2. </w:t>
      </w:r>
      <w:r>
        <w:rPr>
          <w:rFonts w:cs="Times New Roman" w:ascii="Times New Roman" w:hAnsi="Times New Roman"/>
          <w:color w:val="000000"/>
          <w:sz w:val="24"/>
          <w:szCs w:val="24"/>
          <w:shd w:fill="FFFFFF" w:val="clear"/>
          <w:lang w:val="en-US"/>
        </w:rPr>
        <w:t xml:space="preserve">The State of The News Media 2013, Annual report. Pew Research Center. </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lang w:val="en-US"/>
        </w:rPr>
        <w:t xml:space="preserve">URL: </w:t>
      </w:r>
      <w:hyperlink r:id="rId4">
        <w:r>
          <w:rPr>
            <w:rStyle w:val="InternetLink"/>
            <w:rFonts w:cs="Times New Roman" w:ascii="Times New Roman" w:hAnsi="Times New Roman"/>
            <w:color w:val="000000"/>
            <w:sz w:val="24"/>
            <w:szCs w:val="24"/>
            <w:shd w:fill="FFFFFF" w:val="clear"/>
            <w:lang w:val="en-US"/>
          </w:rPr>
          <w:t>http://stateofthemedia.org/2013/</w:t>
        </w:r>
      </w:hyperlink>
    </w:p>
    <w:p>
      <w:pPr>
        <w:pStyle w:val="Normal"/>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Рудерман И. «У вас нет и 45 секунд, чтобы соблазнить меня». Интервью с автором макета новых «Московских новостей» известным дизайнером Марио Гарсиа. – URL: </w:t>
      </w:r>
      <w:hyperlink r:id="rId5">
        <w:r>
          <w:rPr>
            <w:rStyle w:val="InternetLink"/>
            <w:rFonts w:cs="Times New Roman" w:ascii="Times New Roman" w:hAnsi="Times New Roman"/>
            <w:color w:val="000000"/>
            <w:sz w:val="24"/>
            <w:szCs w:val="24"/>
            <w:lang w:val="kk-KZ"/>
          </w:rPr>
          <w:t>http://mn.ru/society/20110327/300677559.html</w:t>
        </w:r>
      </w:hyperlink>
    </w:p>
    <w:p>
      <w:pPr>
        <w:pStyle w:val="Normal"/>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Пять прогнозов Кена Доктора: что изменит медиа до неузнаваемости. – URL: </w:t>
      </w:r>
      <w:hyperlink r:id="rId6">
        <w:r>
          <w:rPr>
            <w:rStyle w:val="InternetLink"/>
            <w:rFonts w:cs="Times New Roman" w:ascii="Times New Roman" w:hAnsi="Times New Roman"/>
            <w:color w:val="000000"/>
            <w:sz w:val="24"/>
            <w:szCs w:val="24"/>
            <w:lang w:val="kk-KZ"/>
          </w:rPr>
          <w:t>http://fmf.ria.ru/news/20120702/368121711.html</w:t>
        </w:r>
      </w:hyperlink>
    </w:p>
    <w:p>
      <w:pPr>
        <w:pStyle w:val="Normal"/>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Мориарти Д. Будущее цифровых СМИ состоит в онлайновой адаптации контента. – URL: </w:t>
      </w:r>
      <w:hyperlink r:id="rId7">
        <w:r>
          <w:rPr>
            <w:rStyle w:val="InternetLink"/>
            <w:rFonts w:cs="Times New Roman" w:ascii="Times New Roman" w:hAnsi="Times New Roman"/>
            <w:color w:val="000000"/>
            <w:sz w:val="24"/>
            <w:szCs w:val="24"/>
            <w:lang w:val="kk-KZ"/>
          </w:rPr>
          <w:t>http://ria.ru/media/20120619/676727084.html</w:t>
        </w:r>
      </w:hyperlink>
    </w:p>
    <w:p>
      <w:pPr>
        <w:pStyle w:val="Normal"/>
        <w:widowControl w:val="false"/>
        <w:shd w:fill="FFFFFF" w:val="clear"/>
        <w:autoSpaceDE w:val="false"/>
        <w:ind w:left="-567" w:right="283" w:firstLine="141"/>
        <w:jc w:val="both"/>
        <w:rPr/>
      </w:pPr>
      <w:r>
        <w:rPr>
          <w:rFonts w:cs="Times New Roman" w:ascii="Times New Roman" w:hAnsi="Times New Roman"/>
          <w:color w:val="000000"/>
          <w:sz w:val="24"/>
          <w:szCs w:val="24"/>
          <w:lang w:val="kk-KZ"/>
        </w:rPr>
        <w:t>6. Damasio</w:t>
      </w:r>
      <w:r>
        <w:rPr>
          <w:rFonts w:cs="Times New Roman" w:ascii="Times New Roman" w:hAnsi="Times New Roman"/>
          <w:bCs/>
          <w:iCs/>
          <w:color w:val="000000"/>
          <w:sz w:val="24"/>
          <w:szCs w:val="24"/>
          <w:lang w:val="kk-KZ"/>
        </w:rPr>
        <w:t xml:space="preserve"> </w:t>
      </w:r>
      <w:r>
        <w:rPr>
          <w:rFonts w:cs="Times New Roman" w:ascii="Times New Roman" w:hAnsi="Times New Roman"/>
          <w:color w:val="000000"/>
          <w:sz w:val="24"/>
          <w:szCs w:val="24"/>
          <w:lang w:val="kk-KZ"/>
        </w:rPr>
        <w:t xml:space="preserve">A., </w:t>
      </w:r>
      <w:r>
        <w:rPr>
          <w:rFonts w:cs="Times New Roman" w:ascii="Times New Roman" w:hAnsi="Times New Roman"/>
          <w:bCs/>
          <w:iCs/>
          <w:color w:val="000000"/>
          <w:sz w:val="24"/>
          <w:szCs w:val="24"/>
          <w:lang w:val="kk-KZ"/>
        </w:rPr>
        <w:t>Descartes' Error: Emotion, Reason, and the Human Brain.</w:t>
      </w:r>
      <w:r>
        <w:rPr>
          <w:rFonts w:cs="Times New Roman" w:ascii="Times New Roman" w:hAnsi="Times New Roman"/>
          <w:color w:val="000000"/>
          <w:sz w:val="24"/>
          <w:szCs w:val="24"/>
          <w:lang w:val="kk-KZ"/>
        </w:rPr>
        <w:t xml:space="preserve"> Vintage Books, London, 2006.</w:t>
      </w:r>
    </w:p>
    <w:p>
      <w:pPr>
        <w:pStyle w:val="Normal"/>
        <w:widowControl w:val="false"/>
        <w:shd w:fill="FFFFFF" w:val="clear"/>
        <w:autoSpaceDE w:val="false"/>
        <w:ind w:left="-567" w:right="283" w:firstLine="141"/>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color w:val="000000"/>
          <w:sz w:val="24"/>
          <w:szCs w:val="24"/>
          <w:lang w:val="en-US"/>
        </w:rPr>
        <w:t>The First News Report on the L.A. Earthquake Was Written by a Robot</w:t>
      </w:r>
      <w:r>
        <w:rPr>
          <w:rFonts w:cs="Times New Roman" w:ascii="Times New Roman" w:hAnsi="Times New Roman"/>
          <w:color w:val="000000"/>
          <w:sz w:val="24"/>
          <w:szCs w:val="24"/>
          <w:lang w:val="kk-KZ"/>
        </w:rPr>
        <w:t xml:space="preserve"> – URL:</w:t>
      </w:r>
      <w:r>
        <w:rPr>
          <w:rFonts w:cs="Times New Roman" w:ascii="Times New Roman" w:hAnsi="Times New Roman"/>
          <w:b/>
          <w:color w:val="000000"/>
          <w:sz w:val="24"/>
          <w:szCs w:val="24"/>
          <w:lang w:val="kk-KZ"/>
        </w:rPr>
        <w:t xml:space="preserve"> </w:t>
      </w:r>
      <w:hyperlink r:id="rId8">
        <w:r>
          <w:rPr>
            <w:rStyle w:val="InternetLink"/>
            <w:rFonts w:cs="Times New Roman" w:ascii="Times New Roman" w:hAnsi="Times New Roman"/>
            <w:color w:val="000000"/>
            <w:sz w:val="24"/>
            <w:szCs w:val="24"/>
            <w:lang w:val="kk-KZ"/>
          </w:rPr>
          <w:t>http://www.slate.com/blogs/future_tense/2014/03/17/quakebot_los_angeles_times_robot_journalist_writes_article_on_la_earthquake.html</w:t>
        </w:r>
      </w:hyperlink>
    </w:p>
    <w:p>
      <w:pPr>
        <w:pStyle w:val="Normal"/>
        <w:widowControl w:val="false"/>
        <w:shd w:fill="FFFFFF" w:val="clear"/>
        <w:autoSpaceDE w:val="false"/>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color w:val="000000"/>
          <w:sz w:val="24"/>
          <w:szCs w:val="24"/>
        </w:rPr>
        <w:t>Дежурный набор журналиста: дроны, сенсоры и роботы</w:t>
      </w:r>
      <w:r>
        <w:rPr>
          <w:rFonts w:cs="Times New Roman" w:ascii="Times New Roman" w:hAnsi="Times New Roman"/>
          <w:color w:val="000000"/>
          <w:sz w:val="24"/>
          <w:szCs w:val="24"/>
          <w:lang w:val="kk-KZ"/>
        </w:rPr>
        <w:t xml:space="preserve"> – URL:</w:t>
      </w:r>
      <w:r>
        <w:rPr>
          <w:rFonts w:cs="Times New Roman" w:ascii="Times New Roman" w:hAnsi="Times New Roman"/>
          <w:b/>
          <w:color w:val="000000"/>
          <w:sz w:val="24"/>
          <w:szCs w:val="24"/>
          <w:lang w:val="kk-KZ"/>
        </w:rPr>
        <w:t xml:space="preserve"> </w:t>
      </w:r>
      <w:hyperlink r:id="rId9">
        <w:r>
          <w:rPr>
            <w:rStyle w:val="InternetLink"/>
            <w:rFonts w:cs="Times New Roman" w:ascii="Times New Roman" w:hAnsi="Times New Roman"/>
            <w:color w:val="000000"/>
            <w:sz w:val="24"/>
            <w:szCs w:val="24"/>
            <w:lang w:val="kk-KZ"/>
          </w:rPr>
          <w:t>http://mediakritika.by/article/2578/dezhurnyy-nabor-zhurnalista-drony-sensory-i-roboty</w:t>
        </w:r>
      </w:hyperlink>
    </w:p>
    <w:p>
      <w:pPr>
        <w:pStyle w:val="Normal"/>
        <w:widowControl w:val="false"/>
        <w:shd w:fill="FFFFFF" w:val="clear"/>
        <w:autoSpaceDE w:val="false"/>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shd w:fill="FFFFFF" w:val="clear"/>
        <w:autoSpaceDE w:val="false"/>
        <w:ind w:left="-567" w:right="283" w:firstLine="141"/>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ерік Жанболат,</w:t>
      </w:r>
    </w:p>
    <w:p>
      <w:pPr>
        <w:pStyle w:val="Normal"/>
        <w:widowControl w:val="false"/>
        <w:shd w:fill="FFFFFF" w:val="clear"/>
        <w:autoSpaceDE w:val="false"/>
        <w:ind w:left="-567" w:right="283" w:firstLine="141"/>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лаш айнасы» интернет порталының бас редакторы</w:t>
      </w:r>
    </w:p>
    <w:p>
      <w:pPr>
        <w:pStyle w:val="Normal"/>
        <w:tabs>
          <w:tab w:val="clear" w:pos="708"/>
          <w:tab w:val="left" w:pos="8931" w:leader="none"/>
        </w:tabs>
        <w:ind w:left="-284" w:right="142" w:firstLine="73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8931" w:leader="none"/>
        </w:tabs>
        <w:ind w:left="-284" w:right="142" w:firstLine="737"/>
        <w:jc w:val="both"/>
        <w:rPr>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урналистика – азаматтықтың айнасы</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Бұл тың идея емес. Осыдан 25 жыл бұрын бүкіл әлем екі лагерьге бөлініп, бір-бірін түбірімен жоққа шығаратын екі көзқарас ұстанғаны белгілі. Сол кезде журналистка да қоғамды құрсаған құрсаудан тыс болды дей алмаймыз. Идеологиялық текетірестен журналистика тыс тұра алмады. Сөйтіп журналистиканың мінездемесі дейтін Шыншылдық, Дәлдік, Нақтылық, Шапшаңдық қағидаларымен бірге Партиялылығы мен Халықтығы сияқты принциптер пайда болды. Әрине коммунистік қоғам қағидаттарымен үндес дүниені ол кезде жат дей алмадық. Өйткені қағидалар журналистиканы ашса алақанында, жұмса жұдырығында ұстау үшін ғана емес, оның елге өтімділігін идеологиялық қару ретінде пайдалану үшін де қажет болғаны анық. Иә жиырмасыншы ғасырдың соңында бүкіл жер жаһанды тітіреткен Кеңес империясы күйреді. Идеологиялық құрсау үзілді. Журналистика да партиялық пен халықтық деген қағидалардан арылып, жүгенін сыпырған жүйріктей иен далада ойқастап шыға келетіндей көргенбіз. Ол ойымыз мүлде қате екен. Журналистка-қару, журналистер-жауынгер екені рас болса, біз әлеуметтік жауапкершіліктен де, азаматтық міндеттен де ешуақытта құтылмайды екенбіз.</w:t>
      </w:r>
    </w:p>
    <w:p>
      <w:pPr>
        <w:pStyle w:val="Normal"/>
        <w:tabs>
          <w:tab w:val="clear" w:pos="708"/>
          <w:tab w:val="left" w:pos="8931" w:leader="none"/>
        </w:tabs>
        <w:spacing w:before="0" w:after="0"/>
        <w:ind w:left="-284" w:right="142" w:firstLine="879"/>
        <w:jc w:val="both"/>
        <w:rPr>
          <w:sz w:val="24"/>
          <w:szCs w:val="24"/>
          <w:lang w:val="kk-KZ"/>
        </w:rPr>
      </w:pPr>
      <w:r>
        <w:rPr>
          <w:rFonts w:cs="Times New Roman" w:ascii="Times New Roman" w:hAnsi="Times New Roman"/>
          <w:sz w:val="24"/>
          <w:szCs w:val="24"/>
          <w:lang w:val="kk-KZ"/>
        </w:rPr>
        <w:t>Алдымен әлеуметтік жауапкершілікті ұға алмайтындар туралы бірер сөз. Кеңес Одағының күйреуі ең алдымен екі қырғиқабақ жүйенің арасында судағы балықтай еркін жүзген Еуропалықтарға қиын тиді. Олар екі жаққа да таяқ болып тимейтін қағидалар ұстанды. Бірі жұдырық түйсе екіншісінің ауылына ат басын бұрып ауып кететін. Сөйтіп жүріп азаматтық қоғам құрамыз деп түсінді. Бірақ олай болмай шықты. «Кеңестік жүйенің құлағаны алдымен бізге қиын тиді ғой деп мойындағаны бар еді француздардың сол кезде. Екі екі жағалауға кезек жүзу мүмкін болмай қалды. Бірді таңдауға тиіс болдық» деп еді олар. Солайша өздерінің бет-пердесін сыпырған-ды. Сыпырғаны емес пе, с.ғ.у. Мұхаммед пайғамбардың бейнесімен карикатура жариялап, бүкіл жұртты дүрліктіріп, ешқандай әлеуметтік жауапкершілігі жоқ қағидаларды қорғап әлек. Жұрттың сенім мен нанымына тиісіп, қоғамдық жағдайды ушықтыру журналистиканың қандай қағидасына сай келеді деп ұғуға болады? Бұл тек «атың шықпаса-жер өртенің» кері. Тек қана капитал билеген нарық, базар заңының осындай қиқар мінезі бар. Бұл барлық ғылыми еңбектерде де, өмірде де дәлелденген заңдылық. Журналистика қару болса, онда кімге кезенді деп түсіну керек? Яғни журналистер өзі өмір сүріп жатқан қоғамның талаптар мен мүддесінен тыс тұр алмайды.</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Енді сол басында сөз еткен журналистердің азаматтық міндеті деген қағидаға келейік. Әрине, ұлтымның жауынгері екенмін деп идеологиялық жалаудың астында ширек ғасыр бұрынғы шабытпен ешкімнің де сапқа тұрғысы жоқ. Тұрмай-ақ қойсын! Журналистердің көзін шел, құлағын мүк басқанын ешкім де қаламайды. Бірақ...</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 xml:space="preserve">Әйгілі Дизельдің двигателі дүниеге келген соң тарихтың дөңгелегі жүз есе жылдам айнала бастады дейді ғалымдар. Ол рас, мың жылда болатын ми айналдырар оқиғалар тездеп тіркеліп, бір жылға кезекке тұрып алды. Мыңжылдық қайшылықтар іркес-тіркес көшін көлденең тартқанда логика дейтін ойлау жүйесі есінен танып қалды. Адамзат баласы есін жиып, етек жапқалы бері елміз деген емеуріні бар тұтас ұлттар бір ғасырдың ішінде жер бетінен жойылып кетті. БҰҰ қолданымындағы бес тілден басқасының берекесі қашып, бесіктегі баласын қайда апарып паналатарын білмей жүр. Бұл біз бастан дәл қазір өткізіп отырған ақиқат. Міне тарихтың дөңгелеуінің жүз есе жылдамдығы. Дәл осы сәтте журналистер қайтпек керек? Бұрын еуропалықтар бүкіл әлемге тықпалаған «журналистердің орталық ұстанымы» қағидасының орны қайсы? </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 xml:space="preserve">Тарих тегершігінің жылдам зырылдауы күштілердің әлсіздерге әлімжеттігін де жүз есе күшейтіп жіберді. Бүкіл көшпенділерді теңдей көріп, тарихтың төрінен орын алып берген Шыңғысхан әулие екен. Кеңес империясы құлаған соң дүниенің жалғыз қазаншысы болып қалған АҚШ кімге дөңайбат көрсетпеді? Құлқы кімге құласа құлақты сол жерден шығарады. Американың демократия экспортынсыз да адамша күнін көріп отырған араб елдерін апай-топай қалды. Еуропаны айтақтап Ресейге салып қойды. </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Осыдан оншақты жыл бұрын АҚШ «сен тимесең мен тимен бадырақ көз» Иракқа шабуыл жасады. Ирак алыстағы Америкаға айласы жетпеген соң ата жауы Израйльге зымыран жаудырған. Технологияның дамыған кезі емес пе, журналистер Ирактан атылып шыққан зымыранды эфирде көрсетеді, сол сәтте Израйльді қосып зымыранның қалай жеткенін, қайда жарылғанын тағы айғақтайды. Соғысты тікелей көрген америка халқының пікірі екіге жарылды. Жартысы өз үкіметінің саясатын терістеді. Сол кезде ақпаратшылар «соғыс кезінде мемлекеттік мүддені ұстанайық» деп ұран тастады. Және көпшілігі осы ұстанымды қолдады. Журналистиканың қағидалары қайда қалды сонда?</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Мен өзім де Кавказ тауындағы ұлтаралық қырғынды, Памир тауындағы азаматтық соғысты көзіммен көрдім. Соғыстан сұмдық нәрсе болады деген сөзге мен ешуақытта сене алмаймын енді!</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 xml:space="preserve">Соғыста екі ғана ұстаным болады: не жау, не дос. Досты қорғау керек, жау өлуге тиіс. Үшінші жол деген түсінік жоқ. Өкінішке қарай, бүгінгі әлемнің даму үрдісі маған соғысты елестете береді. Барлық болмысы солай. Ешкімді ешкім аяу деген жоқ. Бірін-бірі таптап езіп жатыр. Аждаһалар тіпті еліріп алған. Түбі қайырын берсін деп тілейсің. </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Бүгінгі Украйнаның басындағы бұлт ертең сенің еліңнің төбесіне үйірілмейді деп ешкім кепілдік бере алмайды. Өйткені, 1994 жылы ондай кепілдік Варшавада берілген болатын. Өз сөзінен өздері тайқып кетіп отырған жоқ па мықтылар. Бұл дүниеде әділеттілік жоқ дегеніміз осы. Әділеттілік қағидасы бұзылған жерде барлық қағида бұзылады. Осы жерде украйн журналистері қандай қағида ұстануы тиіс? Әрине азаматтық ұстаным. Мүмкін, мүмкін, Украйна шығысындағы орыстардың құқығы шектелген болуы да мүмкін. Бәлкім сол азаматтар Украйнаның Ресейге тәуелсіз ұстанымына келісе алмауы да мүмкін. Ресейдің тыңшылары шығыстағы сепаратистердің қолтығына су бүркуі мүмкін. Бірақ туыс халықтар бірін-бірі қырып салуға тиіс пе? Ол жерде де біреулер біреудің қолымен от көсеп отыр. Міне осы сәтте украйн журналистерін тек азаматтық ұстаным үшін кіналай аламыз ба? Әрине жоқ.</w:t>
      </w:r>
    </w:p>
    <w:p>
      <w:pPr>
        <w:pStyle w:val="Normal"/>
        <w:tabs>
          <w:tab w:val="clear" w:pos="708"/>
          <w:tab w:val="left" w:pos="8931" w:leader="none"/>
        </w:tabs>
        <w:spacing w:before="0" w:after="0"/>
        <w:ind w:left="-284" w:right="142" w:firstLine="737"/>
        <w:jc w:val="both"/>
        <w:rPr>
          <w:sz w:val="24"/>
          <w:szCs w:val="24"/>
          <w:lang w:val="kk-KZ"/>
        </w:rPr>
      </w:pPr>
      <w:r>
        <w:rPr>
          <w:rFonts w:cs="Times New Roman" w:ascii="Times New Roman" w:hAnsi="Times New Roman"/>
          <w:sz w:val="24"/>
          <w:szCs w:val="24"/>
          <w:lang w:val="kk-KZ"/>
        </w:rPr>
        <w:t>Журналист ең алдымен өз елінің азаматы. Сөзден оқ жонатын жерде-қаруы. Бәлкім мені біреу әсірелеп отыр деп ойлауы мүмкін. Бірақ бұл менің азаматтық ұстанымым. Мен журналист ретінде өз елімнің мүддесі сынға түсіп тұрған сәтте үшінші жаққа шыға алмаймын. Мен жалған қағида ұстанған болсам  мынау қайшылыққа толы қақтығыстар заманында елімнің айдынынан адасарым анық. Сондықтан бүгінгі журналистика қағидаларының ішінде азаматтық ұстанымның болғанын қалаймын. Ақпарат майданы баяғыда басталып кеткен. Ол сананы жаулаудың соғысы. Ол жерде шекараны басып алудың қажеті жоқ. Санадағы шекара бұзылған соң ел деген ұғым өз-ақ жойылады. Сондықтан тәуелсіздікке тәуелсіздер бар жерде күрес тоқталмақ емес. Онда журналистердің азаматтық қағидасы шешуші роль атқарады.</w:t>
      </w:r>
    </w:p>
    <w:p>
      <w:pPr>
        <w:pStyle w:val="Normal"/>
        <w:widowControl w:val="false"/>
        <w:shd w:fill="FFFFFF" w:val="clear"/>
        <w:tabs>
          <w:tab w:val="clear" w:pos="708"/>
          <w:tab w:val="left" w:pos="8931" w:leader="none"/>
        </w:tabs>
        <w:autoSpaceDE w:val="false"/>
        <w:ind w:left="-284" w:right="142" w:firstLine="14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567" w:right="283" w:firstLine="141"/>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МУКАНОВА Гюльнар,</w:t>
      </w:r>
    </w:p>
    <w:p>
      <w:pPr>
        <w:pStyle w:val="Normal"/>
        <w:spacing w:lineRule="auto" w:line="240" w:before="0" w:after="0"/>
        <w:ind w:left="-567" w:right="283" w:firstLine="141"/>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кандидат исторических наук, доцент КазНУ им. аль-Фараби</w:t>
      </w:r>
    </w:p>
    <w:p>
      <w:pPr>
        <w:pStyle w:val="Normal"/>
        <w:spacing w:lineRule="auto" w:line="240" w:before="0" w:after="0"/>
        <w:ind w:left="-567" w:right="283" w:firstLine="141"/>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567" w:right="283" w:firstLine="141"/>
        <w:jc w:val="center"/>
        <w:rPr>
          <w:rFonts w:ascii="Times New Roman" w:hAnsi="Times New Roman" w:cs="Times New Roman"/>
          <w:b/>
          <w:b/>
          <w:sz w:val="24"/>
          <w:szCs w:val="24"/>
        </w:rPr>
      </w:pPr>
      <w:r>
        <w:rPr>
          <w:rFonts w:cs="Times New Roman" w:ascii="Times New Roman" w:hAnsi="Times New Roman"/>
          <w:b/>
          <w:sz w:val="24"/>
          <w:szCs w:val="24"/>
          <w:lang w:val="kk-KZ"/>
        </w:rPr>
        <w:t>АШИМБАЕВ САГАТХАН</w:t>
      </w:r>
      <w:r>
        <w:rPr>
          <w:rFonts w:cs="Times New Roman" w:ascii="Times New Roman" w:hAnsi="Times New Roman"/>
          <w:b/>
          <w:sz w:val="24"/>
          <w:szCs w:val="24"/>
        </w:rPr>
        <w:t xml:space="preserve"> - </w:t>
      </w:r>
      <w:r>
        <w:rPr>
          <w:rFonts w:cs="Times New Roman" w:ascii="Times New Roman" w:hAnsi="Times New Roman"/>
          <w:b/>
          <w:sz w:val="24"/>
          <w:szCs w:val="24"/>
          <w:lang w:val="kk-KZ"/>
        </w:rPr>
        <w:t>МАСТЕР ЭКРАННОЙ ПУБЛИЦИСТИКИ</w:t>
      </w:r>
    </w:p>
    <w:p>
      <w:pPr>
        <w:pStyle w:val="Normal"/>
        <w:spacing w:lineRule="auto" w:line="240" w:before="0" w:after="0"/>
        <w:ind w:left="-567" w:right="283" w:firstLine="141"/>
        <w:jc w:val="center"/>
        <w:rPr>
          <w:rFonts w:ascii="Times New Roman" w:hAnsi="Times New Roman" w:cs="Times New Roman"/>
          <w:b/>
          <w:b/>
          <w:sz w:val="24"/>
          <w:szCs w:val="24"/>
        </w:rPr>
      </w:pPr>
      <w:r>
        <w:rPr>
          <w:rFonts w:cs="Times New Roman" w:ascii="Times New Roman" w:hAnsi="Times New Roman"/>
          <w:b/>
          <w:sz w:val="24"/>
          <w:szCs w:val="24"/>
        </w:rPr>
      </w:r>
    </w:p>
    <w:p>
      <w:pPr>
        <w:pStyle w:val="Style78"/>
        <w:spacing w:before="0" w:after="0"/>
        <w:ind w:left="-567" w:right="283" w:firstLine="141"/>
        <w:jc w:val="both"/>
        <w:rPr/>
      </w:pPr>
      <w:r>
        <w:rPr/>
        <w:t xml:space="preserve">Время отсеивает наносное, оно же дает оценку состоявшимся явлениям и личностям. </w:t>
      </w:r>
      <w:r>
        <w:rPr>
          <w:lang w:val="kk-KZ"/>
        </w:rPr>
        <w:t xml:space="preserve">Национальная школа литературной критики - явление не столь древнее. </w:t>
      </w:r>
      <w:r>
        <w:rPr/>
        <w:t>На заре ХХ века Смагул Садв</w:t>
      </w:r>
      <w:r>
        <w:rPr>
          <w:lang w:val="kk-KZ"/>
        </w:rPr>
        <w:t>о</w:t>
      </w:r>
      <w:r>
        <w:rPr/>
        <w:t>касов ознакомил русского читателя с казахской литературой, опубликовав в 1919 г. в журнале "Трудовая Сибирь" свой труд «Киргизская литература. Историко-критический очерк». В альманахе «Литературная Азия» изданы две статьи С. Садвокасова. Известны исследовательские работы Анны Ахматовой, Валерия Брюсова, Корнея Чуковского</w:t>
      </w:r>
      <w:r>
        <w:rPr>
          <w:lang w:val="kk-KZ"/>
        </w:rPr>
        <w:t>, Ахмета Байтурсынова, Мухтара Ауэзова</w:t>
      </w:r>
      <w:r>
        <w:rPr/>
        <w:t xml:space="preserve">. </w:t>
      </w:r>
      <w:r>
        <w:rPr>
          <w:lang w:val="kk-KZ"/>
        </w:rPr>
        <w:t>Р</w:t>
      </w:r>
      <w:r>
        <w:rPr/>
        <w:t xml:space="preserve">езонанс и неоднозначные суждения  вызвала в свое время книга Олжаса Сулейменова «Аз и Я». Очерк-эссе Герольда Бельгера «Гёте и Абай» </w:t>
      </w:r>
      <w:r>
        <w:rPr>
          <w:lang w:val="kk-KZ"/>
        </w:rPr>
        <w:t>оотносят</w:t>
      </w:r>
      <w:r>
        <w:rPr/>
        <w:t xml:space="preserve"> к научным критическим трудам. </w:t>
      </w:r>
    </w:p>
    <w:p>
      <w:pPr>
        <w:pStyle w:val="Style78"/>
        <w:spacing w:before="0" w:after="0"/>
        <w:ind w:left="-567" w:right="283" w:firstLine="141"/>
        <w:jc w:val="both"/>
        <w:rPr/>
      </w:pPr>
      <w:r>
        <w:rPr/>
        <w:t xml:space="preserve">Закономерность? Виссарион Белинский - русский мыслитель, писатель, литературный критик, публицист, философ </w:t>
      </w:r>
      <w:r>
        <w:rPr>
          <w:lang w:val="kk-KZ"/>
        </w:rPr>
        <w:t xml:space="preserve">прожил </w:t>
      </w:r>
      <w:r>
        <w:rPr/>
        <w:t xml:space="preserve">36 лет. Николай Добролюбов - литературный критик, публицист, - всего 35. Сагата Ашимбаева смело можно отнести к славной плеяде мастеров, </w:t>
      </w:r>
      <w:r>
        <w:rPr>
          <w:lang w:val="kk-KZ"/>
        </w:rPr>
        <w:t xml:space="preserve">рано сформировавших мировоззрение и </w:t>
      </w:r>
      <w:r>
        <w:rPr/>
        <w:t>свободно ориентировавшихся в океане литературной критики. Сложный сегмент профессионализации, полная самоотдача, блестящая эрудиция, - качества, которые поднимали молодого талантливого казахского литератора, критика и публициста</w:t>
      </w:r>
      <w:r>
        <w:rPr>
          <w:lang w:val="kk-KZ"/>
        </w:rPr>
        <w:t>,</w:t>
      </w:r>
      <w:r>
        <w:rPr/>
        <w:t xml:space="preserve"> выше суетности и </w:t>
      </w:r>
      <w:r>
        <w:rPr>
          <w:lang w:val="kk-KZ"/>
        </w:rPr>
        <w:t xml:space="preserve">партийной </w:t>
      </w:r>
      <w:r>
        <w:rPr/>
        <w:t xml:space="preserve">цензуры.  </w:t>
      </w:r>
    </w:p>
    <w:p>
      <w:pPr>
        <w:pStyle w:val="Normal"/>
        <w:spacing w:lineRule="auto" w:line="240" w:before="0" w:after="0"/>
        <w:ind w:left="-567" w:right="283" w:firstLine="141"/>
        <w:jc w:val="both"/>
        <w:rPr/>
      </w:pPr>
      <w:r>
        <w:rPr>
          <w:rFonts w:cs="Times New Roman" w:ascii="Times New Roman" w:hAnsi="Times New Roman"/>
          <w:sz w:val="24"/>
          <w:szCs w:val="24"/>
          <w:lang w:val="kk-KZ"/>
        </w:rPr>
        <w:t>Архив КазНУ им. аль-Фараби. Заказав «Личное дело студента КазГУ Сагата Ашимбаева»</w:t>
      </w:r>
      <w:r>
        <w:rPr>
          <w:rFonts w:cs="Times New Roman" w:ascii="Times New Roman" w:hAnsi="Times New Roman"/>
          <w:sz w:val="24"/>
          <w:szCs w:val="24"/>
        </w:rPr>
        <w:t xml:space="preserve"> [1]</w:t>
      </w:r>
      <w:r>
        <w:rPr>
          <w:rFonts w:cs="Times New Roman" w:ascii="Times New Roman" w:hAnsi="Times New Roman"/>
          <w:sz w:val="24"/>
          <w:szCs w:val="24"/>
          <w:lang w:val="kk-KZ"/>
        </w:rPr>
        <w:t xml:space="preserve">, погружаюсь в документы: </w:t>
      </w:r>
      <w:r>
        <w:rPr>
          <w:rFonts w:cs="Times New Roman" w:ascii="Times New Roman" w:hAnsi="Times New Roman"/>
          <w:sz w:val="24"/>
          <w:szCs w:val="24"/>
        </w:rPr>
        <w:t xml:space="preserve">характеристика из школы, от районной комсомольской организации, фотоснимки 3х4, автобиография, зачетная книжка, выписки из приказов ректора о зачислении, ведомости Государственной аттестационной комиссии, обходной лист. Выпускник сельской СШ, С.Ашимбаев - общественник, книголюб. Жизнь испытывала его на прочность рано: ушел из жизни отец, оставив на руках жены двоих сыновей. На третьем курсе С. Ашимбаев с младшим братишкой </w:t>
      </w:r>
      <w:r>
        <w:rPr>
          <w:rFonts w:cs="Times New Roman" w:ascii="Times New Roman" w:hAnsi="Times New Roman"/>
          <w:sz w:val="24"/>
          <w:szCs w:val="24"/>
          <w:lang w:val="kk-KZ"/>
        </w:rPr>
        <w:t>оказались</w:t>
      </w:r>
      <w:r>
        <w:rPr>
          <w:rFonts w:cs="Times New Roman" w:ascii="Times New Roman" w:hAnsi="Times New Roman"/>
          <w:sz w:val="24"/>
          <w:szCs w:val="24"/>
        </w:rPr>
        <w:t xml:space="preserve"> круглыми сиротами. У </w:t>
      </w:r>
      <w:r>
        <w:rPr>
          <w:rFonts w:cs="Times New Roman" w:ascii="Times New Roman" w:hAnsi="Times New Roman"/>
          <w:sz w:val="24"/>
          <w:szCs w:val="24"/>
          <w:lang w:val="kk-KZ"/>
        </w:rPr>
        <w:t xml:space="preserve">него самого к тому времени была семья, подрастал сын. </w:t>
      </w:r>
    </w:p>
    <w:p>
      <w:pPr>
        <w:pStyle w:val="Normal"/>
        <w:spacing w:lineRule="auto" w:line="240" w:before="0" w:after="0"/>
        <w:ind w:left="-567" w:right="283" w:firstLine="141"/>
        <w:jc w:val="both"/>
        <w:rPr/>
      </w:pPr>
      <w:r>
        <w:rPr>
          <w:rFonts w:cs="Times New Roman" w:ascii="Times New Roman" w:hAnsi="Times New Roman"/>
          <w:sz w:val="24"/>
          <w:szCs w:val="24"/>
          <w:lang w:val="kk-KZ"/>
        </w:rPr>
        <w:t>Сагат</w:t>
      </w:r>
      <w:r>
        <w:rPr>
          <w:rFonts w:cs="Times New Roman" w:ascii="Times New Roman" w:hAnsi="Times New Roman"/>
          <w:sz w:val="24"/>
          <w:szCs w:val="24"/>
        </w:rPr>
        <w:t xml:space="preserve"> самоотверженно учился, учеба давалась легко. Годы студенчества в КазГУ (1965-1970) выявили богатый внутренний мир и аналитический склад ума юноши. Изучение языков (арабский) оттачивало навыки синтеза; отличные отметки он заслуженно получал у корифеев: Мадзигон, Кенжебаев, Аханов, Нургалиев, Какишев. </w:t>
      </w:r>
      <w:r>
        <w:rPr>
          <w:rFonts w:cs="Times New Roman" w:ascii="Times New Roman" w:hAnsi="Times New Roman"/>
          <w:sz w:val="24"/>
          <w:szCs w:val="24"/>
          <w:lang w:val="kk-KZ"/>
        </w:rPr>
        <w:t>Дипломный проект выявил потенциал выпускника</w:t>
      </w:r>
      <w:r>
        <w:rPr>
          <w:rFonts w:cs="Times New Roman" w:ascii="Times New Roman" w:hAnsi="Times New Roman"/>
          <w:sz w:val="24"/>
          <w:szCs w:val="24"/>
        </w:rPr>
        <w:t xml:space="preserve">. </w:t>
      </w:r>
      <w:r>
        <w:rPr>
          <w:rFonts w:cs="Times New Roman" w:ascii="Times New Roman" w:hAnsi="Times New Roman"/>
          <w:sz w:val="24"/>
          <w:szCs w:val="24"/>
          <w:lang w:val="kk-KZ"/>
        </w:rPr>
        <w:t>О</w:t>
      </w:r>
      <w:r>
        <w:rPr>
          <w:rFonts w:cs="Times New Roman" w:ascii="Times New Roman" w:hAnsi="Times New Roman"/>
          <w:sz w:val="24"/>
          <w:szCs w:val="24"/>
        </w:rPr>
        <w:t>круженный младшими и старшими товарищами, он был заводилой хороших дел. Все, кто помнит его, отмечают доброжелательность, интеллигентность, желание общения. Он уважительно относился к старшим.</w:t>
      </w:r>
    </w:p>
    <w:p>
      <w:pPr>
        <w:pStyle w:val="Normal"/>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же написаны и изданы были серьезные труды. </w:t>
      </w:r>
      <w:r>
        <w:rPr>
          <w:rFonts w:cs="Times New Roman" w:ascii="Times New Roman" w:hAnsi="Times New Roman"/>
          <w:sz w:val="24"/>
          <w:szCs w:val="24"/>
        </w:rPr>
        <w:t>Мало кто мог представить, что С</w:t>
      </w:r>
      <w:r>
        <w:rPr>
          <w:rFonts w:cs="Times New Roman" w:ascii="Times New Roman" w:hAnsi="Times New Roman"/>
          <w:sz w:val="24"/>
          <w:szCs w:val="24"/>
          <w:lang w:val="kk-KZ"/>
        </w:rPr>
        <w:t>.</w:t>
      </w:r>
      <w:r>
        <w:rPr>
          <w:rFonts w:cs="Times New Roman" w:ascii="Times New Roman" w:hAnsi="Times New Roman"/>
          <w:sz w:val="24"/>
          <w:szCs w:val="24"/>
        </w:rPr>
        <w:t xml:space="preserve"> Ашимбаев</w:t>
      </w:r>
      <w:r>
        <w:rPr>
          <w:rFonts w:cs="Times New Roman" w:ascii="Times New Roman" w:hAnsi="Times New Roman"/>
          <w:sz w:val="24"/>
          <w:szCs w:val="24"/>
          <w:lang w:val="kk-KZ"/>
        </w:rPr>
        <w:t xml:space="preserve"> возглавит </w:t>
      </w:r>
      <w:r>
        <w:rPr>
          <w:rFonts w:cs="Times New Roman" w:ascii="Times New Roman" w:hAnsi="Times New Roman"/>
          <w:sz w:val="24"/>
          <w:szCs w:val="24"/>
        </w:rPr>
        <w:t>нов</w:t>
      </w:r>
      <w:r>
        <w:rPr>
          <w:rFonts w:cs="Times New Roman" w:ascii="Times New Roman" w:hAnsi="Times New Roman"/>
          <w:sz w:val="24"/>
          <w:szCs w:val="24"/>
          <w:lang w:val="kk-KZ"/>
        </w:rPr>
        <w:t>ую</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огда </w:t>
      </w:r>
      <w:r>
        <w:rPr>
          <w:rFonts w:cs="Times New Roman" w:ascii="Times New Roman" w:hAnsi="Times New Roman"/>
          <w:sz w:val="24"/>
          <w:szCs w:val="24"/>
        </w:rPr>
        <w:t>отрасл</w:t>
      </w:r>
      <w:r>
        <w:rPr>
          <w:rFonts w:cs="Times New Roman" w:ascii="Times New Roman" w:hAnsi="Times New Roman"/>
          <w:sz w:val="24"/>
          <w:szCs w:val="24"/>
          <w:lang w:val="kk-KZ"/>
        </w:rPr>
        <w:t>ь</w:t>
      </w:r>
      <w:r>
        <w:rPr>
          <w:rFonts w:cs="Times New Roman" w:ascii="Times New Roman" w:hAnsi="Times New Roman"/>
          <w:sz w:val="24"/>
          <w:szCs w:val="24"/>
        </w:rPr>
        <w:t xml:space="preserve"> СМИ, - телевидени</w:t>
      </w:r>
      <w:r>
        <w:rPr>
          <w:rFonts w:cs="Times New Roman" w:ascii="Times New Roman" w:hAnsi="Times New Roman"/>
          <w:sz w:val="24"/>
          <w:szCs w:val="24"/>
          <w:lang w:val="kk-KZ"/>
        </w:rPr>
        <w:t>е</w:t>
      </w:r>
      <w:r>
        <w:rPr>
          <w:rFonts w:cs="Times New Roman" w:ascii="Times New Roman" w:hAnsi="Times New Roman"/>
          <w:sz w:val="24"/>
          <w:szCs w:val="24"/>
        </w:rPr>
        <w:t xml:space="preserve">. Он смело шагнул туда, чтобы сфокусировать зрителей «голубого экрана» на размышлениях на актуальные темы. Вызывая огонь на себя. </w:t>
      </w:r>
    </w:p>
    <w:p>
      <w:pPr>
        <w:pStyle w:val="Normal"/>
        <w:spacing w:lineRule="auto" w:line="240" w:before="0" w:after="0"/>
        <w:ind w:left="-567" w:right="283" w:firstLine="141"/>
        <w:jc w:val="both"/>
        <w:rPr/>
      </w:pPr>
      <w:r>
        <w:rPr>
          <w:rFonts w:cs="Times New Roman" w:ascii="Times New Roman" w:hAnsi="Times New Roman"/>
          <w:sz w:val="24"/>
          <w:szCs w:val="24"/>
        </w:rPr>
        <w:t xml:space="preserve">История </w:t>
      </w:r>
      <w:r>
        <w:rPr>
          <w:rFonts w:cs="Times New Roman" w:ascii="Times New Roman" w:hAnsi="Times New Roman"/>
          <w:sz w:val="24"/>
          <w:szCs w:val="24"/>
          <w:lang w:val="kk-KZ"/>
        </w:rPr>
        <w:t xml:space="preserve">все </w:t>
      </w:r>
      <w:r>
        <w:rPr>
          <w:rFonts w:cs="Times New Roman" w:ascii="Times New Roman" w:hAnsi="Times New Roman"/>
          <w:sz w:val="24"/>
          <w:szCs w:val="24"/>
        </w:rPr>
        <w:t xml:space="preserve">рассудит. </w:t>
      </w:r>
      <w:r>
        <w:rPr>
          <w:rFonts w:cs="Times New Roman" w:ascii="Times New Roman" w:hAnsi="Times New Roman"/>
          <w:sz w:val="24"/>
          <w:szCs w:val="24"/>
          <w:lang w:val="kk-KZ"/>
        </w:rPr>
        <w:t>Специально я изучила фонд</w:t>
      </w:r>
      <w:r>
        <w:rPr>
          <w:rFonts w:cs="Times New Roman" w:ascii="Times New Roman" w:hAnsi="Times New Roman"/>
          <w:sz w:val="24"/>
          <w:szCs w:val="24"/>
        </w:rPr>
        <w:t xml:space="preserve"> Архива Президента РК, стенограммы совещаний. Штормовые будни работы С.Ашимбаева на посту одного из руководителей Республиканского телерадиовещания - в сухих строках ряда комиссий. [2] То был период выработки стратегии национального </w:t>
      </w:r>
      <w:r>
        <w:rPr>
          <w:rFonts w:cs="Times New Roman" w:ascii="Times New Roman" w:hAnsi="Times New Roman"/>
          <w:sz w:val="24"/>
          <w:szCs w:val="24"/>
          <w:lang w:val="en-US"/>
        </w:rPr>
        <w:t>TV</w:t>
      </w:r>
      <w:r>
        <w:rPr>
          <w:rFonts w:cs="Times New Roman" w:ascii="Times New Roman" w:hAnsi="Times New Roman"/>
          <w:sz w:val="24"/>
          <w:szCs w:val="24"/>
        </w:rPr>
        <w:t xml:space="preserve">: дух «перестройки» добрался до святая святых, СМИ. Ашимбаев - в эпицентре «торнадо», ведь одним из первых он взялся за </w:t>
      </w:r>
      <w:r>
        <w:rPr>
          <w:rFonts w:cs="Times New Roman" w:ascii="Times New Roman" w:hAnsi="Times New Roman"/>
          <w:sz w:val="24"/>
          <w:szCs w:val="24"/>
          <w:lang w:val="kk-KZ"/>
        </w:rPr>
        <w:t xml:space="preserve">организацию </w:t>
      </w:r>
      <w:r>
        <w:rPr>
          <w:rFonts w:cs="Times New Roman" w:ascii="Times New Roman" w:hAnsi="Times New Roman"/>
          <w:sz w:val="24"/>
          <w:szCs w:val="24"/>
        </w:rPr>
        <w:t xml:space="preserve">«прямого эфира». Ведущий передачи «Парыз бен </w:t>
      </w:r>
      <w:r>
        <w:rPr>
          <w:rFonts w:cs="Times New Roman" w:ascii="Times New Roman" w:hAnsi="Times New Roman"/>
          <w:sz w:val="24"/>
          <w:szCs w:val="24"/>
          <w:lang w:val="kk-KZ"/>
        </w:rPr>
        <w:t>қ</w:t>
      </w:r>
      <w:r>
        <w:rPr>
          <w:rFonts w:cs="Times New Roman" w:ascii="Times New Roman" w:hAnsi="Times New Roman"/>
          <w:sz w:val="24"/>
          <w:szCs w:val="24"/>
        </w:rPr>
        <w:t xml:space="preserve">арыз», Ашимбаев С. вел передачу в излюбленной манере, не мешая собеседнику делиться думами, пробудить историческое сознание. Академик Аманжол Кошанов вспоминает: «Мне довелось участвовать в передаче «Парыз бен </w:t>
      </w:r>
      <w:r>
        <w:rPr>
          <w:rFonts w:cs="Times New Roman" w:ascii="Times New Roman" w:hAnsi="Times New Roman"/>
          <w:sz w:val="24"/>
          <w:szCs w:val="24"/>
          <w:lang w:val="kk-KZ"/>
        </w:rPr>
        <w:t>қ</w:t>
      </w:r>
      <w:r>
        <w:rPr>
          <w:rFonts w:cs="Times New Roman" w:ascii="Times New Roman" w:hAnsi="Times New Roman"/>
          <w:sz w:val="24"/>
          <w:szCs w:val="24"/>
        </w:rPr>
        <w:t>арыз». Обсуждая в кулуарах, мы сходились во мнении, что это - своевременный проект Сагата, поднимались вопросы пробуждения национального самосознания, статуса государственного языка, патриотического воспитания». [3]</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sz w:val="24"/>
          <w:szCs w:val="24"/>
        </w:rPr>
        <w:t>С 19 мая 1988 г. «сигналы» бдительных граждан в ЦК дали ход проверкам, и в начале августа, автор и ведущий С.Ашимбаев и его коллеги были вызваны «на ковер», в ЦК Компартии Казахстана. Из протокола: «В третьей по счету передаче, прозвучавшей в эфире 17 июня, принимали участие писатели Джубан Мулдагалиев и Герольд Бельгер, ученые Абдильдин, Джандильдин, Кшибеков и другие представители казахской интеллигенции. Беседа участников передачи между собой проходила вольно, на самые разные вопросы. Ведущий Ашимбаев не направлял разговор в нужное русло. И когда речь зашла о межнациональных отношениях, члены-корреспонденты Академии наук республики Джандильдин и Кшибеков стали оспаривать отдельные положения постановления ЦК КПСС «О работе Казахской республиканской партийной организации по интернациональному и патриотическому воспитанию трудящихся.</w:t>
      </w:r>
      <w:r>
        <w:rPr>
          <w:rFonts w:cs="Times New Roman" w:ascii="Times New Roman" w:hAnsi="Times New Roman"/>
          <w:color w:val="000000"/>
          <w:sz w:val="24"/>
          <w:szCs w:val="24"/>
        </w:rPr>
        <w:t xml:space="preserve"> Т</w:t>
      </w:r>
      <w:r>
        <w:rPr>
          <w:rFonts w:cs="Times New Roman" w:ascii="Times New Roman" w:hAnsi="Times New Roman"/>
          <w:sz w:val="24"/>
          <w:szCs w:val="24"/>
        </w:rPr>
        <w:t>акая «оценка» партийного документа нисколько не насторожила ведущего передачи Ашимбаева. Он промолчал и тем самым выразил свою солидарность с выступающими, тогда как он обязан был оспорить мнение гостей в студии и своими комментарием показать политическую ошибочность подобных суждений».</w:t>
      </w:r>
      <w:r>
        <w:rPr>
          <w:rFonts w:cs="Times New Roman" w:ascii="Times New Roman" w:hAnsi="Times New Roman"/>
          <w:color w:val="000000"/>
          <w:sz w:val="24"/>
          <w:szCs w:val="24"/>
        </w:rPr>
        <w:t xml:space="preserve"> [4]</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Присутствие на телепередаче немца Герольда Бельгера, владевшего казахским языком, несколько охладило злопыхателей. С</w:t>
      </w:r>
      <w:r>
        <w:rPr>
          <w:rFonts w:cs="Times New Roman" w:ascii="Times New Roman" w:hAnsi="Times New Roman"/>
          <w:sz w:val="24"/>
          <w:szCs w:val="24"/>
        </w:rPr>
        <w:t xml:space="preserve">ледующая, 4-я, передача «Парыз бен </w:t>
      </w:r>
      <w:r>
        <w:rPr>
          <w:rFonts w:cs="Times New Roman" w:ascii="Times New Roman" w:hAnsi="Times New Roman"/>
          <w:sz w:val="24"/>
          <w:szCs w:val="24"/>
          <w:lang w:val="kk-KZ"/>
        </w:rPr>
        <w:t>қ</w:t>
      </w:r>
      <w:r>
        <w:rPr>
          <w:rFonts w:cs="Times New Roman" w:ascii="Times New Roman" w:hAnsi="Times New Roman"/>
          <w:sz w:val="24"/>
          <w:szCs w:val="24"/>
        </w:rPr>
        <w:t>арыз» также подверглась разбору. «Не лучше выглядел т. Ашимбаев и в последних циклах. В четвертой передаче на обсуждение была предложена тема «Кого мы можем назвать интеллигентом?». Первым выступил народный писатель Казахстана А.Тажибаев с докладом (иначе нельзя назвать, т.к. монолог продолжался около получаса, и за это время ведущий Ашимбаев не сделал попытки как-то прервать затянувшееся выступление)». «Их (авторитетов) публичным выступлениям подчас сопутствует преувеличенное, порой болезненное восприятие объективно сформировавшихся сегодня в республике сложностей и противоречий в сфере национальных и межнациональных отношений, в развитии национальной культуры, науки, родного языка, других проблем национального характера. А при отсутствии компетентного, высококвалифицированного комментария ведущего передачи, некоторые высказывания авторитетных людей могут способствовать деформации общественного мнения в сторону не совсем верных политических воззрений и взглядов, к чему постепенно скатывается данный цикл телепередач». [5]</w:t>
      </w:r>
      <w:r>
        <w:rPr>
          <w:rFonts w:cs="Times New Roman" w:ascii="Times New Roman" w:hAnsi="Times New Roman"/>
          <w:color w:val="000000"/>
          <w:sz w:val="24"/>
          <w:szCs w:val="24"/>
        </w:rPr>
        <w:t>.</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Мудрый Абдильда Тажибаев, </w:t>
      </w:r>
      <w:r>
        <w:rPr>
          <w:rFonts w:cs="Times New Roman" w:ascii="Times New Roman" w:hAnsi="Times New Roman"/>
          <w:sz w:val="24"/>
          <w:szCs w:val="24"/>
        </w:rPr>
        <w:t xml:space="preserve">«…рассказывая о преемственности и становлении казахской интеллигенции, особо остановился на творческой деятельности, философских взглядах и судьбах Ахмета Байтурсынова, Магжана Жумабаева, Жусупбека Аймаутова, бывших членов буржуазно-националистической партии «Алаш-Орда», репрессированных в тридцатые годы. По оценке А.Тажибаева, Байтурсунов был определен как казахский Ломоносов, классик казахской филологии, один из зачинателей казахской сатиры. Жумабаев – одной из двух, наравне с Абаем, вершин казахской поэзии, а Аймаутов как виднейший ученый». </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Телепередача </w:t>
      </w:r>
      <w:r>
        <w:rPr>
          <w:rFonts w:cs="Times New Roman" w:ascii="Times New Roman" w:hAnsi="Times New Roman"/>
          <w:sz w:val="24"/>
          <w:szCs w:val="24"/>
        </w:rPr>
        <w:t xml:space="preserve">«Парыз бен </w:t>
      </w:r>
      <w:r>
        <w:rPr>
          <w:rFonts w:cs="Times New Roman" w:ascii="Times New Roman" w:hAnsi="Times New Roman"/>
          <w:sz w:val="24"/>
          <w:szCs w:val="24"/>
          <w:lang w:val="kk-KZ"/>
        </w:rPr>
        <w:t>қ</w:t>
      </w:r>
      <w:r>
        <w:rPr>
          <w:rFonts w:cs="Times New Roman" w:ascii="Times New Roman" w:hAnsi="Times New Roman"/>
          <w:sz w:val="24"/>
          <w:szCs w:val="24"/>
        </w:rPr>
        <w:t>арыз»</w:t>
      </w:r>
      <w:r>
        <w:rPr>
          <w:rFonts w:cs="Times New Roman" w:ascii="Times New Roman" w:hAnsi="Times New Roman"/>
          <w:color w:val="000000"/>
          <w:sz w:val="24"/>
          <w:szCs w:val="24"/>
          <w:lang w:val="kk-KZ"/>
        </w:rPr>
        <w:t xml:space="preserve"> оправдала свое название и становилась мощным интегративным информационным ресурсом. Ашимбаев ассоциировался с лидером общественного мнения, «лицом» перестройки в отечественном ТВ. </w:t>
      </w:r>
      <w:r>
        <w:rPr>
          <w:rFonts w:cs="Times New Roman" w:ascii="Times New Roman" w:hAnsi="Times New Roman"/>
          <w:sz w:val="24"/>
          <w:szCs w:val="24"/>
        </w:rPr>
        <w:t xml:space="preserve">Передача </w:t>
      </w:r>
      <w:r>
        <w:rPr>
          <w:rFonts w:cs="Times New Roman" w:ascii="Times New Roman" w:hAnsi="Times New Roman"/>
          <w:sz w:val="24"/>
          <w:szCs w:val="24"/>
          <w:lang w:val="kk-KZ"/>
        </w:rPr>
        <w:t>оказалась</w:t>
      </w:r>
      <w:r>
        <w:rPr>
          <w:rFonts w:cs="Times New Roman" w:ascii="Times New Roman" w:hAnsi="Times New Roman"/>
          <w:sz w:val="24"/>
          <w:szCs w:val="24"/>
        </w:rPr>
        <w:t xml:space="preserve"> на грани закрытия. Это был не первый укол, ведь еще 15 января 1987 г. зав. отделом пропаганды А.Устинов информировал ЦК КПК о факте телевизионных съемок на площади им. Брежнева 17 декабря  1986 г. [6] Ашимбаеву удалось избежать партвзыскания</w:t>
      </w:r>
      <w:r>
        <w:rPr>
          <w:rFonts w:cs="Times New Roman" w:ascii="Times New Roman" w:hAnsi="Times New Roman"/>
          <w:color w:val="000000"/>
          <w:sz w:val="24"/>
          <w:szCs w:val="24"/>
        </w:rPr>
        <w:t>.</w:t>
      </w:r>
      <w:r>
        <w:rPr>
          <w:rFonts w:cs="Times New Roman" w:ascii="Times New Roman" w:hAnsi="Times New Roman"/>
          <w:sz w:val="24"/>
          <w:szCs w:val="24"/>
        </w:rPr>
        <w:t xml:space="preserve"> Ему, заместителю председателя Гостелерадио Казахстана, грозило</w:t>
      </w:r>
      <w:r>
        <w:rPr>
          <w:rFonts w:cs="Times New Roman" w:ascii="Times New Roman" w:hAnsi="Times New Roman"/>
          <w:color w:val="000000"/>
          <w:sz w:val="24"/>
          <w:szCs w:val="24"/>
        </w:rPr>
        <w:t xml:space="preserve"> исключение из партии (на тот момент то было равнозначно гражданской смерти). Благодаря</w:t>
      </w:r>
      <w:r>
        <w:rPr>
          <w:rFonts w:cs="Times New Roman" w:ascii="Times New Roman" w:hAnsi="Times New Roman"/>
          <w:sz w:val="24"/>
          <w:szCs w:val="24"/>
        </w:rPr>
        <w:t xml:space="preserve"> решительности второго секретаря ЦК КПК Кубашева С., который оставил без внимания уже готовые проекты постановления ЦК об объявлении выговора С.Ашимбаеву и его увольнении. </w:t>
      </w:r>
      <w:r>
        <w:rPr>
          <w:rFonts w:cs="Times New Roman" w:ascii="Times New Roman" w:hAnsi="Times New Roman"/>
          <w:color w:val="000000"/>
          <w:sz w:val="24"/>
          <w:szCs w:val="24"/>
        </w:rPr>
        <w:t>В Постановлении ЦК КПК «</w:t>
      </w:r>
      <w:r>
        <w:rPr>
          <w:rFonts w:cs="Times New Roman" w:ascii="Times New Roman" w:hAnsi="Times New Roman"/>
          <w:sz w:val="24"/>
          <w:szCs w:val="24"/>
        </w:rPr>
        <w:t>О серьезных ошибках, допущенных в передачах Казахской студии телевидения» п</w:t>
      </w:r>
      <w:r>
        <w:rPr>
          <w:rFonts w:cs="Times New Roman" w:ascii="Times New Roman" w:hAnsi="Times New Roman"/>
          <w:color w:val="000000"/>
          <w:sz w:val="24"/>
          <w:szCs w:val="24"/>
        </w:rPr>
        <w:t>о результатам совещания 2 августа 1988 г. окончательный вердикт: «Ограничиться обсуждением». [7]</w:t>
      </w:r>
    </w:p>
    <w:p>
      <w:pPr>
        <w:pStyle w:val="Normal"/>
        <w:spacing w:lineRule="auto" w:line="240" w:before="0" w:after="0"/>
        <w:ind w:left="-567" w:right="283" w:firstLine="141"/>
        <w:jc w:val="both"/>
        <w:rPr/>
      </w:pPr>
      <w:r>
        <w:rPr>
          <w:rFonts w:cs="Times New Roman" w:ascii="Times New Roman" w:hAnsi="Times New Roman"/>
          <w:color w:val="000000"/>
          <w:sz w:val="24"/>
          <w:szCs w:val="24"/>
        </w:rPr>
        <w:t>Почему телевидение стало приложением энциклопедических знаний С.Ашимбаева? Он осваивал сферу с желанием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сути</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существил прорывной проект, доказ</w:t>
      </w:r>
      <w:r>
        <w:rPr>
          <w:rFonts w:cs="Times New Roman" w:ascii="Times New Roman" w:hAnsi="Times New Roman"/>
          <w:color w:val="000000"/>
          <w:sz w:val="24"/>
          <w:szCs w:val="24"/>
          <w:lang w:val="kk-KZ"/>
        </w:rPr>
        <w:t>ав</w:t>
      </w:r>
      <w:r>
        <w:rPr>
          <w:rFonts w:cs="Times New Roman" w:ascii="Times New Roman" w:hAnsi="Times New Roman"/>
          <w:color w:val="000000"/>
          <w:sz w:val="24"/>
          <w:szCs w:val="24"/>
        </w:rPr>
        <w:t xml:space="preserve"> на практике право говорить аудитории правду. Деятельность на ТВ С.Ашимбаева по значимости сопоставима с листьевским </w:t>
      </w:r>
      <w:r>
        <w:rPr>
          <w:rFonts w:cs="Times New Roman" w:ascii="Times New Roman" w:hAnsi="Times New Roman"/>
          <w:sz w:val="24"/>
          <w:szCs w:val="24"/>
          <w:lang w:val="kk-KZ"/>
        </w:rPr>
        <w:t>«</w:t>
      </w:r>
      <w:r>
        <w:rPr>
          <w:rFonts w:cs="Times New Roman" w:ascii="Times New Roman" w:hAnsi="Times New Roman"/>
          <w:bCs/>
          <w:color w:val="000000"/>
          <w:sz w:val="24"/>
          <w:szCs w:val="24"/>
        </w:rPr>
        <w:t>Взглядом» -</w:t>
      </w:r>
      <w:r>
        <w:rPr>
          <w:rFonts w:cs="Times New Roman" w:ascii="Times New Roman" w:hAnsi="Times New Roman"/>
          <w:color w:val="000000"/>
          <w:sz w:val="24"/>
          <w:szCs w:val="24"/>
        </w:rPr>
        <w:t xml:space="preserve"> популярной программой ЦТ и </w:t>
      </w:r>
      <w:hyperlink r:id="rId10">
        <w:r>
          <w:rPr>
            <w:rStyle w:val="InternetLink"/>
            <w:rFonts w:cs="Times New Roman" w:ascii="Times New Roman" w:hAnsi="Times New Roman"/>
            <w:color w:val="000000"/>
            <w:sz w:val="24"/>
            <w:szCs w:val="24"/>
          </w:rPr>
          <w:t>Первого канала</w:t>
        </w:r>
      </w:hyperlink>
      <w:r>
        <w:rPr>
          <w:rFonts w:cs="Times New Roman" w:ascii="Times New Roman" w:hAnsi="Times New Roman"/>
          <w:color w:val="000000"/>
          <w:sz w:val="24"/>
          <w:szCs w:val="24"/>
        </w:rPr>
        <w:t xml:space="preserve">, телекомпании </w:t>
      </w:r>
      <w:hyperlink r:id="rId11">
        <w:r>
          <w:rPr>
            <w:rStyle w:val="InternetLink"/>
            <w:rFonts w:cs="Times New Roman" w:ascii="Times New Roman" w:hAnsi="Times New Roman"/>
            <w:color w:val="000000"/>
            <w:sz w:val="24"/>
            <w:szCs w:val="24"/>
          </w:rPr>
          <w:t>ВИD</w:t>
        </w:r>
      </w:hyperlink>
      <w:r>
        <w:rPr>
          <w:rFonts w:cs="Times New Roman" w:ascii="Times New Roman" w:hAnsi="Times New Roman"/>
          <w:color w:val="000000"/>
          <w:sz w:val="24"/>
          <w:szCs w:val="24"/>
        </w:rPr>
        <w:t>, которая выходила синхронно в эфир, с</w:t>
      </w:r>
      <w:hyperlink r:id="rId12">
        <w:r>
          <w:rPr>
            <w:rStyle w:val="InternetLink"/>
            <w:rFonts w:cs="Times New Roman" w:ascii="Times New Roman" w:hAnsi="Times New Roman"/>
            <w:color w:val="000000"/>
            <w:sz w:val="24"/>
            <w:szCs w:val="24"/>
          </w:rPr>
          <w:t xml:space="preserve"> октября</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1987 г</w:t>
        </w:r>
      </w:hyperlink>
      <w:r>
        <w:rPr>
          <w:rFonts w:cs="Times New Roman" w:ascii="Times New Roman" w:hAnsi="Times New Roman"/>
          <w:color w:val="000000"/>
          <w:sz w:val="24"/>
          <w:szCs w:val="24"/>
        </w:rPr>
        <w:t xml:space="preserve">. Их имена навсегда в истории «перестроечного» ТВ: </w:t>
      </w:r>
      <w:hyperlink r:id="rId14">
        <w:r>
          <w:rPr>
            <w:rStyle w:val="InternetLink"/>
            <w:rFonts w:cs="Times New Roman" w:ascii="Times New Roman" w:hAnsi="Times New Roman"/>
            <w:color w:val="000000"/>
            <w:sz w:val="24"/>
            <w:szCs w:val="24"/>
          </w:rPr>
          <w:t>Олег Вакуловский</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Дмитрий Захаров</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Владислав Листьев</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Александр Любимов</w:t>
        </w:r>
      </w:hyperlink>
      <w:r>
        <w:rPr>
          <w:rFonts w:cs="Times New Roman" w:ascii="Times New Roman" w:hAnsi="Times New Roman"/>
          <w:color w:val="000000"/>
          <w:sz w:val="24"/>
          <w:szCs w:val="24"/>
        </w:rPr>
        <w:t>, Сагат Ашимбаев.</w:t>
      </w:r>
    </w:p>
    <w:p>
      <w:pPr>
        <w:pStyle w:val="Normal"/>
        <w:spacing w:lineRule="auto" w:line="240" w:before="0" w:after="0"/>
        <w:ind w:left="-567" w:right="283" w:firstLine="141"/>
        <w:jc w:val="both"/>
        <w:rPr/>
      </w:pPr>
      <w:r>
        <w:rPr>
          <w:rFonts w:cs="Times New Roman" w:ascii="Times New Roman" w:hAnsi="Times New Roman"/>
          <w:color w:val="000000"/>
          <w:sz w:val="24"/>
          <w:szCs w:val="24"/>
        </w:rPr>
        <w:t>Сердце не выдержало колоссальной нагрузки</w:t>
      </w:r>
      <w:r>
        <w:rPr>
          <w:rFonts w:cs="Times New Roman" w:ascii="Times New Roman" w:hAnsi="Times New Roman"/>
          <w:color w:val="000000"/>
          <w:sz w:val="24"/>
          <w:szCs w:val="24"/>
          <w:lang w:val="kk-KZ"/>
        </w:rPr>
        <w:t>, в</w:t>
      </w:r>
      <w:r>
        <w:rPr>
          <w:rFonts w:cs="Times New Roman" w:ascii="Times New Roman" w:hAnsi="Times New Roman"/>
          <w:color w:val="000000"/>
          <w:sz w:val="24"/>
          <w:szCs w:val="24"/>
        </w:rPr>
        <w:t xml:space="preserve"> его лице </w:t>
      </w:r>
      <w:r>
        <w:rPr>
          <w:rFonts w:cs="Times New Roman" w:ascii="Times New Roman" w:hAnsi="Times New Roman"/>
          <w:color w:val="000000"/>
          <w:sz w:val="24"/>
          <w:szCs w:val="24"/>
          <w:lang w:val="kk-KZ"/>
        </w:rPr>
        <w:t xml:space="preserve">общество </w:t>
      </w:r>
      <w:r>
        <w:rPr>
          <w:rFonts w:cs="Times New Roman" w:ascii="Times New Roman" w:hAnsi="Times New Roman"/>
          <w:color w:val="000000"/>
          <w:sz w:val="24"/>
          <w:szCs w:val="24"/>
        </w:rPr>
        <w:t>утерял</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 xml:space="preserve"> зрелого литературного критика, </w:t>
      </w:r>
      <w:r>
        <w:rPr>
          <w:rFonts w:cs="Times New Roman" w:ascii="Times New Roman" w:hAnsi="Times New Roman"/>
          <w:color w:val="000000"/>
          <w:sz w:val="24"/>
          <w:szCs w:val="24"/>
          <w:lang w:val="kk-KZ"/>
        </w:rPr>
        <w:t>теле</w:t>
      </w:r>
      <w:r>
        <w:rPr>
          <w:rFonts w:cs="Times New Roman" w:ascii="Times New Roman" w:hAnsi="Times New Roman"/>
          <w:color w:val="000000"/>
          <w:sz w:val="24"/>
          <w:szCs w:val="24"/>
        </w:rPr>
        <w:t>публициста</w:t>
      </w:r>
      <w:r>
        <w:rPr>
          <w:rFonts w:cs="Times New Roman" w:ascii="Times New Roman" w:hAnsi="Times New Roman"/>
          <w:color w:val="000000"/>
          <w:sz w:val="24"/>
          <w:szCs w:val="24"/>
          <w:lang w:val="kk-KZ"/>
        </w:rPr>
        <w:t>, Личность</w:t>
      </w:r>
      <w:r>
        <w:rPr>
          <w:rFonts w:cs="Times New Roman" w:ascii="Times New Roman" w:hAnsi="Times New Roman"/>
          <w:color w:val="000000"/>
          <w:sz w:val="24"/>
          <w:szCs w:val="24"/>
        </w:rPr>
        <w:t xml:space="preserve">. Поиск смысла и критический отзыв – тот оселок, </w:t>
      </w:r>
      <w:r>
        <w:rPr>
          <w:rFonts w:cs="Times New Roman" w:ascii="Times New Roman" w:hAnsi="Times New Roman"/>
          <w:color w:val="000000"/>
          <w:sz w:val="24"/>
          <w:szCs w:val="24"/>
          <w:lang w:val="kk-KZ"/>
        </w:rPr>
        <w:t>г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т</w:t>
      </w:r>
      <w:r>
        <w:rPr>
          <w:rFonts w:cs="Times New Roman" w:ascii="Times New Roman" w:hAnsi="Times New Roman"/>
          <w:color w:val="000000"/>
          <w:sz w:val="24"/>
          <w:szCs w:val="24"/>
        </w:rPr>
        <w:t xml:space="preserve">тачивается общественное </w:t>
      </w:r>
      <w:r>
        <w:rPr>
          <w:rFonts w:cs="Times New Roman" w:ascii="Times New Roman" w:hAnsi="Times New Roman"/>
          <w:color w:val="000000"/>
          <w:sz w:val="24"/>
          <w:szCs w:val="24"/>
          <w:lang w:val="kk-KZ"/>
        </w:rPr>
        <w:t>созна</w:t>
      </w:r>
      <w:r>
        <w:rPr>
          <w:rFonts w:cs="Times New Roman" w:ascii="Times New Roman" w:hAnsi="Times New Roman"/>
          <w:color w:val="000000"/>
          <w:sz w:val="24"/>
          <w:szCs w:val="24"/>
        </w:rPr>
        <w:t xml:space="preserve">ние. </w:t>
      </w:r>
      <w:r>
        <w:rPr>
          <w:rFonts w:cs="Times New Roman" w:ascii="Times New Roman" w:hAnsi="Times New Roman"/>
          <w:color w:val="000000"/>
          <w:sz w:val="24"/>
          <w:szCs w:val="24"/>
          <w:lang w:val="kk-KZ"/>
        </w:rPr>
        <w:t>Благодаря трудам семьи, Шарбану</w:t>
      </w:r>
      <w:r>
        <w:rPr>
          <w:rFonts w:cs="Times New Roman" w:ascii="Times New Roman" w:hAnsi="Times New Roman"/>
          <w:color w:val="000000"/>
          <w:sz w:val="24"/>
          <w:szCs w:val="24"/>
        </w:rPr>
        <w:t>-апай и сына Маулена, сохранен архив С</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Ашимбаева. [8] </w:t>
      </w:r>
      <w:r>
        <w:rPr>
          <w:rFonts w:cs="Times New Roman" w:ascii="Times New Roman" w:hAnsi="Times New Roman"/>
          <w:sz w:val="24"/>
          <w:szCs w:val="24"/>
          <w:lang w:val="kk-KZ"/>
        </w:rPr>
        <w:t xml:space="preserve">В </w:t>
      </w:r>
      <w:r>
        <w:rPr>
          <w:rFonts w:cs="Times New Roman" w:ascii="Times New Roman" w:hAnsi="Times New Roman"/>
          <w:sz w:val="24"/>
          <w:szCs w:val="24"/>
          <w:lang w:val="en-US"/>
        </w:rPr>
        <w:t>alma</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w:t>
      </w:r>
      <w:r>
        <w:rPr>
          <w:rFonts w:cs="Times New Roman" w:ascii="Times New Roman" w:hAnsi="Times New Roman"/>
          <w:sz w:val="24"/>
          <w:szCs w:val="24"/>
          <w:lang w:val="kk-KZ"/>
        </w:rPr>
        <w:t xml:space="preserve"> КазНУ им. аль-Фараби, чтят их творения, гордятся своими выпускниками. Честность, смелость, новизна – именно это выделяло его среди равных. Доброй традицией станет проведение научно-практических конференций на журфаке, в новой именной аудитории С.Ашимбаева. </w:t>
      </w:r>
      <w:r>
        <w:rPr>
          <w:sz w:val="24"/>
          <w:szCs w:val="24"/>
          <w:lang w:val="kk-KZ"/>
        </w:rPr>
        <w:t xml:space="preserve"> </w:t>
      </w:r>
    </w:p>
    <w:p>
      <w:pPr>
        <w:pStyle w:val="Normal"/>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t>Источники:</w:t>
      </w:r>
    </w:p>
    <w:p>
      <w:pPr>
        <w:pStyle w:val="Normal"/>
        <w:spacing w:lineRule="auto" w:line="240" w:before="0" w:after="0"/>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16"/>
        </w:numPr>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Архив КазНУ им. аль-Фараби. Личное дело С.Ашимбаева, 1965-1970.</w:t>
      </w:r>
    </w:p>
    <w:p>
      <w:pPr>
        <w:pStyle w:val="Normal"/>
        <w:numPr>
          <w:ilvl w:val="0"/>
          <w:numId w:val="16"/>
        </w:numPr>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Архив Президента Республики Казахстан.</w:t>
      </w:r>
      <w:r>
        <w:rPr>
          <w:rFonts w:cs="Times New Roman" w:ascii="Times New Roman" w:hAnsi="Times New Roman"/>
          <w:color w:val="000000"/>
          <w:sz w:val="24"/>
          <w:szCs w:val="24"/>
        </w:rPr>
        <w:t xml:space="preserve"> - Фонд 708, Опись 139,  Дела 158, 159, 1100</w:t>
      </w:r>
      <w:r>
        <w:rPr>
          <w:rFonts w:cs="Times New Roman" w:ascii="Times New Roman" w:hAnsi="Times New Roman"/>
          <w:color w:val="000000"/>
          <w:sz w:val="24"/>
          <w:szCs w:val="24"/>
          <w:lang w:val="kk-KZ"/>
        </w:rPr>
        <w:t xml:space="preserve">. Фонд </w:t>
      </w:r>
      <w:r>
        <w:rPr>
          <w:rFonts w:cs="Times New Roman" w:ascii="Times New Roman" w:hAnsi="Times New Roman"/>
          <w:sz w:val="24"/>
          <w:szCs w:val="24"/>
        </w:rPr>
        <w:t>708. Опись 134. Дело 7.</w:t>
      </w:r>
    </w:p>
    <w:p>
      <w:pPr>
        <w:pStyle w:val="Normal"/>
        <w:numPr>
          <w:ilvl w:val="0"/>
          <w:numId w:val="16"/>
        </w:numPr>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Полевые материалы автора.</w:t>
      </w:r>
    </w:p>
    <w:p>
      <w:pPr>
        <w:pStyle w:val="Normal"/>
        <w:numPr>
          <w:ilvl w:val="0"/>
          <w:numId w:val="16"/>
        </w:numPr>
        <w:spacing w:lineRule="auto" w:line="240" w:before="0" w:after="0"/>
        <w:ind w:left="-567" w:right="283" w:firstLine="141"/>
        <w:jc w:val="both"/>
        <w:rPr/>
      </w:pPr>
      <w:r>
        <w:rPr>
          <w:rFonts w:cs="Times New Roman" w:ascii="Times New Roman" w:hAnsi="Times New Roman"/>
          <w:color w:val="000000"/>
          <w:sz w:val="24"/>
          <w:szCs w:val="24"/>
          <w:lang w:val="kk-KZ"/>
        </w:rPr>
        <w:t xml:space="preserve">АП РК. </w:t>
      </w:r>
      <w:r>
        <w:rPr>
          <w:rFonts w:cs="Times New Roman" w:ascii="Times New Roman" w:hAnsi="Times New Roman"/>
          <w:color w:val="000000"/>
          <w:sz w:val="24"/>
          <w:szCs w:val="24"/>
        </w:rPr>
        <w:t>Фонд 708, Опись 139,  Дело 159.</w:t>
      </w:r>
      <w:r>
        <w:rPr>
          <w:rFonts w:cs="Times New Roman" w:ascii="Times New Roman" w:hAnsi="Times New Roman"/>
          <w:sz w:val="24"/>
          <w:szCs w:val="24"/>
        </w:rPr>
        <w:t xml:space="preserve"> О цикле телевизионных передач «Парыз бен карыз» («О долге и чести интеллигенции»).</w:t>
      </w:r>
    </w:p>
    <w:p>
      <w:pPr>
        <w:pStyle w:val="Normal"/>
        <w:numPr>
          <w:ilvl w:val="0"/>
          <w:numId w:val="16"/>
        </w:numPr>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Там же, л.32.</w:t>
      </w:r>
    </w:p>
    <w:p>
      <w:pPr>
        <w:pStyle w:val="Normal"/>
        <w:numPr>
          <w:ilvl w:val="0"/>
          <w:numId w:val="16"/>
        </w:numPr>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Там же, лл. 36-38.</w:t>
      </w:r>
    </w:p>
    <w:p>
      <w:pPr>
        <w:pStyle w:val="Normal"/>
        <w:numPr>
          <w:ilvl w:val="0"/>
          <w:numId w:val="16"/>
        </w:numPr>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Там же.</w:t>
      </w:r>
      <w:r>
        <w:rPr>
          <w:rFonts w:cs="Times New Roman" w:ascii="Times New Roman" w:hAnsi="Times New Roman"/>
          <w:color w:val="000000"/>
          <w:sz w:val="24"/>
          <w:szCs w:val="24"/>
        </w:rPr>
        <w:t xml:space="preserve"> Протокол № 54 § 2</w:t>
      </w:r>
      <w:r>
        <w:rPr>
          <w:rFonts w:cs="Times New Roman" w:ascii="Times New Roman" w:hAnsi="Times New Roman"/>
          <w:color w:val="000000"/>
          <w:sz w:val="24"/>
          <w:szCs w:val="24"/>
          <w:lang w:val="kk-KZ"/>
        </w:rPr>
        <w:t>, лл. 34-35.</w:t>
      </w:r>
    </w:p>
    <w:p>
      <w:pPr>
        <w:pStyle w:val="Normal"/>
        <w:numPr>
          <w:ilvl w:val="0"/>
          <w:numId w:val="16"/>
        </w:numPr>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Сағат. Естеліктер мен эсселер. Құраст. М.Әшімбаев. Астана: Елорда. – 2002; Әшімбаев С. Сын сымбаты. Құраст. Ш.Бейсенова. Алматы: «Балауса», 2010 и др.</w:t>
      </w:r>
    </w:p>
    <w:p>
      <w:pPr>
        <w:pStyle w:val="Normal"/>
        <w:spacing w:lineRule="auto" w:line="240" w:before="0" w:after="0"/>
        <w:ind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t>Ахмедова Малика, преподаватель кафедры</w:t>
      </w:r>
    </w:p>
    <w:p>
      <w:pPr>
        <w:pStyle w:val="Normal"/>
        <w:spacing w:lineRule="auto" w:line="24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удиовизуальной журналистики и массовых коммуникаций УзГУМЯ  </w:t>
      </w:r>
    </w:p>
    <w:p>
      <w:pPr>
        <w:pStyle w:val="Normal"/>
        <w:spacing w:lineRule="auto" w:line="240" w:before="280" w:after="0"/>
        <w:ind w:left="-567" w:right="283" w:firstLine="141"/>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К вопросу об ИСТОРИи современного телевидения независимого Казахстана</w:t>
      </w:r>
    </w:p>
    <w:p>
      <w:pPr>
        <w:pStyle w:val="Normal"/>
        <w:spacing w:lineRule="auto" w:line="24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left="-567" w:right="283" w:firstLine="141"/>
        <w:rPr>
          <w:rFonts w:ascii="Times New Roman" w:hAnsi="Times New Roman" w:cs="Times New Roman"/>
          <w:i/>
          <w:i/>
          <w:sz w:val="24"/>
          <w:szCs w:val="24"/>
        </w:rPr>
      </w:pPr>
      <w:r>
        <w:rPr>
          <w:rFonts w:cs="Times New Roman" w:ascii="Times New Roman" w:hAnsi="Times New Roman"/>
          <w:i/>
          <w:sz w:val="24"/>
          <w:szCs w:val="24"/>
        </w:rPr>
        <w:t>«Для того, чтобы сохранить свою самостоятельность, нам необходимо всеми силами и средствами стремиться к просвещению и общей культуре, для этого мы обязаны первым долгом заняться развитием литературы на родном языке. Никогда не нужно забывать, что на самостоятельную жизнь вправе претендовать только тот народ, который говорит на своем языке и имеет свою литературу…»</w:t>
      </w:r>
      <w:r>
        <w:rPr>
          <w:rStyle w:val="FootnoteCharacters"/>
          <w:rStyle w:val="FootnoteAnchor"/>
          <w:rFonts w:cs="Times New Roman" w:ascii="Times New Roman" w:hAnsi="Times New Roman"/>
          <w:i/>
          <w:sz w:val="24"/>
          <w:szCs w:val="24"/>
        </w:rPr>
        <w:footnoteReference w:id="2"/>
      </w:r>
    </w:p>
    <w:p>
      <w:pPr>
        <w:pStyle w:val="Normal"/>
        <w:spacing w:lineRule="auto" w:line="240"/>
        <w:ind w:left="-567" w:right="283" w:firstLine="141"/>
        <w:jc w:val="right"/>
        <w:rPr>
          <w:rFonts w:ascii="Times New Roman" w:hAnsi="Times New Roman" w:cs="Times New Roman"/>
          <w:i/>
          <w:i/>
          <w:sz w:val="24"/>
          <w:szCs w:val="24"/>
        </w:rPr>
      </w:pPr>
      <w:r>
        <w:rPr>
          <w:rFonts w:cs="Times New Roman" w:ascii="Times New Roman" w:hAnsi="Times New Roman"/>
          <w:i/>
          <w:sz w:val="24"/>
          <w:szCs w:val="24"/>
        </w:rPr>
        <w:t>А.Байтурсынов</w:t>
      </w:r>
    </w:p>
    <w:p>
      <w:pPr>
        <w:pStyle w:val="Normal"/>
        <w:spacing w:lineRule="auto" w:line="240" w:before="0" w:after="0"/>
        <w:ind w:left="-567" w:right="283" w:firstLine="141"/>
        <w:jc w:val="both"/>
        <w:rPr>
          <w:rStyle w:val="Applestylespan"/>
          <w:rFonts w:ascii="Times New Roman" w:hAnsi="Times New Roman" w:cs="Times New Roman"/>
          <w:color w:val="252525"/>
          <w:sz w:val="24"/>
          <w:szCs w:val="24"/>
          <w:shd w:fill="FFFFFF" w:val="clear"/>
        </w:rPr>
      </w:pPr>
      <w:r>
        <w:rPr>
          <w:rStyle w:val="Applestylespan"/>
          <w:rFonts w:cs="Times New Roman" w:ascii="Times New Roman" w:hAnsi="Times New Roman"/>
          <w:color w:val="252525"/>
          <w:sz w:val="24"/>
          <w:szCs w:val="24"/>
          <w:shd w:fill="FFFFFF" w:val="clear"/>
        </w:rPr>
        <w:t>В настоящее время современная журналистика Казахстана существенно  изменила</w:t>
      </w:r>
      <w:r>
        <w:rPr>
          <w:rStyle w:val="Applestylespan"/>
          <w:rFonts w:cs="Times New Roman" w:ascii="Times New Roman" w:hAnsi="Times New Roman"/>
          <w:color w:val="000000"/>
          <w:sz w:val="24"/>
          <w:szCs w:val="24"/>
          <w:shd w:fill="FFFFFF" w:val="clear"/>
        </w:rPr>
        <w:t xml:space="preserve"> формат вещания, появились новые печатные издания, радиостанции, телеканалы, время диктует новые рыночные условия для СМИ. Это также феномен творчества и политики. В совокупности журналистика одно из важнейших явлений  жизни современного общества. Исторический опыт развития казахской журналистики не так уж велик.</w:t>
      </w:r>
    </w:p>
    <w:p>
      <w:pPr>
        <w:pStyle w:val="Normal"/>
        <w:spacing w:lineRule="auto" w:line="240"/>
        <w:ind w:left="-567" w:right="283" w:firstLine="141"/>
        <w:jc w:val="both"/>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ервыми ласточками казахстанских телевизионных студий стали Усть-Каменогорская, Алма-Атинская и Карагандинскоя студии,  раздавшиеся в эфире в 1958 году. Уже через десять лет в Казахстане действовало 15 студий телевидения и более 30 ретрансляторов. </w:t>
      </w:r>
    </w:p>
    <w:p>
      <w:pPr>
        <w:pStyle w:val="Normal"/>
        <w:spacing w:lineRule="auto" w:line="240"/>
        <w:ind w:left="-567" w:right="283" w:firstLine="14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 базе казахского телевидения было создано специальное творческое объединение «Казахтелефильм». Казахские студии не раз становились  призерами и лауреатами фестивалей кино- и телефильмов, в том числе проходивших и за рубежом. Кинолента Целиноградской студии телевидения «Солнце нарисовал я» была признана лучшим телевизионным фильмом для детей и молодежи на фестивале 1967 года в Москве,  «Сказ о беркутчи» Алма-атинской студии получил приз «Литературной газеты», а в 1968 году диплом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степени за лучший художественно-музыкальный телефильм и диплом за лучшую операторскую работу на фестивале кино- и телефильмов студий Средней Азии и Казахстана. 18 Сентября 2012 года в Астане, на Втором международном телевизионном фестивали «ТЭФИ-Содружество» был награжден телеканал «Мадениет» за программу «Легенды и мифы оперного. Куляш Байсеитова».</w:t>
      </w:r>
      <w:r>
        <w:rPr>
          <w:rStyle w:val="FootnoteCharacters"/>
          <w:rStyle w:val="FootnoteAnchor"/>
          <w:rFonts w:cs="Times New Roman" w:ascii="Times New Roman" w:hAnsi="Times New Roman"/>
          <w:color w:val="000000"/>
          <w:sz w:val="24"/>
          <w:szCs w:val="24"/>
          <w:shd w:fill="FFFFFF" w:val="clear"/>
        </w:rPr>
        <w:footnoteReference w:id="3"/>
      </w:r>
    </w:p>
    <w:p>
      <w:pPr>
        <w:pStyle w:val="Style28"/>
        <w:ind w:left="-567" w:right="283" w:firstLine="14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захстанское телевидение, также как и Узбекистанское телевидение, начало свой бурный этап развития с середины 90-х годов.</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Казахстанский телевизионный рынок в 2013 году был представлен 14 эфирными каналами, телеканалами регионального телевидения, более 90 операторов кабельного телевидения и интернет тв.</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Учитывая исторические, социальные и территориальные особенности Казахстана, телевидение по-прежнему остается самым популярным и любимым средством массовой информации. Вещаются: программы развлекательного и новостного жанров, художественные и гуманитарные, социально-политические и просветительские, различные телесериалы, кинопоказы и шоу зарубежного и казахстанского производства и т.д.</w:t>
      </w:r>
      <w:r>
        <w:rPr>
          <w:rFonts w:cs="Times New Roman" w:ascii="Times New Roman" w:hAnsi="Times New Roman"/>
          <w:sz w:val="24"/>
          <w:szCs w:val="24"/>
        </w:rPr>
        <w:br/>
      </w:r>
      <w:r>
        <w:rPr>
          <w:rFonts w:cs="Times New Roman" w:ascii="Times New Roman" w:hAnsi="Times New Roman"/>
          <w:sz w:val="24"/>
          <w:szCs w:val="24"/>
          <w:shd w:fill="FFFFFF" w:val="clear"/>
        </w:rPr>
        <w:t xml:space="preserve">          Самые рейтинговые программы, согласно данным независимой исследовательской компании TNS Gallup Media Asia, транслируются на лидирующих телеканалах республики: «Первый Канал «Евразия», «КТК», «НТК», «31 канал», «Казахстан», «Хабар» и «Седьмой канал».</w:t>
      </w:r>
      <w:r>
        <w:rPr>
          <w:rStyle w:val="FootnoteCharacters"/>
          <w:rStyle w:val="FootnoteAnchor"/>
          <w:rFonts w:cs="Times New Roman" w:ascii="Times New Roman" w:hAnsi="Times New Roman"/>
          <w:sz w:val="24"/>
          <w:szCs w:val="24"/>
          <w:shd w:fill="FFFFFF" w:val="clear"/>
        </w:rPr>
        <w:footnoteReference w:id="4"/>
      </w:r>
    </w:p>
    <w:p>
      <w:pPr>
        <w:pStyle w:val="Normal"/>
        <w:spacing w:lineRule="auto" w:line="240" w:before="0" w:after="0"/>
        <w:ind w:left="-567" w:right="283" w:firstLine="141"/>
        <w:jc w:val="both"/>
        <w:rPr/>
      </w:pPr>
      <w:r>
        <w:rPr>
          <w:rStyle w:val="Applestylespan"/>
          <w:rFonts w:cs="Times New Roman" w:ascii="Times New Roman" w:hAnsi="Times New Roman"/>
          <w:color w:val="000000"/>
          <w:sz w:val="24"/>
          <w:szCs w:val="24"/>
          <w:lang w:val="en-US" w:eastAsia="en-US"/>
        </w:rPr>
        <w:drawing>
          <wp:inline distT="0" distB="0" distL="0" distR="0">
            <wp:extent cx="5895975" cy="3705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6" t="-10" r="-6" b="-10"/>
                    <a:stretch>
                      <a:fillRect/>
                    </a:stretch>
                  </pic:blipFill>
                  <pic:spPr bwMode="auto">
                    <a:xfrm>
                      <a:off x="0" y="0"/>
                      <a:ext cx="5895975" cy="3705225"/>
                    </a:xfrm>
                    <a:prstGeom prst="rect">
                      <a:avLst/>
                    </a:prstGeom>
                  </pic:spPr>
                </pic:pic>
              </a:graphicData>
            </a:graphic>
          </wp:inline>
        </w:drawing>
      </w:r>
      <w:r>
        <w:rPr>
          <w:rFonts w:cs="Times New Roman" w:ascii="Times New Roman" w:hAnsi="Times New Roman"/>
          <w:color w:val="000000"/>
          <w:sz w:val="24"/>
          <w:szCs w:val="24"/>
          <w:shd w:fill="FFFFFF" w:val="clear"/>
        </w:rPr>
        <w:t xml:space="preserve"> </w:t>
      </w:r>
    </w:p>
    <w:p>
      <w:pPr>
        <w:pStyle w:val="Normal"/>
        <w:spacing w:lineRule="auto" w:line="240" w:before="0" w:after="0"/>
        <w:ind w:left="-567" w:right="283" w:firstLine="141"/>
        <w:jc w:val="both"/>
        <w:rPr>
          <w:rStyle w:val="Applestylespan"/>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ъем среднесуточного радио и телевещания увеличивался с каждым годом, показательно создание информационно-музыкальной и литературно-художественной программы на казахском языке «Шалкар» и радиостанции «Сельская жизнь». </w:t>
      </w:r>
    </w:p>
    <w:p>
      <w:pPr>
        <w:pStyle w:val="Normal"/>
        <w:widowControl w:val="false"/>
        <w:shd w:fill="FFFFFF" w:val="clear"/>
        <w:tabs>
          <w:tab w:val="clear" w:pos="708"/>
          <w:tab w:val="left" w:pos="619" w:leader="none"/>
        </w:tabs>
        <w:autoSpaceDE w:val="false"/>
        <w:spacing w:lineRule="auto" w:line="240"/>
        <w:ind w:left="-567" w:right="283" w:firstLine="141"/>
        <w:jc w:val="both"/>
        <w:rPr/>
      </w:pPr>
      <w:r>
        <w:rPr>
          <w:rStyle w:val="Applestylespan"/>
          <w:rFonts w:cs="Times New Roman" w:ascii="Times New Roman" w:hAnsi="Times New Roman"/>
          <w:color w:val="000000"/>
          <w:sz w:val="24"/>
          <w:szCs w:val="24"/>
          <w:shd w:fill="FFFFFF" w:val="clear"/>
        </w:rPr>
        <w:t>Быстротечное развитие науки и техники оказывает значительное воздействие на современные средства массовой информации и коммуникации, формы и методы работы самих журналистов.</w:t>
      </w:r>
      <w:r>
        <w:rPr>
          <w:rFonts w:cs="Times New Roman" w:ascii="Times New Roman" w:hAnsi="Times New Roman"/>
          <w:color w:val="000000"/>
          <w:sz w:val="24"/>
          <w:szCs w:val="24"/>
          <w:shd w:fill="FFFFFF" w:val="clear"/>
        </w:rPr>
        <w:br/>
        <w:t xml:space="preserve">История казахской журналистики немыслима без трудов </w:t>
      </w:r>
      <w:r>
        <w:rPr>
          <w:rFonts w:cs="Times New Roman" w:ascii="Times New Roman" w:hAnsi="Times New Roman"/>
          <w:sz w:val="24"/>
          <w:szCs w:val="24"/>
        </w:rPr>
        <w:t>А.Байтурсынова, М. Дулатова, А.Букейханова, Х.Досмухамедулы, М.Тынышбаева, М.Сералина, М.Чокай, Е.Омарулы, Т.Шонанулы</w:t>
      </w:r>
      <w:r>
        <w:rPr>
          <w:rFonts w:cs="Times New Roman" w:ascii="Times New Roman" w:hAnsi="Times New Roman"/>
          <w:sz w:val="24"/>
          <w:szCs w:val="24"/>
          <w:lang w:val="kk-KZ"/>
        </w:rPr>
        <w:t>, А. Буйрина</w:t>
      </w:r>
      <w:r>
        <w:rPr>
          <w:rFonts w:cs="Times New Roman" w:ascii="Times New Roman" w:hAnsi="Times New Roman"/>
          <w:sz w:val="24"/>
          <w:szCs w:val="24"/>
        </w:rPr>
        <w:t>,</w:t>
      </w:r>
      <w:r>
        <w:rPr>
          <w:rFonts w:cs="Times New Roman" w:ascii="Times New Roman" w:hAnsi="Times New Roman"/>
          <w:b w:val="false"/>
          <w:bCs/>
          <w:sz w:val="24"/>
          <w:szCs w:val="24"/>
        </w:rPr>
        <w:t xml:space="preserve"> </w:t>
      </w:r>
      <w:r>
        <w:rPr>
          <w:rStyle w:val="Emphasis"/>
          <w:rFonts w:eastAsia="Calibri" w:cs="Times New Roman" w:ascii="Times New Roman" w:hAnsi="Times New Roman"/>
          <w:bCs/>
          <w:i w:val="false"/>
          <w:sz w:val="24"/>
          <w:szCs w:val="24"/>
        </w:rPr>
        <w:t>Жидегүл Әбдіжәділқызы.</w:t>
      </w:r>
      <w:r>
        <w:rPr>
          <w:rFonts w:cs="Times New Roman" w:ascii="Times New Roman" w:hAnsi="Times New Roman"/>
          <w:sz w:val="24"/>
          <w:szCs w:val="24"/>
        </w:rPr>
        <w:t xml:space="preserve"> Огромно и значимо публицистическое наследие А. Кунанбаева, Ч.Валиханова, И. Алтынсарина.</w:t>
      </w:r>
    </w:p>
    <w:p>
      <w:pPr>
        <w:pStyle w:val="Normal"/>
        <w:spacing w:lineRule="auto" w:line="240" w:before="0" w:after="0"/>
        <w:ind w:left="-567" w:right="283" w:firstLine="141"/>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Проведённые исследования свидетельствуют, что на сегодняшний день приоритетной задачей средств массовой информации многие зарубежные страны осознанно ставят достижение геополитических целей, преследование национальных интересов, проведение внутренней политики государства в интересах правящих кругов, иногда не стесняясь применить «запрещенные» способы манипулятивной пропагады.</w:t>
      </w:r>
      <w:r>
        <w:rPr>
          <w:rFonts w:cs="Times New Roman" w:ascii="Times New Roman" w:hAnsi="Times New Roman"/>
          <w:sz w:val="24"/>
          <w:szCs w:val="24"/>
        </w:rPr>
        <w:t xml:space="preserve"> </w:t>
      </w:r>
    </w:p>
    <w:p>
      <w:pPr>
        <w:pStyle w:val="Normal"/>
        <w:spacing w:lineRule="auto" w:line="240" w:before="0" w:after="0"/>
        <w:ind w:left="-567" w:right="283" w:firstLine="141"/>
        <w:jc w:val="both"/>
        <w:rPr/>
      </w:pPr>
      <w:r>
        <w:rPr>
          <w:rFonts w:cs="Times New Roman" w:ascii="Times New Roman" w:hAnsi="Times New Roman"/>
          <w:color w:val="000000"/>
          <w:sz w:val="24"/>
          <w:szCs w:val="24"/>
          <w:shd w:fill="FFFFFF" w:val="clear"/>
        </w:rPr>
        <w:t>В условиях нынешней геополитической обстановки средства массовой информации находятся в центре внимания зарубежных исследователей. Особо пристальное внимание сейчас уделяется современным тенденциям развития зарубежной</w:t>
      </w:r>
      <w:r>
        <w:rPr>
          <w:rFonts w:cs="Times New Roman" w:ascii="Times New Roman" w:hAnsi="Times New Roman"/>
          <w:color w:val="000000"/>
          <w:sz w:val="24"/>
          <w:szCs w:val="24"/>
        </w:rPr>
        <w:t> журналистики</w:t>
      </w:r>
      <w:r>
        <w:rPr>
          <w:rFonts w:cs="Times New Roman" w:ascii="Times New Roman" w:hAnsi="Times New Roman"/>
          <w:color w:val="000000"/>
          <w:sz w:val="24"/>
          <w:szCs w:val="24"/>
          <w:shd w:fill="FFFFFF" w:val="clear"/>
        </w:rPr>
        <w:t>. В этих условиях важное значение приобретают научно-методические подходы к исследованию</w:t>
      </w:r>
      <w:r>
        <w:rPr>
          <w:rFonts w:cs="Times New Roman" w:ascii="Times New Roman" w:hAnsi="Times New Roman"/>
          <w:color w:val="000000"/>
          <w:sz w:val="24"/>
          <w:szCs w:val="24"/>
        </w:rPr>
        <w:t> СМИ </w:t>
      </w:r>
      <w:r>
        <w:rPr>
          <w:rFonts w:cs="Times New Roman" w:ascii="Times New Roman" w:hAnsi="Times New Roman"/>
          <w:color w:val="000000"/>
          <w:sz w:val="24"/>
          <w:szCs w:val="24"/>
          <w:shd w:fill="FFFFFF" w:val="clear"/>
        </w:rPr>
        <w:t xml:space="preserve">и процессов, в них протекающих. </w:t>
      </w:r>
    </w:p>
    <w:p>
      <w:pPr>
        <w:pStyle w:val="Normal"/>
        <w:spacing w:lineRule="auto" w:line="240"/>
        <w:ind w:left="-567" w:right="283" w:firstLine="141"/>
        <w:jc w:val="both"/>
        <w:rPr/>
      </w:pPr>
      <w:r>
        <w:rPr>
          <w:rFonts w:cs="Times New Roman" w:ascii="Times New Roman" w:hAnsi="Times New Roman"/>
          <w:color w:val="000000"/>
          <w:sz w:val="24"/>
          <w:szCs w:val="24"/>
          <w:shd w:fill="FFFFFF" w:val="clear"/>
        </w:rPr>
        <w:t>Многочисленные теории и концепции зарубежной журналистики отражают особенности существования современного общества и многоплановость научных подходов к анализу этого сложного явления.</w:t>
        <w:br/>
      </w:r>
      <w:r>
        <w:rPr>
          <w:rStyle w:val="Applestylespan"/>
          <w:rFonts w:cs="Times New Roman" w:ascii="Times New Roman" w:hAnsi="Times New Roman"/>
          <w:color w:val="000000"/>
          <w:sz w:val="24"/>
          <w:szCs w:val="24"/>
          <w:shd w:fill="FFFFFF" w:val="clear"/>
        </w:rPr>
        <w:t>Для обеспечения подлинного народовластия необходимо комплексное осуществление демократических принципов, среди которых немаловажное значение имеет свобода слова.</w:t>
      </w:r>
      <w:r>
        <w:rPr>
          <w:rFonts w:cs="Times New Roman" w:ascii="Times New Roman" w:hAnsi="Times New Roman"/>
          <w:color w:val="000000"/>
          <w:sz w:val="24"/>
          <w:szCs w:val="24"/>
          <w:shd w:fill="FFFFFF" w:val="clear"/>
        </w:rPr>
        <w:br/>
      </w:r>
      <w:r>
        <w:rPr>
          <w:rFonts w:cs="Times New Roman" w:ascii="Times New Roman" w:hAnsi="Times New Roman"/>
          <w:sz w:val="24"/>
          <w:szCs w:val="24"/>
        </w:rPr>
        <w:t xml:space="preserve">         Присоединяясь к выводам  Егорова В.В, можно резюмировать следующее:</w:t>
      </w:r>
    </w:p>
    <w:p>
      <w:pPr>
        <w:pStyle w:val="Normal"/>
        <w:spacing w:lineRule="auto" w:line="24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левизионное вещание становится более демократичным, открытым, преодолевающим закрытые ранее зоны и темы для критики, анализа;</w:t>
      </w:r>
    </w:p>
    <w:p>
      <w:pPr>
        <w:pStyle w:val="Normal"/>
        <w:spacing w:lineRule="auto" w:line="24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е получило больше возможностей для участия в передачах, для использования телевидения как подлинно народного форума, выражающего и отражающего общественное мнение в республике, в стране;</w:t>
      </w:r>
    </w:p>
    <w:p>
      <w:pPr>
        <w:pStyle w:val="Normal"/>
        <w:spacing w:lineRule="auto" w:line="24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вещания произошел поворот от чисто производственных тем к проблемам социальной жизни населения, морального очищения общества, борьбы за социальную справедливость;</w:t>
      </w:r>
    </w:p>
    <w:p>
      <w:pPr>
        <w:pStyle w:val="Normal"/>
        <w:spacing w:lineRule="auto" w:line="24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дение преодолело старую модель пропаганды, перешло в своем вещании от монолога, проповеди, указаний к дискуссии, формам коллективного обсуждения, обнаружило способность раскрывать плюрализм мнений, показывать разные позиции и разные точки зрения, их анализ и сопоставление;</w:t>
      </w:r>
    </w:p>
    <w:p>
      <w:pPr>
        <w:pStyle w:val="Normal"/>
        <w:spacing w:lineRule="auto" w:line="24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е формы вещания, вовлечение телезрителей в обсуждение острых проблем привели к дальнейшему укреплению обратных связей телевидения, к росту его общественного доверия и авторитета, несмотря на ряд крупных ошибок и недостатков;</w:t>
      </w:r>
    </w:p>
    <w:p>
      <w:pPr>
        <w:pStyle w:val="Normal"/>
        <w:spacing w:lineRule="auto" w:line="24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демократизации возвысил социальную роль и ответственность республиканского и регионального телевидения в системе информации и пропаганды.</w:t>
      </w:r>
      <w:r>
        <w:rPr>
          <w:rFonts w:cs="Times New Roman" w:ascii="Times New Roman" w:hAnsi="Times New Roman"/>
          <w:color w:val="000000"/>
          <w:sz w:val="24"/>
          <w:szCs w:val="24"/>
          <w:shd w:fill="FFFFFF" w:val="clear"/>
        </w:rPr>
        <w:t xml:space="preserve"> [5, </w:t>
      </w:r>
      <w:r>
        <w:rPr>
          <w:rFonts w:cs="Times New Roman" w:ascii="Times New Roman" w:hAnsi="Times New Roman"/>
          <w:sz w:val="24"/>
          <w:szCs w:val="24"/>
        </w:rPr>
        <w:t>310</w:t>
      </w:r>
      <w:r>
        <w:rPr>
          <w:rFonts w:cs="Times New Roman" w:ascii="Times New Roman" w:hAnsi="Times New Roman"/>
          <w:color w:val="000000"/>
          <w:sz w:val="24"/>
          <w:szCs w:val="24"/>
          <w:shd w:fill="FFFFFF" w:val="clear"/>
        </w:rPr>
        <w:t>]</w:t>
      </w:r>
    </w:p>
    <w:p>
      <w:pPr>
        <w:pStyle w:val="Normal"/>
        <w:spacing w:lineRule="auto" w:line="24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shd w:fill="FFFFFF" w:val="clear"/>
        </w:rPr>
        <w:t>Список использованной литературы</w:t>
      </w:r>
    </w:p>
    <w:p>
      <w:pPr>
        <w:pStyle w:val="Normal"/>
        <w:spacing w:lineRule="auto" w:line="240" w:before="0" w:after="0"/>
        <w:ind w:left="-567" w:right="283" w:firstLine="14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4"/>
        </w:numPr>
        <w:tabs>
          <w:tab w:val="clear" w:pos="708"/>
          <w:tab w:val="left" w:pos="0" w:leader="none"/>
          <w:tab w:val="left" w:pos="720" w:leader="none"/>
          <w:tab w:val="left" w:pos="900" w:leader="none"/>
        </w:tabs>
        <w:spacing w:lineRule="auto" w:line="240" w:before="0" w:after="0"/>
        <w:ind w:left="-567" w:right="283" w:firstLine="141"/>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Отрывок из газеты «Казах» 1917 г</w:t>
      </w:r>
    </w:p>
    <w:p>
      <w:pPr>
        <w:pStyle w:val="Normal"/>
        <w:numPr>
          <w:ilvl w:val="0"/>
          <w:numId w:val="14"/>
        </w:numPr>
        <w:tabs>
          <w:tab w:val="clear" w:pos="708"/>
          <w:tab w:val="left" w:pos="0" w:leader="none"/>
          <w:tab w:val="left" w:pos="720" w:leader="none"/>
          <w:tab w:val="left" w:pos="900" w:leader="none"/>
        </w:tabs>
        <w:spacing w:lineRule="auto" w:line="240" w:before="0" w:after="0"/>
        <w:ind w:left="-567" w:right="283" w:firstLine="141"/>
        <w:jc w:val="both"/>
        <w:rPr/>
      </w:pPr>
      <w:r>
        <w:rPr>
          <w:rFonts w:cs="Times New Roman" w:ascii="Times New Roman" w:hAnsi="Times New Roman"/>
          <w:sz w:val="24"/>
          <w:szCs w:val="24"/>
        </w:rPr>
        <w:t xml:space="preserve">Информация с сайта </w:t>
      </w:r>
      <w:hyperlink r:id="rId19">
        <w:r>
          <w:rPr>
            <w:rStyle w:val="InternetLink"/>
            <w:rFonts w:cs="Times New Roman" w:ascii="Times New Roman" w:hAnsi="Times New Roman"/>
            <w:sz w:val="24"/>
            <w:szCs w:val="24"/>
          </w:rPr>
          <w:t>www.inform.kz</w:t>
        </w:r>
      </w:hyperlink>
      <w:r>
        <w:rPr>
          <w:rFonts w:cs="Times New Roman" w:ascii="Times New Roman" w:hAnsi="Times New Roman"/>
          <w:sz w:val="24"/>
          <w:szCs w:val="24"/>
        </w:rPr>
        <w:t>.</w:t>
      </w:r>
    </w:p>
    <w:p>
      <w:pPr>
        <w:pStyle w:val="Normal"/>
        <w:numPr>
          <w:ilvl w:val="0"/>
          <w:numId w:val="14"/>
        </w:numPr>
        <w:tabs>
          <w:tab w:val="clear" w:pos="708"/>
          <w:tab w:val="left" w:pos="0" w:leader="none"/>
          <w:tab w:val="left" w:pos="720" w:leader="none"/>
          <w:tab w:val="left" w:pos="900" w:leader="none"/>
        </w:tabs>
        <w:spacing w:lineRule="auto" w:line="240" w:before="0" w:after="0"/>
        <w:ind w:left="-567" w:right="283" w:firstLine="141"/>
        <w:jc w:val="both"/>
        <w:rPr/>
      </w:pPr>
      <w:r>
        <w:rPr>
          <w:rFonts w:cs="Times New Roman" w:ascii="Times New Roman" w:hAnsi="Times New Roman"/>
          <w:sz w:val="24"/>
          <w:szCs w:val="24"/>
        </w:rPr>
        <w:t xml:space="preserve">Информация с сайта </w:t>
      </w:r>
      <w:hyperlink r:id="rId20">
        <w:r>
          <w:rPr>
            <w:rStyle w:val="InternetLink"/>
            <w:rFonts w:cs="Times New Roman" w:ascii="Times New Roman" w:hAnsi="Times New Roman"/>
            <w:sz w:val="24"/>
            <w:szCs w:val="24"/>
          </w:rPr>
          <w:t>www.tvmedia.kz</w:t>
        </w:r>
      </w:hyperlink>
      <w:r>
        <w:rPr>
          <w:rFonts w:cs="Times New Roman" w:ascii="Times New Roman" w:hAnsi="Times New Roman"/>
          <w:sz w:val="24"/>
          <w:szCs w:val="24"/>
        </w:rPr>
        <w:t xml:space="preserve">. </w:t>
      </w:r>
    </w:p>
    <w:p>
      <w:pPr>
        <w:pStyle w:val="Normal"/>
        <w:numPr>
          <w:ilvl w:val="0"/>
          <w:numId w:val="14"/>
        </w:numPr>
        <w:tabs>
          <w:tab w:val="clear" w:pos="708"/>
          <w:tab w:val="left" w:pos="0" w:leader="none"/>
          <w:tab w:val="left" w:pos="720" w:leader="none"/>
          <w:tab w:val="left" w:pos="900" w:leader="none"/>
        </w:tabs>
        <w:spacing w:lineRule="auto" w:line="240" w:before="0" w:after="0"/>
        <w:ind w:left="-567" w:right="283" w:firstLine="141"/>
        <w:jc w:val="both"/>
        <w:rPr/>
      </w:pPr>
      <w:r>
        <w:rPr>
          <w:rFonts w:cs="Times New Roman" w:ascii="Times New Roman" w:hAnsi="Times New Roman"/>
          <w:sz w:val="24"/>
          <w:szCs w:val="24"/>
        </w:rPr>
        <w:t xml:space="preserve">Информация с сайта </w:t>
      </w:r>
      <w:hyperlink r:id="rId21">
        <w:r>
          <w:rPr>
            <w:rStyle w:val="InternetLink"/>
            <w:rFonts w:cs="Times New Roman" w:ascii="Times New Roman" w:hAnsi="Times New Roman"/>
            <w:sz w:val="24"/>
            <w:szCs w:val="24"/>
          </w:rPr>
          <w:t>www.interfax.kz</w:t>
        </w:r>
      </w:hyperlink>
      <w:r>
        <w:rPr>
          <w:rFonts w:cs="Times New Roman" w:ascii="Times New Roman" w:hAnsi="Times New Roman"/>
          <w:sz w:val="24"/>
          <w:szCs w:val="24"/>
        </w:rPr>
        <w:t>.</w:t>
      </w:r>
    </w:p>
    <w:p>
      <w:pPr>
        <w:pStyle w:val="Style26"/>
        <w:numPr>
          <w:ilvl w:val="0"/>
          <w:numId w:val="14"/>
        </w:numPr>
        <w:tabs>
          <w:tab w:val="clear" w:pos="708"/>
          <w:tab w:val="left" w:pos="0" w:leader="none"/>
        </w:tabs>
        <w:spacing w:before="0" w:after="0"/>
        <w:ind w:left="-567" w:right="283" w:firstLine="141"/>
        <w:contextualSpacing/>
        <w:jc w:val="both"/>
        <w:rPr/>
      </w:pPr>
      <w:r>
        <w:rPr/>
        <w:t>Егоров В.В. Телевидение: теория и практика.: М., МНЭПУ, 1992. - 310с</w:t>
      </w:r>
    </w:p>
    <w:p>
      <w:pPr>
        <w:pStyle w:val="Normal"/>
        <w:numPr>
          <w:ilvl w:val="0"/>
          <w:numId w:val="14"/>
        </w:numPr>
        <w:tabs>
          <w:tab w:val="clear" w:pos="708"/>
          <w:tab w:val="left" w:pos="0" w:leader="none"/>
          <w:tab w:val="left" w:pos="720" w:leader="none"/>
          <w:tab w:val="left" w:pos="900" w:leader="none"/>
        </w:tabs>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Муратов С.А. Нравственные принципы тележурналистики. М.: Аспект-пресс, 1997</w:t>
        <w:tab/>
      </w:r>
    </w:p>
    <w:p>
      <w:pPr>
        <w:pStyle w:val="Normal"/>
        <w:numPr>
          <w:ilvl w:val="0"/>
          <w:numId w:val="14"/>
        </w:numPr>
        <w:tabs>
          <w:tab w:val="clear" w:pos="708"/>
          <w:tab w:val="left" w:pos="0" w:leader="none"/>
          <w:tab w:val="left" w:pos="720" w:leader="none"/>
          <w:tab w:val="left" w:pos="900" w:leader="none"/>
        </w:tabs>
        <w:spacing w:lineRule="auto" w:line="240" w:before="0" w:after="0"/>
        <w:ind w:left="-567" w:right="283" w:firstLine="141"/>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shd w:fill="FFFFFF" w:val="clear"/>
        </w:rPr>
        <w:t>Омаров И. Ученая деятельность А. Б. Байтурсынова. Труды общества изучения Киргизского края. Вып. 3. — Оренбург, 1923</w:t>
      </w:r>
    </w:p>
    <w:p>
      <w:pPr>
        <w:pStyle w:val="Normal"/>
        <w:tabs>
          <w:tab w:val="clear" w:pos="708"/>
          <w:tab w:val="left" w:pos="720" w:leader="none"/>
          <w:tab w:val="left" w:pos="900" w:leader="none"/>
        </w:tabs>
        <w:spacing w:lineRule="auto" w:line="240" w:before="0" w:after="0"/>
        <w:ind w:left="-567" w:right="283" w:firstLine="141"/>
        <w:jc w:val="both"/>
        <w:rPr>
          <w:rStyle w:val="Applestylespan"/>
          <w:rFonts w:ascii="Times New Roman" w:hAnsi="Times New Roman" w:cs="Times New Roman"/>
          <w:sz w:val="24"/>
          <w:szCs w:val="24"/>
          <w:shd w:fill="FFFFFF" w:val="clear"/>
          <w:lang w:val="kk-KZ"/>
        </w:rPr>
      </w:pPr>
      <w:r>
        <w:rPr/>
      </w:r>
    </w:p>
    <w:p>
      <w:pPr>
        <w:pStyle w:val="Normal"/>
        <w:tabs>
          <w:tab w:val="clear" w:pos="708"/>
          <w:tab w:val="left" w:pos="720" w:leader="none"/>
          <w:tab w:val="left" w:pos="900" w:leader="none"/>
        </w:tabs>
        <w:spacing w:lineRule="auto" w:line="240" w:before="0" w:after="0"/>
        <w:ind w:left="-567" w:right="283" w:firstLine="141"/>
        <w:jc w:val="both"/>
        <w:rPr>
          <w:rStyle w:val="Applestylespan"/>
          <w:rFonts w:ascii="Times New Roman" w:hAnsi="Times New Roman" w:cs="Times New Roman"/>
          <w:sz w:val="24"/>
          <w:szCs w:val="24"/>
          <w:shd w:fill="FFFFFF" w:val="clear"/>
          <w:lang w:val="kk-KZ"/>
        </w:rPr>
      </w:pPr>
      <w:r>
        <w:rPr/>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Р.Жақсылықбаева,</w:t>
      </w:r>
    </w:p>
    <w:p>
      <w:pPr>
        <w:pStyle w:val="Normal"/>
        <w:ind w:left="-567" w:right="283" w:firstLine="141"/>
        <w:jc w:val="right"/>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Normal"/>
        <w:ind w:left="-567" w:right="283" w:firstLine="141"/>
        <w:jc w:val="right"/>
        <w:rPr>
          <w:rFonts w:ascii="Times New Roman" w:hAnsi="Times New Roman" w:cs="Times New Roman"/>
          <w:sz w:val="24"/>
          <w:szCs w:val="24"/>
          <w:lang w:val="kk-KZ"/>
        </w:rPr>
      </w:pPr>
      <w:r>
        <w:rPr>
          <w:rFonts w:cs="Times New Roman" w:ascii="Times New Roman" w:hAnsi="Times New Roman"/>
          <w:sz w:val="24"/>
          <w:szCs w:val="24"/>
          <w:lang w:val="kk-KZ"/>
        </w:rPr>
        <w:t>филология ғылымдарының кандидаты, доцент</w:t>
      </w:r>
    </w:p>
    <w:p>
      <w:pPr>
        <w:pStyle w:val="Style28"/>
        <w:ind w:left="-567" w:right="283" w:firstLine="14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ind w:left="-567" w:right="283" w:firstLine="14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ind w:left="-567" w:right="283" w:firstLine="14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567" w:right="283" w:firstLine="141"/>
        <w:jc w:val="center"/>
        <w:rPr/>
      </w:pPr>
      <w:r>
        <w:rPr>
          <w:rFonts w:cs="Times New Roman" w:ascii="Times New Roman" w:hAnsi="Times New Roman"/>
          <w:b/>
          <w:sz w:val="24"/>
          <w:szCs w:val="24"/>
          <w:lang w:val="kk-KZ"/>
        </w:rPr>
        <w:tab/>
        <w:t>ҰЛТТЫҚ ӘН-КҮЙ ӨНЕРІНІҢ «ТЕЛҚОҢЫР» БАҒДАРЛАМАСЫНДА НАСИХАТТАЛУЫ</w:t>
      </w:r>
    </w:p>
    <w:p>
      <w:pPr>
        <w:pStyle w:val="Style27"/>
        <w:spacing w:before="0" w:after="0"/>
        <w:ind w:left="-567" w:right="283" w:firstLine="141"/>
        <w:jc w:val="both"/>
        <w:rPr>
          <w:lang w:val="kk-KZ"/>
        </w:rPr>
      </w:pPr>
      <w:r>
        <w:rPr>
          <w:lang w:val="kk-KZ"/>
        </w:rPr>
        <w:t xml:space="preserve">Өнер – өмір шындығын көркем бейнелер жүйесі арқылы жеткізетін қоғамдық сана мен адам іс-әрекеттерінің пішіні. Көркемдік образдар құрылымының ерекшеліктеріне қарай өнер туындылары бірнеше түрге бөлінеді. Қазақтың көркем өнерінің басты саласының бірі – ән-күй өнері. А.В.Затаевич қазақ даласын: «Ән-күйдің теңізі» деп бекерге атамаған.     </w:t>
      </w:r>
    </w:p>
    <w:p>
      <w:pPr>
        <w:pStyle w:val="Style27"/>
        <w:spacing w:before="0" w:after="0"/>
        <w:ind w:left="-567" w:right="283" w:firstLine="141"/>
        <w:jc w:val="both"/>
        <w:rPr>
          <w:lang w:val="kk-KZ"/>
        </w:rPr>
      </w:pPr>
      <w:r>
        <w:rPr>
          <w:lang w:val="kk-KZ"/>
        </w:rPr>
        <w:t>«Қазақстан» ұлттық арнасында ұлттық өнерді насихаттауда «Қазақтың қолөнері» бағдарламасы, жан тербетер ырғақтарға бай, ғасырлар үні бойына дарыған қазақтың музыкасы мен әр өңірдің дәстүрлі өнерін таныстыру бағытында этно-музыкалық «Ғасырлар үні» жобасы, қазақтың дәстүрлі ән өнерін насихаттау, бабалар мұрасын жалғастырушы дәстүрлі әншілерді елге танытып, қолдау көрсету, ынталандыру бағытында «Телқоңыр» бағдарламасы көпшіліктің ыстық ықыласына бөленіп жүр. Осы тұста  қазақ өнеріне барынша өз үлесін қосқан айтулы тұлғалардың шығармашылық жолдары мен қолтаңбасы айқын көрініс тауып жүрген «Телқоңыр» бағдарламасы жөнінде пікір білдірмекшіміз.</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Бабаларымыз тал бесіктен жер бесікке дейінгі ғұмырында ұшқан құстың екі қанатындай ән мен күйін жанына серік еткен. Кешегі халық музыкасын өмірінің жалауы еткен әнші, жыршы, күйші, сал-серілер туындатқан қазақтың дәстүрлі классикалық музыкасы бүгінгі ұрпағына аманат болып отыр. «Телқоңырдың»  мақ</w:t>
        <w:softHyphen/>
        <w:t>саты – осы жақұт өнерден кейінгі жас ұр</w:t>
        <w:softHyphen/>
        <w:t>пақ сусындап өсуіне ықпал ету.</w:t>
      </w:r>
    </w:p>
    <w:p>
      <w:pPr>
        <w:pStyle w:val="Normal"/>
        <w:ind w:left="-567" w:right="283" w:firstLine="141"/>
        <w:jc w:val="both"/>
        <w:rPr/>
      </w:pPr>
      <w:r>
        <w:rPr>
          <w:rFonts w:cs="Times New Roman" w:ascii="Times New Roman" w:hAnsi="Times New Roman"/>
          <w:bCs/>
          <w:sz w:val="24"/>
          <w:szCs w:val="24"/>
          <w:lang w:val="kk-KZ"/>
        </w:rPr>
        <w:t xml:space="preserve">«Қазақстан» Ұлттық арнасы мен «Айқын» газетінің бірлескен жобасы негізінде дүниеге келген </w:t>
      </w:r>
      <w:r>
        <w:rPr>
          <w:rFonts w:cs="Times New Roman" w:ascii="Times New Roman" w:hAnsi="Times New Roman"/>
          <w:sz w:val="24"/>
          <w:szCs w:val="24"/>
          <w:lang w:val="kk-KZ"/>
        </w:rPr>
        <w:t>«</w:t>
      </w:r>
      <w:r>
        <w:rPr>
          <w:rFonts w:cs="Times New Roman" w:ascii="Times New Roman" w:hAnsi="Times New Roman"/>
          <w:bCs/>
          <w:sz w:val="24"/>
          <w:szCs w:val="24"/>
          <w:lang w:val="kk-KZ"/>
        </w:rPr>
        <w:t>Телқоңыр» б</w:t>
      </w:r>
      <w:r>
        <w:rPr>
          <w:rFonts w:cs="Times New Roman" w:ascii="Times New Roman" w:hAnsi="Times New Roman"/>
          <w:sz w:val="24"/>
          <w:szCs w:val="24"/>
          <w:lang w:val="kk-KZ"/>
        </w:rPr>
        <w:t xml:space="preserve">ағдарламасын Қазақстанның еңбек сіңірген қайраткері Ақан Әбдуәлі жүргізсе, </w:t>
      </w:r>
      <w:r>
        <w:rPr>
          <w:rFonts w:cs="Times New Roman" w:ascii="Times New Roman" w:hAnsi="Times New Roman"/>
          <w:bCs/>
          <w:sz w:val="24"/>
          <w:szCs w:val="24"/>
          <w:lang w:val="kk-KZ"/>
        </w:rPr>
        <w:t xml:space="preserve">«Айқындағы» жазбаша нұсқасын журналист </w:t>
      </w:r>
      <w:r>
        <w:rPr>
          <w:rFonts w:cs="Times New Roman" w:ascii="Times New Roman" w:hAnsi="Times New Roman"/>
          <w:sz w:val="24"/>
          <w:szCs w:val="24"/>
          <w:lang w:val="kk-KZ"/>
        </w:rPr>
        <w:t>Байдәулет Қаншайым дайындап отырады. Аз ғана уақыттың ішінде бірнеше хабары эфирден өткен «</w:t>
      </w:r>
      <w:r>
        <w:rPr>
          <w:rFonts w:cs="Times New Roman" w:ascii="Times New Roman" w:hAnsi="Times New Roman"/>
          <w:bCs/>
          <w:sz w:val="24"/>
          <w:szCs w:val="24"/>
          <w:lang w:val="kk-KZ"/>
        </w:rPr>
        <w:t>Телқоңырдың» берері де көрсетер өнегесі де мол. Мәселен, «</w:t>
      </w:r>
      <w:r>
        <w:rPr>
          <w:rFonts w:cs="Times New Roman" w:ascii="Times New Roman" w:hAnsi="Times New Roman"/>
          <w:sz w:val="24"/>
          <w:szCs w:val="24"/>
          <w:lang w:val="kk-KZ"/>
        </w:rPr>
        <w:t xml:space="preserve">Жұмыр-Қылыш... батырлардың есімін қалай жазып жүрміз?»  (Айқын, </w:t>
      </w:r>
      <w:r>
        <w:rPr>
          <w:rStyle w:val="Fontdata"/>
          <w:rFonts w:cs="Times New Roman" w:ascii="Times New Roman" w:hAnsi="Times New Roman"/>
          <w:sz w:val="24"/>
          <w:szCs w:val="24"/>
          <w:lang w:val="kk-KZ"/>
        </w:rPr>
        <w:t>26.08.2013</w:t>
      </w:r>
      <w:r>
        <w:rPr>
          <w:rFonts w:cs="Times New Roman" w:ascii="Times New Roman" w:hAnsi="Times New Roman"/>
          <w:sz w:val="24"/>
          <w:szCs w:val="24"/>
          <w:lang w:val="kk-KZ"/>
        </w:rPr>
        <w:t xml:space="preserve">), «Сүгірдің «Қосбасар» күйі... Созақ қасіретіне арналған ба?» (Айқын, </w:t>
      </w:r>
      <w:r>
        <w:rPr>
          <w:rStyle w:val="Fontdata"/>
          <w:rFonts w:cs="Times New Roman" w:ascii="Times New Roman" w:hAnsi="Times New Roman"/>
          <w:sz w:val="24"/>
          <w:szCs w:val="24"/>
          <w:lang w:val="kk-KZ"/>
        </w:rPr>
        <w:t>09.09.2013</w:t>
      </w:r>
      <w:r>
        <w:rPr>
          <w:rFonts w:cs="Times New Roman" w:ascii="Times New Roman" w:hAnsi="Times New Roman"/>
          <w:sz w:val="24"/>
          <w:szCs w:val="24"/>
          <w:lang w:val="kk-KZ"/>
        </w:rPr>
        <w:t xml:space="preserve">), «Нартай мектебі неге дамымай отыр?» (Айқын, </w:t>
      </w:r>
      <w:r>
        <w:rPr>
          <w:rStyle w:val="Fontdata"/>
          <w:rFonts w:cs="Times New Roman" w:ascii="Times New Roman" w:hAnsi="Times New Roman"/>
          <w:sz w:val="24"/>
          <w:szCs w:val="24"/>
          <w:lang w:val="kk-KZ"/>
        </w:rPr>
        <w:t xml:space="preserve">23.09.2013), </w:t>
      </w:r>
      <w:r>
        <w:rPr>
          <w:rFonts w:cs="Times New Roman" w:ascii="Times New Roman" w:hAnsi="Times New Roman"/>
          <w:sz w:val="24"/>
          <w:szCs w:val="24"/>
          <w:lang w:val="kk-KZ"/>
        </w:rPr>
        <w:t xml:space="preserve">«Үш Меркі» тойда билейтін ән емес» (Айқын, </w:t>
      </w:r>
      <w:r>
        <w:rPr>
          <w:rStyle w:val="Fontdata"/>
          <w:rFonts w:cs="Times New Roman" w:ascii="Times New Roman" w:hAnsi="Times New Roman"/>
          <w:sz w:val="24"/>
          <w:szCs w:val="24"/>
          <w:lang w:val="kk-KZ"/>
        </w:rPr>
        <w:t xml:space="preserve">30.09.2013), </w:t>
      </w:r>
      <w:r>
        <w:rPr>
          <w:rFonts w:cs="Times New Roman" w:ascii="Times New Roman" w:hAnsi="Times New Roman"/>
          <w:sz w:val="24"/>
          <w:szCs w:val="24"/>
          <w:lang w:val="kk-KZ"/>
        </w:rPr>
        <w:t xml:space="preserve">«Бір бала» әнін Тәжібай ақсақал шығарды ма?» (Айқын, </w:t>
      </w:r>
      <w:r>
        <w:rPr>
          <w:rStyle w:val="Fontdata"/>
          <w:rFonts w:cs="Times New Roman" w:ascii="Times New Roman" w:hAnsi="Times New Roman"/>
          <w:sz w:val="24"/>
          <w:szCs w:val="24"/>
          <w:lang w:val="kk-KZ"/>
        </w:rPr>
        <w:t xml:space="preserve">07.10.2013), </w:t>
      </w:r>
      <w:r>
        <w:rPr>
          <w:rFonts w:cs="Times New Roman" w:ascii="Times New Roman" w:hAnsi="Times New Roman"/>
          <w:sz w:val="24"/>
          <w:szCs w:val="24"/>
          <w:lang w:val="kk-KZ"/>
        </w:rPr>
        <w:t xml:space="preserve">«Көкек» әнінің ырғағы өзгерген бе?»  (Айқын, </w:t>
      </w:r>
      <w:r>
        <w:rPr>
          <w:rStyle w:val="Fontdata"/>
          <w:rFonts w:cs="Times New Roman" w:ascii="Times New Roman" w:hAnsi="Times New Roman"/>
          <w:sz w:val="24"/>
          <w:szCs w:val="24"/>
          <w:lang w:val="kk-KZ"/>
        </w:rPr>
        <w:t xml:space="preserve">21.10.2013), </w:t>
      </w:r>
      <w:r>
        <w:rPr>
          <w:rFonts w:cs="Times New Roman" w:ascii="Times New Roman" w:hAnsi="Times New Roman"/>
          <w:sz w:val="24"/>
          <w:szCs w:val="24"/>
          <w:lang w:val="kk-KZ"/>
        </w:rPr>
        <w:t xml:space="preserve">«Япур-ай» әнінің мәтіні қайта жазылды ма?» (Айқын, 28.10. 2013), «Қанапияның әні батыс мектебіне қалай сіңді?» (Айқын, </w:t>
      </w:r>
      <w:r>
        <w:rPr>
          <w:rStyle w:val="Fontdata"/>
          <w:rFonts w:cs="Times New Roman" w:ascii="Times New Roman" w:hAnsi="Times New Roman"/>
          <w:sz w:val="24"/>
          <w:szCs w:val="24"/>
          <w:lang w:val="kk-KZ"/>
        </w:rPr>
        <w:t xml:space="preserve">04.11.2013), </w:t>
      </w:r>
      <w:r>
        <w:rPr>
          <w:rFonts w:cs="Times New Roman" w:ascii="Times New Roman" w:hAnsi="Times New Roman"/>
          <w:sz w:val="24"/>
          <w:szCs w:val="24"/>
          <w:lang w:val="kk-KZ"/>
        </w:rPr>
        <w:t>«Гүлдерайым» «Гүлдариға» әнінің бір түрі ме?» (Айқын,</w:t>
      </w:r>
      <w:r>
        <w:rPr>
          <w:rStyle w:val="Fontdata"/>
          <w:rFonts w:cs="Times New Roman" w:ascii="Times New Roman" w:hAnsi="Times New Roman"/>
          <w:sz w:val="24"/>
          <w:szCs w:val="24"/>
          <w:lang w:val="kk-KZ"/>
        </w:rPr>
        <w:t xml:space="preserve">11.11.2013), </w:t>
      </w:r>
      <w:r>
        <w:rPr>
          <w:rFonts w:cs="Times New Roman" w:ascii="Times New Roman" w:hAnsi="Times New Roman"/>
          <w:sz w:val="24"/>
          <w:szCs w:val="24"/>
          <w:lang w:val="kk-KZ"/>
        </w:rPr>
        <w:t xml:space="preserve">«Шиліөзен» әні Созақта туған ба?» (Айқын, </w:t>
      </w:r>
      <w:r>
        <w:rPr>
          <w:rStyle w:val="Fontdata"/>
          <w:rFonts w:cs="Times New Roman" w:ascii="Times New Roman" w:hAnsi="Times New Roman"/>
          <w:sz w:val="24"/>
          <w:szCs w:val="24"/>
          <w:lang w:val="kk-KZ"/>
        </w:rPr>
        <w:t>18.11.2013), «</w:t>
      </w:r>
      <w:r>
        <w:rPr>
          <w:rFonts w:cs="Times New Roman" w:ascii="Times New Roman" w:hAnsi="Times New Roman"/>
          <w:sz w:val="24"/>
          <w:szCs w:val="24"/>
          <w:lang w:val="kk-KZ"/>
        </w:rPr>
        <w:t xml:space="preserve">Шегенің термесін Манарбек Ержанов шығарды ма?» (Айқын,  </w:t>
      </w:r>
      <w:r>
        <w:rPr>
          <w:rStyle w:val="Fontdata"/>
          <w:rFonts w:cs="Times New Roman" w:ascii="Times New Roman" w:hAnsi="Times New Roman"/>
          <w:sz w:val="24"/>
          <w:szCs w:val="24"/>
          <w:lang w:val="kk-KZ"/>
        </w:rPr>
        <w:t xml:space="preserve">25.11.2013), </w:t>
      </w:r>
      <w:r>
        <w:rPr>
          <w:rFonts w:cs="Times New Roman" w:ascii="Times New Roman" w:hAnsi="Times New Roman"/>
          <w:sz w:val="24"/>
          <w:szCs w:val="24"/>
          <w:lang w:val="kk-KZ"/>
        </w:rPr>
        <w:t xml:space="preserve">«Күміс құмған-ай» әнінің қанша түрі бар?» (Айқын, </w:t>
      </w:r>
      <w:r>
        <w:rPr>
          <w:rStyle w:val="Fontdata"/>
          <w:rFonts w:cs="Times New Roman" w:ascii="Times New Roman" w:hAnsi="Times New Roman"/>
          <w:sz w:val="24"/>
          <w:szCs w:val="24"/>
          <w:lang w:val="kk-KZ"/>
        </w:rPr>
        <w:t xml:space="preserve">03.12.2013), </w:t>
      </w:r>
      <w:r>
        <w:rPr>
          <w:rFonts w:cs="Times New Roman" w:ascii="Times New Roman" w:hAnsi="Times New Roman"/>
          <w:sz w:val="24"/>
          <w:szCs w:val="24"/>
          <w:lang w:val="kk-KZ"/>
        </w:rPr>
        <w:t xml:space="preserve">«Әдемі қыз» Қайыптың әні ме?» (Айқын, </w:t>
      </w:r>
      <w:r>
        <w:rPr>
          <w:rStyle w:val="Fontdata"/>
          <w:rFonts w:cs="Times New Roman" w:ascii="Times New Roman" w:hAnsi="Times New Roman"/>
          <w:sz w:val="24"/>
          <w:szCs w:val="24"/>
          <w:lang w:val="kk-KZ"/>
        </w:rPr>
        <w:t xml:space="preserve">09.12.2013), </w:t>
      </w:r>
      <w:r>
        <w:rPr>
          <w:rFonts w:cs="Times New Roman" w:ascii="Times New Roman" w:hAnsi="Times New Roman"/>
          <w:sz w:val="24"/>
          <w:szCs w:val="24"/>
          <w:lang w:val="kk-KZ"/>
        </w:rPr>
        <w:t xml:space="preserve">«Базар-Назар», «Жас екпін» әндері дұрыс орындалуы тиіс» (Айқын, </w:t>
      </w:r>
      <w:r>
        <w:rPr>
          <w:rStyle w:val="Fontdata"/>
          <w:rFonts w:cs="Times New Roman" w:ascii="Times New Roman" w:hAnsi="Times New Roman"/>
          <w:sz w:val="24"/>
          <w:szCs w:val="24"/>
          <w:lang w:val="kk-KZ"/>
        </w:rPr>
        <w:t xml:space="preserve">20.12.2013) т.с.с. хабарларда  </w:t>
      </w:r>
      <w:r>
        <w:rPr>
          <w:rFonts w:cs="Times New Roman" w:ascii="Times New Roman" w:hAnsi="Times New Roman"/>
          <w:sz w:val="24"/>
          <w:szCs w:val="24"/>
          <w:lang w:val="kk-KZ"/>
        </w:rPr>
        <w:t>қазақтың ән өнеріндегі соны деректерді алға тартып береді. Х</w:t>
      </w:r>
      <w:r>
        <w:rPr>
          <w:rFonts w:cs="Times New Roman" w:ascii="Times New Roman" w:hAnsi="Times New Roman"/>
          <w:sz w:val="24"/>
          <w:szCs w:val="24"/>
          <w:lang w:val="kk-KZ" w:eastAsia="ko-KR"/>
        </w:rPr>
        <w:t>абарда қазақтың күй, дәстүрлі ән өнері мен халықтық әндер тарихы терең насихатталады.  Осы ретте біз алдымен, «Телқоңырдың» күй өнеріне қатысты хабарларының мән-мазмұнына тоқталып өтсек.</w:t>
      </w:r>
      <w:r>
        <w:rPr>
          <w:rFonts w:cs="Times New Roman" w:ascii="Times New Roman" w:hAnsi="Times New Roman"/>
          <w:sz w:val="24"/>
          <w:szCs w:val="24"/>
          <w:lang w:val="kk-KZ"/>
        </w:rPr>
        <w:t xml:space="preserve"> </w:t>
      </w:r>
    </w:p>
    <w:p>
      <w:pPr>
        <w:pStyle w:val="Normal"/>
        <w:ind w:left="-567" w:right="283" w:firstLine="141"/>
        <w:jc w:val="both"/>
        <w:rPr/>
      </w:pPr>
      <w:r>
        <w:rPr>
          <w:rFonts w:cs="Times New Roman" w:ascii="Times New Roman" w:hAnsi="Times New Roman"/>
          <w:sz w:val="24"/>
          <w:szCs w:val="24"/>
          <w:lang w:val="kk-KZ"/>
        </w:rPr>
        <w:t xml:space="preserve">Кезінде публицист, өнертанушы Ақселеу Сейдімбеков: «Күй – қазақтың аспапты музыкасы. Күйші – қазақтың аспаптық музыкасын шығарушы және музыкалық аспаптарда күй тартушы адам»,- деген пайымды пікір білдіреді [1].   Қазақтың атадан балаға қаймағы бұзылмай жетіп, қымбат қазынаға айналған музыкалық мұрасы – домбыра күйлері десек, </w:t>
      </w:r>
      <w:r>
        <w:rPr>
          <w:rFonts w:cs="Times New Roman" w:ascii="Times New Roman" w:hAnsi="Times New Roman"/>
          <w:bCs/>
          <w:sz w:val="24"/>
          <w:szCs w:val="24"/>
          <w:lang w:val="kk-KZ"/>
        </w:rPr>
        <w:t>«Телқоңырдың»  «</w:t>
      </w:r>
      <w:r>
        <w:rPr>
          <w:rFonts w:cs="Times New Roman" w:ascii="Times New Roman" w:hAnsi="Times New Roman"/>
          <w:sz w:val="24"/>
          <w:szCs w:val="24"/>
          <w:lang w:val="kk-KZ"/>
        </w:rPr>
        <w:t>Жұмыр-Қылыш... батырлардың есімін қалай жазып жүрміз?» атты хабарында өнертанушы Жарқын Шәкәрім: «Күйдің де мінезі болады. Кез келген әдеби жанрды жазушылар суреттейді ғой, сол сияқты күйдің мінезін айшықтай алса, ол тіпті тез ойнасын, жай ойнасын, тың</w:t>
        <w:softHyphen/>
        <w:t xml:space="preserve">даушының құлағы сүйсінеді...», - деген толғамды ой айтады [2].  </w:t>
      </w:r>
    </w:p>
    <w:p>
      <w:pPr>
        <w:pStyle w:val="Normal"/>
        <w:ind w:left="-567" w:right="283" w:firstLine="141"/>
        <w:jc w:val="both"/>
        <w:rPr>
          <w:rFonts w:ascii="Times New Roman" w:hAnsi="Times New Roman" w:cs="Times New Roman"/>
          <w:b/>
          <w:b/>
          <w:sz w:val="24"/>
          <w:szCs w:val="24"/>
          <w:lang w:val="kk-KZ"/>
        </w:rPr>
      </w:pPr>
      <w:r>
        <w:rPr>
          <w:rFonts w:cs="Times New Roman" w:ascii="Times New Roman" w:hAnsi="Times New Roman"/>
          <w:sz w:val="24"/>
          <w:szCs w:val="24"/>
          <w:lang w:val="kk-KZ"/>
        </w:rPr>
        <w:t>Қазақ күйлері негізінен қобыз, домбыра, сыбызғы, жетіген, шаңқобыз сияқты аспаптарда тартылып, дүниеге келіп отырған. «Телқоңырдың» кезекті бір хабарында Қаратау өңі</w:t>
        <w:softHyphen/>
        <w:t>рінің күйшілік мектебін қалыптас</w:t>
        <w:softHyphen/>
        <w:t>тыру</w:t>
        <w:softHyphen/>
        <w:t>шы, бірегей талант Сүгір Әліұлының «Қос</w:t>
        <w:softHyphen/>
        <w:t>басар» күйі әңгімеге арқау бо</w:t>
        <w:softHyphen/>
        <w:t>лды. Сонда күйші Нұрғиса Дәуешов: «Қос – қазақтың үйі, тіршілік ететін ор</w:t>
        <w:softHyphen/>
        <w:t>ны. Сондықтан халықтың тұрмысына, тір</w:t>
        <w:softHyphen/>
        <w:t>шілігіне сай келеді. Наным-сеніміне де бай</w:t>
        <w:softHyphen/>
        <w:t>ланысты айтылған болар. Себебі, «Тәт</w:t>
        <w:softHyphen/>
        <w:t>тім</w:t>
        <w:softHyphen/>
        <w:t>беттің «Қосбасары» алты ай бойы ауы</w:t>
        <w:softHyphen/>
        <w:t>рып, нәр сызбай, төсек тартып жатқан адам</w:t>
        <w:softHyphen/>
        <w:t xml:space="preserve">ның бойына жан бітіріп, орнынан тұрғызған» деген естеліктер бар», -деген танымды пікір білдіреді [3].  </w:t>
      </w:r>
    </w:p>
    <w:p>
      <w:pPr>
        <w:pStyle w:val="Style27"/>
        <w:spacing w:before="0" w:after="0"/>
        <w:ind w:left="-567" w:right="283" w:firstLine="141"/>
        <w:jc w:val="both"/>
        <w:rPr/>
      </w:pPr>
      <w:r>
        <w:rPr>
          <w:lang w:val="kk-KZ"/>
        </w:rPr>
        <w:t>Шертпе күй мен төк</w:t>
        <w:softHyphen/>
        <w:t xml:space="preserve">пе күйдің шебері Сүгір Әліұлы туралы баспасөз беттерінде де тың деректер көп жарияланды. Солардың бірінде мынадай деректерді көрумізге болады: </w:t>
      </w:r>
      <w:r>
        <w:rPr>
          <w:lang w:val="kk-KZ" w:eastAsia="ko-KR"/>
        </w:rPr>
        <w:t>«Әйгілі қобызшы Ықылас Дүкенұлын өзіне ұстаз тұтқан Сүгірдің қобыз сазын домбыра күйімен қабыстыра білуі үлкен жаңалық болып, қобыздағы мұңлы әуеннің Сүгір күйлерінде домбырамен астасуы күйшілік дәстүрге өзгеше рең берді. «Шалқыма», «Ілме», «Бес жорға», «Қаратау шертпесі», «Жолаушының жалды қоңыры» және т.б. туындыларының қай-қайсысын алсаңыз да, кемеліне келген көркемдік, соны сипатымен оқшау тұрады. «Әзіреті Қаратау, сырлы Созақ» жеріне екінші мәрте ат басын тіреген әйгілі жазушы Мұхтар Әуезов те «Созақтан бір Тәттімбетті таптым» деп қуанышын жасыра алмапты»</w:t>
      </w:r>
      <w:r>
        <w:rPr>
          <w:lang w:val="kk-KZ"/>
        </w:rPr>
        <w:t xml:space="preserve"> [4].  </w:t>
      </w:r>
      <w:r>
        <w:rPr>
          <w:lang w:val="kk-KZ" w:eastAsia="ko-KR"/>
        </w:rPr>
        <w:t xml:space="preserve"> </w:t>
      </w:r>
    </w:p>
    <w:p>
      <w:pPr>
        <w:pStyle w:val="Style27"/>
        <w:spacing w:before="0" w:after="0"/>
        <w:ind w:left="-567" w:right="283" w:firstLine="141"/>
        <w:jc w:val="both"/>
        <w:rPr>
          <w:b/>
          <w:b/>
          <w:bCs/>
          <w:lang w:val="kk-KZ"/>
        </w:rPr>
      </w:pPr>
      <w:r>
        <w:rPr>
          <w:lang w:val="kk-KZ" w:eastAsia="ko-KR"/>
        </w:rPr>
        <w:t>Бұл тұрғыда</w:t>
      </w:r>
      <w:r>
        <w:rPr>
          <w:lang w:val="kk-KZ"/>
        </w:rPr>
        <w:t xml:space="preserve"> Сүгірдің ұрпағы Мәди Байдәулетов кеңірек баяндайды: «1960 жылы Мұхтар Әуезов Созаққа барған сапарында әдейі іздеп барып кездескенге дейін Сүгірді насихаттау, болмаса ол туралы әңгіме қозғау жабық тақырыптардың бірі-тін. «Бозінгеннің бүлкіліне», «Қосбасардың» зарына, «Кертолғаудың» сарынына, жалпы Сүгір күйлерінің құдіретіне тәнті болған Мұқаң «Созақтан бір Тәттімбет таптым» деп массаттанып аттаныпты. Бар жауапкершілікті өз мойнына алып, қасында отырған Тәкен Әлімқұловқа «Мына ғажапты жаз, халыққа тез жеткіз» деп тапсырады. Тәкең де іле-шала көп күттірмей «Телқоңырды», «Кертолғауды» жазып шығады. Ұлы Мұқаң соңғы сапарға аттанар алдында бұзылмай жатқан сеңді бұзып, сүгіртануды осылай жолға салып беріп кеткен екен...» [5].  </w:t>
      </w:r>
      <w:r>
        <w:rPr>
          <w:lang w:val="kk-KZ" w:eastAsia="ko-KR"/>
        </w:rPr>
        <w:t xml:space="preserve"> </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Телқоңыр» бағдарламасында белгілі бір әннің атауына байланысты түрлі пікірдегі ойлар жиі айтылады. Мәселен, 1955 жылы Борис Ерза</w:t>
        <w:softHyphen/>
        <w:t>ко</w:t>
        <w:softHyphen/>
        <w:t>вичтің «Қазақтың лирикалық әндері» деп аталатын жинағына енген «Бір бала» әні тұрғысында белгілі әдебиет сыншысы Бекен Ыбырайым: «Басын ашып, айқындап алатын мәсе</w:t>
        <w:softHyphen/>
        <w:t>ле – әнді әу бастағы табиғи қалпынан өз</w:t>
        <w:softHyphen/>
        <w:t>гер</w:t>
        <w:softHyphen/>
        <w:t>ту деген сөз, сол халықтың рухына, ді</w:t>
        <w:softHyphen/>
        <w:t>лі</w:t>
        <w:softHyphen/>
        <w:t>не, бүгінгі заманның рухын дарыту деген сөз. Басқаша айтқанда, араластыру, болмаса өзгерту. Әкем жас кезінде Ма</w:t>
        <w:softHyphen/>
        <w:t>нарбек Ержановтың қасына еріп, бір ай жүріпті. Алайда артистік өмірге шыдамай, ақыры тас</w:t>
        <w:softHyphen/>
        <w:softHyphen/>
        <w:t>тап кеткен екен. Сонда ол кісі «Мына ән</w:t>
        <w:softHyphen/>
        <w:t>шілердің барлығы бүлдіріп жатыр. Қа</w:t>
        <w:softHyphen/>
        <w:t>зақ</w:t>
        <w:softHyphen/>
        <w:t>тың қай әнінде «Бір бала» деп айтылады? Бұл әннің аты «Бір бала» емес, «Бозбала»» деп айтып та беретін...». Бекен Ыбырайымың бұл ойына әнші, сазгер Марат Ілиясов:  «Телқоңыр» талай әннің сырын ашып жатыр. Мына әнді біз естімегенбіз. Мен үшін үлкен жаңалық болып отыр. Мен де «Бір ба</w:t>
        <w:softHyphen/>
        <w:t>ла» деген не мағына береді?» деп бала ке</w:t>
        <w:softHyphen/>
        <w:t>зімнен ойлайтынмын. Әннің бойында бір өзгеріс барын болжайтынмын. Әннің нақ</w:t>
        <w:softHyphen/>
        <w:t>ты сөзі «Талдан таяқ бір ғана» болуы ке</w:t>
        <w:softHyphen/>
        <w:t xml:space="preserve">рек», - деген өз пікірін қосады. </w:t>
      </w:r>
    </w:p>
    <w:p>
      <w:pPr>
        <w:pStyle w:val="Style27"/>
        <w:spacing w:before="0" w:after="0"/>
        <w:ind w:left="-567" w:right="283" w:firstLine="141"/>
        <w:jc w:val="both"/>
        <w:rPr>
          <w:lang w:val="kk-KZ"/>
        </w:rPr>
      </w:pPr>
      <w:r>
        <w:rPr>
          <w:lang w:val="kk-KZ"/>
        </w:rPr>
        <w:tab/>
        <w:t>Ал, «Япур-ай»  әнінің атауына қатысты әнші Айгүл Мақашева: «Япур-ай» – батыс өңірінде шық</w:t>
        <w:softHyphen/>
        <w:t>қан ән. Сол аймақтағы бір ауданнан ке</w:t>
        <w:softHyphen/>
        <w:t>зінде Александр Затаевич екі шу</w:t>
        <w:softHyphen/>
        <w:t>ма</w:t>
        <w:softHyphen/>
        <w:t>ғын жазып алған екен. ХХ ғасырдың ба</w:t>
        <w:softHyphen/>
        <w:t>сында Ресей империясының отарлау сая</w:t>
        <w:softHyphen/>
        <w:t>сатымен қазақ жеріне қара шекпенді орыс қоныстанушылары көшіп кел</w:t>
        <w:softHyphen/>
        <w:t>ген</w:t>
        <w:softHyphen/>
        <w:t>де құм ішіне қуылған қариялар «Япырм-ай, қандай жер еді?!» деп күйініштен шы</w:t>
        <w:softHyphen/>
        <w:t>ғарған көрінеді. Туындының ас</w:t>
        <w:softHyphen/>
        <w:t>та</w:t>
        <w:softHyphen/>
        <w:t>рын</w:t>
        <w:softHyphen/>
        <w:t>да өкініш, мұң-зар бар», -десе, әнші Ажар Сейтенова: «Қазақ музыкасы қуғынға ұшы</w:t>
        <w:softHyphen/>
        <w:t>ра</w:t>
        <w:softHyphen/>
        <w:t>ған кезде ән мәтініндегі «Иә, пірім», «Иә, Алла», «Ой, Алла-ай» деген сы</w:t>
        <w:softHyphen/>
        <w:t>й</w:t>
        <w:softHyphen/>
        <w:t>ыну</w:t>
        <w:softHyphen/>
        <w:softHyphen/>
        <w:softHyphen/>
        <w:t>лар қолданыстан түсіп қалды. Орыс</w:t>
        <w:softHyphen/>
        <w:t>тардың қазақ жеріне келуіне бай</w:t>
        <w:softHyphen/>
        <w:t>ланысты «Иә, пірім» сөзі «Япур-ай» бо</w:t>
        <w:softHyphen/>
        <w:t>лып өзгерген. Ілия Жақанов өз зерт</w:t>
        <w:softHyphen/>
        <w:t>теуін</w:t>
        <w:softHyphen/>
        <w:t>де «Бұл– Батыс Қазақстаннан Қо</w:t>
        <w:softHyphen/>
        <w:t>с</w:t>
        <w:softHyphen/>
        <w:t>танайға дейін тараған Ақтөбе, Орал өңі</w:t>
        <w:softHyphen/>
        <w:t>рінің әні» дейді. Классикалық шы</w:t>
        <w:softHyphen/>
        <w:t>ғар</w:t>
        <w:softHyphen/>
        <w:t xml:space="preserve">ма ретінде жоғары бағалаған...»,- дегенді айтады. </w:t>
      </w:r>
    </w:p>
    <w:p>
      <w:pPr>
        <w:pStyle w:val="Style27"/>
        <w:spacing w:before="0" w:after="0"/>
        <w:ind w:left="-567" w:right="283" w:firstLine="141"/>
        <w:jc w:val="both"/>
        <w:rPr>
          <w:lang w:val="kk-KZ"/>
        </w:rPr>
      </w:pPr>
      <w:r>
        <w:rPr>
          <w:lang w:val="kk-KZ"/>
        </w:rPr>
        <w:t>Осы тәрізді «Телқоңыр» бағдарламасында «Шиліөзен қамыс-ай» әніне қатысты айтылған бірнеше ойларға тоқталып өтсек, мәселен, Жабал Шойымбет: «Біздің ауылда бұл әнді «Шиліөзен қамыс-ай» деп емес, «Шиліөзен, Қанымсай» деп айтады. Әнді кезінде Күләш Байсейітова халыққа та</w:t>
        <w:softHyphen/>
        <w:t>ратқан. Үнтаспасы сақтаулы. Бірақ ол кісі де «қамыс-ай» деп орындайды екен. Шиліөзен – өзеннің аты. Қазақта шилі өзен көп. Бізде де бар. Бірақ оның жаға</w:t>
        <w:softHyphen/>
        <w:t>сында қа</w:t>
        <w:softHyphen/>
        <w:t>мыс жоқ, тек ши өседі. Қамыс пен ши еш</w:t>
        <w:softHyphen/>
        <w:t>қашан бірге өспейді. Сөзді «Ши</w:t>
        <w:softHyphen/>
        <w:t>ліөзен қа</w:t>
        <w:softHyphen/>
        <w:t>мыс-ай» деп қолдану қате. Дұрысы «қамыс-ай» емес, Қанымсай...»,- десе,  бұған Жұмабек Табын: «Созақ өңірінде «Шиліөзен қамыс-ай» деп айтылмайды» деп қалдыңыз. Бұл сө</w:t>
        <w:softHyphen/>
        <w:t>зіңізбен келіспеймін. Қырғызстаннан бас</w:t>
        <w:softHyphen/>
        <w:t>талатын Шу өзені Бетпақдаланы кесіп өтіп, Қызылордаға барып сіңеді. Шу өзе</w:t>
        <w:softHyphen/>
        <w:t>нінің бойында «Жуантөбе», «Тасты», «Шу» деген үш совхоз бар. Сол жердің халқының бар</w:t>
        <w:softHyphen/>
        <w:t>лығы «Шиліөзен қамыс-ай» деп орындай</w:t>
        <w:softHyphen/>
        <w:t>ды. Бірақ қамыс пен шидің бірге өске</w:t>
        <w:softHyphen/>
        <w:t>нін мен де көрген жоқпын», - деген өз ойымен анықтай түседі.</w:t>
      </w:r>
    </w:p>
    <w:p>
      <w:pPr>
        <w:pStyle w:val="Style27"/>
        <w:spacing w:before="0" w:after="0"/>
        <w:ind w:left="-567" w:right="283" w:firstLine="141"/>
        <w:jc w:val="both"/>
        <w:rPr/>
      </w:pPr>
      <w:r>
        <w:rPr>
          <w:bCs/>
          <w:lang w:val="kk-KZ"/>
        </w:rPr>
        <w:t xml:space="preserve">«Телқоңырда» әннің мәтінін дұрыс қолданбай айтатындар тұрғысында да біраз ойлар ортаға тасталды. Мәселен, </w:t>
      </w:r>
      <w:r>
        <w:rPr>
          <w:lang w:val="kk-KZ"/>
        </w:rPr>
        <w:t>бағдарлама жүргізушісі Ақан Әбдуәлі: «...Базар-Назарға дейін бес ба</w:t>
        <w:softHyphen/>
        <w:t>ла</w:t>
        <w:softHyphen/>
        <w:t>сын жер қойнына тапсырған. Қос құлы</w:t>
        <w:softHyphen/>
        <w:t>ны</w:t>
        <w:softHyphen/>
        <w:softHyphen/>
        <w:t>нан айырылған кезде әкеміздің жасы бі</w:t>
        <w:softHyphen/>
        <w:t>раз</w:t>
        <w:softHyphen/>
        <w:t>ға келіпті. Үйелмелі-сүйелмелі бала</w:t>
        <w:softHyphen/>
        <w:t>пан</w:t>
        <w:softHyphen/>
        <w:t>дарына қатты қайғырған. Екі лағынан айырылған ақ ешкі зарлап, лақтарын іздеп жүрген кезде, «мен сияқты сорлы бейбақ екен ғой, бұл да» деп, ән шығарады. Туындыны кейбіреулер «Ақ ешкі» деп айтады. Көп жастар «Маңы</w:t>
        <w:softHyphen/>
        <w:t>райсың» деп бастайды. Ешкі мен қойдың маңы</w:t>
        <w:softHyphen/>
        <w:t>райтыны рас. Бірақ ол кісі «Зарланасың» деп айтатын. Бұдан бұлай орындаушылардың есінде болсын, кітапқа «маңырайсың» деп қа</w:t>
        <w:softHyphen/>
        <w:t>те жазып жіберген», -деген ойды ортаға тастайды.</w:t>
      </w:r>
    </w:p>
    <w:p>
      <w:pPr>
        <w:pStyle w:val="Normal"/>
        <w:ind w:left="-567" w:right="283" w:firstLine="141"/>
        <w:jc w:val="both"/>
        <w:rPr/>
      </w:pPr>
      <w:r>
        <w:rPr>
          <w:rFonts w:cs="Times New Roman" w:ascii="Times New Roman" w:hAnsi="Times New Roman"/>
          <w:bCs/>
          <w:sz w:val="24"/>
          <w:szCs w:val="24"/>
          <w:lang w:val="kk-KZ"/>
        </w:rPr>
        <w:t>Сондай-а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Күміс құмған» әні тұрғысында Қазақ</w:t>
        <w:softHyphen/>
        <w:t>стан</w:t>
        <w:softHyphen/>
        <w:t>ның еңбек сіңірген артисі Ұлбосын Тәжібайқызы: «Күміс құмғанның» қатып қалған мәтіні жоқ. Әркім әртүрлі шырқайды. Бірақ өлең өзгергенмен, әуен сол қал</w:t>
        <w:softHyphen/>
        <w:t>пында қалады. «Күміс құмғанның» мә</w:t>
        <w:softHyphen/>
        <w:t>тіні ауысқан бірнеше түрі бар деп ойлай</w:t>
        <w:softHyphen/>
        <w:t>мын», - деген ойын білдіреді. «Әркім айта алмай жүрген ойын халықтың қара өлеңіне салып, осы әнмен айшықтайды. Бұл – «Күміс құмғанға» ғана емес, қазақтың халық әндеріне ортақ құбылыс. Дегенмен әрбір әннің шығу тарихы, тағдыры бар. Бұл әнде қыз бала өз сезімін қазіргідей бетке ашық айта салмай, әнмен әрлеп, астарлап жеткіз</w:t>
        <w:softHyphen/>
        <w:t>ген секілді»,- деген әнші, актер Байғали Есенәлиевтің пікіріне өнертану</w:t>
        <w:softHyphen/>
        <w:t>шы Шаяхмет Имашұлы: «Мен керісінше, қыз бала емес, ер</w:t>
        <w:softHyphen/>
        <w:t xml:space="preserve"> азаматтың шығарған әні деп ойлаймын. Құмған шоққа қойып, су қайнататын ыдыс. Оттың қасында отырған нәзік ару.</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Күміс-құмған-ай,</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Отта тұрған-ай,</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Айналайын көзіңнен, ашып-жұмған-ай, - деп сөзінде айтып тұрған жоқ па?!», - деген қарсы ой білдіреді.</w:t>
      </w:r>
    </w:p>
    <w:p>
      <w:pPr>
        <w:pStyle w:val="Normal"/>
        <w:ind w:left="-567" w:right="283" w:firstLine="141"/>
        <w:jc w:val="both"/>
        <w:rPr>
          <w:rFonts w:ascii="Times New Roman" w:hAnsi="Times New Roman" w:cs="Times New Roman"/>
          <w:b/>
          <w:b/>
          <w:bCs/>
          <w:sz w:val="24"/>
          <w:szCs w:val="24"/>
          <w:lang w:val="kk-KZ"/>
        </w:rPr>
      </w:pPr>
      <w:r>
        <w:rPr>
          <w:rFonts w:cs="Times New Roman" w:ascii="Times New Roman" w:hAnsi="Times New Roman"/>
          <w:sz w:val="24"/>
          <w:szCs w:val="24"/>
          <w:lang w:val="kk-KZ"/>
        </w:rPr>
        <w:t>«Телқоңыр» бағдарламасында</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ек бір әннің тарихы ғана емес, дәстүрлі өнерімізге деген айшықты ойлар да ортаға тасталад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селен, фо</w:t>
        <w:softHyphen/>
        <w:t>льк</w:t>
        <w:softHyphen/>
        <w:t>лорта</w:t>
        <w:softHyphen/>
        <w:t xml:space="preserve">нушы, жыршы Берік Жүсіпов: «Біз дәстүр мен мектепті ажыратуымыз керек. Көпшілік екеуін шатастырады. «Дәстүр» сөзі бізге үнді-иран тілінен келген. Дін басыларға, молдаларға қаратып айтылады. Бұрын жеті атаға дейін сүйекті сақтап, салтты бұзбау дәстүр саналатын. Біз осы ұғымды көзсіз батырлықпен қазақ музыка мәдениетіне қолданысқа енгізіп жібердік. Ал мектеп дегеніміз жеке адамға байланысты айтылады. Соған қарамастан, Сырдың бойындағы бүкіл музыкалық мұра Нартай мектебі, Нұртуған мектебі, Жиенбай мектебі, Сәрсенбай мектебі деп төртке бөлініп қарастырылады. Бұған үзілді-кесілді қарсымын, бұл түбірімен дұрыс емес. Нартай мектебі – Сыр өңіріндегі  жүздеген мектептің біреуі ғана...», - деген ұтымды ойына қосылуымызға болады [6].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 xml:space="preserve"> </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ұлттық арнасы мен «Айқын» газетінің бірлескен жобасының халықтық сипаты да айқындалып отыр. Мәселен, «Телқоңырда» «Қанапияның әні батыс мектебіне қалай сіңді?» деген хабарына байланысты Байдәулет Қаншайымның «Айқын» газетінің 27 қараша 2013 жылғы санында «Баласы Басықара Қанапия... әнші-композитордың мұралары жоқтаушысы барда жоғалмайды» деген атаумен мақаласы жарық көрді. Автор: «Бағдарламаның газеттік нұсқасы жарияланғаннан кейін Қостанай облысы, Рудный қаласынан шөбере келіні Сақыпжамал Мустафина редакцияға телефон шалып, әнші-композитор жайлы бірқатар деректер ұсынды», - дей келіп: «Әкесі Басықара да өз тұсында қол бастаған батырлардың бірі болған көрінеді. Жаугершілік заманында аттан түспей, ел қорғаған. Жеңіліске ұшыраған кездері де болса керек. Сондай бір заманда Қанапия әкесінің кегін алмақшы болып, өзімен бірге 17 орыс досын қасына ертіп, қарсы жаққа аттанады. Оның аяғы үлкен дауға айналып, заң орындары бұл іске араласады. Сотта Қанапия барлық кінәні өз мойнына алып, серіктестерін түрмеден босаттырады. Түрмеде алты ай жатып, он екі шумақтан тұратын өлең жазады. Өкінішке қарай, он шумағы ұмытылып кеткен...», - деген деректерді келтіреді.</w:t>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елқоңыр» бағдарламасына байланысты белгілі ақын Серік Тұрғынбекұлы: «Телқоңырдың» ба</w:t>
        <w:softHyphen/>
        <w:t>ры</w:t>
        <w:softHyphen/>
        <w:t>сында халық әні мен халық композитор</w:t>
        <w:softHyphen/>
        <w:t>ларының әнін, орындаушыларын архив</w:t>
        <w:softHyphen/>
        <w:t>терден іздеп таба алмай жүрген елге ескі таспаларды тың</w:t>
        <w:softHyphen/>
        <w:t>да</w:t>
        <w:softHyphen/>
        <w:t>тып, тарихын айтып, мөл</w:t>
        <w:softHyphen/>
        <w:t>діретіп ұсынып жат</w:t>
        <w:softHyphen/>
        <w:t>қандарың үлкен олжа болып отыр. Онымен қоса, әңгімелерің бір әннің тал</w:t>
        <w:softHyphen/>
        <w:t>қы</w:t>
        <w:softHyphen/>
        <w:t>сында ғана қалмай, әрі қарай тереңдеп, жеке әншілермен таныстырып отыру жақсы дәс</w:t>
        <w:softHyphen/>
        <w:t>түрге айналды. Жалғасын тапса, құба-құп. Біз олармен қауышқа</w:t>
        <w:softHyphen/>
        <w:t>нымызға қуанамыз...», - десе, Сәуле Мереке: «Ұлттық тәрбие көзі – салт-дәстүрлерімізде жатыр. Бесікке салудан бастап, тұ</w:t>
        <w:softHyphen/>
        <w:t>сау</w:t>
        <w:softHyphen/>
        <w:t>кесер, тілашар, жалпы, қандай той-жиынды алсаңыз да әнмен астасады. Сонда орталық бас</w:t>
        <w:softHyphen/>
        <w:t>шысы «Шәкірттерімізге ән қайдан шық</w:t>
        <w:softHyphen/>
        <w:t>ты, оны кім жеткізді, қалай орындау керек</w:t>
        <w:softHyphen/>
        <w:t>ті</w:t>
        <w:softHyphen/>
        <w:t>гін «Телқоңырдан» үйреніп жатырмыз» деп ағы</w:t>
        <w:softHyphen/>
        <w:t>нан жарылды. Еліміздің түкпір-түк</w:t>
        <w:softHyphen/>
        <w:t>пі</w:t>
        <w:softHyphen/>
        <w:t>рін</w:t>
        <w:softHyphen/>
        <w:t>де «Телқоңыр» дәрістері ашылып жа</w:t>
        <w:softHyphen/>
        <w:t>тыр. Сондықтан бағдарлама алға қойған үлкен мақ</w:t>
        <w:softHyphen/>
        <w:t>сатына жетіп отыр деп ойлаймын. «Тел</w:t>
        <w:softHyphen/>
        <w:t>қоңыр</w:t>
        <w:softHyphen/>
        <w:t>да» ұлттық музыканың тарихын, өнер</w:t>
        <w:softHyphen/>
        <w:t>дегі алған орнын айшықтап, түсіндіріп, талқылап жатқандарыңыз жастар үшін ере</w:t>
        <w:softHyphen/>
        <w:t>н еңбек деп айтар едім», - деген шынайы пікір білдіреді [7].</w:t>
      </w:r>
      <w:r>
        <w:rPr>
          <w:rFonts w:cs="Times New Roman" w:ascii="Times New Roman" w:hAnsi="Times New Roman"/>
          <w:sz w:val="24"/>
          <w:szCs w:val="24"/>
          <w:lang w:val="kk-KZ" w:eastAsia="ko-KR"/>
        </w:rPr>
        <w:t xml:space="preserve"> </w:t>
      </w:r>
    </w:p>
    <w:p>
      <w:pPr>
        <w:pStyle w:val="Normal"/>
        <w:ind w:left="-567" w:right="283" w:firstLine="141"/>
        <w:jc w:val="both"/>
        <w:rPr>
          <w:rFonts w:ascii="Times New Roman" w:hAnsi="Times New Roman" w:cs="Times New Roman"/>
          <w:b/>
          <w:b/>
          <w:bCs/>
          <w:sz w:val="24"/>
          <w:szCs w:val="24"/>
          <w:lang w:val="kk-KZ"/>
        </w:rPr>
      </w:pPr>
      <w:r>
        <w:rPr>
          <w:rFonts w:cs="Times New Roman" w:ascii="Times New Roman" w:hAnsi="Times New Roman"/>
          <w:sz w:val="24"/>
          <w:szCs w:val="24"/>
          <w:lang w:val="kk-KZ"/>
        </w:rPr>
        <w:t>Қорыта келгенде, Қазақ</w:t>
        <w:softHyphen/>
        <w:t>стан</w:t>
        <w:softHyphen/>
        <w:t>ның халық артисі Нұрғали Нүсіпжанов: «Халық әндеріне, халық музыкасына көп жағдайда байыпты оймен, терең мазмұнмен үңіле бермейміз. Қазақтың тұрмыс-салт өлең-жырларының негізін</w:t>
        <w:softHyphen/>
        <w:t>де тәлім-тәрбие, салт-сана, ұлттық қа</w:t>
        <w:softHyphen/>
        <w:t>сиетті ұғындыру жатады. Аты, мәтіні өзгергенімен, тәрбиелік мәнін жоғалт</w:t>
        <w:softHyphen/>
        <w:t>пайды»,- деуі орынды [8]. Өйткені, «Телқоңыр» бағдарламасын бүкіл Қазақстан көреді. Жас орындаушыларға берері көп, өте ұтымды шыққан жоба екені даусыз. «Телқоңыр» музыкалық-танымдық телебағдарламасының басты мақсаты – қазақтың классикалық дәстүрлі музыка өнеріндегі жетістіктер мен олқылықтарды, кеше қандай жағдайда туындағанын, қазір қандай деңгейде насихатталып жүргенін саралап, заман талабына сай тыңдарманына халық әндері мен күйлерінің, халық композиторлары мен осы заманға жеткізушілердің өмір жолы мен шығарма тарихы туралы мағлұматтар, өңірлік мектептердің ерекшеліктерін ашу десек, бұл дәстүрлі классикалық музыканың бүгінгі майталмандары мен өмірден өткен сазгерлер арасындағы тығыз рухани сабақтастықтың айқын көрінісін аңғартып отыр.</w:t>
      </w:r>
    </w:p>
    <w:p>
      <w:pPr>
        <w:pStyle w:val="Style27"/>
        <w:spacing w:before="0" w:after="0"/>
        <w:ind w:left="-567" w:right="283" w:firstLine="141"/>
        <w:jc w:val="both"/>
        <w:rPr>
          <w:lang w:val="kk-KZ"/>
        </w:rPr>
      </w:pPr>
      <w:r>
        <w:rPr>
          <w:lang w:val="kk-KZ"/>
        </w:rPr>
        <w:t xml:space="preserve"> </w:t>
      </w:r>
    </w:p>
    <w:p>
      <w:pPr>
        <w:pStyle w:val="Normal"/>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t>Пайдаланған әдебиеттер тізімі:</w:t>
      </w:r>
    </w:p>
    <w:p>
      <w:pPr>
        <w:pStyle w:val="Style26"/>
        <w:numPr>
          <w:ilvl w:val="0"/>
          <w:numId w:val="19"/>
        </w:numPr>
        <w:ind w:left="-567" w:right="283" w:firstLine="141"/>
        <w:jc w:val="both"/>
        <w:rPr>
          <w:lang w:val="kk-KZ"/>
        </w:rPr>
      </w:pPr>
      <w:r>
        <w:rPr>
          <w:bCs/>
          <w:lang w:val="kk-KZ"/>
        </w:rPr>
        <w:t>А. Сейдімбеков. Күй және көшпелілер мәдениеті // Жұлдыз. 1991. №3. 146-147 бб.</w:t>
      </w:r>
    </w:p>
    <w:p>
      <w:pPr>
        <w:pStyle w:val="Style26"/>
        <w:numPr>
          <w:ilvl w:val="0"/>
          <w:numId w:val="19"/>
        </w:numPr>
        <w:ind w:left="-567" w:right="283" w:firstLine="141"/>
        <w:jc w:val="both"/>
        <w:rPr/>
      </w:pPr>
      <w:r>
        <w:rPr>
          <w:bCs/>
          <w:lang w:val="kk-KZ"/>
        </w:rPr>
        <w:t xml:space="preserve">Жұмыр-Қылыш... батырлардың есімін қалай жазып жүрміз?  //Айқын, </w:t>
      </w:r>
      <w:r>
        <w:rPr>
          <w:rStyle w:val="Fontdata"/>
          <w:bCs/>
          <w:lang w:val="kk-KZ"/>
        </w:rPr>
        <w:t>26 тамыз 2013</w:t>
      </w:r>
      <w:r>
        <w:rPr>
          <w:bCs/>
          <w:lang w:val="kk-KZ"/>
        </w:rPr>
        <w:t>.</w:t>
      </w:r>
      <w:r>
        <w:rPr>
          <w:lang w:val="kk-KZ"/>
        </w:rPr>
        <w:t xml:space="preserve"> </w:t>
      </w:r>
    </w:p>
    <w:p>
      <w:pPr>
        <w:pStyle w:val="Style26"/>
        <w:numPr>
          <w:ilvl w:val="0"/>
          <w:numId w:val="19"/>
        </w:numPr>
        <w:ind w:left="-567" w:right="283" w:firstLine="141"/>
        <w:jc w:val="both"/>
        <w:rPr>
          <w:lang w:val="kk-KZ"/>
        </w:rPr>
      </w:pPr>
      <w:r>
        <w:rPr>
          <w:lang w:val="kk-KZ"/>
        </w:rPr>
        <w:t>Сүгірдің «Қосбасар» күйі... Созақ қасіретіне арналған ба? //</w:t>
      </w:r>
      <w:r>
        <w:rPr>
          <w:bCs/>
          <w:lang w:val="kk-KZ"/>
        </w:rPr>
        <w:t xml:space="preserve">Айқын, </w:t>
      </w:r>
      <w:r>
        <w:rPr>
          <w:rStyle w:val="Fontdata"/>
          <w:bCs/>
          <w:lang w:val="kk-KZ"/>
        </w:rPr>
        <w:t>9 қыркүйек 2013.</w:t>
      </w:r>
    </w:p>
    <w:p>
      <w:pPr>
        <w:pStyle w:val="Style27"/>
        <w:numPr>
          <w:ilvl w:val="0"/>
          <w:numId w:val="19"/>
        </w:numPr>
        <w:spacing w:before="0" w:after="0"/>
        <w:ind w:left="-567" w:right="283" w:firstLine="141"/>
        <w:jc w:val="both"/>
        <w:rPr/>
      </w:pPr>
      <w:r>
        <w:rPr>
          <w:bCs/>
          <w:lang w:val="kk-KZ" w:eastAsia="ko-KR"/>
        </w:rPr>
        <w:t>Өтелбайұлы Ғ. Ұлттық өнерді жаңғыртудың жаңаша үлгісі // Қазақ әдебиеті. 19  наурыз 2010.</w:t>
      </w:r>
      <w:r>
        <w:rPr>
          <w:lang w:val="kk-KZ" w:eastAsia="ko-KR"/>
        </w:rPr>
        <w:t xml:space="preserve"> </w:t>
      </w:r>
    </w:p>
    <w:p>
      <w:pPr>
        <w:pStyle w:val="Style27"/>
        <w:numPr>
          <w:ilvl w:val="0"/>
          <w:numId w:val="19"/>
        </w:numPr>
        <w:spacing w:before="0" w:after="0"/>
        <w:ind w:left="-567" w:right="283" w:firstLine="141"/>
        <w:jc w:val="both"/>
        <w:rPr/>
      </w:pPr>
      <w:r>
        <w:rPr>
          <w:bCs/>
          <w:lang w:val="kk-KZ"/>
        </w:rPr>
        <w:t>Байдәулетов М. Созақ неге Сүгірді ұмыт қалдырды? // Айқын,</w:t>
      </w:r>
      <w:r>
        <w:rPr>
          <w:rStyle w:val="Fontdata"/>
          <w:bCs/>
          <w:lang w:val="kk-KZ"/>
        </w:rPr>
        <w:t xml:space="preserve"> 20 тамыз 2013</w:t>
      </w:r>
      <w:r>
        <w:rPr>
          <w:bCs/>
          <w:lang w:val="kk-KZ"/>
        </w:rPr>
        <w:t>.</w:t>
      </w:r>
    </w:p>
    <w:p>
      <w:pPr>
        <w:pStyle w:val="Style26"/>
        <w:numPr>
          <w:ilvl w:val="0"/>
          <w:numId w:val="19"/>
        </w:numPr>
        <w:ind w:left="-567" w:right="283" w:firstLine="141"/>
        <w:jc w:val="both"/>
        <w:rPr>
          <w:bCs/>
          <w:lang w:val="kk-KZ"/>
        </w:rPr>
      </w:pPr>
      <w:r>
        <w:rPr>
          <w:bCs/>
          <w:lang w:val="kk-KZ"/>
        </w:rPr>
        <w:t xml:space="preserve">Нартай мектебі неге дамымай отыр? //Айқын, </w:t>
      </w:r>
      <w:r>
        <w:rPr>
          <w:rStyle w:val="Fontdata"/>
          <w:bCs/>
          <w:lang w:val="kk-KZ"/>
        </w:rPr>
        <w:t>23 қыркүйек 2013.</w:t>
      </w:r>
    </w:p>
    <w:p>
      <w:pPr>
        <w:pStyle w:val="Style26"/>
        <w:numPr>
          <w:ilvl w:val="0"/>
          <w:numId w:val="19"/>
        </w:numPr>
        <w:ind w:left="-567" w:right="283" w:firstLine="141"/>
        <w:jc w:val="both"/>
        <w:rPr/>
      </w:pPr>
      <w:r>
        <w:rPr>
          <w:lang w:val="kk-KZ"/>
        </w:rPr>
        <w:t xml:space="preserve">«Гүлдерайым» «Гүлдариға» әнінің бір түрі ме? // Айқын, </w:t>
      </w:r>
      <w:r>
        <w:rPr>
          <w:rStyle w:val="Fontdata"/>
          <w:lang w:val="kk-KZ"/>
        </w:rPr>
        <w:t>11 қараша 2013</w:t>
      </w:r>
      <w:r>
        <w:rPr>
          <w:lang w:val="kk-KZ"/>
        </w:rPr>
        <w:t>.</w:t>
      </w:r>
    </w:p>
    <w:p>
      <w:pPr>
        <w:pStyle w:val="Style26"/>
        <w:numPr>
          <w:ilvl w:val="0"/>
          <w:numId w:val="19"/>
        </w:numPr>
        <w:ind w:left="-567" w:right="283" w:firstLine="141"/>
        <w:jc w:val="both"/>
        <w:rPr>
          <w:rStyle w:val="Fontdata"/>
          <w:bCs/>
          <w:lang w:val="kk-KZ"/>
        </w:rPr>
      </w:pPr>
      <w:r>
        <w:rPr>
          <w:bCs/>
          <w:lang w:val="kk-KZ"/>
        </w:rPr>
        <w:t xml:space="preserve">«Күміс құмған-ай» әнінің қанша түрі бар? //Айқын, </w:t>
      </w:r>
      <w:r>
        <w:rPr>
          <w:rStyle w:val="Fontdata"/>
          <w:bCs/>
          <w:lang w:val="kk-KZ"/>
        </w:rPr>
        <w:t>03 желтоқсан 2013.</w:t>
      </w:r>
    </w:p>
    <w:p>
      <w:pPr>
        <w:pStyle w:val="Normal"/>
        <w:tabs>
          <w:tab w:val="clear" w:pos="708"/>
          <w:tab w:val="left" w:pos="720" w:leader="none"/>
          <w:tab w:val="left" w:pos="900" w:leader="none"/>
        </w:tabs>
        <w:spacing w:lineRule="auto" w:line="240" w:before="0" w:after="0"/>
        <w:ind w:left="-567" w:right="283" w:firstLine="141"/>
        <w:jc w:val="both"/>
        <w:rPr>
          <w:rStyle w:val="Applestylespan"/>
          <w:rFonts w:ascii="Times New Roman" w:hAnsi="Times New Roman" w:cs="Times New Roman"/>
          <w:bCs/>
          <w:sz w:val="24"/>
          <w:szCs w:val="24"/>
          <w:shd w:fill="FFFFFF" w:val="clear"/>
          <w:lang w:val="kk-KZ"/>
        </w:rPr>
      </w:pPr>
      <w:r>
        <w:rPr/>
      </w:r>
    </w:p>
    <w:p>
      <w:pPr>
        <w:pStyle w:val="Normal"/>
        <w:spacing w:lineRule="auto" w:line="240" w:before="0" w:after="0"/>
        <w:ind w:right="283" w:hanging="0"/>
        <w:jc w:val="both"/>
        <w:rPr>
          <w:rStyle w:val="Applestylespan"/>
          <w:rFonts w:ascii="Times New Roman" w:hAnsi="Times New Roman" w:cs="Times New Roman"/>
          <w:sz w:val="24"/>
          <w:szCs w:val="24"/>
          <w:shd w:fill="FFFFFF" w:val="clear"/>
          <w:lang w:val="kk-KZ"/>
        </w:rPr>
      </w:pPr>
      <w:r>
        <w:rPr/>
      </w:r>
    </w:p>
    <w:p>
      <w:pPr>
        <w:pStyle w:val="Normal"/>
        <w:widowControl w:val="false"/>
        <w:shd w:fill="FFFFFF" w:val="clear"/>
        <w:tabs>
          <w:tab w:val="clear" w:pos="708"/>
          <w:tab w:val="left" w:pos="8931" w:leader="none"/>
        </w:tabs>
        <w:autoSpaceDE w:val="false"/>
        <w:ind w:left="-284" w:right="142" w:firstLine="14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708"/>
        <w:jc w:val="right"/>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Әл –Фараби атындағы ҚазҰУ</w:t>
      </w:r>
    </w:p>
    <w:p>
      <w:pPr>
        <w:pStyle w:val="Normal"/>
        <w:spacing w:lineRule="auto" w:line="240" w:before="0" w:after="0"/>
        <w:ind w:firstLine="708"/>
        <w:jc w:val="right"/>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журналистика факультеті</w:t>
      </w:r>
    </w:p>
    <w:p>
      <w:pPr>
        <w:pStyle w:val="Normal"/>
        <w:spacing w:lineRule="auto" w:line="240" w:before="0" w:after="0"/>
        <w:ind w:firstLine="708"/>
        <w:jc w:val="right"/>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п.ғ.к. Ж.Ә.Ноғайбаева</w:t>
      </w:r>
    </w:p>
    <w:p>
      <w:pPr>
        <w:pStyle w:val="Normal"/>
        <w:spacing w:lineRule="auto" w:line="240" w:before="0" w:after="0"/>
        <w:ind w:firstLine="708"/>
        <w:jc w:val="right"/>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оқытушы Ә.Әлім</w:t>
      </w:r>
    </w:p>
    <w:p>
      <w:pPr>
        <w:pStyle w:val="Normal"/>
        <w:spacing w:lineRule="auto" w:line="240" w:before="0" w:after="0"/>
        <w:ind w:firstLine="708"/>
        <w:jc w:val="right"/>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p>
      <w:pPr>
        <w:pStyle w:val="Normal"/>
        <w:spacing w:lineRule="auto" w:line="240" w:before="0" w:after="0"/>
        <w:ind w:firstLine="708"/>
        <w:jc w:val="center"/>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Телевизиядағы  дипломатия тақырыбына арналған ақпараттардың берілу тәсілдер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елевизиядағы адамның көзқарасы, қас-қабағы да көп нәрсені аңғартады. Мейірімді, өткір, ашулы, қуанышты көзқарастар бар. Әріптесінің бұрын көз алып кетуі –жасқаншақтықты, бір нүктеге қадалып қалуы-тыңдауға құлықсыздықты, көз ала беруі-жақтырмағандықты, асығыстықты білдіреді. Алғаш кездескенде немесе қоштасар сәтте көз айырмай қарап қалуы-құрметті сездіртеді.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Тележурналист тарапынан болатын кез-келген іс-әрекетін, мінез-құлықтан туындайтын психологиясын түсіндіріп беретін - дипломатиядағы ым тілі, әғни жест. Біздің талдағалы отырған зерттеу объектіміз де осы болмақшы. </w:t>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val="kk-KZ"/>
        </w:rPr>
        <w:t>Қазақта «</w:t>
      </w:r>
      <w:hyperlink r:id="rId22" w:tgtFrame="_blank">
        <w:r>
          <w:rPr>
            <w:rStyle w:val="InternetLink"/>
            <w:rFonts w:cs="Times New Roman" w:ascii="Times New Roman" w:hAnsi="Times New Roman"/>
            <w:color w:val="000000"/>
            <w:sz w:val="24"/>
            <w:szCs w:val="24"/>
            <w:lang w:val="kk-KZ"/>
          </w:rPr>
          <w:t>Ымды түсінбеген дымды түсінбейді» деген сөз пайымдау бар. </w:t>
        </w:r>
      </w:hyperlink>
      <w:r>
        <w:rPr>
          <w:rFonts w:cs="Times New Roman" w:ascii="Times New Roman" w:hAnsi="Times New Roman"/>
          <w:color w:val="000000"/>
          <w:sz w:val="24"/>
          <w:szCs w:val="24"/>
          <w:shd w:fill="FFFFFF" w:val="clear"/>
          <w:lang w:val="kk-KZ"/>
        </w:rPr>
        <w:t>Айтылған сөздің астарындағы мәніне үңіліп, сырын аңдау сөз баққан қазаққа міндет болған. Тіпті ашық айтылмай-ақ, ым мен қимыл арқылы берілген ойды аңғару дала қазағына қиынға соқпаған. Ашып айтса, әбес көрінетін көкейіндегі емеурінін атап айтпай-ақ, белгілі бір іс-қимылдың не құралдың көмегімен жеткізіп отырған. Айталық, қылықты қызы бар үйге қызды көріп, айттыру ниетімен кірген құдалар жағы қандай шаруамен жүргенін бірден айтпай, қонақасысын ішкеннен кейін білдірмей көрпе, текеметтің астына біз шаншып, үн-түнсіз аттанып кететін жайттар болған. Қонақтардың бұйымтайларын айтпай, ішке бүгіп кету сырын іштей сезетін үй иелері дереу олардың отырған орындарын қарайды екен.</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Ым (жест), бет құбылысы, интонация-дипломатиялық басқосуда ерекше рөл атқарады. Вербальды құралдан (сөз) гөрі вербальды емес (ым) қарым-қатынас көп жағдайда дипломатиялық келіссөз үстінде айрықша жәрдем беріп отырады. Көп жағдайда, сөйлеуші қаншалықты өз ойын жеткізуге тырысқанымен, бет жүзі өзгермей, ешқандай әсер тастай алмайды. Мұндайда әлденені бүлдіріп алмау үшін ыммен сөйлескен анағұрлым тиімді. Австралиялық ғалым А.Пиздің пайымдауынша, сөз арқылы ақпардың тек 7 пайызын ғана жеткізуге болады екен. Қалған 38 пайызы интонация арқылы, 55 пайызы ым арқылы жетеді екен/1/.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 xml:space="preserve">Бір сөз айтқызбай-ақ қарсыласының қасиетін танып алатын адамдар бар. Ғалымдар алғашқы минуттерді дұрыс пайдаланған жөн деген пікірде. Келісім тағдырын сол санаулы минуттер шешіп кетуі әбден мүмкін екен. Американ зерттеушілері ағайынды Л.Зунин және Н. Зунин кездесудің алғашқы 4 минуты маңызды дегенді айтады.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ұл сәтте неге мән беру керек, соған тоқталайық:</w:t>
      </w:r>
    </w:p>
    <w:p>
      <w:pPr>
        <w:pStyle w:val="Style26"/>
        <w:numPr>
          <w:ilvl w:val="0"/>
          <w:numId w:val="11"/>
        </w:numPr>
        <w:jc w:val="both"/>
        <w:rPr>
          <w:color w:val="000000"/>
          <w:lang w:val="kk-KZ"/>
        </w:rPr>
      </w:pPr>
      <w:r>
        <w:rPr>
          <w:color w:val="000000"/>
          <w:lang w:val="kk-KZ"/>
        </w:rPr>
        <w:t xml:space="preserve">Ең алдымен, кездесуге ықыласты екеніңді бет қабағыңнан танытуың керек. Мұндағы әрбір тұрысың, көзқарасың, бет пішінің маңызды рөл атқарады. Мына жайлардан қашқан жөн: қабақ түю, алға итініп отыру, стол үстінде жұдырықты түйіп отыру, саусақтарды қайшылап отыру, күнқағар қара көзілдірік тағу. </w:t>
      </w:r>
    </w:p>
    <w:p>
      <w:pPr>
        <w:pStyle w:val="Style26"/>
        <w:numPr>
          <w:ilvl w:val="0"/>
          <w:numId w:val="11"/>
        </w:numPr>
        <w:jc w:val="both"/>
        <w:rPr>
          <w:color w:val="000000"/>
          <w:lang w:val="kk-KZ"/>
        </w:rPr>
      </w:pPr>
      <w:r>
        <w:rPr>
          <w:color w:val="000000"/>
          <w:lang w:val="kk-KZ"/>
        </w:rPr>
        <w:t>Өзіңді әріптестеріңнен жоғары қоймау. «Егер әңгіме үстінде сұхбаттасың иегіне сүйеніп отырса, сен де солай ет, - дейді зерттеуші У.Юри. – Бұл «мен де сен сияқтымын дегеніңді білдір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ымның ақпараттық қызметі де бар. Зерттеуші Дэвид Левис ымның 4 түрін айрықша бөліп көрсетеді:</w:t>
      </w:r>
    </w:p>
    <w:p>
      <w:pPr>
        <w:pStyle w:val="Style26"/>
        <w:numPr>
          <w:ilvl w:val="0"/>
          <w:numId w:val="20"/>
        </w:numPr>
        <w:jc w:val="both"/>
        <w:rPr>
          <w:color w:val="000000"/>
          <w:lang w:val="kk-KZ"/>
        </w:rPr>
      </w:pPr>
      <w:r>
        <w:rPr>
          <w:color w:val="000000"/>
          <w:lang w:val="kk-KZ"/>
        </w:rPr>
        <w:t xml:space="preserve">Ым-символ. «OK» немесе саусақпен «O»-ны көрсету Америкада «бәрі жақсы» дегенді білдірсе,  Жапонияда бұл ақшаның белгісі болып саналады. Бесбармақты тістелеу-ақшаның таусылғандығын айғақтаса,  жоғары көтерілген басбармақ-бізде «бәрі тамаша» , Грецияда «үніңді өшір»,  Америкада бұл белгімен көлік тоқтатады. </w:t>
      </w:r>
    </w:p>
    <w:p>
      <w:pPr>
        <w:pStyle w:val="Style26"/>
        <w:numPr>
          <w:ilvl w:val="0"/>
          <w:numId w:val="20"/>
        </w:numPr>
        <w:jc w:val="both"/>
        <w:rPr>
          <w:color w:val="000000"/>
          <w:lang w:val="kk-KZ"/>
        </w:rPr>
      </w:pPr>
      <w:r>
        <w:rPr>
          <w:color w:val="000000"/>
          <w:lang w:val="kk-KZ"/>
        </w:rPr>
        <w:t xml:space="preserve">Ым-бейне. Бұл адамның көңіл-күйіне байланысты қол сілтеп сөйлеу, әңгіме үстінде ебедейсіз қимылдап кету сияқты әрекеттермен көрініс табады. </w:t>
      </w:r>
    </w:p>
    <w:p>
      <w:pPr>
        <w:pStyle w:val="Style26"/>
        <w:numPr>
          <w:ilvl w:val="0"/>
          <w:numId w:val="20"/>
        </w:numPr>
        <w:jc w:val="both"/>
        <w:rPr>
          <w:color w:val="000000"/>
          <w:lang w:val="kk-KZ"/>
        </w:rPr>
      </w:pPr>
      <w:r>
        <w:rPr>
          <w:color w:val="000000"/>
          <w:lang w:val="kk-KZ"/>
        </w:rPr>
        <w:t xml:space="preserve">Ым-реттеу. Бұл көбіне әңгіменің басы мен аяғында рөл ойнайды. Біз кездескенде де, қоштасқанда да қол қысамыз. Неміс философы И.Кант қолды «мидың көрініп тұрған бөлшегіне» теңейді. Қол қысу-сәлемдесудің немесе қоштасудың ғана белгісі емес, сенім білдірудің, құрмет көрсетудің айғағы. Құрғақ алақан-енжарлықтың, ылғал алақан-мазасыздықтың белгісі. Қолды сілкілеп, ұзақ қысып тұру да асқан құрметті байқатады. Мұнымен қатар, төмен иілген қол –биіктікті, екі қолмен қаусыра қысу(қолғапты амандасу) –иілгендікті білдіреді. Алғашқы кездесуде амандасудың мұндай түрлерінен қашқан жөн. Қол алып тұрып, бас шұлғи беру-асығыстықты, басты жай изеу-тыңдауға құлықтылықты, саусақ шошайту-әңгімені үзгісі, басқа тақырыпқа ауысқысы келгендігін білдіреді. </w:t>
      </w:r>
    </w:p>
    <w:p>
      <w:pPr>
        <w:pStyle w:val="Style26"/>
        <w:numPr>
          <w:ilvl w:val="0"/>
          <w:numId w:val="20"/>
        </w:numPr>
        <w:jc w:val="both"/>
        <w:rPr>
          <w:color w:val="000000"/>
          <w:lang w:val="kk-KZ"/>
        </w:rPr>
      </w:pPr>
      <w:r>
        <w:rPr>
          <w:color w:val="000000"/>
          <w:lang w:val="kk-KZ"/>
        </w:rPr>
        <w:t xml:space="preserve">Ым-сезім. Адамның көңіл-күйіне байланысты туатын еріксіз қылықтар. Сырт қараған адамға ол оғаш көрініп те жатады.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мерикандықтар ымдасудағы ең жақын арақашықтық деп 15 см мен 1 м 20 см аралығын, ең алыс арақашықтық деп 1 м 20 см мен 3 м аралығын айтады. Бұл әріптесіңнің жынысына, қызметіне, шыққан тегіне байланысты да құбылып тұрады.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ележурналистикада ресми қабылдауға қатысушыларды отырғызғанда да психологиялық аспектілерді ескерген жөн. Әдетте, жұмыс кабинеттерінде стол «Т» сипатта қойылады. Неғұрлым басшының қызметі жоғарылаған сайын, соғұрлым «Т»-ның құйрығы да өзгере береді. Жылы шырайлы басқосу үстінде басшының әріптесіне өз орнын ұсынуы да әңгіме атмосферасын өзгерте алады/2/.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өңгелек үстел» өзара әңгімені жеңілдете түссе, журнал үстелінің   басындағы телесұхбат, тіпті жақындастырып жібереді. Біздің қазақы психологиямыз үшін дастархан басындағы әңгіменің маңызы зор.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кезде Қазақстан мен басқа мемлекеттер арасында жан-жақты қамтылған стратегиялық әріптестік нық орнатылған. Бұл көптеген аспектілерде білініп отыр. Дипломатиялық байланыс тек саяси, экономикалық, гуманитарлық салаларда ғана емес, техникалық, халықаралық қатынастар тұрғысында да қалыптасып үлгірді. Бұл болашақта ел аралық  ынтымақтастықтың нығаюына үлкен серпін, көп мүмкіндік береді деген сөз.</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FFFFF" w:val="clear"/>
          <w:lang w:val="kk-KZ"/>
        </w:rPr>
        <w:t>Бүгінгі таңда, мемлекетіміздің халықаралық қатынастарында дипломатияның алатын орны ерекше. Әсіресе, елбасымыз еліміздің егемендігін әлемге жария еткен соң, басқа мемлекеттермен тең дәрежеде сөйлесу,  барыс-келіс жасау сияқты мүмкіндіктерді қолға алды.</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ab/>
        <w:t xml:space="preserve">Дипломатия өз бастауын адамзат өркениетінің таңы ата бастаған ғасырлар қойнауынан алады. Көркем де айшықты сөз бедерімен бейнеленген ұлы Гомер поэзиясындағы дипломатиялық миссия адамзатты әлі күнге дейін өзінің иланымдылығымен таңдандырып келеді. Троян соғысын болдырмауға қатысты әртүрлі тәсілдерді қолданған Одиссей мен Менелайдың дипломатиялық қабілеттері мен таланттарына сүйсінбеуге мүмкін емес. </w:t>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val="kk-KZ"/>
        </w:rPr>
        <w:t xml:space="preserve">Мәмілегерлік тақырыбы қазақ хандығынан бұрын,  құлиеленушілік дәуірде басталғанын айғақтайтын тағы бір дерек бар. Бразилия дипломаты Лимбоа өзінің елшілік жазбаларында былай деп жазады: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kk-KZ"/>
        </w:rPr>
        <w:t>В самых диких землях уже можно видеть зародыш дипломатии в войне, который приближается к врагу... Когда два племени устали воевать, одно из них отправляет эмиссаров, чтобы предложить условия перемирия, их узнают по трубке мира, их почитают, им дают приют в течения всего времени, пока они остаются в лагере враг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kk-KZ"/>
        </w:rPr>
        <w:t xml:space="preserve"> /1/ .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Дипломатияның әсіресе, қазақ дипломатиясының алғашқы қадамдары бар екенін тарихтың өзі көрсетіп отыр. Осыдан үш ғасыр бұрын қазақ ордасының өкілдері көрші елдерде, оның ішінде орыс, қытай, жоңғар, қалмақ  елдерінде елшілік қызметтер атқарған.</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Қазақ мәмілегерлігі  қай ғасырда болмасын түрлі қиындықтармен жүргізілген. Ел болуымыз тек қылыш қағысып, найза шаншысқан ерлікке ғана қатысты болмаған. Мұның астарында үлкен саясат, қалтарысы қалың дипломатия жатты. Хандардың ақылы жетпеген, жүрегі дауламаған істерді билер мен жыраулар айта білген. Ал, хандар өз тарапынан оларға құлақ асып, пікірімен санасқан. Бұл - сол кездегі демократияның бастауы болды. Әсіресе, қазақтың қытаймен, орыспен, қалмақпен, башқұртпен жүргізген екі арадағы елшіліктері тарих үшін әлі де құнын жоймаған деректер болып саналады.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Әбілқайыр, Абылай, Әбімәмбет, Жолбарыс хандардың, төре-сұлтандардың, батырлар мен билердің көршілес елдермен жүргізген мәмілегерлік қызметтерін атамай кетуге болмайды.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әселен, Цин (қытай) империясы мәмілегерлігінің орасан зор әкімшілік аппараты, көшпенділермен іс жүргізудің мол тәжірибесі болған. Барлық іс-әрекеттер әулеттердің тарихы мен ресми шығармаларға тіркеліп, сыртқы саяси мәселелерді шешудің жолдары мен әдістері шыңдалып, дамып отырған. Белгілі қытайтанушы ресейлік ғалым В.С. Мясников бұл туралы былай дейді: «Қытай мәмілегерлігі біздің заманымыздың бас кезінде-ақ сыртқы саясаттың жан-жақты әмбебап қаруы ретінде қалыптаса бастаған. Оның күш-қуаты сол заманда-ақ біртұтас Қытай империясын қалыптастыру жолындағы күресте, сондай-ақ мезгіл-мезгіл күшейіп отырған көшпелі тайпалардың шабуылынан қорғану кезінде тексеріліп, сыннан өткізілген» /3/.</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XVIII ғасырдың ортасында  Цин (қытай) империясы Жоңғар мемлекетін Қазақ хандығының күшімен талқандап, Шығыс Түркістанды бағындырған соң, жаңадан қосып алған шекаралық жерін көршілердің шабуылынан қорғау үшін және мал өнімдерін сауда-саттық арқылы қазақтардан алып тұру мақсатында оларға «алыстағы көршіге жұмсақ қатынас» саяси тәсілін пайдаланады. Бұл саясат бір жағынан Ресей бодандығын қабылдаған қазақ хандары мен би-сұлтандарын өз ықпалынан шығарып алмау үшін де қолданылды. Ол туралы Ресей архивінде: «Абылай сұлтанға Боғдыханнан он түйеге артылған Қытайдың дүние-мүліктерінен тұратын сый-сияпат және сәлем хаты келді. Оған жауап ретінде Абылай да өз ұлысының атынан мың жылқы, соның ішінде елу сәйгүлік тарту жіберді»,- делінген/4/. Бұдан сол кездегі ұлттық аумақты диломатия түрінде қалпына келтіру-Абылай ханның дәйекті идеясы және оның сыртқы саясатының басты мақсаты болғандығын байқауға болады.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Сайып келгенде, қазақ хандары мен билерінің халықтың басын біріктірудегі атқарған рөлі ерекше. Олар өздерінің шебер саясаткерлігі мен мәмілегерлігінің арқасында Ресей мен Қытай сынды ірі империяларды өз саясатымен санасуға мәжбүр ете отырып, іс жүзінде елдің дербестігін, аумақтық тұтастығын сақтап қалды.</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Ал, бүгінгі, тәуелсіз елдің дипломатиясы қаншалықты өзгерді? Қазіргі тілмен айтқанда демократиялық қоғамдағы елшіліктің рөлі қандай?</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іріншіден, елшілік дегеніміз - бір мемлекеттің екінші мемлекеттегі елшісі басқаратын дипломатиялық өкілдігі емес пе?! Елшілік құрамына елшіден басқа ресми дипломатиялық қызметкерлер де  кіреді.</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Екіншіден, дипломатиясыз мемллекетке үнемі соғыс қаупі төніп тұрады. Бұл- тарихи шындық.</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Үшіншіден, дипломатия - белгілі бір мақсаттарға жету үшін пайдаланатын айла - тәсілдер. Яғни, бұл ұғымды халықаралық ынтымақтастықты кеңейту, тереңдету, халықаралық қақтығыстарды болдырмау, реттеу мақсатында жүргізілетін келіссөздер өнерімен де байланыстыруға болады. </w:t>
      </w:r>
    </w:p>
    <w:p>
      <w:pPr>
        <w:pStyle w:val="Normal"/>
        <w:spacing w:lineRule="auto" w:line="240" w:before="0" w:after="0"/>
        <w:ind w:firstLine="708"/>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Төртіншіден, дипломатия - белгілі бір мемлекеттің сыртқы саясат саласындағы мақсаттары мен міндеттерін орындауға, құқықтары мен мүдделерін қорғауға бағытталған сол мемлекет пен мемлекет басшыларының және арнаулы сыртқы істер ұйымдарының халықаралық қатынастағы саяси әрекет/5/.</w:t>
      </w:r>
    </w:p>
    <w:p>
      <w:pPr>
        <w:pStyle w:val="Style28"/>
        <w:ind w:firstLine="708"/>
        <w:jc w:val="both"/>
        <w:rPr/>
      </w:pPr>
      <w:r>
        <w:rPr>
          <w:rFonts w:cs="Times New Roman" w:ascii="Times New Roman" w:hAnsi="Times New Roman"/>
          <w:color w:val="000000"/>
          <w:sz w:val="24"/>
          <w:szCs w:val="24"/>
          <w:shd w:fill="FFFFFF" w:val="clear"/>
          <w:lang w:val="kk-KZ"/>
        </w:rPr>
        <w:t>Осы жерде танымал спартандық құқықтанушы Ликург Лакедемонский дің дәйексөзі есіме түсіп отыр, ол: «Прежде чем установить дипломатию в городе, сперва у</w:t>
      </w:r>
      <w:r>
        <w:rPr>
          <w:rFonts w:cs="Times New Roman" w:ascii="Times New Roman" w:hAnsi="Times New Roman"/>
          <w:color w:val="000000"/>
          <w:sz w:val="24"/>
          <w:szCs w:val="24"/>
          <w:shd w:fill="FFFFFF" w:val="clear"/>
        </w:rPr>
        <w:t>станови ее в своем доме</w:t>
      </w:r>
      <w:r>
        <w:rPr>
          <w:rFonts w:cs="Times New Roman" w:ascii="Times New Roman" w:hAnsi="Times New Roman"/>
          <w:color w:val="000000"/>
          <w:sz w:val="24"/>
          <w:szCs w:val="24"/>
          <w:shd w:fill="FFFFFF" w:val="clear"/>
          <w:lang w:val="kk-KZ"/>
        </w:rPr>
        <w:t xml:space="preserve">»-, деген екен. </w:t>
      </w:r>
      <w:r>
        <w:rPr>
          <w:rFonts w:cs="Times New Roman" w:ascii="Times New Roman" w:hAnsi="Times New Roman"/>
          <w:color w:val="000000"/>
          <w:sz w:val="24"/>
          <w:szCs w:val="24"/>
          <w:lang w:val="kk-KZ"/>
        </w:rPr>
        <w:t xml:space="preserve">Яғни оның айтпағы, </w:t>
      </w:r>
      <w:r>
        <w:rPr>
          <w:rFonts w:cs="Times New Roman" w:ascii="Times New Roman" w:hAnsi="Times New Roman"/>
          <w:color w:val="000000"/>
          <w:sz w:val="24"/>
          <w:szCs w:val="24"/>
          <w:shd w:fill="FFFFFF" w:val="clear"/>
          <w:lang w:val="kk-KZ"/>
        </w:rPr>
        <w:t xml:space="preserve"> кез-келген дипломатияның  бастауы-отбасынан, ошақ қасынан басталып, мемлекеттің сыртқы саясатын  жүзеге асырғандай етіп, жанжалдарды болдырмау, кез-келген мәселені ойласа, ынтымақта шешу емес пе?! Мұндай дипломатиялар, әрине елшісіз өтпейді. «Елші - екі ел арасындағы көпір десек, артық теңеу емес, - дейді белгілі дипломат Сағынбек Тұрсынов. Өйткені екі елдің қарым -қатынасы осы елшілік арқылы өтеді. Елші өз міндетін мүлтіксіз орындауы үшін екі елдегі жағдайға жетік болғаны абзал. Талап осындай. Сондықтан, жатпай  - тұрмай іздену, оқу, көру, тілдесу, түртіп алу сияқты зерделік қабілет керек» /6/. </w:t>
      </w:r>
    </w:p>
    <w:p>
      <w:pPr>
        <w:pStyle w:val="Normal"/>
        <w:spacing w:lineRule="auto" w:line="240" w:before="0" w:after="0"/>
        <w:ind w:firstLine="708"/>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shd w:fill="FFFFFF" w:val="clear"/>
          <w:lang w:val="kk-KZ"/>
        </w:rPr>
        <w:t xml:space="preserve">Бұл дипломатияның, елшіліктің жалпы көрінісі. </w:t>
      </w:r>
    </w:p>
    <w:p>
      <w:pPr>
        <w:pStyle w:val="Normal"/>
        <w:spacing w:lineRule="auto" w:line="240"/>
        <w:jc w:val="both"/>
        <w:rPr/>
      </w:pPr>
      <w:r>
        <w:rPr>
          <w:rFonts w:cs="Times New Roman" w:ascii="Times New Roman" w:hAnsi="Times New Roman"/>
          <w:b/>
          <w:color w:val="000000"/>
          <w:sz w:val="24"/>
          <w:szCs w:val="24"/>
          <w:lang w:val="kk-KZ"/>
        </w:rPr>
        <w:t>Әдебиеттер:</w:t>
      </w:r>
      <w:r>
        <w:rPr>
          <w:rFonts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Пиз А. Язык телодвижений. Как читать мысли других по их жестам. Нижний новгород: Вагриус, 1992. 13 с.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Сердәлі Б. Журналистика және дипломатия. Түркістан, 2004. 81 б.  </w:t>
      </w:r>
    </w:p>
    <w:p>
      <w:pPr>
        <w:pStyle w:val="Normal"/>
        <w:spacing w:lineRule="auto" w:line="240" w:before="0" w:after="0"/>
        <w:jc w:val="both"/>
        <w:rPr/>
      </w:pPr>
      <w:r>
        <w:rPr>
          <w:rFonts w:cs="Times New Roman" w:ascii="Times New Roman" w:hAnsi="Times New Roman"/>
          <w:color w:val="000000"/>
          <w:sz w:val="24"/>
          <w:szCs w:val="24"/>
          <w:lang w:val="kk-KZ"/>
        </w:rPr>
        <w:t xml:space="preserve">3. Мясников В.С. Империя Цин и Русское государство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веке. Москва: Либроком,  1980. 15 с.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Архив внешней политики Росии, фонд Зюнгорские дела. Оп.113/1.1758 Д.4.Л.33 об.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Қазақ совет энциклопедиясы. 3т.  Алматы, 1973. 585 б.</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Тұрсынов С. Елдестірмек елшіден.  Алматы, 1996. 224 б.</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extBodyIndent"/>
        <w:spacing w:lineRule="auto" w:line="240"/>
        <w:ind w:left="-567" w:right="113"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TextBodyIndent"/>
        <w:spacing w:lineRule="auto" w:line="240"/>
        <w:ind w:firstLine="425"/>
        <w:jc w:val="right"/>
        <w:rPr>
          <w:b/>
          <w:b/>
        </w:rPr>
      </w:pPr>
      <w:r>
        <w:rPr>
          <w:b/>
        </w:rPr>
        <w:t xml:space="preserve">Серік Жұмабекұлы, </w:t>
      </w:r>
    </w:p>
    <w:p>
      <w:pPr>
        <w:pStyle w:val="TextBodyIndent"/>
        <w:spacing w:lineRule="auto" w:line="240"/>
        <w:ind w:firstLine="425"/>
        <w:jc w:val="right"/>
        <w:rPr>
          <w:b/>
          <w:b/>
        </w:rPr>
      </w:pPr>
      <w:r>
        <w:rPr>
          <w:b/>
        </w:rPr>
        <w:t xml:space="preserve">құқықтанушы журналист, </w:t>
      </w:r>
    </w:p>
    <w:p>
      <w:pPr>
        <w:pStyle w:val="TextBodyIndent"/>
        <w:spacing w:lineRule="auto" w:line="240"/>
        <w:ind w:firstLine="425"/>
        <w:jc w:val="right"/>
        <w:rPr>
          <w:b/>
          <w:b/>
        </w:rPr>
      </w:pPr>
      <w:r>
        <w:rPr>
          <w:b/>
        </w:rPr>
        <w:t>журналистика факультетінің  аға оқытушы</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қықтық журналистикадағы сот ісінің телевизия мен баспасөздегі көрінісі</w:t>
      </w:r>
    </w:p>
    <w:p>
      <w:pPr>
        <w:pStyle w:val="TextBodyIndent"/>
        <w:spacing w:lineRule="auto" w:line="240"/>
        <w:ind w:left="-567" w:right="113" w:firstLine="709"/>
        <w:rPr/>
      </w:pPr>
      <w:r>
        <w:rPr/>
        <w:t>Сот ісі сот тергеуі ісінде жүзеге асырылатын әрекет. Олай болса, алдын ала тергеу мен сот тергеуінің  арасында қандай айырмашылық бар деген заңды сұрақ туады. Құқық тақырыбына қалам тартатын журналистер үшін де бұл сұрақтың маңызы зор. Сондықтан оның ара жігін ажырата білуіміз керек. Кейбір құқықтанушылардың сот тергеуімен салыстырғанда алдын ала тергеудің  дәлелдеу шектері кеңірек дегенді айтады. Олардың ойынша, алдын-ала тергеу барысында тергеуші дәлелдемелік ақпаратты толық көлемде дайындайды-мыс. Ендеше құқықтанушы журналист өзіне қажетті ақпаратты алдын-ала тергеу құжаттарынан алуға тырысқан жөн шығар деген ой туады. Шынында солай ма?</w:t>
      </w:r>
    </w:p>
    <w:p>
      <w:pPr>
        <w:pStyle w:val="TextBodyIndent"/>
        <w:spacing w:lineRule="auto" w:line="240"/>
        <w:ind w:left="-567" w:right="113" w:firstLine="709"/>
        <w:rPr/>
      </w:pPr>
      <w:r>
        <w:rPr/>
        <w:t>Мен өз басым мұндай пікірлермен бірнеше себептерге байланысты  келісе алмаймын. Себебі ҚІЖК-ң 117- бабына сәйкес, қылмыстық іс бойынша дәлелдеуге жататын мынадай мән-жайлар қарастырылған:</w:t>
      </w:r>
    </w:p>
    <w:p>
      <w:pPr>
        <w:pStyle w:val="TextBodyIndent"/>
        <w:numPr>
          <w:ilvl w:val="0"/>
          <w:numId w:val="24"/>
        </w:numPr>
        <w:spacing w:lineRule="auto" w:line="240"/>
        <w:ind w:left="-567" w:right="113" w:firstLine="709"/>
        <w:jc w:val="left"/>
        <w:rPr/>
      </w:pPr>
      <w:r>
        <w:rPr/>
        <w:t>оқиға мен қылмыстық заңда көзделген қылмыс құрамының белгілері (қылмыстың жасалу уақыты, болған жері, әдісі және басқа да мән-жайлар);</w:t>
      </w:r>
    </w:p>
    <w:p>
      <w:pPr>
        <w:pStyle w:val="TextBodyIndent"/>
        <w:numPr>
          <w:ilvl w:val="0"/>
          <w:numId w:val="2"/>
        </w:numPr>
        <w:spacing w:lineRule="auto" w:line="240"/>
        <w:ind w:left="-567" w:right="113" w:firstLine="709"/>
        <w:jc w:val="left"/>
        <w:rPr/>
      </w:pPr>
      <w:r>
        <w:rPr/>
        <w:t>қылмыскердің заңмен тиым салынған әрекетті жасаудағы кінәлілігі, оның кінәсінің нысаны, жасалған әрекеттің себеп-дәлелдері, заңдық және іс жүзіндегі қателіктер;</w:t>
      </w:r>
    </w:p>
    <w:p>
      <w:pPr>
        <w:pStyle w:val="Heading4"/>
        <w:numPr>
          <w:ilvl w:val="0"/>
          <w:numId w:val="2"/>
        </w:numPr>
        <w:spacing w:lineRule="auto" w:line="240" w:before="0" w:after="0"/>
        <w:ind w:left="-567" w:right="113" w:firstLine="709"/>
        <w:rPr>
          <w:rFonts w:ascii="Times New Roman" w:hAnsi="Times New Roman" w:cs="Times New Roman"/>
          <w:b w:val="false"/>
          <w:b w:val="false"/>
          <w:bCs w:val="false"/>
          <w:i/>
          <w:i/>
          <w:color w:val="000000"/>
          <w:lang w:val="kk-KZ"/>
        </w:rPr>
      </w:pPr>
      <w:r>
        <w:rPr>
          <w:rFonts w:cs="Times New Roman" w:ascii="Times New Roman" w:hAnsi="Times New Roman"/>
          <w:b w:val="false"/>
          <w:bCs w:val="false"/>
          <w:i/>
          <w:color w:val="000000"/>
          <w:lang w:val="kk-KZ"/>
        </w:rPr>
        <w:t>қылмыстық заңмен тиым салынған  әрекетті кімнің жасағандығы;</w:t>
      </w:r>
    </w:p>
    <w:p>
      <w:pPr>
        <w:pStyle w:val="Heading4"/>
        <w:numPr>
          <w:ilvl w:val="0"/>
          <w:numId w:val="2"/>
        </w:numPr>
        <w:spacing w:lineRule="auto" w:line="240" w:before="0" w:after="0"/>
        <w:ind w:left="-567" w:right="113" w:firstLine="709"/>
        <w:rPr>
          <w:rFonts w:ascii="Times New Roman" w:hAnsi="Times New Roman" w:cs="Times New Roman"/>
          <w:b w:val="false"/>
          <w:b w:val="false"/>
          <w:bCs w:val="false"/>
          <w:i/>
          <w:i/>
          <w:color w:val="000000"/>
          <w:lang w:val="kk-KZ"/>
        </w:rPr>
      </w:pPr>
      <w:r>
        <w:rPr>
          <w:rFonts w:cs="Times New Roman" w:ascii="Times New Roman" w:hAnsi="Times New Roman"/>
          <w:b w:val="false"/>
          <w:bCs w:val="false"/>
          <w:i/>
          <w:color w:val="000000"/>
          <w:lang w:val="kk-KZ"/>
        </w:rPr>
        <w:t>айыпталушы жауаптылығының дәрежесі мен сипатына әсер ететін мән-жайлар;</w:t>
      </w:r>
    </w:p>
    <w:p>
      <w:pPr>
        <w:pStyle w:val="Heading4"/>
        <w:numPr>
          <w:ilvl w:val="0"/>
          <w:numId w:val="2"/>
        </w:numPr>
        <w:spacing w:lineRule="auto" w:line="240" w:before="0" w:after="0"/>
        <w:ind w:left="-567" w:right="113" w:firstLine="709"/>
        <w:rPr>
          <w:rFonts w:ascii="Times New Roman" w:hAnsi="Times New Roman" w:cs="Times New Roman"/>
          <w:b w:val="false"/>
          <w:b w:val="false"/>
          <w:bCs w:val="false"/>
          <w:i/>
          <w:i/>
          <w:color w:val="000000"/>
          <w:lang w:val="kk-KZ"/>
        </w:rPr>
      </w:pPr>
      <w:r>
        <w:rPr>
          <w:rFonts w:cs="Times New Roman" w:ascii="Times New Roman" w:hAnsi="Times New Roman"/>
          <w:b w:val="false"/>
          <w:bCs w:val="false"/>
          <w:i/>
          <w:color w:val="000000"/>
          <w:lang w:val="kk-KZ"/>
        </w:rPr>
        <w:t>айыпталушының жеке басын сипаттайтын мән-жайлар;</w:t>
      </w:r>
    </w:p>
    <w:p>
      <w:pPr>
        <w:pStyle w:val="Heading4"/>
        <w:numPr>
          <w:ilvl w:val="0"/>
          <w:numId w:val="2"/>
        </w:numPr>
        <w:spacing w:lineRule="auto" w:line="240" w:before="0" w:after="0"/>
        <w:ind w:left="-567" w:right="113" w:firstLine="709"/>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жасалған қылмыстың зардаптары;</w:t>
      </w:r>
    </w:p>
    <w:p>
      <w:pPr>
        <w:pStyle w:val="Heading4"/>
        <w:numPr>
          <w:ilvl w:val="0"/>
          <w:numId w:val="2"/>
        </w:numPr>
        <w:spacing w:lineRule="auto" w:line="240" w:before="0" w:after="0"/>
        <w:ind w:left="-567" w:right="113" w:firstLine="709"/>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қылмыспен келтірілген  зиянның мөлшері мен сипаты;</w:t>
      </w:r>
    </w:p>
    <w:p>
      <w:pPr>
        <w:pStyle w:val="Heading4"/>
        <w:numPr>
          <w:ilvl w:val="0"/>
          <w:numId w:val="2"/>
        </w:numPr>
        <w:spacing w:lineRule="auto" w:line="240" w:before="0" w:after="0"/>
        <w:ind w:left="-567" w:right="113" w:firstLine="709"/>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әрекеттің қылмыстылығын жоққа шығаратын  мән-жайлар;</w:t>
      </w:r>
    </w:p>
    <w:p>
      <w:pPr>
        <w:pStyle w:val="Normal"/>
        <w:spacing w:lineRule="auto" w:line="240" w:before="0" w:after="0"/>
        <w:ind w:left="-567" w:right="113" w:firstLine="709"/>
        <w:rPr>
          <w:rFonts w:ascii="Times New Roman" w:hAnsi="Times New Roman" w:cs="Times New Roman"/>
          <w:sz w:val="28"/>
          <w:szCs w:val="28"/>
          <w:lang w:val="kk-KZ"/>
        </w:rPr>
      </w:pPr>
      <w:r>
        <w:rPr>
          <w:rFonts w:cs="Times New Roman" w:ascii="Times New Roman" w:hAnsi="Times New Roman"/>
          <w:sz w:val="28"/>
          <w:szCs w:val="28"/>
          <w:lang w:val="kk-KZ"/>
        </w:rPr>
        <w:t>-  қылмыстық жауаптылық пен жазадан  босатуға әкеп соғатын мән- жай.</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 xml:space="preserve">Аталған жағдайлар сот және алдын ала тергеудің дәлелдеу шегін құрайды, сондықтан сот зерттеуінің дәлелдеу шегі алдын ала тергеудің шегінен тар деп қорытынды дұрыс емес. Екіншіден, тергеу материалдары сот мәжілісіндегі  сұрақтарды  шешу үшін көбінесе толық дәлелдемелік материалдар жинап бере алмайтындығы анықталған. Өйткені, тергеу көбінесе толық және дәлелді жүргізілмейтіндігін өмірдің өзі талай рет көрсетіп берді. Осыған байланысты қазіргі қылмыстық іс жүргізу заңында сот – дәлелдеу жұмысының субъектісі болып табылады. Сондықтан журналист өзіне қажетті дәлелдемелерді сот барысында алуға тырысуы керек. Себебі  сотталушыдан жауап алу, жәбірленушіден, куәдан жауап алу, тінту, айғақтарды жариялау, сот сараптамасы сияқты әрекеттердің бәрі сот ісінде жүзеге асады. </w:t>
      </w:r>
      <w:r>
        <w:rPr>
          <w:rFonts w:cs="Times New Roman" w:ascii="Times New Roman" w:hAnsi="Times New Roman"/>
          <w:sz w:val="28"/>
          <w:szCs w:val="28"/>
          <w:lang w:val="kk-KZ"/>
        </w:rPr>
        <w:t xml:space="preserve"> Сонымен қатар сотта іске қатысты деректерді, мән-жайларды, құжаттарды тексерумен қатар, оларға баға беріледі. Көріп отырғанымыздай, сот тергеуі алдын ала тергеудің қайталамасы емес екен. Сот талқылауындағы дәлелдеу әдістері тергеу ісіндегі дәлелдеу әдістерімен салыстырғанда өзгеше. </w:t>
      </w:r>
    </w:p>
    <w:p>
      <w:pPr>
        <w:pStyle w:val="Normal"/>
        <w:spacing w:lineRule="auto" w:line="240" w:before="0" w:after="0"/>
        <w:ind w:left="-567" w:right="113" w:firstLine="709"/>
        <w:jc w:val="both"/>
        <w:rPr/>
      </w:pPr>
      <w:r>
        <w:rPr>
          <w:rFonts w:cs="Times New Roman" w:ascii="Times New Roman" w:hAnsi="Times New Roman"/>
          <w:sz w:val="28"/>
          <w:szCs w:val="28"/>
          <w:lang w:val="kk-KZ"/>
        </w:rPr>
        <w:t xml:space="preserve">Мәселен сот тергеуі айыпталушының сотталушыға таққан айыбының мәнісін баяндаудан басталады. Осыған қатысты, сот сотталушының көзқарасын анықтау, одан жауап алу, сотталушының айғақтарын жария ету, куәлардан, жәбірленушіден  жауап алу әрекеттерін жүзеге асырады. Сонымен қатар, сот ісіндегі дәлелдемелерді ұсыну мен зерттеу, сот талқылауындағы сараптама, заттай дәлелдемелерді қарау, іс болған орынды және үй-жайды қарау, тану, куәландыру, айғақтарды тұрған жерінде тексеру мен нақтылау, сараптама жүргізу, сараптамалық зерттеуге үлгілер алу үшін көрсету әрекеттерінің ерекшеліктері алдын ала тергеу барысымен салыстыра алмаймыз.  Олардың өзгешелігі – ең алдымен процесуалдық негізде жатқандығында.  Яғни, бұл әрекеттерді ұйымдастырып жүргізетін тек қана сот және сотқа қатысатын тұлғалар.  Аталған жағдайлардың ішіндегі бізге ең қажеттісі –тергеу сараптамасы болып табылады.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ҚР ҚІЖК 360-бабына сәйкес, тергеу әрекеттері басқа тергеу әрекеттері сияқты сот талқысында да жүргізіледі. Сондықтан оны сот тергеуі атайды. Көптеген жылдар бойы сот тергеуі ғалымдар арасында даулы мәселе болып келді. Тергеу әректтері де және сот тергеуі де тергеу әрекеттері деп аталып жүрді. Сот талқысында тергеу әректтері соттың арнайы қаулысымен және ҚР ҚІЖК 239-бабының ережелеріне сәйкес жүргізіледі. Егер алдын ала тергеуде немесе анықтауда тергеу әректтері жүргізілмеген болса немесе үстіртін жүргізілген болса, ҚІЖК талаптары  орындалмаған болса, жүргізілген тергеу әрекеттерінің хаттамасындағы нәтижелер қатысушылармен әртүрлі талқыланатын болса, сот мәжілісінде тек тергеу әрекеті арқылы ғана тексеруге болатын іс үшін маңызы бар жаңа мән-жайлар анықталса, соттың қалауы бойынша сот тергеуі жүргізіледі</w:t>
      </w:r>
      <w:r>
        <w:rPr>
          <w:sz w:val="28"/>
          <w:szCs w:val="28"/>
          <w:lang w:val="kk-KZ"/>
        </w:rPr>
        <w:t>.</w:t>
      </w:r>
    </w:p>
    <w:p>
      <w:pPr>
        <w:pStyle w:val="TextBodyIndent"/>
        <w:spacing w:lineRule="auto" w:line="240"/>
        <w:ind w:left="-567" w:right="113" w:firstLine="709"/>
        <w:rPr>
          <w:lang w:val="kk-KZ"/>
        </w:rPr>
      </w:pPr>
      <w:r>
        <w:rPr>
          <w:lang w:val="kk-KZ"/>
        </w:rPr>
        <w:t xml:space="preserve">Бұл ережелер ҚР ҚІЖК үшін жаңалық болып табылады, өйткені бұрынғы Одақтас республикалардың кодекстерінде тергеу әрекеттері тек тергеу сатысында ғана жүргізілетін. </w:t>
      </w:r>
    </w:p>
    <w:p>
      <w:pPr>
        <w:pStyle w:val="TextBodyIndent"/>
        <w:spacing w:lineRule="auto" w:line="240"/>
        <w:ind w:left="-567" w:right="113" w:firstLine="709"/>
        <w:rPr>
          <w:lang w:val="kk-KZ"/>
        </w:rPr>
      </w:pPr>
      <w:r>
        <w:rPr>
          <w:lang w:val="kk-KZ"/>
        </w:rPr>
        <w:t xml:space="preserve">Қазіргі криминалистік және процесуалдық әдебиеттерде сот  эксперименті деген атауды өте сирек кездестіруге болады. Осыған байланысты, сот экспериментінің  проблемалары  әдебиеттерде әлі күнге дейін толық шешілген жоқ. Сонымен қатар, сот экспериментінің тактикалық және психологиялық ерекшеліктері іс жүргізу заңында кең қарастырылмаған.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эксперименті мен тергеу экспериментінің арасында процессуалдық (қатысушыларында) және тактикалық (тергеу экспериментінің мақсаттары және оның тактикалық жағдайларында) үлкен айырмашылық бар пікірлер де жиі айтылады. </w:t>
      </w:r>
    </w:p>
    <w:p>
      <w:pPr>
        <w:pStyle w:val="Normal"/>
        <w:spacing w:lineRule="auto" w:line="240" w:before="0" w:after="0"/>
        <w:ind w:left="-567" w:right="113" w:firstLine="709"/>
        <w:jc w:val="both"/>
        <w:rPr/>
      </w:pPr>
      <w:r>
        <w:rPr>
          <w:rFonts w:cs="Times New Roman" w:ascii="Times New Roman" w:hAnsi="Times New Roman"/>
          <w:sz w:val="28"/>
          <w:szCs w:val="28"/>
          <w:lang w:val="kk-KZ"/>
        </w:rPr>
        <w:t xml:space="preserve">Сот эксперименті тергеу  экспериментіне  қарағанда  өте сирек  жүргізілетінін тәжірбие көрсетіп отыр. Алдын ала тергеу барысында жүргізілген тергеу экспериментінің нәтижелері күмән туғызса да, сот кейде сонымен шекте салады. Сондықтан,  біз сот экспериментін жүргізудің процесуалдық, тактикалық және психологиялық мәселелерін қарастыруды жөн көріп отырмыз.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экспериментінің мәселелерін, оның процесуалдық ерекшеліктерінен  бастағанымыз жөн. Бұл ең алдымен сот экспериментінің қатысушыларына тікелей қатысты болмақ. </w:t>
      </w:r>
    </w:p>
    <w:p>
      <w:pPr>
        <w:pStyle w:val="Normal"/>
        <w:spacing w:lineRule="auto" w:line="240" w:before="0" w:after="0"/>
        <w:ind w:left="-567" w:right="113" w:firstLine="709"/>
        <w:jc w:val="both"/>
        <w:rPr/>
      </w:pPr>
      <w:r>
        <w:rPr>
          <w:rFonts w:cs="Times New Roman" w:ascii="Times New Roman" w:hAnsi="Times New Roman"/>
          <w:sz w:val="28"/>
          <w:szCs w:val="28"/>
          <w:lang w:val="kk-KZ"/>
        </w:rPr>
        <w:t xml:space="preserve">Кейбір ғалымдар аталған сот әрекетінің  қатысушыларын  қатысуы міндетті және міндетті емес қатысушылар деп бөледі. Міндетті қатысушыларға: сот толық құрамда, сотталушы, айыптаушы, қорғаушы, жәбірленуші, азаматтық талапкер, азаматтық жауапкер, қоғамдық айыптаушы, қоғамдық қорғаушыны жатқызады. Міндетті емес қатысушыларға: куәлар (сотта жауап алынған), сарапшы мен маман, іске қатысы жоқ адамдарды жатқызады.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ізбе ескірген, өйткені қазіргі қылмыстық іс жүргізу заңына сәйкес келмейді. Сондықтан, бізге сот экспериментіне қатысушылардың қатарын анықтап алған дұрыс.  Бұрындар  соттың құрамына судья және екі халық  заседателі кіретін. Халық заседательдері институты тараған соң, Қазақстан Республикасында сот әділеттігі кәсіби судьялармен жүзеге асырылатын болды.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ҚІЖК 58-бабына сәйкес, қылмыстық іс бойынша сот әділеттігі бір ғана судьямен немесе кейбір істер бойынша үш судьядан тұратын алқамен  жүзеге асырыла бастады. Сот экспериментінің маңызды қатысушысы сотталушы болып табылады. Ол іс бойынша  соттың талқылауына, сол сияқты дәлелдемелерді зерттеуге  қатыса алады. Сот экспериментіне қатысудан және тергеу эксперименті кезінде белгілі бір  тәжірибелік әрекеттерді жасаудан бас тарта алады, онда ол тек  бақылаушының рөлін пайдалана алады. Сот экспериментіне жәбірленушінің, азаматтық талапкер мен азаматтық жауапкердің қатысқаны жөн. Жәбірленуші: айыпталушыға  тағылған айып туралы білуге; айғақ беруге; дәлелдер ұсынуға; өтініш пен қарсылық білдіруге ; өкіл болуына; өзінің қатысуымен жүргізілген тергеу әрекеттерінің хаттамаларымен танысуға және оларға ескертпелер жасауға, тағы сол сияқты құқықтары аталған тұлғаның сот экспериментіне қатысу мүмкіндіктерін білдіреді.</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мыстық іс бойынша іс жүргізудің барысында қойылған талапқа байланысты заң күшімен қылмыспен  не есі кіресілі-шағылысы  адамның Қазақстан Республикасы Қылмыстық  кодексімен тыйым салынған  әрекетімен келтірілген зиян үшін мүліктік  жауаптылыққа болатын жеке немесе заңды тұлға азаматтық жауапкер  болып табылады. Азаматтық жауапкердің оған қойылатын  талапқа байланысты  өзінің мүдделерін қорғау  мақсатында: айыптау мен азаматтық талаптың  мәнін білуге; талапқа қарсылық білдіруге;  ұсынылған талаптың мәні бойынша түсініктеме мен айғақ беруге; өкілі болуына; тергеу аяқталғаннан кейін  азаматтық талапқа қатысты материалдармен танысуға және кез келген көлемде кез келген мәліметті көшіріп алуға; кез келген  сатыдағы соттағы  істің сотта талқылауына қатысуға; сот үкімі мен қаулысына шағымдануға, талапқа қатысты бөлігінде іс бойынша  келтірілген  наразылықтар мен шағымдар туралы білуге және оларға қарсылық білдіруге; сот отырысының хаттамасымен танысуға және оған ескертпелер жасауға құқығы бар. Азаматтық талапкер өзіне қатысты тікелей қылмыспен мүліктік залал келтірілген тұлғада қылмыстық іс жүргізу заңдарына сәйкес аталған сот әрекетіне қатысуы ықтимал. Ол моральдық зиянды  мүліктік өтеу үшін де талап қоя алады. Прокурор  заңдарда көзделген жағдайларда өз бастамашылығымен жеке немесе заңды тұлғаны азаматтық талапкер деп атайды.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талапкер өздері қойған талапты қолдау мақсатында: айыптаудың мәнін білуге; дәлелдерді ұсынуға; қойылған талап бойынша түсініктеме беруге; қылмыстық іске қосу үшін  материалдар ұсынуға; өтініштер мен қарсылықтар мәлімдеуге;  өкілі болуына; өзінің қатысуымен жүргізілетін  тергеу әрекеттерінің хаттамаларымен танысуға; тергеушінің немесе анықтаушының рұқсатымен өз өтініші бойынша немесе өкілінің өтініші бойынша жүргізілген тергеу әрекеттеріне қатысуға; тергеу аяқталғаннан кейін азаматтық талапқа қатысты іс материалдарымен танысуға және одан  кез келген көлемде, кез келген  мәліметті көшіріп алуға; өзінің мүддесін  қозғайтын  қабылдаған шешімдер туралы білуге және мәлімдеген азаматтық талапқа қатысты іс жүргізу шешімдерінің  көшірмелерін алуға; кез келген сатыдағы сотта  істі соттың  талқылауына қатысуға; сот жарыссөздерінде сөйлеуге, сот отырысының хаттамасымен танысуға және оған ескертпелер жасауға; қылмыстық процесті жүргізуші органның әрекеттері мен шешімдеріне шағымдануға; азаматтық талапқа қатысты бөлігінде іс бойынша жасалған шағымдар мен наразылықтарды соттың қарауына қатысуға құқықтары бар.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экспериментіне аталған  тұлғалардың  өкілдері  қатысқаны (ҚР ҚІЖК 80-81бап) жөн деп санаймыз, бірақ олардың құқықтары мен міндеттері өкілдік беруші тұлғалардың еркіне байланысты екенін ескеруіміз қажет.  Кейбір ғалымдар  қоғамдық қорғаушы мен қоғамдық айыптаушы деп еңбекші ұйымдар мен кәсіподақтардың өкілдерін атайды. ҚР ҚІЖК сәйкес оларды қорғаушылар деп атайды (ҚР ҚІЖК 70 бап). Сондықтан, аталған тұлғаларды  сот экспериментінің жеке қатысушылары ретінде қарастырудың қажеті жоқ деген пікірлер де айтылуда. </w:t>
      </w:r>
    </w:p>
    <w:p>
      <w:pPr>
        <w:pStyle w:val="Normal"/>
        <w:spacing w:lineRule="auto" w:line="240" w:before="0" w:after="0"/>
        <w:ind w:left="-567" w:right="113"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от экспериментінде айыпталушымен қатар, жеке айыптаушының да қатысуға құқы бар, ол жәбірленушіге тән құқықтар мен  міндеттерді иеленеді. Қорыта келгенде, сот экспериментінің міндетті қатысушыларына: сот толық құрамда, айыптаушы, сотталушы, жәбірленуші, азаматтық талапкер, азаматтық жауапкер, қорғаушы, азаматтық талапкер мен азаматтық жауапкердің өкілдері, сот хатшысы жатады. Осындй сот эксперименттері кейде адам тағдарларын да шешіп жатады. Сот эксперименттерінің дұрыс болуын қадағалау шарт.</w:t>
      </w:r>
    </w:p>
    <w:p>
      <w:pPr>
        <w:pStyle w:val="Normal"/>
        <w:spacing w:lineRule="auto" w:line="240" w:before="0" w:after="0"/>
        <w:ind w:left="-567" w:right="113" w:firstLine="709"/>
        <w:jc w:val="both"/>
        <w:rPr/>
      </w:pPr>
      <w:r>
        <w:rPr>
          <w:rFonts w:cs="Times New Roman" w:ascii="Times New Roman" w:hAnsi="Times New Roman"/>
          <w:sz w:val="28"/>
          <w:szCs w:val="28"/>
          <w:lang w:val="kk-KZ"/>
        </w:rPr>
        <w:t>«Заң» газетінің 18.04.2014ж №56 санында «Ашынған ана алқабилер шешіміне наразы» деген атпен материал жарық көрген болатын. «</w:t>
      </w:r>
      <w:r>
        <w:rPr>
          <w:rFonts w:cs="Times New Roman" w:ascii="Times New Roman" w:hAnsi="Times New Roman"/>
          <w:bCs/>
          <w:sz w:val="28"/>
          <w:szCs w:val="28"/>
          <w:lang w:val="kk-KZ"/>
        </w:rPr>
        <w:t>Жақында «Жалғыз балам</w:t>
        <w:softHyphen/>
        <w:t>ды атып өлтірген күдік</w:t>
        <w:softHyphen/>
        <w:t>тіні ақтап жіберді» деп ашын</w:t>
        <w:softHyphen/>
        <w:t>ған ана облыстық сот алдын</w:t>
        <w:softHyphen/>
        <w:t>да наразылық білдірді. Жәбірленуші жақ үкімнің әділ өткеніне күмәнмен қарайды.</w:t>
      </w:r>
      <w:r>
        <w:rPr>
          <w:rFonts w:cs="Times New Roman" w:ascii="Times New Roman" w:hAnsi="Times New Roman"/>
          <w:sz w:val="28"/>
          <w:szCs w:val="28"/>
          <w:lang w:val="kk-KZ"/>
        </w:rPr>
        <w:t xml:space="preserve"> Олар 20 жастағы Талғат Қуанбайға оқ атты деген күдіктіні ақтап жіберген алқабилер екі бірдей куәгердің сөзіне құлақ аспаған деп ренжулі. Айыпталушының ата-анасы да бірнеше ай бойы қаза тапқан жігіттің отбасынан кешірім сұрап, мазасын алған. «Мұның өзі кімнің қылмыскер екенін көрсетпей ме?» дейді ашынған ана Айнаш Тілекова. Оқиға өткен жылдың тамыз айында болған. Ақтөбе қаласы Заречный елді мекені жанынан өтіп жатқан «Ақтөбе-Хромтау» тас жолының бойындағы «Саян» аялдамасында тұрған жігіттер арасында өзара ұрыс-керіс туындайды. Нұржан Қалдыбаев осы жағдайды сылтау етіп, тұрғандарға қарсы шолақ мыл</w:t>
        <w:softHyphen/>
        <w:t>тық</w:t>
        <w:softHyphen/>
        <w:t>тан бір рет оқ атады. Талғат Қуанбайдың кеудесіне тиген оқ ақыры оның өліміне әкеп соқтырған болатын. Бұдан кейін Нұржан Қалдыбаев шолақ мылтықты екінші рет Т.Қуанбайдың қасында тұрған Р.Туремуратовқа бағыттап атқан, бірақ, тигізе алмаған. Сол жерден қашып бара жатып артына бұрылған күдікті Р.Туремуратов пен А.Исмурзинге қасақана қаза келтіру мақсатында тағы да екі рет оқ атқан. Абырой болғанда, соңғы атылған оқ ешкімге тимеген. Талғат Қуанбайдың өліміне қатысы бар деп айыпталып, кейін алқабилер ақтап алған Нұржан Қалдыбаевқа қатысты іс бойынша облыстық соттың баспасөз қызметкеріне жолы</w:t>
        <w:softHyphen/>
        <w:t>ғып, түсініктеме беруін сұраған едік» деп жазады тілші. [27]</w:t>
      </w:r>
    </w:p>
    <w:p>
      <w:pPr>
        <w:pStyle w:val="Normal"/>
        <w:spacing w:lineRule="auto" w:line="240" w:before="0" w:after="0"/>
        <w:ind w:left="-567" w:right="113" w:firstLine="709"/>
        <w:jc w:val="both"/>
        <w:rPr/>
      </w:pPr>
      <w:r>
        <w:rPr>
          <w:rStyle w:val="StrongEmphasis"/>
          <w:rFonts w:cs="Times New Roman" w:ascii="Times New Roman" w:hAnsi="Times New Roman"/>
          <w:b w:val="false"/>
          <w:sz w:val="28"/>
          <w:szCs w:val="28"/>
          <w:lang w:val="kk-KZ"/>
        </w:rPr>
        <w:t>Бұған Ақтөбе облыстық сотының баспасөз хатшысы былай деп жауап қайтарады:</w:t>
      </w:r>
      <w:r>
        <w:rPr>
          <w:rFonts w:cs="Times New Roman" w:ascii="Times New Roman" w:hAnsi="Times New Roman"/>
          <w:sz w:val="28"/>
          <w:szCs w:val="28"/>
          <w:lang w:val="kk-KZ"/>
        </w:rPr>
        <w:br/>
        <w:t>«Алқабилер мұндай тұ</w:t>
        <w:softHyphen/>
        <w:t>жырым</w:t>
        <w:softHyphen/>
        <w:t>ға шағымдар мен нара</w:t>
        <w:softHyphen/>
        <w:t>зы</w:t>
        <w:softHyphen/>
        <w:t>лықта көрсетілген заңбұзу</w:t>
        <w:softHyphen/>
        <w:t>шылық фактілерінің анық</w:t>
        <w:softHyphen/>
        <w:t>талмауына байланысты келіп отыр. Атап айтқанда, алқабилер сотының Қалдыбаевты ақтау туралы тұжырымы бірінші сатыдағы сотта жан-жақты, заң талаптары сақталып зерттелген дәлелдемелерге негізделуіне байланысты, яғни, бас сот тал</w:t>
        <w:softHyphen/>
        <w:t>қылауында сотталушыдан, жәбір</w:t>
        <w:softHyphen/>
        <w:t>ленушіден, куәлардан, сарап</w:t>
        <w:softHyphen/>
        <w:t>шыдан жауап алынған, қылмыстық іс материалдарымен зерттелген. Сондай-ақ, ақтау үкімін алқабилер дауыс беру арқылы шығарған. Алқаби</w:t>
        <w:softHyphen/>
        <w:t>лердің құрамын іріктеу бары</w:t>
        <w:softHyphen/>
        <w:softHyphen/>
        <w:t>сында заңнама талаптары сақ</w:t>
        <w:softHyphen/>
        <w:t>талып, іс қаралу кезінде заң бұзу</w:t>
        <w:softHyphen/>
        <w:t>шылықтарға жол беріл</w:t>
        <w:softHyphen/>
        <w:t>меген».</w:t>
      </w:r>
    </w:p>
    <w:p>
      <w:pPr>
        <w:pStyle w:val="Normal"/>
        <w:spacing w:lineRule="auto" w:line="240" w:before="0" w:after="0"/>
        <w:ind w:left="-567" w:right="113" w:firstLine="709"/>
        <w:jc w:val="both"/>
        <w:rPr>
          <w:sz w:val="28"/>
          <w:szCs w:val="28"/>
          <w:lang w:val="kk-KZ"/>
        </w:rPr>
      </w:pPr>
      <w:r>
        <w:rPr>
          <w:rFonts w:cs="Times New Roman" w:ascii="Times New Roman" w:hAnsi="Times New Roman"/>
          <w:sz w:val="28"/>
          <w:szCs w:val="28"/>
          <w:lang w:val="kk-KZ"/>
        </w:rPr>
        <w:t xml:space="preserve">Сондай-ақ, аталған газеттің  </w:t>
      </w:r>
      <w:r>
        <w:rPr>
          <w:rStyle w:val="Datetime"/>
          <w:rFonts w:cs="Times New Roman" w:ascii="Times New Roman" w:hAnsi="Times New Roman"/>
          <w:sz w:val="28"/>
          <w:szCs w:val="28"/>
          <w:lang w:val="kk-KZ"/>
        </w:rPr>
        <w:t>17.04.2014ж №55 санында «</w:t>
      </w:r>
      <w:r>
        <w:rPr>
          <w:rFonts w:cs="Times New Roman" w:ascii="Times New Roman" w:hAnsi="Times New Roman"/>
          <w:sz w:val="28"/>
          <w:szCs w:val="28"/>
          <w:lang w:val="kk-KZ"/>
        </w:rPr>
        <w:t xml:space="preserve">Тұтынушы құқығы қорғалды» деген атпен </w:t>
      </w:r>
      <w:r>
        <w:rPr>
          <w:rStyle w:val="StrongEmphasis"/>
          <w:rFonts w:cs="Times New Roman" w:ascii="Times New Roman" w:hAnsi="Times New Roman"/>
          <w:b w:val="false"/>
          <w:sz w:val="28"/>
          <w:szCs w:val="28"/>
          <w:lang w:val="kk-KZ"/>
        </w:rPr>
        <w:t>құқығы тапталған тұтынушының сот арқылы әділдікті қалпына келтіргендігі жөнінде материал жарияланды. «</w:t>
      </w:r>
      <w:r>
        <w:rPr>
          <w:rFonts w:cs="Times New Roman" w:ascii="Times New Roman" w:hAnsi="Times New Roman"/>
          <w:bCs/>
          <w:sz w:val="28"/>
          <w:szCs w:val="28"/>
          <w:lang w:val="kk-KZ"/>
        </w:rPr>
        <w:t xml:space="preserve">Құқығы тапталған тұтынушының сот арқылы әділдікті қалпына келтіргісі келетіні заңдылық. Жақында жолдағы жөнсіздіктен көлігіне зақым келген жүргізуші өз құқығын сот арқылы қорғады. </w:t>
      </w:r>
      <w:r>
        <w:rPr>
          <w:rFonts w:cs="Times New Roman" w:ascii="Times New Roman" w:hAnsi="Times New Roman"/>
          <w:sz w:val="28"/>
          <w:szCs w:val="28"/>
          <w:lang w:val="kk-KZ"/>
        </w:rPr>
        <w:t>Шағымданушының айтуынша, «TOYOTA CALDINA» көлігімен жолға шыққан ол суға толы шұңқырды байқамай дөңгелегін жарып, діттеген жеріне жете алмай қалған екен. Алған соққыдан екі бірдей дөңгелегі жарамсыз болып қалған жүргізушінің пұшайман халіне өзге жүргізушілер де куә болған. Шарасыз халге түскен азамат ақыры жол полициясы қызметкерлерін шақырып, шұңқырдың тереңдігіне акті жасатады. Сотта талапкер мен оның өкілі талаптарын қолдап, жауап</w:t>
        <w:softHyphen/>
        <w:t>керлерден шығындарын толық өтеуді сұрады. Сот іс құжаттарын зерделеп, тараптарды, куәларды тыңдап, талап арыз жартылай қанағаттандыруға жатады деп шешті. Осылайша, «Семей қаласының автомобиль жолдары, жолаушыларды тасымалдау және тұрғын үй-коммуналды шаруашылық бөлімі» ММ-нен талапкердің пайдасына 25 580 теңге материалдық залал мен сот шығынын өндіру туралы шешім шығарды. Ал, талап арыздың қала әкімінен мате</w:t>
        <w:softHyphen/>
        <w:t>риал</w:t>
        <w:softHyphen/>
        <w:t xml:space="preserve">дық шығынды өндіру туралы бөлігі қанағаттандырусыз қалдырылды, себебі, ол заңды тұлға емес және жолдардың уақтылы жөнделуіне тікелей жауапты емес. Әрі тозып кеткен дөңгелектердің қаржылай шығынын жабуға жауап бермейді. Шешім заңды күшіне енді» </w:t>
      </w:r>
      <w:r>
        <w:rPr>
          <w:sz w:val="28"/>
          <w:szCs w:val="28"/>
          <w:lang w:val="kk-KZ"/>
        </w:rPr>
        <w:t>[4].</w:t>
      </w:r>
    </w:p>
    <w:p>
      <w:pPr>
        <w:pStyle w:val="Normal"/>
        <w:spacing w:lineRule="auto" w:line="240" w:before="0" w:after="0"/>
        <w:ind w:left="-567" w:right="113" w:firstLine="709"/>
        <w:jc w:val="both"/>
        <w:rPr/>
      </w:pPr>
      <w:r>
        <w:rPr>
          <w:rFonts w:cs="Times New Roman" w:ascii="Times New Roman" w:hAnsi="Times New Roman"/>
          <w:sz w:val="28"/>
          <w:szCs w:val="28"/>
          <w:lang w:val="kk-KZ"/>
        </w:rPr>
        <w:t>Журналистік мақаладан көріп тұрғанымыздай, біз алдымен сот экспериментінің дайындық сатысының ерекшеліктеріне көңіл бөлгеніміз жөн екен. Сот экспериментінің дайындық сатысы тергеу экспериментінің дайындық сатысына ұқсас болғанымен, оның өз ерекшеліктері бар. Біздің ойымызша, сот экспериментінің дайындық сатысы былай жүзеге асырылады:</w:t>
      </w:r>
    </w:p>
    <w:p>
      <w:pPr>
        <w:pStyle w:val="TextBodyIndent"/>
        <w:numPr>
          <w:ilvl w:val="0"/>
          <w:numId w:val="25"/>
        </w:numPr>
        <w:spacing w:lineRule="auto" w:line="240"/>
        <w:ind w:left="-567" w:right="113" w:firstLine="709"/>
        <w:rPr>
          <w:lang w:val="kk-KZ"/>
        </w:rPr>
      </w:pPr>
      <w:r>
        <w:rPr>
          <w:lang w:val="kk-KZ"/>
        </w:rPr>
        <w:t>қылмыстық  іспен таныса отырып, егер аталған факті бойынша тергеу эксперименті жүргізілсе, онда болған қателіктерді анықтау, егер ол бойынша эксперимент жүргізілмесе, онда сот экспериментінің мақсаты мен мазмұнын анықтау;</w:t>
      </w:r>
    </w:p>
    <w:p>
      <w:pPr>
        <w:pStyle w:val="TextBodyIndent"/>
        <w:numPr>
          <w:ilvl w:val="0"/>
          <w:numId w:val="13"/>
        </w:numPr>
        <w:spacing w:lineRule="auto" w:line="240"/>
        <w:ind w:left="-567" w:right="113" w:firstLine="709"/>
        <w:rPr/>
      </w:pPr>
      <w:r>
        <w:rPr/>
        <w:t>тәжірибелік сынамалардың ретін анықтау;</w:t>
      </w:r>
    </w:p>
    <w:p>
      <w:pPr>
        <w:pStyle w:val="TextBodyIndent"/>
        <w:numPr>
          <w:ilvl w:val="0"/>
          <w:numId w:val="13"/>
        </w:numPr>
        <w:spacing w:lineRule="auto" w:line="240"/>
        <w:ind w:left="-567" w:right="113" w:firstLine="709"/>
        <w:rPr/>
      </w:pPr>
      <w:r>
        <w:rPr/>
        <w:t>тәжірибенің уақыты мен орнын анықтау;</w:t>
      </w:r>
    </w:p>
    <w:p>
      <w:pPr>
        <w:pStyle w:val="TextBodyIndent"/>
        <w:numPr>
          <w:ilvl w:val="0"/>
          <w:numId w:val="13"/>
        </w:numPr>
        <w:spacing w:lineRule="auto" w:line="240"/>
        <w:ind w:left="-567" w:right="113" w:firstLine="709"/>
        <w:rPr/>
      </w:pPr>
      <w:r>
        <w:rPr/>
        <w:t>қатысушылардың санын анықтау және олардың сол жерге келуін қамтамасыз ету;</w:t>
      </w:r>
    </w:p>
    <w:p>
      <w:pPr>
        <w:pStyle w:val="TextBodyIndent"/>
        <w:numPr>
          <w:ilvl w:val="0"/>
          <w:numId w:val="13"/>
        </w:numPr>
        <w:spacing w:lineRule="auto" w:line="240"/>
        <w:ind w:left="-567" w:right="113" w:firstLine="709"/>
        <w:rPr/>
      </w:pPr>
      <w:r>
        <w:rPr/>
        <w:t>ғылыми – техникалық және көлік құралдарының дайындығын тексеру;</w:t>
      </w:r>
    </w:p>
    <w:p>
      <w:pPr>
        <w:pStyle w:val="TextBodyIndent"/>
        <w:numPr>
          <w:ilvl w:val="0"/>
          <w:numId w:val="13"/>
        </w:numPr>
        <w:spacing w:lineRule="auto" w:line="240"/>
        <w:ind w:left="-567" w:right="113" w:firstLine="709"/>
        <w:rPr/>
      </w:pPr>
      <w:r>
        <w:rPr/>
        <w:t>тәжірибе жүргізілетін жерге келгенде оқиға орнын қайта жаңғырту мәселесін шешу;</w:t>
      </w:r>
    </w:p>
    <w:p>
      <w:pPr>
        <w:pStyle w:val="TextBodyIndent"/>
        <w:numPr>
          <w:ilvl w:val="0"/>
          <w:numId w:val="13"/>
        </w:numPr>
        <w:spacing w:lineRule="auto" w:line="240"/>
        <w:ind w:left="-567" w:right="113" w:firstLine="709"/>
        <w:rPr/>
      </w:pPr>
      <w:r>
        <w:rPr/>
        <w:t>қатысушылардың өзара байланыс құралын анықтау;</w:t>
      </w:r>
    </w:p>
    <w:p>
      <w:pPr>
        <w:pStyle w:val="TextBodyIndent"/>
        <w:numPr>
          <w:ilvl w:val="0"/>
          <w:numId w:val="13"/>
        </w:numPr>
        <w:spacing w:lineRule="auto" w:line="240"/>
        <w:ind w:left="-567" w:right="113" w:firstLine="709"/>
        <w:rPr/>
      </w:pPr>
      <w:r>
        <w:rPr/>
        <w:t>сот экспериментіне қатысушыларға нұсқау өткізу (инструктаж);</w:t>
      </w:r>
    </w:p>
    <w:p>
      <w:pPr>
        <w:pStyle w:val="TextBodyIndent"/>
        <w:numPr>
          <w:ilvl w:val="0"/>
          <w:numId w:val="13"/>
        </w:numPr>
        <w:spacing w:lineRule="auto" w:line="240"/>
        <w:ind w:left="-567" w:right="113" w:firstLine="709"/>
        <w:rPr/>
      </w:pPr>
      <w:r>
        <w:rPr/>
        <w:t>тәжірибе жүргізілетін орынды күзету.</w:t>
      </w:r>
    </w:p>
    <w:p>
      <w:pPr>
        <w:pStyle w:val="TextBodyIndent"/>
        <w:spacing w:lineRule="auto" w:line="240"/>
        <w:ind w:left="-567" w:right="113" w:firstLine="709"/>
        <w:rPr/>
      </w:pPr>
      <w:r>
        <w:rPr/>
        <w:t xml:space="preserve">Аталған дайындық процестерінің ішінен сот экспериментінде  айрықша орын алатын түрлеріне тоқталайық, оның ішінде қатысушыларды іріктеу және қатысушыларға нұсқау беруге қатысты мәселені қарастырайық. </w:t>
      </w:r>
    </w:p>
    <w:p>
      <w:pPr>
        <w:pStyle w:val="TextBodyIndent"/>
        <w:spacing w:lineRule="auto" w:line="240"/>
        <w:ind w:left="-567" w:right="113" w:firstLine="709"/>
        <w:rPr/>
      </w:pPr>
      <w:r>
        <w:rPr/>
        <w:t xml:space="preserve">Егер тергеу экспериментінде қатысушылардың санын тактикалық және психологиялық негіздермен шектеу мүмкін болса, ал сот экспериментінде бұл тіпті мүмкін емес. </w:t>
      </w:r>
    </w:p>
    <w:p>
      <w:pPr>
        <w:pStyle w:val="TextBodyIndent"/>
        <w:spacing w:lineRule="auto" w:line="240"/>
        <w:ind w:left="-567" w:right="113" w:firstLine="709"/>
        <w:rPr/>
      </w:pPr>
      <w:r>
        <w:rPr>
          <w:rFonts w:eastAsia="Times/Kazakh;Times New Roman"/>
        </w:rPr>
        <w:t xml:space="preserve"> </w:t>
      </w:r>
      <w:r>
        <w:rPr/>
        <w:t>Заңға сәйкес, сот экспериментіне қатысушылардың кең түрі қарастырылған. Сонымен қатар, сот экспериментіне  қатысушыларға эксперименттің мақсаты мен мазмұны туралы нұсқау берудің  өзіндік  ерекшеліктері бар. Мәселен, тергеу экспериментінің барысында, қатысушылар  эксперименттің мақсатымен толық шеңберде, ал мазмұнымен әр бір қатысушы тек қажетті шекте танысады. Бұл ең алдымен “күту эффектісін” шешу үшін қажет. Ал сот экспериментінде, міндетті түрде қатысатын тұлғалар эксперименттің мазмұны мен ретін толық білуі қажет. Бұл жағдай сот эксперименті нәтижесінің шынайылығын анықтауды қиындатады.</w:t>
      </w:r>
    </w:p>
    <w:p>
      <w:pPr>
        <w:pStyle w:val="TextBodyIndent"/>
        <w:spacing w:lineRule="auto" w:line="240"/>
        <w:ind w:left="-567" w:right="113" w:firstLine="709"/>
        <w:rPr>
          <w:rFonts w:ascii="Calibri" w:hAnsi="Calibri" w:cs="Calibri"/>
          <w:lang w:val="kk-KZ"/>
        </w:rPr>
      </w:pPr>
      <w:r>
        <w:rPr/>
        <w:t xml:space="preserve">Біздің ойымызша, жоғарыда аталған жағдайларды ескере тұрып, сот экспериментінде қатысушыларға эксперименттің мазмұны  туралы қажетті шекте айтқандығы дұрысырақ және ол ең алдымен аталған әрекеттің тактикасын сақтау үшін қажет. Мысалы, сот эксперименті арқылы  жәбірленушінің жауабы тексеріліп жатса, онда оған эксперименттің мақсатын толық көлемде түсіндіріп, яғни, эксперимент ату қаруының дыбысын есту мүмкіндігін анықтау үшін  жүргізіліп жатыр және ол адамға эксперимент кезінде қай жерде тұруы туралы ескертіп, ал атудың нақты қашан болатындығын, бірінші ату мен келесі атудың интервалы туралы  ақпаратты жәбірленушіге айтудың қажеті жоқ деп ойлаймыз. Сол сияқты, мұндай тұжырымның эксперименттің нәтижесін неғұрлым шынайы бағалау үшін қажет екендігін ескеруіміз керек. </w:t>
      </w:r>
    </w:p>
    <w:p>
      <w:pPr>
        <w:pStyle w:val="TextBodyIndent"/>
        <w:spacing w:lineRule="auto" w:line="240"/>
        <w:ind w:left="-567" w:right="113" w:firstLine="709"/>
        <w:rPr>
          <w:rFonts w:ascii="Calibri" w:hAnsi="Calibri" w:cs="Calibri"/>
          <w:lang w:val="kk-KZ"/>
        </w:rPr>
      </w:pPr>
      <w:r>
        <w:rPr>
          <w:rFonts w:cs="Calibri" w:ascii="Calibri" w:hAnsi="Calibri"/>
          <w:lang w:val="kk-KZ"/>
        </w:rPr>
      </w:r>
    </w:p>
    <w:p>
      <w:pPr>
        <w:pStyle w:val="TextBodyIndent"/>
        <w:spacing w:lineRule="auto" w:line="240"/>
        <w:ind w:left="-567" w:right="113" w:firstLine="709"/>
        <w:rPr>
          <w:rFonts w:ascii="Calibri" w:hAnsi="Calibri" w:cs="Calibri"/>
          <w:lang w:val="kk-KZ"/>
        </w:rPr>
      </w:pPr>
      <w:r>
        <w:rPr>
          <w:rFonts w:cs="Calibri" w:ascii="Calibri" w:hAnsi="Calibri"/>
          <w:lang w:val="kk-KZ"/>
        </w:rPr>
      </w:r>
    </w:p>
    <w:p>
      <w:pPr>
        <w:pStyle w:val="Subtitle"/>
        <w:jc w:val="right"/>
        <w:rPr>
          <w:b/>
          <w:b/>
          <w:sz w:val="24"/>
          <w:szCs w:val="24"/>
        </w:rPr>
      </w:pPr>
      <w:r>
        <w:rPr>
          <w:b/>
          <w:sz w:val="24"/>
          <w:szCs w:val="24"/>
        </w:rPr>
        <w:t xml:space="preserve">Қоңыр Мухатаева  </w:t>
      </w:r>
    </w:p>
    <w:p>
      <w:pPr>
        <w:pStyle w:val="Subtitle"/>
        <w:jc w:val="right"/>
        <w:rPr>
          <w:b/>
          <w:b/>
          <w:sz w:val="24"/>
          <w:szCs w:val="24"/>
        </w:rPr>
      </w:pPr>
      <w:r>
        <w:rPr>
          <w:b/>
          <w:sz w:val="24"/>
          <w:szCs w:val="24"/>
        </w:rPr>
        <w:t xml:space="preserve">                      </w:t>
      </w:r>
      <w:r>
        <w:rPr>
          <w:b/>
          <w:sz w:val="24"/>
          <w:szCs w:val="24"/>
        </w:rPr>
        <w:t>филология ғылымдырының кандидаты,</w:t>
      </w:r>
    </w:p>
    <w:p>
      <w:pPr>
        <w:pStyle w:val="34"/>
        <w:spacing w:before="0" w:after="0"/>
        <w:jc w:val="right"/>
        <w:rPr>
          <w:b/>
          <w:b/>
          <w:sz w:val="24"/>
          <w:szCs w:val="24"/>
          <w:lang w:val="kk-KZ"/>
        </w:rPr>
      </w:pPr>
      <w:r>
        <w:rPr>
          <w:b/>
          <w:sz w:val="24"/>
          <w:szCs w:val="24"/>
          <w:lang w:val="kk-KZ"/>
        </w:rPr>
        <w:t xml:space="preserve">                  </w:t>
      </w:r>
      <w:r>
        <w:rPr>
          <w:b/>
          <w:sz w:val="24"/>
          <w:szCs w:val="24"/>
          <w:lang w:val="kk-KZ"/>
        </w:rPr>
        <w:t>әл-Фараби атындағы ҚазҰУ</w:t>
      </w:r>
    </w:p>
    <w:p>
      <w:pPr>
        <w:pStyle w:val="34"/>
        <w:spacing w:before="0" w:after="0"/>
        <w:jc w:val="right"/>
        <w:rPr>
          <w:b/>
          <w:b/>
          <w:sz w:val="24"/>
          <w:szCs w:val="24"/>
          <w:lang w:val="kk-KZ"/>
        </w:rPr>
      </w:pPr>
      <w:r>
        <w:rPr>
          <w:b/>
          <w:sz w:val="24"/>
          <w:szCs w:val="24"/>
          <w:lang w:val="kk-KZ"/>
        </w:rPr>
        <w:t xml:space="preserve">журналистика     факультеті </w:t>
      </w:r>
    </w:p>
    <w:p>
      <w:pPr>
        <w:pStyle w:val="34"/>
        <w:spacing w:before="0" w:after="0"/>
        <w:jc w:val="right"/>
        <w:rPr/>
      </w:pPr>
      <w:r>
        <w:rPr>
          <w:b/>
          <w:sz w:val="24"/>
          <w:szCs w:val="24"/>
          <w:lang w:val="kk-KZ"/>
        </w:rPr>
        <w:t xml:space="preserve"> </w:t>
      </w:r>
      <w:r>
        <w:rPr>
          <w:b/>
          <w:sz w:val="24"/>
          <w:szCs w:val="24"/>
          <w:lang w:val="kk-KZ"/>
        </w:rPr>
        <w:t xml:space="preserve">Баспа ісі және дизайн кафедрасының                                                                      </w:t>
      </w:r>
    </w:p>
    <w:p>
      <w:pPr>
        <w:pStyle w:val="34"/>
        <w:spacing w:before="0" w:after="0"/>
        <w:jc w:val="right"/>
        <w:rPr>
          <w:b/>
          <w:b/>
          <w:sz w:val="24"/>
          <w:szCs w:val="24"/>
          <w:lang w:val="kk-KZ"/>
        </w:rPr>
      </w:pPr>
      <w:r>
        <w:rPr>
          <w:b/>
          <w:sz w:val="24"/>
          <w:szCs w:val="24"/>
          <w:lang w:val="kk-KZ"/>
        </w:rPr>
        <w:t xml:space="preserve">                                                   </w:t>
      </w:r>
      <w:r>
        <w:rPr>
          <w:b/>
          <w:sz w:val="24"/>
          <w:szCs w:val="24"/>
          <w:lang w:val="kk-KZ"/>
        </w:rPr>
        <w:t>доценті.</w:t>
      </w:r>
    </w:p>
    <w:p>
      <w:pPr>
        <w:pStyle w:val="34"/>
        <w:spacing w:before="0" w:after="0"/>
        <w:jc w:val="right"/>
        <w:rPr>
          <w:b/>
          <w:b/>
          <w:sz w:val="24"/>
          <w:szCs w:val="24"/>
          <w:lang w:val="kk-KZ"/>
        </w:rPr>
      </w:pPr>
      <w:r>
        <w:rPr>
          <w:b/>
          <w:sz w:val="24"/>
          <w:szCs w:val="24"/>
          <w:lang w:val="kk-KZ"/>
        </w:rPr>
      </w:r>
    </w:p>
    <w:p>
      <w:pPr>
        <w:pStyle w:val="34"/>
        <w:spacing w:before="0" w:after="0"/>
        <w:jc w:val="center"/>
        <w:rPr>
          <w:b/>
          <w:b/>
          <w:sz w:val="24"/>
          <w:szCs w:val="24"/>
          <w:lang w:val="kk-KZ"/>
        </w:rPr>
      </w:pPr>
      <w:r>
        <w:rPr>
          <w:b/>
          <w:sz w:val="24"/>
          <w:szCs w:val="24"/>
          <w:lang w:val="kk-KZ"/>
        </w:rPr>
        <w:t>ТЕЛЕВИЗИЯ МЕН БАСЫЛЫМДАРДЫҢ АҚПАРАТТЫ ІЗДЕСТІРУ ИНДЕКСТЕРІ</w:t>
      </w:r>
    </w:p>
    <w:p>
      <w:pPr>
        <w:pStyle w:val="34"/>
        <w:spacing w:before="0" w:after="0"/>
        <w:jc w:val="center"/>
        <w:rPr>
          <w:b/>
          <w:b/>
          <w:sz w:val="24"/>
          <w:szCs w:val="24"/>
          <w:lang w:val="kk-KZ"/>
        </w:rPr>
      </w:pPr>
      <w:r>
        <w:rPr>
          <w:b/>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кітап басылымының титул беті шығарылым деректері орналастырылғандықтан кітап туралы бірінші мәлімет беретін дерек көзі. Титул беттен оқырман кітап туралы бірінші мәліметті алады, сол сияқты кітапханаларда библиографиялық тіркеу, іздестіру, каталогтарға орналастыру жұмыстары жүргізіледі.</w:t>
      </w:r>
    </w:p>
    <w:p>
      <w:pPr>
        <w:pStyle w:val="Normal"/>
        <w:ind w:firstLine="709"/>
        <w:jc w:val="both"/>
        <w:rPr/>
      </w:pPr>
      <w:r>
        <w:rPr>
          <w:rFonts w:cs="Times New Roman" w:ascii="Times New Roman" w:hAnsi="Times New Roman"/>
          <w:sz w:val="24"/>
          <w:szCs w:val="24"/>
          <w:lang w:val="kk-KZ"/>
        </w:rPr>
        <w:t xml:space="preserve">Титул парақ – оқырманға басылым туралы негізгі мәліметтерді жеткізеді. </w:t>
      </w:r>
      <w:r>
        <w:rPr>
          <w:rFonts w:cs="Times New Roman" w:ascii="Times New Roman" w:hAnsi="Times New Roman"/>
          <w:color w:val="000000"/>
          <w:sz w:val="24"/>
          <w:szCs w:val="24"/>
          <w:lang w:val="kk-KZ"/>
        </w:rPr>
        <w:t>Титул</w:t>
      </w:r>
      <w:r>
        <w:rPr>
          <w:rFonts w:cs="Times New Roman" w:ascii="Times New Roman" w:hAnsi="Times New Roman"/>
          <w:sz w:val="24"/>
          <w:szCs w:val="24"/>
          <w:lang w:val="kk-KZ"/>
        </w:rPr>
        <w:t xml:space="preserve"> парақта автордың аты-жөні, басылымның тақырыбы, баспаның орналасқан жері, басылым шығарылған жылы көрсетіледі. Титул парақтан халықаралық және республикалық стандарттарға сәйкес, басылымның мемлекеттік библиографиясы жасалынып, статистикалық есепке алынып, мәліметтер қорына енгізіледі. Кітап саудасы мен баспа мекемелеріне қажетті басылым туралы негізгі </w:t>
      </w:r>
      <w:r>
        <w:rPr>
          <w:rFonts w:eastAsia="Times-Bold" w:cs="Times New Roman" w:ascii="Times New Roman" w:hAnsi="Times New Roman"/>
          <w:sz w:val="24"/>
          <w:szCs w:val="24"/>
          <w:lang w:val="kk-KZ"/>
        </w:rPr>
        <w:t>хабарламалар</w:t>
      </w:r>
      <w:r>
        <w:rPr>
          <w:rFonts w:cs="Times New Roman" w:ascii="Times New Roman" w:hAnsi="Times New Roman"/>
          <w:sz w:val="24"/>
          <w:szCs w:val="24"/>
          <w:lang w:val="kk-KZ"/>
        </w:rPr>
        <w:t xml:space="preserve"> беріледі. Титул парақ жалғыз (екі беттік) немесе қосарланған (төрт беттік) болуы мүмкін.[1]</w:t>
      </w:r>
    </w:p>
    <w:p>
      <w:pPr>
        <w:pStyle w:val="Normal"/>
        <w:ind w:firstLine="709"/>
        <w:jc w:val="both"/>
        <w:rPr/>
      </w:pPr>
      <w:r>
        <w:rPr>
          <w:rFonts w:cs="Times New Roman" w:ascii="Times New Roman" w:hAnsi="Times New Roman"/>
          <w:sz w:val="24"/>
          <w:szCs w:val="24"/>
          <w:lang w:val="kk-KZ"/>
        </w:rPr>
        <w:t xml:space="preserve">ӘОЖ (УДК), КБЖ (ББК) </w:t>
      </w:r>
      <w:r>
        <w:rPr>
          <w:rStyle w:val="Appleconvertedspace"/>
          <w:rFonts w:cs="Times New Roman" w:ascii="Times New Roman" w:hAnsi="Times New Roman"/>
          <w:color w:val="333333"/>
          <w:sz w:val="24"/>
          <w:szCs w:val="24"/>
          <w:shd w:fill="FFFFFF" w:val="clear"/>
          <w:lang w:val="kk-KZ"/>
        </w:rPr>
        <w:t>индекстері</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sz w:val="24"/>
          <w:szCs w:val="24"/>
          <w:lang w:val="kk-KZ"/>
        </w:rPr>
        <w:t>- барлық кітаптардың титул парақтарының сыртқы бетінің жоғарғы сол жақ бұрышында, немесе титул парақтың қызметін атқаратын басылым элементінде толық классификация индекстері - Әмбебап ондық жіктеу (ӘОЖ) (УДК), кітапхана-библиография жіктеуі (КБЖ) (ББК) көрсетіл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ассификация индекстері кітаптың тематикасын ашады, сонымен бірге оның негізгі сипаттамалары – оқырманға басылым туралы мәлімет беруі. Классификация индекстері басылымды мазмұнымен іздеген кезде, кітапхана сөрелерінде кітаптарды орналастыру барысында, әртүрлі ақпараттық мәліметтер қорын жасау кезінде белсенді түрде қолданылады. Классификация индекстері басылым өнімдерін таратуды, кітап туралы қажетті ақпаратты іздеуді жеңілдетіп, кітаптың өз оқырмандарына барар жолын қысқартады.</w:t>
      </w:r>
    </w:p>
    <w:p>
      <w:pPr>
        <w:pStyle w:val="26"/>
        <w:ind w:left="283" w:firstLine="669"/>
        <w:jc w:val="both"/>
        <w:rPr/>
      </w:pPr>
      <w:r>
        <w:rPr>
          <w:rFonts w:cs="Times New Roman" w:ascii="Times New Roman" w:hAnsi="Times New Roman"/>
          <w:sz w:val="24"/>
          <w:szCs w:val="24"/>
          <w:lang w:val="kk-KZ"/>
        </w:rPr>
        <w:t>Әмбебап ондық жіктеу</w:t>
      </w:r>
      <w:r>
        <w:rPr>
          <w:rFonts w:cs="Times New Roman" w:ascii="Times New Roman" w:hAnsi="Times New Roman"/>
          <w:b/>
          <w:sz w:val="24"/>
          <w:szCs w:val="24"/>
          <w:lang w:val="kk-KZ"/>
        </w:rPr>
        <w:t xml:space="preserve"> — </w:t>
      </w:r>
      <w:r>
        <w:rPr>
          <w:rFonts w:cs="Times New Roman" w:ascii="Times New Roman" w:hAnsi="Times New Roman"/>
          <w:sz w:val="24"/>
          <w:szCs w:val="24"/>
          <w:lang w:val="kk-KZ"/>
        </w:rPr>
        <w:t>Әмбебап ондық жіктеу саласын (ӘОЖ), X1X ғасырдың соңында екі бельгиялық заң қызметкерлері Поль Отле және Анри Лафонтен ойлап тапқан.[2] Поль Отле мен Анри Лафонтен кітап басу ісі басталғаннан бастап шыққан кітаптарды жинақтап, «</w:t>
      </w:r>
      <w:r>
        <w:rPr>
          <w:rFonts w:cs="Times New Roman" w:ascii="Times New Roman" w:hAnsi="Times New Roman"/>
          <w:color w:val="000000"/>
          <w:sz w:val="24"/>
          <w:szCs w:val="24"/>
          <w:lang w:val="kk-KZ"/>
        </w:rPr>
        <w:t xml:space="preserve">Универсалды </w:t>
      </w:r>
      <w:r>
        <w:rPr>
          <w:rFonts w:cs="Times New Roman" w:ascii="Times New Roman" w:hAnsi="Times New Roman"/>
          <w:sz w:val="24"/>
          <w:szCs w:val="24"/>
          <w:lang w:val="kk-KZ"/>
        </w:rPr>
        <w:t xml:space="preserve">библиографиялық репертуар» каталогын ұйымдастырған. Отле және Анри Лафонтен </w:t>
      </w:r>
      <w:r>
        <w:rPr>
          <w:rFonts w:cs="Times New Roman" w:ascii="Times New Roman" w:hAnsi="Times New Roman"/>
          <w:color w:val="000000"/>
          <w:sz w:val="24"/>
          <w:szCs w:val="24"/>
          <w:lang w:val="kk-KZ"/>
        </w:rPr>
        <w:t>кәртішкелердің</w:t>
      </w:r>
      <w:r>
        <w:rPr>
          <w:rFonts w:cs="Times New Roman" w:ascii="Times New Roman" w:hAnsi="Times New Roman"/>
          <w:sz w:val="24"/>
          <w:szCs w:val="24"/>
          <w:lang w:val="kk-KZ"/>
        </w:rPr>
        <w:t xml:space="preserve"> көмегімен өздерінің каталогтарын құрастырды және оның жүйелі тәртіпте ұйымдастырылуын шешті. Соған орай олар лайықты библиографиялық классификацияны іздестіріп, М. Дьюидің ондық классификациясын лайықты деп табады. </w:t>
      </w:r>
      <w:r>
        <w:rPr>
          <w:rFonts w:cs="Times New Roman" w:ascii="Times New Roman" w:hAnsi="Times New Roman"/>
          <w:sz w:val="24"/>
          <w:szCs w:val="24"/>
        </w:rPr>
        <w:t xml:space="preserve">Бұл классификация осыған дейін бес рет басылып, кең қолдау тапқан. 1895 жылы бұл классификация тек қана бірнеше мың бөлімнен тұрды, дегенмен бұл жүйенің кең қолданылуына байланысты араб </w:t>
      </w:r>
      <w:r>
        <w:rPr>
          <w:rFonts w:cs="Times New Roman" w:ascii="Times New Roman" w:hAnsi="Times New Roman"/>
          <w:sz w:val="24"/>
          <w:szCs w:val="24"/>
          <w:lang w:val="kk-KZ"/>
        </w:rPr>
        <w:t>санда</w:t>
      </w:r>
      <w:r>
        <w:rPr>
          <w:rFonts w:cs="Times New Roman" w:ascii="Times New Roman" w:hAnsi="Times New Roman"/>
          <w:sz w:val="24"/>
          <w:szCs w:val="24"/>
        </w:rPr>
        <w:t>рын жан-жақты пайдалану тиімді болды. Отле және Лафонтен Дьюмен оның классификациясын анық-нақты кеңейтулер мен өзгертулер арқылы қолдану жайлы келісім</w:t>
      </w:r>
      <w:r>
        <w:rPr>
          <w:rFonts w:cs="Times New Roman" w:ascii="Times New Roman" w:hAnsi="Times New Roman"/>
          <w:sz w:val="24"/>
          <w:szCs w:val="24"/>
          <w:lang w:val="kk-KZ"/>
        </w:rPr>
        <w:t>-</w:t>
      </w:r>
      <w:r>
        <w:rPr>
          <w:rFonts w:cs="Times New Roman" w:ascii="Times New Roman" w:hAnsi="Times New Roman"/>
          <w:sz w:val="24"/>
          <w:szCs w:val="24"/>
        </w:rPr>
        <w:t xml:space="preserve">шартқа отырды. Олар Дьюдің схемасын өркендетуде, олардың талаптарына жауап беретіндей және қосымша кестелер қоса отырып дамытты, ол уақыт өте келе айтарлықтай икемді және жетік </w:t>
      </w:r>
      <w:r>
        <w:rPr>
          <w:rFonts w:cs="Times New Roman" w:ascii="Times New Roman" w:hAnsi="Times New Roman"/>
          <w:color w:val="000000"/>
          <w:sz w:val="24"/>
          <w:szCs w:val="24"/>
        </w:rPr>
        <w:t>Универсалд</w:t>
      </w:r>
      <w:r>
        <w:rPr>
          <w:rFonts w:cs="Times New Roman" w:ascii="Times New Roman" w:hAnsi="Times New Roman"/>
          <w:color w:val="000000"/>
          <w:sz w:val="24"/>
          <w:szCs w:val="24"/>
          <w:lang w:val="kk-KZ"/>
        </w:rPr>
        <w:t>ы</w:t>
      </w:r>
      <w:r>
        <w:rPr>
          <w:rFonts w:cs="Times New Roman" w:ascii="Times New Roman" w:hAnsi="Times New Roman"/>
          <w:sz w:val="24"/>
          <w:szCs w:val="24"/>
        </w:rPr>
        <w:t xml:space="preserve"> ондық классификацияға айналдырды. Осы жаңа классификацияның толық бірінші басылымы 1905—1907 жылдары «</w:t>
      </w:r>
      <w:r>
        <w:rPr>
          <w:rFonts w:cs="Times New Roman" w:ascii="Times New Roman" w:hAnsi="Times New Roman"/>
          <w:color w:val="000000"/>
          <w:sz w:val="24"/>
          <w:szCs w:val="24"/>
        </w:rPr>
        <w:t>Универсалд</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w:t>
      </w:r>
      <w:r>
        <w:rPr>
          <w:rFonts w:cs="Times New Roman" w:ascii="Times New Roman" w:hAnsi="Times New Roman"/>
          <w:sz w:val="24"/>
          <w:szCs w:val="24"/>
        </w:rPr>
        <w:t>библиографиялық репертуарға» Нұсқау ретінде жарияланды. Уақыт өте классификацияның үлкен маңыздылығы пайда болды. 1927—1933 жылдары екінші басылымы шықты. ӘОЖ</w:t>
      </w:r>
      <w:r>
        <w:rPr>
          <w:rFonts w:cs="Times New Roman" w:ascii="Times New Roman" w:hAnsi="Times New Roman"/>
          <w:sz w:val="24"/>
          <w:szCs w:val="24"/>
          <w:lang w:val="kk-KZ"/>
        </w:rPr>
        <w:t>-</w:t>
      </w:r>
      <w:r>
        <w:rPr>
          <w:rFonts w:cs="Times New Roman" w:ascii="Times New Roman" w:hAnsi="Times New Roman"/>
          <w:sz w:val="24"/>
          <w:szCs w:val="24"/>
        </w:rPr>
        <w:t>дің 2-ші басылымы қосымшалар</w:t>
      </w:r>
      <w:r>
        <w:rPr>
          <w:rFonts w:cs="Times New Roman" w:ascii="Times New Roman" w:hAnsi="Times New Roman"/>
          <w:sz w:val="24"/>
          <w:szCs w:val="24"/>
          <w:lang w:val="kk-KZ"/>
        </w:rPr>
        <w:t>ы</w:t>
      </w:r>
      <w:r>
        <w:rPr>
          <w:rFonts w:cs="Times New Roman" w:ascii="Times New Roman" w:hAnsi="Times New Roman"/>
          <w:sz w:val="24"/>
          <w:szCs w:val="24"/>
        </w:rPr>
        <w:t xml:space="preserve">мен, өзгерістерімен алдыңғысына қарағанда екі есе көлемді болды. </w:t>
      </w:r>
    </w:p>
    <w:p>
      <w:pPr>
        <w:pStyle w:val="26"/>
        <w:ind w:left="283" w:firstLine="669"/>
        <w:jc w:val="both"/>
        <w:rPr>
          <w:rFonts w:ascii="Times New Roman" w:hAnsi="Times New Roman" w:cs="Times New Roman"/>
          <w:sz w:val="24"/>
          <w:szCs w:val="24"/>
          <w:lang w:val="kk-KZ"/>
        </w:rPr>
      </w:pPr>
      <w:r>
        <w:rPr>
          <w:rFonts w:cs="Times New Roman" w:ascii="Times New Roman" w:hAnsi="Times New Roman"/>
          <w:sz w:val="24"/>
          <w:szCs w:val="24"/>
        </w:rPr>
        <w:t>ӘОЖ</w:t>
      </w:r>
      <w:r>
        <w:rPr>
          <w:rFonts w:cs="Times New Roman" w:ascii="Times New Roman" w:hAnsi="Times New Roman"/>
          <w:sz w:val="24"/>
          <w:szCs w:val="24"/>
          <w:lang w:val="kk-KZ"/>
        </w:rPr>
        <w:t>-</w:t>
      </w:r>
      <w:r>
        <w:rPr>
          <w:rFonts w:cs="Times New Roman" w:ascii="Times New Roman" w:hAnsi="Times New Roman"/>
          <w:sz w:val="24"/>
          <w:szCs w:val="24"/>
        </w:rPr>
        <w:t>дің қолдану тілдері негізінен француз, неміс және ағылшын тілдері болды, бұл әрине жіктеудің әлемдік әмбебап дәрежесін арттыру үшін де бірнеше тілде болғанының дұрыстығын көрсетті. Бұл шешімді болашақта да қолдану болжанды, және де ағылшын тілі әрқашанда халықаралық тілдердің бірі болып қалғандықтан редакторлық жұмыстар да осы тілде жүргізілді. ӘОЖ</w:t>
      </w:r>
      <w:r>
        <w:rPr>
          <w:rFonts w:cs="Times New Roman" w:ascii="Times New Roman" w:hAnsi="Times New Roman"/>
          <w:sz w:val="24"/>
          <w:szCs w:val="24"/>
          <w:lang w:val="kk-KZ"/>
        </w:rPr>
        <w:t>-</w:t>
      </w:r>
      <w:r>
        <w:rPr>
          <w:rFonts w:cs="Times New Roman" w:ascii="Times New Roman" w:hAnsi="Times New Roman"/>
          <w:sz w:val="24"/>
          <w:szCs w:val="24"/>
        </w:rPr>
        <w:t xml:space="preserve">дің алғашқы ой-жоспары үлкен кітапханалардағы кітап жүйесін бірыңғай индекстеу ретінде қолдану болды. </w:t>
      </w:r>
    </w:p>
    <w:p>
      <w:pPr>
        <w:pStyle w:val="26"/>
        <w:ind w:left="283" w:firstLine="66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ле және Лафонтен ұйымдастырған бастапқыда библиографиялық каталогты орналастыру үшін құрылған алғашқы ұйым, ал кейін классификациялық жүйенің баспагері болған кезде Халықаралық библиографиялық институт деп аталды. </w:t>
      </w:r>
      <w:r>
        <w:rPr>
          <w:rFonts w:cs="Times New Roman" w:ascii="Times New Roman" w:hAnsi="Times New Roman"/>
          <w:sz w:val="24"/>
          <w:szCs w:val="24"/>
        </w:rPr>
        <w:t xml:space="preserve">Кейіннен </w:t>
      </w:r>
      <w:r>
        <w:rPr>
          <w:rFonts w:cs="Times New Roman" w:ascii="Times New Roman" w:hAnsi="Times New Roman"/>
          <w:color w:val="000000"/>
          <w:sz w:val="24"/>
          <w:szCs w:val="24"/>
        </w:rPr>
        <w:t>штат-пәтерінің</w:t>
      </w:r>
      <w:r>
        <w:rPr>
          <w:rFonts w:cs="Times New Roman" w:ascii="Times New Roman" w:hAnsi="Times New Roman"/>
          <w:sz w:val="24"/>
          <w:szCs w:val="24"/>
        </w:rPr>
        <w:t xml:space="preserve"> орналасуына байланысты Брюссельдік институт деп атала бастады. 1937 жылдан бастап Халықаралық Брюссельдік институт (ХБИ) Құжат бойынша халықаралық одақ (</w:t>
      </w:r>
      <w:r>
        <w:rPr>
          <w:rFonts w:cs="Times New Roman" w:ascii="Times New Roman" w:hAnsi="Times New Roman"/>
          <w:sz w:val="24"/>
          <w:szCs w:val="24"/>
          <w:lang w:val="en-US"/>
        </w:rPr>
        <w:t>FID</w:t>
      </w:r>
      <w:r>
        <w:rPr>
          <w:rFonts w:cs="Times New Roman" w:ascii="Times New Roman" w:hAnsi="Times New Roman"/>
          <w:sz w:val="24"/>
          <w:szCs w:val="24"/>
        </w:rPr>
        <w:t>) деп атала бастады. 1930 ж</w:t>
      </w:r>
      <w:r>
        <w:rPr>
          <w:rFonts w:cs="Times New Roman" w:ascii="Times New Roman" w:hAnsi="Times New Roman"/>
          <w:sz w:val="24"/>
          <w:szCs w:val="24"/>
          <w:lang w:val="kk-KZ"/>
        </w:rPr>
        <w:t>ылдан</w:t>
      </w:r>
      <w:r>
        <w:rPr>
          <w:rFonts w:cs="Times New Roman" w:ascii="Times New Roman" w:hAnsi="Times New Roman"/>
          <w:sz w:val="24"/>
          <w:szCs w:val="24"/>
        </w:rPr>
        <w:t xml:space="preserve"> бастап ӘОЖ-дің басылымдық құқығы арнаулы ұйым </w:t>
      </w:r>
      <w:r>
        <w:rPr>
          <w:rFonts w:cs="Times New Roman" w:ascii="Times New Roman" w:hAnsi="Times New Roman"/>
          <w:sz w:val="24"/>
          <w:szCs w:val="24"/>
          <w:lang w:val="kk-KZ"/>
        </w:rPr>
        <w:t>Қ</w:t>
      </w:r>
      <w:r>
        <w:rPr>
          <w:rFonts w:cs="Times New Roman" w:ascii="Times New Roman" w:hAnsi="Times New Roman"/>
          <w:sz w:val="24"/>
          <w:szCs w:val="24"/>
        </w:rPr>
        <w:t>ұжат бойынша халықаралық одақ (</w:t>
      </w:r>
      <w:r>
        <w:rPr>
          <w:rFonts w:cs="Times New Roman" w:ascii="Times New Roman" w:hAnsi="Times New Roman"/>
          <w:sz w:val="24"/>
          <w:szCs w:val="24"/>
          <w:lang w:val="en-US"/>
        </w:rPr>
        <w:t>FID</w:t>
      </w:r>
      <w:r>
        <w:rPr>
          <w:rFonts w:cs="Times New Roman" w:ascii="Times New Roman" w:hAnsi="Times New Roman"/>
          <w:sz w:val="24"/>
          <w:szCs w:val="24"/>
        </w:rPr>
        <w:t>) шеңберінде бақыланды. 1992 ж</w:t>
      </w:r>
      <w:r>
        <w:rPr>
          <w:rFonts w:cs="Times New Roman" w:ascii="Times New Roman" w:hAnsi="Times New Roman"/>
          <w:sz w:val="24"/>
          <w:szCs w:val="24"/>
          <w:lang w:val="kk-KZ"/>
        </w:rPr>
        <w:t>ылдан</w:t>
      </w:r>
      <w:r>
        <w:rPr>
          <w:rFonts w:cs="Times New Roman" w:ascii="Times New Roman" w:hAnsi="Times New Roman"/>
          <w:sz w:val="24"/>
          <w:szCs w:val="24"/>
        </w:rPr>
        <w:t xml:space="preserve"> бастап </w:t>
      </w:r>
      <w:r>
        <w:rPr>
          <w:rFonts w:cs="Times New Roman" w:ascii="Times New Roman" w:hAnsi="Times New Roman"/>
          <w:sz w:val="24"/>
          <w:szCs w:val="24"/>
          <w:lang w:val="en-US"/>
        </w:rPr>
        <w:t>FID</w:t>
      </w:r>
      <w:r>
        <w:rPr>
          <w:rFonts w:cs="Times New Roman" w:ascii="Times New Roman" w:hAnsi="Times New Roman"/>
          <w:sz w:val="24"/>
          <w:szCs w:val="24"/>
        </w:rPr>
        <w:t xml:space="preserve"> бұл функцияны баспагерлер бірлестігіне ӘОЖК-на (Әмб</w:t>
      </w:r>
      <w:r>
        <w:rPr>
          <w:rFonts w:cs="Times New Roman" w:ascii="Times New Roman" w:hAnsi="Times New Roman"/>
          <w:sz w:val="24"/>
          <w:szCs w:val="24"/>
          <w:lang w:val="kk-KZ"/>
        </w:rPr>
        <w:t>еб</w:t>
      </w:r>
      <w:r>
        <w:rPr>
          <w:rFonts w:cs="Times New Roman" w:ascii="Times New Roman" w:hAnsi="Times New Roman"/>
          <w:sz w:val="24"/>
          <w:szCs w:val="24"/>
        </w:rPr>
        <w:t>а</w:t>
      </w:r>
      <w:r>
        <w:rPr>
          <w:rFonts w:cs="Times New Roman" w:ascii="Times New Roman" w:hAnsi="Times New Roman"/>
          <w:sz w:val="24"/>
          <w:szCs w:val="24"/>
          <w:lang w:val="kk-KZ"/>
        </w:rPr>
        <w:t>п</w:t>
      </w:r>
      <w:r>
        <w:rPr>
          <w:rFonts w:cs="Times New Roman" w:ascii="Times New Roman" w:hAnsi="Times New Roman"/>
          <w:sz w:val="24"/>
          <w:szCs w:val="24"/>
        </w:rPr>
        <w:t xml:space="preserve"> ондық жіктеу консорц</w:t>
      </w:r>
      <w:r>
        <w:rPr>
          <w:rFonts w:cs="Times New Roman" w:ascii="Times New Roman" w:hAnsi="Times New Roman"/>
          <w:sz w:val="24"/>
          <w:szCs w:val="24"/>
          <w:lang w:val="kk-KZ"/>
        </w:rPr>
        <w:t>и</w:t>
      </w:r>
      <w:r>
        <w:rPr>
          <w:rFonts w:cs="Times New Roman" w:ascii="Times New Roman" w:hAnsi="Times New Roman"/>
          <w:sz w:val="24"/>
          <w:szCs w:val="24"/>
        </w:rPr>
        <w:t>умы) өткізді. Консорц</w:t>
      </w:r>
      <w:r>
        <w:rPr>
          <w:rFonts w:cs="Times New Roman" w:ascii="Times New Roman" w:hAnsi="Times New Roman"/>
          <w:sz w:val="24"/>
          <w:szCs w:val="24"/>
          <w:lang w:val="kk-KZ"/>
        </w:rPr>
        <w:t>и</w:t>
      </w:r>
      <w:r>
        <w:rPr>
          <w:rFonts w:cs="Times New Roman" w:ascii="Times New Roman" w:hAnsi="Times New Roman"/>
          <w:sz w:val="24"/>
          <w:szCs w:val="24"/>
        </w:rPr>
        <w:t>умның мүшелері барлық басылымдарға өзінің ұлттық тілдерінде (көлемі мен пішініне қарамастан) шығаруға құқығы бар, бірақ баспаны басқа тілде жариялау тек Консорциумның (ӘОЖК) лицензиясы бойынша ғана шығара алды. 2000 ж</w:t>
      </w:r>
      <w:r>
        <w:rPr>
          <w:rFonts w:cs="Times New Roman" w:ascii="Times New Roman" w:hAnsi="Times New Roman"/>
          <w:sz w:val="24"/>
          <w:szCs w:val="24"/>
          <w:lang w:val="kk-KZ"/>
        </w:rPr>
        <w:t>ылы</w:t>
      </w:r>
      <w:r>
        <w:rPr>
          <w:rFonts w:cs="Times New Roman" w:ascii="Times New Roman" w:hAnsi="Times New Roman"/>
          <w:sz w:val="24"/>
          <w:szCs w:val="24"/>
        </w:rPr>
        <w:t xml:space="preserve"> (ВИНИТИ РАН-Всероссийский институт научно-технической информации Российской академии наук) РҒАБҒТАИ Ресейдің өкілі ретінде ӘОЖ Консорциумының халықаралық басқармасына кірді. Енді РҒАБҒТАИ Консорциум құжаттарын ӘОЖ кестелерінің типографиялық және электрондық басылымдарын орыс тілінде таратуға құқы бар.</w:t>
      </w:r>
    </w:p>
    <w:p>
      <w:pPr>
        <w:pStyle w:val="Normal"/>
        <w:ind w:firstLine="709"/>
        <w:jc w:val="both"/>
        <w:rPr/>
      </w:pPr>
      <w:r>
        <w:rPr>
          <w:rFonts w:cs="Times New Roman" w:ascii="Times New Roman" w:hAnsi="Times New Roman"/>
          <w:sz w:val="24"/>
          <w:szCs w:val="24"/>
        </w:rPr>
        <w:t>ӘОЖ негізінен 30 ұлттық библиографиялық орталықта қолданылады. Испания, Оңтүстік Америка кітапханаларында кеңінен қолданылады. Португалия ӘОЖ-ді ұлттық билиографиясында қолданады. Сол сияқты Шығыс Европада – Болгария, Чехия, Румыния, Венгрия, Польша, Финляндия библиографиясында кеңінен қолданылады. Жүз</w:t>
      </w:r>
      <w:r>
        <w:rPr>
          <w:rFonts w:cs="Times New Roman" w:ascii="Times New Roman" w:hAnsi="Times New Roman"/>
          <w:sz w:val="24"/>
          <w:szCs w:val="24"/>
          <w:lang w:val="kk-KZ"/>
        </w:rPr>
        <w:t xml:space="preserve"> жылдан бері қолданылып келе жатқан </w:t>
      </w:r>
      <w:r>
        <w:rPr>
          <w:rFonts w:cs="Times New Roman" w:ascii="Times New Roman" w:hAnsi="Times New Roman"/>
          <w:sz w:val="24"/>
          <w:szCs w:val="24"/>
        </w:rPr>
        <w:t xml:space="preserve">ӘОЖ </w:t>
      </w:r>
      <w:r>
        <w:rPr>
          <w:rFonts w:cs="Times New Roman" w:ascii="Times New Roman" w:hAnsi="Times New Roman"/>
          <w:sz w:val="24"/>
          <w:szCs w:val="24"/>
          <w:lang w:val="kk-KZ"/>
        </w:rPr>
        <w:t>(Universal Decimal Classification) осы кезең ішінде бірнеше өзгерістерге түсті, сынға ұшырады, бірақ осыларға қарамай, қазіргі кезге дейін қолданыста және оның кең таралуы жөнінде теңдесі жоқ.</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библиография үшін жасалған классификация жүйесі ӘОЖ, қазіргі кезде көптеген елдерде басылым шығармаларын жүйелеу үшін, әртүрлі құжаттар мен машина арқылы оқылатын мәліметтер қорын жүйелеу үшін қолданыл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ОЖ-дің негізгі тақырыптық қатары 9 бөлімнен тұр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 Жалпы бөлім</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Философия ғылымдары. Психология</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Дін. Теология</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Қоғамдық ғылымдар</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1961 жылдан бос (резервте)</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Математика. Жаратылыстану ғылымдар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Қолданбалы ғылымдар. Медицина. Техника</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Өнер. Декоративті-қолданбалы өнер. Фотография. Музыка. Ойындар.   </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порт</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 Тіл білімі. Филология. Көркем әдебиет. Әдебиеттану</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География. Биология. Тарих.</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ылымдардың формалды сипаттарын көрсету үшін ӘОЖ-де жалпы анықтауыш жүйе қарастырылған: тілдерді анықтау, құжаттардың түрлерін, орындарды, халықтарды, уақытты, көзқарастарды, материалдар мен тұлғаларды көрсететін жалпы анықтаулар. Қосымша, жеке салалар үшін арнайы анықтауыштар қарастырылған. Мысалы 8-бөлімде көркем әдебиеттердің жанрларын көрсететін анықтауыштар қолданылады. Мысалы: ӘОЖ 82—2 — драматургия, 82—21 — трагедия, 82—22 — комедия, 82—31 — роман,  повестер, 82—312.9 — фантастикалық романдар, т. б. әрі қарай жіктеліп кете бер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ОЖ бойынша жүйелеудің негізгі принципі – басылымның негізгі мазмұны және оның қолданылуы бойынша жүйелеу болып табылады. Басылымға тиісті бөлімнің, төменгі бөлімдердің, ӘОЖ айдары (рубрикасы) индексі беріледі және ол қосымша анықтауыштармен толықтырыл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ысал үшін, жоғары оқу орындарына арналған «Сызықты геометрия» оқу құралының ӘОЖ индексін келтірейік — ӘОЖ 514.18(075.8), мұндағы «514.18» «Сызықты геометрия» айдарына (рубрикасына) сәйкес келеді, «(075.8)» — жоғары оқу орындарына арналған оқулықтар мен оқу құралдарын белгілейтін анықтауыш.</w:t>
      </w:r>
    </w:p>
    <w:p>
      <w:pPr>
        <w:pStyle w:val="Normal"/>
        <w:ind w:firstLine="709"/>
        <w:jc w:val="both"/>
        <w:rPr/>
      </w:pPr>
      <w:r>
        <w:rPr>
          <w:rFonts w:cs="Times New Roman" w:ascii="Times New Roman" w:hAnsi="Times New Roman"/>
          <w:sz w:val="24"/>
          <w:szCs w:val="24"/>
          <w:lang w:val="kk-KZ"/>
        </w:rPr>
        <w:t>Әмбебап ондық жіктеу (ӘОЖ), орыс тілінде басылып шыққан төртінші толық басылымға сәйкес, «ӘОЖ» аббревиатурасымен бірге жазыл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ОЖ индексі титул парақтың сыртқы бетіндегі жоғарғы сол жақ бұрышында, жеке бірінші жолда көрсетіледі.</w:t>
      </w:r>
    </w:p>
    <w:p>
      <w:pPr>
        <w:pStyle w:val="Normal"/>
        <w:ind w:firstLine="709"/>
        <w:jc w:val="both"/>
        <w:rPr/>
      </w:pPr>
      <w:r>
        <w:rPr>
          <w:rFonts w:cs="Times New Roman" w:ascii="Times New Roman" w:hAnsi="Times New Roman"/>
          <w:sz w:val="24"/>
          <w:szCs w:val="24"/>
          <w:lang w:val="kk-KZ"/>
        </w:rPr>
        <w:t>Кітапхана-библиография жіктеуі</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КБЖ)(ББК) – Ресейдің мемлекеттік кітапханасы дайындаған классификатор[3]. КБЖ кітапханалардағы кітаптарды орналастыру үшін жүйелік каталогтарда қолданылады. КСРО тарағаннан кейін КБЖ үлкен өзгеріске ұшырады. КБЖ индексін анықтау үшін «Библиотечно-библиографическая классификация. Рабочие таблицы для массовых библиотек» басылымын басшылыққа алады. ББК кестелерін «Либерея» баспасы басып шығарып, таратады. </w:t>
      </w:r>
    </w:p>
    <w:p>
      <w:pPr>
        <w:pStyle w:val="Normal"/>
        <w:ind w:firstLine="709"/>
        <w:jc w:val="both"/>
        <w:rPr/>
      </w:pPr>
      <w:r>
        <w:rPr>
          <w:rFonts w:cs="Times New Roman" w:ascii="Times New Roman" w:hAnsi="Times New Roman"/>
          <w:sz w:val="24"/>
          <w:szCs w:val="24"/>
          <w:lang w:val="kk-KZ"/>
        </w:rPr>
        <w:t>КБЖ кестесінің көпшілік кітапханаларға арналған негізгі тақырыптық тараулары мыналар:</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Жаратылыстану ғылымдар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Техника. Техникалық ғылымдар</w:t>
      </w:r>
    </w:p>
    <w:p>
      <w:pPr>
        <w:pStyle w:val="Normal"/>
        <w:tabs>
          <w:tab w:val="clear" w:pos="708"/>
          <w:tab w:val="left" w:pos="993" w:leader="none"/>
          <w:tab w:val="left" w:pos="1134"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Ауыл шаруашылығы және орман шаруашылығы. Ауыл шаруашы-лығы және орман шаруашылығы ғылымдар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Денсаулық сақтау. Медицина ғылымдар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8 Гуманитарлық ғылымдар</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Әмбебап мазмұндағы әдебиеттер.</w:t>
      </w:r>
    </w:p>
    <w:p>
      <w:pPr>
        <w:pStyle w:val="Normal"/>
        <w:ind w:firstLine="709"/>
        <w:jc w:val="both"/>
        <w:rPr/>
      </w:pPr>
      <w:r>
        <w:rPr>
          <w:rFonts w:cs="Times New Roman" w:ascii="Times New Roman" w:hAnsi="Times New Roman"/>
          <w:sz w:val="24"/>
          <w:szCs w:val="24"/>
          <w:lang w:val="kk-KZ"/>
        </w:rPr>
        <w:t>КБЖ индексі титул парақтың сыртқы бетіндегі жоғарғы сол жақ бұрышында, «КБЖ» аббревиатурасымен бірге беріледі. КБЖ индексі ӘОЖ индексінің астына орналастырыл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ысалы: ӘОЖ 821.512.122</w:t>
      </w:r>
    </w:p>
    <w:p>
      <w:pPr>
        <w:pStyle w:val="Normal"/>
        <w:ind w:firstLine="1843"/>
        <w:jc w:val="both"/>
        <w:rPr>
          <w:rFonts w:ascii="Times New Roman" w:hAnsi="Times New Roman" w:cs="Times New Roman"/>
          <w:sz w:val="24"/>
          <w:szCs w:val="24"/>
          <w:lang w:val="kk-KZ"/>
        </w:rPr>
      </w:pPr>
      <w:r>
        <w:rPr>
          <w:rFonts w:cs="Times New Roman" w:ascii="Times New Roman" w:hAnsi="Times New Roman"/>
          <w:sz w:val="24"/>
          <w:szCs w:val="24"/>
          <w:lang w:val="kk-KZ"/>
        </w:rPr>
        <w:t>КБЖ 84Қаз7-4</w:t>
      </w:r>
    </w:p>
    <w:p>
      <w:pPr>
        <w:pStyle w:val="Normal"/>
        <w:ind w:firstLine="2552"/>
        <w:jc w:val="both"/>
        <w:rPr>
          <w:rFonts w:ascii="Times New Roman" w:hAnsi="Times New Roman" w:cs="Times New Roman"/>
          <w:sz w:val="24"/>
          <w:szCs w:val="24"/>
          <w:lang w:val="kk-KZ"/>
        </w:rPr>
      </w:pPr>
      <w:r>
        <w:rPr>
          <w:rFonts w:cs="Times New Roman" w:ascii="Times New Roman" w:hAnsi="Times New Roman"/>
          <w:sz w:val="24"/>
          <w:szCs w:val="24"/>
          <w:lang w:val="kk-KZ"/>
        </w:rPr>
        <w:t>С89</w:t>
      </w:r>
    </w:p>
    <w:p>
      <w:pPr>
        <w:pStyle w:val="Normal"/>
        <w:ind w:firstLine="709"/>
        <w:jc w:val="both"/>
        <w:rPr/>
      </w:pPr>
      <w:r>
        <w:rPr>
          <w:rFonts w:cs="Times New Roman" w:ascii="Times New Roman" w:hAnsi="Times New Roman"/>
          <w:sz w:val="24"/>
          <w:szCs w:val="24"/>
          <w:lang w:val="kk-KZ"/>
        </w:rPr>
        <w:t>Авторлық белгі</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 КБЖ индексінің бірінші санының астына жазыл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торлық белгіде автордың фамилиясы (қосымша авторлар саны үштен артық болмаған жағдайда кітаптың бірінші авторының фамилиясы) көрсетіледі немесе (қосымша авторлар саны үштен артық болған жағдайда) кітаптың тақырыбының бірінші сөзі алынады. Авторлық белгі арқылы кітапханаларда басылымдарды авторлардың аттары бойынша немесе кітаптардың тақырыптары бойынша алфавит ретімен орналастыруға болады.</w:t>
      </w:r>
    </w:p>
    <w:p>
      <w:pPr>
        <w:pStyle w:val="Normal"/>
        <w:ind w:firstLine="709"/>
        <w:jc w:val="both"/>
        <w:rPr/>
      </w:pPr>
      <w:r>
        <w:rPr>
          <w:rFonts w:cs="Times New Roman" w:ascii="Times New Roman" w:hAnsi="Times New Roman"/>
          <w:sz w:val="24"/>
          <w:szCs w:val="24"/>
          <w:lang w:val="kk-KZ"/>
        </w:rPr>
        <w:t>Авторлық белгі автордың фамилиясының немесе кітаптың тақырыбының бірінші әрпінен және екі орынды саннан тұрады. Сандар, 1916 жылы Л. Б. Хавкина жасаған және жиырмадан аса қайта басылған, екі орында кесте арқылы анықталады..[4]  Әріп пен сандардың арасына ешқандай белгі немесе бос орын қойылмайды. Сандар мен әріптер бір-біріне ұқсас болатын 0, 3</w:t>
      </w:r>
      <w:r>
        <w:rPr>
          <w:rFonts w:cs="Times New Roman" w:ascii="Times New Roman" w:hAnsi="Times New Roman"/>
          <w:color w:val="000000"/>
          <w:sz w:val="24"/>
          <w:szCs w:val="24"/>
          <w:lang w:val="kk-KZ"/>
        </w:rPr>
        <w:t>, Ч</w:t>
      </w:r>
      <w:r>
        <w:rPr>
          <w:rFonts w:cs="Times New Roman" w:ascii="Times New Roman" w:hAnsi="Times New Roman"/>
          <w:sz w:val="24"/>
          <w:szCs w:val="24"/>
          <w:lang w:val="kk-KZ"/>
        </w:rPr>
        <w:t xml:space="preserve"> белгілері үшін ерекшелік бар, олардың арасын дефис белгісімен ажыратады (мысалы, О-16, З-65, Ч-18). Қазақ тілінде де Л. Б. Хавкина кестесінің негізінде Қазақстан Республикасы Ұлттық кітапханасының Каталогтар бөлімі дайындаған «Авторлық белгілер Екі санды. Кітапханаларда кітаптарды алфавит ретімен орналастыруға арналған құрал. Толықтырылып, түзетулер енгізіліп, үшінші басылуы» көрсеткіші пайдалынады.</w:t>
      </w:r>
    </w:p>
    <w:p>
      <w:pPr>
        <w:pStyle w:val="Normal"/>
        <w:ind w:firstLine="709"/>
        <w:jc w:val="both"/>
        <w:rPr/>
      </w:pPr>
      <w:r>
        <w:rPr>
          <w:rFonts w:cs="Times New Roman" w:ascii="Times New Roman" w:hAnsi="Times New Roman"/>
          <w:sz w:val="24"/>
          <w:szCs w:val="24"/>
          <w:lang w:val="kk-KZ"/>
        </w:rPr>
        <w:t>ӘОЖ, КБЖ классификациялық индекстер мен авторлық белгі басылымды сақтауға арналған шифрды құрайды. Мысалы, Абай өлеңдері басылымында сақтау шифры былай беріледі:</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pBdr>
          <w:top w:val="single" w:sz="4" w:space="0" w:color="000000"/>
          <w:left w:val="single" w:sz="4" w:space="4" w:color="000000"/>
          <w:bottom w:val="single" w:sz="4" w:space="1" w:color="000000"/>
          <w:right w:val="single" w:sz="4" w:space="4" w:color="000000"/>
        </w:pBdr>
        <w:ind w:firstLine="1134"/>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ӘОЖ 821.512.122.51-1Абай</w:t>
      </w:r>
    </w:p>
    <w:p>
      <w:pPr>
        <w:pStyle w:val="Normal"/>
        <w:pBdr>
          <w:top w:val="single" w:sz="4" w:space="0" w:color="000000"/>
          <w:left w:val="single" w:sz="4" w:space="4" w:color="000000"/>
          <w:bottom w:val="single" w:sz="4" w:space="1" w:color="000000"/>
          <w:right w:val="single" w:sz="4" w:space="4" w:color="000000"/>
        </w:pBdr>
        <w:ind w:firstLine="1134"/>
        <w:jc w:val="both"/>
        <w:rPr/>
      </w:pPr>
      <w:r>
        <w:rPr>
          <w:rFonts w:cs="Times New Roman" w:ascii="Times New Roman" w:hAnsi="Times New Roman"/>
          <w:sz w:val="24"/>
          <w:szCs w:val="24"/>
          <w:lang w:val="kk-KZ"/>
        </w:rPr>
        <w:t>КБЖ 84(5Каз)7-5</w:t>
      </w:r>
    </w:p>
    <w:p>
      <w:pPr>
        <w:pStyle w:val="Normal"/>
        <w:pBdr>
          <w:top w:val="single" w:sz="4" w:space="0" w:color="000000"/>
          <w:left w:val="single" w:sz="4" w:space="4" w:color="000000"/>
          <w:bottom w:val="single" w:sz="4" w:space="1" w:color="000000"/>
          <w:right w:val="single" w:sz="4" w:space="4" w:color="000000"/>
        </w:pBdr>
        <w:ind w:firstLine="1701"/>
        <w:jc w:val="both"/>
        <w:rPr>
          <w:rFonts w:ascii="Times New Roman" w:hAnsi="Times New Roman" w:cs="Times New Roman"/>
          <w:sz w:val="24"/>
          <w:szCs w:val="24"/>
          <w:lang w:val="kk-KZ"/>
        </w:rPr>
      </w:pPr>
      <w:r>
        <w:rPr>
          <w:rFonts w:cs="Times New Roman" w:ascii="Times New Roman" w:hAnsi="Times New Roman"/>
          <w:sz w:val="24"/>
          <w:szCs w:val="24"/>
          <w:lang w:val="kk-KZ"/>
        </w:rPr>
        <w:t>А13</w:t>
      </w:r>
    </w:p>
    <w:p>
      <w:pPr>
        <w:pStyle w:val="Normal"/>
        <w:numPr>
          <w:ilvl w:val="0"/>
          <w:numId w:val="0"/>
        </w:numPr>
        <w:ind w:firstLine="72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34"/>
        <w:spacing w:before="0" w:after="0"/>
        <w:jc w:val="both"/>
        <w:rPr/>
      </w:pPr>
      <w:r>
        <w:rPr>
          <w:sz w:val="24"/>
          <w:szCs w:val="24"/>
          <w:lang w:val="kk-KZ"/>
        </w:rPr>
        <w:t>ӘОЖ және КБЖ классификациялық индекстерін және авторлық белгілерді анықтауда Қазақстан Республикасы Ұлттық мемлекеттік кітап палатасы Қазақстандағы барлық баспалармен тікелей байланыста болып, библиограф мамандары әдістемелік көмек көрсетіп, басылымдардың титул парақтарының шығу мағлұматтарының дұрыс болуын қадағалайды.</w:t>
      </w:r>
      <w:r>
        <w:rPr>
          <w:b/>
          <w:sz w:val="24"/>
          <w:szCs w:val="24"/>
          <w:lang w:val="kk-KZ"/>
        </w:rPr>
        <w:t xml:space="preserve">                        </w:t>
      </w:r>
    </w:p>
    <w:p>
      <w:pPr>
        <w:pStyle w:val="34"/>
        <w:spacing w:before="0" w:after="0"/>
        <w:jc w:val="both"/>
        <w:rPr/>
      </w:pPr>
      <w:r>
        <w:rPr>
          <w:b/>
          <w:sz w:val="24"/>
          <w:szCs w:val="24"/>
          <w:lang w:val="kk-KZ"/>
        </w:rPr>
        <w:t xml:space="preserve">   </w:t>
      </w:r>
      <w:r>
        <w:rPr>
          <w:sz w:val="24"/>
          <w:szCs w:val="24"/>
          <w:lang w:val="kk-KZ"/>
        </w:rPr>
        <w:t xml:space="preserve">Сондай-ақ,  әл-Фараби атындағы Қазақ Ұлттық   университеті                                                               журналистика     факультеті  Баспа ісі және дизайн кафедрасында стандарттар бойынша пән ретінде болашақ баспагерлерге оқытылады.                                                                      </w:t>
      </w:r>
    </w:p>
    <w:p>
      <w:pPr>
        <w:pStyle w:val="Normal"/>
        <w:numPr>
          <w:ilvl w:val="0"/>
          <w:numId w:val="0"/>
        </w:numPr>
        <w:ind w:firstLine="72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СТ РК 2383-2013 Басылым.Шығарым мағлұматтары. Жалпы талаптары мен рәсімдеу ережелері.</w:t>
      </w:r>
    </w:p>
    <w:p>
      <w:pPr>
        <w:pStyle w:val="Normal"/>
        <w:jc w:val="both"/>
        <w:rPr/>
      </w:pPr>
      <w:r>
        <w:rPr>
          <w:rFonts w:cs="Times New Roman" w:ascii="Times New Roman" w:hAnsi="Times New Roman"/>
          <w:sz w:val="24"/>
          <w:szCs w:val="24"/>
          <w:lang w:val="kk-KZ"/>
        </w:rPr>
        <w:t>2.</w:t>
      </w:r>
      <w:r>
        <w:rPr>
          <w:rFonts w:cs="Times New Roman" w:ascii="Times New Roman" w:hAnsi="Times New Roman"/>
          <w:color w:val="1C1C1C"/>
          <w:sz w:val="24"/>
          <w:szCs w:val="24"/>
          <w:shd w:fill="FFFFFF" w:val="clear"/>
        </w:rPr>
        <w:t xml:space="preserve"> </w:t>
      </w:r>
      <w:r>
        <w:rPr>
          <w:rStyle w:val="Appleconvertedspace"/>
          <w:rFonts w:cs="Times New Roman" w:ascii="Times New Roman" w:hAnsi="Times New Roman"/>
          <w:color w:val="1C1C1C"/>
          <w:sz w:val="24"/>
          <w:szCs w:val="24"/>
          <w:shd w:fill="FFFFFF" w:val="clear"/>
        </w:rPr>
        <w:t> </w:t>
      </w:r>
      <w:r>
        <w:rPr>
          <w:rFonts w:cs="Times New Roman" w:ascii="Times New Roman" w:hAnsi="Times New Roman"/>
          <w:color w:val="1C1C1C"/>
          <w:sz w:val="24"/>
          <w:szCs w:val="24"/>
          <w:shd w:fill="FFFFFF" w:val="clear"/>
        </w:rPr>
        <w:t>Универсальная десятичная классификация (УДК) Москва : ВИНИТИ РАН</w:t>
      </w:r>
      <w:r>
        <w:rPr>
          <w:rFonts w:cs="Times New Roman" w:ascii="Times New Roman" w:hAnsi="Times New Roman"/>
          <w:color w:val="1C1C1C"/>
          <w:sz w:val="24"/>
          <w:szCs w:val="24"/>
          <w:shd w:fill="FFFFFF" w:val="clear"/>
          <w:lang w:val="kk-KZ"/>
        </w:rPr>
        <w:t>,1999</w:t>
      </w:r>
    </w:p>
    <w:p>
      <w:pPr>
        <w:pStyle w:val="Normal"/>
        <w:jc w:val="both"/>
        <w:rPr/>
      </w:pPr>
      <w:r>
        <w:rPr>
          <w:rFonts w:cs="Times New Roman" w:ascii="Times New Roman" w:hAnsi="Times New Roman"/>
          <w:color w:val="1C1C1C"/>
          <w:sz w:val="24"/>
          <w:szCs w:val="24"/>
          <w:shd w:fill="FFFFFF" w:val="clear"/>
          <w:lang w:val="kk-KZ"/>
        </w:rPr>
        <w:t>3.Библиотечно-библиографическая классификация</w:t>
      </w:r>
      <w:r>
        <w:rPr>
          <w:rFonts w:cs="Times New Roman" w:ascii="Times New Roman" w:hAnsi="Times New Roman"/>
          <w:color w:val="1C1C1C"/>
          <w:sz w:val="24"/>
          <w:szCs w:val="24"/>
          <w:shd w:fill="FFFFFF" w:val="clear"/>
        </w:rPr>
        <w:t>:</w:t>
      </w:r>
      <w:r>
        <w:rPr>
          <w:rFonts w:cs="Times New Roman" w:ascii="Times New Roman" w:hAnsi="Times New Roman"/>
          <w:color w:val="1C1C1C"/>
          <w:sz w:val="24"/>
          <w:szCs w:val="24"/>
          <w:shd w:fill="FFFFFF" w:val="clear"/>
          <w:lang w:val="kk-KZ"/>
        </w:rPr>
        <w:t xml:space="preserve"> Рабочие таблицы для массовых библиотек.-М</w:t>
      </w:r>
      <w:r>
        <w:rPr>
          <w:rFonts w:cs="Times New Roman" w:ascii="Times New Roman" w:hAnsi="Times New Roman"/>
          <w:color w:val="1C1C1C"/>
          <w:sz w:val="24"/>
          <w:szCs w:val="24"/>
          <w:shd w:fill="FFFFFF" w:val="clear"/>
        </w:rPr>
        <w:t>:</w:t>
      </w:r>
      <w:r>
        <w:rPr>
          <w:rFonts w:cs="Times New Roman" w:ascii="Times New Roman" w:hAnsi="Times New Roman"/>
          <w:color w:val="1C1C1C"/>
          <w:sz w:val="24"/>
          <w:szCs w:val="24"/>
          <w:shd w:fill="FFFFFF" w:val="clear"/>
          <w:lang w:val="kk-KZ"/>
        </w:rPr>
        <w:t xml:space="preserve"> Либерея,1999.</w:t>
      </w:r>
    </w:p>
    <w:p>
      <w:pPr>
        <w:pStyle w:val="Normal"/>
        <w:jc w:val="both"/>
        <w:rPr>
          <w:rFonts w:ascii="Times New Roman" w:hAnsi="Times New Roman" w:cs="Times New Roman"/>
          <w:sz w:val="24"/>
          <w:szCs w:val="24"/>
          <w:lang w:val="kk-KZ"/>
        </w:rPr>
      </w:pPr>
      <w:r>
        <w:rPr>
          <w:rFonts w:cs="Times New Roman" w:ascii="Times New Roman" w:hAnsi="Times New Roman"/>
          <w:color w:val="1C1C1C"/>
          <w:sz w:val="24"/>
          <w:szCs w:val="24"/>
          <w:shd w:fill="FFFFFF" w:val="clear"/>
          <w:lang w:val="kk-KZ"/>
        </w:rPr>
        <w:t>4.Хавкина Л.Б. Авторлық белгілер.-Алматы,1998.</w:t>
      </w:r>
      <w:r>
        <w:rPr>
          <w:rFonts w:cs="Times New Roman" w:ascii="Times New Roman" w:hAnsi="Times New Roman"/>
          <w:color w:val="1C1C1C"/>
          <w:sz w:val="24"/>
          <w:szCs w:val="24"/>
        </w:rPr>
        <w:br/>
        <w:br/>
      </w:r>
    </w:p>
    <w:p>
      <w:pPr>
        <w:pStyle w:val="34"/>
        <w:spacing w:before="0" w:after="0"/>
        <w:jc w:val="both"/>
        <w:rPr>
          <w:rFonts w:ascii="Times New Roman" w:hAnsi="Times New Roman" w:cs="Times New Roman"/>
          <w:b/>
          <w:b/>
          <w:sz w:val="24"/>
          <w:szCs w:val="24"/>
          <w:lang w:val="kk-KZ"/>
        </w:rPr>
      </w:pPr>
      <w:r>
        <w:rPr>
          <w:rFonts w:cs="Times New Roman"/>
          <w:b/>
          <w:sz w:val="24"/>
          <w:szCs w:val="24"/>
          <w:lang w:val="kk-KZ"/>
        </w:rPr>
      </w:r>
    </w:p>
    <w:p>
      <w:pPr>
        <w:pStyle w:val="TextBodyIndent"/>
        <w:spacing w:lineRule="auto" w:line="240"/>
        <w:ind w:left="-567" w:right="113" w:firstLine="709"/>
        <w:rPr>
          <w:rFonts w:ascii="Calibri" w:hAnsi="Calibri" w:cs="Calibri"/>
          <w:b/>
          <w:b/>
          <w:sz w:val="24"/>
          <w:szCs w:val="24"/>
          <w:lang w:val="kk-KZ"/>
        </w:rPr>
      </w:pPr>
      <w:r>
        <w:rPr>
          <w:rFonts w:cs="Calibri" w:ascii="Calibri" w:hAnsi="Calibri"/>
          <w:b/>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200"/>
        <w:ind w:right="283" w:hanging="0"/>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200"/>
        <w:ind w:right="283" w:hanging="0"/>
        <w:contextual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0"/>
        <w:ind w:right="283" w:hanging="0"/>
        <w:contextualSpacing/>
        <w:jc w:val="right"/>
        <w:rPr/>
      </w:pPr>
      <w:r>
        <w:rPr>
          <w:rFonts w:cs="Times New Roman" w:ascii="Times New Roman" w:hAnsi="Times New Roman"/>
          <w:b/>
          <w:sz w:val="24"/>
          <w:szCs w:val="24"/>
          <w:lang w:val="kk-KZ"/>
        </w:rPr>
        <w:t>Н.Қ</w:t>
      </w:r>
      <w:r>
        <w:rPr>
          <w:rFonts w:cs="Times New Roman" w:ascii="Times New Roman" w:hAnsi="Times New Roman"/>
          <w:b/>
          <w:sz w:val="24"/>
          <w:szCs w:val="24"/>
        </w:rPr>
        <w:t>ад</w:t>
      </w:r>
      <w:r>
        <w:rPr>
          <w:rFonts w:cs="Times New Roman" w:ascii="Times New Roman" w:hAnsi="Times New Roman"/>
          <w:b/>
          <w:sz w:val="24"/>
          <w:szCs w:val="24"/>
          <w:lang w:val="kk-KZ"/>
        </w:rPr>
        <w:t>ы</w:t>
      </w:r>
      <w:r>
        <w:rPr>
          <w:rFonts w:cs="Times New Roman" w:ascii="Times New Roman" w:hAnsi="Times New Roman"/>
          <w:b/>
          <w:sz w:val="24"/>
          <w:szCs w:val="24"/>
        </w:rPr>
        <w:t>рниязов,</w:t>
      </w:r>
    </w:p>
    <w:p>
      <w:pPr>
        <w:pStyle w:val="Normal"/>
        <w:spacing w:before="0" w:after="200"/>
        <w:ind w:left="-567" w:right="283" w:firstLine="141"/>
        <w:contextualSpacing/>
        <w:jc w:val="right"/>
        <w:rPr/>
      </w:pP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Туран»Университет</w:t>
      </w:r>
      <w:r>
        <w:rPr>
          <w:rFonts w:cs="Times New Roman" w:ascii="Times New Roman" w:hAnsi="Times New Roman"/>
          <w:b/>
          <w:sz w:val="24"/>
          <w:szCs w:val="24"/>
          <w:lang w:val="kk-KZ"/>
        </w:rPr>
        <w:t>інің доценті,</w:t>
      </w:r>
    </w:p>
    <w:p>
      <w:pPr>
        <w:pStyle w:val="Normal"/>
        <w:spacing w:before="0" w:after="200"/>
        <w:ind w:left="-567" w:right="283" w:firstLine="141"/>
        <w:contextualSpacing/>
        <w:jc w:val="right"/>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Филология ғылымдарының кандидаты</w:t>
      </w:r>
    </w:p>
    <w:p>
      <w:pPr>
        <w:pStyle w:val="Normal"/>
        <w:spacing w:before="0" w:after="200"/>
        <w:ind w:left="-567" w:right="283" w:firstLine="141"/>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567" w:right="283" w:firstLine="141"/>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567" w:right="283" w:firstLine="141"/>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567" w:right="283" w:firstLine="141"/>
        <w:contextualSpacing/>
        <w:jc w:val="center"/>
        <w:rPr/>
      </w:pPr>
      <w:r>
        <w:rPr>
          <w:rFonts w:cs="Times New Roman" w:ascii="Times New Roman" w:hAnsi="Times New Roman"/>
          <w:b/>
          <w:sz w:val="24"/>
          <w:szCs w:val="24"/>
          <w:lang w:val="kk-KZ"/>
        </w:rPr>
        <w:t>Телеақпарат кеңістігіндегі ақпараттық қауіпсіздік  пен ақпараттық соғыс</w:t>
      </w:r>
    </w:p>
    <w:p>
      <w:pPr>
        <w:pStyle w:val="Normal"/>
        <w:spacing w:before="0" w:after="200"/>
        <w:ind w:left="-567" w:right="283" w:firstLine="141"/>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ind w:left="-567" w:right="283" w:firstLine="141"/>
        <w:contextualSpacing/>
        <w:jc w:val="both"/>
        <w:rPr/>
      </w:pPr>
      <w:r>
        <w:rPr>
          <w:rFonts w:cs="Times New Roman" w:ascii="Times New Roman" w:hAnsi="Times New Roman"/>
          <w:b/>
          <w:sz w:val="24"/>
          <w:szCs w:val="24"/>
          <w:lang w:val="kk-KZ"/>
        </w:rPr>
        <w:t>Кілт сөздер</w:t>
      </w:r>
      <w:r>
        <w:rPr>
          <w:rFonts w:cs="Times New Roman" w:ascii="Times New Roman" w:hAnsi="Times New Roman"/>
          <w:sz w:val="24"/>
          <w:szCs w:val="24"/>
          <w:lang w:val="kk-KZ"/>
        </w:rPr>
        <w:t>: ақпараттық қауіпсіздік, ақпараттық соғыс, бұқаралық ақпараттық құралдар, журналист, теледидар, радио, интернет.</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Ақпараттық соғыс тарих үшін жаңалық емес. Негізінен олар бұрынғы кезеңде қарулы соғыстың ең үлкен шабулы алдында қарсыластарына жалған ақпарат жіберіп, дезинформация жасау үшін кеңінен пайдаланылған.</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Ал ақпараттық соғыстың өз алдына бөлек ерекше соғыс құралына айналуы ақпараттық технологиялық құралдардың (телефон, теледидар, радио, интернет) күшті дамуымен тығыз байланысты. Сол ақпараттық технологиялық құралдардың күшімен кез- келген ақпаратты (шын болсын, жалған болсын) шектеусіз территория мен аудиторияға тез арада таратуға мүмкіншілік туды. Сондықтан бұқаралық ақпараттық құралдар ақпараттық соғыстың жасырын емес ашық және заңды түрдегі негізгі қару-жарағына айналғаны рас. Олар халықаралық журналистиканың кең шеңберінде жан-жақты қолданылды.</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Екінші дүниежүзілік соғыстан кейінгі социалистік лагер мен капиталистік лагердің арасындағы теке-тірес «суық соғысқа» әкеліп соқтырып және ол екі жүйенің арасындағы соғыс мылтық, зеңбірекпен емес, негізінен ақпарат құралдары – газет, радио және телеэфир арқылы жүргізілді. Қырық жылдан астам уақытқа созылған бұл ақпараттық соғыс, АҚШ бастаған батыс елдерінің, Кеңес Одағын ядролық қарусыз-ақ жеңуіне мүмкіндік берді.</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Ал бұл ақпараттық соғыс Ұлыбритания премьер-министрі У.Черчилдің «англо-сакс мемлекеттерін әскери-саяси блоққа біріктіріп, Кеңес одағына қарсы күрес жүргізу керек», - деп 1946 жылы Американың Фултон қаласында айтылған сөзінен кейін басталғаны бәрімізге белгілі[1]. Тіптен АҚШ-тың ұлттық қауіпсіздік кеңесі 1948 жылы ақпараттық құралдарды пайдалану туралы арнайы құпия директива қабылдаған болатын [2]. Әрине, ол кезде Кеңес үкіметінде «ақпараттық соғыс» деген термин негізінен пайдаланылған жоқ, оның орнына ол жұмыс «идеологиялық күрес» бағытында жүргізілді. Алайда, 1990-шы жылдары, Кеңес Одағы ыдырағаннан кейін, екі идеялық қарсылас лагердің арасындағы бұл ақпараттық соғыс бірте-бірте саябырлай бастаған болатын.</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ХХ-шы ғасырдың екінші жартысында ақпараттық соғыс мемлекеттің ішінде билікке таласқан саяси партиялардың және ірі бизнес аралық қақтығыстарда кеңінен пайдаланыла бастады. Бұл соғысты «компроматтар соғысы» деп атауға толық дәлелдер бар. Ақпараттық соғыс құралдары мен тәсілдері журналистік айғақтамада жан-жақты пайдаланылды. Мысалы: журналистер Б.Вудворд пен К.Бернстайндердің компроматтық айғақтамалары негізінде «Уотергейт ісі» сотқа дейін жетіп, соған қатысы бар АҚШ президеті Р. Никсонге импичмент жарияланып, ол уақытынан бұрын президеттік тақтан кетуге мәжбүр болуы [3]. Ресей тарихындағы 1999 жылғы Мемлекеттік Думаға сайлау кезін көзге елестететін болсақ есімізге медиамагнат Б.Березовскийдің «ақпараттық қолшоқпары» болған Сергей Доренко (ОРТ) мен медиамагнат В.Гусинскийдің «ақпарат қаруы» Е.Киселев (НТВ) арасындағы компроматтар соғысы бірден есімізге түсетіні анық [4]. Яғни, ақпараттық соғыстың алғы шебіне журналистер қауымы кеңінен тартылып, тіптен журналистің өзі бөтен күштердің өз-ара ақпараттық соғысының қарулы құралына айналды.</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Ал бизнес арасындағы ақпараттық соғысқа келетін болсақ, оған мысалды өзіміздің республикадан келтіруге болады. Ол – 2014 жылғы интернет жүйесіндегі СМС арқылы ел арасында тараған кейбір банктердің «банкротқа ұшырауы» туралы жалған ақпарат. Соның салдарынан салымшылар депозиттерден миллиардтаған теңгені қайтарып алған болатын. Депозит қорының күрт төмендеуі ол банктердің ликвидтік активтерінің тез арада құлдырауына әкеліп соқтырып, аяғында бұл мәселеге Ұлттық банктің араласуына тура келді. Сондай-ақ аталмыш оқиғалардың салдарынан еліміздің парламенті жалған ақпарат таратушыларды құрықтайтын заңды шұғыл түрде қарастырып, қабылдауға мәжбүр болды.</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ХХІ-ші ғасырда ақпараттық технологиялардың тез дамуына байланысты ақпараттық соғыстың негізгі қаруы ретінде тек қана бұқаралық ақпараттық құралдар ғана пайдаланылып қоймай, онымен қатар жетілген компьютерлік технологиялар кеңінен пайдаланыла бастады.</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Бүткіл дүние жүзін шырмаған интернет жүйесі адамзаттың, ғылым мен білімнің дамуына күшті импульс әкелгенімен қатар мемлекеттердің, тіптен бүткіл бір региондардың саяси-экономикалық тұрақтылығын, ішкі тыныштығын бұзғандығы бәрімізге мәлім. Египет, Ливия, Иордания, Сирия мемлекеттерінің ішіндегі соғыс өрттерінің тұтанып, лаулап жануына ақпараттық соғыстың ұшқын болғаны, әриене, ешкімге жасырын емес ақпарат. Қазіргі Сирия, Ирак территориясында соғыс қимылдарын жүргізіп жатқан «Ислам мемлекеті» ақпараттық соғыс жұмысын жүргізу жолында интернет жүйесін жан-жақты пайдаланып, өздерінің содырлық істерін интернет арқылы дүние жүзіне таратып, жарнамалап отыр. Әр түрлі ролик арқылы жарнама жасап, өз қатарына басқа мемлекеттерден адам ресурстарын тартуда.</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ңғы жылдары сәл саябырси бастаған АҚШ, Батыс Еуропа мемлекеттері мен Ресей арасындағы ақпараттық соғыс Украинадағы саяси-экономикалық дағдарысқа байланысты қазіргі кезде қайта өрши түсті. Бұрын Кеңестік одақтың құрамында болған Украина мемлекетінің ішкі саяси күштерінің Еуропалық Одаққа мүше болуға қарай қадам басуы ол мемлекеттің Ресей федерациясымен арадағы ақпараттық соғысқа әкеп соқтырды. Осыған байланысты Украина мемлекетінің Ақпараттық саясат министрі Юрий Стець басқа мемлекеттің әлеуметтік жүйедегі «бот» пен «фейктеріне» қарсы «ақпараттық әскери құрама» құру туралы арнайы жарлық қабылдады [5]. Үлкен бір мемлекеттің толық қанды ақпараттық әскери құрама құруы қазіргі кездегі ақпараттық соғыстың жаңа дәрежелік деңгейге көтерілуінің дәлелі болып табылады. Сонымен қатар Украинаның ұлттық қауіпсіздік Кеңесі жүзден астам Ресейдің телеканал, радиостанция, баспасөз және интернет басылымдарын осы 2015 жылға өз территориясында жұмыс істеуге рұқсат бермей қойды. Мұның өзі, әрине, бекерден бекер істелініп отырған қадам емес. </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Ақпараттық қару – негізінен шабуылдаушы қару болып есептеледі. Оның көмегіне жүгіне отырып шабуылдаушы – агрессор көзге көрінбейтін, жасырын соғыс қимылдарын (программалық вирустар, чиптер, компьтердегі логикалық бомбалар арқылы) жүргізе алады. Олардың көмегімен мемлекеттің немесе ірі халықаралық бизнес саласындағы компаниялардың ішкі құпия ақпараттарын ұрлауға, олардың жұмысына белгілі бір дәрежеде кедергі жасауға мүмкіншілік алып отыр.</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Қазіргі кездері бұқаралық ақпарат құралдарының күшін көп территорияны бір сәтте шарпитын ядролық қарумен теңестірушілерде бар. Себебі бұқаралық ақпарат құралдарының оқырман, тыңдарман және көрермен аудиториясына кері пиғылдағы әсері, атом қаруын пайдаланған кездегідей, бірден сезілмейді, көрінбейді. Қоғамның сана-сезіміне әсер ету әдіс-тәсілдері (жалған айту, кей шындықты әдейі айтпай қою, кей фактілердің санын өсіріп айту) белгілі бір уақыт өткен кезде ғана аңғарыла бастайды. Мысалы адам психологиясын зерттеуші ғалымдардың өзі қауымның ой-өрісі мен қимылдарын басқаруға алуды қылмыс деп есептеп, оған ашық қарсы шығып отыр.</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Белгілі бір мемлекеттердің ішкі тұтастығына қарсы бағытталған ірі масштабтағы діни экспанция – ақпараттық соғыстың ең бір қауіпті түріне жатады. Ресей мемлекеттік думасының арнайы парламенттік тыңдауында келтірілген мәліметтер бойынша оның территориясында тіркелген діни секталардың құрамында бес миллионнан астам адам тіркелген. Оның 70 пайызы жастар. Шамамен 250000 жанұя секталардың кесірінен ыдырап, айырылысып кеткен [6].Ресей мемлекеті біздің ең жақын көршіміз болғандықтан аталмыш проблемалар біздің республикамызда да жеткілікті. Соңғы статистикалық мәліметтерге сүйенсек біздің елімізде шамамен 3500 діни секталар тіркелген.</w:t>
      </w:r>
    </w:p>
    <w:p>
      <w:pPr>
        <w:pStyle w:val="Normal"/>
        <w:spacing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Сондай-ақ халық арасында бұқаралық ақпарат құралдары (әсәресе интернет, кино) арқылы гомосексуализмді және ұлттың салт-дәстүріне қарсы келетін басқа да анайы қылықтарды тарату, насихаттау да ақпараттық соғыстың бір түріне жатады. Олар біртұтас халықты, ұлтты іштен ірітіп, ұлттық құндылықтардың бірте-бірте жойылуына итермелеп, мемлекеттің ішкі тыныштығына орасан зор нұқсан келтіретіні айдан анық.</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Жоғарыда айтылған фактырлардың негізінде ақпараттық соғысты жүргізудің бірнеше бағытын ерекшелеуге болады. Олар:</w:t>
      </w:r>
    </w:p>
    <w:p>
      <w:pPr>
        <w:pStyle w:val="Style26"/>
        <w:numPr>
          <w:ilvl w:val="0"/>
          <w:numId w:val="17"/>
        </w:numPr>
        <w:spacing w:before="0" w:after="200"/>
        <w:ind w:left="-567" w:right="283" w:firstLine="141"/>
        <w:contextualSpacing/>
        <w:jc w:val="both"/>
        <w:rPr>
          <w:lang w:val="kk-KZ"/>
        </w:rPr>
      </w:pPr>
      <w:r>
        <w:rPr>
          <w:lang w:val="kk-KZ"/>
        </w:rPr>
        <w:t>Саяси партиялар арасындағы ақпараттық соғыс;</w:t>
      </w:r>
    </w:p>
    <w:p>
      <w:pPr>
        <w:pStyle w:val="Style26"/>
        <w:numPr>
          <w:ilvl w:val="0"/>
          <w:numId w:val="17"/>
        </w:numPr>
        <w:spacing w:lineRule="auto" w:line="276" w:before="0" w:after="200"/>
        <w:ind w:left="-567" w:right="283" w:firstLine="141"/>
        <w:contextualSpacing/>
        <w:jc w:val="both"/>
        <w:rPr>
          <w:lang w:val="kk-KZ"/>
        </w:rPr>
      </w:pPr>
      <w:r>
        <w:rPr>
          <w:lang w:val="kk-KZ"/>
        </w:rPr>
        <w:t>Бұқаралық ақпарат құралдары арасындағы ақпараттық соғыс;</w:t>
      </w:r>
    </w:p>
    <w:p>
      <w:pPr>
        <w:pStyle w:val="Style26"/>
        <w:numPr>
          <w:ilvl w:val="0"/>
          <w:numId w:val="17"/>
        </w:numPr>
        <w:spacing w:lineRule="auto" w:line="276" w:before="0" w:after="200"/>
        <w:ind w:left="-567" w:right="283" w:firstLine="141"/>
        <w:contextualSpacing/>
        <w:jc w:val="both"/>
        <w:rPr>
          <w:lang w:val="kk-KZ"/>
        </w:rPr>
      </w:pPr>
      <w:r>
        <w:rPr>
          <w:lang w:val="kk-KZ"/>
        </w:rPr>
        <w:t>Бизнес құрылымдарының (компания, корпорация) арасындағы ақпараттық соғыс;</w:t>
      </w:r>
    </w:p>
    <w:p>
      <w:pPr>
        <w:pStyle w:val="Style26"/>
        <w:numPr>
          <w:ilvl w:val="0"/>
          <w:numId w:val="17"/>
        </w:numPr>
        <w:spacing w:lineRule="auto" w:line="276" w:before="0" w:after="200"/>
        <w:ind w:left="-567" w:right="283" w:firstLine="141"/>
        <w:contextualSpacing/>
        <w:jc w:val="both"/>
        <w:rPr>
          <w:lang w:val="kk-KZ"/>
        </w:rPr>
      </w:pPr>
      <w:r>
        <w:rPr>
          <w:lang w:val="kk-KZ"/>
        </w:rPr>
        <w:t>Мемлекеттер арасындағы ақпараттық соғыс;</w:t>
      </w:r>
    </w:p>
    <w:p>
      <w:pPr>
        <w:pStyle w:val="Style26"/>
        <w:numPr>
          <w:ilvl w:val="0"/>
          <w:numId w:val="17"/>
        </w:numPr>
        <w:spacing w:lineRule="auto" w:line="276" w:before="0" w:after="200"/>
        <w:ind w:left="-567" w:right="283" w:firstLine="141"/>
        <w:contextualSpacing/>
        <w:jc w:val="both"/>
        <w:rPr>
          <w:lang w:val="kk-KZ"/>
        </w:rPr>
      </w:pPr>
      <w:r>
        <w:rPr>
          <w:lang w:val="kk-KZ"/>
        </w:rPr>
        <w:t>Діни конфессиялар арасындағы ақпараттық соғыс;</w:t>
      </w:r>
    </w:p>
    <w:p>
      <w:pPr>
        <w:pStyle w:val="Style26"/>
        <w:numPr>
          <w:ilvl w:val="0"/>
          <w:numId w:val="17"/>
        </w:numPr>
        <w:spacing w:lineRule="auto" w:line="276" w:before="0" w:after="200"/>
        <w:ind w:left="-567" w:right="283" w:firstLine="141"/>
        <w:contextualSpacing/>
        <w:jc w:val="both"/>
        <w:rPr>
          <w:lang w:val="kk-KZ"/>
        </w:rPr>
      </w:pPr>
      <w:r>
        <w:rPr>
          <w:lang w:val="kk-KZ"/>
        </w:rPr>
        <w:t>Бұқаралық ақпарат құралдары мен мемлекет билігінің арасындағы ақпараттық соғыс;</w:t>
      </w:r>
    </w:p>
    <w:p>
      <w:pPr>
        <w:pStyle w:val="Style26"/>
        <w:numPr>
          <w:ilvl w:val="0"/>
          <w:numId w:val="17"/>
        </w:numPr>
        <w:spacing w:before="0" w:after="200"/>
        <w:ind w:left="-567" w:right="283" w:firstLine="141"/>
        <w:contextualSpacing/>
        <w:jc w:val="both"/>
        <w:rPr>
          <w:lang w:val="kk-KZ"/>
        </w:rPr>
      </w:pPr>
      <w:r>
        <w:rPr>
          <w:lang w:val="kk-KZ"/>
        </w:rPr>
        <w:t>Белгілі бір топтардың немесе идеологиялардың арасындағы ақпараттық соғыс.</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 соғыстың мемлекетке әкелетін залалы өте көп. Сондықтан әр мемлекет өзінің халқын, өзінің территориясын, ақпараттық аумағын басқа мемлекеттердің жоғарыда аталған ақпараттық соғыс түрлерінен жан-жақты қорғануға тиісті. Мысалы Ресей үкіметі 2000 жылдың қыркүйек айында «Ресей Федерациясының ақпараттық қауіпсіздігінің Доктринасын» қабылдады. Біздің республикамызда да ақпараттық соғыс тәсілдеріне қарсы заңды түрде тосқауылдар қойылуда. Әрине, ақпараттық соғысқа тиімді қарсы тұру үшін әрбір ұлт өзінің ішкі иммунитеті - тіліне, дініне және ғасырлар бойы қалыптасқан салт-дәстүріне берік, әрі мығым болуы керек. Әсіресе бұғанасы қатпаған, ұлттық-идеологиялық ой-санасы толық қалыптасып үлгермеген жас азаматтарымызға бекем болуға тиістіміз.</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ылғы – 2015 жылы қазақ хандығының 550 жылдығын республика деңгейінде жоғары дәрежеде аталып өтілуінің өзі «қазақ мемлекеті бұрын соңды болды ма?» деген ақпараттық соғыстың шабулына орасан зор тойтарыс деп білеміз.</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left="-567" w:right="283" w:firstLine="141"/>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айдаланылған әдебиеттер:</w:t>
      </w:r>
    </w:p>
    <w:p>
      <w:pPr>
        <w:pStyle w:val="Normal"/>
        <w:spacing w:lineRule="auto" w:line="240" w:before="0" w:after="200"/>
        <w:ind w:left="-567" w:right="283" w:firstLine="141"/>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Лисичкин В.А., Шелепин Л.А. Третья мировая (информационно-психологическая) война. Москва, 1999. С. 60</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Грешневиков А.Н. Информационная война: О тайных планах западников, секретном оружии и новых технологиях уничтожения России. Москва, 1999. С. 12</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Иванян Э.А. От Джорджа Вашингтона до Джорджа Буша. Белый дом и пресса. Москва, 1991. С. 204</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Ульянов Н. Информационная война в телеэфире перешла в новую стадию/ Независимая газета. 1999. 23 ноября</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Киев подтвердил создание «информационных войск»/ Газета «Деловая неделя». № 7 от 27 февраля 2015 года</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Расторгуев С.П. Роль прессы в формировании в России гражданского общества. Москва. 1999. С. 185</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left="-567" w:right="283" w:firstLine="141"/>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РЕЗЮМЕ</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қалада ақпараттық соғысты жүргізудің түрлері мен тәсілдері, оның барысында пайдаланылатын құралдардың түрлеріне жан-жақты тоқталынған. Сонымен қатар ақпараттық соғыстың мемлекеттің ішкі тыныштығына тікелей әсері және оған қарсы тұрудың жолдары да мақала барысында талқыланады.</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left="-567" w:right="283" w:firstLine="141"/>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РЕЗЮМЕ</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й статье речь идет о методах и формах ведения информационной войны, разных средствах и технологиях используемых при ведении информационных войн. Также в статье рассматриваются виды информационных войн и действия отдельных стран по противодействию разрушительной силе информационных войн.</w:t>
      </w:r>
    </w:p>
    <w:p>
      <w:pPr>
        <w:pStyle w:val="Normal"/>
        <w:spacing w:lineRule="auto" w:line="240" w:before="0" w:after="200"/>
        <w:ind w:left="-567" w:right="283" w:firstLine="141"/>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before="0" w:after="200"/>
        <w:ind w:left="-567" w:right="283" w:firstLine="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article deals with the methods and forms of information warfare, different tools and technologies used in information warfare. The article also discusses the types of information wars and actions of individual countries to counter the destructive power of information warfare.</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дирниязов Нуртаза Сатымович</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ндидат филологических наук</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оцент кафедры «Журналистика и Переводческое дело» Университета «Туран»</w:t>
      </w:r>
    </w:p>
    <w:p>
      <w:pPr>
        <w:pStyle w:val="Normal"/>
        <w:spacing w:lineRule="auto" w:line="240" w:before="0" w:after="200"/>
        <w:ind w:left="-567" w:right="283" w:firstLine="141"/>
        <w:contextualSpacing/>
        <w:jc w:val="both"/>
        <w:rPr/>
      </w:pPr>
      <w:hyperlink r:id="rId23">
        <w:r>
          <w:rPr>
            <w:rStyle w:val="InternetLink"/>
            <w:rFonts w:cs="Times New Roman" w:ascii="Times New Roman" w:hAnsi="Times New Roman"/>
            <w:sz w:val="24"/>
            <w:szCs w:val="24"/>
            <w:lang w:val="en-US"/>
          </w:rPr>
          <w:t>nurtaza</w:t>
        </w:r>
        <w:r>
          <w:rPr>
            <w:rStyle w:val="InternetLink"/>
            <w:rFonts w:cs="Times New Roman" w:ascii="Times New Roman" w:hAnsi="Times New Roman"/>
            <w:sz w:val="24"/>
            <w:szCs w:val="24"/>
          </w:rPr>
          <w:t>110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8-7012501628</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 Алматы, ул Сатбаева 16-18</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вание статьи: Информационная война</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правление: Информационная война</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auto" w:line="360"/>
        <w:ind w:left="-567" w:right="283" w:firstLine="141"/>
        <w:jc w:val="right"/>
        <w:rPr/>
      </w:pPr>
      <w:r>
        <w:rPr>
          <w:rFonts w:cs="Times New Roman" w:ascii="Times New Roman" w:hAnsi="Times New Roman"/>
          <w:b/>
          <w:bCs/>
          <w:color w:val="000000"/>
          <w:sz w:val="24"/>
          <w:szCs w:val="24"/>
          <w:lang w:val="uz-Cyrl-UZ"/>
        </w:rPr>
        <w:t>Н.КОСИМОВА,</w:t>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 xml:space="preserve">Кандидат   филологических наук, </w:t>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 xml:space="preserve">заведующая кафедрой Аудиовизуальная </w:t>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журналистика и массовая коммуникация</w:t>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факультета Международной  журналистики</w:t>
      </w:r>
    </w:p>
    <w:p>
      <w:pPr>
        <w:pStyle w:val="Normal"/>
        <w:spacing w:lineRule="auto" w:line="360"/>
        <w:ind w:left="-567" w:right="283" w:firstLine="141"/>
        <w:jc w:val="right"/>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 xml:space="preserve">Узбекского государственного университета </w:t>
      </w:r>
    </w:p>
    <w:p>
      <w:pPr>
        <w:pStyle w:val="Normal"/>
        <w:spacing w:lineRule="auto" w:line="360"/>
        <w:ind w:left="-567" w:right="283" w:firstLine="141"/>
        <w:jc w:val="right"/>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мировых языков</w:t>
      </w:r>
    </w:p>
    <w:p>
      <w:pPr>
        <w:pStyle w:val="Normal"/>
        <w:spacing w:lineRule="auto" w:line="360"/>
        <w:ind w:left="-567" w:right="283" w:firstLine="141"/>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360"/>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360"/>
        <w:ind w:left="-567" w:right="283" w:firstLine="141"/>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rPr>
        <w:t>ТЕЛЕРАДИОВЕЩАНИ</w:t>
      </w:r>
      <w:r>
        <w:rPr>
          <w:rFonts w:cs="Times New Roman" w:ascii="Times New Roman" w:hAnsi="Times New Roman"/>
          <w:b/>
          <w:sz w:val="24"/>
          <w:szCs w:val="24"/>
          <w:lang w:val="uz-Cyrl-UZ"/>
        </w:rPr>
        <w:t>Е</w:t>
      </w:r>
      <w:r>
        <w:rPr>
          <w:rFonts w:cs="Times New Roman" w:ascii="Times New Roman" w:hAnsi="Times New Roman"/>
          <w:b/>
          <w:sz w:val="24"/>
          <w:szCs w:val="24"/>
        </w:rPr>
        <w:t xml:space="preserve"> УЗБЕКИСТАН</w:t>
      </w:r>
      <w:r>
        <w:rPr>
          <w:rFonts w:cs="Times New Roman" w:ascii="Times New Roman" w:hAnsi="Times New Roman"/>
          <w:b/>
          <w:sz w:val="24"/>
          <w:szCs w:val="24"/>
          <w:lang w:val="uz-Cyrl-UZ"/>
        </w:rPr>
        <w:t>А</w:t>
      </w:r>
      <w:r>
        <w:rPr>
          <w:rFonts w:cs="Times New Roman" w:ascii="Times New Roman" w:hAnsi="Times New Roman"/>
          <w:b/>
          <w:sz w:val="24"/>
          <w:szCs w:val="24"/>
        </w:rPr>
        <w:t>:</w:t>
      </w:r>
    </w:p>
    <w:p>
      <w:pPr>
        <w:pStyle w:val="Normal"/>
        <w:spacing w:lineRule="auto" w:line="360"/>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 xml:space="preserve">РАЗВИТИЕ, </w:t>
      </w:r>
      <w:r>
        <w:rPr>
          <w:rFonts w:cs="Times New Roman" w:ascii="Times New Roman" w:hAnsi="Times New Roman"/>
          <w:b/>
          <w:sz w:val="24"/>
          <w:szCs w:val="24"/>
        </w:rPr>
        <w:t>ДОСТИЖЕНИЯ И ПЕРСПЕКТИВЫ</w:t>
      </w:r>
    </w:p>
    <w:p>
      <w:pPr>
        <w:pStyle w:val="Normal"/>
        <w:spacing w:lineRule="auto" w:line="360"/>
        <w:ind w:left="-567" w:right="283" w:firstLine="141"/>
        <w:jc w:val="both"/>
        <w:rPr>
          <w:rFonts w:ascii="Times New Roman" w:hAnsi="Times New Roman" w:cs="Times New Roman"/>
          <w:sz w:val="24"/>
          <w:szCs w:val="24"/>
        </w:rPr>
      </w:pPr>
      <w:r>
        <w:rPr>
          <w:rFonts w:cs="Times New Roman" w:ascii="Times New Roman" w:hAnsi="Times New Roman"/>
          <w:bCs/>
          <w:color w:val="000000"/>
          <w:sz w:val="24"/>
          <w:szCs w:val="24"/>
        </w:rPr>
        <w:t xml:space="preserve">В Узбекистане вопросы развития СМИ, в том числе как одного из инструментов обеспечения конституционных прав человека и гражданина в информационной сфере, всегда находятся в центре внимания. </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До 1991 года Узбекское телевидение фактически было филиалом Останкино. В эфир выходили два местных телеканала с общим среднесуточным объемом вещания всего 13 часов. Оснащение техникой не отвечало требованиям времени – Узбекское телевидение не имело репортажных камер, не было ни одного ТЖК, репортажи и сюжеты снимались кинокамерами на 16-миллиметровые ленты, а звук записывался на отдельную ленту. Все телепередачи записывались только в студиях телевидения, или с помощью КТС. Имелось всего 10 аппаратных монтажа.</w:t>
      </w:r>
    </w:p>
    <w:p>
      <w:pPr>
        <w:pStyle w:val="Normal"/>
        <w:shd w:fill="FFFFFF" w:val="clear"/>
        <w:spacing w:lineRule="auto" w:line="360"/>
        <w:ind w:left="-567" w:right="283" w:firstLine="141"/>
        <w:jc w:val="both"/>
        <w:rPr/>
      </w:pPr>
      <w:r>
        <w:rPr>
          <w:rFonts w:cs="Times New Roman" w:ascii="Times New Roman" w:hAnsi="Times New Roman"/>
          <w:sz w:val="24"/>
          <w:szCs w:val="24"/>
        </w:rPr>
        <w:t xml:space="preserve">7 января 1992 года выходит </w:t>
      </w:r>
      <w:r>
        <w:rPr>
          <w:rFonts w:cs="Times New Roman" w:ascii="Times New Roman" w:hAnsi="Times New Roman"/>
          <w:color w:val="000000"/>
          <w:sz w:val="24"/>
          <w:szCs w:val="24"/>
        </w:rPr>
        <w:t>Указ Президента Республики Узбекистан   «</w:t>
      </w:r>
      <w:r>
        <w:rPr>
          <w:rFonts w:cs="Times New Roman" w:ascii="Times New Roman" w:hAnsi="Times New Roman"/>
          <w:bCs/>
          <w:caps/>
          <w:sz w:val="24"/>
          <w:szCs w:val="24"/>
          <w:lang w:val="uz-Cyrl-UZ"/>
        </w:rPr>
        <w:t>О</w:t>
      </w:r>
      <w:r>
        <w:rPr>
          <w:rFonts w:cs="Times New Roman" w:ascii="Times New Roman" w:hAnsi="Times New Roman"/>
          <w:b/>
          <w:bCs/>
          <w:caps/>
          <w:sz w:val="24"/>
          <w:szCs w:val="24"/>
          <w:lang w:val="uz-Cyrl-UZ"/>
        </w:rPr>
        <w:t xml:space="preserve"> </w:t>
      </w:r>
      <w:r>
        <w:rPr>
          <w:rFonts w:cs="Times New Roman" w:ascii="Times New Roman" w:hAnsi="Times New Roman"/>
          <w:bCs/>
          <w:sz w:val="24"/>
          <w:szCs w:val="24"/>
          <w:lang w:val="uz-Cyrl-UZ"/>
        </w:rPr>
        <w:t>преобразовании государственного комитета Республики Узбекистан по телевидению и радиовещанию в государственную телерадиовещательную компанию Узбекистана</w:t>
      </w:r>
      <w:r>
        <w:rPr>
          <w:rFonts w:cs="Times New Roman" w:ascii="Times New Roman" w:hAnsi="Times New Roman"/>
          <w:sz w:val="24"/>
          <w:szCs w:val="24"/>
          <w:lang w:val="uz-Cyrl-UZ"/>
        </w:rPr>
        <w:t xml:space="preserve">» </w:t>
      </w:r>
      <w:r>
        <w:rPr>
          <w:rFonts w:eastAsia="Batang;바탕" w:cs="Times New Roman" w:ascii="Times New Roman" w:hAnsi="Times New Roman"/>
          <w:sz w:val="24"/>
          <w:szCs w:val="24"/>
          <w:lang w:val="uz-Cyrl-UZ"/>
        </w:rPr>
        <w:t>[</w:t>
      </w:r>
      <w:r>
        <w:rPr>
          <w:rFonts w:cs="Times New Roman" w:ascii="Times New Roman" w:hAnsi="Times New Roman"/>
          <w:sz w:val="24"/>
          <w:szCs w:val="24"/>
          <w:lang w:val="uz-Cyrl-UZ"/>
        </w:rPr>
        <w:t>1</w:t>
      </w:r>
      <w:r>
        <w:rPr>
          <w:rFonts w:eastAsia="Batang;바탕" w:cs="Times New Roman" w:ascii="Times New Roman" w:hAnsi="Times New Roman"/>
          <w:sz w:val="24"/>
          <w:szCs w:val="24"/>
          <w:lang w:val="uz-Cyrl-UZ"/>
        </w:rPr>
        <w:t>]</w:t>
      </w:r>
      <w:r>
        <w:rPr>
          <w:rFonts w:cs="Times New Roman" w:ascii="Times New Roman" w:hAnsi="Times New Roman"/>
          <w:sz w:val="24"/>
          <w:szCs w:val="24"/>
        </w:rPr>
        <w:t>.</w:t>
      </w:r>
    </w:p>
    <w:p>
      <w:pPr>
        <w:pStyle w:val="Normal"/>
        <w:shd w:fill="FFFFFF" w:val="clear"/>
        <w:spacing w:lineRule="auto" w:line="360"/>
        <w:ind w:left="-567" w:right="283" w:firstLine="141"/>
        <w:jc w:val="both"/>
        <w:rPr/>
      </w:pPr>
      <w:r>
        <w:rPr>
          <w:rFonts w:cs="Times New Roman" w:ascii="Times New Roman" w:hAnsi="Times New Roman"/>
          <w:sz w:val="24"/>
          <w:szCs w:val="24"/>
        </w:rPr>
        <w:t xml:space="preserve">Поэтапно телерадиокомпания Узбекистана оснащалась современной техникой и технологиями, позволяющими готовить и выдавать в эфир качественную и высокохудожественную телерадиопродукцию. К 2005 году количество репортажных камер достигло 58 единиц, число аппаратных видеомонтажа увеличилось до 46-и, а студий до 8-и. В аппаратные видеомонтажа были установлены современные системы нелинейного монтажа. Студии телевидения были оснащены современными осветительными приборами, управляемыми компьютером </w:t>
      </w:r>
      <w:r>
        <w:rPr>
          <w:rFonts w:cs="Times New Roman" w:ascii="Times New Roman" w:hAnsi="Times New Roman"/>
          <w:sz w:val="24"/>
          <w:szCs w:val="24"/>
          <w:lang w:val="uz-Cyrl-UZ"/>
        </w:rPr>
        <w:t>(7)</w:t>
      </w:r>
      <w:r>
        <w:rPr>
          <w:rFonts w:cs="Times New Roman" w:ascii="Times New Roman" w:hAnsi="Times New Roman"/>
          <w:sz w:val="24"/>
          <w:szCs w:val="24"/>
        </w:rPr>
        <w:t xml:space="preserve">.  </w:t>
      </w:r>
    </w:p>
    <w:p>
      <w:pPr>
        <w:pStyle w:val="Normal"/>
        <w:shd w:fill="FFFFFF" w:val="clear"/>
        <w:spacing w:lineRule="auto" w:line="360"/>
        <w:ind w:left="-567" w:right="283" w:firstLine="141"/>
        <w:jc w:val="both"/>
        <w:rPr>
          <w:rFonts w:ascii="Times New Roman" w:hAnsi="Times New Roman" w:cs="Times New Roman"/>
          <w:color w:val="000000"/>
          <w:sz w:val="24"/>
          <w:szCs w:val="24"/>
          <w:lang w:val="uz-Cyrl-UZ"/>
        </w:rPr>
      </w:pPr>
      <w:r>
        <w:rPr>
          <w:rFonts w:cs="Times New Roman" w:ascii="Times New Roman" w:hAnsi="Times New Roman"/>
          <w:sz w:val="24"/>
          <w:szCs w:val="24"/>
        </w:rPr>
        <w:t xml:space="preserve">В результате к 2005 году была создана мощная техническая база для дальнейшего развития системы телерадиовещания.      </w:t>
      </w:r>
      <w:r>
        <w:rPr>
          <w:rFonts w:cs="Times New Roman" w:ascii="Times New Roman" w:hAnsi="Times New Roman"/>
          <w:sz w:val="24"/>
          <w:szCs w:val="24"/>
          <w:lang w:val="uz-Cyrl-UZ"/>
        </w:rPr>
        <w:t xml:space="preserve">  </w:t>
      </w:r>
    </w:p>
    <w:p>
      <w:pPr>
        <w:pStyle w:val="Normal"/>
        <w:shd w:fill="FFFFFF" w:val="clear"/>
        <w:spacing w:lineRule="auto" w:line="360"/>
        <w:ind w:left="-567" w:right="283" w:firstLine="141"/>
        <w:jc w:val="both"/>
        <w:rPr/>
      </w:pPr>
      <w:r>
        <w:rPr>
          <w:rFonts w:cs="Times New Roman" w:ascii="Times New Roman" w:hAnsi="Times New Roman"/>
          <w:color w:val="000000"/>
          <w:sz w:val="24"/>
          <w:szCs w:val="24"/>
        </w:rPr>
        <w:t>8 ноября 2005 года выходит Указ Президента Республики Узбекистан «</w:t>
      </w:r>
      <w:r>
        <w:rPr>
          <w:rFonts w:cs="Times New Roman" w:ascii="Times New Roman" w:hAnsi="Times New Roman"/>
          <w:bCs/>
          <w:caps/>
          <w:sz w:val="24"/>
          <w:szCs w:val="24"/>
        </w:rPr>
        <w:t>О</w:t>
      </w:r>
      <w:r>
        <w:rPr>
          <w:rFonts w:cs="Times New Roman" w:ascii="Times New Roman" w:hAnsi="Times New Roman"/>
          <w:b/>
          <w:bCs/>
          <w:caps/>
          <w:sz w:val="24"/>
          <w:szCs w:val="24"/>
        </w:rPr>
        <w:t xml:space="preserve"> </w:t>
      </w:r>
      <w:r>
        <w:rPr>
          <w:rFonts w:cs="Times New Roman" w:ascii="Times New Roman" w:hAnsi="Times New Roman"/>
          <w:bCs/>
          <w:sz w:val="24"/>
          <w:szCs w:val="24"/>
        </w:rPr>
        <w:t>мерах по реформированию и развитию независимых каналов телерадиовещания</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м указом Президента Республики Узбекистан «в целях дальнейшего реформирования и развития независимых каналов телерадиовещания, повышения роли отечественных электронных средств массовой информации в углублении общественно-политических и социально-экономических реформ, удовлетворении информационных потребностей населения и общества в объективной и разносторонней информации Телерадиокомпания Узбекистана была преобразована в Национальную телерадиокомпанию Узбекистана (НТРК Узбекистана) с включением в ее состав:</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унитарного предприятия «Телерадиоканал «O’zbekiston», образуемого на базе телеканала «Узбекистон» и радиоканала «Узбекистон»;</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унитарного предприятия «Телерадиоканал «Sроrt», образуемого на базе телеканала «Спорт» и радиоканала «Машъал»;</w:t>
      </w:r>
    </w:p>
    <w:p>
      <w:pPr>
        <w:pStyle w:val="Normal"/>
        <w:shd w:fill="FFFFFF" w:val="clear"/>
        <w:spacing w:lineRule="auto" w:line="360"/>
        <w:ind w:left="-567" w:right="283" w:firstLine="141"/>
        <w:jc w:val="both"/>
        <w:rPr/>
      </w:pPr>
      <w:r>
        <w:rPr>
          <w:rFonts w:cs="Times New Roman" w:ascii="Times New Roman" w:hAnsi="Times New Roman"/>
          <w:color w:val="000000"/>
          <w:sz w:val="24"/>
          <w:szCs w:val="24"/>
        </w:rPr>
        <w:t>Государственного унитарного предприятия «Телерадиоканал «Toshkent», образуемого на базе телеканала «Тошкент» и радиоканала «Д</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стлик»;</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унитарного предприятия «Respublika teleradiomarkazi», образуемого на базе предприятий «Республиканский телецентр», «Республиканский дом радио и звукозаписи», «Нукусский телерадиоцентр»;</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унитарного предприятия «O’zbektelefilm», образуемого на базе студии «Узбектелефильм»;</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телерадиокомпаний Республики Каракалпакстан, областей республики, а также иных творческих, производственно-технических подразделений».</w:t>
      </w:r>
    </w:p>
    <w:p>
      <w:pPr>
        <w:pStyle w:val="Normal"/>
        <w:shd w:fill="FFFFFF" w:val="clear"/>
        <w:spacing w:lineRule="auto" w:line="360"/>
        <w:ind w:left="-567" w:right="283" w:firstLine="141"/>
        <w:jc w:val="both"/>
        <w:rPr/>
      </w:pPr>
      <w:r>
        <w:rPr>
          <w:rFonts w:cs="Times New Roman" w:ascii="Times New Roman" w:hAnsi="Times New Roman"/>
          <w:color w:val="000000"/>
          <w:sz w:val="24"/>
          <w:szCs w:val="24"/>
        </w:rPr>
        <w:t>На базе телеканала «Ёшлар» и радиоканала «Ёшлар» Телерадиокомпании Узбекистана было образовано Закрытое акционерное общество «Телерадиоканал «Yoshlar». Указом было определено, что сокращение бюджетного финансирования и переход на полное самообеспечение ЗАО «Телерадиоканал «Yoshlar» будет осуществляться поэтапно до 2010 года (ежегодно — на 20%). И с начала 2011 года ЗАО «Телерадиоканал «Yoshlar» перешел на полное самофинансирование</w:t>
      </w:r>
      <w:r>
        <w:rPr>
          <w:rFonts w:cs="Times New Roman" w:ascii="Times New Roman" w:hAnsi="Times New Roman"/>
          <w:color w:val="000000"/>
          <w:sz w:val="24"/>
          <w:szCs w:val="24"/>
          <w:lang w:val="uz-Cyrl-UZ"/>
        </w:rPr>
        <w:t xml:space="preserve"> (7)</w:t>
      </w:r>
      <w:r>
        <w:rPr>
          <w:rFonts w:cs="Times New Roman" w:ascii="Times New Roman" w:hAnsi="Times New Roman"/>
          <w:color w:val="000000"/>
          <w:sz w:val="24"/>
          <w:szCs w:val="24"/>
        </w:rPr>
        <w:t xml:space="preserve">. </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ышеназванным указом были определены основные задачи независимых телерадиоканалов и Государственного унитарного предприятия «Respublika teleradiomarkazi» Национальной телерадиокомпании Узбекистана. Основными приоритетами в данном направлении были названы:</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е информирование населения, а также зарубежной общественности о демократических преобразованиях, происходящих в политической, экономической, социальной и культурной жизни Узбекистана, направленных на формирование правового демократического государства, открытого гражданского общества, развитие независимых средств массовой информации, защиту прав и свобод человека;</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сокого качественного, профессионального, художественного уровня теле- и радиопрограмм, направленных на повышение образовательного и культурного уровня населения, сохранение национальных традиций, исторического и духовного наследия, формирование демократических ценностей в сознании граждан, воспитание молодежи и подрастающего поколения в духе патриотизма, любви к Родине и уважения к общечеловеческим ценностям;</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направлений деятельности телерадиоканалов, структурных подразделений НТРК Узбекистана, обеспечение их экономической самостоятельности, конкурентоспособности на рынке информационных услуг, внедрение в процесс организации телерадиовещания рыночных механизмов, привлечение в эту сферу инвестиций отечественных и зарубежных предприятий, организаций и финансовых институтов;</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и реализацию мер по дальнейшему развитию технической базы, внедрению информационных, компьютерных, медиатехнологий в производство телерадиопрограмм в соответствии с современными требованиями и стандартами;</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ых организационных условий для эффективной переподготовки, повышения квалификации творческого и технического персонала подразделений НТРК Узбекистана в целях совершенствования их профессионального мастерства, повышения творческой активности;</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эффективного международного информационного сотрудничества с государственными, негосударственными зарубежными телерадиокомпаниями, информационными агентствами, а также международными организациями в области телерадиовещания. </w:t>
      </w:r>
      <w:r>
        <w:rPr>
          <w:rFonts w:cs="Times New Roman" w:ascii="Times New Roman" w:hAnsi="Times New Roman"/>
          <w:color w:val="000000"/>
          <w:sz w:val="24"/>
          <w:szCs w:val="24"/>
          <w:lang w:val="uz-Cyrl-UZ"/>
        </w:rPr>
        <w:t xml:space="preserve"> </w:t>
      </w:r>
    </w:p>
    <w:p>
      <w:pPr>
        <w:pStyle w:val="Normal"/>
        <w:shd w:fill="FFFFFF" w:val="clear"/>
        <w:spacing w:lineRule="auto" w:line="360"/>
        <w:ind w:left="-567" w:right="283" w:firstLine="141"/>
        <w:jc w:val="both"/>
        <w:rPr/>
      </w:pPr>
      <w:r>
        <w:rPr>
          <w:rFonts w:cs="Times New Roman" w:ascii="Times New Roman" w:hAnsi="Times New Roman"/>
          <w:color w:val="000000"/>
          <w:sz w:val="24"/>
          <w:szCs w:val="24"/>
        </w:rPr>
        <w:t xml:space="preserve">В соответствии с </w:t>
      </w:r>
      <w:hyperlink r:id="rId24">
        <w:r>
          <w:rPr>
            <w:rStyle w:val="InternetLink"/>
            <w:rFonts w:cs="Times New Roman" w:ascii="Times New Roman" w:hAnsi="Times New Roman"/>
            <w:sz w:val="24"/>
            <w:szCs w:val="24"/>
          </w:rPr>
          <w:t>Указом</w:t>
        </w:r>
      </w:hyperlink>
      <w:r>
        <w:rPr>
          <w:rFonts w:cs="Times New Roman" w:ascii="Times New Roman" w:hAnsi="Times New Roman"/>
          <w:color w:val="000000"/>
          <w:sz w:val="24"/>
          <w:szCs w:val="24"/>
        </w:rPr>
        <w:t xml:space="preserve"> Президента Республики Узбекистан от 8 ноября 2005 г. № УП-3678 «О мерах по реформированию и развитию независимых каналов телерадиовещания»</w:t>
      </w:r>
      <w:r>
        <w:rPr>
          <w:rFonts w:cs="Times New Roman" w:ascii="Times New Roman" w:hAnsi="Times New Roman"/>
          <w:color w:val="000000"/>
          <w:sz w:val="24"/>
          <w:szCs w:val="24"/>
          <w:lang w:val="uz-Cyrl-UZ"/>
        </w:rPr>
        <w:t>(3)</w:t>
      </w:r>
      <w:r>
        <w:rPr>
          <w:rFonts w:cs="Times New Roman" w:ascii="Times New Roman" w:hAnsi="Times New Roman"/>
          <w:color w:val="000000"/>
          <w:sz w:val="24"/>
          <w:szCs w:val="24"/>
        </w:rPr>
        <w:t>, в целях эффективной реализации мер, направленных на реорганизацию Национальной Телерадиокомпании Узбекистана и создание телерадиовещания, отвечающего современным требованиям было принято Постановление Президента Республики Узбекистан «</w:t>
      </w:r>
      <w:r>
        <w:rPr>
          <w:rFonts w:cs="Times New Roman" w:ascii="Times New Roman" w:hAnsi="Times New Roman"/>
          <w:b/>
          <w:bCs/>
          <w:caps/>
          <w:sz w:val="24"/>
          <w:szCs w:val="24"/>
        </w:rPr>
        <w:t>О</w:t>
      </w:r>
      <w:r>
        <w:rPr>
          <w:rFonts w:cs="Times New Roman" w:ascii="Times New Roman" w:hAnsi="Times New Roman"/>
          <w:b/>
          <w:bCs/>
          <w:caps/>
          <w:color w:val="000080"/>
          <w:sz w:val="24"/>
          <w:szCs w:val="24"/>
        </w:rPr>
        <w:t xml:space="preserve"> </w:t>
      </w:r>
      <w:r>
        <w:rPr>
          <w:rFonts w:cs="Times New Roman" w:ascii="Times New Roman" w:hAnsi="Times New Roman"/>
          <w:bCs/>
          <w:sz w:val="24"/>
          <w:szCs w:val="24"/>
        </w:rPr>
        <w:t>мерах по организации деятельности национальной телерадиокомпании</w:t>
      </w:r>
      <w:r>
        <w:rPr>
          <w:rFonts w:cs="Times New Roman" w:ascii="Times New Roman" w:hAnsi="Times New Roman"/>
          <w:b/>
          <w:bCs/>
          <w:sz w:val="24"/>
          <w:szCs w:val="24"/>
        </w:rPr>
        <w:t xml:space="preserve"> </w:t>
      </w:r>
      <w:r>
        <w:rPr>
          <w:rFonts w:cs="Times New Roman" w:ascii="Times New Roman" w:hAnsi="Times New Roman"/>
          <w:bCs/>
          <w:sz w:val="24"/>
          <w:szCs w:val="24"/>
        </w:rPr>
        <w:t>Узбекистана</w:t>
      </w:r>
      <w:r>
        <w:rPr>
          <w:rFonts w:cs="Times New Roman" w:ascii="Times New Roman" w:hAnsi="Times New Roman"/>
          <w:sz w:val="24"/>
          <w:szCs w:val="24"/>
        </w:rPr>
        <w:t>» №245 от 27 декабря 2005 года</w:t>
      </w:r>
      <w:r>
        <w:rPr>
          <w:rFonts w:cs="Times New Roman" w:ascii="Times New Roman" w:hAnsi="Times New Roman"/>
          <w:sz w:val="24"/>
          <w:szCs w:val="24"/>
          <w:lang w:val="uz-Cyrl-UZ"/>
        </w:rPr>
        <w:t xml:space="preserve"> (4)</w:t>
      </w:r>
      <w:r>
        <w:rPr>
          <w:rFonts w:cs="Times New Roman" w:ascii="Times New Roman" w:hAnsi="Times New Roman"/>
          <w:sz w:val="24"/>
          <w:szCs w:val="24"/>
        </w:rPr>
        <w:t xml:space="preserve"> и </w:t>
      </w:r>
      <w:r>
        <w:rPr>
          <w:rFonts w:cs="Times New Roman" w:ascii="Times New Roman" w:hAnsi="Times New Roman"/>
          <w:color w:val="000000"/>
          <w:sz w:val="24"/>
          <w:szCs w:val="24"/>
        </w:rPr>
        <w:t>утверждена Программа организационных мероприятий по реформированию Национальной телерадиокомпании Узбекистана</w:t>
      </w:r>
      <w:r>
        <w:rPr>
          <w:rFonts w:cs="Times New Roman" w:ascii="Times New Roman" w:hAnsi="Times New Roman"/>
          <w:sz w:val="24"/>
          <w:szCs w:val="24"/>
        </w:rPr>
        <w:t>.</w:t>
      </w:r>
    </w:p>
    <w:p>
      <w:pPr>
        <w:pStyle w:val="Normal"/>
        <w:shd w:fill="FFFFFF" w:val="clear"/>
        <w:spacing w:lineRule="auto" w:line="360"/>
        <w:ind w:left="-567" w:right="283" w:firstLine="141"/>
        <w:jc w:val="both"/>
        <w:rPr/>
      </w:pPr>
      <w:r>
        <w:rPr>
          <w:rFonts w:cs="Times New Roman" w:ascii="Times New Roman" w:hAnsi="Times New Roman"/>
          <w:color w:val="000000"/>
          <w:sz w:val="24"/>
          <w:szCs w:val="24"/>
        </w:rPr>
        <w:t>В целях обеспечения эффективного использования организациями Национальной телерадиокомпании Узбекистана высокотехнологичного оборудования и специальной телерадиотехники, создания с их применением на основе современных медиатехнологий широкого спектра качественной телерадиопродукции, а также коренного улучшения системы подготовки и переподготовки телевизионных инженерно-технических кадров было принято Постановление Президента Республики Узбекистан «</w:t>
      </w:r>
      <w:r>
        <w:rPr>
          <w:rFonts w:cs="Times New Roman" w:ascii="Times New Roman" w:hAnsi="Times New Roman"/>
          <w:bCs/>
          <w:sz w:val="24"/>
          <w:szCs w:val="24"/>
        </w:rPr>
        <w:t>О мерах по дальнейшему повышению эффективности использования высокотехнологичного телерадиооборудования в системе национальной телерадиокомпании Узбекистана</w:t>
      </w:r>
      <w:r>
        <w:rPr>
          <w:rFonts w:cs="Times New Roman" w:ascii="Times New Roman" w:hAnsi="Times New Roman"/>
          <w:color w:val="000000"/>
          <w:sz w:val="24"/>
          <w:szCs w:val="24"/>
        </w:rPr>
        <w:t>» от 1 апреля 2009 года</w:t>
      </w:r>
      <w:r>
        <w:rPr>
          <w:rFonts w:cs="Times New Roman" w:ascii="Times New Roman" w:hAnsi="Times New Roman"/>
          <w:color w:val="000000"/>
          <w:sz w:val="24"/>
          <w:szCs w:val="24"/>
          <w:lang w:val="uz-Cyrl-UZ"/>
        </w:rPr>
        <w:t xml:space="preserve"> (5)</w:t>
      </w:r>
      <w:r>
        <w:rPr>
          <w:rFonts w:cs="Times New Roman" w:ascii="Times New Roman" w:hAnsi="Times New Roman"/>
          <w:color w:val="000000"/>
          <w:sz w:val="24"/>
          <w:szCs w:val="24"/>
        </w:rPr>
        <w:t xml:space="preserve">. Данным Постановлением были определены ряд мер по  рациональному и эффективному использованию современного высокотехнологичного теле- и радиооборудования, а также формированию высококвалифицированного кадрового состава телевизионных инженерно-технических работников, способных работать на данном оборудовании. В том числе, начиная с 2009-2010 учебного года были созданы: </w:t>
      </w:r>
    </w:p>
    <w:p>
      <w:pPr>
        <w:pStyle w:val="Normal"/>
        <w:shd w:fill="FFFFFF" w:val="clear"/>
        <w:spacing w:lineRule="auto" w:line="360"/>
        <w:ind w:left="-567" w:right="283" w:firstLine="141"/>
        <w:rPr>
          <w:rFonts w:ascii="Times New Roman" w:hAnsi="Times New Roman" w:cs="Times New Roman"/>
          <w:color w:val="000000"/>
          <w:sz w:val="24"/>
          <w:szCs w:val="24"/>
        </w:rPr>
      </w:pPr>
      <w:r>
        <w:rPr>
          <w:rFonts w:cs="Times New Roman" w:ascii="Times New Roman" w:hAnsi="Times New Roman"/>
          <w:color w:val="000000"/>
          <w:sz w:val="24"/>
          <w:szCs w:val="24"/>
        </w:rPr>
        <w:t>факультет «Телевизионные технологии» в Ташкентском университете информационных технологий с подготовкой следующих специалистов — телеоператор, инженер по спецосвещению, инженер — видеомонтажер, инженер по компьютерной графике и инженер по звукозаписи;</w:t>
      </w:r>
    </w:p>
    <w:p>
      <w:pPr>
        <w:pStyle w:val="Normal"/>
        <w:shd w:fill="FFFFFF" w:val="clear"/>
        <w:spacing w:lineRule="auto" w:line="360"/>
        <w:ind w:left="-567" w:right="283" w:firstLine="141"/>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профессиональный колледж телевидения и радио подготавливающий кадров среднего звена для системы телерадиовещания по специальностям — ассистент телеоператора, ассистент инженера по звукозаписи, техник по спецосвещению, ассистент видеомонтажера, техник по ремонту и обслуживанию телерадиоборудования.</w:t>
      </w:r>
    </w:p>
    <w:p>
      <w:pPr>
        <w:pStyle w:val="Normal"/>
        <w:shd w:fill="FFFFFF" w:val="clear"/>
        <w:spacing w:lineRule="auto" w:line="360"/>
        <w:ind w:left="-567" w:right="283" w:firstLine="141"/>
        <w:rPr/>
      </w:pPr>
      <w:r>
        <w:rPr>
          <w:rFonts w:cs="Times New Roman" w:ascii="Times New Roman" w:hAnsi="Times New Roman"/>
          <w:sz w:val="24"/>
          <w:szCs w:val="24"/>
        </w:rPr>
        <w:t xml:space="preserve">На сегодняшний день в дневном отделении факультета  </w:t>
      </w:r>
      <w:r>
        <w:rPr>
          <w:rFonts w:cs="Times New Roman" w:ascii="Times New Roman" w:hAnsi="Times New Roman"/>
          <w:color w:val="000000"/>
          <w:sz w:val="24"/>
          <w:szCs w:val="24"/>
        </w:rPr>
        <w:t>«Телевизионные технологии» в Ташкентском университете информационных технологий обучаются около 400 студентов. А в специальное заочное отделение ежегодно принимаются 50 студентов, из которых основную часть составляют сотрудники Национальной телерадиокомпании Узбекистана. Так в этом учебном году в специальное заочное отделение факультета поступили на учебу 33 сотрудника национальной телерадиокомпании Узбекистана.</w:t>
      </w:r>
    </w:p>
    <w:p>
      <w:pPr>
        <w:pStyle w:val="Normal"/>
        <w:spacing w:lineRule="auto" w:line="360"/>
        <w:ind w:left="-567" w:right="283" w:firstLine="141"/>
        <w:jc w:val="both"/>
        <w:rPr/>
      </w:pPr>
      <w:r>
        <w:rPr>
          <w:rFonts w:cs="Times New Roman" w:ascii="Times New Roman" w:hAnsi="Times New Roman"/>
          <w:color w:val="000000"/>
          <w:sz w:val="24"/>
          <w:szCs w:val="24"/>
        </w:rPr>
        <w:t>Если в 1991 году функционировали два республиканских телеканала с общим объемом вещания в сутки 13,5 часов, то к 1997 году число республиканских телеканалов в системе Национальной телерадиокомпании достигло четырех, а с 2010 года общий объем их эфирного времени в сутки составляет 96 часов. То есть на сегодняшний день телеканалы «Узбекистон», «Спорт», «Ёшлар» и «Тошкент» вещают по 24 часа в сутки. А среднесуточный объем вещания четырех республиканских радиоканалов составляет по 22 часов каждый</w:t>
      </w:r>
      <w:r>
        <w:rPr>
          <w:rFonts w:cs="Times New Roman" w:ascii="Times New Roman" w:hAnsi="Times New Roman"/>
          <w:color w:val="000000"/>
          <w:sz w:val="24"/>
          <w:szCs w:val="24"/>
          <w:lang w:val="uz-Cyrl-UZ"/>
        </w:rPr>
        <w:t xml:space="preserve"> (7)</w:t>
      </w:r>
      <w:r>
        <w:rPr>
          <w:rFonts w:cs="Times New Roman" w:ascii="Times New Roman" w:hAnsi="Times New Roman"/>
          <w:color w:val="000000"/>
          <w:sz w:val="24"/>
          <w:szCs w:val="24"/>
        </w:rPr>
        <w:t xml:space="preserve">.  </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состав НТРК Узбекистана входят 6 центральных телеканалов: O’zbekiston (Узбекистан) , Yoshlar (Молодёжный), Sport (Спорт), Madaniyat va Ma’rifat (Культура и просветительство), Dunyo Bo’ylab (Вокруг света), Bolajon (Детский), 3 (три) центральных радиоканала: O’zbekiston (Узбекистан) , Yoshlar (Молодёжный), Mash’al (Маяк), 12 (двенадцать) региональных телевизионных и радиовещательных каналов, столичный телевизионный и радиовещательный канал — Toshkent (Ташкент), также телевизионный канал, работающий в формате высокой четкости — UzHD. Зона охвата центральных телерадиоканалов — территория Узбекистана, региональных — административная территория Узбекистана (область). НТРК Узбекистана состоит: Государственное унитарное предприятие (ГУП) «Телерадиоканал Узбекистан», ГУП «Телерадиоканал Спорт», ГУП «Телеканал Madaniyat va Ma’rifat», ГУП «Телеканал Dunyo Bo’ylab», ГУП «Телерадиоканал Тошкент», Закрытое Акционерное общество «Телерадиоканал Ёшлар (Молодёжный)» и телеканал «Bolajon» в составе ЗАО «Телерадиоканал Ёшлар (Молодёжный)», ГУП «ТРК Каракалпакской Республики», ГУП «ТРК Андижанской области», ГУП «ТРК Бухарской области», ГУП «ТРК Джиакской области»,ГУП «ТРК Кашкадарьинской области», ГУП «ТРК Наваинской области», ГУП «ТРК Наманганской области», ГУП «ТРК Самаркандской области», ГУП «ТРК Сурхандарьинской области», ГУП «ТРК Сырдарьинской области», ГУП «ТРК Ферганской области», ГУП «ТРК Хареземкой области», ГУП «Телерадиомарказ» (теле центр и дом звукозаписи), ГУП «Медиамарказ» (медиацентр) и ГУП «Узтелефильм». Передачи телерадиоканала Узбекистан (телеканал Узбекистан и радиоканал Узбекистан) можно принимать в режиме FTA (Free-to-Air) со спутника Экпресс АМ22 (53° в.д.). Кроме того, онлайн-трансляция всех центральных теле- и радио-каналов ведется на официальном сайте НТРК Узбекистана по адресу http://www.mtrk.uz/. Передачи теле- и радиоканала «Узбекистан» выдаются в эфир и по каналу искусственного спутника земли. А передачи телеканалов «Узбекистан» и «Ёшлар» можно посмотреть, передачи четырех республиканских радиоканалов послушать по сети Интернет в он-лайн режиме.</w:t>
      </w:r>
    </w:p>
    <w:p>
      <w:pPr>
        <w:pStyle w:val="Normal"/>
        <w:shd w:fill="FFFFFF" w:val="clear"/>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количество репортажный камер в телерадиокомпании достигло 78, аппаратных монтажа 56 единиц. Для обеспечения оперативности подготовки информационных передач, редакциям данных передач выделены отдельные ТЖК, аппаратные монтажа, студии. </w:t>
      </w:r>
    </w:p>
    <w:p>
      <w:pPr>
        <w:pStyle w:val="Normal"/>
        <w:shd w:fill="FFFFFF" w:val="clear"/>
        <w:spacing w:lineRule="auto" w:line="360"/>
        <w:ind w:left="-567" w:right="283" w:firstLine="141"/>
        <w:jc w:val="both"/>
        <w:rPr/>
      </w:pPr>
      <w:r>
        <w:rPr>
          <w:rFonts w:cs="Times New Roman" w:ascii="Times New Roman" w:hAnsi="Times New Roman"/>
          <w:color w:val="000000"/>
          <w:sz w:val="24"/>
          <w:szCs w:val="24"/>
        </w:rPr>
        <w:t>Значительное место в эфире независимых телеканалов занимают телесериалы. 80-85 процентов выдаваемого в эфир сериалов составляют зарубежные телевизионные сериалы. Последние годы все больше возрастает потребность телезрителей в национальных сериалах, показывающих все стороны жизни, культуру, историю, традиции, быт нашего народа, а также в шоу передачах. Но для этого у нас не имелась соответствующая техника-технологическая база, студии и павильоны. Для решения данного вопроса Постановлением Президента Республики Узбекистан «</w:t>
      </w:r>
      <w:r>
        <w:rPr>
          <w:rFonts w:cs="Times New Roman" w:ascii="Times New Roman" w:hAnsi="Times New Roman"/>
          <w:bCs/>
          <w:sz w:val="24"/>
          <w:szCs w:val="24"/>
        </w:rPr>
        <w:t>О мерах по дальнейшему повышению эффективности использования высокотехнологичного телерадиооборудования в системе национальной телерадиокомпании Узбекистана</w:t>
      </w:r>
      <w:r>
        <w:rPr>
          <w:rFonts w:cs="Times New Roman" w:ascii="Times New Roman" w:hAnsi="Times New Roman"/>
          <w:color w:val="000000"/>
          <w:sz w:val="24"/>
          <w:szCs w:val="24"/>
        </w:rPr>
        <w:t>» от 1 апреля 2009 года</w:t>
      </w:r>
      <w:r>
        <w:rPr>
          <w:rFonts w:cs="Times New Roman" w:ascii="Times New Roman" w:hAnsi="Times New Roman"/>
          <w:color w:val="000000"/>
          <w:sz w:val="24"/>
          <w:szCs w:val="24"/>
          <w:lang w:val="uz-Cyrl-UZ"/>
        </w:rPr>
        <w:t xml:space="preserve"> (6)</w:t>
      </w:r>
      <w:r>
        <w:rPr>
          <w:rFonts w:cs="Times New Roman" w:ascii="Times New Roman" w:hAnsi="Times New Roman"/>
          <w:color w:val="000000"/>
          <w:sz w:val="24"/>
          <w:szCs w:val="24"/>
        </w:rPr>
        <w:t xml:space="preserve"> было определено строительство в центральной части города Ташкента современного медиацентра Национальной телерадиокомпании Узбекистана, позволяющего обеспечить производство на самой современной технической основе отечественных телевизионных фильмов и сериалов, а также проведение и запись концертных и других программ для телевидения. Строительство и оснащение медиацентра самым современным мультимедийным техническим оборудованием завершено. В медиацентре имеются четыре павильона, два из которых имеют площадь по 1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аждый, остальные два по 6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аждый.</w:t>
      </w:r>
    </w:p>
    <w:p>
      <w:pPr>
        <w:pStyle w:val="Normal"/>
        <w:shd w:fill="FFFFFF" w:val="clear"/>
        <w:spacing w:lineRule="auto" w:line="360"/>
        <w:ind w:left="-567" w:right="283" w:firstLine="141"/>
        <w:jc w:val="both"/>
        <w:rPr/>
      </w:pPr>
      <w:r>
        <w:rPr>
          <w:rFonts w:cs="Times New Roman" w:ascii="Times New Roman" w:hAnsi="Times New Roman"/>
          <w:color w:val="000000"/>
          <w:sz w:val="24"/>
          <w:szCs w:val="24"/>
        </w:rPr>
        <w:t xml:space="preserve">Медиацентр Национальной телерадиокомпании Узбекистана имеет возможность подготовки высококачественной теле-, и видеопродукции в кратчайшие сроки не только по заказу независимых телерадиоканалов, и государственного унитарного предприятия «Узбектелефильм» в системе НТРК Узбекистана, но и негосударственных телерадиостудий и других организаций и предприятий, независимо от формы собственности. </w:t>
      </w:r>
      <w:r>
        <w:rPr>
          <w:rFonts w:cs="Times New Roman" w:ascii="Times New Roman" w:hAnsi="Times New Roman"/>
          <w:sz w:val="24"/>
          <w:szCs w:val="24"/>
        </w:rPr>
        <w:t xml:space="preserve"> </w:t>
      </w:r>
    </w:p>
    <w:p>
      <w:pPr>
        <w:pStyle w:val="Normal"/>
        <w:spacing w:lineRule="auto" w:line="360"/>
        <w:ind w:left="-567" w:right="283" w:firstLine="141"/>
        <w:jc w:val="both"/>
        <w:rPr/>
      </w:pPr>
      <w:r>
        <w:rPr>
          <w:rFonts w:cs="Times New Roman" w:ascii="Times New Roman" w:hAnsi="Times New Roman"/>
          <w:color w:val="000000"/>
          <w:sz w:val="24"/>
          <w:szCs w:val="24"/>
        </w:rPr>
        <w:t>За</w:t>
      </w:r>
      <w:r>
        <w:rPr>
          <w:rFonts w:cs="Times New Roman" w:ascii="Times New Roman" w:hAnsi="Times New Roman"/>
          <w:color w:val="000000"/>
          <w:sz w:val="24"/>
          <w:szCs w:val="24"/>
          <w:lang w:val="uz-Cyrl-UZ"/>
        </w:rPr>
        <w:t xml:space="preserve"> последние десять лет число электронных средств массовой информации в нашей стране возросло в 7 раз. Почти 53 процента действующих телеканалов, 86 процентов радиоканалов негосударственные средства массовой информации. </w:t>
      </w:r>
      <w:r>
        <w:rPr>
          <w:rFonts w:cs="Times New Roman" w:ascii="Times New Roman" w:hAnsi="Times New Roman"/>
          <w:color w:val="000000"/>
          <w:sz w:val="24"/>
          <w:szCs w:val="24"/>
        </w:rPr>
        <w:t xml:space="preserve">Электронные </w:t>
      </w:r>
      <w:r>
        <w:rPr>
          <w:rFonts w:cs="Times New Roman" w:ascii="Times New Roman" w:hAnsi="Times New Roman"/>
          <w:color w:val="000000"/>
          <w:sz w:val="24"/>
          <w:szCs w:val="24"/>
          <w:lang w:val="uz-Cyrl-UZ"/>
        </w:rPr>
        <w:t>СМИ страны вещают на семи языках проживающих в Узбекистане наций и народностей.</w:t>
      </w:r>
    </w:p>
    <w:p>
      <w:pPr>
        <w:pStyle w:val="Normal"/>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обеспечен стопроцентный охват населения республики, как минимум, одним государственным телерадиоканалом; во всех регионах республики, наряду с государственными, распространяется от одного до трех негосударственных телеканалов. В процесс производства эфирной продукции внедряются современные цифровые и мультимедийные технологии.</w:t>
      </w:r>
    </w:p>
    <w:p>
      <w:pPr>
        <w:pStyle w:val="Normal"/>
        <w:spacing w:lineRule="auto" w:line="360"/>
        <w:ind w:left="-567" w:right="283" w:firstLine="141"/>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Узбекистан одним из первых на пространстве СНГ стал внедрять цифровое телевидение. В настоящее время в республике на основе существующей инфраструктуры телерадиовещания функционируют локальные экспериментальные (тестовые) зоны наземного эфирного цифрового телевещания Ташкенте, Бухаре и некоторых крупных городах страны; создается новая инфраструктура, обеспечивающая поэтапную замену устаревающих аналоговых сетей наземного вещания на цифровые. Завершение перехода с аналогового вещания на цифровое планируется в основном завершить к концу 2015 года. </w:t>
      </w:r>
    </w:p>
    <w:p>
      <w:pPr>
        <w:pStyle w:val="Normal"/>
        <w:autoSpaceDE w:val="false"/>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цифрового телерадиовещания в Узбекистане позволит, прежде всего, расширить спектр и объемы, а также улучшить качество предоставляемых населению услуг телерадиовещания, особенно в удаленной, труднодоступной и сельской местности.</w:t>
      </w:r>
    </w:p>
    <w:p>
      <w:pPr>
        <w:pStyle w:val="Normal"/>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собой роли и места телевидения в системе современных электронных СМИ как одного из самых распространенных и доступных для населения, переход к цифровому формату вещания имеет не только технологическое и экономическое измерения, но и  важные социальные аспекты. В этой связи особую актуальность приобретает наличие соответствующей нормативно-правовой базы.</w:t>
      </w:r>
    </w:p>
    <w:p>
      <w:pPr>
        <w:pStyle w:val="Normal"/>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ь системного, целостного подхода к законодательному регулированию телерадиовещательной сферы была особо подчеркнута в Концепции дальнейшего углубления демократических реформ и формирования гражданского общества в стране. Которым было предусмотрена разработка и принятие Закона «О телерадиовещании».  Новый закон должен быть направлен на развитие этой важнейшей отрасли сферы информационных коммуникаций, играющей все более значимую роль в процессах демократизации. Он, в частности, должен определить механизмы правового регулирования и принципы деятельности национальной вещательной системы; обеспечивать прозрачность и демократичность проведения конкурсов на получение вещательных радиочастот; способствовать созданию условий для дальнейшего развития конкуренции в сфере создания и распространения телерадиопрограмм, для недопущения монополизации секторов электронного медиа рынка, внедрения новых перспективных технологий вещания и создания новых перспективных секторов телеиндустрии, а также содействовать решению целого ряда других проблем.</w:t>
      </w:r>
    </w:p>
    <w:p>
      <w:pPr>
        <w:pStyle w:val="Normal"/>
        <w:spacing w:lineRule="auto" w:line="360"/>
        <w:ind w:left="-567" w:right="283" w:firstLine="141"/>
        <w:jc w:val="both"/>
        <w:rPr/>
      </w:pPr>
      <w:r>
        <w:rPr>
          <w:rFonts w:cs="Times New Roman" w:ascii="Times New Roman" w:hAnsi="Times New Roman"/>
          <w:color w:val="000000"/>
          <w:sz w:val="24"/>
          <w:szCs w:val="24"/>
        </w:rPr>
        <w:t>Специально созданной рабочей группой Национальн</w:t>
      </w:r>
      <w:r>
        <w:rPr>
          <w:rFonts w:cs="Times New Roman" w:ascii="Times New Roman" w:hAnsi="Times New Roman"/>
          <w:color w:val="000000"/>
          <w:sz w:val="24"/>
          <w:szCs w:val="24"/>
          <w:lang w:val="uz-Cyrl-UZ"/>
        </w:rPr>
        <w:t>ой</w:t>
      </w:r>
      <w:r>
        <w:rPr>
          <w:rFonts w:cs="Times New Roman" w:ascii="Times New Roman" w:hAnsi="Times New Roman"/>
          <w:color w:val="000000"/>
          <w:sz w:val="24"/>
          <w:szCs w:val="24"/>
        </w:rPr>
        <w:t xml:space="preserve"> телерадиокомпании Узбекистана разработана концепция законопроекта «О телерадиовещании», и сам проект Закона. </w:t>
      </w:r>
    </w:p>
    <w:p>
      <w:pPr>
        <w:pStyle w:val="Normal"/>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специфики деятельности в сфере телерадиовещания в  законопроекте получили подтверждение и развитие базовые принципы регулирования правоотношений в сфере массовой информации: контроль и участие государства в формировании и функционировании национальной системы телерадиовещания; свобода информации; запрет цензуры и установление гарантий независимости вещания и редакционной самостоятельности электронных СМИ, включая специальные правила спонсорства, производства и распространения рекламы; недопустимость злоупотребления свободой массовой информации; обеспечение разнообразия и конкуренции электронных СМИ и др. </w:t>
      </w:r>
    </w:p>
    <w:p>
      <w:pPr>
        <w:pStyle w:val="Normal"/>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этого, законопроект системно и комплексно регламентирует отношения, возникающие при распространении телерадиопрограмм в частности, определить механизмы правового регулирования и принципы деятельности национальной вещательной системы, такие как самостоятельность, независимость источников финансирования, обеспечить прозрачность и демократичность проведения конкурсов на получение вещательных радиочастот, создать условия равной конкуренции и недопущения монополизации секторов электронного медиа-рынка, а также обеспечивать решение ряда других проблем, включая вопросы защиты интересов и безопасности личности, общества и государства в информационной сфере.   </w:t>
      </w:r>
    </w:p>
    <w:p>
      <w:pPr>
        <w:pStyle w:val="Normal"/>
        <w:spacing w:lineRule="auto" w:line="360"/>
        <w:ind w:left="-567" w:right="283" w:firstLine="141"/>
        <w:jc w:val="both"/>
        <w:rPr>
          <w:rFonts w:ascii="Times New Roman" w:hAnsi="Times New Roman" w:cs="Times New Roman"/>
          <w:sz w:val="24"/>
          <w:szCs w:val="24"/>
          <w:lang w:val="uz-Cyrl-UZ"/>
        </w:rPr>
      </w:pPr>
      <w:r>
        <w:rPr>
          <w:rFonts w:cs="Times New Roman" w:ascii="Times New Roman" w:hAnsi="Times New Roman"/>
          <w:color w:val="000000"/>
          <w:sz w:val="24"/>
          <w:szCs w:val="24"/>
        </w:rPr>
        <w:t xml:space="preserve">В процессе разработки законопроекта было проведено детальное изучение и системный анализ законодательной </w:t>
      </w:r>
      <w:r>
        <w:rPr>
          <w:rFonts w:cs="Times New Roman" w:ascii="Times New Roman" w:hAnsi="Times New Roman"/>
          <w:sz w:val="24"/>
          <w:szCs w:val="24"/>
        </w:rPr>
        <w:t>и правоприменительной практики США, Южной Кореи, стран Европейского Союза, СНГ, а также международных правовых актов и рекомендаций ООН, ОБСЕ, Совета Европы, касающихся телерадиовещания и СМИ в целом, позиций и оценок ведущих зарубежных экспертов в области медиаправа.</w:t>
      </w:r>
    </w:p>
    <w:p>
      <w:pPr>
        <w:pStyle w:val="Normal"/>
        <w:spacing w:lineRule="auto" w:line="360"/>
        <w:ind w:left="-567" w:right="283" w:firstLine="141"/>
        <w:jc w:val="both"/>
        <w:rPr/>
      </w:pPr>
      <w:r>
        <w:rPr>
          <w:rFonts w:cs="Times New Roman" w:ascii="Times New Roman" w:hAnsi="Times New Roman"/>
          <w:color w:val="000000"/>
          <w:sz w:val="24"/>
          <w:szCs w:val="24"/>
        </w:rPr>
        <w:t>С полным текстом концепции можно ознакомиться на официальном сайте Национальной телерадиокомпании Узбекистана (</w:t>
      </w: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t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z</w:t>
        </w:r>
      </w:hyperlink>
      <w:r>
        <w:rPr>
          <w:rFonts w:cs="Times New Roman" w:ascii="Times New Roman" w:hAnsi="Times New Roman"/>
          <w:color w:val="000000"/>
          <w:sz w:val="24"/>
          <w:szCs w:val="24"/>
        </w:rPr>
        <w:t>) для организации общественного обсуждения. Принятие закона «О телерадиовещании» и запланированный переход на цифровое телерадиовещание могут и должны стать важнейшим вехами в правовом регулировании и модернизации отечественной системы телерадиовещания, дальнейшем развитии отрасли, а также в повышении уровня доступности для населения и качества современных услуг в сфере информационно-коммуникационных технологий.</w:t>
      </w:r>
    </w:p>
    <w:p>
      <w:pPr>
        <w:pStyle w:val="Normal"/>
        <w:spacing w:lineRule="auto" w:line="360"/>
        <w:ind w:left="-567" w:right="283"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реализация указанных мер будет способствовать укреплению места и роли электронных средств массовой информации в системе институтов гражданского общества, более полной реализации конституционных прав граждан на свободу слова и свободу выбора.</w:t>
      </w:r>
    </w:p>
    <w:p>
      <w:pPr>
        <w:pStyle w:val="Normal"/>
        <w:spacing w:lineRule="auto" w:line="36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rPr>
        <w:t>Список использованной литературы:</w:t>
      </w:r>
    </w:p>
    <w:p>
      <w:pPr>
        <w:pStyle w:val="Normal"/>
        <w:numPr>
          <w:ilvl w:val="0"/>
          <w:numId w:val="7"/>
        </w:numPr>
        <w:shd w:fill="FFFFFF" w:val="clear"/>
        <w:spacing w:lineRule="auto" w:line="360" w:before="0" w:after="0"/>
        <w:ind w:left="-567" w:right="283" w:firstLine="141"/>
        <w:jc w:val="both"/>
        <w:rPr/>
      </w:pPr>
      <w:r>
        <w:rPr>
          <w:rFonts w:cs="Times New Roman" w:ascii="Times New Roman" w:hAnsi="Times New Roman"/>
          <w:color w:val="000000"/>
          <w:sz w:val="24"/>
          <w:szCs w:val="24"/>
        </w:rPr>
        <w:t>Указ Президента Республики Узбекистан «</w:t>
      </w:r>
      <w:r>
        <w:rPr>
          <w:rFonts w:cs="Times New Roman" w:ascii="Times New Roman" w:hAnsi="Times New Roman"/>
          <w:bCs/>
          <w:caps/>
          <w:sz w:val="24"/>
          <w:szCs w:val="24"/>
        </w:rPr>
        <w:t>О</w:t>
      </w:r>
      <w:r>
        <w:rPr>
          <w:rFonts w:cs="Times New Roman" w:ascii="Times New Roman" w:hAnsi="Times New Roman"/>
          <w:b/>
          <w:bCs/>
          <w:caps/>
          <w:sz w:val="24"/>
          <w:szCs w:val="24"/>
        </w:rPr>
        <w:t xml:space="preserve"> </w:t>
      </w:r>
      <w:r>
        <w:rPr>
          <w:rFonts w:cs="Times New Roman" w:ascii="Times New Roman" w:hAnsi="Times New Roman"/>
          <w:bCs/>
          <w:sz w:val="24"/>
          <w:szCs w:val="24"/>
        </w:rPr>
        <w:t>мерах по реформированию и развитию независимых каналов телерадиовещания</w:t>
      </w:r>
      <w:r>
        <w:rPr>
          <w:rFonts w:cs="Times New Roman" w:ascii="Times New Roman" w:hAnsi="Times New Roman"/>
          <w:color w:val="000000"/>
          <w:sz w:val="24"/>
          <w:szCs w:val="24"/>
        </w:rPr>
        <w:t xml:space="preserve">» от 8 ноября 2005 год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z</w:t>
      </w:r>
      <w:r>
        <w:rPr>
          <w:rFonts w:cs="Times New Roman" w:ascii="Times New Roman" w:hAnsi="Times New Roman"/>
          <w:color w:val="000000"/>
          <w:sz w:val="24"/>
          <w:szCs w:val="24"/>
        </w:rPr>
        <w:t>.</w:t>
      </w:r>
    </w:p>
    <w:p>
      <w:pPr>
        <w:pStyle w:val="Normal"/>
        <w:numPr>
          <w:ilvl w:val="0"/>
          <w:numId w:val="7"/>
        </w:numPr>
        <w:spacing w:lineRule="auto" w:line="360" w:before="0" w:after="0"/>
        <w:ind w:left="-567" w:right="283" w:firstLine="141"/>
        <w:jc w:val="both"/>
        <w:rPr>
          <w:rFonts w:ascii="Times New Roman" w:hAnsi="Times New Roman" w:cs="Times New Roman"/>
          <w:sz w:val="24"/>
          <w:szCs w:val="24"/>
        </w:rPr>
      </w:pPr>
      <w:hyperlink r:id="rId26">
        <w:r>
          <w:rPr>
            <w:rStyle w:val="InternetLink"/>
            <w:rFonts w:cs="Times New Roman" w:ascii="Times New Roman" w:hAnsi="Times New Roman"/>
            <w:sz w:val="24"/>
            <w:szCs w:val="24"/>
          </w:rPr>
          <w:t>Указ</w:t>
        </w:r>
      </w:hyperlink>
      <w:r>
        <w:rPr>
          <w:rFonts w:cs="Times New Roman" w:ascii="Times New Roman" w:hAnsi="Times New Roman"/>
          <w:color w:val="000000"/>
          <w:sz w:val="24"/>
          <w:szCs w:val="24"/>
        </w:rPr>
        <w:t xml:space="preserve"> Президента Республики Узбекистан от 8 ноября 2005 г. № УП-3678 «О мерах по реформированию и развитию независимых каналов телерадиовещания».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z</w:t>
      </w:r>
      <w:r>
        <w:rPr>
          <w:rFonts w:cs="Times New Roman" w:ascii="Times New Roman" w:hAnsi="Times New Roman"/>
          <w:color w:val="000000"/>
          <w:sz w:val="24"/>
          <w:szCs w:val="24"/>
        </w:rPr>
        <w:t>.</w:t>
      </w:r>
    </w:p>
    <w:p>
      <w:pPr>
        <w:pStyle w:val="Normal"/>
        <w:numPr>
          <w:ilvl w:val="0"/>
          <w:numId w:val="7"/>
        </w:numPr>
        <w:spacing w:lineRule="auto" w:line="360" w:before="0" w:after="0"/>
        <w:ind w:left="-567" w:right="283" w:firstLine="141"/>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Президента Республики Узбекистан «</w:t>
      </w:r>
      <w:r>
        <w:rPr>
          <w:rFonts w:cs="Times New Roman" w:ascii="Times New Roman" w:hAnsi="Times New Roman"/>
          <w:b/>
          <w:bCs/>
          <w:caps/>
          <w:sz w:val="24"/>
          <w:szCs w:val="24"/>
        </w:rPr>
        <w:t>О</w:t>
      </w:r>
      <w:r>
        <w:rPr>
          <w:rFonts w:cs="Times New Roman" w:ascii="Times New Roman" w:hAnsi="Times New Roman"/>
          <w:b/>
          <w:bCs/>
          <w:caps/>
          <w:color w:val="000080"/>
          <w:sz w:val="24"/>
          <w:szCs w:val="24"/>
        </w:rPr>
        <w:t xml:space="preserve"> </w:t>
      </w:r>
      <w:r>
        <w:rPr>
          <w:rFonts w:cs="Times New Roman" w:ascii="Times New Roman" w:hAnsi="Times New Roman"/>
          <w:bCs/>
          <w:sz w:val="24"/>
          <w:szCs w:val="24"/>
        </w:rPr>
        <w:t>мерах по организации деятельности национальной телерадиокомпании</w:t>
      </w:r>
      <w:r>
        <w:rPr>
          <w:rFonts w:cs="Times New Roman" w:ascii="Times New Roman" w:hAnsi="Times New Roman"/>
          <w:b/>
          <w:bCs/>
          <w:sz w:val="24"/>
          <w:szCs w:val="24"/>
        </w:rPr>
        <w:t xml:space="preserve"> </w:t>
      </w:r>
      <w:r>
        <w:rPr>
          <w:rFonts w:cs="Times New Roman" w:ascii="Times New Roman" w:hAnsi="Times New Roman"/>
          <w:bCs/>
          <w:sz w:val="24"/>
          <w:szCs w:val="24"/>
        </w:rPr>
        <w:t>Узбекистана</w:t>
      </w:r>
      <w:r>
        <w:rPr>
          <w:rFonts w:cs="Times New Roman" w:ascii="Times New Roman" w:hAnsi="Times New Roman"/>
          <w:sz w:val="24"/>
          <w:szCs w:val="24"/>
        </w:rPr>
        <w:t>» №245 от 27 декабря 2005 г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z</w:t>
      </w:r>
      <w:r>
        <w:rPr>
          <w:rFonts w:cs="Times New Roman" w:ascii="Times New Roman" w:hAnsi="Times New Roman"/>
          <w:color w:val="000000"/>
          <w:sz w:val="24"/>
          <w:szCs w:val="24"/>
        </w:rPr>
        <w:t>.</w:t>
      </w:r>
    </w:p>
    <w:p>
      <w:pPr>
        <w:pStyle w:val="Normal"/>
        <w:numPr>
          <w:ilvl w:val="0"/>
          <w:numId w:val="7"/>
        </w:numPr>
        <w:spacing w:lineRule="auto" w:line="360" w:before="0" w:after="0"/>
        <w:ind w:left="-567" w:right="283" w:firstLine="141"/>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Президента Республики Узбекистан «</w:t>
      </w:r>
      <w:r>
        <w:rPr>
          <w:rFonts w:cs="Times New Roman" w:ascii="Times New Roman" w:hAnsi="Times New Roman"/>
          <w:bCs/>
          <w:sz w:val="24"/>
          <w:szCs w:val="24"/>
        </w:rPr>
        <w:t>О мерах по дальнейшему повышению эффективности использования высокотехнологичного телерадиооборудования в системе национальной телерадиокомпании Узбекистана</w:t>
      </w:r>
      <w:r>
        <w:rPr>
          <w:rFonts w:cs="Times New Roman" w:ascii="Times New Roman" w:hAnsi="Times New Roman"/>
          <w:color w:val="000000"/>
          <w:sz w:val="24"/>
          <w:szCs w:val="24"/>
        </w:rPr>
        <w:t xml:space="preserve">» от 1 апреля 2009 год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z</w:t>
      </w:r>
      <w:r>
        <w:rPr>
          <w:rFonts w:cs="Times New Roman" w:ascii="Times New Roman" w:hAnsi="Times New Roman"/>
          <w:color w:val="000000"/>
          <w:sz w:val="24"/>
          <w:szCs w:val="24"/>
        </w:rPr>
        <w:t>.</w:t>
      </w:r>
    </w:p>
    <w:p>
      <w:pPr>
        <w:pStyle w:val="Normal"/>
        <w:numPr>
          <w:ilvl w:val="0"/>
          <w:numId w:val="7"/>
        </w:numPr>
        <w:spacing w:lineRule="auto" w:line="360" w:before="0" w:after="0"/>
        <w:ind w:left="-567" w:right="283" w:firstLine="141"/>
        <w:jc w:val="both"/>
        <w:rPr>
          <w:rFonts w:ascii="Times New Roman" w:hAnsi="Times New Roman" w:cs="Times New Roman"/>
          <w:sz w:val="24"/>
          <w:szCs w:val="24"/>
        </w:rPr>
      </w:pPr>
      <w:r>
        <w:rPr>
          <w:rFonts w:cs="Times New Roman" w:ascii="Times New Roman" w:hAnsi="Times New Roman"/>
          <w:color w:val="000000"/>
          <w:sz w:val="24"/>
          <w:szCs w:val="24"/>
        </w:rPr>
        <w:t>Выступление Президента Республики Узбекистан И. А. Каримова 12 ноября 2010 года на совместном заседании Законодательной палаты и Сената Олий Мажлиса Республики Узбекистан. «Народное слово», 13.11.2010.</w:t>
      </w:r>
    </w:p>
    <w:p>
      <w:pPr>
        <w:pStyle w:val="Normal"/>
        <w:numPr>
          <w:ilvl w:val="0"/>
          <w:numId w:val="7"/>
        </w:numPr>
        <w:spacing w:lineRule="auto" w:line="360" w:before="0" w:after="0"/>
        <w:ind w:left="-567" w:right="283" w:firstLine="141"/>
        <w:jc w:val="both"/>
        <w:rPr>
          <w:rFonts w:ascii="Times New Roman" w:hAnsi="Times New Roman" w:cs="Times New Roman"/>
          <w:sz w:val="24"/>
          <w:szCs w:val="24"/>
        </w:rPr>
      </w:pPr>
      <w:r>
        <w:rPr>
          <w:rFonts w:cs="Times New Roman" w:ascii="Times New Roman" w:hAnsi="Times New Roman"/>
          <w:color w:val="000000"/>
          <w:sz w:val="24"/>
          <w:szCs w:val="24"/>
        </w:rPr>
        <w:t xml:space="preserve">Выступление председателя Национальной телерадиокомпании Узбекистана А.Хаджаева на заседании Кабинета Министров РУз, от 7.10.2011. Архив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ТРК</w:t>
      </w:r>
      <w:r>
        <w:rPr>
          <w:rFonts w:cs="Times New Roman" w:ascii="Times New Roman" w:hAnsi="Times New Roman"/>
          <w:color w:val="000000"/>
          <w:sz w:val="24"/>
          <w:szCs w:val="24"/>
          <w:lang w:val="uz-Cyrl-UZ"/>
        </w:rPr>
        <w:t>.</w:t>
      </w:r>
    </w:p>
    <w:p>
      <w:pPr>
        <w:pStyle w:val="Normal"/>
        <w:spacing w:lineRule="auto" w:line="360" w:before="0" w:after="0"/>
        <w:ind w:right="283" w:hanging="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360" w:before="0" w:after="0"/>
        <w:ind w:right="283" w:hanging="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26"/>
        <w:spacing w:lineRule="auto" w:line="276" w:before="0" w:after="200"/>
        <w:ind w:left="-567" w:right="283" w:firstLine="141"/>
        <w:contextualSpacing/>
        <w:jc w:val="both"/>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spacing w:lineRule="auto" w:line="240" w:before="0" w:after="0"/>
        <w:ind w:left="-567" w:right="283" w:firstLine="141"/>
        <w:jc w:val="right"/>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26"/>
        <w:jc w:val="right"/>
        <w:rPr>
          <w:b/>
          <w:b/>
          <w:sz w:val="28"/>
          <w:szCs w:val="28"/>
        </w:rPr>
      </w:pPr>
      <w:r>
        <w:rPr>
          <w:b/>
          <w:sz w:val="28"/>
          <w:szCs w:val="28"/>
        </w:rPr>
        <w:t xml:space="preserve">Жұмабаева А.Қ. </w:t>
      </w:r>
    </w:p>
    <w:p>
      <w:pPr>
        <w:pStyle w:val="Normal"/>
        <w:jc w:val="right"/>
        <w:rPr>
          <w:rFonts w:ascii="Times New Roman" w:hAnsi="Times New Roman" w:cs="Times New Roman"/>
          <w:sz w:val="28"/>
          <w:szCs w:val="28"/>
        </w:rPr>
      </w:pPr>
      <w:r>
        <w:rPr>
          <w:rFonts w:cs="Times New Roman" w:ascii="Times New Roman" w:hAnsi="Times New Roman"/>
          <w:sz w:val="28"/>
          <w:szCs w:val="28"/>
        </w:rPr>
        <w:t>ЮНЕСКО, халықаралық журналистика жән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оғаммен байланыс кафедрасының 2 курс магистра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Ұлттық тележурналистикадағы білім берушілік функция: проблемалары мен перспективала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ім беру теледидарының өзіндік аудиториясы, тілі, стилі, құрылымы болуы тиіс. Яғни, бұл бағдарламаның қай аудиторияға арналғанын, қандай пәндерді қамтитынын, басқаша айтқанда, тақырыптық бағытын білу маңызды. Осы екі критерийді, аудиториясын және тақырыптық бағытын анықтап алғаннан кейін, үшінші критерий бағдарламаның жанрын анықтау қажет. Сунь Синьшэннің диссертациясына сүйенсек, білім беру теледидарының аудиториясын жас айырмашылығы жағынан балалар, жеткіншектер, жастар, ересектер, қарттар деп бөліп, ал, мамандығы жағынан оқушылар, студенттер, магистранттар, оқытушылар, ұстаздар, жұмыскерлер, жұмыссыздар, кәсіпкерлер, әскерилер т.т. деп бөліп қарастырған жөн. Содан соң бағдарламаның қай тілде өтетінін, өту ұзақтығын (хронометраж) анықтау керек. Сонымен қатар, елдегі танымдық бағдарламаларға сараптама жасау да маңызды. Нәтижесінде, республикалық эфирде «білім беру» функциясын орындайтын қандай бағдарламалар бар, олардың саны қанша, қай аудиторияларға арналғандығын және тілдік арақатынасын көруге болады. Тілдік арақатынастың ішінде қанша бағдарлама орыс тілінде, қанша бағдарлама қазақ тілінде жүретінін міндетті түрде анықтап білу керек. Ал, аудиторияға келетін болсақ, қандай жас аралықтарындағы аудитория «білім беру» функциясын орындайтын бағдарламаларда көп ескерілмегенін анықтауға болады. Жанрлық әралуандылық жағынан ойын-сауық, телесабақ немесе документальдық бағдарламалардың қайсысы басым екенін біле аласың. Хронометражға келетін болсақ, Ұлыбританияда ғалымдар зерттей келе ортақ хронометражды анықтады. Нәтижесінде, оқушылар тек 15 минуттық танымдық бағдарламалардан эфир арқылы оқу материалдарын қабылдай алатындығы анықталды. Бұл көрсеткішті біле отырып, сіз: «олар хронометражды дұрыс қоя білді ме?» - деген сұраққа жауап ала аласыз. Және де, егер, жоғарғы сынып оқушылары тек 15 минуттық білім бағдараламаларын қабылдай алса, бастауыш сыныптағы оқушылар 7-10 минут бойы ғана бұл бағдарламаларды қабылдауға мүмкіндігі бар. Соның нәтижесінде Қазақстанда білім беру бағдарламаларының қазіргі ахуалы жайлы айқын көріністі аласыз.</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997 жылы Қытайда телекөрермендер арасында жүргізілген сауалнама нәтижесінде 13 жастан 18 жасқа дейінгі көрермендердің көбі түрлі ғылымдарды игеру мақсатымен бағдарламаларды қарайтындығы анықталды. Бұл мемлекеттегі және шетелдегі жаңалықтарды білу үшін қараймын дегендерден кейінгі екінші орынды иеленген теледидар көрудің мақсаты болып шықты және де танымдық бағдарламаларға қызығушылық танытатын көбіне жастар аудиториясы екені анықталды. Қазіргі дәуірде жастардың білім алу үрдісіне теледидар да өзіндік орнын сайлап қойған. Қазақстанда оқыту телебағдарламалардың келесі түрлері бар: </w:t>
      </w:r>
    </w:p>
    <w:p>
      <w:pPr>
        <w:pStyle w:val="Normal"/>
        <w:numPr>
          <w:ilvl w:val="0"/>
          <w:numId w:val="21"/>
        </w:numPr>
        <w:spacing w:lineRule="auto" w:line="240" w:before="0" w:after="0"/>
        <w:jc w:val="both"/>
        <w:outlineLvl w:val="0"/>
        <w:rPr/>
      </w:pPr>
      <w:r>
        <w:rPr>
          <w:rFonts w:cs="Times New Roman" w:ascii="Times New Roman" w:hAnsi="Times New Roman"/>
          <w:bCs/>
          <w:sz w:val="28"/>
          <w:szCs w:val="28"/>
        </w:rPr>
        <w:t xml:space="preserve">Хабар телеарнасынан шығатын «Балаларға арналған ғылым» бағдарламасы.  </w:t>
      </w:r>
      <w:r>
        <w:rPr>
          <w:rFonts w:cs="Times New Roman" w:ascii="Times New Roman" w:hAnsi="Times New Roman"/>
          <w:bCs/>
          <w:kern w:val="2"/>
          <w:sz w:val="28"/>
          <w:szCs w:val="28"/>
        </w:rPr>
        <w:t xml:space="preserve">«Балаларға арналған ғылым» </w:t>
      </w:r>
      <w:r>
        <w:rPr>
          <w:rFonts w:cs="Times New Roman" w:ascii="Times New Roman" w:hAnsi="Times New Roman"/>
          <w:sz w:val="28"/>
          <w:szCs w:val="28"/>
        </w:rPr>
        <w:t xml:space="preserve">3 жастан 12 жасқа дейінгі балаларға арналған танымдық бағдарламалар топтамасы. Қызғылықты оқу бағдарламасы дәстүрлі ғылымды лабораториядан шыншылдық әлемге әкеледі. Әр бағдарламада жеңіл де практикалық кеңестер және де электрлі кіші-әткеншекті жасауды, зымыран жасау идеяларын іске асырады, және де басқа да тәжірибелерді үйренеді. «Балаларға арналған ғылым» бағдарламасының әр шығарылымында балаларға өткен тақырыпты пысықтау үшін, өткір анимация және әсерлі графикалар беріледі. Таралу тілі: қазақша. Эфирде: сейсенбі, сәрсенбі, бейсенбі. Уақыты: 09:00. </w:t>
      </w:r>
    </w:p>
    <w:p>
      <w:pPr>
        <w:pStyle w:val="Normal"/>
        <w:numPr>
          <w:ilvl w:val="0"/>
          <w:numId w:val="2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нымен қатар, «ХХІ ғасыр көшбасшысы» бағдарламасы да оқыту функциясын атқарады.  Бағдарлама Қазақстанның түкпір-түкпірінен іріктеліп жиналған дарынды, талапты, білімпаз мектеп оқушылары арасында өткізіледі. Ойынның негізгі мақсаты: білімге жүйрік озат оқушылар арасынан шынайы «жүзден жүйрік, мыңнан тұлпарын» анықтау, Қазақстан жастары арасында білімге құштарлық, ізденіске, жан-жақты дамуға ұмтылыс, өзінің Отанына деген сүйіспеншілік, патриоттық сезімдеріндей ұғымдарды насихаттау, сонымен қатар бүгінгі таңдағы жас бозбалалар мен бойжеткендер қатарын ертеңгі көшбасшылар санатына енгізуге септігін тигізетін қасиеттер легін зияткерлік сайыс моделімен көгілдір экран тарапымен паш ету. </w:t>
        <w:br/>
        <w:t>Ойынға қатысу реті әрбір талапкер үшін іріктеу тестісінен өтуден басталады. Тесті екі түрлі мерзім кезінде өткізіледі: бірі – белгіленген уақыт аралығында аймақтық үлестірушілер көмегімен Қазақстанның барлық он төрт облысында өткізілетін іріктеу ойындары; екіншісі – Алматы қаласында апта сайын өткізілетін үздіксіз іріктеу ойындары. Жолы болған және үздік білім көрсеткен сайыскер бір маусым ішінде төрт ойын сатысынан өте алады. Олар: апталық ойын, айлық ойын, маусымдық ойын және ақтық жылдық ойын. Әр лига тарапында бір жыл (не маусым) ішінде 27 түрлі деңгейлі ойын қарастырылған. Ойын үш айналымнан құралады. Бірінші айналым – «Бәйге», екінші айналым – «Жорға» және үшінші айналым – «Дода».«Бәйге» айналымында ойыншылар назарына сегіз сұрақтан тұратын тест ұсынылады. Әр сұраққа төрт түрлі жауап нұсқасы бар. Дұрыс жауапты табу үшін ойыншы тек бір жауап нұсқасын таңдауы тиіс. Жауаптың дұрыс-бұрыстығын компьютер ойлануға берілетін 7 секундтен кейін айқындайды. Әр дұрыс жауапқа он ұпай беріледі. Ойын соңында мониторингтік сараптама жүргізіліп, жоғары ұпай жинаған ойыншылар мониторингтегі рейтингінің кезегіне қарай ойын пульті алдындағы орнын тиесілінше ауыстырады. «Жорға» айналымы. Екінші айналым кезінде ойыншылар назарына алты нөмірленген ұяшық беріледі. Әр ұяшық ішінде мектеп бағдарламасына кіретін пәндер және жалпы сұрақтардан жиырма сұрақ (Жоғарғы лигаға) немесе он сұрақ (Төменгі лигаға) жасырылады. Ойыншылар бір минуттің ішінде таңдаған ұяшығының ішіндегі сұрақтарға дұрыс жауап беруі тиіс. Дұрыс жауап он ұпаймен бағаланады. Мониторинг өткізілгеннен кейін, ұпай саны және уақыт үнемдеу жағынан қалыс қалған үш ойыншы ойынды осы жерден тоқтатады. Жоғары нәтиже көрсеткен үш ойыншы нәтижесіне байланысты орындарын өзгертеді. «Дода» айналымы. Ақтық айналым кезінде алғашқы айналымдардан алға суырылып шыққан үш сайыскерге үш түрлі тақырып монитор бетіне шығарылады. Бұл тақырыптар алғашқы айналымдардағыдай эксперттер комиссиясы тарапымен реттеліп, қарастырылып, алайда ерекше үшінші айналымға орай белгілі бір мектеп бағдарламасы немесе дүниетамды тексеруге бағытталған тақырыптар аясына топтастырылып, қиындық деңгейіне қарай 20, 30, 40, 50 ұпай болып беріледі. Белгілі бір сұраққа дұрыс жауап берген ойыншы сұрақ ашылмас бұрын көрсетілген ұпай санын өз қоржынына салады. Ойыншылар сұрақтарға кезек-кезек жауап береді. Әрбір ойыншыға таңдаған сұрағына жауап беру үшін 8 секунд уақыт беріледі. Егер де жауап беріп тұрған оқушы жауап бермесе немесе жауабымен мүлт кетсе, жауап беруге мүмкіншілік басқа екі ойыншыға беріледі. Ол ойыншыны анықтау үшін өзге екі ойыншы жүргізушінің «Қарсыластар!» деген сөзін естігеннен кейін, компьютер тетігін басып, өзінің жауабы дайын екенін білдіруі тиіс. Мониторингтік сараптама жүргізілгеннен кейін жеңімпаз анықталып, алға шыққан екі ойыншы келесі ойын сатысына өтетіндігі жарияланады.</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Мектептің жоғары сыныптарына арналған «ХХІ ғасыр көшбасшысының» сәтті шыққан жоба болғаны шындық.</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Теледидар бүкіл қоғамға білім беруі тиіс. Ол мектеп оқушыларымен қатар басқа да аудиторияларды қамтиды. Ғылыми білімдермен қатар қоғамдық, тұрмыстық білімді де таратады. Білім беру теледидарын тек оқытуға бағытталған мектептің деңгейіндегі білімді таратушы деп қабылдау оның әсер ету кеңістігін, тақырыптық аясын тарылт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ім беру теледидарындағы бағдарламалардың арқасында ағартушылықтың әсер ету кеңістігі молайып, уақыт тұрғысынан шектелуі жойылды: үйде, жұмыста, әлемнің кез-келген алыс түпкірінде де білім алуға мүмкіндік туды. Бұрындары мектеп қабырғасымен шектелетін білім теледидардың көмегімен әлдеқайда үлкен кеңістікке шығуда [1, 40-41 б.].</w:t>
      </w:r>
    </w:p>
    <w:p>
      <w:pPr>
        <w:pStyle w:val="Normal"/>
        <w:numPr>
          <w:ilvl w:val="0"/>
          <w:numId w:val="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өнбес сәуле» бағдарламасы өмірден өткен танымал тұлғалардың (ақын, жазушы, композиторлар) шаңырағында болып, олардың атқарып кеткен еңбектері, қалдырған мұралары жайында жақындарымен сырласа отырып, еске алу, өткендерді қазіргі буынға таныстыру мақсат тұтады. Хабарда ағаларға деген тағзым, сағыныш, салиқалы ой айтылады. Кейіпкердің жақыны, жары қол ұстасып қатар жүрген күндерге, ортақ өмірлеріне қатысты сырын ақтарып, қоғамға қатысты сынын да білдіре алады. Эфир уақыты: жексенбі, 11.15. Ұзақтығы:</w:t>
      </w:r>
      <w:r>
        <w:rPr>
          <w:rFonts w:cs="Times New Roman" w:ascii="Times New Roman" w:hAnsi="Times New Roman"/>
          <w:b/>
          <w:bCs/>
          <w:sz w:val="28"/>
          <w:szCs w:val="28"/>
        </w:rPr>
        <w:t xml:space="preserve"> </w:t>
      </w:r>
      <w:r>
        <w:rPr>
          <w:rFonts w:cs="Times New Roman" w:ascii="Times New Roman" w:hAnsi="Times New Roman"/>
          <w:sz w:val="28"/>
          <w:szCs w:val="28"/>
        </w:rPr>
        <w:t>25 мин. Жанры: Рухани-танымдық сұхбат. Таралу тілі:</w:t>
      </w:r>
      <w:r>
        <w:rPr>
          <w:rFonts w:cs="Times New Roman" w:ascii="Times New Roman" w:hAnsi="Times New Roman"/>
          <w:b/>
          <w:bCs/>
          <w:sz w:val="28"/>
          <w:szCs w:val="28"/>
        </w:rPr>
        <w:t xml:space="preserve"> </w:t>
      </w:r>
      <w:r>
        <w:rPr>
          <w:rFonts w:cs="Times New Roman" w:ascii="Times New Roman" w:hAnsi="Times New Roman"/>
          <w:sz w:val="28"/>
          <w:szCs w:val="28"/>
        </w:rPr>
        <w:t>қазақ тілінде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еледидарды тәрбиеге жетелейтін басты құралдардың бірі деп есептеймін. Себебі адамдар ошақ басындағы тәлім-тәрбиеден көп нәрсені алса да, теледидар ұлттық нақышқа, салт-дәстүрге, өткен тарих пен болашақтың көпір жалғасын сабақтастырады. Қазіргі таңда біздің көгілдір экранда жетпейтін бағдарламалар мен киноларды көресіз де, өзіміздің қазақи тәрбиеге жетелейтін танымдық тақырыптағы бағдарламалардың барлығы қайда, тәрбиені біз қайдан аламыз деген ойға келесіз» [2].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сы орайда бұл тек бір оқырманның ғана емес, оның пікірін қолдайтын сансыз көп көзі ашық, көкірегі ояу көрермендеріміздің жан айқайы деуге бол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ла деген сәмбі тал, жел қалай соқса солай қарай майысады. Осы сөздің растығына ешкім шүбә келтіре қоймас. Ал, сол бүлдіршіннің тәрбиесіне тек қана ата-ана жауапты, мұғалімдер ғана әсер ете алады десек қатты қателескен болар едік. Өйткені ата-ана мен ұстаздан гөрі қоршаған ортаның, қоғам дамуының балаға ықпалы, бала тәрбиесіне әсері анағұрлым күштірек. Соның ішінде бүгінде түсіріліп жатқан фильмдердің де алатын орны бар. Қалай айтсақ та бүгінгі баланы қаражат табудың қамымен жүрген ата-ана емес теледидар тәрбиелеп отырғаны ащы да болса шындық. Ендеше бағуды тәрбиелеу деген терминмен айырбастап алған ата-ананың рөлін теледидар дұрыс атқарып отыр 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ңғы жетіден баласының тамағын үстелдің үстіне қоя салып жұмысына асығатын үлкендер ұл мен қыздың оянысымен теледидарға телміретінін білмей жүрген жоқ. Бірақ таңнан кешке дейін сиқырлы жәшіктің көрерменін немен қоректендіріп жүргенін бақылауға уақыттары жете бермейді... Телеарналардың мультфильмдерді таңдауында да талғамсыздық көзге ұрады. Мағынасыз, атыс-тартысқа толы шытырмандардың бала психологиясына кері әсер ететінін, әрине мұндағы мамандардың білмеуі мүмкін емес. Сонысына қарағанда, бұл жерде қаржыға бола арзанқол дүниелерге көп орын берілетіні байқалса керек. Ал қазақшаланған мультфильмдер тіпті жоқтың қасы. Қазақша шығарылатын мультфильмнің басы да, аяғы да баяғы «Қарлығаштың құйрығы неге айыр?», «Ақсақ құландармен» бірге келмеске кеткен. Бүгінде тіршіліксіз, тып-тыныш жатқан бұл салаға жақын арада жан бітпесе балаларымыз қазатың қас батырлар мен қасиетті ұғымдарының орнына «Тасбақа-ниндзяны» - аға, «Өрмекші-адамды» - бауыр тұтып өсеріне дау жоқ. Дәлелді алыстан іздемей-ақ қойыңыз. Қазір балаңызға «Қандай ойыншық әкеліп берейін, құлыным» десеңіз болды, жаңағы екі кейіпкердің атын тақ еткізіп айта қояды. Парламент депутаттары ойыншықтардың сапалылығын, қауіпсіздігін қамтамасыз ететін заң да қабылдады. Ол бір игі шара екені рас. Дегенмен «Қызымызды Жібектей, Ұлпандай, Томиристей етіп өсірсем ғой» - деп армандайтын ата-ана баласының Қазақстанда шығатын «Қыз Жібек», «Гауһар», «Баян сұлу» деген секілді қазақы болмысқа жақын қуыршақтармен емес, «Барби» есімді сары шашты қуыршақтармен ойнап, өзге елдің болмыс-бітіміне сай етіп шығарылған ойыншықты бауырына басып, қойнына алып жататынын аз айтып жүрген жоқ. Біз осылайша өз қолымыздан өз еліне, ұлттық болмысына өгейсітіп жатқанымызды ұққанымыз жө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нді осыған телеарналардағы балаларға арналған бағдарламалардың аздығын, сапасыздығын қосыңыз. Қазір балалардың ой-өрісін дамытатын бағдарламалар жоқтың қасы. Көп телеарналардың балаларға арнап жасаған жобалары «Әнші болғым келеді», «Жұлдыз бол», «Ән тыңдайық» деген секілді өнерге ебі барлардың арасында ән конкурсын өткізумен шектеледі [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Қарап отырсаңыз, «Балапан» телеарнасынан берілетін мультфильмдердің өздері аударма.  Барлығын жаман деуден аулақпыз, ұлттық мультфильмдеріміз де көрсетіліп тұрады. Бірақ деңгейлері төм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сек те елімізде танымдық телефильмдер мен бағдарламалар мүлдем жоқ деуден аулақпыз. Ең алдымен ғылыми-танымдық телефильмдерге тоқталар болсақ, «Хабар» телеарнасы оларды «Окно в природу» деген айдармен беріп, таңертеңгілік сағат 9 бен 10-ның аралығында көрсетеді. Негізінен бұл фильмдердің мазмұны табиғаттың тылсым сыры, бізді қоршаған ортадағы аң құстар мен жәндіктердің тіршілік-тынысы жайлы болады... </w:t>
      </w:r>
    </w:p>
    <w:p>
      <w:pPr>
        <w:pStyle w:val="Style26"/>
        <w:numPr>
          <w:ilvl w:val="0"/>
          <w:numId w:val="8"/>
        </w:numPr>
        <w:jc w:val="both"/>
        <w:rPr>
          <w:sz w:val="28"/>
          <w:szCs w:val="28"/>
        </w:rPr>
      </w:pPr>
      <w:r>
        <w:rPr>
          <w:sz w:val="28"/>
          <w:szCs w:val="28"/>
        </w:rPr>
        <w:t xml:space="preserve">«Көлсай» - суреттеме жанрында жасалған телефильм. Мұнда тау басындағы мөлдір сулы көлдің әсемдігі мен оның қоршаған ортаға игі әсері көрсетіліп, баяндалады. Фильмнің авторлары сценарий жазу кезінде, болашақ дүниенің көріністік қатарына үлкен мән берген... Таудың қарлы шыңдары мен жасыл орманда көл жағының суға түскен көлеңке көрінісі өте тартымды... Фильмде А.Вивальдидің «Жыл мезгілдері» музыкасы да сәтті қолданылған. Жалпы бұл фильмнің көрерменге айтары – таулы, көлді жердің таза, мол байлығын паш ету, сол сұлулықты көздің қарашығындай сақтауға шақыру. Осы орайда фильм жасаушылар өздерінің діттеген жерлерінен шыға білген [4]. </w:t>
      </w:r>
    </w:p>
    <w:p>
      <w:pPr>
        <w:pStyle w:val="Style26"/>
        <w:numPr>
          <w:ilvl w:val="0"/>
          <w:numId w:val="8"/>
        </w:numPr>
        <w:jc w:val="both"/>
        <w:rPr>
          <w:sz w:val="28"/>
          <w:szCs w:val="28"/>
        </w:rPr>
      </w:pPr>
      <w:r>
        <w:rPr>
          <w:sz w:val="28"/>
          <w:szCs w:val="28"/>
        </w:rPr>
        <w:t xml:space="preserve">«Кусто командасының су асты сапарлары» деп аталатын фильмнің танымдық ықпалы жоғары шығарма екенін айтпасқа болмайды. Біріншіден, материал судың астынан да, үстінен де түсірілген. Оператор өзі аквалангімен жүріп, қолындағы камераны еркін игеріп жүретіні соншалық, кейде тіпті балықтарға тым жақын келеді. Су астындағы біз өмірде көрмеген тіршілік дүниесін қаз-қалпында, кейде тіпті «тінте» жүріп түсіріп көрсету – шеберліктің шыңы десе болғандай. Мұнда да монтаж тілі икемді. Кадрлар бір-біріне сәйкестендіріліп жалғанғ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ұл фильмде диктор мәтіні, яғни сөз бар. Онсыз фильм түсініксіз болар еді... </w:t>
      </w:r>
    </w:p>
    <w:p>
      <w:pPr>
        <w:pStyle w:val="Style26"/>
        <w:numPr>
          <w:ilvl w:val="0"/>
          <w:numId w:val="8"/>
        </w:numPr>
        <w:jc w:val="both"/>
        <w:rPr>
          <w:sz w:val="28"/>
          <w:szCs w:val="28"/>
        </w:rPr>
      </w:pPr>
      <w:r>
        <w:rPr>
          <w:sz w:val="28"/>
          <w:szCs w:val="28"/>
        </w:rPr>
        <w:t>Сондай-ақ «Ителгі өмірінен бір күн» деген фильм де танымдық бағыттағы кинотуынды. Мұның түсірілуі жағынан үлкен бір ерекшелігі бар. Ең бастысы фильмде құстарды сөйлетеді. Бұл дыбыстау тәсілі арқылы жасалған. Былайша айтқанда, құстарды ірі планмен түсіріп алған да, солардың қимылына сәйкестендіріп мәтін берген. Тіпті, әлгі құстар «киноға түсуге» кәдімгідей машықтанған сияқты. Өйткені, өздерін тым ірі, детальды пландарға дейін пайдаланып түсіріп жатқанды олар сезбейді. Әрине, бұл ең алдымен оператордың шеберлігі. Осы орайда профессор М.Барманқұловтың «Деректілік те беллетристика сияқты шеберлікті қажет етеді. Бірақ тәсілі басқа, мұқият зерттеп білу мен сараптауды талап етеді» - дегеніне амалсыз қосыласың [4, 47 б].</w:t>
      </w:r>
    </w:p>
    <w:p>
      <w:pPr>
        <w:pStyle w:val="Style26"/>
        <w:numPr>
          <w:ilvl w:val="0"/>
          <w:numId w:val="8"/>
        </w:numPr>
        <w:jc w:val="both"/>
        <w:rPr>
          <w:sz w:val="28"/>
          <w:szCs w:val="28"/>
        </w:rPr>
      </w:pPr>
      <w:r>
        <w:rPr>
          <w:sz w:val="28"/>
          <w:szCs w:val="28"/>
        </w:rPr>
        <w:t xml:space="preserve">«Париж көшесінде» деп аталатын туындыны алдыңғылармен салыстыруға болмайды. Өйткені, олар аңдар мен құстар, табиғат көріністері жайлы болса, бұл сурет туралы. Оның тартымдылығы сол, қылқалам өнерінің туындысын көрсете отырып, көптеген мағұлматтар беред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рет 1894 жылы салынған. Демек, онда бейнеленген өмір де сол ХІХ ғасырдың соңы екендігінде дау жоқ. Суретші өз еңбегінде Париж қаласының бір көшесін салған. Ортада, суреттің ең көрнекті жерінде екі адам жүріп келеді. Бірі – әйел, бірі – ер кісі. Көшедегілердің көбісі қолшатыр ұстаған. Күн бұлыңғыр. Фильм ұзақ емес. Бар жоғы 10-ақ минуттай. Шығармада оқиға жоқ қозғалыс та көп еме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льмде суреттен басқа көрме залы, сонан соң суретшінің автопортреті көрсетіледі. Алайда, осы бір бар-жоғы 3 негізгі кадрдан тұратындеректі фильмнің көрермен үшін берері көп [4, 48 б]. </w:t>
      </w:r>
    </w:p>
    <w:p>
      <w:pPr>
        <w:pStyle w:val="Normal"/>
        <w:ind w:firstLine="709"/>
        <w:jc w:val="both"/>
        <w:rPr/>
      </w:pPr>
      <w:r>
        <w:rPr>
          <w:rFonts w:cs="Times New Roman" w:ascii="Times New Roman" w:hAnsi="Times New Roman"/>
          <w:bCs/>
          <w:i/>
          <w:iCs/>
          <w:sz w:val="28"/>
          <w:szCs w:val="28"/>
        </w:rPr>
        <w:t>«Тіл тірегі»</w:t>
      </w:r>
      <w:r>
        <w:rPr>
          <w:rFonts w:cs="Times New Roman" w:ascii="Times New Roman" w:hAnsi="Times New Roman"/>
          <w:sz w:val="28"/>
          <w:szCs w:val="28"/>
        </w:rPr>
        <w:t xml:space="preserve"> – Ана тіліміздің мәртебесін асқақтату мақсатында құрылған ток-шоу. </w:t>
      </w:r>
      <w:r>
        <w:rPr>
          <w:rFonts w:cs="Times New Roman" w:ascii="Times New Roman" w:hAnsi="Times New Roman"/>
          <w:i/>
          <w:sz w:val="28"/>
          <w:szCs w:val="28"/>
        </w:rPr>
        <w:t xml:space="preserve">Хронометражы: </w:t>
      </w:r>
      <w:r>
        <w:rPr>
          <w:rFonts w:cs="Times New Roman" w:ascii="Times New Roman" w:hAnsi="Times New Roman"/>
          <w:sz w:val="28"/>
          <w:szCs w:val="28"/>
        </w:rPr>
        <w:t xml:space="preserve">40 минут; </w:t>
      </w:r>
      <w:r>
        <w:rPr>
          <w:rFonts w:cs="Times New Roman" w:ascii="Times New Roman" w:hAnsi="Times New Roman"/>
          <w:i/>
          <w:sz w:val="28"/>
          <w:szCs w:val="28"/>
        </w:rPr>
        <w:t>Эфирге шығу уақыты:</w:t>
      </w:r>
      <w:r>
        <w:rPr>
          <w:rFonts w:cs="Times New Roman" w:ascii="Times New Roman" w:hAnsi="Times New Roman"/>
          <w:sz w:val="28"/>
          <w:szCs w:val="28"/>
        </w:rPr>
        <w:t xml:space="preserve"> «Хабар»: дүйсенбі 22:20; </w:t>
      </w:r>
      <w:r>
        <w:rPr>
          <w:rFonts w:cs="Times New Roman" w:ascii="Times New Roman" w:hAnsi="Times New Roman"/>
          <w:i/>
          <w:sz w:val="28"/>
          <w:szCs w:val="28"/>
        </w:rPr>
        <w:t>Тілі</w:t>
      </w:r>
      <w:r>
        <w:rPr>
          <w:rFonts w:cs="Times New Roman" w:ascii="Times New Roman" w:hAnsi="Times New Roman"/>
          <w:sz w:val="28"/>
          <w:szCs w:val="28"/>
        </w:rPr>
        <w:t>: қазақ тілінде.</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Тіл» бағдарламасы эфирге 2003 жылдың 16 желтоқсанынан бастап шығады. Бағдарламада содан бері 80-нен аса  тақырып көтеріліп, әр түрлі сала бойынша 374 сөз талқыланды. «Тіл» бағдарламасы «Тілден тілдің кеңдігі болғанымен, кемдігі жоқ» екенін, соның ішінде, қазақ тілінің құдіреттілігін дәлелдеп келеді. Көпетеген орыс тілінен тікелей аударылған сөздерге тың, қазақи баламалар ұсынылды. Компьютер терминдеріне қатысты «мышька» «тышқан» делініп жүрсе, тіл қонақтары оны «тінтуір» деп, «собачканы» «ит» деп жүргендерге «айғұлақ» деп әп-әдемі аударып берді. Пікірталас барысында су түбінен жарқ ете түскен жауһардай тосыннан табылған сөздер де жетерлік. Мысалы, жол-көлік қатынасында туындайтын «пробканы» «кептеліс» дегенді көпшілік қуана қабылдады. Көп ұзамай-ақ, бұл сөзді жалпы халық қолданысқа енгізіп те жіберді. Бағдарламаның діттеген мақсатына жетуінде тұрақты айдарлардың да атқарар міндеті зор: «Қара тақта» айдарында тіл тазалығына немқұрайлы қараған кез-келген БАҚ, басылым, жарнама, тіпті белгілі бір тұлға да сынға алынады. Айдардың сыны өзгеше – жанашырлықпен айтылады. Екінші рет тілімізге немкетті қарамаса екен деген тілекпен туындаған айдар. «Алтын сандық» «Көне сөз – жаңа  сөздің қазығы» деген ұстанымды алға тартады. «Аузы құлып сандықты тіс ашпаса тіл ашады» дейді халқымыз. «Тіл» бағдарламасының да «алтын сандығынан» зақымет /повреждение/, сарбұға /приправа/, шөжекей, қарақ /хрусталик глаза/, бұхырлау /дезинфекциялау/ сяқты және т.б. көптеген асыл сөздер шық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үгінгі таңда жалпыхалықтық аудиторияға арналған телеэкран маңызы ерекше. Көгілдір экраннан өткен жақсы телехикаяны үлкен демей, кіші демей жалпы халық көреді. Жаңа дәуір алып келген бұл жанр аса пәрменді бұқаралық-эстетикалық, этикалық тәрбие мектебіне айналды. Оның теңдессіз мәдени-идеологиялық құрал екенін ерте ұғынған елдер осы салаға қомақты қаржы бөліп, әлемді сериалдарымен-ақ жаулап жатыр. Былайша айтқанда, «мәдени окупация». Қазақстан телеарналарын түрік, кәріс, орыс кинотуындылары толтырып тастады. Аяқ алып жүргісіз. Өкінішке қарай, ұлттық өнімдер туралы әңгіме әлі алда. Бұл салада да алдағы уақыттары озық елдердің телекино деңгейін қуып жету міндеті тұр. Қазақ киносының өркендеуі – қазақ ұлтының өркендеуі деп білеміз [5, 4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едидар мен мектеп арасындағы қарым-қатынас шым-шытырыққа толы. Көгілдір экран оқушының ғылым саласында дүниетанымын кеңейтуге үлес қосуымен қатар, қажетсіз, тіпті санасын улайтын ақпараттармен де қанықтырып жатыр. Мысалы, «Интеллектуальные олимпиады» бағдарламасын көрген бір оқушы тарих сынды кей салада мұғалім естімеген тың ақпаратты қабылдап келсе, келесі бір оқушы «Наруто», «Бакуган» іспеттес шындыққа жанаспайтын, қатігездікке баулитын мультфильмдермен санасын толтырып келуі мүмкін. Бір оқушы «Алпамыс мектепке барады», немесе «Менің атым Қожа» фильмдеріндегі кейіпкерге еліктеп жүрсе, бір оқушы «Чаудер», «Спанч Боб» сынды мультфильмдердегі ақымақ кейіпкерлерге еліктеп жүруі мүмкі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Қорыта келе, «Білім беру» функциясының қазақ телевизиясында алатын орны, даму дәрежесі және  маңыздылығын талқылай отырып, оқу теледидарын құру жобасы – қоғамдық шеңбердегі, мемлекеттік дәрежедегі мән берерлік оқиға деген тоқтамаға келуге болад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нь Синьшэн. Становление и развитие образовательного телевидения: мировой опыт и китайская специфика. – М.:Диссертация, 2010. – 5 с.</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Чапайқызы. Теледидардың тәрбиелік мәні неде?// Қазақстан – Заман. – 2007, 27 сәуір, - 13 б.</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ғлан Бөшенов. Қазақ баласы кімге еліктейді? Немесе бүгінгі қазақ фильмдері балалардың сұранысын қанағаттандырып отыр ма?//Заң газеті. – 2008, 6 ақпан. – 4 б.</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лдабеков Ә. Ә. Бес белес. – Алматы: «Қазақ университеті», 2008. – 46-47 б.</w:t>
      </w:r>
    </w:p>
    <w:p>
      <w:pPr>
        <w:pStyle w:val="Normal"/>
        <w:numPr>
          <w:ilvl w:val="0"/>
          <w:numId w:val="15"/>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Әлібек Байбол. «Көксандықтан» көкірегімізге не тоқып жүрміз?// Қазақ әдебиеті. – 2011, 18-24 ақпан. - № 7, - 1 б.</w:t>
      </w:r>
    </w:p>
    <w:p>
      <w:pPr>
        <w:pStyle w:val="Normal"/>
        <w:spacing w:lineRule="auto" w:line="240" w:before="0" w:after="0"/>
        <w:ind w:left="-567" w:right="283" w:firstLine="141"/>
        <w:jc w:val="right"/>
        <w:rPr>
          <w:rFonts w:ascii="Times New Roman" w:hAnsi="Times New Roman" w:cs="Times New Roman"/>
          <w:b/>
          <w:b/>
          <w:color w:val="0D0D0D"/>
          <w:sz w:val="24"/>
          <w:szCs w:val="24"/>
          <w:lang w:val="kk-KZ"/>
        </w:rPr>
      </w:pPr>
      <w:r>
        <w:rPr>
          <w:rFonts w:cs="Times New Roman" w:ascii="Times New Roman" w:hAnsi="Times New Roman"/>
          <w:b/>
          <w:color w:val="0D0D0D"/>
          <w:sz w:val="24"/>
          <w:szCs w:val="24"/>
          <w:lang w:val="kk-KZ"/>
        </w:rPr>
        <w:t>З.Қ.Буенбаева</w:t>
      </w:r>
    </w:p>
    <w:p>
      <w:pPr>
        <w:pStyle w:val="Normal"/>
        <w:spacing w:lineRule="auto" w:line="240" w:before="0" w:after="0"/>
        <w:ind w:left="-567" w:right="283" w:firstLine="141"/>
        <w:jc w:val="center"/>
        <w:rPr>
          <w:rFonts w:ascii="Times New Roman" w:hAnsi="Times New Roman" w:cs="Times New Roman"/>
          <w:b/>
          <w:b/>
          <w:color w:val="0D0D0D"/>
          <w:sz w:val="24"/>
          <w:szCs w:val="24"/>
          <w:lang w:val="kk-KZ"/>
        </w:rPr>
      </w:pPr>
      <w:r>
        <w:rPr>
          <w:rFonts w:cs="Times New Roman" w:ascii="Times New Roman" w:hAnsi="Times New Roman"/>
          <w:b/>
          <w:color w:val="0D0D0D"/>
          <w:sz w:val="24"/>
          <w:szCs w:val="24"/>
          <w:lang w:val="kk-KZ"/>
        </w:rPr>
      </w:r>
    </w:p>
    <w:p>
      <w:pPr>
        <w:pStyle w:val="Normal"/>
        <w:spacing w:lineRule="auto" w:line="240" w:before="0" w:after="0"/>
        <w:ind w:left="-567" w:right="283" w:firstLine="141"/>
        <w:jc w:val="center"/>
        <w:rPr/>
      </w:pPr>
      <w:r>
        <w:rPr>
          <w:rFonts w:cs="Times New Roman" w:ascii="Times New Roman" w:hAnsi="Times New Roman"/>
          <w:b/>
          <w:sz w:val="24"/>
          <w:szCs w:val="24"/>
          <w:lang w:val="kk-KZ"/>
        </w:rPr>
        <w:t xml:space="preserve">Қазақ тележурналистикасындағы конвергенция үдерісі мен кросс-медианың мүмкіндіктері </w:t>
      </w:r>
      <w:r>
        <w:rPr>
          <w:rFonts w:cs="Times New Roman" w:ascii="Times New Roman" w:hAnsi="Times New Roman"/>
          <w:b/>
          <w:color w:val="0D0D0D"/>
          <w:sz w:val="24"/>
          <w:szCs w:val="24"/>
          <w:lang w:val="kk-KZ"/>
        </w:rPr>
        <w:t xml:space="preserve"> </w:t>
      </w:r>
    </w:p>
    <w:p>
      <w:pPr>
        <w:pStyle w:val="Normal"/>
        <w:spacing w:lineRule="auto" w:line="24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 ақпараттық тасымалдауыштарға өткелі бері, дәстүрлі журналистиканың сипаты өзгеріп, ақпараттық-коммуникациялық үдерісте жаңа технологиялар толқыны басталды. Сәйкесінше, бұқаралық ақпарат құралдары жаңа ақпараттық кеңістік құрып, қазіргі қоғамды түбегейлі өзгертуде. Жергілікті және жаһандық деңгейде саяси үдерістерге әсер етудің арқасында масс-медианың ролі күн санап артып келеді. Мақалада автор қазіргі жаңа медиакеңістіктегі конвергенттік редакция мен журналистің конвергентті ойлау қабілетіне сараптама жасайды. </w:t>
      </w:r>
    </w:p>
    <w:p>
      <w:pPr>
        <w:pStyle w:val="Normal"/>
        <w:spacing w:lineRule="auto" w:line="24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йін сөздер: массмедиа, конвергенция, конвергентті журналист, конвергентті редакция, конвергентті ойлау      </w:t>
      </w:r>
    </w:p>
    <w:p>
      <w:pPr>
        <w:pStyle w:val="Normal"/>
        <w:spacing w:lineRule="auto" w:line="240" w:before="0" w:after="0"/>
        <w:ind w:left="-567" w:right="283" w:firstLine="141"/>
        <w:jc w:val="both"/>
        <w:rPr/>
      </w:pPr>
      <w:r>
        <w:rPr>
          <w:rFonts w:cs="Times New Roman" w:ascii="Times New Roman" w:hAnsi="Times New Roman"/>
          <w:sz w:val="24"/>
          <w:szCs w:val="24"/>
          <w:lang w:val="kk-KZ"/>
        </w:rPr>
        <w:t xml:space="preserve">       </w:t>
      </w:r>
      <w:r>
        <w:rPr>
          <w:rStyle w:val="Hps"/>
          <w:rFonts w:cs="Times New Roman" w:ascii="Times New Roman" w:hAnsi="Times New Roman"/>
          <w:sz w:val="24"/>
          <w:szCs w:val="24"/>
          <w:lang w:val="kk-KZ"/>
        </w:rPr>
        <w:t xml:space="preserve">Бұқаралық ақпарат құралдарындағы жаңа технологиялардың дамуынан туған үдерістердің бірі – конвергенция. Журналистикадағы конвергенция үдерісінің пайда болғанына көп болған жоқ. Басқа салаларда мәселен, биология, этнография, тіл білімінде ол ұқсас үдерістердің өзара үйлесуін, жақындасуын білдіреді. 1950 жылдан бастап батыс философтары мен әлеуметтанушылары конвергенция ұғымын қоғамдық-саяси ғылымдарда қолдана бастайды. Ғылыми-техникалық жетістіктерге сүйене отырып, капиталистік және әлеуметтік қоғамның арасындағы айырмашылықтарды біртіндеп жою керек деген байламға келеді. Американдық У.Ростоу мен голландық Я.Тинбергеннің пікірінше, негізгі қозғаушы күш – бір-біріне қарама-қайшы қоғамдық формацияларды конвергенцияға ынталандырады. Артынша, мұның барлығы ғылыми-техникалық революцияға ұласты. Осы кезде технологиялық детерминизмдегі конвергенция теориясын қолдайтындарды қарсыластары барынша сөгуге тырысты. Нәтижесінде, әлеуметтанушылар арасында конвергенция үдерісіне қатысты жаңа көзқарас пайда болды. Американдық зерттеуші Д.Беллдың 1962 жылы шыққан «Идеологияның соңы» атты еңбегі қоғамдық-саяси конвергенция теориясының шарықтау шегі болды. Д.Белл өзінің пост-индустриалды қоғам туралы концепциясын нығайтты. Американдық әлеуметтанушының пікірінше, экономикалық болашақтың негізі білім технологиясы мен ақпараттық индустрияға арқа сүейді. Ол ақпараттық қоғамдағы келесі концепциялар мен байламдарға жол ашты. Оның басқа идеяларымен бірге конвергенция ұғымы да қайта қарастырылды. 1970 жылдан бастап ақпараттық және коммуникациялық технологиялардың құрылғылары (компьютер, телефон, теледидар) арасындағы интеграция ұғымы да қарастырылды. Әрі қарай бұл ұғым АҚШ телекоммуникация нарығында қайта жанданған пікірталастар мен 1980-ші жылдардағы Батыс Еуропадағы хабар тарату нарығында қайта көтеріле бастады. Бірақ мұның барлығы теория жүзінде айтылып, зерттелді. Тек, 1990-шы жылдары ғаламтордың пайда болған кезінен бастап, басқаша сипат алды. Ғаламтор миллиондаған адамның  өміріне қарқынды бойлап, конвергенция үдерісі төңірегінде туындаған пікірталастарға тәжірибелік сипат берді </w:t>
      </w:r>
      <w:r>
        <w:rPr>
          <w:rStyle w:val="FootnoteCharacters"/>
          <w:rStyle w:val="FootnoteAnchor"/>
          <w:rFonts w:eastAsia="Calibri" w:cs="Times New Roman" w:ascii="Times New Roman" w:hAnsi="Times New Roman"/>
          <w:sz w:val="24"/>
          <w:szCs w:val="24"/>
          <w:lang w:val="kk-KZ"/>
        </w:rPr>
        <w:footnoteReference w:id="5"/>
      </w:r>
      <w:r>
        <w:rPr>
          <w:rStyle w:val="Hps"/>
          <w:rFonts w:cs="Times New Roman" w:ascii="Times New Roman" w:hAnsi="Times New Roman"/>
          <w:sz w:val="24"/>
          <w:szCs w:val="24"/>
          <w:lang w:val="kk-KZ"/>
        </w:rPr>
        <w:t xml:space="preserve">.     </w:t>
      </w:r>
    </w:p>
    <w:p>
      <w:pPr>
        <w:pStyle w:val="Normal"/>
        <w:spacing w:lineRule="auto" w:line="240" w:before="0" w:after="0"/>
        <w:ind w:left="-567" w:right="283" w:firstLine="141"/>
        <w:jc w:val="both"/>
        <w:rPr>
          <w:rStyle w:val="Hps"/>
          <w:rFonts w:ascii="Times New Roman" w:hAnsi="Times New Roman" w:cs="Times New Roman"/>
          <w:sz w:val="24"/>
          <w:szCs w:val="24"/>
          <w:lang w:val="kk-KZ"/>
        </w:rPr>
      </w:pPr>
      <w:r>
        <w:rPr/>
      </w:r>
    </w:p>
    <w:p>
      <w:pPr>
        <w:pStyle w:val="Normal"/>
        <w:spacing w:lineRule="auto" w:line="240" w:before="0" w:after="0"/>
        <w:ind w:left="-567" w:right="283" w:firstLine="141"/>
        <w:jc w:val="both"/>
        <w:rPr/>
      </w:pPr>
      <w:r>
        <w:rPr>
          <w:rFonts w:cs="Times New Roman" w:ascii="Times New Roman" w:hAnsi="Times New Roman"/>
          <w:sz w:val="24"/>
          <w:szCs w:val="24"/>
          <w:shd w:fill="FFFFFF" w:val="clear"/>
          <w:lang w:val="kk-KZ"/>
        </w:rPr>
        <w:t xml:space="preserve">Бүгінгі жаңа медиажүйе өзінің динамикасымен ерекшеленеді. Ғаламтордың аудиторияны жаулап алу жылдамдығы коммуникация және ақпарат саласында теңдессіз жетістік болып табылады. Мәселен, американдық радионың 50 миллиондық аудиторияны жаулап алуына 38 жыл қажет болса, телевизия 14 жылдың ішінде миллиондаған аудиторияны өзіне қаратты. Ал, ғаламтор 50 миллион американдықты 4 жылда жаулап алды.  </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БАҚ-тың болашағы туралы әңгіме қозғағанда, бірден журналистикадағы конвергенция үдерісі тарулы айтуымыз заңды. Қызу талқыланып жүрген конвергенция үдерісіндегі өзекті мәселе – коммуникациялық-ақпараттық саладағы болашақ трансформациялардың көпжақтылығы мен көпжоспарлығында жатыр. Демек, конвергенцияның БАҚ және коммуникация саласына түбегейлі өзгерістер енгізетіні айдан анық.  Қысқасы, конвергенция, бұл – қосылу, бірігу.  </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Әртүрлі бұқаралық ақпарат құралдарының өзара жақындасуы, әртүрлі каналдардағы ортақ өнім – жаңашыл, өзара интеграцияланған жанрлардың пайда болуына алып келеді. Мысалы, телевизиялық дәуірдің жаңа өнімі ретінде инфотейментті (information + entertainment) айтсақ, ғаламторда эдютеймент (education + entartainment), жекешеленген каналдарда инфорториалды (information + editorial) мысалға келтіруге болады. </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Конвергенция, бұл – нарықтардың бірігуі. Газеттен бастап бүгінгі БАҚ-тағы жаңа индустрияға дейін телекоммуникациялық сектормен, тұрмыстық техникамен, ақпараттық технологиялармен барынша интеграциялануда. Нәтижесінде, жаңашыл интеграцияланған нарық қалыптасып келеді. Онда мультимедиалық қызмет, желілік қызмет көрсету, программалық өнімдерді құру сынды қызметтер бір-бірімен тығыз байланысып, нарықтағы интеграцияға себеп болып отыр. </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Конвергенция үдерісі қазақ журналистикасына конвергентті редакция мен конвергентті журналист, тіпті журналистикадағы конвергентті ойлау қабілеті ұғымдарын алып келді. Бұрын-соңды конвергентті форматта жұмыс істемеген қазақ медиа кеңістігі шетелдік масс-медианың тәжірибесін жылдам енгізуге тырысты.   Конвергентті редакция мен журналистің конвергентті ойлау қабілеті турасында кішігірім зерттеулер жүргізілуде.    </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онвергентті редакция үшке бөлінеді:</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1. Мультимедиалы редакция, яғни әрбір технологиялық қабатта арнайы маманданған редакторлар бар. Жұмыскерлер дәстүрлі редакцияда да, басылымның онлайн нұсқасында да қатар жұмыс істейді.</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2. Интеграцияланған редакция – мұнда негізгі технологиялық қабаттардан өтетін барлық ақпараттық ағымдар бірлеседі. Дәстүрлі және онлайн форматқа жауап беретін жеке өз редакторлары болуға тиіс.</w:t>
      </w:r>
    </w:p>
    <w:p>
      <w:pPr>
        <w:pStyle w:val="Normal"/>
        <w:spacing w:lineRule="auto" w:line="240" w:before="0" w:after="0"/>
        <w:ind w:left="-567" w:right="283" w:firstLine="141"/>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Кросс-медиалы редакцияда – жұмыс өзара ақпарат алмасу принципі бойынша жұмыс істейді. Редакцияда барлық технологиялық деңгейдегі баспаларға дайындалатын контенттің өңделу, дайындау және тарату процесі жүреді. Редакциядағы жұмыскерлер ақпаратты дәстүрлі БАҚ-қа да, онлайн форматқа да бірдей дайындайды. Ол веб-сайтты мәтіндік, видео, аудио материалдармен қамтамасыз етуге мүмкіндік береді.</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Кросс-медиа журналистикаға технология саласынан келген жаңа ұғымдардың бірі. Журналист кросс-медиа пішінде қалай жұмыс істейді? Журналист әр түрлі редакциядағы мультимедиа-координаторлармен тығыз байланыса отырып, бірнеше платформаға ақпарат дайындайды. Яғни, кросс-медиа баспасөзді барынша топтастырады. Дегенмен де, оны түбегейлі топтастыру қиын. Себебі, редактор, шеф-редактор, бөлім жетекшілері, журналистер, терімшілер, фотографтардан қазіргі қазақ баспасөзі бас тартуға дайын емес. Себебі, мұндай редакция ұжымы редакция өнімінің тұрақты, сапалы шығуын қамтамасыз етеді, контент тұрақты толтырылып отырады. Осы ретте «</w:t>
      </w:r>
      <w:r>
        <w:rPr>
          <w:rStyle w:val="Emphasis"/>
          <w:rFonts w:cs="Times New Roman" w:ascii="Times New Roman" w:hAnsi="Times New Roman"/>
          <w:sz w:val="24"/>
          <w:szCs w:val="24"/>
          <w:lang w:val="kk-KZ"/>
        </w:rPr>
        <w:t xml:space="preserve">Аймақтық медиалардың 2-ші форумында» Қазақстан журналистер одағының төрағасы Сейтқазы Матаевтың мына бір сөзін келтірсек: «Қазақстандық БАҚ конвергентті редакция құруы тиіс, оның ішінде ақпаратты мобильдік интернетке шығаруы тиіс» </w:t>
      </w:r>
      <w:r>
        <w:rPr>
          <w:rStyle w:val="FootnoteCharacters"/>
          <w:rStyle w:val="FootnoteAnchor"/>
          <w:rFonts w:eastAsia="Calibri" w:cs="Times New Roman" w:ascii="Times New Roman" w:hAnsi="Times New Roman"/>
          <w:iCs/>
          <w:sz w:val="24"/>
          <w:szCs w:val="24"/>
          <w:lang w:val="kk-KZ"/>
        </w:rPr>
        <w:footnoteReference w:id="6"/>
      </w:r>
      <w:r>
        <w:rPr>
          <w:rStyle w:val="Emphasis"/>
          <w:rFonts w:cs="Times New Roman" w:ascii="Times New Roman" w:hAnsi="Times New Roman"/>
          <w:sz w:val="24"/>
          <w:szCs w:val="24"/>
          <w:lang w:val="kk-KZ"/>
        </w:rPr>
        <w:t xml:space="preserve">. Қазақстандық медиакеңістікте конвергенцияның </w:t>
      </w:r>
      <w:r>
        <w:rPr>
          <w:rFonts w:cs="Times New Roman" w:ascii="Times New Roman" w:hAnsi="Times New Roman"/>
          <w:sz w:val="24"/>
          <w:szCs w:val="24"/>
          <w:lang w:val="kk-KZ"/>
        </w:rPr>
        <w:t xml:space="preserve">Медиа менеджменттегі конвергентті журналистика, оның ішінде конвергентті редакция, конвергентті журналист сынды жаңа сипаттағы тіркесті ұғымдар қазақ журналистикасын жаңғартып, ақпарат таратудың жаңа форматына өтті. Конвергенция үдерісі ақпараттық өнімді жинау, дайындау және тарату барысында өзгерістер енгізіп, жаңа бизнес-модельді қалыптастырып отыр.    </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Біріншіден, кросс-медиа редакцияны басқару, ақпаратты жариялау үшін жоғарыда аталған редакция қызметкерлерін қажетсінбейді. Бұл өз кезегінде адам ресурсын үнемдейді. Екіншіден, журналистің дайындаған материалын шеф-редактор немесе басқа да редакторлар тексермейді. Бұл уақытты үнемдеп, редакцияның жұмысын жеңілдетеді. «Кросс-медиа» ұғымының технология саласынан келгеніне қарамастан, оның командалық қызметін журналистикада оңтайлы қолдануға болады.</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Кросс-медиа туралы қазақ журналистика теориясынан қандай да нақты ақпарат пен мысал келтіру қиын. Қазақ редакциялары дәстүрлі форматта жұмыс істейді. Бірақ кез келген дәстүрлі бұқаралық ақпарат құралдарының онлайн нұсқасы бар.</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 xml:space="preserve">Мәселен, компьютерлік ойындарды дайындау барысында «кросс-платформалы» немесе «мультиплатформалы» өнім деген ұғымдар кездеседі. Ол дегеніңіз, белгілі бір компьютерлік ойынның ойыншыларға әртүрлі әлеуметтік желілер, планшет немесе компьютер арқылы емен-еркін қосылу. Компьютерлік ойындар индустриясында бір өнім – бір ойын алаңы секілді. Қазіргі таңда планшетке, ұялы телефонға арнайы телевизиялық немесе газеттік материалдарды оқуға, көруге мүмкіндік беретін қондырғыларды жүктеп алып, кез келген уақытта онлайн қалыпта көре аласыз. Мінеки, кросс-медиа дегеніңіз осы.  </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 xml:space="preserve">Бүгіндері көптеген журналистік өнім кросс-медиа платформалар арқылы таралуда. Журналистер бұрынғыдай қалам мен қағазға ақпаратты түртіп отырмайды, оқиға болып жатқан жерден оперативті түрде планшетіне теріп, фотоаппаратына суретке түсіріп, дереу жариялайды. Ал, мультимедиа-менеджер мен жаңалықтар редакторы күнделікті мультимедиалық өнімді бақылап отырады. Сол себептен де, қазіргі таңда ғаламтор негізгі стратегиялық платформа болып отыр. Бүгінгі қазақ медиа платформасында ғаламтор арқылы жұмыс істейтін ақпараттық агенттіктер ақпаратты көзді ашып-жұмғанша жариялап жібереді. Нәтижесінде, телеарналардағы news-room, радиодағы радио және мерзімді баспасөздегі газет журналистері қажетті ақпаратты алып, өз платформаларында таратады. Мұның барлығы кросс-медианың мүмкіндіктері, журналистикадағы конвергенция үдерісі болып табылады. </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 xml:space="preserve">Шыны керек, қазіргі таңда өз бетімен жұмыс істейтін редакциялар өте аз. Тіпті, жоқ. Бірақ көптеген ақпараттық арналар интеграцияға тырысуда. Қазақ журналистикасында телеарналар, радио немесе газет редакциялары ғаламтормен арадағы шекараны ұстап қалуға тырысып жүр. Тіпті, ғаламтор мен дәстүрлі БАҚ арасында бітпейтін дау-дамайлардың шығу себебі де осы. Конвергенция үдерісінде әріптестік төменнен жоғары қарай жүреді. Негізі, өзін заманауи технологиялық даму үдерісінен оқшау ұстағысы келетін редакциялар кросс-медиалық әріптестікті құруда әлсіздік танытады. Бұл ортақ платформаны мойындамауға алып келеді.   </w:t>
      </w:r>
    </w:p>
    <w:p>
      <w:pPr>
        <w:pStyle w:val="Normal"/>
        <w:spacing w:lineRule="auto" w:line="240" w:before="0" w:after="0"/>
        <w:ind w:left="-567" w:right="283" w:firstLine="141"/>
        <w:jc w:val="both"/>
        <w:rPr>
          <w:rStyle w:val="Hps"/>
          <w:rFonts w:ascii="Times New Roman" w:hAnsi="Times New Roman" w:cs="Times New Roman"/>
          <w:sz w:val="24"/>
          <w:szCs w:val="24"/>
          <w:lang w:val="kk-KZ"/>
        </w:rPr>
      </w:pPr>
      <w:r>
        <w:rPr>
          <w:rStyle w:val="Hps"/>
          <w:rFonts w:cs="Times New Roman" w:ascii="Times New Roman" w:hAnsi="Times New Roman"/>
          <w:sz w:val="24"/>
          <w:szCs w:val="24"/>
          <w:lang w:val="kk-KZ"/>
        </w:rPr>
        <w:t>Қорытындымсақ, кросс-медиа, бұл – медиа-платформалар арқылы әртүрлі медиа-құралдарды пайдалана отырып таратылатын медиа өнім (қызмет, тәжірибе)</w:t>
      </w:r>
      <w:r>
        <w:rPr>
          <w:rFonts w:cs="Times New Roman" w:ascii="Times New Roman" w:hAnsi="Times New Roman"/>
          <w:sz w:val="24"/>
          <w:szCs w:val="24"/>
          <w:lang w:val="kk-KZ"/>
        </w:rPr>
        <w:t xml:space="preserve">. Орасан зор жылдамдықпен дамып жатқан БАҚ саласында бұрындары мультимедиа, интерактивті дизайн деген ұғымдар жиі айтылса, қазір кросс-медиа немесе транс-медиа деген ұғымдар пайда болды. Қысқасы, заманауи медиа өнім медиа-құралдар арқылы әртүрлі медиа-алаңдарда ұсынылады. Кез келген бизнестің басты міндеті стратегиялық бағытты дұрыс анықтау, нарықтың даму болашағын бағдарлау және нарықты дамыта отырып, өзіндік дамуды жетілдіру.   </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 xml:space="preserve">Конвергенция – осы заманның символы. Ол көптеген салада жүріп жатқан үдеріс. Шындығында, бұл үдерістің қазақ журналистикасындағы нәтижелері біз ойлағаннан әлдеқайда төмен. Тіпті, дамыған Еуропа елдерінің өзінде журналистикадағы конвергенция үдерісі 100 пайызға сәтті жүрген жоқ. </w:t>
      </w:r>
    </w:p>
    <w:p>
      <w:pPr>
        <w:pStyle w:val="Normal"/>
        <w:spacing w:lineRule="auto" w:line="240" w:before="0" w:after="0"/>
        <w:ind w:left="-567" w:right="283" w:firstLine="141"/>
        <w:jc w:val="both"/>
        <w:rPr/>
      </w:pPr>
      <w:r>
        <w:rPr>
          <w:rStyle w:val="Hps"/>
          <w:rFonts w:cs="Times New Roman" w:ascii="Times New Roman" w:hAnsi="Times New Roman"/>
          <w:sz w:val="24"/>
          <w:szCs w:val="24"/>
          <w:lang w:val="kk-KZ"/>
        </w:rPr>
        <w:t xml:space="preserve">Бүгінгі әлемнің дамуы ұлттық, мәдени немесе басқа да ерекшеліктерді ескеріп отырған жоқ. Дүниежүзіне ортақ жаһандық әлеуметтік кеңістік қалыптасты.  XX ғасырдың екінші жартысындағы ақпараттық-технологиялық революция әлемдік коммуникация кеңістігін түбегейлі өзгертті.  </w:t>
      </w:r>
    </w:p>
    <w:p>
      <w:pPr>
        <w:pStyle w:val="Normal"/>
        <w:autoSpaceDE w:val="false"/>
        <w:spacing w:lineRule="auto" w:line="240" w:before="0" w:after="0"/>
        <w:ind w:left="-567" w:right="283" w:firstLine="141"/>
        <w:rPr>
          <w:rStyle w:val="Hps"/>
          <w:rFonts w:ascii="Times New Roman" w:hAnsi="Times New Roman" w:cs="Times New Roman"/>
          <w:sz w:val="24"/>
          <w:szCs w:val="24"/>
          <w:lang w:val="kk-KZ"/>
        </w:rPr>
      </w:pPr>
      <w:r>
        <w:rPr/>
      </w:r>
    </w:p>
    <w:p>
      <w:pPr>
        <w:pStyle w:val="Normal"/>
        <w:autoSpaceDE w:val="false"/>
        <w:spacing w:lineRule="auto" w:line="240" w:before="0" w:after="0"/>
        <w:ind w:left="-567" w:right="283" w:firstLine="141"/>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left="-567" w:right="283" w:firstLine="141"/>
        <w:rPr>
          <w:rFonts w:ascii="Times New Roman" w:hAnsi="Times New Roman" w:cs="Times New Roman"/>
          <w:sz w:val="24"/>
          <w:szCs w:val="24"/>
          <w:lang w:val="kk-KZ"/>
        </w:rPr>
      </w:pPr>
      <w:r>
        <w:rPr>
          <w:rFonts w:cs="Times New Roman" w:ascii="Times New Roman" w:hAnsi="Times New Roman"/>
          <w:sz w:val="24"/>
          <w:szCs w:val="24"/>
          <w:lang w:val="kk-KZ"/>
        </w:rPr>
        <w:t>Пайдаланылған әдебиеттер тізімі</w:t>
      </w:r>
    </w:p>
    <w:p>
      <w:pPr>
        <w:pStyle w:val="Normal"/>
        <w:autoSpaceDE w:val="false"/>
        <w:spacing w:lineRule="auto" w:line="240" w:before="0" w:after="0"/>
        <w:ind w:left="-567" w:right="283" w:firstLine="14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numPr>
          <w:ilvl w:val="0"/>
          <w:numId w:val="4"/>
        </w:numPr>
        <w:ind w:left="-567" w:right="283" w:firstLine="141"/>
        <w:jc w:val="both"/>
        <w:rPr>
          <w:rStyle w:val="InternetLink"/>
          <w:lang w:val="kk-KZ"/>
        </w:rPr>
      </w:pPr>
      <w:hyperlink r:id="rId27">
        <w:r>
          <w:rPr>
            <w:rStyle w:val="InternetLink"/>
            <w:lang w:val="kk-KZ"/>
          </w:rPr>
          <w:t>https://www.rtr.at/de/ppf/Kurzberichte2007/21808_Konvergenz_im_Newsroom_Newsroom_Convergence.pdf</w:t>
        </w:r>
      </w:hyperlink>
    </w:p>
    <w:p>
      <w:pPr>
        <w:pStyle w:val="ListParagraph1"/>
        <w:numPr>
          <w:ilvl w:val="0"/>
          <w:numId w:val="4"/>
        </w:numPr>
        <w:spacing w:lineRule="auto" w:line="240" w:before="0" w:after="0"/>
        <w:ind w:left="-567" w:right="283" w:firstLine="141"/>
        <w:contextualSpacing/>
        <w:jc w:val="both"/>
        <w:rPr>
          <w:rFonts w:ascii="Times New Roman" w:hAnsi="Times New Roman" w:eastAsia="TimesNewRomanPSMT;MS Mincho" w:cs="Times New Roman"/>
          <w:sz w:val="24"/>
          <w:szCs w:val="24"/>
          <w:lang w:val="kk-KZ" w:eastAsia="ru-RU"/>
        </w:rPr>
      </w:pPr>
      <w:r>
        <w:rPr>
          <w:rFonts w:eastAsia="TimesNewRomanPSMT;MS Mincho" w:cs="Times New Roman" w:ascii="Times New Roman" w:hAnsi="Times New Roman"/>
          <w:sz w:val="24"/>
          <w:szCs w:val="24"/>
          <w:lang w:val="en-US" w:eastAsia="ru-RU"/>
        </w:rPr>
        <w:t>Kachkaeva A.G.</w:t>
      </w:r>
      <w:r>
        <w:rPr>
          <w:rFonts w:eastAsia="TimesNewRomanPSMT;MS Mincho" w:cs="Times New Roman" w:ascii="Times New Roman" w:hAnsi="Times New Roman"/>
          <w:sz w:val="24"/>
          <w:szCs w:val="24"/>
          <w:lang w:val="kk-KZ" w:eastAsia="ru-RU"/>
        </w:rPr>
        <w:t xml:space="preserve"> </w:t>
      </w:r>
      <w:r>
        <w:rPr>
          <w:rFonts w:eastAsia="TimesNewRomanPSMT;MS Mincho" w:cs="Times New Roman" w:ascii="Times New Roman" w:hAnsi="Times New Roman"/>
          <w:sz w:val="24"/>
          <w:szCs w:val="24"/>
          <w:lang w:val="en-US" w:eastAsia="ru-RU"/>
        </w:rPr>
        <w:t>Zhurnalistika i konvergentsiya: pochemu i kak traditsionnye SMI prevrashayutsya v mul’timediynye.-M., 2010. – S.200.</w:t>
      </w:r>
    </w:p>
    <w:p>
      <w:pPr>
        <w:pStyle w:val="ListParagraph1"/>
        <w:numPr>
          <w:ilvl w:val="0"/>
          <w:numId w:val="4"/>
        </w:numPr>
        <w:spacing w:lineRule="auto" w:line="240" w:before="0" w:after="0"/>
        <w:ind w:left="-567" w:right="283" w:firstLine="141"/>
        <w:contextualSpacing/>
        <w:jc w:val="both"/>
        <w:rPr>
          <w:rFonts w:ascii="Times New Roman" w:hAnsi="Times New Roman" w:eastAsia="TimesNewRomanPSMT;MS Mincho" w:cs="Times New Roman"/>
          <w:sz w:val="24"/>
          <w:szCs w:val="24"/>
          <w:lang w:val="kk-KZ" w:eastAsia="ru-RU"/>
        </w:rPr>
      </w:pPr>
      <w:r>
        <w:rPr>
          <w:rFonts w:eastAsia="Times New Roman" w:cs="Times New Roman" w:ascii="Times New Roman" w:hAnsi="Times New Roman"/>
          <w:bCs/>
          <w:kern w:val="2"/>
          <w:sz w:val="24"/>
          <w:szCs w:val="24"/>
          <w:lang w:val="en-US" w:eastAsia="ru-RU"/>
        </w:rPr>
        <w:t>H.Jenkins. La culture de la convergence: Des médias au transmédia. Armand Coli, Paris 2013</w:t>
      </w:r>
    </w:p>
    <w:p>
      <w:pPr>
        <w:pStyle w:val="ListParagraph1"/>
        <w:numPr>
          <w:ilvl w:val="0"/>
          <w:numId w:val="4"/>
        </w:numPr>
        <w:spacing w:lineRule="auto" w:line="240" w:before="0" w:after="0"/>
        <w:ind w:left="-567" w:right="283" w:firstLine="141"/>
        <w:contextualSpacing/>
        <w:jc w:val="both"/>
        <w:rPr>
          <w:rFonts w:ascii="Times New Roman" w:hAnsi="Times New Roman" w:eastAsia="TimesNewRomanPSMT;MS Mincho" w:cs="Times New Roman"/>
          <w:sz w:val="24"/>
          <w:szCs w:val="24"/>
          <w:lang w:val="kk-KZ" w:eastAsia="ru-RU"/>
        </w:rPr>
      </w:pPr>
      <w:r>
        <w:rPr>
          <w:rFonts w:eastAsia="TimesNewRomanPSMT;MS Mincho" w:cs="Times New Roman" w:ascii="Times New Roman" w:hAnsi="Times New Roman"/>
          <w:sz w:val="24"/>
          <w:szCs w:val="24"/>
          <w:lang w:val="kk-KZ" w:eastAsia="ru-RU"/>
        </w:rPr>
        <w:t xml:space="preserve">C.Lenoir. Television et Convergence des medias: vers un nouvel espace public? // https://tel.archives-ouvertes.fr/tel-01082212/document </w:t>
      </w:r>
    </w:p>
    <w:p>
      <w:pPr>
        <w:pStyle w:val="Style26"/>
        <w:autoSpaceDE w:val="false"/>
        <w:ind w:left="-567" w:right="283" w:firstLine="141"/>
        <w:jc w:val="both"/>
        <w:rPr>
          <w:rFonts w:ascii="Times New Roman" w:hAnsi="Times New Roman" w:eastAsia="TimesNewRomanPSMT;MS Mincho" w:cs="Times New Roman"/>
          <w:sz w:val="24"/>
          <w:szCs w:val="24"/>
          <w:lang w:val="kk-KZ" w:eastAsia="ru-RU"/>
        </w:rPr>
      </w:pPr>
      <w:r>
        <w:rPr>
          <w:rFonts w:eastAsia="TimesNewRomanPSMT;MS Mincho" w:cs="Times New Roman"/>
          <w:sz w:val="24"/>
          <w:szCs w:val="24"/>
          <w:lang w:val="kk-KZ" w:eastAsia="ru-RU"/>
        </w:rPr>
      </w:r>
    </w:p>
    <w:p>
      <w:pPr>
        <w:pStyle w:val="Style26"/>
        <w:autoSpaceDE w:val="false"/>
        <w:ind w:left="-567" w:right="283" w:firstLine="141"/>
        <w:jc w:val="both"/>
        <w:rPr>
          <w:lang w:val="kk-KZ"/>
        </w:rPr>
      </w:pPr>
      <w:r>
        <w:rPr>
          <w:lang w:val="kk-KZ"/>
        </w:rPr>
      </w:r>
    </w:p>
    <w:p>
      <w:pPr>
        <w:pStyle w:val="Style26"/>
        <w:autoSpaceDE w:val="false"/>
        <w:ind w:left="-567" w:right="283" w:firstLine="141"/>
        <w:jc w:val="both"/>
        <w:rPr>
          <w:lang w:val="kk-KZ"/>
        </w:rPr>
      </w:pPr>
      <w:r>
        <w:rPr>
          <w:lang w:val="kk-KZ"/>
        </w:rPr>
      </w:r>
    </w:p>
    <w:p>
      <w:pPr>
        <w:pStyle w:val="Style26"/>
        <w:autoSpaceDE w:val="false"/>
        <w:ind w:left="-567" w:right="283" w:firstLine="141"/>
        <w:jc w:val="both"/>
        <w:rPr>
          <w:b/>
          <w:b/>
          <w:lang w:val="kk-KZ"/>
        </w:rPr>
      </w:pPr>
      <w:r>
        <w:rPr>
          <w:b/>
          <w:lang w:val="kk-KZ"/>
        </w:rPr>
        <w:t xml:space="preserve">                                                                                                                     </w:t>
      </w:r>
      <w:r>
        <w:rPr>
          <w:b/>
          <w:lang w:val="kk-KZ"/>
        </w:rPr>
        <w:t>Қ. Мукушева,</w:t>
      </w:r>
    </w:p>
    <w:p>
      <w:pPr>
        <w:pStyle w:val="Style26"/>
        <w:autoSpaceDE w:val="false"/>
        <w:ind w:left="-567" w:right="283" w:firstLine="141"/>
        <w:jc w:val="both"/>
        <w:rPr>
          <w:b/>
          <w:b/>
          <w:lang w:val="kk-KZ"/>
        </w:rPr>
      </w:pPr>
      <w:r>
        <w:rPr>
          <w:b/>
          <w:lang w:val="kk-KZ"/>
        </w:rPr>
        <w:t xml:space="preserve">                                                                                                  </w:t>
      </w:r>
      <w:r>
        <w:rPr>
          <w:lang w:val="kk-KZ"/>
        </w:rPr>
        <w:t>Журналистика</w:t>
      </w:r>
      <w:r>
        <w:rPr>
          <w:b/>
          <w:lang w:val="kk-KZ"/>
        </w:rPr>
        <w:t xml:space="preserve"> </w:t>
      </w:r>
      <w:r>
        <w:rPr>
          <w:lang w:val="kk-KZ"/>
        </w:rPr>
        <w:t>факультеті</w:t>
      </w:r>
    </w:p>
    <w:p>
      <w:pPr>
        <w:pStyle w:val="Style26"/>
        <w:autoSpaceDE w:val="false"/>
        <w:ind w:left="-567" w:right="283" w:firstLine="141"/>
        <w:jc w:val="both"/>
        <w:rPr>
          <w:rStyle w:val="InternetLink"/>
          <w:lang w:val="kk-KZ"/>
        </w:rPr>
      </w:pPr>
      <w:r>
        <w:rPr>
          <w:b/>
          <w:lang w:val="kk-KZ"/>
        </w:rPr>
        <w:t xml:space="preserve">                                                                                                            </w:t>
      </w:r>
      <w:r>
        <w:rPr>
          <w:lang w:val="kk-KZ"/>
        </w:rPr>
        <w:t>1-курс докторанты</w:t>
      </w:r>
    </w:p>
    <w:p>
      <w:pPr>
        <w:pStyle w:val="Normal"/>
        <w:spacing w:before="0" w:after="0"/>
        <w:ind w:left="-567" w:right="283" w:firstLine="141"/>
        <w:jc w:val="center"/>
        <w:rPr>
          <w:rStyle w:val="InternetLink"/>
          <w:rFonts w:ascii="Times New Roman" w:hAnsi="Times New Roman" w:cs="Times New Roman"/>
          <w:b/>
          <w:b/>
          <w:sz w:val="24"/>
          <w:szCs w:val="24"/>
          <w:lang w:val="kk-KZ"/>
        </w:rPr>
      </w:pPr>
      <w:r>
        <w:rPr/>
      </w:r>
    </w:p>
    <w:p>
      <w:pPr>
        <w:pStyle w:val="Normal"/>
        <w:spacing w:before="0" w:after="0"/>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лежүргізушілердің сөйлеу мәдениетіндегі тіл заңдылықтарының сақталмауына байланысты мәселелер</w:t>
      </w:r>
    </w:p>
    <w:p>
      <w:pPr>
        <w:pStyle w:val="Normal"/>
        <w:spacing w:before="0" w:after="0"/>
        <w:ind w:left="-567" w:right="283" w:firstLine="141"/>
        <w:jc w:val="right"/>
        <w:rPr>
          <w:rFonts w:ascii="Times New Roman" w:hAnsi="Times New Roman" w:cs="Times New Roman"/>
          <w:b/>
          <w:b/>
          <w:sz w:val="24"/>
          <w:szCs w:val="24"/>
          <w:lang w:val="kk-KZ"/>
        </w:rPr>
      </w:pPr>
      <w:r>
        <w:rPr>
          <w:rFonts w:cs="Times New Roman" w:ascii="Times New Roman" w:hAnsi="Times New Roman"/>
          <w:sz w:val="24"/>
          <w:szCs w:val="24"/>
          <w:lang w:val="kk-KZ"/>
        </w:rPr>
        <w:t>«Қай ұлттың баспасөзі мықты болса, сол ұлттың өзі де мықты»</w:t>
      </w:r>
    </w:p>
    <w:p>
      <w:pPr>
        <w:pStyle w:val="Normal"/>
        <w:spacing w:before="0" w:after="0"/>
        <w:ind w:left="-567" w:right="283" w:firstLine="141"/>
        <w:jc w:val="right"/>
        <w:rPr>
          <w:rFonts w:ascii="Times New Roman" w:hAnsi="Times New Roman" w:cs="Times New Roman"/>
          <w:b/>
          <w:b/>
          <w:sz w:val="24"/>
          <w:szCs w:val="24"/>
          <w:lang w:val="kk-KZ"/>
        </w:rPr>
      </w:pPr>
      <w:r>
        <w:rPr>
          <w:rFonts w:cs="Times New Roman" w:ascii="Times New Roman" w:hAnsi="Times New Roman"/>
          <w:sz w:val="24"/>
          <w:szCs w:val="24"/>
          <w:lang w:val="kk-KZ"/>
        </w:rPr>
        <w:t>Міржақып Дулатұлы</w:t>
      </w:r>
    </w:p>
    <w:p>
      <w:pPr>
        <w:pStyle w:val="Normal"/>
        <w:spacing w:before="0" w:after="0"/>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Қ – тың кез-келген өнімін жарыққа шығару тілдің көмегінсіз іске аспайтыны белгілі.</w:t>
      </w:r>
      <w:r>
        <w:rPr>
          <w:rFonts w:cs="Times New Roman" w:ascii="Times New Roman" w:hAnsi="Times New Roman"/>
          <w:sz w:val="24"/>
          <w:szCs w:val="24"/>
          <w:lang w:val="kk-KZ"/>
        </w:rPr>
        <w:t xml:space="preserve">   Қазіргі жаһандану заманында БАҚ өрісі тіптен кеңейіп, әмбебап кейіпке енген. Ақпарат тасқыны жүріп жатқан осы заманда барлық азаматтарға қолжетімді, әрине, телевизияның орны ерекше. Жұмыр жердің жаңалықтарына шолу жасап, көрерменнің рухани дүниесін байытқан көгілдір экранның қоғам алдындағы ролі өлшеусіз. Қазіргі қоғам өмірін телевизиясыз елестетудің өзі мүмкін болмай қалды. Әлемде қалыптасқан бұл үрдістен бізде қалыс қалып жатқан жоқпыз.  Күнделікті күйбең тіршіліктен жүйке тозып, күш-қайрат кемігенде, адамдар бір сәт көңіл аулау үшін теледидар қарайды.. Сол сәтте таусылмас  тауқыметтер, бет жыртысқан адамдар, "жап-жас данагөйлердің" өмір жайлы философиясы, жүйке тоздыратын жарнамалар, одан кейін бітпейтін "берекелі" шетелдік көбік фильмдерге еріксіз қарауға тура келеді немесе теледидардың құлақ кілтін сырт-сырт басып, жақсыны іздеумен уақыт кетеді. </w:t>
      </w:r>
    </w:p>
    <w:p>
      <w:pPr>
        <w:pStyle w:val="Normal"/>
        <w:spacing w:lineRule="auto" w:line="240" w:before="0" w:after="0"/>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color w:val="333333"/>
          <w:sz w:val="24"/>
          <w:szCs w:val="24"/>
          <w:lang w:val="kk-KZ"/>
        </w:rPr>
        <w:t>Отандық телеар</w:t>
        <w:softHyphen/>
        <w:t>на</w:t>
        <w:softHyphen/>
        <w:t>ларда ақпараттық-ағартушылық бағыттан  гөрі ойын-сауықтық бағытқа ден қою көп. Музыкалық әзіл-сықақ шоу бағдар</w:t>
        <w:softHyphen/>
        <w:t>ламалар негізгі басымдық алған. Қазір қай арнаны алмаңыз, әншілеріміз ақыл айтып отырады немесе бағдарлама жүргізіп отырады.  Бір аптада 19 ойын-сауық хабары, 14 ток-шоу, 24 ресейлік хабар, 10 таңертеңгілік бағдарлама эфирге шығады екен.  "Адамды ойлантпас үшін, ән айтқызып , би билеткізе беру керек" деген ұстанымды құптағандық  па, бұл не?   Біз әлем бойынша ешбір елді алдымызға салмайтын қонақжай халық едік, бар тәтті-дәмдіні қонағына сақтап, қонағына ас асатып, ұнатқанын сарқытқа салып риза ететініміз ұмытылған ба,  әйелдерге, тұрмыс-тіршілікке, ас дайын</w:t>
        <w:softHyphen/>
        <w:t>дауға арналған 11 хабар апта сайын көр</w:t>
        <w:softHyphen/>
        <w:t>сетілгеніне қарап, қазақ әйелі ас дайындаудан мүлдем артта қалған ба деген ой келеді. "Ауруын жасырған өледі" деген мақалға келіссем де, кейбір қоғамдағы көңіліңді түсіретін, болмысымызға жат нәрселерді, әсіресе, кейінгі кезде дендеген ата-анасын кәрілер үйіне тастаған немесе ата-анасының дүниесіне таласқан т.с.с.  болмысымызға жат, жиіркенішті дүниелерді көрсеткенде, көңіл пәс тартып, арман төменшіктейді. Керісінше,  анасын әс көтерген, дәстүрін дәріптеген, баласын ата салтпен тәрбиелеген көріністерді көрсетіп,  қазақтығына мақтанатындай етсе, қандай ұтымды болар еді. Жуықта ғана бірінші арнада куә балған, Арман Дәулетияровпен болған сұхбат қаншама жастарға ой тастады, бағыт-бағдар берді. Себебі, к</w:t>
      </w:r>
      <w:r>
        <w:rPr>
          <w:rFonts w:cs="Times New Roman" w:ascii="Times New Roman" w:hAnsi="Times New Roman"/>
          <w:sz w:val="24"/>
          <w:szCs w:val="24"/>
          <w:lang w:val="kk-KZ"/>
        </w:rPr>
        <w:t>ез келген мемлекеттің телехабары қандай бағытта, қай тілде сөйлесе, халқының бүкіл психологиясы, бүкіл жан дүниясы, бүкіл қоғамға көзқарасы солай қалыптасады.</w:t>
      </w:r>
      <w:r>
        <w:rPr>
          <w:rFonts w:cs="Times New Roman" w:ascii="Times New Roman" w:hAnsi="Times New Roman"/>
          <w:color w:val="333333"/>
          <w:sz w:val="24"/>
          <w:szCs w:val="24"/>
          <w:lang w:val="kk-KZ"/>
        </w:rPr>
        <w:t xml:space="preserve">  </w:t>
      </w:r>
    </w:p>
    <w:p>
      <w:pPr>
        <w:pStyle w:val="Normal"/>
        <w:spacing w:lineRule="auto" w:line="240" w:before="0" w:after="0"/>
        <w:ind w:left="-567" w:right="283" w:firstLine="141"/>
        <w:jc w:val="both"/>
        <w:rPr/>
      </w:pPr>
      <w:r>
        <w:rPr>
          <w:rFonts w:cs="Times New Roman" w:ascii="Times New Roman" w:hAnsi="Times New Roman"/>
          <w:color w:val="333333"/>
          <w:sz w:val="24"/>
          <w:szCs w:val="24"/>
          <w:lang w:val="kk-KZ"/>
        </w:rPr>
        <w:t xml:space="preserve">  </w:t>
      </w:r>
      <w:r>
        <w:rPr>
          <w:rFonts w:cs="Times New Roman" w:ascii="Times New Roman" w:hAnsi="Times New Roman"/>
          <w:color w:val="333333"/>
          <w:sz w:val="24"/>
          <w:szCs w:val="24"/>
          <w:lang w:val="kk-KZ"/>
        </w:rPr>
        <w:t>Қазір уақытта  ойлы, интеллектуалдық азаматтарымызды алға жетелейтін телебағ</w:t>
        <w:softHyphen/>
        <w:t>дарламалар мүлдем жоқ деуге болады. Бүгінде Елбасының басымдық беріп отыр</w:t>
        <w:softHyphen/>
        <w:t>ған бизнесті дамыту мәселелеріне бүкіл отан</w:t>
        <w:softHyphen/>
        <w:t>дық телеарналарда небәрі 4 бағдарлама жасалады екен. "Қазақстанда жасалған" өнімді көбейту үшін, бұндай хабарлардың маңызы зор. Бізде өнер де бар, өнерпаз да бар, тек көрсете алмаймыз, жүйесін білмейміз, экономикалық сауатымыз аз.  Ал туризм, бизнес, патрио</w:t>
        <w:softHyphen/>
        <w:t xml:space="preserve">тизмге, денсаулыққа, әдебиетіміз бен мәдениетімізге арналған хабар тіпті аз. Арнаның рейтингісін көтергіңіз келсе, мұның бәрі бұқара халықтың БАҚ-на қажеттілігі емес пе?  БАҚ-нан күтеріміз көп. </w:t>
      </w:r>
      <w:r>
        <w:rPr>
          <w:rFonts w:cs="Times New Roman" w:ascii="Times New Roman" w:hAnsi="Times New Roman"/>
          <w:sz w:val="24"/>
          <w:szCs w:val="24"/>
          <w:lang w:val="kk-KZ"/>
        </w:rPr>
        <w:t>Демек, бұқара халық БАҚ-ты билік</w:t>
        <w:softHyphen/>
        <w:t xml:space="preserve">тің төртінші өкілі деп жайдан-жай ортақ пікір қалыптастырып жүрген жоқ. Ал сол БАҚ бейнесі қандай?! </w:t>
      </w:r>
      <w:r>
        <w:rPr>
          <w:rFonts w:cs="Times New Roman" w:ascii="Times New Roman" w:hAnsi="Times New Roman"/>
          <w:b/>
          <w:sz w:val="24"/>
          <w:szCs w:val="24"/>
          <w:lang w:val="kk-KZ"/>
        </w:rPr>
        <w:t>"</w:t>
      </w:r>
      <w:r>
        <w:rPr>
          <w:rStyle w:val="StrongEmphasis"/>
          <w:rFonts w:cs="Times New Roman" w:ascii="Times New Roman" w:hAnsi="Times New Roman"/>
          <w:b w:val="false"/>
          <w:sz w:val="24"/>
          <w:szCs w:val="24"/>
          <w:lang w:val="kk-KZ"/>
        </w:rPr>
        <w:t xml:space="preserve">Егер теледидар өмір айнасы десек, әлбетте, ұлттық тележурналистика – шын мәнінде, бүтін бір ұлттың болмыс - бітімін танытатын барометрі. Ал көгілдір экранның  ақпарат көзі, идеологиялық құрал, тәрбие тетігі, саяси алаң,  әлеуметтік институт, көңілашар құбылыс ретінде қоғамға тигізетін  оң  әсері мен теріс ықпалының аражігін айырып, тізгініне ие болатын телеарна басшылары мен телеарна журналистері." </w:t>
      </w:r>
      <w:r>
        <w:rPr>
          <w:rFonts w:cs="Times New Roman" w:ascii="Times New Roman" w:hAnsi="Times New Roman"/>
          <w:sz w:val="24"/>
          <w:szCs w:val="24"/>
          <w:lang w:val="kk-KZ"/>
        </w:rPr>
        <w:t>[1 ].</w:t>
      </w:r>
      <w:r>
        <w:rPr>
          <w:rStyle w:val="StrongEmphasis"/>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Белгілінің бір саланың дамуы оның мамандарына байланысты. Шынымен,қазіргі демократия</w:t>
        <w:softHyphen/>
        <w:t xml:space="preserve">лық қоғамның болашағы түйткілді мәселелердің  түйінін тарқатып, қаламын қару етіп жүрген журналистердің жауапкершілігіне тікелей байланысты десек, бүгінгі жас журналистер қаншалықты деңгейде салиқалы мәселе көтеріп, қалам тербеп жүр деген сауал туындайды. Технологиялық тәсілдерді адам өзі мүдделі болса тез игереді. Ал журналистік өнер-дағды еңбек ету барысында меңгеріледі. Ал жас журналист пен тәжірибелі журналисті теңестіре алатын меже - ол тіл өнері.  Олай болса, телевизия саласына көркемдік білімі жоғары, талғамы биік, дарынды өнер мамандары ауадай қажеттігі белгілі.  Себебі, журналистің өнер мен шығармашылықты тану біліктілігі мен туындының күрделі қырларын сезінетін дарын-қабілеті болуға тиіс. </w:t>
      </w:r>
      <w:r>
        <w:rPr>
          <w:rFonts w:cs="Times New Roman" w:ascii="Times New Roman" w:hAnsi="Times New Roman"/>
          <w:color w:val="000000"/>
          <w:sz w:val="24"/>
          <w:szCs w:val="24"/>
          <w:shd w:fill="FFFFFF" w:val="clear"/>
          <w:lang w:val="kk-KZ"/>
        </w:rPr>
        <w:t xml:space="preserve">Болашақ журналистердің туған тіліміздің байлығын, оның керкемдігі мен өрнегін, ойды анық та, айқын жеткізе білу тәсілдерін жетік білулері қазіргі заманның негізгі талабы болып отырғандығына дау жоқ. Мәселен, кейбір журналистердің  тілі жатық екен дейміз. Мұның өзі олардың- тілдік қорды жақсы пайдалана алатындығының белгісі, ол үшін біздер ауыз әдебиетімізді, тарихымыздві бес саусағымыздай жақсы білумен қатар, түрлі сөздіктерді, көркем әдебиеттерді де көп оқуымыз керек. Яғни, бұл жазушының немесе журналистің тілі шұрайлы, сөздік қоры мол болуы керек дегенді меңзейді әрі қалам иесінен, автордан осыны талап етеді. Қалай болғанда да, жазушының әрі журналистің тіл байлығы неғұрлым мол, шұрайлы болса, сөз өнеріндегі мазмұн байлығына әкеп құяры сөзсіз. Ал мазмұнды шығарма халыққа қажет рухани байлық екендігіне дау жоқ. Осыдан барып біздер БАҚ-ның  тілі де сол жалпыхалықтық тілдің негізінде дамып, көрініс табатын сала екендігін байқаймыз. Яғни, жалпыхалықтық тілдің сөздік қорын, лексикалық жеке сөздерін ұғынып, өз дәрежесіне сай қолданылуын журналистің тілі дейміз. Осы орайда,  қазақ тілінің сөз мәдениетін көтеру -ұлттық мүдде талаптардың бірі екендігін жете түсінген жөн. Тіл мәдениетінің үлкен бір саласы-сөйлеу мәдениеті.  Біздегі кейбір бағдарлама жүргізушілері телекөрермендер аудиториясын тойдың аудиториясымен шатастырып алатын сияқты. мысалы, аса танымал "Қазақстан дауысы ", </w:t>
      </w:r>
      <w:r>
        <w:rPr>
          <w:rFonts w:cs="Times New Roman" w:ascii="Times New Roman" w:hAnsi="Times New Roman"/>
          <w:sz w:val="24"/>
          <w:szCs w:val="24"/>
          <w:lang w:val="kk-KZ"/>
        </w:rPr>
        <w:t xml:space="preserve">«Той BestStar» жобасы жүргізушілерін тыңдасаң қарның ашады. ( жалпы осы «Той BestStar» жобасы көрерменге  не береді. Тұнып тұрған бір парықсыздықтың көрінісі.) «Әзіл студио», бірі «Шіркін, лайф», «Құрдастар», толып кеткен әзіл-сқақ театрларының көрсетілімдерін көріп отырған сырт көз қазақты сайқымазақ, ешнәрсенің байыбына терең бара алмайтын, бас десе құлақ дейтін топас, бір тобыр екен деп қалуына әбден болады. Ылғи қиқы-жиқы персонаждар, парықсыз қыз, дүмбілез ұл, дым сезбез бейнелер. Кезінде орысша білмеу ұят саналған уақытта орысша білмейтіндерді әжуалап сан қилы «анекдоттар» айтылушы еді, сол санадан әлі де арыла алмай жүрген жай бар.  Әзілдейміз деп  өз қазағына, өз бауырына күліп, өзін-өзі кемітіп тұрғандарын сезу қиын ба соларға... </w:t>
      </w:r>
    </w:p>
    <w:p>
      <w:pPr>
        <w:pStyle w:val="Normal"/>
        <w:spacing w:lineRule="auto" w:line="240" w:before="280" w:after="280"/>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 телеарналардан берілетін жаңалықтар кезінде және кім көрінген «жүргізуші» болып «жүргізіп» жатқан шоу, әзіл-сықақтарда қазақ тілі, қазақ сөзі орысшаның ксерокөшірмесіне айналды. Бұл үрдіс қазақтың ұрпағының ұлттық ерекшелігінің сақталуына, ана тілінің сақталуына  орасан зор  кесірін  тигізеді. Мысалы, қазір теледидардан  қазақстанның алтын қоры 90млл АҚШ долларын </w:t>
      </w:r>
      <w:r>
        <w:rPr>
          <w:rFonts w:cs="Times New Roman" w:ascii="Times New Roman" w:hAnsi="Times New Roman"/>
          <w:b/>
          <w:sz w:val="24"/>
          <w:szCs w:val="24"/>
          <w:lang w:val="kk-KZ"/>
        </w:rPr>
        <w:t>құрайды</w:t>
      </w:r>
      <w:r>
        <w:rPr>
          <w:rFonts w:cs="Times New Roman" w:ascii="Times New Roman" w:hAnsi="Times New Roman"/>
          <w:sz w:val="24"/>
          <w:szCs w:val="24"/>
          <w:lang w:val="kk-KZ"/>
        </w:rPr>
        <w:t xml:space="preserve"> («Қазақстан» 17.11.2014),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Биіктігі 2000 метрден астамды </w:t>
      </w:r>
      <w:r>
        <w:rPr>
          <w:rFonts w:cs="Times New Roman" w:ascii="Times New Roman" w:hAnsi="Times New Roman"/>
          <w:b/>
          <w:bCs/>
          <w:sz w:val="24"/>
          <w:szCs w:val="24"/>
          <w:lang w:val="kk-KZ"/>
        </w:rPr>
        <w:t>құрайтын</w:t>
      </w:r>
      <w:r>
        <w:rPr>
          <w:rFonts w:cs="Times New Roman" w:ascii="Times New Roman" w:hAnsi="Times New Roman"/>
          <w:sz w:val="24"/>
          <w:szCs w:val="24"/>
          <w:lang w:val="kk-KZ"/>
        </w:rPr>
        <w:t xml:space="preserve"> шыңды </w:t>
      </w:r>
      <w:r>
        <w:rPr>
          <w:rFonts w:cs="Times New Roman" w:ascii="Times New Roman" w:hAnsi="Times New Roman"/>
          <w:b/>
          <w:bCs/>
          <w:sz w:val="24"/>
          <w:szCs w:val="24"/>
          <w:u w:val="single"/>
          <w:lang w:val="kk-KZ"/>
        </w:rPr>
        <w:t>бағындырды.</w:t>
      </w:r>
      <w:r>
        <w:rPr>
          <w:rFonts w:cs="Times New Roman" w:ascii="Times New Roman" w:hAnsi="Times New Roman"/>
          <w:sz w:val="24"/>
          <w:szCs w:val="24"/>
          <w:lang w:val="kk-KZ"/>
        </w:rPr>
        <w:t xml:space="preserve"> Дүкеннен түсетін бір айлық табыс үш жарым миллион теңгені </w:t>
      </w:r>
      <w:r>
        <w:rPr>
          <w:rFonts w:cs="Times New Roman" w:ascii="Times New Roman" w:hAnsi="Times New Roman"/>
          <w:b/>
          <w:bCs/>
          <w:sz w:val="24"/>
          <w:szCs w:val="24"/>
          <w:lang w:val="kk-KZ"/>
        </w:rPr>
        <w:t>құрайды.  «</w:t>
      </w:r>
      <w:r>
        <w:rPr>
          <w:rFonts w:cs="Times New Roman" w:ascii="Times New Roman" w:hAnsi="Times New Roman"/>
          <w:b/>
          <w:bCs/>
          <w:sz w:val="24"/>
          <w:szCs w:val="24"/>
          <w:u w:val="single"/>
          <w:lang w:val="kk-KZ"/>
        </w:rPr>
        <w:t>Артынан анықтағанымыздай,</w:t>
      </w:r>
      <w:r>
        <w:rPr>
          <w:rFonts w:cs="Times New Roman" w:ascii="Times New Roman" w:hAnsi="Times New Roman"/>
          <w:b/>
          <w:bCs/>
          <w:sz w:val="24"/>
          <w:szCs w:val="24"/>
          <w:lang w:val="kk-KZ"/>
        </w:rPr>
        <w:t xml:space="preserve"> көк желекті құртуға  берілген </w:t>
      </w:r>
      <w:r>
        <w:rPr>
          <w:rFonts w:cs="Times New Roman" w:ascii="Times New Roman" w:hAnsi="Times New Roman"/>
          <w:b/>
          <w:bCs/>
          <w:sz w:val="24"/>
          <w:szCs w:val="24"/>
          <w:u w:val="single"/>
          <w:lang w:val="kk-KZ"/>
        </w:rPr>
        <w:t>құжаттың ешкімге берілмегенін айтт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Белгісіз жағдайда қайтыс болған азамат </w:t>
      </w:r>
      <w:r>
        <w:rPr>
          <w:rFonts w:cs="Times New Roman" w:ascii="Times New Roman" w:hAnsi="Times New Roman"/>
          <w:b/>
          <w:bCs/>
          <w:sz w:val="24"/>
          <w:szCs w:val="24"/>
          <w:u w:val="single"/>
          <w:lang w:val="kk-KZ"/>
        </w:rPr>
        <w:t>24 жастағы Бақтыбай</w:t>
      </w:r>
      <w:r>
        <w:rPr>
          <w:rFonts w:cs="Times New Roman" w:ascii="Times New Roman" w:hAnsi="Times New Roman"/>
          <w:sz w:val="24"/>
          <w:szCs w:val="24"/>
          <w:u w:val="single"/>
          <w:lang w:val="kk-KZ"/>
        </w:rPr>
        <w:t xml:space="preserve"> </w:t>
      </w:r>
      <w:r>
        <w:rPr>
          <w:rFonts w:cs="Times New Roman" w:ascii="Times New Roman" w:hAnsi="Times New Roman"/>
          <w:b/>
          <w:bCs/>
          <w:sz w:val="24"/>
          <w:szCs w:val="24"/>
          <w:u w:val="single"/>
          <w:lang w:val="kk-KZ"/>
        </w:rPr>
        <w:t>ауылының</w:t>
      </w:r>
      <w:r>
        <w:rPr>
          <w:rFonts w:cs="Times New Roman" w:ascii="Times New Roman" w:hAnsi="Times New Roman"/>
          <w:sz w:val="24"/>
          <w:szCs w:val="24"/>
          <w:lang w:val="kk-KZ"/>
        </w:rPr>
        <w:t xml:space="preserve"> тұрғыны екен». Бұл («31 каналдың» бас-аяғы бірнеше минутта айтқан қазақшасының түрі осы. 25.10.2012.),  Акцияның </w:t>
      </w:r>
      <w:r>
        <w:rPr>
          <w:rFonts w:cs="Times New Roman" w:ascii="Times New Roman" w:hAnsi="Times New Roman"/>
          <w:b/>
          <w:bCs/>
          <w:sz w:val="24"/>
          <w:szCs w:val="24"/>
          <w:u w:val="single"/>
          <w:lang w:val="kk-KZ"/>
        </w:rPr>
        <w:t>жалғасын тауып жатқанын</w:t>
      </w:r>
      <w:r>
        <w:rPr>
          <w:rFonts w:cs="Times New Roman" w:ascii="Times New Roman" w:hAnsi="Times New Roman"/>
          <w:sz w:val="24"/>
          <w:szCs w:val="24"/>
          <w:lang w:val="kk-KZ"/>
        </w:rPr>
        <w:t xml:space="preserve"> естеріңізге саламын» («31 канал», 31.10.2012.), Құстар қиыншылықтарға қарамастан </w:t>
      </w:r>
      <w:r>
        <w:rPr>
          <w:rFonts w:cs="Times New Roman" w:ascii="Times New Roman" w:hAnsi="Times New Roman"/>
          <w:b/>
          <w:bCs/>
          <w:sz w:val="24"/>
          <w:szCs w:val="24"/>
          <w:u w:val="single"/>
          <w:lang w:val="kk-KZ"/>
        </w:rPr>
        <w:t>өз балапандарын</w:t>
      </w:r>
      <w:r>
        <w:rPr>
          <w:rFonts w:cs="Times New Roman" w:ascii="Times New Roman" w:hAnsi="Times New Roman"/>
          <w:sz w:val="24"/>
          <w:szCs w:val="24"/>
          <w:lang w:val="kk-KZ"/>
        </w:rPr>
        <w:t xml:space="preserve"> шығаруда («Хабар», 24.11.2012.) </w:t>
      </w:r>
    </w:p>
    <w:p>
      <w:pPr>
        <w:pStyle w:val="Normal"/>
        <w:spacing w:lineRule="auto" w:line="240" w:before="280" w:after="28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з  келген бағдарламадан ұлттық мүдде, ұлттық рух сезіліп тұру керек. Сөз мәдениетіне әлеуметтік көзқарасты қалыптастыру, сөзді ұлттық мәдениеттің ең басты тірегі ретінде бағалау, ұлт мәдениетін әспеттеу сөз мәдениетіне тығыз байланыстылығын аңғару  журналистің, жүргізушінің  абыройын арттырары сөзсіз. Бір сөзбен айтқанда, сөйлеу техникасын жақсарту. Біз қарастырып отырған сөз әрекетіне ой ұшқырлығы қаншалықты ықпал етсе, сөйлеу техникасының да соншалықты әсері бары белгілі. Сөз ойлы да мәнерлі болуы тиіс. Халқымыз сөзді қадірлеп жұмсайтындарды "сөзі мірдің оғындай" дейді. Ғұлама Жүсіп Баласағұн да "Ақылдың көркі тіл-тілдің көркі сөз" деп тауып айтқан. Сонда журналистер қауымы үшін шешендік өнерге үйренуге бола ма әлде туабітті дарындылық па деген сұрақ туады. Бұл орайда атақты шешен Цицерон данагөй былай деген "Қалам-көркем сөздің ең жақсы жаттықтырушысы. Басқалардан үйренуде ең өнеге тұтарлығына теңесуге ұмтылыу керек. Өзің үлгі еткен шешеннің жақсысының бәрін алуға тырыс. оңайын, көзге түсіп тұрғанын ғана емес, ең маңыздысы -шынайы шеберлігіне жету. Ол еліктеу боп кетпеуі керек."</w:t>
      </w:r>
    </w:p>
    <w:p>
      <w:pPr>
        <w:pStyle w:val="Normal"/>
        <w:spacing w:lineRule="auto" w:line="240" w:before="0" w:after="0"/>
        <w:ind w:left="-567" w:right="283" w:firstLine="141"/>
        <w:jc w:val="both"/>
        <w:rPr/>
      </w:pPr>
      <w:r>
        <w:rPr>
          <w:rFonts w:cs="Times New Roman" w:ascii="Times New Roman" w:hAnsi="Times New Roman"/>
          <w:sz w:val="24"/>
          <w:szCs w:val="24"/>
          <w:lang w:val="kk-KZ"/>
        </w:rPr>
        <w:t>Тіл жөнінде, сөз мәйегі тұрғысында, сөзді қару етіп те, дәру етіп те жұмсай білудің қыр-сырын Ахмет Байтұрсынов ағамыздан артық айтқан ешкім жоқ. [1 ].</w:t>
      </w:r>
      <w:r>
        <w:rPr>
          <w:rStyle w:val="StrongEmphasis"/>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 xml:space="preserve">"Сөз дұрыс болу үшін түрлі жалғау, жұрнақ, жалғаулықты жақсы білу, өз орнында тұтыну, дұрыс есептеп, сөйлемдерді дұрыс орналастыру, құрмаластыру, орналастыру шарттары алға қойылады. Тіл тазалығына анықтама беріп, ол үшін орыстың жақсы жазушылары қойған талаптарды үлгі етіп алған. Олар: </w:t>
      </w:r>
    </w:p>
    <w:p>
      <w:pPr>
        <w:pStyle w:val="Normal"/>
        <w:spacing w:lineRule="auto" w:line="240" w:before="0" w:after="0"/>
        <w:ind w:left="-567" w:right="283" w:firstLine="141"/>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Ескірген сөздерге жоламау; </w:t>
        <w:br/>
        <w:t xml:space="preserve">—Жаңадан шыққан сөздерден қашу; </w:t>
        <w:br/>
        <w:t xml:space="preserve">— Өз тілінде бар сөздің орнына басқа жұрттан сөз алудан қашу; </w:t>
        <w:br/>
        <w:t xml:space="preserve">— Жергілікті сөздерге, яғни бір жерде айтылып, бір жерде айтылмайтын сөздерге жоламау." </w:t>
      </w:r>
    </w:p>
    <w:p>
      <w:pPr>
        <w:pStyle w:val="Normal"/>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іне,  сөз ісімен айналысушылар үшін бұлтармас бағыт!   </w:t>
      </w:r>
    </w:p>
    <w:p>
      <w:pPr>
        <w:pStyle w:val="Normal"/>
        <w:spacing w:lineRule="auto" w:line="240" w:before="0" w:after="0"/>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хмет Байтұрсынов “Біз сияқты мәдениет жемісіне жаңа аузы тиген жұрт, өз тілінде жоқ деп, мәдени жұрттардың тіліндегі даяр сөздерді алғыштап, ана тілі мен жат тілдің сөздерін араластыра-араластыра, ақырында ана тілінің қайда кеткенін білмей, айырылып қалуы ықтимал. Сондықтан мәдени жұрттардың тіліндегі әдебиеттерін, ғылым кітаптарын қазақ тіліне аударғанда, пән сөздерінің даярлығына қызықпай, ана тілімізден қарастырып сөз табуымыз керек”, - деген. Және оны өзі қатал ұстанған.  Бізде қазір </w:t>
      </w:r>
      <w:r>
        <w:rPr>
          <w:rFonts w:cs="Times New Roman" w:ascii="Times New Roman" w:hAnsi="Times New Roman"/>
          <w:bCs/>
          <w:sz w:val="24"/>
          <w:szCs w:val="24"/>
          <w:lang w:val="kk-KZ"/>
        </w:rPr>
        <w:t xml:space="preserve"> көбіне тележурналистер тілдік заңды сақтамай, сөйлемнің басын аяғына жіберуді әдетке айналдырды. Тіпті бұл біздің тілімізге жабысқан дертке айналды. Сөйлемді қалай бол</w:t>
        <w:softHyphen/>
        <w:t>са солай қолданып, бастауыш пен баяндауыштың орнын ауыстыру сияқ</w:t>
        <w:softHyphen/>
        <w:t xml:space="preserve">ты әдеттер көп. сын айтушылар да табылып жатыр, бірақ мұны журналистің стилі деп ақтайтындар да жоқ емес. Әрине, </w:t>
      </w:r>
      <w:r>
        <w:rPr>
          <w:rFonts w:cs="Times New Roman" w:ascii="Times New Roman" w:hAnsi="Times New Roman"/>
          <w:color w:val="000000"/>
          <w:sz w:val="24"/>
          <w:szCs w:val="24"/>
          <w:shd w:fill="FFFFFF" w:val="clear"/>
          <w:lang w:val="kk-KZ"/>
        </w:rPr>
        <w:t>әр жазушының, журналистің өзіндік сөздік қоры, игеретін стилі бар. Десек те, халықтың  тілі біреу-ақ. Ол - жалпыхалықтық тілі. Міне,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9050" cy="2762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1887" t="-130" r="-1887" b="-130"/>
                    <a:stretch>
                      <a:fillRect/>
                    </a:stretch>
                  </pic:blipFill>
                  <pic:spPr bwMode="auto">
                    <a:xfrm>
                      <a:off x="0" y="0"/>
                      <a:ext cx="19050" cy="276225"/>
                    </a:xfrm>
                    <a:prstGeom prst="rect">
                      <a:avLst/>
                    </a:prstGeom>
                  </pic:spPr>
                </pic:pic>
              </a:graphicData>
            </a:graphic>
          </wp:anchor>
        </w:drawing>
      </w:r>
      <w:r>
        <w:rPr>
          <w:rFonts w:cs="Times New Roman" w:ascii="Times New Roman" w:hAnsi="Times New Roman"/>
          <w:color w:val="000000"/>
          <w:sz w:val="24"/>
          <w:szCs w:val="24"/>
          <w:shd w:fill="FFFFFF" w:val="clear"/>
          <w:lang w:val="kk-KZ"/>
        </w:rPr>
        <w:t>осы жалпыхалықтық тілді дұрыс та мәдениетті пайдаланудың нақты жолын журналистің тілі болуы керек.  жазушының тілі дейміз. Сондықтан, қайсы бір жазушы, я журналист болмасын тілді өз сөйлеуі, өз жазу шеберлігі арқылы әр сөзді тиісті орнына қоя білуі керек.</w:t>
        <w:br/>
        <w:t>Ал Ахмет Байтұрсынов болса, «Тілдің міндеті - ақылдың аңдауын аңдағанша, қиялдың меңзеуін меңзегенше, көңілдің түюін-түйгенше айтуға жарау»,- деп дәйектеді. Бірақ осыған қарамастан тілді орынды жұмсай білетін адамды таба, көре білу қиын. Себебі, ең ақыры өз ойын сол ойлаған қалпында басқаларға жеткізе білу де тілдік шеберлікке келіп тіреле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shd w:fill="FFFFFF" w:val="clear"/>
          <w:lang w:val="kk-KZ"/>
        </w:rPr>
        <w:t xml:space="preserve">Осыған орай, әдетте, біздердің көпшілігіміз ауыз екі тілде сөйлегенде де, жазбаша жазғанда да өз іс-әрекетімізге бақылау жасай бермейміз.  Сөзі мен ісін оң бағытқа бұрғанда ғана </w:t>
      </w:r>
      <w:r>
        <w:rPr>
          <w:rFonts w:cs="Times New Roman" w:ascii="Times New Roman" w:hAnsi="Times New Roman"/>
          <w:sz w:val="24"/>
          <w:szCs w:val="24"/>
          <w:lang w:val="kk-KZ"/>
        </w:rPr>
        <w:t xml:space="preserve">журналистің дарын-қабілеті мен біліктілігінің арқасында мамандықтың биік талғамынан шығуға болады. Журналистиканың нағыз кәсіби өнерін - тіл мәдениетін  игеру қажеттілігі- аталмыш өнер мамандықты іс жүзінде игеру, өз кәсібіне жүрек қалауымен берілу, журналистикадағы өз орнын белгілеу ісіннің шешуші рөлі. Осылайша,  журналист туындысының келбеті мен өзіндік ееркшелігі айқындалады. Сөз қолданудағы  ең қарапайым да , маңызды қадамдар: </w:t>
      </w:r>
      <w:r>
        <w:rPr>
          <w:rFonts w:cs="Times New Roman" w:ascii="Times New Roman" w:hAnsi="Times New Roman"/>
          <w:color w:val="000000"/>
          <w:sz w:val="24"/>
          <w:szCs w:val="24"/>
          <w:lang w:val="kk-KZ"/>
        </w:rPr>
        <w:t xml:space="preserve">жалғаулық пен демеулікті дұрыс қолдану, алыстан орағытып, түсіндіремін демей, айтайын деген ойын дәл атау,екі ұшты мағыналы сөздерді қолданудан сақтану, сөздердің әйел, ер адамдарға қатысты қолданысын білу. </w:t>
      </w:r>
    </w:p>
    <w:p>
      <w:pPr>
        <w:pStyle w:val="Normal"/>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Қайсы бір шығармада болмасын көркемдік әдіс-тәсіл анық, жазушы, журналистердің идеялық нысанасын ашып беруге қапысыз көмек етеді. Себебі, жазушы, журналистің шеберлігі жанр табиғатын терең біліп, соған дәп келер өрнек, әдіс-тәсілді таба білуінде. Сөзді өнер деп таныған А.Байтұрсынов «Сөздің өзін танытатын белгі-тіл, яғни лұғат белгісі болады. Ол белгілі әркімнің өз ыңғайымен, өз оңтайымен сөз тізіп әдеттенуінен, салттануынан болады, … өзіндік ерекшелік тілдегі бар заңдылықтарға үстеледі», - дейді. Осы сөз құдіретін журналисттің басты құралы. </w:t>
      </w:r>
    </w:p>
    <w:p>
      <w:pPr>
        <w:pStyle w:val="Normal"/>
        <w:spacing w:lineRule="auto" w:line="240" w:before="0" w:after="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A"/>
        <w:ind w:left="-567" w:right="283" w:firstLine="141"/>
        <w:jc w:val="both"/>
        <w:rPr>
          <w:lang w:val="kk-KZ"/>
        </w:rPr>
      </w:pPr>
      <w:r>
        <w:rPr>
          <w:b/>
          <w:lang w:val="kk-KZ"/>
        </w:rPr>
        <w:t xml:space="preserve">Қолданылған әдебиеттер: </w:t>
      </w:r>
    </w:p>
    <w:p>
      <w:pPr>
        <w:pStyle w:val="Heading1"/>
        <w:spacing w:before="480" w:after="225"/>
        <w:ind w:left="-567" w:right="283" w:firstLine="141"/>
        <w:rPr>
          <w:rFonts w:ascii="Times New Roman" w:hAnsi="Times New Roman" w:cs="Times New Roman"/>
          <w:b w:val="false"/>
          <w:b w:val="false"/>
          <w:color w:val="000000"/>
          <w:sz w:val="24"/>
          <w:szCs w:val="24"/>
          <w:lang w:val="kk-KZ"/>
        </w:rPr>
      </w:pPr>
      <w:r>
        <w:rPr>
          <w:rStyle w:val="Applestylespan"/>
          <w:rFonts w:cs="Times New Roman" w:ascii="Times New Roman" w:hAnsi="Times New Roman"/>
          <w:sz w:val="24"/>
          <w:szCs w:val="24"/>
          <w:lang w:val="kk-KZ"/>
        </w:rPr>
        <w:t xml:space="preserve">     </w:t>
      </w:r>
      <w:r>
        <w:rPr>
          <w:rStyle w:val="Applestylespan"/>
          <w:rFonts w:cs="Times New Roman" w:ascii="Times New Roman" w:hAnsi="Times New Roman"/>
          <w:color w:val="000000"/>
          <w:sz w:val="24"/>
          <w:szCs w:val="24"/>
          <w:lang w:val="kk-KZ"/>
        </w:rPr>
        <w:t xml:space="preserve">1.     </w:t>
      </w:r>
      <w:r>
        <w:rPr>
          <w:rStyle w:val="Applestylespan"/>
          <w:rFonts w:cs="Times New Roman" w:ascii="Times New Roman" w:hAnsi="Times New Roman"/>
          <w:b/>
          <w:color w:val="000000"/>
          <w:sz w:val="24"/>
          <w:szCs w:val="24"/>
          <w:lang w:val="kk-KZ"/>
        </w:rPr>
        <w:t>Ж. Әбдіжәділқызы   "</w:t>
      </w:r>
      <w:r>
        <w:rPr>
          <w:rFonts w:cs="Times New Roman" w:ascii="Times New Roman" w:hAnsi="Times New Roman"/>
          <w:b w:val="false"/>
          <w:color w:val="000000"/>
          <w:sz w:val="24"/>
          <w:szCs w:val="24"/>
          <w:lang w:val="kk-KZ"/>
        </w:rPr>
        <w:t>Отандық телеарналарға әріптестік наз</w:t>
      </w:r>
      <w:r>
        <w:rPr>
          <w:rStyle w:val="Applestylespan"/>
          <w:rFonts w:cs="Times New Roman" w:ascii="Times New Roman" w:hAnsi="Times New Roman"/>
          <w:b/>
          <w:color w:val="000000"/>
          <w:sz w:val="24"/>
          <w:szCs w:val="24"/>
          <w:lang w:val="kk-KZ"/>
        </w:rPr>
        <w:t>" мақала</w:t>
      </w:r>
    </w:p>
    <w:p>
      <w:pPr>
        <w:pStyle w:val="Normal"/>
        <w:ind w:left="-567" w:right="283" w:firstLine="141"/>
        <w:jc w:val="both"/>
        <w:rPr/>
      </w:pPr>
      <w:r>
        <w:rPr>
          <w:rStyle w:val="Applestylespan"/>
          <w:rFonts w:cs="Times New Roman" w:ascii="Times New Roman" w:hAnsi="Times New Roman"/>
          <w:sz w:val="24"/>
          <w:szCs w:val="24"/>
          <w:lang w:val="kk-KZ"/>
        </w:rPr>
        <w:t xml:space="preserve">2.     </w:t>
      </w:r>
      <w:r>
        <w:rPr>
          <w:rFonts w:cs="Times New Roman" w:ascii="Times New Roman" w:hAnsi="Times New Roman"/>
          <w:sz w:val="24"/>
          <w:szCs w:val="24"/>
          <w:lang w:val="kk-KZ"/>
        </w:rPr>
        <w:t>Байтұрсынов А. Әдебиет танытқыш. – Алматы: Атамұра, 2003.- 208 б.</w:t>
      </w:r>
    </w:p>
    <w:p>
      <w:pPr>
        <w:pStyle w:val="A"/>
        <w:ind w:left="-567" w:right="283" w:firstLine="141"/>
        <w:jc w:val="both"/>
        <w:rPr/>
      </w:pPr>
      <w:r>
        <w:rPr>
          <w:lang w:val="kk-KZ"/>
        </w:rPr>
        <w:t>3.    </w:t>
      </w:r>
      <w:r>
        <w:rPr>
          <w:rStyle w:val="Applestylespan"/>
          <w:lang w:val="kk-KZ"/>
        </w:rPr>
        <w:t>Сыздық Р. Тіл мәдениеті және оның проблемалары. // Р.Сыздық</w:t>
      </w:r>
      <w:r>
        <w:rPr>
          <w:rStyle w:val="Appleconvertedspace"/>
          <w:lang w:val="kk-KZ"/>
        </w:rPr>
        <w:t> </w:t>
      </w:r>
      <w:r>
        <w:rPr>
          <w:lang w:val="kk-KZ"/>
        </w:rPr>
        <w:br/>
      </w:r>
      <w:r>
        <w:rPr>
          <w:rStyle w:val="Applestylespan"/>
          <w:lang w:val="kk-KZ"/>
        </w:rPr>
        <w:t>// Тілдік норма және оның қалыптануы. – Астана: Елорда, 2001. – 230 б.</w:t>
      </w:r>
    </w:p>
    <w:p>
      <w:pPr>
        <w:pStyle w:val="A"/>
        <w:ind w:left="-567" w:right="283" w:firstLine="141"/>
        <w:jc w:val="both"/>
        <w:rPr/>
      </w:pPr>
      <w:r>
        <w:rPr>
          <w:rStyle w:val="Applestylespan"/>
          <w:lang w:val="kk-KZ"/>
        </w:rPr>
        <w:t>4.  Негимов  С. Шешендік өнер   - Алматы: Ана тілі,  1997</w:t>
      </w:r>
    </w:p>
    <w:p>
      <w:pPr>
        <w:pStyle w:val="A"/>
        <w:tabs>
          <w:tab w:val="clear" w:pos="708"/>
          <w:tab w:val="left" w:pos="8515" w:leader="none"/>
        </w:tabs>
        <w:ind w:left="-567" w:right="283" w:firstLine="141"/>
        <w:jc w:val="both"/>
        <w:rPr/>
      </w:pPr>
      <w:r>
        <w:rPr>
          <w:lang w:val="kk-KZ"/>
        </w:rPr>
        <w:t xml:space="preserve"> </w:t>
      </w:r>
      <w:r>
        <w:rPr>
          <w:lang w:val="kk-KZ"/>
        </w:rPr>
        <w:t>5.  Мырзан КЕНЖЕБАЙ. Телеарналар қазақ тілінің берекесін келтіруде</w:t>
        <w:tab/>
      </w:r>
    </w:p>
    <w:p>
      <w:pPr>
        <w:pStyle w:val="A"/>
        <w:tabs>
          <w:tab w:val="clear" w:pos="708"/>
          <w:tab w:val="left" w:pos="8515" w:leader="none"/>
        </w:tabs>
        <w:ind w:left="-567" w:right="283" w:firstLine="141"/>
        <w:jc w:val="both"/>
        <w:rPr>
          <w:lang w:val="kk-KZ"/>
        </w:rPr>
      </w:pPr>
      <w:r>
        <w:rPr>
          <w:lang w:val="kk-KZ"/>
        </w:rPr>
      </w:r>
    </w:p>
    <w:p>
      <w:pPr>
        <w:pStyle w:val="Style26"/>
        <w:autoSpaceDE w:val="false"/>
        <w:ind w:left="-567" w:right="283" w:firstLine="141"/>
        <w:jc w:val="both"/>
        <w:rPr>
          <w:lang w:val="kk-KZ"/>
        </w:rPr>
      </w:pPr>
      <w:r>
        <w:rPr>
          <w:lang w:val="kk-KZ"/>
        </w:rPr>
      </w:r>
    </w:p>
    <w:p>
      <w:pPr>
        <w:pStyle w:val="A"/>
        <w:tabs>
          <w:tab w:val="clear" w:pos="708"/>
          <w:tab w:val="left" w:pos="8515" w:leader="none"/>
        </w:tabs>
        <w:ind w:left="-567" w:right="283" w:firstLine="141"/>
        <w:jc w:val="both"/>
        <w:rPr>
          <w:lang w:val="kk-KZ"/>
        </w:rPr>
      </w:pPr>
      <w:r>
        <w:rPr>
          <w:lang w:val="kk-KZ"/>
        </w:rPr>
      </w:r>
    </w:p>
    <w:p>
      <w:pPr>
        <w:pStyle w:val="A"/>
        <w:tabs>
          <w:tab w:val="clear" w:pos="708"/>
          <w:tab w:val="left" w:pos="8515" w:leader="none"/>
        </w:tabs>
        <w:ind w:left="-567" w:right="283" w:firstLine="141"/>
        <w:jc w:val="both"/>
        <w:rPr/>
      </w:pPr>
      <w:r>
        <w:rPr>
          <w:lang w:val="kk-KZ"/>
        </w:rPr>
        <w:t xml:space="preserve">                                                                                                                        </w:t>
      </w:r>
      <w:r>
        <w:rPr>
          <w:b/>
          <w:lang w:val="kk-KZ"/>
        </w:rPr>
        <w:t>Р. Есмағанбетов</w:t>
      </w:r>
    </w:p>
    <w:p>
      <w:pPr>
        <w:pStyle w:val="Normal"/>
        <w:spacing w:lineRule="auto" w:line="240" w:before="0" w:after="0"/>
        <w:ind w:left="-567" w:right="283" w:firstLine="141"/>
        <w:jc w:val="both"/>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Ұлттық тележурналистикадағы сатира жанрларының заманауи сипаты</w:t>
      </w:r>
    </w:p>
    <w:p>
      <w:pPr>
        <w:pStyle w:val="Normal"/>
        <w:spacing w:lineRule="auto" w:line="240" w:before="0" w:after="0"/>
        <w:ind w:left="-567" w:right="283" w:firstLine="14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567" w:right="283" w:firstLine="141"/>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Ұлттық тележурналистикадағы сатиралық жанрлардың қазіргі заманғы сипаты, көрініс табуы әрқилы. Сатира қоғам айнасы. Демек бұқаралық ақпарат құралдары, соның ішінде телевизия әлемі арқылы дүйім жұртқа насихатталатын әзілге толы уытты бағдарламалар жиынтығын, сатираның сан-алуан жанрын экраннан тамашалап жүрміз. Алайда аталмыш бағдарламалардың берер ойы мен мән-мағынасы сатираның ауылынан алшақтап кеткен сыңайлы. Халық сұранысына икемделудің орнына жеңіл- желпі әзілмен алдаусырату, сатира бағдарламаларының басты мақсаты болып қалғандай. </w:t>
      </w:r>
    </w:p>
    <w:p>
      <w:pPr>
        <w:pStyle w:val="Normal"/>
        <w:spacing w:lineRule="auto" w:line="240" w:before="0" w:after="0"/>
        <w:ind w:left="-567" w:right="283" w:firstLine="141"/>
        <w:jc w:val="both"/>
        <w:rPr>
          <w:rFonts w:ascii="Times New Roman" w:hAnsi="Times New Roman" w:cs="Times New Roman"/>
          <w:b/>
          <w:b/>
          <w:sz w:val="24"/>
          <w:szCs w:val="24"/>
          <w:lang w:val="kk-KZ"/>
        </w:rPr>
      </w:pPr>
      <w:r>
        <w:rPr>
          <w:rFonts w:cs="Times New Roman" w:ascii="Times New Roman" w:hAnsi="Times New Roman"/>
          <w:color w:val="000000"/>
          <w:sz w:val="24"/>
          <w:szCs w:val="24"/>
          <w:lang w:val="kk-KZ"/>
        </w:rPr>
        <w:t>Ұлттық тележурналистикадағы сатиралық жанрлардың қазіргі заманғы сипаты- телевизия әлеміндегі бағдарламалар жиынтығының бас бармаға іспетті. Әзіл мен қалжынның деңгейі биік болса оны көрген халықтыңда ойлау қабілеті мен ой қорыту жүйесі тиісінше жоғары болмақ. Қоғам көрінісімен алға жылжитын сатира, юмор ұлттық діліміздің бірегейлігімен қатар саналы өмірімізге жойқын ықпалдаушы, бағдарлаушы құбылыс.</w:t>
      </w:r>
    </w:p>
    <w:p>
      <w:pPr>
        <w:pStyle w:val="Normal"/>
        <w:spacing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атира, әзіл, сықақ деген ұғымдарды әр адам сан қырлы сипатта, түрлі мән-мағынада түсінсе керек. Кей жандарға сатира жәй ғана жеңіл әзіл, ал өзгелер үшін күлкі арқылы астарлы ойды мензейтін таптырмас құрал.      </w:t>
      </w:r>
    </w:p>
    <w:p>
      <w:pPr>
        <w:pStyle w:val="Normal"/>
        <w:spacing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атиралық жанрлардың сан-алуандығын тілге тиек етпес бұрын, «жанр» деген не, оның түрлерлінің бір-бірінен немен ерекшеленетінің біліп алған жөн болар.</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Жанр- белгілі бір шығарманың, газет, журнал материалының, радио, телевизия хабарының көрініс табу формасы». </w:t>
      </w:r>
      <w:r>
        <w:rPr>
          <w:rFonts w:cs="Times New Roman" w:ascii="Times New Roman" w:hAnsi="Times New Roman"/>
          <w:color w:val="000000"/>
          <w:sz w:val="24"/>
          <w:szCs w:val="24"/>
          <w:vertAlign w:val="superscript"/>
          <w:lang w:val="kk-KZ"/>
        </w:rPr>
        <w:t>[1]</w:t>
      </w:r>
      <w:r>
        <w:rPr>
          <w:rFonts w:cs="Times New Roman" w:ascii="Times New Roman" w:hAnsi="Times New Roman"/>
          <w:color w:val="000000"/>
          <w:sz w:val="24"/>
          <w:szCs w:val="24"/>
          <w:lang w:val="kk-KZ"/>
        </w:rPr>
        <w:t xml:space="preserve"> Нақты болмыс-құбылысты жазып, суреттеп айтып берудің, оқиға, фактілерді көрсетудің ғылым белгілеген, жұрт таныған формалары болады. Өзіндік сипаты, өзіндік белгілері бар сол формалардың әрқайсысы жанр деп аталады. Әр дәуір, әр кезең авторлары сол тұстың талабына, мазмұнына, айтар ой – идеяларына қарай, өздерінің өмірге көзқарастары мен идеялық-саяси  позициясына қарай тың белгілер  тудырып,оны жаңаша қолданып жатады.Осының бәрі жанрларға жаңа сипат,жаңа сапа береді.Әр кезде әр тап өкілдерінің жанрлар құрылымын,жанрлар өрнек –айшығын өз ниетін жүзеге асыру,өз идеясын тиімді насихаттау мақсатымен әр тұрғыда қолданып отыруының сыры  да, міне,осында.</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нрлар өзінің ішкі заңдылықтарына орай да жаңа сапага ауысып жатады.Әдебиеттің,баспасөздің дамуына байланысты жаңа  жанрлар туады.Олардың белгі-шарттары тарихи даму барысында айқындалып,қалыптаса,жетіле түседі.</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атиралық жанрлар мынадай екі салаға топтастырылып  қарастырылады: сатираның поэзиялық жанрлары (мысал,эпиграмма,пародия, сықақ өлең, шарж, карикатура ), сатираның прозалық жанрлары (фельетон, памфлет, сатиралық әңгіме, юморлық әңгіме, сатиралық повесть, сатиралық роман).</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ысал - қоғамдағы немесе жеке адамның басындағы кейбір жағымсыз жайттар мен кемшіліктерді, ұнамсыз мінез – қылықты ашық, тура сынамай, астарлап сынау. Аллегория – грекше астарлап айту, басқаша айту (иносказание) деген сөз. Яғни мысал өмірдегі жағымсыз құбылыстарды көбінесе адамның емес, басқа бір айуанаттың, құстың, немесе бір заттың басында болған ққиға етіп суреттейді. Өзінің айтар идея, ой – пікірін жасырып, жұмбақтап айтады. Әңгіме бір жәндік , бір зат туралы болғанмен, оның ар жағында адам бейнесі, адам ісі, адам характері тұрады.</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ейде мысал бір адамның басында болған хикая деп те жазыла береді. Бірақ мұндай адам туралыжазғанымыз мысал болу үшін оның екінші мағынасы, астарлы пікір болу керек. Мысалшы әлгі адамның теріс әрекет – қылығын көрсету арқылы басқа біреулердің басындағы, немесе соның табына, әлеуметтік табына тән жөн – жосықсыздықты сынап – мінеуге тиісті.Яғни адам туралы жазылған  мысалдарда пікір дәл сол адамның өзі туарлы емес, басқа біреулер, басқа бір типтер туралы болады.Осылайша пікірді астарлап, мысалдап айтқандықтан, олар да мысал деп саналады.</w:t>
      </w:r>
    </w:p>
    <w:p>
      <w:pPr>
        <w:pStyle w:val="Normal"/>
        <w:spacing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И.А.Крыловтың «Музыканттар», «Суайт», «Бақшашы мен философ», «Диірменші», «Екі кісі», «Екі бала», «Малшы», «Бай мен батырақ» деген сияқты көптеген мысалдарындаперсонаж ретінде кәдімгі адамдар алынған.</w:t>
      </w:r>
    </w:p>
    <w:p>
      <w:pPr>
        <w:pStyle w:val="Normal"/>
        <w:spacing w:before="0" w:after="0"/>
        <w:ind w:left="-567" w:right="283" w:firstLine="14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кадемик М.Әуезов пен профессор Е.Ысмайлов былай деп жазады: «Хайуанат жайындағы әңгіме – аңыздардың  екі түрі бар. Бірінде хайуан міңез – құлықтарын дәл хайуанның өзін сіреттеу үшін айтпай, адамдағы мінез – құлыққа бейне, тұспал, мысал есебінде қолданған. Адамдағы кемдікті, мінді бадырайтып ұлғайтып, жиренішті етіп көрсету үшін, сондай сын арқылы жаманшылықпен алысу үшін мысал етіп алу болған». </w:t>
      </w:r>
      <w:r>
        <w:rPr>
          <w:rFonts w:cs="Times New Roman" w:ascii="Times New Roman" w:hAnsi="Times New Roman"/>
          <w:color w:val="000000"/>
          <w:sz w:val="24"/>
          <w:szCs w:val="24"/>
          <w:vertAlign w:val="superscript"/>
          <w:lang w:val="kk-KZ"/>
        </w:rPr>
        <w:t>[2]</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ародия – гректің  para (против - қарсы), edo ( песня - өлең) деген сөздерінің біріккен, кіріккен түрі, яғни қарсы өлең , өлеңге қарсы өлең  деген сөз . Бұған  қарап пародия  поэзия түрінде ғана жазылады екен деп  ұғынуға болмайды.Кең мағынасында ол шығармаға қарсы  жазылған шығарма деген  ұғымды  білдіреді. Демек.пародия проза түрінде де жазыла береді. Пародия, негізінен , белгілі  бір  автордың, немесе бүтіндей бір әдеби ағымның , әдеби  мектептің творчестволық сәтсіздіктері мен жеке туындыларының мінін іліп-шалып, келемеждеу үшін жазылады.</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әселенки, сатирик Көпен Әмірбек б</w:t>
      </w:r>
      <w:r>
        <w:rPr>
          <w:rFonts w:eastAsia="Calibri" w:cs="Times New Roman" w:ascii="Times New Roman" w:hAnsi="Times New Roman"/>
          <w:color w:val="000000"/>
          <w:sz w:val="24"/>
          <w:szCs w:val="24"/>
          <w:lang w:val="kk-KZ"/>
        </w:rPr>
        <w:t>ір кездері қоғамымыздың белгілі қайраткерінің қатарында аты аталатын Заманбек Нұрқаділовке жазған пародиясында автор кейіпкерінің тілімен былай сөйлейді:</w:t>
      </w:r>
    </w:p>
    <w:p>
      <w:pPr>
        <w:pStyle w:val="Normal"/>
        <w:spacing w:lineRule="auto" w:line="240" w:before="0" w:after="0"/>
        <w:ind w:left="-567" w:right="283" w:firstLine="141"/>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Көз таныстың көбісі</w:t>
      </w:r>
    </w:p>
    <w:p>
      <w:pPr>
        <w:pStyle w:val="Normal"/>
        <w:spacing w:lineRule="auto" w:line="240" w:before="0" w:after="0"/>
        <w:ind w:left="-567" w:right="283" w:firstLine="141"/>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Мені саясаткерге санап,</w:t>
      </w:r>
    </w:p>
    <w:p>
      <w:pPr>
        <w:pStyle w:val="Normal"/>
        <w:spacing w:lineRule="auto" w:line="240" w:before="0" w:after="0"/>
        <w:ind w:left="-567" w:right="283" w:firstLine="141"/>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Алматының бұрыңғы мэрі ғой» дейді.</w:t>
      </w:r>
    </w:p>
    <w:p>
      <w:pPr>
        <w:pStyle w:val="Normal"/>
        <w:spacing w:lineRule="auto" w:line="240" w:before="0" w:after="0"/>
        <w:ind w:left="-567" w:right="283" w:firstLine="141"/>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Ал, білмейтін пәтшағарлар</w:t>
      </w:r>
    </w:p>
    <w:p>
      <w:pPr>
        <w:pStyle w:val="Normal"/>
        <w:spacing w:lineRule="auto" w:line="240" w:before="0" w:after="0"/>
        <w:ind w:left="-567" w:right="283" w:firstLine="141"/>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Мақпал Жүнісованың ері ғой!» дейді.</w:t>
      </w:r>
    </w:p>
    <w:p>
      <w:pPr>
        <w:pStyle w:val="Normal"/>
        <w:spacing w:lineRule="auto" w:line="240" w:before="0" w:after="0"/>
        <w:ind w:left="-567" w:right="283" w:firstLine="141"/>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Мэр болғаным да рас,</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eastAsia="Calibri" w:cs="Times New Roman" w:ascii="Times New Roman" w:hAnsi="Times New Roman"/>
          <w:color w:val="000000"/>
          <w:sz w:val="24"/>
          <w:szCs w:val="24"/>
          <w:lang w:val="kk-KZ"/>
        </w:rPr>
        <w:t xml:space="preserve">Ер болғаным да рас».  </w:t>
      </w:r>
      <w:r>
        <w:rPr>
          <w:rFonts w:eastAsia="Calibri" w:cs="Times New Roman" w:ascii="Times New Roman" w:hAnsi="Times New Roman"/>
          <w:color w:val="000000"/>
          <w:sz w:val="24"/>
          <w:szCs w:val="24"/>
          <w:vertAlign w:val="superscript"/>
          <w:lang w:val="kk-KZ"/>
        </w:rPr>
        <w:t>[3]</w:t>
      </w:r>
      <w:r>
        <w:rPr>
          <w:rFonts w:cs="Times New Roman" w:ascii="Times New Roman" w:hAnsi="Times New Roman"/>
          <w:color w:val="000000"/>
          <w:sz w:val="24"/>
          <w:szCs w:val="24"/>
          <w:lang w:val="kk-KZ"/>
        </w:rPr>
        <w:t xml:space="preserve">   Аталмыш п</w:t>
      </w:r>
      <w:r>
        <w:rPr>
          <w:rFonts w:eastAsia="Calibri" w:cs="Times New Roman" w:ascii="Times New Roman" w:hAnsi="Times New Roman"/>
          <w:color w:val="000000"/>
          <w:sz w:val="24"/>
          <w:szCs w:val="24"/>
          <w:lang w:val="kk-KZ"/>
        </w:rPr>
        <w:t>ародия барысында өмір шындықтарын, кейіпкердің болмысын, тынысын көреміз. Кейіпкер сөзі оқырманға эмоциялық жылылық әкелетін күлкімен көмкерілген.</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Әр жанрдың өзіндік қалыптасу тегі болады. Эпиграмманың қалыптасу жолындағы төркіні – эпитафия. Эпиграмма грекше «надпись» деген сөз екен. Антикалық дәуірде гректер атақты адамдардың ескерткіштеріне, салтанатты сарайына, пайдаланған тарихи мүлік-заттары-ыдыс-яақ, ер-тұрман, қару-жарағына жазылған ескерткіш жазуды эпиграмма деп атады. </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Э</w:t>
      </w:r>
      <w:r>
        <w:rPr>
          <w:rFonts w:cs="Times New Roman" w:ascii="Times New Roman" w:hAnsi="Times New Roman"/>
          <w:bCs/>
          <w:color w:val="000000"/>
          <w:sz w:val="24"/>
          <w:szCs w:val="24"/>
          <w:shd w:fill="FFFFFF" w:val="clear"/>
          <w:lang w:val="kk-KZ"/>
        </w:rPr>
        <w:t>пиграмма</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грек. epіgramma – қолтаңба) – белгілі бір адамды, затты, болмыс-құбылысты әзіл тұрғысынан бағалайтын сатиралық поэзияның шағын жанры. Сондай-ақ Эпигондар қысқа жазудың, белгілі ойды емеурінмен, тұспалмен түсіндіру құралы. Эпигондар фактісі мен нысанына қарай нақты және шартты; сынап-мінеу, суреттеу дәрежесіне қарай сатиралық, юморлық және жағымды Эпигондар болып бөлінеді.</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пиграмманы құрылымдық-типологиялық тұрғыдан топтағанда оның әр түрлі сапа-сипатынан, әр қыры, әр белгісі жағынан келіп қарастырамыз. Мысалы, эпиграммалар арналған объектісіне қарай екі топқа бөлінеді. Олардың бір тобы адамдарға, екінші тобы болмыс-құбылыс, заттарға арналып жазылады. Фактісі мен объектісінің адресіне қарай бұлар нақты және шартты эпиграммалар болып жіктеледі. Мысалы:</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Ғ.Мұстафинге</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ейсіз ғой: «Қыстау-жайлау- Қарғалыда,</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кінбен оған көшіп барғаныма,</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өз тергендер суысып алыстады,</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Көз көргендер» ілінер қармағыма» [</w:t>
      </w:r>
      <w:r>
        <w:rPr>
          <w:rFonts w:cs="Times New Roman" w:ascii="Times New Roman" w:hAnsi="Times New Roman"/>
          <w:color w:val="000000"/>
          <w:sz w:val="24"/>
          <w:szCs w:val="24"/>
          <w:vertAlign w:val="superscript"/>
          <w:lang w:val="kk-KZ"/>
        </w:rPr>
        <w:t>4</w:t>
      </w:r>
      <w:r>
        <w:rPr>
          <w:rFonts w:cs="Times New Roman" w:ascii="Times New Roman" w:hAnsi="Times New Roman"/>
          <w:color w:val="000000"/>
          <w:sz w:val="24"/>
          <w:szCs w:val="24"/>
          <w:lang w:val="kk-KZ"/>
        </w:rPr>
        <w:t>].   Міне, бұл- белгілі бір адамға бағышталған, дәл адресі барнақты эпиграмма.</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ір редакторға</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үзет дедің, әкеп бердім түзетіп,</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етті міне одан бері күз өтіп.</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ол өлеңді жоқтауды да ұмыттым,</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тыр ма әлі жамбасынан сыз өтіп?</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 Әубәкіровтің бұл эпиграммасының да объектісі- адам, бірақ нақты аты-жөні, дәл адресі жоқ. «Бір редакторға» деп жазыла салған.</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Карикатура-  итальянша әсерлеу дегенді береді. </w:t>
      </w:r>
      <w:r>
        <w:rPr>
          <w:rStyle w:val="Appleconvertedspace"/>
          <w:rFonts w:cs="Times New Roman" w:ascii="Times New Roman" w:hAnsi="Times New Roman"/>
          <w:color w:val="000000"/>
          <w:sz w:val="24"/>
          <w:szCs w:val="24"/>
          <w:shd w:fill="FAFAFA" w:val="clear"/>
          <w:lang w:val="kk-KZ"/>
        </w:rPr>
        <w:t xml:space="preserve"> Ө</w:t>
      </w:r>
      <w:r>
        <w:rPr>
          <w:rFonts w:cs="Times New Roman" w:ascii="Times New Roman" w:hAnsi="Times New Roman"/>
          <w:color w:val="000000"/>
          <w:sz w:val="24"/>
          <w:szCs w:val="24"/>
          <w:shd w:fill="FAFAFA" w:val="clear"/>
          <w:lang w:val="kk-KZ"/>
        </w:rPr>
        <w:t xml:space="preserve">мірдегі жағымсыз құбылыстарды, жеке адамдардың бойындағы кемшіліктерді әшкерелеу мақсатында әзіл-оспақ, сын-сықақ, әжуа-мазақ, шарж, гротеск құралдарын қолданатын көркем бейнелеу тәсілі, бейнелеу өнерінің (негізінен, графика) жанры.  </w:t>
      </w:r>
      <w:r>
        <w:rPr>
          <w:rFonts w:cs="Times New Roman" w:ascii="Times New Roman" w:hAnsi="Times New Roman"/>
          <w:color w:val="000000"/>
          <w:sz w:val="24"/>
          <w:szCs w:val="24"/>
          <w:shd w:fill="FFFFFF" w:val="clear"/>
          <w:lang w:val="kk-KZ"/>
        </w:rPr>
        <w:t xml:space="preserve">Қазақ халқының карикатура өнері </w:t>
      </w:r>
      <w:r>
        <w:rPr>
          <w:rFonts w:cs="Times New Roman" w:ascii="Times New Roman" w:hAnsi="Times New Roman"/>
          <w:color w:val="000000"/>
          <w:sz w:val="24"/>
          <w:szCs w:val="24"/>
          <w:lang w:val="kk-KZ"/>
        </w:rPr>
        <w:t xml:space="preserve">Ш.Уалихановтан </w:t>
      </w:r>
      <w:r>
        <w:rPr>
          <w:rFonts w:cs="Times New Roman" w:ascii="Times New Roman" w:hAnsi="Times New Roman"/>
          <w:color w:val="000000"/>
          <w:sz w:val="24"/>
          <w:szCs w:val="24"/>
          <w:shd w:fill="FFFFFF" w:val="clear"/>
          <w:lang w:val="kk-KZ"/>
        </w:rPr>
        <w:t>басталады. Оның көптеген графикалық суреттері уытты әзілге, қуақы-күлкіге арналған “Салпаң мұртты қарт”, “Балдан кейін”, “Қоғалдай мен Тоғолдай”, тағы басқа. Қазақстанда карикатура, негізінен, 1920 – 30 жылдары В.И.Антощенко-Оленев, Ә.Ысмайылов, Қ.Қожықов, Б.А. Чекалин сыңды тұлғалар қалыптастыр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vertAlign w:val="superscript"/>
          <w:lang w:val="kk-KZ"/>
        </w:rPr>
        <w:t>5</w:t>
      </w:r>
      <w:r>
        <w:rPr>
          <w:rFonts w:cs="Times New Roman" w:ascii="Times New Roman" w:hAnsi="Times New Roman"/>
          <w:color w:val="000000"/>
          <w:sz w:val="24"/>
          <w:szCs w:val="24"/>
          <w:lang w:val="kk-KZ"/>
        </w:rPr>
        <w:t xml:space="preserve">].   </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1956</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жылы республикалық “Ара” – “Шмель” сатиралық журналының шығуына байланысты, қазақтың ұлттық әзіл-оспағы мен уытты шешендігін негіз еткен карикатурашылар  А.Р. Ахметов, П.Бейсенов, Н.М.Казанцев, Е.Қалиасқаров, Ж.Қанапиянов, А.И.Латинин өсіп жетілдір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Қанапиянов</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Сатира бейбітшілік жолындағы күресте” атты халықар. көрмеге бірнеше рет (1976, 1979, 1980, 1983) қатысып, “Американша көмек” (1980) К-сы үшін медальмен марапатталд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1983</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жылы оның “Бейбітшілік үшін күрес” деген карикатулар альбомы жарық көрді. Қоғамдық өміріміздегі барлық жетістік пен кемшілікке үн қосатын карикатура суретшілерінің әр алуан тақырыпта көрмелері өткізілді.</w:t>
      </w:r>
      <w:r>
        <w:rPr>
          <w:rFonts w:cs="Times New Roman" w:ascii="Times New Roman" w:hAnsi="Times New Roman"/>
          <w:color w:val="000000"/>
          <w:sz w:val="24"/>
          <w:szCs w:val="24"/>
          <w:lang w:val="kk-KZ"/>
        </w:rPr>
        <w:t xml:space="preserve"> Карикатура  өзінің уыт, пафосын жауға, жағымсыз жайттарға, сатиралық тұрғыда әшкереленетін объектіге бағыттаса, шарж өміріміздегі жағымды, жайсаң адамдарға, солардың игі де ізгі қасиеттерін паш етуге арналады. Осыдан келіп екеуіндегі үн-сарын, кекесін-мысқыл, интонация екі түрлі, екі сипатты болып келеді. </w:t>
      </w:r>
      <w:r>
        <w:rPr>
          <w:rFonts w:cs="Times New Roman" w:ascii="Times New Roman" w:hAnsi="Times New Roman"/>
          <w:color w:val="000000"/>
          <w:sz w:val="24"/>
          <w:szCs w:val="24"/>
          <w:vertAlign w:val="superscript"/>
          <w:lang w:val="kk-KZ"/>
        </w:rPr>
        <w:t>[6]</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атиралық шолудың айқын бір мысалы- Сейіт Кенжеахметовтің «Мен айтты деме!» атты сықақ өлеңі. </w:t>
      </w:r>
      <w:r>
        <w:rPr>
          <w:rFonts w:cs="Times New Roman" w:ascii="Times New Roman" w:hAnsi="Times New Roman"/>
          <w:color w:val="000000"/>
          <w:sz w:val="24"/>
          <w:szCs w:val="24"/>
          <w:vertAlign w:val="superscript"/>
          <w:lang w:val="kk-KZ"/>
        </w:rPr>
        <w:t>[7]</w:t>
      </w:r>
      <w:r>
        <w:rPr>
          <w:rFonts w:cs="Times New Roman" w:ascii="Times New Roman" w:hAnsi="Times New Roman"/>
          <w:color w:val="000000"/>
          <w:sz w:val="24"/>
          <w:szCs w:val="24"/>
          <w:lang w:val="kk-KZ"/>
        </w:rPr>
        <w:t xml:space="preserve"> Ол төрт бөлімнен тұрады. Төртеуінде де өмірде кездесетін төрт түлрі жағымсыз жайт туралы айтылады. Біріншісінде кейбір көңілшек мал мамандарының араққа тойғызғандарға кой өңгерте салатынын, сөйтіп, қоғам есебінен мырзалық жасайтының мензейді. Екіншісінде құрылыс материалдарын қоймашы мен күзетшіге бірдеме қыстыра қою арқылы тегінге түсіретін сұмдар сыналады. Үшіншісінде тапшы-таныс арқылы «бармақ басты, көз қысты» жасайтын жылпостар келемеж етіледі. Төтіншісінде басына іс түскен кейбір қулардың пара беріп жазадан құтылып кететіні әшкереленді. </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ықақ өлеңдердің бұл түрі бұрыннан бар. Асқар Тоқмағамбетовтің сонау елуінші жылдары жазған «Көңілсіз көріністер» дегені де- сатиралық шолу.</w:t>
      </w:r>
      <w:r>
        <w:rPr>
          <w:rFonts w:cs="Times New Roman" w:ascii="Times New Roman" w:hAnsi="Times New Roman"/>
          <w:color w:val="000000"/>
          <w:sz w:val="24"/>
          <w:szCs w:val="24"/>
          <w:vertAlign w:val="superscript"/>
          <w:lang w:val="kk-KZ"/>
        </w:rPr>
        <w:t xml:space="preserve">[8]  </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эзиялық сатираның мысал, пародия, эпиграмма, шарж сияқты жанрларынан басқа, жай сықақ өлеңдер түрінде келетін көріністері де көп. Бірақ олардың бәрін бірдей «сықақ өлеңер» деп атай салуға болмас. Оқып, мән-мазмұнына зерделе ой салсақ араларында ерекшеліктер де жоқ емес. Сол белгілеріне қарай сықақ өлеңдердің өзін бірнеше топқа жіктейміз.</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ықақ өлеңдердің бір тобы сатиралық шолулар болады. Онда бірнеше кемшілік санамалана сыналады. Авторлар оқуышыны ертіп алып өмірге экскурс, шолу жасатады. Оны тұрмыс-тіршіліктегі, салт-санадағы әр түрлі кемшіліктермен таныстырады. </w:t>
      </w:r>
    </w:p>
    <w:p>
      <w:pPr>
        <w:pStyle w:val="Normal"/>
        <w:spacing w:lineRule="auto" w:line="240" w:before="0" w:after="0"/>
        <w:ind w:left="-567" w:right="283" w:firstLine="141"/>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Памфлет –бір зерттеушілердің пікірінше, «памфлет» деген атау гректің pam (бәрін), phledo  (күйдіремін, жандырамын) деген екі сөзінен шыққан. Екінші бір әдебиетшілердің айтуынша, бұл термин XII ғасырда Англияда қойылған  «Памфилиус» деген комедияның атына байланысты туған. Шынында да, ол алғаш отты пікірлі, әшкерелеуші пафосты, үгіттік мазмұнды қолданылған. Одан жалынды үндеу мақала түріне ауысып, бара – бара сатира жанрларының біріне айналған. </w:t>
      </w:r>
      <w:r>
        <w:rPr>
          <w:rFonts w:cs="Times New Roman" w:ascii="Times New Roman" w:hAnsi="Times New Roman"/>
          <w:color w:val="000000"/>
          <w:sz w:val="24"/>
          <w:szCs w:val="24"/>
          <w:vertAlign w:val="superscript"/>
          <w:lang w:val="kk-KZ"/>
        </w:rPr>
        <w:t>[9]</w:t>
      </w:r>
    </w:p>
    <w:p>
      <w:pPr>
        <w:pStyle w:val="Normal"/>
        <w:spacing w:lineRule="auto" w:line="240" w:before="0" w:after="0"/>
        <w:ind w:left="-567" w:right="283" w:firstLine="141"/>
        <w:jc w:val="both"/>
        <w:rPr>
          <w:rFonts w:ascii="Times New Roman" w:hAnsi="Times New Roman" w:cs="Times New Roman"/>
          <w:color w:val="000000"/>
          <w:sz w:val="24"/>
          <w:szCs w:val="24"/>
          <w:vertAlign w:val="superscript"/>
          <w:lang w:val="kk-KZ"/>
        </w:rPr>
      </w:pPr>
      <w:r>
        <w:rPr>
          <w:rFonts w:cs="Times New Roman" w:ascii="Times New Roman" w:hAnsi="Times New Roman"/>
          <w:color w:val="000000"/>
          <w:sz w:val="24"/>
          <w:szCs w:val="24"/>
          <w:vertAlign w:val="superscript"/>
          <w:lang w:val="kk-KZ"/>
        </w:rPr>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right="28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ҒАН  ӘДЕБИЕТТЕР</w:t>
      </w:r>
    </w:p>
    <w:p>
      <w:pPr>
        <w:pStyle w:val="Style26"/>
        <w:numPr>
          <w:ilvl w:val="1"/>
          <w:numId w:val="3"/>
        </w:numPr>
        <w:ind w:left="-567" w:right="283" w:firstLine="141"/>
        <w:jc w:val="both"/>
        <w:rPr>
          <w:lang w:val="kk-KZ"/>
        </w:rPr>
      </w:pPr>
      <w:r>
        <w:rPr>
          <w:lang w:val="kk-KZ"/>
        </w:rPr>
        <w:t>Эльсберг Я. Вопросы теории сатиры, М., 1957, с. 27.</w:t>
      </w:r>
    </w:p>
    <w:p>
      <w:pPr>
        <w:pStyle w:val="Style26"/>
        <w:numPr>
          <w:ilvl w:val="1"/>
          <w:numId w:val="3"/>
        </w:numPr>
        <w:ind w:left="-567" w:right="283" w:firstLine="141"/>
        <w:jc w:val="both"/>
        <w:rPr>
          <w:lang w:val="kk-KZ"/>
        </w:rPr>
      </w:pPr>
      <w:r>
        <w:rPr>
          <w:lang w:val="kk-KZ"/>
        </w:rPr>
        <w:t>С.Кенжеахметов, Ел құлағы елу. Алматы, «Жазушы» баспасы, 1980, 10-11- беттер.</w:t>
      </w:r>
    </w:p>
    <w:p>
      <w:pPr>
        <w:pStyle w:val="Style26"/>
        <w:numPr>
          <w:ilvl w:val="1"/>
          <w:numId w:val="3"/>
        </w:numPr>
        <w:ind w:left="-567" w:right="283" w:firstLine="141"/>
        <w:jc w:val="both"/>
        <w:rPr>
          <w:lang w:val="kk-KZ"/>
        </w:rPr>
      </w:pPr>
      <w:r>
        <w:rPr>
          <w:rFonts w:eastAsia="Calibri"/>
          <w:lang w:val="kk-KZ"/>
        </w:rPr>
        <w:t>Әмірбек К. Көпен келе жатыр! – Алматы: Нұрлы әлем.  2004. -319б</w:t>
      </w:r>
    </w:p>
    <w:p>
      <w:pPr>
        <w:pStyle w:val="Style26"/>
        <w:numPr>
          <w:ilvl w:val="1"/>
          <w:numId w:val="3"/>
        </w:numPr>
        <w:ind w:left="-567" w:right="283" w:firstLine="141"/>
        <w:jc w:val="both"/>
        <w:rPr>
          <w:lang w:val="kk-KZ"/>
        </w:rPr>
      </w:pPr>
      <w:r>
        <w:rPr>
          <w:lang w:val="kk-KZ"/>
        </w:rPr>
        <w:t>Қазақтың мемлекеттік көркем әдебиет баспасы, 1962, 30-1 бет</w:t>
      </w:r>
    </w:p>
    <w:p>
      <w:pPr>
        <w:pStyle w:val="Style26"/>
        <w:numPr>
          <w:ilvl w:val="1"/>
          <w:numId w:val="3"/>
        </w:numPr>
        <w:ind w:left="-567" w:right="283" w:firstLine="141"/>
        <w:jc w:val="both"/>
        <w:rPr>
          <w:lang w:val="kk-KZ"/>
        </w:rPr>
      </w:pPr>
      <w:r>
        <w:rPr>
          <w:lang w:val="kk-KZ"/>
        </w:rPr>
        <w:t>Д. Заславский. Памфлеты. М., 1949,  323-бет.</w:t>
      </w:r>
    </w:p>
    <w:p>
      <w:pPr>
        <w:pStyle w:val="Style26"/>
        <w:numPr>
          <w:ilvl w:val="1"/>
          <w:numId w:val="3"/>
        </w:numPr>
        <w:ind w:left="-567" w:right="283" w:firstLine="141"/>
        <w:jc w:val="both"/>
        <w:rPr>
          <w:lang w:val="kk-KZ"/>
        </w:rPr>
      </w:pPr>
      <w:r>
        <w:rPr>
          <w:lang w:val="kk-KZ"/>
        </w:rPr>
        <w:t>Ш. Смаханұлы. Сандықтан шыққан сайтан. Алматы, «Жалын» баспасы, 1977, 24-бет.</w:t>
      </w:r>
    </w:p>
    <w:p>
      <w:pPr>
        <w:pStyle w:val="Style26"/>
        <w:numPr>
          <w:ilvl w:val="1"/>
          <w:numId w:val="3"/>
        </w:numPr>
        <w:ind w:left="-567" w:right="283" w:firstLine="141"/>
        <w:jc w:val="both"/>
        <w:rPr>
          <w:lang w:val="kk-KZ"/>
        </w:rPr>
      </w:pPr>
      <w:r>
        <w:rPr>
          <w:lang w:val="kk-KZ"/>
        </w:rPr>
        <w:t>Безыменский. Книга сатиры. М., 1959, 144-бет.</w:t>
      </w:r>
    </w:p>
    <w:p>
      <w:pPr>
        <w:pStyle w:val="Style26"/>
        <w:numPr>
          <w:ilvl w:val="1"/>
          <w:numId w:val="3"/>
        </w:numPr>
        <w:ind w:left="-567" w:right="283" w:firstLine="141"/>
        <w:jc w:val="both"/>
        <w:rPr>
          <w:lang w:val="kk-KZ"/>
        </w:rPr>
      </w:pPr>
      <w:r>
        <w:rPr>
          <w:lang w:val="kk-KZ"/>
        </w:rPr>
        <w:t xml:space="preserve">А.Тоқмағамбетов. Шығармалар, екі томдық, 2-том, Алматы, </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 xml:space="preserve">      9.Николаев Д. Смех-оружия сатиры, М., 1962, с. 215.</w:t>
      </w:r>
    </w:p>
    <w:p>
      <w:pPr>
        <w:pStyle w:val="Normal"/>
        <w:spacing w:lineRule="auto" w:line="240" w:before="0" w:after="0"/>
        <w:ind w:left="-567" w:right="283" w:firstLine="14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6"/>
        <w:autoSpaceDE w:val="false"/>
        <w:ind w:left="-567" w:right="283" w:firstLine="141"/>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Style26"/>
        <w:autoSpaceDE w:val="false"/>
        <w:ind w:left="-567" w:right="283" w:firstLine="141"/>
        <w:jc w:val="both"/>
        <w:rPr>
          <w:lang w:val="kk-KZ"/>
        </w:rPr>
      </w:pPr>
      <w:r>
        <w:rPr>
          <w:lang w:val="kk-KZ"/>
        </w:rPr>
      </w:r>
    </w:p>
    <w:p>
      <w:pPr>
        <w:pStyle w:val="Normal"/>
        <w:spacing w:lineRule="auto" w:line="360" w:before="0" w:after="0"/>
        <w:ind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right="283" w:firstLine="14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 w:right="283" w:firstLine="141"/>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М. Ақиқат</w:t>
      </w:r>
    </w:p>
    <w:p>
      <w:pPr>
        <w:pStyle w:val="Normal"/>
        <w:spacing w:lineRule="auto" w:line="240" w:before="0" w:after="0"/>
        <w:ind w:left="-567" w:right="283" w:firstLine="14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left="-567" w:right="283" w:firstLine="141"/>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Телесұхбат жанрының қазіргі заманғы сипаты: кәсіби ұшқырлық және типтік кемшіліктер</w:t>
      </w:r>
    </w:p>
    <w:p>
      <w:pPr>
        <w:pStyle w:val="Normal"/>
        <w:ind w:left="-567" w:right="283" w:firstLine="141"/>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нің журналистика факультеті</w:t>
      </w:r>
    </w:p>
    <w:p>
      <w:pPr>
        <w:pStyle w:val="Normal"/>
        <w:ind w:left="-567" w:right="283" w:firstLine="141"/>
        <w:jc w:val="both"/>
        <w:rPr/>
      </w:pPr>
      <w:r>
        <w:rPr>
          <w:rFonts w:cs="Times New Roman" w:ascii="Times New Roman" w:hAnsi="Times New Roman"/>
          <w:b/>
          <w:sz w:val="24"/>
          <w:szCs w:val="24"/>
          <w:lang w:val="kk-KZ"/>
        </w:rPr>
        <w:t xml:space="preserve">Тақырыптың өзектілігі: </w:t>
      </w:r>
      <w:r>
        <w:rPr>
          <w:rFonts w:cs="Times New Roman" w:ascii="Times New Roman" w:hAnsi="Times New Roman"/>
          <w:sz w:val="24"/>
          <w:szCs w:val="24"/>
          <w:lang w:val="kk-KZ"/>
        </w:rPr>
        <w:t>Қазіргі заманғы телесұхбат жанрында журналистердің көптеп жіберетін қателіктерін ашып көрсету.</w:t>
      </w:r>
    </w:p>
    <w:p>
      <w:pPr>
        <w:pStyle w:val="Normal"/>
        <w:ind w:left="-567" w:right="283" w:firstLine="141"/>
        <w:jc w:val="both"/>
        <w:rPr/>
      </w:pPr>
      <w:r>
        <w:rPr>
          <w:rFonts w:cs="Times New Roman" w:ascii="Times New Roman" w:hAnsi="Times New Roman"/>
          <w:b/>
          <w:sz w:val="24"/>
          <w:szCs w:val="24"/>
          <w:lang w:val="kk-KZ"/>
        </w:rPr>
        <w:t>Жұмыстың мақсаты:</w:t>
      </w:r>
      <w:r>
        <w:rPr>
          <w:rFonts w:cs="Times New Roman" w:ascii="Times New Roman" w:hAnsi="Times New Roman"/>
          <w:sz w:val="24"/>
          <w:szCs w:val="24"/>
          <w:lang w:val="kk-KZ"/>
        </w:rPr>
        <w:t xml:space="preserve"> Бүгінгі телесұхбат жанрында кездесетін кемшіліктерге жол бермеу жолдарын айқындау.</w:t>
      </w:r>
    </w:p>
    <w:p>
      <w:pPr>
        <w:pStyle w:val="Normal"/>
        <w:ind w:left="-567" w:right="283" w:firstLine="141"/>
        <w:jc w:val="both"/>
        <w:rPr/>
      </w:pPr>
      <w:r>
        <w:rPr>
          <w:rFonts w:cs="Times New Roman" w:ascii="Times New Roman" w:hAnsi="Times New Roman"/>
          <w:b/>
          <w:sz w:val="24"/>
          <w:szCs w:val="24"/>
          <w:lang w:val="kk-KZ"/>
        </w:rPr>
        <w:t xml:space="preserve">Жұмыстың міндеті: </w:t>
      </w:r>
      <w:r>
        <w:rPr>
          <w:rFonts w:cs="Times New Roman" w:ascii="Times New Roman" w:hAnsi="Times New Roman"/>
          <w:sz w:val="24"/>
          <w:szCs w:val="24"/>
          <w:lang w:val="kk-KZ"/>
        </w:rPr>
        <w:t>Бүгінгі қазақ тележурналистикасындағы мамандарға шетелдік және отандық тәжірибелер арқылы біраз болса да үлгі көрсету. Өз саласында шеберлік танытуға атсалысу.</w:t>
      </w:r>
    </w:p>
    <w:p>
      <w:pPr>
        <w:pStyle w:val="Normal"/>
        <w:ind w:left="-567" w:right="283" w:firstLine="141"/>
        <w:jc w:val="both"/>
        <w:rPr/>
      </w:pPr>
      <w:r>
        <w:rPr>
          <w:rFonts w:cs="Times New Roman" w:ascii="Times New Roman" w:hAnsi="Times New Roman"/>
          <w:b/>
          <w:sz w:val="24"/>
          <w:szCs w:val="24"/>
          <w:lang w:val="kk-KZ"/>
        </w:rPr>
        <w:t xml:space="preserve">Қысқаша мазмұны: </w:t>
      </w:r>
      <w:r>
        <w:rPr>
          <w:rFonts w:cs="Times New Roman" w:ascii="Times New Roman" w:hAnsi="Times New Roman"/>
          <w:sz w:val="24"/>
          <w:szCs w:val="24"/>
          <w:lang w:val="kk-KZ"/>
        </w:rPr>
        <w:t>Мақалада бүгінгі телесұхбат жанрының қазіргі заманғы сипатына кіретін ерекшеліктері мен ұшқырлық және типтік кемшіліктері туралы айтылады. Зерттеу нәтижесінде тақырыпта айтылып тұрғандай бүгінгі журналистердің телесұхбат жанрында көбінесе жіберіп жүрген қателіктері анықталады.</w:t>
      </w:r>
    </w:p>
    <w:p>
      <w:pPr>
        <w:pStyle w:val="Normal"/>
        <w:ind w:left="-567" w:right="283" w:firstLine="141"/>
        <w:jc w:val="both"/>
        <w:rPr/>
      </w:pPr>
      <w:r>
        <w:rPr>
          <w:rFonts w:cs="Times New Roman" w:ascii="Times New Roman" w:hAnsi="Times New Roman"/>
          <w:b/>
          <w:sz w:val="24"/>
          <w:szCs w:val="24"/>
          <w:lang w:val="kk-KZ"/>
        </w:rPr>
        <w:t xml:space="preserve">Кілт сөздер: </w:t>
      </w:r>
      <w:r>
        <w:rPr>
          <w:rFonts w:cs="Times New Roman" w:ascii="Times New Roman" w:hAnsi="Times New Roman"/>
          <w:sz w:val="24"/>
          <w:szCs w:val="24"/>
          <w:lang w:val="kk-KZ"/>
        </w:rPr>
        <w:t>телеарна, ради, баспасөз, телесұхбат, журналист, жанр, шығармашылық, еңбек, экран, техника, зерттеу, тәжірибе, майталман, телебағдарлама, тележурналистика.</w:t>
      </w:r>
    </w:p>
    <w:p>
      <w:pPr>
        <w:pStyle w:val="Normal"/>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Негізгі мәтін:</w:t>
      </w:r>
      <w:r>
        <w:rPr>
          <w:rFonts w:cs="Times New Roman" w:ascii="Times New Roman" w:hAnsi="Times New Roman"/>
          <w:sz w:val="24"/>
          <w:szCs w:val="24"/>
          <w:lang w:val="kk-KZ"/>
        </w:rPr>
        <w:t xml:space="preserve"> кіріспе, материалдар мен әдістемелер, нәтижелер мен оларды талқылау.</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ұхбат – бұл журналист шығармашылығының, журналист жұмысының жемісін көрсететін бірден бір маңызды элемент. Яғни, оны журналистік еңбектің тұздығы десек те болады. Өйткені, тілші қаламынан туындаған шығармаға арқау болар ақпаратты нақтылау үшін берілер сұхбаттың маңызы зор. Сондықтан да сұхбат баспасөз болсын, мейлі радио болсын, телевидение болсын үлкен маңызға ие. Aл көгілдір экран арқылы әрбір сөз бен қимыл-қозғалысты көрермен қалт жібермей қадағалайтынын ескерсек, телесұхбаттың алатын орны айрықша. Өйткені, экранда барлық эмоция, көңіл күй айқын байқалып тұрады. Сол үшін де телесұхбатты жүргізуші журналистің мойнына артылар жүк ауыр. </w:t>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иырмасыншы ғасыр адамзат тарихында өзінің техника мен электронды саладағы тамаша табыстарымен есте қалды. «Телефотомен толықтырылған телефон – ғасырымыздың тағы бір табысы осындай! Егер электр тогы арқылы дауысты алысқа жеткізу өмірде бар болса, суретті алыс қашықтыққа жеткізу – соңғы ашылған жаңалық». Техника дамуының нәтижесінде «теңдесі жоқ мылқау» кино мен «көзге көрінбейтін маңызды» радионың түйісуінен ғажап өнер «теледидар» өмірге келді.) </w:t>
      </w:r>
      <w:r>
        <w:rPr>
          <w:rFonts w:cs="Times New Roman" w:ascii="Times New Roman" w:hAnsi="Times New Roman"/>
          <w:b/>
          <w:sz w:val="24"/>
          <w:szCs w:val="24"/>
          <w:lang w:val="kk-KZ"/>
        </w:rPr>
        <w:t>(«Қазақ тележурналтстикасы: қалыптасу, даму проблемалары» Құдайберген Тұрсын)</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луінші жылдардың орта тұсында одақтас республикаларда телестудиялар ашыла бастады. Қазақ телевизиясының алғашқы кезеңі жайлы С.Масғұтов: «1958 жылы телевизия Қазақстанда да пайда болды. Республика астанасы тұрғындары 8 мартта тұңғыш рет өз экрандарында Қазақ телевизиясының алғашқы дикторлары З.Жұматова мен Н.Омарованың дидарын көрді. Олар көпшілікті Алматыда телевизия хабарларының басталуымен, ал әйелдер қауымын мерекелерімен құттықтап, жылы лебіз білдірді. Содан соң «Үкімет мүшесі» атты көркем фильм көрсетілді [15,97-98бб.] – дейді. Сөйтіп, қазақ топырағында «көгілдір экран» деген атпен өнердің жаңа түрі «теледидар» өмірге келді.) </w:t>
      </w:r>
      <w:r>
        <w:rPr>
          <w:rFonts w:cs="Times New Roman" w:ascii="Times New Roman" w:hAnsi="Times New Roman"/>
          <w:b/>
          <w:sz w:val="24"/>
          <w:szCs w:val="24"/>
          <w:lang w:val="kk-KZ"/>
        </w:rPr>
        <w:t>(«Қазақ тележурналтстикасы: қалыптасу, даму проблемалары» Құдайберген Тұрсын)</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ғаш «теледидар» өмірге келіп, телевизия саласы дами бастағанда көрермен көзайым болар дүние санаулы ғана еді. Кейін келе заман ағымына ілесіп, «көгілдір экран» көркейе түсті. Тележурналистиканың әртүрлі жанрлары да дами бастады. Олардың қатарында телеәңгіме, анкета, пікірталас, баспасөз маслихаты, телетүсініктеме, телерепортаж, теле очерк және телесұхбатты айтуға болады. Енді бүгінгі тақырыпқа орай тележурналистиканың ең негізгі, маңызды жанрларының бірі осы - телесұхбатқа тоқталсақ.</w:t>
      </w:r>
    </w:p>
    <w:p>
      <w:pPr>
        <w:pStyle w:val="Normal"/>
        <w:ind w:left="-567" w:right="283" w:firstLine="141"/>
        <w:jc w:val="both"/>
        <w:rPr/>
      </w:pP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Бүгінде кез келген бағдарламаны сұхбатсыз елестету мүмкін емес. Тіптен бұл телесұхбат жанры телебағдарламалардың негізгі басымдылығын көрсетіп отыр десе де болады. Қандай да бір дүние болмасын барлығы сұхбатпен сенімді, сұхбатпен тартымды. Сондықтан да телесұхбат – тележурналистикадағы өте маңызды рөл атқаратын жанрлардың бірі. </w:t>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се де сұхбат болды екен телебағдарлама көркем шығады деген сөз емес. Телесұхбат телебағдарламаның негізгі көркі болуы үшін оның мағыналы, жүргізушісінің шебер болуы өз алдына бөлек әңгіме. Өйткені сұхбат тізгінді ұстаушысымен мәнді. Әрине, телесұхбаттың тартымды шығып, көрерменін өзіне қаратуы үшін қойылар талаптар көп. Бұл туралы америкалық тележурналист Ларри Кинг өзінің «Как разговаривать с кем угодно, когда угодно и где угодно» кітабында кеңірек тоқталған болатын. Мұнда ол</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өмірлік тәжірибесінде кездескен журналистке жолығар сын сағаттарынан көбірек мысал келтірген. Танымал журналисттің айтуынша, жақсы әңгемелесуші болу үшін өз-өзіңмен жұмыс жасаудан басқа тағы да маңызды екі дүние бар: сұхбаттасушы адамыңа деген шынайы қызығушылық және ашықтық. Сонымен қатар ол «егер сұхбаттасушы сізді өзінің әңгімесі қызықтырмайды немесе сіз оны сыйламайды деп ойлаған жағдайда бұл сұхбатта табысқа жету мүмкін емес» дейді. Яғни, екеуара әңгімеде табысқа жету үшін тізгіндегі журналист шеберлігінің маңызы зор.</w:t>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келей бағдарлама, эфирдегі сұрақтар – осылардың барлығы журналистен сауатты жауапты талап етеді. Газет тілшісі мұндай бағдарламаны сағаттар бойы ойланып, бір жүйеге келтіріп, өзгертулер енгізіп, қағазға жазып, сонан соң тереді. Жазбаны меңгеруші және редактор қарап шығады. Ал теледидар журналисі өз мәтінін эфирде «тереді». Сондықтан ол тікелей эфирге жиі шығуы керек. Оны тікелей эфир кезінде ешқандай қате жібермеуге баулиды). </w:t>
      </w:r>
      <w:r>
        <w:rPr>
          <w:rFonts w:cs="Times New Roman" w:ascii="Times New Roman" w:hAnsi="Times New Roman"/>
          <w:b/>
          <w:i/>
          <w:sz w:val="24"/>
          <w:szCs w:val="24"/>
          <w:lang w:val="kk-KZ"/>
        </w:rPr>
        <w:t>(Марат Барманқұлов «Телевизия: Бизнес әлде билік?» кітабы 122 бет)</w:t>
      </w:r>
    </w:p>
    <w:p>
      <w:pPr>
        <w:pStyle w:val="Normal"/>
        <w:ind w:left="-567" w:right="283" w:firstLine="141"/>
        <w:jc w:val="both"/>
        <w:rPr/>
      </w:pPr>
      <w:r>
        <w:rPr>
          <w:rFonts w:eastAsia="Calibri" w:cs="Calibri"/>
          <w:sz w:val="24"/>
          <w:szCs w:val="24"/>
          <w:lang w:val="kk-KZ"/>
        </w:rPr>
        <w:t xml:space="preserve">   </w:t>
      </w:r>
      <w:r>
        <w:rPr>
          <w:rFonts w:cs="Times New Roman" w:ascii="Times New Roman" w:hAnsi="Times New Roman"/>
          <w:sz w:val="24"/>
          <w:szCs w:val="24"/>
          <w:lang w:val="kk-KZ"/>
        </w:rPr>
        <w:t xml:space="preserve">Бүгінгі таңда телесұхбат жанрында жұмыс істейтін журналистер көп. Таза сұхбатқа құрылған отандық бірнеше бағдарламаларға тоқталып кетер болсақ. Көпшілік көрерменнің көңілінен шығып жүрген туындылардың бірі - «Астана» арнасының эфиріндегі «Сырласу» бағдарламасы. Бұл бүгінгі таңдағы қазақ көрермендерінің жүрегін жаулап үлгерген бірден бір бағдарлама деуге әбден болады. Мұндағы негізгі ұтатын дүние – журналист Айгерім Сейфолланың сұрақ қою тәсілі. Журналистика саласында өзіндік орнын қалыптастырып үлгерген ол бұл бағдарламасы туралы бір сұхбатында ««Сырласуға» елге танымал тұлғалар шақырылады. Мен сұхбат берушілерге халықтың көкейіндегі сауалдарды қоюға тырысамын. Көрермен бағдарламаны сондықтан да жақсы көретін шығар. Кейбіреулер: «Мені осы сауал толғандырып жүрген, сіз жауабын бердіңіз» деп жатады. Әрине, барлық адам өз сырын бүкпесіз айта бермейді. Соған қарамастан, сұхбаттасушының болмыс-бітімін мейлінше ашуға ұмтыламын» дейді. Иә, бұл – сұхбаттың халық жүрегіне жол тартатын маңызды тұсы. </w:t>
      </w:r>
    </w:p>
    <w:p>
      <w:pPr>
        <w:pStyle w:val="Normal"/>
        <w:ind w:left="-567" w:right="283" w:firstLine="141"/>
        <w:jc w:val="both"/>
        <w:rPr/>
      </w:pPr>
      <w:r>
        <w:rPr>
          <w:rFonts w:eastAsia="Calibri" w:cs="Calibri"/>
          <w:sz w:val="24"/>
          <w:szCs w:val="24"/>
          <w:lang w:val="kk-KZ"/>
        </w:rPr>
        <w:t xml:space="preserve">   </w:t>
      </w:r>
      <w:r>
        <w:rPr>
          <w:rFonts w:cs="Times New Roman" w:ascii="Times New Roman" w:hAnsi="Times New Roman"/>
          <w:sz w:val="24"/>
          <w:szCs w:val="24"/>
          <w:lang w:val="kk-KZ"/>
        </w:rPr>
        <w:t>Көпшілік көрерменің жүрегінен орын алған тағы бір бағдарлама «Кеш емес». Мұндағы қозғалар тақырып жан-жақты, талас пен тартысқа құрылған. Студияға келуші қонақтардың эмоциясын айқын көруге болады. Өйткені, тақырып өзекті, қойылар сұрақ нақты. Дегенмен, өзіндік кемшіліктері де жоқ емес. Мұндағы басты кемшілік жүргізушінің жеке пікірге көбірек мүмкіндік беруі. Журналистика заңдылығында бағдарлама тізгініндегі маманның өзіндік пікірін білдіруге хақысы жоқ. Ол тек нәтижелі әңгімеге бағыт беруші ғана болуы тиіс.</w:t>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туралы жүргізушіге көрермендер де пікір қалдырған екен. Солардың бірінен мысал келтірсек. Бақытжан есімді  азамат «</w:t>
      </w:r>
      <w:r>
        <w:rPr>
          <w:rStyle w:val="S81"/>
          <w:rFonts w:cs="Times New Roman" w:ascii="Times New Roman" w:hAnsi="Times New Roman"/>
          <w:sz w:val="24"/>
          <w:szCs w:val="24"/>
          <w:lang w:val="kk-KZ"/>
        </w:rPr>
        <w:t>Қалқаман, саған айтарым бар, сұрақты койғаннан кейін адамға жағаласа бермей жауабын алсай, әйтпесе бағдарламаңда ұрыс боп жатыр ғой, ешкімге өзің сөз бермейсің. «Айтуға оңай» деген бағдарламадан үйрен» деген ой қосыпты.</w:t>
      </w:r>
    </w:p>
    <w:p>
      <w:pPr>
        <w:pStyle w:val="Normal"/>
        <w:ind w:left="-567" w:right="283" w:firstLine="141"/>
        <w:jc w:val="both"/>
        <w:rPr/>
      </w:pPr>
      <w:r>
        <w:rPr>
          <w:rStyle w:val="S81"/>
          <w:rFonts w:cs="Times New Roman" w:ascii="Times New Roman" w:hAnsi="Times New Roman"/>
          <w:sz w:val="24"/>
          <w:szCs w:val="24"/>
          <w:lang w:val="kk-KZ"/>
        </w:rPr>
        <w:t xml:space="preserve">   </w:t>
      </w:r>
      <w:r>
        <w:rPr>
          <w:rStyle w:val="S81"/>
          <w:rFonts w:cs="Times New Roman" w:ascii="Times New Roman" w:hAnsi="Times New Roman"/>
          <w:sz w:val="24"/>
          <w:szCs w:val="24"/>
          <w:lang w:val="kk-KZ"/>
        </w:rPr>
        <w:t>Көрермен айтпақшы, Қазақстан Ұлттық арнасының эфирінен көрсетілетін «Айтуға оңай» бағдарламасы да тыңнан түрен салған жақсы бағдарламалардың бірі. Мұндағы журналистің өзін-өзі ұстауы мен сұрақ қою стилі қазақы менталитетімізге жарасатын, өз өрнегін дәл тапқан шеберлік.</w:t>
      </w:r>
    </w:p>
    <w:p>
      <w:pPr>
        <w:pStyle w:val="Heading3"/>
        <w:ind w:left="-567" w:right="283" w:firstLine="141"/>
        <w:jc w:val="both"/>
        <w:rPr>
          <w:rStyle w:val="S81"/>
          <w:rFonts w:ascii="Times New Roman" w:hAnsi="Times New Roman" w:cs="Times New Roman"/>
          <w:color w:val="000000"/>
          <w:lang w:val="kk-KZ"/>
        </w:rPr>
      </w:pPr>
      <w:r>
        <w:rPr>
          <w:rStyle w:val="S81"/>
          <w:rFonts w:cs="Times New Roman" w:ascii="Times New Roman" w:hAnsi="Times New Roman"/>
          <w:lang w:val="kk-KZ"/>
        </w:rPr>
        <w:t xml:space="preserve">   </w:t>
      </w:r>
      <w:r>
        <w:rPr>
          <w:rStyle w:val="S81"/>
          <w:rFonts w:cs="Times New Roman" w:ascii="Times New Roman" w:hAnsi="Times New Roman"/>
          <w:color w:val="000000"/>
          <w:lang w:val="kk-KZ"/>
        </w:rPr>
        <w:t>Телебағдарламаларға шығып, сұхбат кезінде көптеген қателіктерге бойы алдырып жататын журналистер де жоқ емес. Кейде студия қонағына орынсыз, тым ұсақ түсініктерден құрылған сұрақтар қойылып жатады. Бұл журналистің алдын ала дайындығының нашар екендігінен хабар береді. Осындай кемшіліктердің бірін күнделікті эфирге жол тартатын «Әйел бақыты» телебағдарламасынан байқап қалдық. Тәжірибелі жүргізуші Ләйлә Сұлтанқызы шетелден келген қонақ, «Келін» телесериалының актеріне тым мағынасыз, ұсақталған сұрақтар қойды. Байқағаным бұл біраз көрерменнің көңілін күпті қылған тәрізді. Бұл туралы Гүлмира Қайнарбаева есімді көрермен «</w:t>
      </w:r>
      <w:r>
        <w:rPr>
          <w:rFonts w:cs="Times New Roman" w:ascii="Times New Roman" w:hAnsi="Times New Roman"/>
          <w:color w:val="000000"/>
          <w:lang w:val="kk-KZ"/>
        </w:rPr>
        <w:t>Лəйла,  сұрақты мəнді, мағыналы етіп қоймайсындар. Қайдағы жоқты сұрайсындар. Не үшін шақырып отырсындар</w:t>
      </w:r>
      <w:r>
        <w:rPr>
          <w:color w:val="000000"/>
          <w:lang w:val="kk-KZ"/>
        </w:rPr>
        <w:t>﻿</w:t>
      </w:r>
      <w:r>
        <w:rPr>
          <w:rFonts w:cs="Times New Roman" w:ascii="Times New Roman" w:hAnsi="Times New Roman"/>
          <w:color w:val="000000"/>
          <w:lang w:val="kk-KZ"/>
        </w:rPr>
        <w:t xml:space="preserve">?!» деген пікір қалдырған. </w:t>
      </w:r>
    </w:p>
    <w:p>
      <w:pPr>
        <w:pStyle w:val="Normal"/>
        <w:ind w:left="-567" w:right="283" w:firstLine="141"/>
        <w:jc w:val="both"/>
        <w:rPr/>
      </w:pPr>
      <w:r>
        <w:rPr>
          <w:rStyle w:val="S81"/>
          <w:rFonts w:cs="Times New Roman" w:ascii="Times New Roman" w:hAnsi="Times New Roman"/>
          <w:sz w:val="24"/>
          <w:szCs w:val="24"/>
          <w:lang w:val="kk-KZ"/>
        </w:rPr>
        <w:t xml:space="preserve">   </w:t>
      </w:r>
      <w:r>
        <w:rPr>
          <w:rStyle w:val="S81"/>
          <w:rFonts w:cs="Times New Roman" w:ascii="Times New Roman" w:hAnsi="Times New Roman"/>
          <w:sz w:val="24"/>
          <w:szCs w:val="24"/>
          <w:lang w:val="kk-KZ"/>
        </w:rPr>
        <w:t>Телесұхбат жанрының нағыз майталмандарының бірі америкалық Опри Уинфри бүгінде ең танымал тележүргізішілердің қатарында. Ол өзінің журналистік саладағы тәжірибесімен бөлісе келе, жеткен жетістіктерінің кілтін де айтып берген. Ол сұхбаттарының әсерлі шығын былай деп түсіндіреді. «</w:t>
      </w:r>
      <w:r>
        <w:rPr>
          <w:rFonts w:cs="Times New Roman" w:ascii="Times New Roman" w:hAnsi="Times New Roman"/>
          <w:sz w:val="24"/>
          <w:szCs w:val="24"/>
          <w:lang w:val="kk-KZ"/>
        </w:rPr>
        <w:t>Сұхбатты баста</w:t>
        <w:softHyphen/>
        <w:t>мас бұрын мен өзімнен мақсатым не, нені місе тұтамын деген сауалға жауап іздеймін. Егер сен әңгімелесіп отырған адамыңды қараптан-қарап кінәлап, күста</w:t>
        <w:softHyphen/>
        <w:t>налай берсең сұхбат сәтті шықпайды. Барлық адамның өз мұңы, өз сыры бар. Әркім қателесуге құқылы. Мен осыны ескере отырып, әңгіме құрғанды жақсы көрем. Содан болар менің сұхбаттарым бір</w:t>
        <w:softHyphen/>
        <w:t>қалыпты, тыныш әрі қызықты болады. Әрине, сын айтып, мін тағу кез келгеннің қолынан келеді. Шынымды айтсам, мен сұхбат алу барысында барлық нәрсеге объективті түрде қараймын. Ал студиядан тысқары жерде мен мүлде басқа адам</w:t>
        <w:softHyphen/>
        <w:t>мын».</w:t>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ине, телесұхбат жанрында сәтсіздіктер болып тұрады. Ол үшін журналист жұмысы көп тәжірибе мен тынымсыз еңбекті талап етеді. Бұл туралы Опри Уифри «Ең алдымен сәтсіздіктен қорықпау керек. Жер басып жүрген кез-келген адам жеңілістің дәмін татып көретіні сөзсіз. </w:t>
      </w:r>
      <w:r>
        <w:rPr>
          <w:rFonts w:cs="Times New Roman" w:ascii="Times New Roman" w:hAnsi="Times New Roman"/>
          <w:bCs/>
          <w:sz w:val="24"/>
          <w:szCs w:val="24"/>
          <w:lang w:val="kk-KZ"/>
        </w:rPr>
        <w:t>Ж</w:t>
      </w:r>
      <w:r>
        <w:rPr>
          <w:rFonts w:cs="Times New Roman" w:ascii="Times New Roman" w:hAnsi="Times New Roman"/>
          <w:sz w:val="24"/>
          <w:szCs w:val="24"/>
          <w:lang w:val="kk-KZ"/>
        </w:rPr>
        <w:t>етістікке жетудің ешқандай құпиясы болмайды. Көп еңбектену керек. Сіздің мақсатыңыз қаншалықты биік болса, жасайтын жұмыс та соншалық қиын болуға тиісті. Сенің жетістікке жетуіңе «өзің» ғана керексің!</w:t>
      </w:r>
      <w:r>
        <w:rPr>
          <w:rFonts w:cs="Times New Roman" w:ascii="Times New Roman" w:hAnsi="Times New Roman"/>
          <w:bCs/>
          <w:sz w:val="24"/>
          <w:szCs w:val="24"/>
          <w:lang w:val="kk-KZ"/>
        </w:rPr>
        <w:t>» деген кеңес береді.</w:t>
      </w:r>
      <w:r>
        <w:rPr>
          <w:rFonts w:cs="Times New Roman" w:ascii="Times New Roman" w:hAnsi="Times New Roman"/>
          <w:sz w:val="24"/>
          <w:szCs w:val="24"/>
          <w:lang w:val="kk-KZ"/>
        </w:rPr>
        <w:t xml:space="preserve"> </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лесұхбат жанры бүгінгі қазақ журналистикасындағы ең маңызды жанрлардың бірі де бірегейі. Сондықтан осы сала тізгінін ұстап, жолына түскен кез келген тілші өз жұмысының шебері болуға міндетті. Ол үшін талмай еңбек етіп, мақала көлемінде айтылған кемшіліктерге жол бермеуге тиісті. Бұл бірінші кезекте ұлттық журналистикамыздың дамуына қосқан үлкен үлес болмақ. Кәсіби маман кәсіби шеберлігін танытқанда ғана өзінің азаматтық және қоғамдық міндетін толық атқарады. </w:t>
      </w:r>
    </w:p>
    <w:p>
      <w:pPr>
        <w:pStyle w:val="Normal"/>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right="283" w:firstLine="141"/>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top w:val="single" w:sz="6" w:space="1" w:color="000000"/>
        </w:pBdr>
        <w:spacing w:lineRule="auto" w:line="240" w:before="0" w:after="0"/>
        <w:ind w:left="-567" w:right="283" w:firstLine="141"/>
        <w:rPr>
          <w:rFonts w:ascii="Arial" w:hAnsi="Arial" w:cs="Arial"/>
          <w:vanish/>
          <w:sz w:val="24"/>
          <w:szCs w:val="24"/>
          <w:lang w:val="kk-KZ"/>
        </w:rPr>
      </w:pPr>
      <w:r>
        <w:rPr>
          <w:rFonts w:cs="Arial" w:ascii="Arial" w:hAnsi="Arial"/>
          <w:vanish/>
          <w:sz w:val="24"/>
          <w:szCs w:val="24"/>
          <w:lang w:val="kk-KZ"/>
        </w:rPr>
        <w:t>Конец формы</w:t>
      </w:r>
    </w:p>
    <w:p>
      <w:pPr>
        <w:pStyle w:val="Normal"/>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айдаланылған әдебиеттер:</w:t>
      </w:r>
    </w:p>
    <w:p>
      <w:pPr>
        <w:pStyle w:val="Normal"/>
        <w:numPr>
          <w:ilvl w:val="0"/>
          <w:numId w:val="6"/>
        </w:numPr>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Құдайберген Тұрсын «Қазақ тележурналистикасы: қалыптасу, даму проблемалары»</w:t>
      </w:r>
    </w:p>
    <w:p>
      <w:pPr>
        <w:pStyle w:val="Normal"/>
        <w:numPr>
          <w:ilvl w:val="0"/>
          <w:numId w:val="6"/>
        </w:numPr>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Марат Барманқұлов «Телевизия: бизнес әлде билік?»</w:t>
      </w:r>
    </w:p>
    <w:p>
      <w:pPr>
        <w:pStyle w:val="Normal"/>
        <w:numPr>
          <w:ilvl w:val="0"/>
          <w:numId w:val="6"/>
        </w:numPr>
        <w:ind w:left="-567" w:right="283" w:firstLine="141"/>
        <w:jc w:val="both"/>
        <w:rPr>
          <w:rFonts w:ascii="Times New Roman" w:hAnsi="Times New Roman" w:cs="Times New Roman"/>
          <w:sz w:val="24"/>
          <w:szCs w:val="24"/>
          <w:lang w:val="kk-KZ"/>
        </w:rPr>
      </w:pPr>
      <w:r>
        <w:rPr>
          <w:rFonts w:cs="Times New Roman" w:ascii="Times New Roman" w:hAnsi="Times New Roman"/>
          <w:sz w:val="24"/>
          <w:szCs w:val="24"/>
          <w:lang w:val="kk-KZ"/>
        </w:rPr>
        <w:t>Ларри Кинг «Как разговаривать с кем угодго, когда угодно и где угодно»</w:t>
      </w:r>
    </w:p>
    <w:p>
      <w:pPr>
        <w:pStyle w:val="HTML2"/>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8"/>
        <w:jc w:val="right"/>
        <w:rPr>
          <w:rFonts w:ascii="Times New Roman" w:hAnsi="Times New Roman" w:cs="Times New Roman"/>
          <w:b/>
          <w:b/>
          <w:sz w:val="28"/>
          <w:szCs w:val="28"/>
          <w:lang w:val="kk-KZ"/>
        </w:rPr>
      </w:pPr>
      <w:r>
        <w:rPr>
          <w:rFonts w:cs="Times New Roman" w:ascii="Times New Roman" w:hAnsi="Times New Roman"/>
          <w:b/>
          <w:sz w:val="28"/>
          <w:szCs w:val="28"/>
          <w:lang w:val="kk-KZ"/>
        </w:rPr>
        <w:t>Тоқбергенова Д., магистр</w:t>
      </w:r>
    </w:p>
    <w:p>
      <w:pPr>
        <w:pStyle w:val="Style2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ЛЕДИДАРДАҒЫ  ЖАРНАМА ТАУАР ҚОЗҒАЛЫСЫНЫҢ ҚҰРАЛЫ РЕТІНДЕ</w:t>
      </w:r>
    </w:p>
    <w:p>
      <w:pPr>
        <w:pStyle w:val="Style2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ind w:firstLine="708"/>
        <w:jc w:val="both"/>
        <w:rPr/>
      </w:pPr>
      <w:r>
        <w:rPr>
          <w:rFonts w:cs="Times New Roman" w:ascii="Times New Roman" w:hAnsi="Times New Roman"/>
          <w:sz w:val="24"/>
          <w:szCs w:val="24"/>
          <w:lang w:val="kk-KZ"/>
        </w:rPr>
        <w:t>Телевизия - туған күнінен бастап адамзатты таңырқатып келе жатқан құбылыс. Ол техникалық жағынан қиял жетпес мүмкіндіктерді ашып, көз ілеспес жылдамдықпен, адуынды қарқынмен жаңғырып, дамып келе жатыр. Қазақстанда "көгілдір экранның" сәуле шашқанына да жарты ғасырдан асса да өз маңыздылығын жоймай келе жатыр.   Жарнама сұраныс пен ұсыныс жасауға, бәсекенің пайда болуына, инвестиция үйіруге, өткізу нарығының кеңеюі мен сайып келгенде, жалпы экономиканың және оның әртүрлі саласының дамуына әсерін тигізеді. Сол себепті де, бұл саланың дамуы экономиканың дамуына тікелей әсер етеді. әрбір кәсіпорынның өндірген тауарының нарықтағы орны, өмір сүру ұзақтығы, оның болашағы, т.б. қасиеттері сол тауардың тұтынушылар арасында сұранысқа ие болып, нарықта жақсы өтуіне байланысты. Ал әрбір тұтынушы тауарды сатып алып, әрбір өткізушінің өз тауарын нарықта тиімді сатып, өз пайдасын жоғарлатуда жарнаманың алатын орны орасан зор. Яғни кәсіпорынның, тауардың болашағына жарнаманың үлесі зор. Теледидардағы жарнама тұтынушылар санасына әсер етудің басты жолы. Сондықтан тележарнаманың дамуы да заңдылық. Тұтыну тауарларын жылжытудың ең тиімді түрі – тележарнама болып табылады. Жарнама дегеніміз – қаржыландыру көзі анық көрсетілген, БАҚ арқылы жүзеге асатын, жеке көрсетілмейтін, тауар мен қызметті жылжыту нысаны. Жарнаманы әдетте сауданың қозғаушы күші деп те айтып жатады. Егер бұл теңеуді одан әрі жалғастырсақ жарнаманы заңды жол қозғалысының ережелерімен де теңестіруге болар еді. Жарнама қызметімен өнімнің сапасы төмен болуы екі негізгі фактормен айқындалады. Біріншіден, қазақстандық жарнама берушілер сапалы өнім шығару үшін жеткілікті қазіргі заманғы технологиямен және жарнама агенттерінің оларды алу үшін жағдай жоқ болғандықтан қол жетпейді. Екіншіден, Республикада жарнама бизнесі мамандырылған кадрлардың тапшы болып, сонымен қатар, барлық жарнама үрдісімен басқару тетігі болмауы ісер етіп отыр. Кез-келген жарнамалық компанияның мәселелерінің бірі, таңдаған нарық сегментінің тұтынушылары жақсы қолданатын таңдау. Егер бұл жасалмаған болса, онда жарнамалық арнаудың мазмұнын таңдау, оның тұтынушыға әсер етуіндегі еңбектер босқа кетеді.</w:t>
      </w:r>
    </w:p>
    <w:p>
      <w:pPr>
        <w:pStyle w:val="Style27"/>
        <w:jc w:val="both"/>
        <w:rPr>
          <w:lang w:val="kk-KZ"/>
        </w:rPr>
      </w:pPr>
      <w:r>
        <w:rPr>
          <w:rFonts w:eastAsia="Times New Roman"/>
          <w:lang w:val="kk-KZ"/>
        </w:rPr>
        <w:t xml:space="preserve">       </w:t>
      </w:r>
      <w:r>
        <w:rPr>
          <w:lang w:val="kk-KZ"/>
        </w:rPr>
        <w:t xml:space="preserve">     </w:t>
      </w:r>
      <w:r>
        <w:rPr>
          <w:lang w:val="kk-KZ"/>
        </w:rPr>
        <w:t>Жалпы тележ</w:t>
      </w:r>
      <w:r>
        <w:rPr>
          <w:rFonts w:eastAsia="Calibri"/>
          <w:lang w:val="kk-KZ"/>
        </w:rPr>
        <w:t>арнаманың  негізгі  мақсаттары   келесіден  тұрады:</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пайдаланушының  зейінін  ауда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тұтынушыға  тауарды  пайдаланудың  тиімділігін  көрсет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қызмет немесе  тауардың  өзі  туралы  пайдаланушыда  нақты  білім      деңгейін  қалыптасты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сатушының  немесе  өнім  шығарушы  фирманың  жағымды  бейнесін  құ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тауарға  қажеттілікті  қалыпасты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фирмаға  оң  қатынасын  қалыптасты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сатып  алушыға  бәсекелестің  емес,  дәл  жарнамалаушы  фирманың  тауарын  алуға  сендіру  немесе  иланды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тауар  өніміне  ынталанды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тауар  айналымының  жылдамдауына  қабілеттен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бұл  пайдаланушыны   тауардың  әруақытта  сатып  алушысы,  фирманың  әруақытта  клиенті  болдыру;</w:t>
      </w:r>
    </w:p>
    <w:p>
      <w:pPr>
        <w:pStyle w:val="Style28"/>
        <w:numPr>
          <w:ilvl w:val="0"/>
          <w:numId w:val="18"/>
        </w:numPr>
        <w:jc w:val="both"/>
        <w:rPr>
          <w:rFonts w:ascii="Times New Roman" w:hAnsi="Times New Roman" w:cs="Times New Roman"/>
          <w:sz w:val="24"/>
          <w:szCs w:val="24"/>
        </w:rPr>
      </w:pPr>
      <w:r>
        <w:rPr>
          <w:rFonts w:cs="Times New Roman" w:ascii="Times New Roman" w:hAnsi="Times New Roman"/>
          <w:sz w:val="24"/>
          <w:szCs w:val="24"/>
        </w:rPr>
        <w:t>басқа  фирмаларға  сенімді  партнер  бейнесін   қалыптастыру;</w:t>
      </w:r>
    </w:p>
    <w:p>
      <w:pPr>
        <w:pStyle w:val="Style28"/>
        <w:numPr>
          <w:ilvl w:val="0"/>
          <w:numId w:val="18"/>
        </w:numPr>
        <w:jc w:val="both"/>
        <w:rPr/>
      </w:pPr>
      <w:r>
        <w:rPr>
          <w:rFonts w:cs="Times New Roman" w:ascii="Times New Roman" w:hAnsi="Times New Roman"/>
          <w:sz w:val="24"/>
          <w:szCs w:val="24"/>
        </w:rPr>
        <w:t>пайдаланушыға  фирма  және   оның  тауары  туралы  есіне  түсіру;</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Тележ</w:t>
      </w:r>
      <w:r>
        <w:rPr>
          <w:rFonts w:cs="Times New Roman" w:ascii="Times New Roman" w:hAnsi="Times New Roman"/>
          <w:sz w:val="24"/>
          <w:szCs w:val="24"/>
        </w:rPr>
        <w:t>арнама  қызметі  оның  мақсаты  мен  міндетінен  анықталады. Оның  түрлері  төменгідегіде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ауарды  және   оны  өндірушіні   немесе  сатып  алушыны  теңестіру;</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2. Күтім  немесе  идеяның  тауарлардың  жылжуы;</w:t>
      </w:r>
    </w:p>
    <w:p>
      <w:pPr>
        <w:pStyle w:val="Style2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Сатып  алушыға  ақпарат  беру;</w:t>
      </w:r>
    </w:p>
    <w:p>
      <w:pPr>
        <w:pStyle w:val="Style2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Сұранысты  қалыптастыру ;</w:t>
      </w:r>
    </w:p>
    <w:p>
      <w:pPr>
        <w:pStyle w:val="Style2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рнама  тауар,  оның  бағасы,  ерекшеліктері  туралы  ақпарат  беру  керек. Алайда  жарнама бірінші кезекте  көрген адамды сатып  алуға  иландыру  керек,   жарнаманың  негізгі  қызметі  осында.   Жарнама  нарықта  тауарды  жылжыту  тәсілдерінің  бірі. Әдетте жарнама жаңа тауарды халықпен таныстыруда, сол тауарды тұтынушының есіне қайта салуға пайдаланады. Тауарды  қаншалықты жиі қайталанса, соншалықты халық есінде қалады әрі келесі жолы сол тауарды алуға итермелейді.</w:t>
      </w:r>
    </w:p>
    <w:p>
      <w:pPr>
        <w:pStyle w:val="Style2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llup Media Asia» деректері бойынша, 2009 жылы қазақстандық жарнама бюджетінің жалпы көлемі ЖҰӨ-нің  0,33%-ын құрады. Бұл көрсеткіштерді батыс елдерінің деңгейімен салыстырсақ, АҚШ-та жарнама шығыны ЖҰӨ-ның  3,1-3,2%-ын, Францияда -  1,6%-ын, ал Ресейде – 0,89% құрады. Әлемнің ең ірі жарнама берушілерінің тізімінде «Procter &amp; Gamble» компаниясы бірінші орында. Оның жарнама шығындары 2009 жылы 4,7 млрд. доллар немесе компанияның сату көлемінің 14,3%–на жуық болды. Жергілікті өндірушілердің көбі ақшалай қаражаттың жетіспеушілігіне байланысты жарнама агенттіктеріне жүгінбей-ақ, жұмысты өздері істегенді қалайды.  Мысалы, «Фуд Мастер», «Рахат» компаниялары тікелей БАҚ-тың жарнама бөлімдерімен тікелей өзара әрекет жасап, жарнамаларын орналастырады. Ал «PRG Botllers», «Қант орталығы», «Бахус» сияқты компаниялар жарнама агенттіктерімен тікелей байланысып, жарнамаға тапсырыс береді. Олар «Ogilvy», «Mc Cann-Erikson»,  «Styx/Leo Burnett»,  «D’Arcy», «Initative», «Panda» ірі ағылшын саксондық-американдық концерндерінің желілі агенттіктерімен жұмыс істеуді қалайды. Қазақстан нарығында да жергілікті жарнама агенттіктері дамуда, олардың ішіндегі «Proba», «Pro-Metia Counsel», «Das-Marketing» сияқты жетекші агенттіктер клиенттерге барлық ақпараттық-жарнамалық іс-әрекеттер бойынша қызмет етеді.</w:t>
      </w:r>
    </w:p>
    <w:p>
      <w:pPr>
        <w:pStyle w:val="Style2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лежарнама кеңістігінде жарнама сұраныстың өсуіне байланысты үш факторлар. </w:t>
      </w:r>
    </w:p>
    <w:p>
      <w:pPr>
        <w:pStyle w:val="Style2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лдегі инфляция магнитудасы (мұнда инфляцияның және рубль ескеру қажет, яғни, өзіне рубль өзі амортизация және долларына қатысты рубль валюталық вариация). </w:t>
      </w:r>
    </w:p>
    <w:p>
      <w:pPr>
        <w:pStyle w:val="Style2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алыстырмалы бағаларда жарнамаланатын тауарларды сату өсуі. Басқа сөздер, өткен жылы жарнама $ 100 өз өнімдерін сатуға және егер $ 5 жарнамалауға жұмсауға Сонымен қатар, бірақ осы жылы, оның деңгейін сақтай отырып, $ 120 сату жарнама қызметі, оны жұмсауға қажет болады жарнама қазірдің өзінде $ 6 (сату бірдей 5%) болып табылады. </w:t>
      </w:r>
    </w:p>
    <w:p>
      <w:pPr>
        <w:pStyle w:val="Style2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арнамалық қызмет деңгейде. Бұрын жетпей, ал жарнама үшін $ 5 болса, $ 100 тауарды сату, бірақ қазір, өйткені сақтауға өсті бәсекелестікті оларды нығайту үшін, оның нарықтағы позициясы, тіпті жақсы 6 немесе тіпті 7 $ жұмсауға тиіс сату әрбір $ 100.  </w:t>
      </w:r>
    </w:p>
    <w:p>
      <w:pPr>
        <w:pStyle w:val="Style28"/>
        <w:ind w:firstLine="708"/>
        <w:jc w:val="both"/>
        <w:rPr/>
      </w:pPr>
      <w:r>
        <w:rPr>
          <w:rFonts w:cs="Times New Roman" w:ascii="Times New Roman" w:hAnsi="Times New Roman"/>
          <w:sz w:val="24"/>
          <w:szCs w:val="24"/>
          <w:lang w:val="kk-KZ"/>
        </w:rPr>
        <w:t>Жарнама құралдары – жарнама таратушылардың жиынтығы. Алты түрлі бұқаралық ақпарат құралдары бар, оларға: баспасөз, теледидар, жарнама, радио, кино және интернет жатады. Қазіргі қоғамда жарнама туралы адамдарда әр түрлі пікірлер қалыптасқан. Жарнаманы сынаушылар оны адам санасына зиян келтіретін, тауарға қосымша құндылық дарытып, жалған қажеттіліктерді туғызатын айлалы әрекет деп жағымсыз жақтарын ғана көрсетеді. Жарнаманы жақтаушылар оның бәсекені дамытатынын, сұранысты арттыратынын, тұтынушыларды пайдалы ақпаратпен қамтамасыз ететінін, осылар арқылы жаппай өндірістің қалыптасуына байланысты тауардың өзіндік құнының азаюына ықпалын тигізетінін атап көрсетеді. Алайда кейбір жекелеген фирмалар жарнама науқанын жүргізгенде, заттың шынайы жағдайын бұрмалап, жалған хабар таратуы мүмкін. Тауар қасиеттерінің жағымды жағын арттырып, сатып алушыны алдау, тауар сапасына қатысты жалған ақпарат беруді теріс ниетті жарнама деп атайды. Мұндай жарнама заң бойынша қудаланады. Қазақстанның «Теріс пиғылды бәсекелестік туралы» Заңы тұтынушыларды теріс ниетті жарнамадан қорғауға бағытталған. Әлемде мұндай әрекет мемлекеттік заңдар және тұтынушылар құқықтарын қорғайтын қоғамдық ұйымдар қозғалыстары сияқты екі бағытта жүргізіледі.</w:t>
      </w:r>
    </w:p>
    <w:p>
      <w:pPr>
        <w:pStyle w:val="Style28"/>
        <w:ind w:firstLine="708"/>
        <w:jc w:val="both"/>
        <w:rPr/>
      </w:pPr>
      <w:r>
        <w:rPr>
          <w:rFonts w:cs="Times New Roman" w:ascii="Times New Roman" w:hAnsi="Times New Roman"/>
          <w:sz w:val="24"/>
          <w:szCs w:val="24"/>
          <w:shd w:fill="FFFFFF" w:val="clear"/>
          <w:lang w:val="kk-KZ"/>
        </w:rPr>
        <w:t>Еліміздің нарықтық экономикаға көшуіне байланысты біздің өмірімізде жарнама секілді құбылыс пайда болып, мықтап орын алды. Жарнама Marketing-mix – маркетингтік байланыстар (немесе тауарды ұсыну - promotion) кешені элементтерінің бір тобына кіреді. Жарнамамен қоса бұл топқа жеке сату (public relation) мен сауданы ынталандыру да кіреді. Осылайша, жарнама маркетинг құралдарының бірі болып табылады және оның сыртында өмір сүре алмайды. </w:t>
      </w:r>
    </w:p>
    <w:p>
      <w:pPr>
        <w:pStyle w:val="Style2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791710" cy="2408555"/>
            <wp:effectExtent l="0" t="0" r="0" b="0"/>
            <wp:docPr id="5" name="img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4" descr=""/>
                    <pic:cNvPicPr>
                      <a:picLocks noChangeAspect="1" noChangeArrowheads="1"/>
                    </pic:cNvPicPr>
                  </pic:nvPicPr>
                  <pic:blipFill>
                    <a:blip r:embed="rId29"/>
                    <a:srcRect l="-10" t="-23" r="-10" b="-23"/>
                    <a:stretch>
                      <a:fillRect/>
                    </a:stretch>
                  </pic:blipFill>
                  <pic:spPr bwMode="auto">
                    <a:xfrm>
                      <a:off x="0" y="0"/>
                      <a:ext cx="4791710" cy="2408555"/>
                    </a:xfrm>
                    <a:prstGeom prst="rect">
                      <a:avLst/>
                    </a:prstGeom>
                  </pic:spPr>
                </pic:pic>
              </a:graphicData>
            </a:graphic>
          </wp:inline>
        </w:drawing>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ind w:firstLine="708"/>
        <w:jc w:val="both"/>
        <w:rPr/>
      </w:pPr>
      <w:r>
        <w:rPr>
          <w:rFonts w:cs="Times New Roman" w:ascii="Times New Roman" w:hAnsi="Times New Roman"/>
          <w:sz w:val="24"/>
          <w:szCs w:val="24"/>
        </w:rPr>
        <w:t>Көптеген жылдар бойы жарнама нарығында телевизиялық жарнама жетекші орында. 2011 жылы жалпы жарнама шығынында  оның үлес салмағы 78% құрап отыр. Қазақстандық телевизия нарығы 14 эфирлік телеарнамен және 40 кабельді операторлармен құралған</w:t>
      </w:r>
      <w:r>
        <w:rPr>
          <w:rFonts w:cs="Times New Roman" w:ascii="Times New Roman" w:hAnsi="Times New Roman"/>
          <w:sz w:val="28"/>
          <w:szCs w:val="28"/>
          <w:lang w:val="kk-KZ"/>
        </w:rPr>
        <w:t xml:space="preserve">. </w:t>
      </w:r>
    </w:p>
    <w:p>
      <w:pPr>
        <w:pStyle w:val="Style28"/>
        <w:ind w:firstLine="708"/>
        <w:jc w:val="both"/>
        <w:rPr/>
      </w:pPr>
      <w:r>
        <w:rPr>
          <w:rFonts w:cs="Times New Roman" w:ascii="Times New Roman" w:hAnsi="Times New Roman"/>
          <w:sz w:val="24"/>
          <w:szCs w:val="24"/>
          <w:lang w:val="kk-KZ"/>
        </w:rPr>
        <w:t xml:space="preserve">Егер  жарнама   агентттіктері  керемет  жарнама жасаса,  бірақ  бұл  жарнама берушіге пайда  әкелмесе,  тауарды  сатып   алушылар  саны көбеймесе,  онда  агенттік қызметінен бас тартуға болады. Агенттік өзінің  негізгі  міндеттемелерін  орындау  үшін  жарнама  потенциалды  пайдаланушыны  баурау  үшін   оны  қызықтыру,  зейінін  аудару,  сатып  алуға  иландыру  үшін   жарнаманың  түрлі тәсілдерді  табуға  тырысады.  Мұндай  тәсілдерді  іздестіру  жарты ғасырдан  көп  уақыт бойы  жалғастырылып келеді   және  оның  қазіргі  формасы дүниеге келді.  Барлық  түрлі  тәсілдер  пайдаланушыға  тауардың   бейнесін  нақтылы көрсетуге  бағытталған. Жарнама  шыншыл  және  сендіретін,  заманауи, сауатты,  түсінікті  және  табыс  әкелетін  болуы  керек.  Әдемі,  түсінікті, қызықты   жарнама   адамдардың есінде  сақталады.  Ортанқол жарнама  есте  сақталмайды.   Жарнама  креативті  және  эмоционалды  болуы  керек.  Тек  сонда  ғана    пайдаланушының  ойлау  жүйесін  игере  алады.  Оның  өзінің   әдетін,   талғамын  мүмкін   қажеттілігін  өзгертуге  сендіреді. Жарнама  жаңалық ашпайды,  бар тауардың өтуіне ықпал етеді. Жарнама   саласында  жұмыс  істейтін  кейбір  мамандар   әрбір  жарнама  хабарландыруы  қоғам  құрылымындағы  сатып  алушының  жағдайын  көрсететіндігін айтады.   Басқаша  айтқанда ,жарнама қашанда қоғамның қажеттілігінен туындайтыны сөзсіз.  </w:t>
      </w:r>
    </w:p>
    <w:p>
      <w:pPr>
        <w:pStyle w:val="Style27"/>
        <w:ind w:left="720" w:hanging="0"/>
        <w:rPr>
          <w:b/>
          <w:b/>
          <w:shd w:fill="FFFFFF" w:val="clear"/>
          <w:lang w:val="kk-KZ"/>
        </w:rPr>
      </w:pPr>
      <w:r>
        <w:rPr>
          <w:b/>
          <w:shd w:fill="FFFFFF" w:val="clear"/>
          <w:lang w:val="kk-KZ"/>
        </w:rPr>
        <w:t>Пайдаланылған әдебиеттер:</w:t>
      </w:r>
    </w:p>
    <w:p>
      <w:pPr>
        <w:pStyle w:val="Style27"/>
        <w:numPr>
          <w:ilvl w:val="1"/>
          <w:numId w:val="12"/>
        </w:numPr>
        <w:spacing w:before="280" w:after="0"/>
        <w:rPr>
          <w:b/>
          <w:b/>
          <w:shd w:fill="FFFFFF" w:val="clear"/>
          <w:lang w:val="kk-KZ"/>
        </w:rPr>
      </w:pPr>
      <w:r>
        <w:rPr>
          <w:shd w:fill="FFFFFF" w:val="clear"/>
          <w:lang w:val="kk-KZ"/>
        </w:rPr>
        <w:t>Панкратов Ф.Г., Рекламная деятельность, М., 2001ж.</w:t>
        <w:br/>
      </w:r>
    </w:p>
    <w:p>
      <w:pPr>
        <w:pStyle w:val="Style27"/>
        <w:numPr>
          <w:ilvl w:val="1"/>
          <w:numId w:val="12"/>
        </w:numPr>
        <w:spacing w:before="0" w:after="280"/>
        <w:rPr/>
      </w:pPr>
      <w:r>
        <w:rPr/>
        <w:t>Барабаш В.В., Музыкант B.JI. Реклама и маркетинг (функции, цели, каналы распространения). М., 1994ж.</w:t>
        <w:br/>
      </w:r>
    </w:p>
    <w:p>
      <w:pPr>
        <w:pStyle w:val="Style27"/>
        <w:numPr>
          <w:ilvl w:val="1"/>
          <w:numId w:val="12"/>
        </w:numPr>
        <w:spacing w:before="0" w:after="280"/>
        <w:rPr/>
      </w:pPr>
      <w:r>
        <w:rPr>
          <w:rStyle w:val="StrongEmphasis"/>
          <w:rFonts w:eastAsia="Calibri"/>
          <w:shd w:fill="FFFFFF" w:val="clear"/>
        </w:rPr>
        <w:t>Рожков И.Я. Международное рекламное дело. -М., 1994.</w:t>
      </w:r>
    </w:p>
    <w:p>
      <w:pPr>
        <w:pStyle w:val="HTML2"/>
        <w:ind w:left="-567" w:right="283" w:firstLine="14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28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7"/>
        <w:spacing w:before="0" w:after="0"/>
        <w:jc w:val="right"/>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Кутпанбаева Ж.Б,</w:t>
      </w:r>
    </w:p>
    <w:p>
      <w:pPr>
        <w:pStyle w:val="Style27"/>
        <w:spacing w:before="0" w:after="0"/>
        <w:jc w:val="right"/>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магистрантка кафедры ЮНЕСКО,</w:t>
      </w:r>
    </w:p>
    <w:p>
      <w:pPr>
        <w:pStyle w:val="Style27"/>
        <w:spacing w:before="0" w:after="0"/>
        <w:jc w:val="right"/>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международной журналистики и связи </w:t>
      </w:r>
    </w:p>
    <w:p>
      <w:pPr>
        <w:pStyle w:val="Style27"/>
        <w:spacing w:before="0" w:after="0"/>
        <w:jc w:val="right"/>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с общественностью КаЗНУ им. альөФараби</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НИПУЛЯЦИЯ СОЗНАНИЕМ В СМИ КАК СРЕДСТВО ДУХОВНОЙ ВЛАСТИ</w:t>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both"/>
        <w:rPr/>
      </w:pPr>
      <w:r>
        <w:rPr>
          <w:rFonts w:cs="Times New Roman" w:ascii="Times New Roman" w:hAnsi="Times New Roman"/>
          <w:iCs/>
          <w:sz w:val="28"/>
          <w:szCs w:val="28"/>
        </w:rPr>
        <w:t xml:space="preserve">В середине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ека Т. Адорно и М. Хоркхаймер </w:t>
      </w:r>
      <w:r>
        <w:rPr>
          <w:rFonts w:cs="Times New Roman" w:ascii="Times New Roman" w:hAnsi="Times New Roman"/>
          <w:iCs/>
          <w:sz w:val="24"/>
          <w:szCs w:val="24"/>
        </w:rPr>
        <w:t xml:space="preserve">опубликовали книгу «Диалектика просвещения», центральным понятием которой является «индустрия культуры». Под индустрией культуры Т. Адорно и М. Хоркхаймер понимали производство культуры, превратившееся в уничижающий человека аналог поточно-конвейерного производства. Индустрия культуры рассматривалась ими как повседневная дегенерация духовной жизни большинства до низкопробного «всеобщего уровня». </w:t>
      </w:r>
      <w:r>
        <w:rPr>
          <w:rFonts w:cs="Times New Roman" w:ascii="Times New Roman" w:hAnsi="Times New Roman"/>
          <w:sz w:val="24"/>
          <w:szCs w:val="24"/>
        </w:rPr>
        <w:t>Данное обстоятельство принимало для авторов особое значение, поскольку в нем они увидели необходимое условие осуществления тоталитарной духовной власти как принципа организации и управления, предстающего как в непосредственно политических формах, так и в рыночном выражен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В своей книге немецкие философы раскрыли внутреннее родство и коренную типологическую общность массы как пассивного, безвольного и беспредельно лояльного продукта тоталитарной политической идеологии. </w:t>
      </w:r>
      <w:r>
        <w:rPr>
          <w:rFonts w:cs="Times New Roman" w:ascii="Times New Roman" w:hAnsi="Times New Roman"/>
          <w:iCs/>
          <w:sz w:val="24"/>
          <w:szCs w:val="24"/>
        </w:rPr>
        <w:t>Податливость массы духовному насилию (которая может принимать вид ее самостоятельного выбора в правиле «Давать то, что хочет публика») создается и изо дня в день закрепляется в первую очередь именно индустрией культуры, считают они. «Индустрия культуры – это преднамеренное объединение ее потребителей сверху»</w:t>
      </w:r>
      <w:r>
        <w:rPr>
          <w:rFonts w:cs="Times New Roman" w:ascii="Times New Roman" w:hAnsi="Times New Roman"/>
          <w:sz w:val="24"/>
          <w:szCs w:val="24"/>
        </w:rPr>
        <w:t xml:space="preserve"> [35, с. 107].</w:t>
      </w:r>
      <w:r>
        <w:rPr>
          <w:rFonts w:cs="Times New Roman" w:ascii="Times New Roman" w:hAnsi="Times New Roman"/>
          <w:iCs/>
          <w:sz w:val="24"/>
          <w:szCs w:val="24"/>
        </w:rPr>
        <w:t xml:space="preserve"> Более того, индустрия культуры – это такая идеологическая сила, которая, действуя в виде общедоступного средства общения и развлечения и выступая под невинным названием «масс-медиа», в действительности является выражением невиданной концентрации политической и экономической власти: «Клиент здесь – это совсем не король, во что хотела бы вас заставить поверить индустрия культуры, это не субъект ее, а объект. Слово «масс-медиа», вошедшее в употребление для обозначения культурной индустрии, придает ей безвредный вид. В действительности же дело здесь не в массах, которым якобы отводится главная роль, и не в технике коммуникации как таковой… Массы – это не мера, а идеология индустрии культуры». И в этой связи приведем кульминационный вывод: «Суммарный результат воздействия индустрии культуры – антипросвещение»</w:t>
      </w:r>
      <w:r>
        <w:rPr>
          <w:rFonts w:cs="Times New Roman" w:ascii="Times New Roman" w:hAnsi="Times New Roman"/>
          <w:sz w:val="24"/>
          <w:szCs w:val="24"/>
        </w:rPr>
        <w:t xml:space="preserve"> [35, с. 113].</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нешне вполне демократичное правило «Давать то, что хочет публика» на самом деле скрывает неравноправный характер  отношений между коммуникатором и аудиторией. Для представителей индустрии культуры массовое сознание – это территория, для завоевания которой все средства могут быть хороши. Неудивительно, что в рамках этих отношений наиболее приемлемой как для коммуникатора, так и для массовой аудитории формой коммуникации зачастую становятся развлечения. Наделение живых людей умственным развитием маникенов, подмена проблемного (то есть всего того, что предполагает самостоятельное, независимое и восходящее мышление) занимательным – вот смысл управленческого воздействия индустрии культуры на сознание массовых аудиторий с помощью «развлечений».</w:t>
      </w:r>
    </w:p>
    <w:p>
      <w:pPr>
        <w:pStyle w:val="Normal"/>
        <w:spacing w:lineRule="auto" w:line="240" w:before="0" w:after="0"/>
        <w:ind w:firstLine="567"/>
        <w:jc w:val="both"/>
        <w:rPr/>
      </w:pPr>
      <w:r>
        <w:rPr>
          <w:rFonts w:cs="Times New Roman" w:ascii="Times New Roman" w:hAnsi="Times New Roman"/>
          <w:iCs/>
          <w:sz w:val="24"/>
          <w:szCs w:val="24"/>
        </w:rPr>
        <w:t xml:space="preserve">Фактически вся массовая культура, поп-культура служит инструментом вытеснения смысложизненных проблем, экзистенциальной тревоги. Милан Кундера в своем знаменитом романе «Невыносимая легкость бытия» дал рассуждение о том, что собой представляет кич и кичевое сознание (см.: </w:t>
      </w:r>
      <w:r>
        <w:rPr>
          <w:rFonts w:cs="Times New Roman" w:ascii="Times New Roman" w:hAnsi="Times New Roman"/>
          <w:sz w:val="24"/>
          <w:szCs w:val="24"/>
        </w:rPr>
        <w:t>[36]).</w:t>
      </w:r>
      <w:r>
        <w:rPr>
          <w:rFonts w:cs="Times New Roman" w:ascii="Times New Roman" w:hAnsi="Times New Roman"/>
          <w:iCs/>
          <w:sz w:val="24"/>
          <w:szCs w:val="24"/>
        </w:rPr>
        <w:t xml:space="preserve"> Это такая картина мира, говорит М. Кундера, из которой исключено все дискомфортное, а все, что нарушает светлое гармоничное мироощущение, просто объявляется несуществующим. Это и есть кичевое сознание. Вся наша жизнь – это борьба позитивной жизненной философии с кичевой философией, борьба за целостность жизни, за то, чтобы принять в картину мира, в том числе и то, что вызывает тревогу, вызывает дискомфорт, являясь неотъемлемой стороной нашей жизни.</w:t>
      </w:r>
      <w:r>
        <w:rPr>
          <w:rFonts w:cs="Times New Roman" w:ascii="Times New Roman" w:hAnsi="Times New Roman"/>
          <w:sz w:val="24"/>
          <w:szCs w:val="24"/>
        </w:rPr>
        <w:t xml:space="preserve"> Стоит в этой связи вспомнить формулу Канта: делай, что должно и будь что будет. Всегда есть зазор между реальными результатами и нашими целями, но, тем не менее, наша задача – принимать эту непредсказуемость и быть открытым тем возможностям, которые возникают в жизни.</w:t>
      </w:r>
      <w:r>
        <w:rPr>
          <w:rFonts w:cs="Times New Roman" w:ascii="Times New Roman" w:hAnsi="Times New Roman"/>
          <w:color w:val="000000"/>
          <w:sz w:val="24"/>
          <w:szCs w:val="24"/>
        </w:rPr>
        <w:t xml:space="preserve"> Однако СМИ управляют и манипулируют этими вопросами в угоду собственных рейтингов и своих тиражей. </w:t>
      </w:r>
      <w:r>
        <w:rPr>
          <w:rFonts w:cs="Times New Roman" w:ascii="Times New Roman" w:hAnsi="Times New Roman"/>
          <w:sz w:val="24"/>
          <w:szCs w:val="24"/>
        </w:rPr>
        <w:t xml:space="preserve">Действительно, для современного человека является большим духовным трудом открыть для себя и своей души том произведений Ф.М. Достоевского, чтобы окунуться в экзистенциальные страдания героев романа и тем самым стать духовно богаче, но не составляет никакого труда, нажать кнопку пульта управления телевизором и окунуть в себя незатейливый видеоклип. Массовая культура развлекает и не предполагает духовного труда. Здесь и находится выбор человека – выбор в получении самого легкого пути получения духовной информации. В связи с этим, рассмотрим типичный пример из современной прессы Казахстана. В газете «Время» в статье «Понты на районе» автора Ксении Евдокименко, герой материала – начинающий певец-рэпер декларирует свои кичевые нормы поведения в обществе, в которых между коммуникатором и аудиторией отсутствует мораль, а ее место заменяется аморальны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r>
        <w:rPr>
          <w:rFonts w:cs="Times New Roman" w:ascii="Times New Roman" w:hAnsi="Times New Roman"/>
          <w:sz w:val="24"/>
          <w:szCs w:val="24"/>
        </w:rPr>
        <w:t>поведение. Вот пример такой подмены логических смыслов из статьи: «…У каждого человека своя категория крутости. В моем понимании сейчас крутизной является откровенность. Конечно, если надо будет Родину защитить – без вопросов, но вообще я сторонник сексуальных подвигов…». Юный горе-артист считает комплиментом услышать в свой адрес определение «террорист», так он говорит: «…Гораздо хуже, когда тебя называют ботаником, который сидит дома и плачет, глядя на фотографию любимой девушки, которую у тебя увел мажор» (см.: [37]</w:t>
      </w:r>
      <w:r>
        <w:rPr>
          <w:rFonts w:cs="Times New Roman" w:ascii="Times New Roman" w:hAnsi="Times New Roman"/>
          <w:color w:val="000000"/>
          <w:sz w:val="24"/>
          <w:szCs w:val="24"/>
        </w:rPr>
        <w:t>)</w:t>
      </w:r>
      <w:r>
        <w:rPr>
          <w:rFonts w:cs="Times New Roman" w:ascii="Times New Roman" w:hAnsi="Times New Roman"/>
          <w:sz w:val="24"/>
          <w:szCs w:val="24"/>
        </w:rPr>
        <w:t xml:space="preserve">. Перед нами яркий и чудовищный пример примитивного кичевого сознания молодого человека, отрицающего смысложизненную философию существования человека и заменяющего ее животными инстинктами. Но с таких позиций незрелой личности, он не создаст свой собственный жизненный мир, не найдет пути к себе. </w:t>
      </w:r>
      <w:r>
        <w:rPr>
          <w:rFonts w:cs="Times New Roman" w:ascii="Times New Roman" w:hAnsi="Times New Roman"/>
          <w:color w:val="000000"/>
          <w:sz w:val="24"/>
          <w:szCs w:val="24"/>
        </w:rPr>
        <w:t xml:space="preserve">Самое главное содержание, которое заключается в понятии жизненного мира, состоит в том, что в каждый данный момент времени, в каждой данной ситуации человек противостоит не данной конкретной ситуации и не среде, его окружающей, а всему миру в целом. Человек только во взаимодействии с миром обретает свои сущностные характеристики, или, как хорошо было об этом сказано В. Франклом: «если человек хочет прийти к самому себе, его путь лежит через мир» (см.: </w:t>
      </w:r>
      <w:r>
        <w:rPr>
          <w:rFonts w:cs="Times New Roman" w:ascii="Times New Roman" w:hAnsi="Times New Roman"/>
          <w:sz w:val="24"/>
          <w:szCs w:val="24"/>
        </w:rPr>
        <w:t>[38]</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Когда изобрели печать, стало легче управлять общественным мнением; радио и кино позволили шагнуть в этом направлении еще дальше. А с развитием телевизионной техники, когда стало возможным вести прием и передачу одним аппаратом, частной жизни пришел конец». Так пишет Джордж Оруэлл в своем знаменитом романе «1984». Конечно, английский писатель ХХ века несколько преувеличил, так как роман относится к жанру фантастики, но доля правды в его высказывании, несомненно, присутствует. Действительно, постоянная информационная связь с окружающим миром, социальной средой является одним из важнейших условий нормальной жизнедеятельности современного человека. Однако все меньше информации, необходимой для своего социального поведения и жизни в обществе, он может получить, основываясь только на своем повседневном опыте. Все больше необходимой социальной информации он получает из теле- и радиопрограмм, периодических изданий, будь то, например, информация об обстановке в других городах, регионах, странах, о политических лидерах, об экономической конъюнктуре и т.п.</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 отмечают многие исследователи, современный человек в своей повседневной жизни все больше зависит от массовой коммуникации, которая создает для него своего рода «вторую реальность», «субъективную реальность», значение которой не менее значимо, чем влияние объективной реальност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т факт многократно становится важным по той причине, что наше казахстанское общество, вслед за цивилизованным миром, входит через научно-техническую революцию в эпоху информационного общества, где особое место будут занимать многообразные средства воздействия на потребителя по всем каналам средств массовой коммуникации. </w:t>
      </w:r>
    </w:p>
    <w:p>
      <w:pPr>
        <w:pStyle w:val="Normal"/>
        <w:spacing w:lineRule="auto" w:line="240" w:before="0" w:after="0"/>
        <w:ind w:firstLine="567"/>
        <w:jc w:val="both"/>
        <w:rPr/>
      </w:pPr>
      <w:r>
        <w:rPr>
          <w:rFonts w:cs="Times New Roman" w:ascii="Times New Roman" w:hAnsi="Times New Roman"/>
          <w:iCs/>
          <w:sz w:val="24"/>
          <w:szCs w:val="24"/>
        </w:rPr>
        <w:t xml:space="preserve">Интересные статистические данные о работе средств массовой коммуникации в США приводят американские исследователи Э. Аронсон и Э.Р. Пратканис. В США распространение информации является индустрией с оборотом более чем 400 млр. долларов в год. В стране действуют 1449 телевизионных станций и 4 основных телесети, ведут вещание 10379 радиостанций, выпускаются 1509 ежедневных и 7047 еженедельных газет, более 17000 журналов, работает 9 больших киностудий. Каждый год среднестатистический американец 1550 часов смотрит телевизор, 1160 часов слушает радио. Типичный американец смотрит телевизор 30 часов в неделю. За год он смотрит 38 тысяч рекламных объявлений. Ежедневно за американцем охотятся 18 млрд. журнальных и газетных объявлений, 2,6 млн. рекламных радиопередач, 300 тыс. рекламных телепередач. Жители США составляют 6% населения планеты, но при этом они потребляют 57% мировой рекламы (см.: </w:t>
      </w:r>
      <w:r>
        <w:rPr>
          <w:rFonts w:cs="Times New Roman" w:ascii="Times New Roman" w:hAnsi="Times New Roman"/>
          <w:sz w:val="24"/>
          <w:szCs w:val="24"/>
        </w:rPr>
        <w:t>[39, с. 20 – 22]).</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сомненно, массированные информационно-коммуникативные потоки могут таить в себе опасности, представляющие реальную и все возрастающую угрозу для развития личности и общества. Это отражается на всех уровнях социального взаимодействия – от межличностного общения до массовой коммуникации. Манипулирование личностью, использование различных средств и технологий информационно-психологического воздействия на людей стало достаточно обычным явлением в повседневной жизни, экономической конкуренции и политической борьбе. Широкомасштабное применение манипулятивного воздействия в коммуникационных процессах дезориентирует социально активную часть населения, вызывает психоэмоциональную и социальную напряженность, что не позволяет гражданам адекватно воспринимать социально-экономическую и общественно-политическую ситуацию, деятельность субъектов политики, в том числе и высших органов государственной власти. Избирательные политические кампании в современном обществе указывают на одну общую примечательность, которая состоит в том, что они беспрецедентно используют государственные и коммерческие СМИ, в том числе телевизионные каналы, периодическую печать, радио, Internet и другие агитационно-пропагандистские технологии. Они все больше ориентируются на достижение высокой внушаемости, максимальное использование психологических факторов воздействия на сознательный и бессознательный уровни индивидуальной и массовой психики. В них все более весомое место сегодня занимает пропаганд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ово «пропаганда» имеет относительно недавнее происхождение. Первое документальное подтверждение использования данного термина относится к 1622 году, когда папа Григорий 15-тый понял безнадежность попытки восстановления веры силой оружия и учредил папскую пропаганду как средство координации усилий, направленных на «добровольное» принятие людьми доктрин церкви. Термин «пропаганда» получил широкое распространение в начале ХХ века, когда его стали применять для описания тактики убеждения, использовавшейся в ходе Первой мировой войны. «Слово «пропаганда», </w:t>
      </w:r>
      <w:r>
        <w:rPr>
          <w:rFonts w:cs="Times New Roman" w:ascii="Times New Roman" w:hAnsi="Times New Roman"/>
          <w:sz w:val="24"/>
          <w:szCs w:val="24"/>
        </w:rPr>
        <w:t>–</w:t>
      </w:r>
      <w:r>
        <w:rPr>
          <w:rFonts w:cs="Times New Roman" w:ascii="Times New Roman" w:hAnsi="Times New Roman"/>
          <w:iCs/>
          <w:sz w:val="24"/>
          <w:szCs w:val="24"/>
        </w:rPr>
        <w:t xml:space="preserve"> пишут Э. Аронсон и Э.Р. Пратканис, </w:t>
      </w:r>
      <w:r>
        <w:rPr>
          <w:rFonts w:cs="Times New Roman" w:ascii="Times New Roman" w:hAnsi="Times New Roman"/>
          <w:sz w:val="24"/>
          <w:szCs w:val="24"/>
        </w:rPr>
        <w:t>–</w:t>
      </w:r>
      <w:r>
        <w:rPr>
          <w:rFonts w:cs="Times New Roman" w:ascii="Times New Roman" w:hAnsi="Times New Roman"/>
          <w:iCs/>
          <w:sz w:val="24"/>
          <w:szCs w:val="24"/>
        </w:rPr>
        <w:t xml:space="preserve"> с тех пор стало означать массовое «внушение» или влияние посредством манипуляции символами и психологией индивидуума. Пропаганда включает искусное использование образов, лозунгов и символов, играющее на наших предрассудках и эмоциях; это распространение какой-либо точки зрения таким образом и с такой конечной целью, чтобы получатель данного обращения приходил к «добровольному» принятию этой позиции, как если бы она была его собственной»</w:t>
      </w:r>
      <w:r>
        <w:rPr>
          <w:rFonts w:cs="Times New Roman" w:ascii="Times New Roman" w:hAnsi="Times New Roman"/>
          <w:sz w:val="24"/>
          <w:szCs w:val="24"/>
        </w:rPr>
        <w:t xml:space="preserve"> [39, с. 28].</w:t>
      </w:r>
      <w:r>
        <w:rPr>
          <w:rFonts w:cs="Times New Roman" w:ascii="Times New Roman" w:hAnsi="Times New Roman"/>
          <w:iCs/>
          <w:sz w:val="24"/>
          <w:szCs w:val="24"/>
        </w:rPr>
        <w:t xml:space="preserve"> Но не всякое убеждение – пропаганда, считают они. Классические теории риторики древних греков и римлян высоко ценили рассуждения, которые проливали свет на ту проблему, которую следует разрешить. Конечным результатом споров, дебатов, обсуждений было постижение истины. «Цель современной пропаганды все чаще состоит не в том, чтобы информировать и просвещать человека, а скорее в том, чтобы подталкивать массы к желательной позиции или точке зрения» </w:t>
      </w:r>
      <w:r>
        <w:rPr>
          <w:rFonts w:cs="Times New Roman" w:ascii="Times New Roman" w:hAnsi="Times New Roman"/>
          <w:sz w:val="24"/>
          <w:szCs w:val="24"/>
        </w:rPr>
        <w:t>[39, с. 31].</w:t>
      </w:r>
    </w:p>
    <w:p>
      <w:pPr>
        <w:pStyle w:val="Normal"/>
        <w:spacing w:lineRule="auto" w:line="240" w:before="0" w:after="0"/>
        <w:ind w:firstLine="567"/>
        <w:jc w:val="both"/>
        <w:rPr/>
      </w:pPr>
      <w:r>
        <w:rPr>
          <w:rFonts w:cs="Times New Roman" w:ascii="Times New Roman" w:hAnsi="Times New Roman"/>
          <w:iCs/>
          <w:sz w:val="24"/>
          <w:szCs w:val="24"/>
        </w:rPr>
        <w:t xml:space="preserve">Как отличить пропаганду от честного убеждения, побуждающего к размышлению и дискуссии? Американские исследователи в этих целях предлагают задаться следующими вопросами: «1) Стимулирует ли коммуникация к размышлениям о рассматриваемых проблемах или она отсекает мышление и играет на предрассудках? 2) Как коммуникатор использует эмоции? Типичный пропагандист, не разбираясь в средствах, беспринципно играет на ощущениях ненадежности и небезопасности или эксплуатирует самые темные страхи и предлагает фальшивую надежду» </w:t>
      </w:r>
      <w:r>
        <w:rPr>
          <w:rFonts w:cs="Times New Roman" w:ascii="Times New Roman" w:hAnsi="Times New Roman"/>
          <w:sz w:val="24"/>
          <w:szCs w:val="24"/>
        </w:rPr>
        <w:t>[39, с. 82].</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 xml:space="preserve">Российские исследователи Э. Макаревич и О. Карпухин считают, что пропаганда – это, прежде всего, метод преподнесения информации, а ее качество всецело зависит от того, кто эту пропаганду ведет: «Именно метод преподнесения информации, без чего она не существует, «превращает» информацию в пропаганду» </w:t>
      </w:r>
      <w:r>
        <w:rPr>
          <w:rFonts w:cs="Times New Roman" w:ascii="Times New Roman" w:hAnsi="Times New Roman"/>
          <w:sz w:val="24"/>
          <w:szCs w:val="24"/>
        </w:rPr>
        <w:t>[40, с. 99].</w:t>
      </w:r>
      <w:r>
        <w:rPr>
          <w:rFonts w:cs="Times New Roman" w:ascii="Times New Roman" w:hAnsi="Times New Roman"/>
          <w:iCs/>
          <w:sz w:val="24"/>
          <w:szCs w:val="24"/>
        </w:rPr>
        <w:t xml:space="preserve"> Процесс «превращения» информации в пропаганду в прессе и на телевидении они представляют следующим образом:</w:t>
      </w:r>
    </w:p>
    <w:p>
      <w:pPr>
        <w:pStyle w:val="ListParagraph"/>
        <w:numPr>
          <w:ilvl w:val="0"/>
          <w:numId w:val="9"/>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Отбор информации, актуальность и новизна. Выбор информационных тем уже сам по себе акт есть влияния на аудиторию;</w:t>
      </w:r>
    </w:p>
    <w:p>
      <w:pPr>
        <w:pStyle w:val="ListParagraph"/>
        <w:numPr>
          <w:ilvl w:val="0"/>
          <w:numId w:val="9"/>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а драматургии сюжета, которое включает в себя интригующее начало, «завязку» драмы, основное противоречие и акценты, заключение. Все это несет смысловую нагрузку, влияющую на восприятие;</w:t>
      </w:r>
    </w:p>
    <w:p>
      <w:pPr>
        <w:pStyle w:val="ListParagraph"/>
        <w:numPr>
          <w:ilvl w:val="0"/>
          <w:numId w:val="9"/>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орядок подачи информации. Это первый шаг в создании пропагандистских мифов;</w:t>
      </w:r>
    </w:p>
    <w:p>
      <w:pPr>
        <w:pStyle w:val="ListParagraph"/>
        <w:numPr>
          <w:ilvl w:val="0"/>
          <w:numId w:val="9"/>
        </w:numPr>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Интонация ведущего или журналиста, их стиль формируют отношение к информ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отличие от традиционной пропаганды они выделяют еще манипулятивную пропаганду как жесткое, агрессивное воздействие на людей с целью резкого изменения мировоззрения, разложения их сознания, изменения их социального поведения. «Чтобы обеспечить эффективное воздействие манипулятивной пропаганды, – пишут Э. Макаревич и О. Карпухин, </w:t>
      </w:r>
      <w:r>
        <w:rPr>
          <w:rFonts w:cs="Times New Roman" w:ascii="Times New Roman" w:hAnsi="Times New Roman"/>
          <w:sz w:val="24"/>
          <w:szCs w:val="24"/>
        </w:rPr>
        <w:t>–</w:t>
      </w:r>
      <w:r>
        <w:rPr>
          <w:rFonts w:cs="Times New Roman" w:ascii="Times New Roman" w:hAnsi="Times New Roman"/>
          <w:iCs/>
          <w:sz w:val="24"/>
          <w:szCs w:val="24"/>
        </w:rPr>
        <w:t xml:space="preserve"> нужно сначала нарушить связи человека с традиционными ценностями и структурами, т.е. лишить его корней, превратить в «массового» человека. «Массовый» человек податлив, он наилучший объект для средств массовой информации, используемых манипулятивной пропагандой. Надо помнить, что эта пропаганда эксплуатирует, прежде всего, человеческие инстинкты: страх, ненависть, зависть, стремление к обладанию, чувство самосохранения. Эта пропаганда манипулирует символами, стремится привить человеку примитивные взгляды, идеи, потребности, побуждающие к определенным поступкам» </w:t>
      </w:r>
      <w:r>
        <w:rPr>
          <w:rFonts w:cs="Times New Roman" w:ascii="Times New Roman" w:hAnsi="Times New Roman"/>
          <w:sz w:val="24"/>
          <w:szCs w:val="24"/>
        </w:rPr>
        <w:t>[40, с. 107].</w:t>
      </w:r>
    </w:p>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СПИСОК ИСПОЛЬЗОВАННЫХ ИСТОЧНИКОВ:</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sz w:val="24"/>
          <w:szCs w:val="24"/>
          <w:lang w:val="kk-KZ"/>
        </w:rPr>
        <w:t xml:space="preserve">1. </w:t>
      </w:r>
      <w:r>
        <w:rPr>
          <w:rFonts w:cs="Times New Roman" w:ascii="Times New Roman" w:hAnsi="Times New Roman"/>
          <w:sz w:val="24"/>
          <w:szCs w:val="24"/>
        </w:rPr>
        <w:t xml:space="preserve">Адорно Т., Хоркхаймер М. Диалектика просвещения: философские фрагменты. Пер. с нем. М. Кузнецова. – М.: Медиум; </w:t>
      </w:r>
      <w:r>
        <w:rPr>
          <w:rFonts w:cs="Times New Roman" w:ascii="Times New Roman" w:hAnsi="Times New Roman"/>
          <w:bCs/>
          <w:sz w:val="24"/>
          <w:szCs w:val="24"/>
        </w:rPr>
        <w:t>СПб</w:t>
      </w:r>
      <w:r>
        <w:rPr>
          <w:rFonts w:cs="Times New Roman" w:ascii="Times New Roman" w:hAnsi="Times New Roman"/>
          <w:sz w:val="24"/>
          <w:szCs w:val="24"/>
        </w:rPr>
        <w:t>.: Ювента, 1997. – 311 с.</w:t>
      </w:r>
    </w:p>
    <w:p>
      <w:pPr>
        <w:pStyle w:val="Normal"/>
        <w:spacing w:lineRule="auto" w:line="240" w:before="0" w:after="0"/>
        <w:jc w:val="both"/>
        <w:rPr/>
      </w:pPr>
      <w:r>
        <w:rPr>
          <w:rFonts w:cs="Times New Roman" w:ascii="Times New Roman" w:hAnsi="Times New Roman"/>
          <w:sz w:val="24"/>
          <w:szCs w:val="24"/>
          <w:lang w:val="kk-KZ"/>
        </w:rPr>
        <w:t xml:space="preserve">2. </w:t>
      </w:r>
      <w:r>
        <w:rPr>
          <w:rFonts w:cs="Times New Roman" w:ascii="Times New Roman" w:hAnsi="Times New Roman"/>
          <w:sz w:val="24"/>
          <w:szCs w:val="24"/>
        </w:rPr>
        <w:t>Газета «Время» от 10.11.2011 №166 (1328)</w:t>
      </w:r>
    </w:p>
    <w:p>
      <w:pPr>
        <w:pStyle w:val="Normal"/>
        <w:spacing w:lineRule="auto" w:line="240" w:before="0" w:after="0"/>
        <w:jc w:val="both"/>
        <w:rPr/>
      </w:pPr>
      <w:r>
        <w:rPr>
          <w:rFonts w:cs="Times New Roman" w:ascii="Times New Roman" w:hAnsi="Times New Roman"/>
          <w:iCs/>
          <w:sz w:val="24"/>
          <w:szCs w:val="24"/>
          <w:lang w:val="kk-KZ"/>
        </w:rPr>
        <w:t xml:space="preserve">3. </w:t>
      </w:r>
      <w:r>
        <w:rPr>
          <w:rFonts w:cs="Times New Roman" w:ascii="Times New Roman" w:hAnsi="Times New Roman"/>
          <w:iCs/>
          <w:sz w:val="24"/>
          <w:szCs w:val="24"/>
        </w:rPr>
        <w:t>Франкл В.</w:t>
      </w:r>
      <w:r>
        <w:rPr>
          <w:rFonts w:cs="Times New Roman" w:ascii="Times New Roman" w:hAnsi="Times New Roman"/>
          <w:sz w:val="24"/>
          <w:szCs w:val="24"/>
        </w:rPr>
        <w:t xml:space="preserve"> Человек в поисках смысла: Сборник / Пер. с англ. И нем. – М.: Прогресс, 1990. – </w:t>
      </w:r>
      <w:r>
        <w:rPr>
          <w:rFonts w:cs="Times New Roman" w:ascii="Times New Roman" w:hAnsi="Times New Roman"/>
          <w:caps/>
          <w:sz w:val="24"/>
          <w:szCs w:val="24"/>
        </w:rPr>
        <w:t>с</w:t>
      </w:r>
      <w:r>
        <w:rPr>
          <w:rFonts w:cs="Times New Roman" w:ascii="Times New Roman" w:hAnsi="Times New Roman"/>
          <w:sz w:val="24"/>
          <w:szCs w:val="24"/>
        </w:rPr>
        <w:t>. 338 – 360</w:t>
      </w:r>
    </w:p>
    <w:p>
      <w:pPr>
        <w:pStyle w:val="Normal"/>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Аронсон Э., Пратканис Э.Р. Механизмы убеждения, повседневное использование и злоупотребление. Перераб. изд. – СПб.: прайм-ЕВРОЗНАК, 2003.– 384 с.</w:t>
      </w:r>
    </w:p>
    <w:p>
      <w:pPr>
        <w:pStyle w:val="Normal"/>
        <w:spacing w:lineRule="auto" w:line="240" w:before="0" w:after="0"/>
        <w:jc w:val="both"/>
        <w:rPr/>
      </w:pPr>
      <w:r>
        <w:rPr>
          <w:rFonts w:cs="Times New Roman" w:ascii="Times New Roman" w:hAnsi="Times New Roman"/>
          <w:sz w:val="24"/>
          <w:szCs w:val="24"/>
          <w:lang w:val="kk-KZ"/>
        </w:rPr>
        <w:t xml:space="preserve">5. </w:t>
      </w:r>
      <w:r>
        <w:rPr>
          <w:rFonts w:cs="Times New Roman" w:ascii="Times New Roman" w:hAnsi="Times New Roman"/>
          <w:sz w:val="24"/>
          <w:szCs w:val="24"/>
        </w:rPr>
        <w:t>Макаревич Э., Карпухин О. Игры интеллигентов, или Социальный контроль масс. – М.: Эксмо, 2003. – 480 с.</w:t>
      </w:r>
    </w:p>
    <w:p>
      <w:pPr>
        <w:pStyle w:val="Normal"/>
        <w:spacing w:before="0" w:after="200"/>
        <w:ind w:right="28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28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200"/>
        <w:ind w:right="283" w:hanging="0"/>
        <w:contextualSpacing/>
        <w:jc w:val="right"/>
        <w:rPr>
          <w:rFonts w:ascii="Times New Roman" w:hAnsi="Times New Roman" w:cs="Times New Roman"/>
          <w:sz w:val="24"/>
          <w:szCs w:val="24"/>
          <w:lang w:val="kk-KZ"/>
        </w:rPr>
      </w:pPr>
      <w:r>
        <w:rPr>
          <w:rFonts w:cs="Times New Roman" w:ascii="Times New Roman" w:hAnsi="Times New Roman"/>
          <w:b/>
          <w:color w:val="000000"/>
          <w:sz w:val="24"/>
          <w:szCs w:val="24"/>
          <w:lang w:val="kk-KZ"/>
        </w:rPr>
        <w:t xml:space="preserve">                                                                                                                        </w:t>
      </w:r>
    </w:p>
    <w:p>
      <w:pPr>
        <w:pStyle w:val="Normal"/>
        <w:spacing w:lineRule="auto" w:line="240" w:before="0" w:after="200"/>
        <w:ind w:left="-567" w:right="283" w:firstLine="14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3" w:hanging="0"/>
        <w:rPr/>
      </w:pP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Ксения Карпова, </w:t>
      </w:r>
    </w:p>
    <w:p>
      <w:pPr>
        <w:pStyle w:val="Normal"/>
        <w:spacing w:lineRule="auto" w:line="240" w:before="0" w:after="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t>студентка 4 курса «Журналистика»</w:t>
      </w:r>
    </w:p>
    <w:p>
      <w:pPr>
        <w:pStyle w:val="Normal"/>
        <w:spacing w:lineRule="auto" w:line="240" w:before="0" w:after="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t>КазНУ им. аль-Фараби</w:t>
      </w:r>
    </w:p>
    <w:p>
      <w:pPr>
        <w:pStyle w:val="Normal"/>
        <w:spacing w:lineRule="auto" w:line="240" w:before="0" w:after="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t xml:space="preserve">Научный рук-ль: </w:t>
      </w:r>
    </w:p>
    <w:p>
      <w:pPr>
        <w:pStyle w:val="Normal"/>
        <w:spacing w:lineRule="auto" w:line="240" w:before="0" w:after="0"/>
        <w:ind w:left="-567" w:right="283" w:firstLine="141"/>
        <w:jc w:val="right"/>
        <w:rPr>
          <w:rFonts w:ascii="Times New Roman" w:hAnsi="Times New Roman" w:cs="Times New Roman"/>
          <w:b/>
          <w:b/>
          <w:sz w:val="24"/>
          <w:szCs w:val="24"/>
        </w:rPr>
      </w:pPr>
      <w:r>
        <w:rPr>
          <w:rFonts w:cs="Times New Roman" w:ascii="Times New Roman" w:hAnsi="Times New Roman"/>
          <w:b/>
          <w:sz w:val="24"/>
          <w:szCs w:val="24"/>
        </w:rPr>
        <w:t>к.и.н., доцент Г.К.Муканова</w:t>
      </w:r>
    </w:p>
    <w:p>
      <w:pPr>
        <w:pStyle w:val="Normal"/>
        <w:spacing w:lineRule="auto" w:line="240" w:before="0" w:after="0"/>
        <w:ind w:left="-567" w:right="283" w:firstLine="1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3" w:firstLine="141"/>
        <w:jc w:val="center"/>
        <w:rPr>
          <w:rFonts w:ascii="Times New Roman" w:hAnsi="Times New Roman" w:cs="Times New Roman"/>
          <w:b/>
          <w:b/>
          <w:sz w:val="24"/>
          <w:szCs w:val="24"/>
          <w:lang w:val="kk-KZ"/>
        </w:rPr>
      </w:pPr>
      <w:r>
        <w:rPr>
          <w:rFonts w:cs="Times New Roman" w:ascii="Times New Roman" w:hAnsi="Times New Roman"/>
          <w:b/>
          <w:sz w:val="24"/>
          <w:szCs w:val="24"/>
        </w:rPr>
        <w:t>Время Эзопова языка</w:t>
      </w:r>
      <w:r>
        <w:rPr>
          <w:rFonts w:cs="Times New Roman" w:ascii="Times New Roman" w:hAnsi="Times New Roman"/>
          <w:b/>
          <w:sz w:val="24"/>
          <w:szCs w:val="24"/>
          <w:lang w:val="kk-KZ"/>
        </w:rPr>
        <w:t xml:space="preserve"> на телевидении</w:t>
      </w:r>
    </w:p>
    <w:p>
      <w:pPr>
        <w:pStyle w:val="Normal"/>
        <w:spacing w:lineRule="auto" w:line="240" w:before="0" w:after="0"/>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right="283" w:firstLine="141"/>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Если сегодня кто-то где-то услышит про эзопов язык, то я уверена, что он не поймет о чем идёт речь. Кроме того, пройдет мимо и даже не переспросит, правильно ли он услышал, и что же это такое. Проведя свой маленький эксперимент, я сделала вывод, что об эзопове языке очень мало кто слышал. Однако многие таблоиды так и твердят, что в наш мир приходит эзопов язык. И все оказывается верно, это древнейший язык, или как я его называю, язык умнейших людей, на котором они пытались донести до народа смысл политических деяний и не только, и при этом, оставались на свободе. </w:t>
      </w:r>
    </w:p>
    <w:p>
      <w:pPr>
        <w:pStyle w:val="Normal"/>
        <w:spacing w:lineRule="auto" w:line="240" w:before="0" w:after="0"/>
        <w:ind w:left="-567" w:right="283" w:firstLine="141"/>
        <w:jc w:val="both"/>
        <w:rPr/>
      </w:pPr>
      <w:r>
        <w:rPr>
          <w:rFonts w:cs="Times New Roman" w:ascii="Times New Roman" w:hAnsi="Times New Roman"/>
          <w:b/>
          <w:sz w:val="24"/>
          <w:szCs w:val="24"/>
        </w:rPr>
        <w:t>Эзопов язык или эзоповская речь</w:t>
      </w:r>
      <w:r>
        <w:rPr>
          <w:rFonts w:cs="Times New Roman" w:ascii="Times New Roman" w:hAnsi="Times New Roman"/>
          <w:sz w:val="24"/>
          <w:szCs w:val="24"/>
        </w:rPr>
        <w:t xml:space="preserve"> (от имени древнегреческого баснописца Эзопа) – это иносказания, которые скрывают прямой смысл высказываний. То есть люди говорят одно, а значение имеют в виду совсем иное. Раньше это делалось для того, чтобы народ учился читать между строк и принимать определенные решения. Такой язык публицистики часто используют в том числе в ТВ-журналистике, когда не хотят прямо указывать на какие-то личности, и какие-либо ситуации, потому что противодействие прямому высказыванию становится настолько беспощадным и однозначным, что, совершив пару таких высказываний, ты оказываешься отрезанным от возможности высказываться вообще. Сейчас наступает время сложного баланса.</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Очень интересен тот факт, что на сегодняшний день более ярко стали использовать приемы эзопова языка многие рэперы, называя это фристайлом. Фристайл - это импровизация, то есть вы что-то выдумываете на ходу, при этом одновременно взаимодействуете с аудиторией, рассказывая какие-то актуальные новости. Уже многие известные рэперы используют острую политику в своём фристайле. Одним из таких является Иван Алексеев, более известный как Noize МС. Таким образом, на одном из своих выступлений он высмеял принятый закон о запрете матерных слов. Он прочитал фристайл о мате без ненормативной лексики, то есть, используя только литературный язык. Реакция оказалась положительной, что аж сами милиционеры смеялись и снимали всё на видео.</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Само явление "эзопова языка" в лингвистике изображается малоизученным. На сегодняшний день нет единого и четкого понимания "эзопова языка". Мнения ученых расходятся в трактовке приемов. </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Как показало изучение данной темы, не все приемы, а также их классификации сегодня описаны. Кроме того, сами приемы нуждаются в более четком описании. Также не изучена тема использования языка в средствах массовой информации. Эти волнующие вопросы снова делают проблему изучения эзопова языка и его исследование актуальным. </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Так как СМИ является четвертой властью, то использование таких приёмов в наши дни может привести к управлению массовым сознанием людей, а также, наоборот, к спокойствию и стабильности в стране.</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Многие ученые отмечают, что эзопов язык достиг своего совершенства в 50-е - 60-е годы XIX столетия. Он наблюдался в творчестве таких знаменитых писателей, как Чернышевский, Добролюбов, Некрасов, Салтыков-Щедрин, Ауэзов, которые в условиях жесточайшей цензуры предавали гласности запретные в то время темы.</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Поэтому можно уверенно говорить, что роль эзопова языка была гораздо важнее, чем мы можем предположить.  Только подумайте, как, к примеру,  журналу «Современник» удавалось целое десятилетие оставаться революционной трибуной? И все это, стоит отметить, происходило в условиях цензуры. Хочется отметить, что лишь в «Современнике» эзопов язык приобрёл особый характер, который и придал ему силу, оставшуюся в истории мировой журналистики.</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Помимо этого, эзопов язык также часто используется в предвыборных кампаниях президентов. Так, к примеру, в 2000 году, тогда еще кандидат в президенты России Владимир Путин использовал в своей речи эзопов язык.  Все его выступления, даже формально предвыборные, строились как доклад о проделанной работе и планах на будущее, которые он ни с кем не собирается обсуждать. И важную роль в этих планах, как оказалось, играли воспоминания о былой экономической и военной мощи Советского Союза, которые потерялись. Путин говорил о будущем ракетных войск стратегического назначения. Правда, речь его была составлена так, чтобы внимательный слушатель сумел уловить в ней особый подтекст:</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 xml:space="preserve">"России необходим прорыв. К тому, чтобы иметь оружие и технику нового поколения. В этой связи могу вас с удовлетворением проинформировать о том, что в результате проведенных в ходе этих учений (пауза) экспериментов, положительно закончившихся экспериментов, мы убедились и подтвердили: в недалеком будущем на вооружение российских войск, ракетных войск стратегического назначения, будут поставлены новейшие технические комплексы. Россия на длительную историческую перспективу обеспечит свою стратегическую безопасность". Восстанавливать реалии советского прошлого - так уж в полном объеме, включая особый эзопов язык, с помощью которого даже хвалебные слова могут обернуться признанием небоеспособного состояния ядерного оружия России. </w:t>
      </w:r>
    </w:p>
    <w:p>
      <w:pPr>
        <w:pStyle w:val="Normal"/>
        <w:spacing w:lineRule="auto" w:line="240" w:before="0" w:after="0"/>
        <w:ind w:left="-567" w:right="283" w:firstLine="141"/>
        <w:jc w:val="both"/>
        <w:rPr>
          <w:rFonts w:ascii="Times New Roman" w:hAnsi="Times New Roman" w:cs="Times New Roman"/>
          <w:sz w:val="24"/>
          <w:szCs w:val="24"/>
        </w:rPr>
      </w:pPr>
      <w:r>
        <w:rPr>
          <w:rFonts w:cs="Times New Roman" w:ascii="Times New Roman" w:hAnsi="Times New Roman"/>
          <w:sz w:val="24"/>
          <w:szCs w:val="24"/>
        </w:rPr>
        <w:t>Я считаю, что можно провести аналогию журналистики того времени и сейчас. Анализируя использование эзопова языка в ХХ веке, при этом учитывая все плюсы и минусы, можно использовать его в современной журналистике. Многие СМИ уже пробуют использовать различные приёмы эзопова языка, применяя их к заголовкам и лидам для того, чтобы сгладить подачу информации острых и обсуждаемых т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right="28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shd w:fill="FFFFFF" w:val="clear"/>
        <w:tabs>
          <w:tab w:val="clear" w:pos="708"/>
          <w:tab w:val="left" w:pos="8931" w:leader="none"/>
        </w:tabs>
        <w:autoSpaceDE w:val="false"/>
        <w:ind w:left="-284" w:right="142" w:firstLine="14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left="-284" w:righ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аржан Тілеубекова,</w:t>
      </w:r>
    </w:p>
    <w:p>
      <w:pPr>
        <w:pStyle w:val="Normal"/>
        <w:ind w:left="-284" w:right="-142"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Журналистика факультетінің</w:t>
      </w:r>
    </w:p>
    <w:p>
      <w:pPr>
        <w:pStyle w:val="Normal"/>
        <w:ind w:left="-284" w:right="-14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курс студенті</w:t>
      </w:r>
    </w:p>
    <w:p>
      <w:pPr>
        <w:pStyle w:val="Normal"/>
        <w:ind w:left="-284" w:right="28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Телевизиядағы тікелей эфир: сөз бостандығы және кәсіби шеберлік</w:t>
      </w:r>
    </w:p>
    <w:p>
      <w:pPr>
        <w:pStyle w:val="Normal"/>
        <w:ind w:left="-284" w:right="283"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затпен бірге дамып, әлеуметтің әлеуетін айтып бүгіннен ертеңге ұмтылған телевизия тікелей эфирмен баянды. Ал сол телевизиялық хабарлар тізгіншісі, журналистің арқалар жүгі ауыр. Ол қоғамда үлкен жауапкершілікке ие. Тікелей эфир оны шыңдаушы десек болады. Өйткені </w:t>
      </w:r>
      <w:r>
        <w:rPr>
          <w:rFonts w:cs="Times New Roman" w:ascii="Times New Roman" w:hAnsi="Times New Roman"/>
          <w:color w:val="000000"/>
          <w:sz w:val="24"/>
          <w:szCs w:val="24"/>
          <w:lang w:val="kk-KZ"/>
        </w:rPr>
        <w:t xml:space="preserve">тікелей эфирдегі әрбір әрекет  уақытқа тәуелді. Сондықтан да секундтар аясындағы сөйлеген сөздің салмағы нысанаға алынуы – шарт. Өйткені қалың бұқара бірден құлақ түретін радиоарнадан тіл қатудың қарапайым іс-әрекет емес екендігі белгілі. Оның да өзіне тән бағыттары мен бақтары, тармақтары мен талаптары бар. Тікелей эфир микрофонындағы журналист жаңалықтарды хабарлайды, публицистикалық хабарларды жүргізеді, я болмаса, әңгімелесушісіне сұрақ қояды, оқиғаны, құбылысты, фактіні талдап түсіндіреді. Соның бәрінде радиожурналистің жалғыз ғана құралы – дыбысталатын сөз. Тікелей эфирдегі уақытты табысты өткізу – айрықша қабілеттіліктің, тамаша тапқырлықтың, кәсіби шеберліктің нәтижесі, уақыт аясындағы журналистиканың шарықтау шегі. Тікелей эфир қамтыған аудиторияның аумағы да, жүргізуші-журналист сөйлеген сөздің салмағы да уақыт таразысымен өлшенеді. Демек, тікелей эфир – уақытқа тәуелді құбылыс. Радио мен телевизиядағы алдын-ала жазылған хабарды кейін эфирге бергенше өңдеп, сұрыптап, мәйекті жерлерін алып қалуға, монтаждауды қолдану арқылы сүзгіден өткізуге, бас-аяғы жұп-жұмыр етіп эфирге қоюға мүмкіндіктер бар. Ал тікелей байланыста мұндай мүмкіндік бола бермейді. Студияда айтылған сөз сол сәтте-ақ аудиторияға жетіп отырады. </w:t>
      </w:r>
      <w:r>
        <w:rPr>
          <w:rFonts w:cs="Times New Roman" w:ascii="Times New Roman" w:hAnsi="Times New Roman"/>
          <w:sz w:val="24"/>
          <w:szCs w:val="24"/>
          <w:lang w:val="kk-KZ"/>
        </w:rPr>
        <w:t xml:space="preserve">Телевизияда жүргізушінің сыртқы келбеті бірінші кезекте бағаланады, ал радиода ең бастысы жағымды үн, мәнерлі дауыс қажет десек те, екі жағдайда да журналист сауатты сөйлей білмесе, өз ойын мәнерлеп жеткізе алмаса, көпшіліктің көңілінен шығып, кәсіби шеберлікке қол жеткізем деу – бос  әурешілік. </w:t>
      </w:r>
      <w:r>
        <w:rPr>
          <w:rFonts w:cs="Times New Roman" w:ascii="Times New Roman" w:hAnsi="Times New Roman"/>
          <w:b/>
          <w:sz w:val="24"/>
          <w:szCs w:val="24"/>
          <w:lang w:val="kk-KZ"/>
        </w:rPr>
        <w:t xml:space="preserve"> </w:t>
      </w:r>
      <w:r>
        <w:rPr>
          <w:rStyle w:val="StrongEmphasis"/>
          <w:rFonts w:cs="Times New Roman" w:ascii="Times New Roman" w:hAnsi="Times New Roman"/>
          <w:b w:val="false"/>
          <w:color w:val="000000"/>
          <w:sz w:val="24"/>
          <w:szCs w:val="24"/>
          <w:lang w:val="kk-KZ"/>
        </w:rPr>
        <w:t xml:space="preserve">Егер теледидар өмір айнасы десек, әлбетте, ұлттық тележурналистика – шын мәнінде, бүтін бір ұлттың болмыс - бітімін танытатын барометрі. Ал көгілдір экранның  ақпарат көзі, идеологиялық құрал, тәрбие тетігі, саяси алаң,  әлеуметтік институт, көңілашар құбылыс ретінде қоғамға тигізетін  оң  әсері мен теріс ықпалының аражігін айырып, тізгініне ие болатын телеарна басшылары мен телеарна журналистері.  </w:t>
      </w:r>
      <w:r>
        <w:rPr>
          <w:rFonts w:cs="Times New Roman" w:ascii="Times New Roman" w:hAnsi="Times New Roman"/>
          <w:color w:val="000000"/>
          <w:sz w:val="24"/>
          <w:szCs w:val="24"/>
          <w:lang w:val="kk-KZ"/>
        </w:rPr>
        <w:t>Белгілі бір саланың дамуы оның мамандарына байланысты. Шынымен,қазіргі демократия</w:t>
        <w:softHyphen/>
        <w:t xml:space="preserve">лық қоғамның болашағы түйткілді мәселелердің  түйінін тарқатып, қаламын қару етіп жүрген журналистердің жауапкершілігіне тікелей байланысты десек, бүгінгі жас журналистер қаншалықты деңгейде салиқалы мәселе көтеріп, қалам тербеп жүр деген сауал туындайды. Технологиялық тәсілдерді адам өзі мүдделі болса тез игереді. Ал журналистік өнер-дағды еңбек ету барысында меңгеріледі. Ал жас журналист пен тәжірибелі журналисті теңестіре алатын меже - ол тіл өнері.  Олай болса, телевизия саласына көркемдік білімі жоғары, талғамы биік, дарынды өнер мамандары ауадай қажеттігі белгілі.  Себебі, журналистің өнер мен шығармашылықты тану біліктілігі мен туындының күрделі қырларын сезінетін дарын-қабілеті болуға тиіс. </w:t>
      </w:r>
      <w:r>
        <w:rPr>
          <w:rFonts w:cs="Times New Roman" w:ascii="Times New Roman" w:hAnsi="Times New Roman"/>
          <w:color w:val="000000"/>
          <w:sz w:val="24"/>
          <w:szCs w:val="24"/>
          <w:shd w:fill="FFFFFF" w:val="clear"/>
          <w:lang w:val="kk-KZ"/>
        </w:rPr>
        <w:t xml:space="preserve">Болашақ журналистердің туған тіліміздің байлығын, оның керкемдігі мен өрнегін, ойды анық та, айқын жеткізе білу тәсілдерін жетік білулері қазіргі заманның негізгі талабы болып отырғандығына дау жоқ. </w:t>
      </w:r>
      <w:r>
        <w:rPr>
          <w:rFonts w:cs="Times New Roman" w:ascii="Times New Roman" w:hAnsi="Times New Roman"/>
          <w:sz w:val="24"/>
          <w:szCs w:val="24"/>
          <w:lang w:val="kk-KZ"/>
        </w:rPr>
        <w:t>Ақпараттар аймағы бұқаралық ақпарат құралдары қоғамда үлкен   қозғаушы күшке ие. Сәт сайын әлемде сансыз жаңалықтар жарияланады. Айтам деген ақпараттың эфирге 100% -ы шықпаса да, 50%-ы шығады. Демек бізде сөз бостандығы бар. Иә, БАҚ бар жерде сөз бостандығы да бар. Оның бар екенін танытып тәуелсіз сөйлеу үшін де кәсіби шеберлік керек. Сауатты сұрақ сырлы сұқбат тудырады. Біз білмейтін ақиқатты  да суырып алар салмағы мықты сол сәтті сөз.</w:t>
      </w:r>
      <w:r>
        <w:rPr>
          <w:rFonts w:cs="Arial" w:ascii="Arial" w:hAnsi="Arial"/>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 xml:space="preserve">Қазақстан президенті жанындағы адам құқығы жөніндегі комиссияның хатшысы Тастемір Әбішев Қазақстанда сөз бостандығы бар деп есептейді. Оның айтуынша, Қазақстанның негізгі заңында, халықаралық талапқа сай, елдің әрбір азаматының ақпарат алуға құқылы екендігі көрсетілген.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Қазақстандағы сөз еркіндігі, баспасөз бостандығына қатысты қандай да бір қиындықтар бар деп айту қиын, өйткені билікті ашық сынайтын «Тасжарған», «Свобода слова» секілді тәуелсіз басылымдардың ашық түрде таралып, халық қолына баруы - бұл елдегі сөз бостандығының алғышарттарының негізі болмақшы. Сондықтан Қазақстанда сөз бостандығы бар деп айта аламыз, - дейді Т.Әбішев. Иә, бүгінгі журналистикада жазам дегенді жазып, айтамын дегенді айта алып жүрміз.Бірақ бізге еркіндік берді екен деп көлгірсіп кету жөнсіз. Әрбір сөзімізге сақ болу, орнымен сөйлеу, пайдалы нәрсені жазу ол журналистік этиканы аңғартады. Сөзді өнер деп таныған А.Байтұрсынов «Сөздің өзін танытатын белгі-тіл, яғни лұғат белгісі болады. Ол белгілі әркімнің өз ыңғайымен, өз оңтайымен сөз тізіп әдеттенуінен, салттануынан болады, өзіндік ерекшелік тілдегі бар заңдылықтарға үстеледі», - дейді. Осы сөз құдіретін журналисттің басты құралы.  Сөз қадірін білген ешқашанда кем болмайды. Сөз құдіретін бар болмысымен сезіне білген журналист жұмысы қашанда бағалы. Ел алдында өзіңіз жайлы жақсы пікір қалыптастырғыңыз келсе, онда қателік жібермеу басты міндет.</w:t>
      </w:r>
      <w:r>
        <w:rPr>
          <w:rFonts w:cs="Times New Roman" w:ascii="Times New Roman" w:hAnsi="Times New Roman"/>
          <w:color w:val="000000"/>
          <w:sz w:val="24"/>
          <w:szCs w:val="24"/>
          <w:lang w:val="kk-KZ"/>
        </w:rPr>
        <w:t xml:space="preserve"> Телевизия таңда «Қайырлы таң», «Күліп оян» деп оятып, көтеріңкі көңіл-күй сыйлап, пайдалы кеңестер айтып, елдегі жаңалықтардан хабардар етіп, әр түрлі бағдарламаларымен пікір қалыптастыруға жетелер  қасиетіміз. Біздің телевизияда бағдарламалар, ток-шоулар көп. Бірақ жоғарыда айтып өткендей шоу-бизнеске негізделген концерттік бағдарламалар. Бір аптада 19 көңіл-ашар хабарлар, 14 ток-шоу, 24 ресейлік хабар, 10 таңертеңгілік бағдарлама эфирге шығады екен. Бізге қазір керісінше инновациялық даму заманында көбірек экономика, заң, ауыл шаруашылығы, ұлттық мүдде тақырыбындағы бағдарламалар қажет. Ол үшін көңіл-ашар бағдарламалар санын азайту қажет. </w:t>
      </w:r>
      <w:r>
        <w:rPr>
          <w:rFonts w:cs="Times New Roman" w:ascii="Times New Roman" w:hAnsi="Times New Roman"/>
          <w:sz w:val="24"/>
          <w:szCs w:val="24"/>
          <w:lang w:val="kk-KZ"/>
        </w:rPr>
        <w:t>Кез  келген бағдарламадан ұлттық мүдде, ұлттық рух сезіліп тұру керек. Сөз мәдениетіне әлеуметтік көзқарасты қалыптастыру, сөзді ұлттық мәдениеттің ең басты тірегі ретінде бағалау, ұлт мәдениетін әспеттеу сөз мәдениетіне тығыз байланыстылығын аңғару  журналистің, жүргізушінің  абыройын арттырары сөзсіз. Бір сөзбен айтқанда, сөйлеу техникасын жақсарту. Біз қарастырып отырған сөз әрекетіне ой ұшқырлығы қаншалықты ықпал етсе, сөйлеу техникасының да соншалықты әсері бары белгілі. Сөз ойлы да мәнерлі болуы тиіс. Халқымыз сөзді қадірлеп жұмсайтындарды "сөзі мірдің оғындай" дейді. Ғұлама Жүсіп Баласағұн да "Ақылдың көркі тіл-тілдің көркі сөз" деп тауып айтқан. Бір ғана «Қазақстан» телеарнасында «</w:t>
      </w:r>
      <w:r>
        <w:rPr>
          <w:rFonts w:cs="Times New Roman" w:ascii="Times New Roman" w:hAnsi="Times New Roman"/>
          <w:bCs/>
          <w:iCs/>
          <w:sz w:val="24"/>
          <w:szCs w:val="24"/>
          <w:lang w:val="kk-KZ"/>
        </w:rPr>
        <w:t xml:space="preserve">Сенбілік таң», «Өзекжарды», «Жаңа Қазақстан-2050», «Сыр-сұқбат», «Поэзия әлемі»  секілді трансакционды бағдарламалар бар. </w:t>
      </w:r>
      <w:r>
        <w:rPr>
          <w:rFonts w:cs="Times New Roman" w:ascii="Times New Roman" w:hAnsi="Times New Roman"/>
          <w:sz w:val="24"/>
          <w:szCs w:val="24"/>
          <w:lang w:val="kk-KZ"/>
        </w:rPr>
        <w:t>Бірақ бұл бағдарламалар алдын ала түсіріліп даярланады. Біздің отандық телеарналарға «Таңшолпан», «Әйел бақыты», «Бүгін жексенбі» сияқты көбірек тікелей эфир жобалар қажет. Мұндай жағдайда біздің  телевизия келбеті инновациялық төңкеріс жасар еді. Тікелей эфирді дамыту үшін ең алдымен сауаттылық, сонан соң экран мәдениеті этика, құқықтық қорғау заңдарына сәйкес сөз бостандығы және  кәсіби шеберлік керек. Сонда ғана біздің телевизиядағы олқылықтар өз қалпына келеді.</w:t>
      </w:r>
    </w:p>
    <w:p>
      <w:pPr>
        <w:pStyle w:val="Normal"/>
        <w:ind w:left="-284" w:right="28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ind w:left="-284" w:right="28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Абай Түзелбай</w:t>
      </w:r>
    </w:p>
    <w:p>
      <w:pPr>
        <w:pStyle w:val="Normal"/>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Өзге елде сұлтан болғанша, өз еліңде ұлтан бол!</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мірде таңдаудан жаңылмау керек екі нәрсенің бірі – мамандық екені бесенеден белгілі. Адамның барлығы болмаса да, басым көпшілігі өзі сүйіп, армандаған кәсібінің майын ішіп, тіс қаққан маман болғанға дейін тырмысуын тоқтатпайды. Сол секілді, қиындығы мен қызығы қатар жүретін журналистика жолында да еңбектеніп, кәсібінен нәсіп тауып, жанын рахатқа бөлегісі келетіндер көп.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арих дөңгелегі алға жылжып, уақыт өткен сайын барлығы жаңарып, жанданып, дами түседі. Қазақ журналистикасының қарқыны да осы іспеттес. Күннен-күнге өсіп, өркендеп, шыңдалып келеміз. Барлығы жақсы, шүкір! Бірақ, «әттеген-айсыз» болмайды ғо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Өзгелерді қайдам, жеке менің түсінігімде әркім өз мамандығын таңдар алдында жақсылап ойланып, кейін одан бас тартып немесе басқаға алмастырмауы керек. Басқаша айтқанда өз мамандығы кенет «ұнамай» қалса, немесе желігіп, көрсеқызарлық сезімі басым түссе де, басқаның кәсібіне қол сұқпау керек, яки біреудің жеп отырған нанына ортақтасып, тіпті тартып алуға талаптанбаған абзал деп білем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урналист – әмбебап адам. Оның қолынан барлығы келеді. Ол билік пен бұқараның арасындағы көпір, екі тарапты беттестіруші. Телеарна мен радио, газет арқылы ақпарат  таратып, халықпен бірге қуанып, қабырғасы қайысқанда мұңдасу үшін жаратылған жа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үн жан біткенің барлығын рейтинг пен атақ-даңқ қызықтыратын заман. Оның жолында не істелмеді десеңізші... Теледидарды қосып, арналарды ақтарып бағдарламалардың қай-қайсысын болмасын қарай қалсаң жүргізушілер мен экранда әсем келбетімен көлбеңдегендердің барлығы – актер, әнші, ақын, филолог, мұғалім, цирк пен театр әртісі, кино жұлдыздары. Тіпті, биші мен домбыраны серік еткендерді кездестірсек те таң қалмайтын дәрежеге жеттік. Елімізде жыл сайын журналистика факултетін тәмамдайтындар саны көп, оған шетелде білім алып, отанға оралатындарды қосыңыз. Сонда олар қайда, не істеп жү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қын – өлеңін жазып, кітап шығарумен шұғылдансын, әншілер әнін айтсын, бишілер биін билеп, әркім өз кемесінде жүзсін. Журналистика сонда көңілі қалағанның сайран құратын мекені болғаны ма?! Әлде журналистер олардың кәсібіне кедергі келтіре ме екен?! Өмірде әр адамға берілген тарам-тарам жол бар емес пе, неге өз бағыттарын басқа арнаға бұрады ек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деріне білінбес, бірақ бұл журналистер үшін жағымды жайт емес, реніш білдіруге тұрарлықтай кәдімгі күрмеулі мәселе дер едім. Біздің әріптестер неге тек редакторлықпен немесе мәтін жазумен шектелуі керек, сонда оның жазған материалын басқа саладан топ ете түскен тележүргізушілер дүйім жұртқа өзі жасағандай боп жеткізгені әділдік пе?!  Ашығын айтсақ, қатардағы журналистің сұлулығына сүйеніп телевидение мен радионың жұлдызы боп отырғандардан қай жері кем?! Жаза алмаған журналист журналист емес! Негізінен телеарнаға «тек қана сөйлей алатын бас» керек болмауы шарт. Ал, бізде ше?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ағы да рейтингімізді ойлаймыз ғой...</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еулер үшін қолжетімді болған журналистика саласының штаттарына, бірнеше жыл маңдай терімен, ұйқысын қиып оқыған, қолақпандай дипломы бар мамандар жете алмай дал. Жүрегі журналистика деп соқса да жұмыссыз жүргендердің саны өте көп.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Өзге елде сұлтан болғанша, өз еліңде ұлтан бол» демей ме дана халқымыз. Дәл осы жерде мен бұл қанатты сөзді ту етер ем. Экранда жылтылдап жұлдыз болып, танымалдылықты аңсағандардың бұл тәтті күндері ұзаққа созылмайды. Өз таңдаған мамандығынан шаршағандар үшін өзгенің кәсібін өзекке тебу түк те қиын емес. Кез-келген күні, көңілі қаласа тастайды да кетеді. Сол сәтте журналистика әркімге пиар тарту ететін трамплин бе деп қаласың...</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ты мақсат – қаламын басты қару еткен елдің перзенттерінің даңқын арттыру. Шығармашылық сатысында сергелдеңге түскен журналистерге қолдауды көбейт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ріптестер! Көңілі кең қазақ болсақ та қолымыздағы барымыз, жеп отырған нанымызды әркімге таратып бермей, өзіміз лайық орынға өзіміз отырайық. Әркімнің өз карьерасы бар. Мамандығымызға адал болайық.</w:t>
      </w:r>
    </w:p>
    <w:p>
      <w:pPr>
        <w:pStyle w:val="Normal"/>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widowControl w:val="false"/>
        <w:shd w:fill="FFFFFF" w:val="clear"/>
        <w:autoSpaceDE w:val="false"/>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autoSpaceDE w:val="false"/>
        <w:ind w:left="-567" w:right="283" w:firstLine="14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ind w:left="-567" w:right="283" w:firstLine="141"/>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ind w:left="-567" w:right="283" w:firstLine="141"/>
        <w:jc w:val="both"/>
        <w:rPr>
          <w:lang w:val="kk-KZ"/>
        </w:rPr>
      </w:pPr>
      <w:r>
        <w:rPr>
          <w:rFonts w:cs="Times New Roman" w:ascii="Times New Roman" w:hAnsi="Times New Roman"/>
          <w:sz w:val="24"/>
          <w:szCs w:val="24"/>
          <w:lang w:val="kk-KZ"/>
        </w:rPr>
        <w:t xml:space="preserve">                                    </w:t>
      </w:r>
    </w:p>
    <w:p>
      <w:pPr>
        <w:pStyle w:val="Standard"/>
        <w:ind w:left="-567" w:right="283" w:firstLine="141"/>
        <w:jc w:val="right"/>
        <w:rPr>
          <w:rFonts w:ascii="Times New Roman" w:hAnsi="Times New Roman" w:cs="Times New Roman"/>
          <w:b/>
          <w:b/>
          <w:lang w:val="kk-KZ"/>
        </w:rPr>
      </w:pPr>
      <w:r>
        <w:rPr>
          <w:rFonts w:cs="Times New Roman" w:ascii="Times New Roman" w:hAnsi="Times New Roman"/>
          <w:b/>
          <w:lang w:val="kk-KZ"/>
        </w:rPr>
        <w:t>Д. Смақов,</w:t>
      </w:r>
    </w:p>
    <w:p>
      <w:pPr>
        <w:pStyle w:val="Standard"/>
        <w:ind w:left="-567" w:right="283" w:firstLine="141"/>
        <w:jc w:val="right"/>
        <w:rPr>
          <w:rFonts w:ascii="Times New Roman" w:hAnsi="Times New Roman" w:cs="Times New Roman"/>
          <w:lang w:val="kk-KZ"/>
        </w:rPr>
      </w:pPr>
      <w:r>
        <w:rPr>
          <w:rFonts w:cs="Times New Roman" w:ascii="Times New Roman" w:hAnsi="Times New Roman"/>
          <w:lang w:val="kk-KZ"/>
        </w:rPr>
        <w:t xml:space="preserve">Әл-Фараби атындағы ҚазҰУ-дың </w:t>
      </w:r>
    </w:p>
    <w:p>
      <w:pPr>
        <w:pStyle w:val="Standard"/>
        <w:ind w:left="-567" w:right="283" w:firstLine="141"/>
        <w:jc w:val="right"/>
        <w:rPr>
          <w:rFonts w:ascii="Times New Roman" w:hAnsi="Times New Roman" w:cs="Times New Roman"/>
          <w:lang w:val="kk-KZ"/>
        </w:rPr>
      </w:pPr>
      <w:r>
        <w:rPr>
          <w:rFonts w:cs="Times New Roman" w:ascii="Times New Roman" w:hAnsi="Times New Roman"/>
        </w:rPr>
        <w:t>Журналистика факультетінің І курс студенті</w:t>
      </w:r>
    </w:p>
    <w:p>
      <w:pPr>
        <w:pStyle w:val="Standard"/>
        <w:ind w:left="-567" w:right="283" w:firstLine="141"/>
        <w:jc w:val="right"/>
        <w:rPr>
          <w:rFonts w:ascii="Times New Roman" w:hAnsi="Times New Roman" w:cs="Times New Roman"/>
          <w:lang w:val="kk-KZ"/>
        </w:rPr>
      </w:pPr>
      <w:r>
        <w:rPr>
          <w:rFonts w:cs="Times New Roman" w:ascii="Times New Roman" w:hAnsi="Times New Roman"/>
          <w:lang w:val="kk-KZ"/>
        </w:rPr>
      </w:r>
    </w:p>
    <w:p>
      <w:pPr>
        <w:pStyle w:val="Standard"/>
        <w:ind w:left="-567" w:right="283" w:firstLine="141"/>
        <w:jc w:val="center"/>
        <w:rPr>
          <w:rFonts w:ascii="Times New Roman" w:hAnsi="Times New Roman" w:cs="Times New Roman"/>
          <w:b/>
          <w:b/>
          <w:lang w:val="kk-KZ"/>
        </w:rPr>
      </w:pPr>
      <w:r>
        <w:rPr>
          <w:rFonts w:cs="Times New Roman" w:ascii="Times New Roman" w:hAnsi="Times New Roman"/>
          <w:b/>
          <w:lang w:val="kk-KZ"/>
        </w:rPr>
        <w:t>ҚАЗАҚСТАНДЫҚ ТЕЛЕБАҒДАРЛАМАЛАРДАҒЫ ҰЛТТЫҚ МҮДДЕ, АҚПАРАТТЫҚ ҚАУІПСІЗДІК ЖӘНЕ КӘСІБИ ҰШҚЫРЛЫҚ</w:t>
      </w:r>
    </w:p>
    <w:p>
      <w:pPr>
        <w:pStyle w:val="Standard"/>
        <w:ind w:left="-567" w:right="283" w:firstLine="141"/>
        <w:jc w:val="both"/>
        <w:rPr>
          <w:rFonts w:ascii="Times New Roman" w:hAnsi="Times New Roman" w:cs="Times New Roman"/>
          <w:b/>
          <w:b/>
          <w:lang w:val="kk-KZ"/>
        </w:rPr>
      </w:pPr>
      <w:r>
        <w:rPr>
          <w:rFonts w:cs="Times New Roman" w:ascii="Times New Roman" w:hAnsi="Times New Roman"/>
          <w:b/>
          <w:lang w:val="kk-KZ"/>
        </w:rPr>
      </w:r>
    </w:p>
    <w:p>
      <w:pPr>
        <w:pStyle w:val="Normal"/>
        <w:ind w:left="-567" w:right="283" w:firstLine="141"/>
        <w:jc w:val="both"/>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Телевизия – бұл бұгінгі күннің естір құлағы, көрер көзі, тіпті сөйлер сөзі десем де артық кетпесім хақ. Баланы, жалпы келер ұрпақты тәрбиелеу барысында басындағы әлгі дүниенің алар орны орасаң. Сондықтан да бұқаралық ақпарат құралдары ХХІ ғасырды жаулап алған басты дүние. М. Барманқұловша айтар болсақ: </w:t>
      </w:r>
      <w:r>
        <w:rPr>
          <w:rFonts w:cs="Times New Roman" w:ascii="Times New Roman" w:hAnsi="Times New Roman"/>
          <w:sz w:val="24"/>
          <w:szCs w:val="24"/>
          <w:lang w:val="kk-KZ" w:eastAsia="ko-KR"/>
        </w:rPr>
        <w:t xml:space="preserve">«Ақпаратсыз  ең мықты саясаткер, ең күшті мемлекет, ең мықты халық ешкімге айналады. Барлығына да белгілі бір оқиға ақпарат береді. Журналистік  ақпаратсыз барлығы да ешкім емес, нөлге тең, ештеңеге қажетсіз зат сияқты болып қалады.» - Марат Барманқұлов. </w:t>
      </w:r>
      <w:r>
        <w:rPr>
          <w:rFonts w:cs="Times New Roman" w:ascii="Times New Roman" w:hAnsi="Times New Roman"/>
          <w:sz w:val="24"/>
          <w:szCs w:val="24"/>
          <w:lang w:val="kk-KZ"/>
        </w:rPr>
        <w:t>Осы себепті де газет пен журнал, радио мен телевизия басқа тәрбиелеуші құралдардан бір саты биік, бір қадам алда тұрады емес пе?! Ал осы атап өтілген ақпарат құралдарының ішіндегі бар балаға теңдей ортағы, әрине, - телевизия. Дәл осы көгілдір экран алдын тосып, оның әрбір бағдарламасы мен кезекті фильмдері мен мультфильмдерін тосып, телміріп отыратын қаншама балғын жас бүлдіршін бар десеңізші... осы бүлдіршіндерімізге таратылып жатқан хабарлар қаншалықты сапалы һәм шұрайлы да шырайлы мазмұны бар?! Олардың оң және теріс әсерлері қаншалықты?! Көрсетілетін хабарлардың бізге берер ғибраты  көп пе, әлде, жиіркенер тұстары басым ба?! Осы сұрақтар кез-келген қазақтың қамын ойлайтын асыл тұлғаны дәл бүгін ойландырғаны, сол Алаш қамын жейтін азаматтарымыздың ойына сан мәрте оралғаны да абзал емес пе?!</w:t>
      </w:r>
    </w:p>
    <w:p>
      <w:pPr>
        <w:pStyle w:val="Standard"/>
        <w:ind w:left="-567" w:right="283" w:firstLine="141"/>
        <w:jc w:val="both"/>
        <w:rPr>
          <w:rFonts w:ascii="Times New Roman" w:hAnsi="Times New Roman" w:cs="Times New Roman"/>
          <w:lang w:val="kk-KZ"/>
        </w:rPr>
      </w:pPr>
      <w:r>
        <w:rPr>
          <w:rFonts w:cs="Times New Roman" w:ascii="Times New Roman" w:hAnsi="Times New Roman"/>
          <w:lang w:val="kk-KZ"/>
        </w:rPr>
        <w:tab/>
        <w:t>Бүгінгі күннің басты, тіпті өзекті мәселесі болып отырған  ұрпақ тәрбиесі деген де қарапайым қазақтан бастап жоғарыда шеңді шекпенділердің ойлары сан саққа жүгіретін шындық емес пе?! Олардың әрқайсысы да өздерінің көкейлерін тесіп өткен сұрақтарға жауаптары табылғанның өзінде оның пайдасы шамалы екені де рас.  Өйткені барша қауымды біріктіріп ұйытатын ұлттық тәрбие туралы идеалогия әлі тумаған.</w:t>
      </w:r>
    </w:p>
    <w:p>
      <w:pPr>
        <w:pStyle w:val="Standard"/>
        <w:ind w:left="-567" w:right="283" w:firstLine="141"/>
        <w:jc w:val="both"/>
        <w:rPr>
          <w:rFonts w:ascii="Times New Roman" w:hAnsi="Times New Roman" w:cs="Times New Roman"/>
          <w:lang w:val="kk-KZ"/>
        </w:rPr>
      </w:pPr>
      <w:r>
        <w:rPr>
          <w:rFonts w:cs="Times New Roman" w:ascii="Times New Roman" w:hAnsi="Times New Roman"/>
          <w:lang w:val="kk-KZ"/>
        </w:rPr>
        <w:tab/>
        <w:t>Менің соңғы екі-үш жылда бақылағанымның нәтиижесінде анықтағаным әрбір он баланың кем дегенде жеті-сегізі әр кеш сайын, алтауы күндіз үйдің төрінен орын тепкен кәдімгі қара жәшік алдына жіпсіз байланған. Олар бұрыңғының балаларындай далаға шығып ойын ойнамайды, мультиктер көріп, сериалдарды үлкендермен бірге жарысып тамашалайды. Сондықтан да осы мақала арқылы халыққа бағдарламалар жасайтын аға – әпкелеріміздің құлағына алтыннан сырға тақпақшымын. Ұлттық арнадан жарық көретін жас ұрпақты саламаттылыққа жетелейтін «Толағай»,  аталмыш арнаның тағы да бір туындысы, тіліміздегі көнерген сөздерді халыққа қайта жария етіп, насихаттаған «Сөз мерген», Алматы арнасынан шығатын Самал Мейрамның идеасымен туып Серік Әбікенұлының қолдауымен шыққан, тілімздегі қателерді тайға таңба басқандай етіп, сол адамдарды күллиятқа ұятты қылып, қызара-бөрттіртін «Тіл сақшысы», Білім және Мәдениет арнасынан  апта сайын бәріміз де қызыға тамашалайтын, зияттылығымызды арттыруда таптырмас телевизиялық құрал - «ХХІ  ғасыр көшбасшысы» сынды басқа ешбір сайыс пен  бағдарламалар алмастыра алмас телевизиялық жобалар  бүгінгі таңның көрермендеріне өте қажет. Керек. Әттең, аталып отырған бағдарламалар тек қана керек емес, қазақ көрермендері солар сияқты бағдарламаларға шөлдегені анық. Тағы да айта ктер жайт, ұлттық телевизия саласында әлем халықтарның салты мен әдетін дәріптер, қазақ халқының өткен арыстары мен ұлы тұлғаларын, қоғам қайраткерлері мен хандарды, қара қылды қақ жарған қазы һәм билер мен білекті батырларымыз  хақында деректі және көркем фильмдердің көбейгенің, олардың саны көп сапасыз болмауын, көрермен қауымға сапалы туындылардың жиі жолдалуын әрбір қазақтың қара домалағы қалайды емес пе?!</w:t>
      </w:r>
    </w:p>
    <w:p>
      <w:pPr>
        <w:pStyle w:val="Standard"/>
        <w:ind w:left="-567" w:right="283" w:firstLine="141"/>
        <w:jc w:val="both"/>
        <w:rPr>
          <w:rFonts w:ascii="Times New Roman" w:hAnsi="Times New Roman" w:cs="Times New Roman"/>
          <w:lang w:val="kk-KZ"/>
        </w:rPr>
      </w:pPr>
      <w:r>
        <w:rPr>
          <w:rFonts w:cs="Times New Roman" w:ascii="Times New Roman" w:hAnsi="Times New Roman"/>
          <w:lang w:val="kk-KZ"/>
        </w:rPr>
        <w:tab/>
        <w:t>Атадан келе жатқан ұрпақ тәрбиесіндегі басты құралдар – мақал мен мәтел, жұмбақ пен жаңылтпаштардың көгілдір экраннан алар орны жұтаң. Сондықтан да ма, әлде балдырғандардың мақалдап ақыл айтып, жұмбақтап сөйлер дана ата-әжелері азайды ма білмеймін, бұгінгі «жас шыбықтар» не мақалдатып сөйлемейді, мардымды жұмбақ та білмейді.  Осы «білмейді» деген сөз арқылы көпке топырақ шашудан аулақпын. Себебі білетіндер бар, бар болғанымен некен-саяқ. Әлгі білмейтіндерге оларда қосылып, ойындағы бар асыл қорларынан айырылып қалатындары да өтірік емес қой. Ал жаңылтпаштар хақында сөз қозғамасақ та болатын сияқты. Себебі оның не кенін кейбір балапандар білмейді де...</w:t>
      </w:r>
    </w:p>
    <w:p>
      <w:pPr>
        <w:pStyle w:val="Standard"/>
        <w:ind w:left="-567" w:right="283" w:firstLine="141"/>
        <w:jc w:val="both"/>
        <w:rPr/>
      </w:pPr>
      <w:r>
        <w:rPr>
          <w:rFonts w:cs="Times New Roman" w:ascii="Times New Roman" w:hAnsi="Times New Roman"/>
          <w:lang w:val="kk-KZ"/>
        </w:rPr>
        <w:tab/>
        <w:t xml:space="preserve">Менің осы ойымның түйіні кезіндегі Рахман Омаров жүргізетін «Мың бір мақал, жүз бір жұмбақ» теле ойының қайтадан жаңғыртып, оған мектептердегі ең үздік оқушыларды қатыстырып, оқушыларды қызықтыра отырып, олардың бойларын жұмбақ пен мақал арқылы  жамандықтан аулақ ұстауларына ұйытқы болып, талмыш қылықтардан жирендіріп, туларын жақсылыққа жақын тіктіру  керек емес пе?! </w:t>
      </w:r>
      <w:r>
        <w:rPr>
          <w:rFonts w:cs="Times New Roman" w:ascii="Times New Roman" w:hAnsi="Times New Roman"/>
          <w:lang w:val="ru-RU"/>
        </w:rPr>
        <w:t>Тағы да тілге тие ктерім тек қана керек емес, солай істеу керек лаж болса.</w:t>
      </w:r>
    </w:p>
    <w:p>
      <w:pPr>
        <w:pStyle w:val="Standard"/>
        <w:ind w:left="-567" w:right="283" w:firstLine="141"/>
        <w:jc w:val="both"/>
        <w:rPr/>
      </w:pPr>
      <w:r>
        <w:rPr>
          <w:rFonts w:cs="Times New Roman" w:ascii="Times New Roman" w:hAnsi="Times New Roman"/>
          <w:lang w:val="ru-RU"/>
        </w:rPr>
        <w:tab/>
        <w:t>Айта кетер тағы да бір жағдай, қазақы көрермендерге арнап қазақ ертегілерінің, лиро-эпостық, эпостық, жырлары мен аңыздарының, мифтерінің желісі бойынша «</w:t>
      </w:r>
      <w:r>
        <w:rPr>
          <w:rFonts w:cs="Times New Roman" w:ascii="Times New Roman" w:hAnsi="Times New Roman"/>
        </w:rPr>
        <w:t>World</w:t>
      </w:r>
      <w:r>
        <w:rPr>
          <w:rFonts w:cs="Times New Roman" w:ascii="Times New Roman" w:hAnsi="Times New Roman"/>
          <w:lang w:val="ru-RU"/>
        </w:rPr>
        <w:t xml:space="preserve"> </w:t>
      </w:r>
      <w:r>
        <w:rPr>
          <w:rFonts w:cs="Times New Roman" w:ascii="Times New Roman" w:hAnsi="Times New Roman"/>
        </w:rPr>
        <w:t>Disney</w:t>
      </w:r>
      <w:r>
        <w:rPr>
          <w:rFonts w:cs="Times New Roman" w:ascii="Times New Roman" w:hAnsi="Times New Roman"/>
          <w:lang w:val="ru-RU"/>
        </w:rPr>
        <w:t>-дің» «Шрегінен», «Күлқызынан», «</w:t>
      </w:r>
      <w:r>
        <w:rPr>
          <w:rFonts w:cs="Times New Roman" w:ascii="Times New Roman" w:hAnsi="Times New Roman"/>
        </w:rPr>
        <w:t>Dreamworks</w:t>
      </w:r>
      <w:r>
        <w:rPr>
          <w:rFonts w:cs="Times New Roman" w:ascii="Times New Roman" w:hAnsi="Times New Roman"/>
          <w:lang w:val="ru-RU"/>
        </w:rPr>
        <w:t>-тің» «Мұз дәуірінен», «</w:t>
      </w:r>
      <w:r>
        <w:rPr>
          <w:rFonts w:cs="Times New Roman" w:ascii="Times New Roman" w:hAnsi="Times New Roman"/>
        </w:rPr>
        <w:t>Universal</w:t>
      </w:r>
      <w:r>
        <w:rPr>
          <w:rFonts w:cs="Times New Roman" w:ascii="Times New Roman" w:hAnsi="Times New Roman"/>
          <w:lang w:val="ru-RU"/>
        </w:rPr>
        <w:t>-дың» «Көліктерінен» кем емес, тіпті соларды өзінің шаңынан да жуытпайтын анимациялық шедеврлер туындыларға қазақтың жас бүлдіршіндері  шөлдеп, сусап барады, тіпті осы сәттерде «қаталап та қалған» болар. Мен осы осы ілмегім арқылы қазақтың қазіргі мультиктерін толықтай сапасыз, ал сапалы болса еш мазмұнсыз дп толық айта алымын. Оған дәлел Алматы телеарнасында көрсетілетін «Өрлік дастаны» атты мульттоптаманы айта аламын. Бұл дүниені көргеннен көрмеген артық. Не аңның, не аңшының бейнесі дұрыс бейнеленбеген. Әйтеуір толған бояу. Тек қана бояу ғана емес, сонымен қатар, аталмыш мульттоптамадағы кейіпкерлердің ауыздары, жалпы айтқанда мимикасы мен бет әлпеті айтылып жатқан тиісті фразаларға сәйкес келе бермейді. Ал олардың жасайтын іс қимылдары шынайылықтан, яғни олардың ауылы реализмнен алшақ жатыр.  Жалпы аталмыш топтама хақындағы менің ойым: «артық қыламын деп, тыртық қылғандардың» бұл топтамасын көргенше, басқа шет елдің бір мультигін көрген анағұрлым артығырақ.</w:t>
      </w:r>
    </w:p>
    <w:p>
      <w:pPr>
        <w:pStyle w:val="Standard"/>
        <w:ind w:left="-567" w:right="283" w:firstLine="141"/>
        <w:jc w:val="both"/>
        <w:rPr>
          <w:rFonts w:ascii="Times New Roman" w:hAnsi="Times New Roman" w:cs="Times New Roman"/>
          <w:lang w:val="ru-RU"/>
        </w:rPr>
      </w:pPr>
      <w:r>
        <w:rPr>
          <w:rFonts w:cs="Times New Roman" w:ascii="Times New Roman" w:hAnsi="Times New Roman"/>
          <w:lang w:val="ru-RU"/>
        </w:rPr>
        <w:tab/>
        <w:t>Осы ойым арқылы мені жалпыға топырақ шашты дерсіздер бәлкім, алайда олай емес. Мен қазақ мультфильмдерінің барлығын дерлік жерден алып,  жерге салған жоқпын. Қазақтың мультипликациялық шедеврі - «Қарлығаштың құйрығы неге айыр?».  Дәл осы сияқты бояуы мен ұлттық нақышы қанық туындылар әлі де сирек. Тек қана сирек емес, шөлге тамған жаңбырдың тамшысындай.  Солардың тағы бірі «Ер Төстік пен Айдаһар» толық метражды анимациялық фильмі.</w:t>
      </w:r>
    </w:p>
    <w:p>
      <w:pPr>
        <w:pStyle w:val="Standard"/>
        <w:ind w:left="-567" w:right="283" w:firstLine="141"/>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hd w:fill="FFFFFF" w:val="clear"/>
          <w:lang w:val="ru-RU"/>
        </w:rPr>
        <w:t xml:space="preserve">– Балаларға өте пайдалы мультфильм. Балаларымның да көңілінен шыққан сияқты. Қазір дүкенге барып, «Ер Төстіктің» дискісін алып бермесем болмайды. Бала ғой, өзіне ұнаған нәрсесін қайта көргісі келе береді, – деді залдан шыққан Бота Бердібекова Руслан Меделбекке берген сұхбатында. Олай болса, жоғарыда аталған идеялар енді ғана шындыққа айналуда. Оған да шүкір дейміз. </w:t>
      </w:r>
    </w:p>
    <w:p>
      <w:pPr>
        <w:pStyle w:val="Standard"/>
        <w:ind w:left="-567" w:right="283" w:firstLine="141"/>
        <w:jc w:val="both"/>
        <w:rPr>
          <w:rFonts w:ascii="Times New Roman" w:hAnsi="Times New Roman" w:cs="Times New Roman"/>
          <w:lang w:val="ru-RU"/>
        </w:rPr>
      </w:pPr>
      <w:r>
        <w:rPr>
          <w:rFonts w:cs="Times New Roman" w:ascii="Times New Roman" w:hAnsi="Times New Roman"/>
          <w:lang w:val="ru-RU"/>
        </w:rPr>
        <w:tab/>
        <w:t>Тағы да айта кетер жайлардың бірі – көгілдір экранды жаулап алған сериалдар туралы.   Осы сериалдарды біздің халықтың еңкейген кәрісінен еңбектеген баласына дейін тамашалап, жанкүйер болып отырады. Телехикая болып жатқан сәттерде оларды мазаласаң, бейне бір туысына тискендей шамданып, ашу шақыратын қылықтары да бар қазіргі телехикая көрермендерінің. Ал сол дүниелерде қаншалықты мазмұн мен  мағына бар? Бөлелердің арасындағы махаббат,  дау, араздастық, қанды қол қарақшылардың өмірлері, «ұятқа толы» бейнероликтер, тағысын тағы. Бұл атап шыққандарым телехикаялар жөніндегі былықтардың бір сыпырасы ғана ғой. Бұл жайлардың бізге не қатысы бар? Осы және басқа да хикаялардың хикаялы қылықтары келер күннің иелерін қатігездікке тәрбиелейді емес пе? Осы сериалдардан біздің аларымыз не? Сүйісу мен адам өлтіру ме? Әлде басқа да сорақы істер ме? Ал егер солардың орнына  тамаша қазақи нақышқа толы қазақтың сериалдары көрермендерге жол тартса ше? Осы шағын ойды қорыта еле сериалдарды көрсетушілерге айтарым: сіздер сериалдарды көрсетер бұрын рейтинктен басқа нені ойлайсыздар? Ұлттық мүддені ойлайсыздар ма?</w:t>
      </w:r>
    </w:p>
    <w:p>
      <w:pPr>
        <w:pStyle w:val="Standard"/>
        <w:ind w:left="-567" w:right="283" w:firstLine="141"/>
        <w:jc w:val="both"/>
        <w:rPr>
          <w:rFonts w:ascii="Times New Roman" w:hAnsi="Times New Roman" w:cs="Times New Roman"/>
          <w:lang w:val="ru-RU"/>
        </w:rPr>
      </w:pPr>
      <w:r>
        <w:rPr>
          <w:rFonts w:cs="Times New Roman" w:ascii="Times New Roman" w:hAnsi="Times New Roman"/>
          <w:lang w:val="ru-RU"/>
        </w:rPr>
        <w:tab/>
        <w:t xml:space="preserve">Ұлттық туындыларды да сөз етелік. «Қара шаңырақ», «Әпке» сынды телевизиялық сериалдардың көбейгені дұрыс болар еді. Олардың шынымен де берер пайдасы мен тигізер жәрдемі басым болары сөзсіз. Әр фильмдегі ұлттық құндылық, эстетикалық мазмұн мен тәрбие көрерменге  зор  рия сыйлары анық. </w:t>
      </w:r>
    </w:p>
    <w:p>
      <w:pPr>
        <w:pStyle w:val="Standard"/>
        <w:ind w:left="-567" w:right="283" w:firstLine="141"/>
        <w:jc w:val="both"/>
        <w:rPr/>
      </w:pPr>
      <w:r>
        <w:rPr>
          <w:rFonts w:cs="Times New Roman" w:ascii="Times New Roman" w:hAnsi="Times New Roman"/>
          <w:lang w:val="ru-RU"/>
        </w:rPr>
        <w:t xml:space="preserve">Өз кәсібін құлай сүйе білген адам - нағыз маман. Әйгілі театр реформаторы К.С. Станиславскидің өнер мен актер арасындағы қарым-қатынас </w:t>
      </w:r>
      <w:r>
        <w:rPr>
          <w:rFonts w:cs="Times New Roman" w:ascii="Times New Roman" w:hAnsi="Times New Roman"/>
        </w:rPr>
        <w:t> </w:t>
      </w:r>
      <w:r>
        <w:rPr>
          <w:rFonts w:cs="Times New Roman" w:ascii="Times New Roman" w:hAnsi="Times New Roman"/>
          <w:lang w:val="ru-RU"/>
        </w:rPr>
        <w:t xml:space="preserve">туралы максимасы, меніңше, журналистерге де қатысты. Консерваториядан, театр, кинематография сияқты жоғарғы мектебінен кәсіби икемсіздігі үшін оқудан шығарып жатады. Қоғамдық пікір тізгінін ұстайтын болашақ сөз шеберлеріне біз де сондай талап қоюымыз қажет. Ал өзімізге, қазіргі ұстаздар контингентіне, келер болсақ, практикалық журналистика саласында бір күн де тер төкпеген </w:t>
      </w:r>
      <w:r>
        <w:rPr>
          <w:rFonts w:cs="Times New Roman" w:ascii="Times New Roman" w:hAnsi="Times New Roman"/>
        </w:rPr>
        <w:t> </w:t>
      </w:r>
      <w:r>
        <w:rPr>
          <w:rFonts w:cs="Times New Roman" w:ascii="Times New Roman" w:hAnsi="Times New Roman"/>
          <w:lang w:val="ru-RU"/>
        </w:rPr>
        <w:t xml:space="preserve">адам </w:t>
      </w:r>
      <w:r>
        <w:rPr>
          <w:rFonts w:cs="Times New Roman" w:ascii="Times New Roman" w:hAnsi="Times New Roman"/>
        </w:rPr>
        <w:t> </w:t>
      </w:r>
      <w:r>
        <w:rPr>
          <w:rFonts w:cs="Times New Roman" w:ascii="Times New Roman" w:hAnsi="Times New Roman"/>
          <w:lang w:val="ru-RU"/>
        </w:rPr>
        <w:t>теория мен практика хақында өнеге айтып еш опа таптырмайды. Қазіргі күні құрғақ әкімшілік әуселемен де ұзаққа шаба алмайсың. Басқару - үлкен өнер, шығармашылықтың ерекше түрі. Олай болса, журналистика факультетінде «Ұлттық басқару өнері» тақылеттес арнаулы курс өткізуді осы бастан қолға алған жөн.</w:t>
      </w:r>
    </w:p>
    <w:p>
      <w:pPr>
        <w:pStyle w:val="Standard"/>
        <w:ind w:left="-567" w:right="283" w:firstLine="141"/>
        <w:jc w:val="both"/>
        <w:rPr/>
      </w:pPr>
      <w:r>
        <w:rPr>
          <w:rFonts w:cs="Times New Roman" w:ascii="Times New Roman" w:hAnsi="Times New Roman"/>
          <w:lang w:val="ru-RU"/>
        </w:rPr>
        <w:t xml:space="preserve">Қазір ақпараттық кеңістікте құндылық ауыстыру, түсінік пен ұғымды өзгерту мақсаткерлікпен жүргізілуде. Егер индивидтің санасы мен жадынан өткен жылдар өнегесін өшіріп тастасаң, ол кез келген идеяны таңбалайтын таза тақтаға айналады. Осы астарлы саясатты, залады тенденцияны барлық пәндер (мәдениет, экономика, ғылым, саясат және т.б.) территориясында өнімді жұмыс істейтін журналистика талайдан бері жазып та келеді, айтып та келеді. Өйткені журналистика мен мәдениет - ел қорғанысы, ол қатардағы қазақтың әділдік пен әділеттілікке деген сұранысын қамтамасыз етуші бірден-бір құрал. </w:t>
      </w:r>
      <w:r>
        <w:rPr>
          <w:rFonts w:cs="Times New Roman" w:ascii="Times New Roman" w:hAnsi="Times New Roman"/>
        </w:rPr>
        <w:t> Сондықтан біз  мақұлдаушы, малданушы, сауықшыл, тоқмейілсіген журналистикадан іргені аулақ салып, талдаушы, расшыл журналистиканы өркендетуіміз керек. Қай салада болмасын пікір даралығы бағаланады, шет елде де сенің ұлттық  мүддеңді, өзіндік ерекшелігіңді жан-тәніңмен қорғауыңды қадір тұтады.</w:t>
      </w:r>
    </w:p>
    <w:p>
      <w:pPr>
        <w:pStyle w:val="Standard"/>
        <w:ind w:left="-567" w:right="283" w:firstLine="141"/>
        <w:jc w:val="both"/>
        <w:rPr>
          <w:rFonts w:ascii="Times New Roman" w:hAnsi="Times New Roman" w:cs="Times New Roman"/>
        </w:rPr>
      </w:pPr>
      <w:r>
        <w:rPr>
          <w:rFonts w:cs="Times New Roman" w:ascii="Times New Roman" w:hAnsi="Times New Roman"/>
        </w:rPr>
        <w:t>Журналистика қолы ұзындарға, нетократтарға қызмет көрсететін даяшы емес. Баспасөздің ежелден қалыптасқан моральдық нормалары, ұлттық эталоны бар. Ұлттық ақпараттық кеңістікті тіпті ең жақын одақтастарыңа да бермеу керектігін, оны көздің қарашығындай қорғау керек екенін австралиялық медиамагнат Руперт Мердоктың Англиядағы News of the World газетінің жабылуы тағы бір рет дәлелдеп берді. Демократиялық үрдісті мықтап ұстанатын елдің бұл позициясы бізге де қажет. Ақпараттық тоталитаризм, адам болмыс-бітімін виртуалды дизайндау сияқты бейгуманистік тәжірибе бізге жат болуға тиіс.   ҚР Президенті Н.Ә. Назарбаев жақында ғана БҰҰ Бас Ассамблеясының 66-ыншы сессиясында бірқатар соны пікір білдірді, оның ішінде электронды экстремизм туралы мәселе көтеріп, халықаралық ақпараттық кеңістікті заңды жолмен реттеу туралы сындарлы ұсыныс енгізді. Сол идеялардың ізін ала жүрсек, бұрыннан қалыптасып қалған қасаң стандарттарды өзгертудің күні туды, оған қазақ дүниесі де, ойшылдары да дайын. Мысалы, азаматтық қоғам туын ұстаушылардың «өркениет, заман көшіне ілесу» деген тұжырымы бүгінгі күні сәнге айналып,  сол қағиданың дәурені жүріп тұр. Сонда заман көші, өркениет қадамы дегеніміз Батыстың, не болмаса АҚШ-тың  даму үдерісі ғана ма? Ол түркілердің, Шығыс әлемінің, нақтылап айтқанда, қазақ ұлысының, қазақ өркениеті мен мәдениетінің алға басу жолы, бет-ажары толысып келе жатқан жұрттың прогреске ұмтылысы емес пе? Ағылшын археологы Г. Чайлд өзінің «Прогресс және археология» кітабында адамзат қауымдастығы арасында экономикалық және мәдени ауыс-күйіс туралы айта келіп, мынадай қызықты деректерді алға тартады. Жоғары палеолит дәуірінде игіліктердің таралу радиусы 800 километр болса, біздің заманымызға дейінгі екі мыңышы жылдары экономикалық және мәдени байланыс радиусы 8 мың километрге жеткен, ал біздің дәуіріміздің ҮІІІ ғасырында ондай алмасу бүкіл Азия, Африка мен Европаны қамтыған. Демек, ғаламадасу атты саяси және экономикалық теориясының тарихи отаны да, тарихи негізі де ап-анық. Ал қазіргі  жаһандану теориясының батыстық моделінде әмбебаптық, патерналистік  сипат басым. Тіпті, мен айтар едім, творчестволық еркіндікке жол бермейтін тоталитарлық ой-сана үстем.  Ол дамушы елдердің, шығыс менталитетін ескере бермейді. Жаһандану қисынын әлем биігіне шығарғысы келетіндер экономика, саясат, ғылым мен технология, инновациялық тәсілдер, мәдениет формалары тек Батыстан өріс алып, тек күнбатыстан тарау керек деген ескірген тұжырымға сүйенеді. Еврокіндіктік ұғымның бұл да бір көрінісі. Тарихи сабақтастық заңдылығын еске алсақ, өркениет пен мәдениет көші шығыстан басталғанын осы күні зиялы жұрттың бәрі мойындайды. Ендеше, қазіргі озық ойдың түп тамырын шығыстық философиядан іздеген жөн. Сондықтан дәл қазіргі уақытта жаһандану процесінің шығыстық үлгісін ұсыну, күн тәртібіне қою - аса зәру мәселердің бірі. Амбициялық мақсаттарды алға қойған қазақ ойшылдары тіпті ғаламдасудың шығыстық, бүкілтүркілік, қазақтық теориясы мен практикасын жүзеге асыра алады. Ол теория ең алдымен әр елде өмір кешіп жүрген қазақ ұлтының мүддесіне сәйкесіп жатуы қажет. Бұл теорияда әр ұлттың еркін өркендеуі, соның арқасында әлемдік өркениет пен мәдениетке өзіндік үлес қоса алуы, бауырластық, адам құқықтары, демократизм принциптерін ұлттық прагматикамен үйлестіруі айқын бедерленуі керек. Яғни планетарлық қауымдастық алдында ұлттық жауапкершіліктің беделін көтеру, ұлттық жаупкершілік пен әлеуметтік жауапкершілік арасындағы байланысты нығайта түсу. Соның жарқын көріністерінің бірі - қазан айының аяғында Алматыда өткен түркі елдері басшыларының бас қосуы, Анкарада түркі тілдес елдердің медиа-платформасының құрылуы. Мұның барлығы да ұлттық мүдде, телевизиялық құндылық үшін жасалып жатқан қадамдар. Әңгіменің басында қозғалған шағын мысалдарға қорытар пікірлер.</w:t>
      </w:r>
    </w:p>
    <w:p>
      <w:pPr>
        <w:pStyle w:val="Standard"/>
        <w:ind w:left="-567" w:right="283" w:firstLine="141"/>
        <w:jc w:val="both"/>
        <w:rPr/>
      </w:pPr>
      <w:r>
        <w:rPr>
          <w:rFonts w:cs="Times New Roman" w:ascii="Times New Roman" w:hAnsi="Times New Roman"/>
        </w:rPr>
        <w:t xml:space="preserve">Қазақстандағы  әзірше ел құлақ түретін, сеніммен қарайтын беделді институттардың бірі - баспасөз. Ол ең бастысы – тәрбие құралы.  Оның сөзі ресми мәлімдемелер мен дипломатиялық рауттардағы спичтерден де дуалы екенін іш те, сырт та аңғарады, журналистиканың ілгерінді ой мен идея инвестициялайтыны және мәлім. Бірақ бір қамығарлығы, қазақ көсемсөзі жағымды өнегеден, оң мысалдан алыстап барады. Біздегі жақсы мәлімет, жібі түзу кейіпкер саны   әзірге формулярлық тізімнің басынан  аса алмай келеді. Масс-медиа алаңында тер төгіп жүрген әріптестеріміз Жан Батист Мольердің: «Жақыныңның жабығуы жаныңды жадыратады», - деген әзілінен алысқа ұзамайтын сықылды. Әрине, Қазақстандағы кей проблеманы бейнелеу үшін, шындықтың бетіне тіктей қарау үшін кей ретте Персейдің қалқаны керек. Заманалы журналистика билікпен, әкімшілікпен тайсақтамай тілдесе алса ғана - ол «төртінші билік». Ол, әлбетте,  әр журналистің өзіндік талғамы мен азаматтық ұстанымына тікелей пропорционал. Электронды коммуникация бұл күндері бұқаралық, халықтық сипат алып келеді. Оны пайдаланушылардың сауаты да, білімі мен біліктілігі де жүре келе өседі. Ол ағымдағы кезеңде белгілі бір дәрежеде сауат ашудың ролін атқарып отыр. Таяу болашақта оқулықтар мен оқу құралдары планшеттік компьютерге - iPad-қа көшірілуі ықтимал. Қазақстан мен Ресей қазірдің өзінде бұл шараға қомақты қаржы бөліп, қажетті өндіріс саласын іске қосуға кірісіп кетті. Сырттан тасымалданған таңсық технология мен әлем-жәлем бұйым емес, өзіндік төл товар. Тәуелсіздік алғаннан бері Қазақстанда өздерін әлеуметтік пікірді зерттеу институттары деп жарнамалап жүрген мекемелердің білігі де, кәсіби ұстанымы да қалыптасу, даму үстінде. Демек, олардың деректері әлі бе болса әлсіздеу, халықаралық қауымдастықтың сеніміне ие болып отыр деп айта алмаймыз. Сондықтан баспасөздегі озық идеялар мен пікірлерді жинақтайтын, сараптайтын инновациялық идеялар банкін, әр оқытушының ғылыми-шығармашылық жұмыстары мен құжаттарының ақпараттық банкін ұйымдастыру қажет. Ол сателлиттік пиғылдан ада, батыстық, не болмаса ресейлік бағдардың ықпалында болмауы тиіс. Сонымен қабат озық идеялар, инновациялық жобалар құнды қағаздар сияқты биржада сатылуы керек. Рыноктық қарым-қатынас заңының бір парасы, міне, осы.  Бүгінгі таңда дәурені жүре бастаған әлеуметтік желілер, электронды ақпарат құралдарының ықпалы мен әлеуеті де әлсірейтін кез әлі алда. </w:t>
      </w:r>
      <w:r>
        <w:rPr>
          <w:rFonts w:cs="Times New Roman" w:ascii="Times New Roman" w:hAnsi="Times New Roman"/>
          <w:lang w:val="ru-RU"/>
        </w:rPr>
        <w:t>Ол да классикалық информация құралдары сияқты келе-келе модадан қала бастайды. Сол уақытты мөлшерлеп көрсете алатын, модельдей алатын қызмет керек. Ол рынокты жобалау, товар ассортиментін өзгерту, ақпараттық қауіпсіздікті қамтамасыз ету, жаңа тұрпаттағы мамандарды даярлау үшін қажет. Олай десек, аталы сөз министрлер мен ректорлардың аузынан қашан шығар екен деп жаутаңдап отырудың жөні жоқ. Теориялық журналистика саласында еңбек етуші ғалымдардың девизі: «Мен ата-бабалар көсемсөзі қисынын ұшпаққа шығарамын», - болса, сақа қаламгерлердің де, жас талапкерлердің де басты принципі: «Мен ұлттық журналистикаға қызмет етемін», - болуы керек.</w:t>
      </w:r>
    </w:p>
    <w:p>
      <w:pPr>
        <w:pStyle w:val="Standard"/>
        <w:ind w:left="-567" w:right="283" w:firstLine="141"/>
        <w:jc w:val="both"/>
        <w:rPr>
          <w:rFonts w:ascii="Times New Roman" w:hAnsi="Times New Roman" w:cs="Times New Roman"/>
        </w:rPr>
      </w:pPr>
      <w:r>
        <w:rPr>
          <w:rFonts w:cs="Times New Roman" w:ascii="Times New Roman" w:hAnsi="Times New Roman"/>
        </w:rPr>
        <w:t>Осымен мен шағын зерттеуімнің  айылын тартып, қаламымды қаңтарар кездегі бар түйгенімді айта кеткенім  дұрыс емес пе?</w:t>
      </w:r>
    </w:p>
    <w:p>
      <w:pPr>
        <w:pStyle w:val="Standard"/>
        <w:ind w:left="-567" w:right="283" w:firstLine="141"/>
        <w:jc w:val="both"/>
        <w:rPr>
          <w:rFonts w:ascii="Times New Roman" w:hAnsi="Times New Roman" w:cs="Times New Roman"/>
        </w:rPr>
      </w:pPr>
      <w:r>
        <w:rPr>
          <w:rFonts w:cs="Times New Roman" w:ascii="Times New Roman" w:hAnsi="Times New Roman"/>
        </w:rPr>
        <w:tab/>
        <w:t xml:space="preserve">Үйдегі қара жәшік алдында жіпсіз байланып отырған бауырларыңыз бен сіңілдеріңіздің не көріп, нені тамашалап отырғанына  назар аударып, ден қойыңыздаршы! </w:t>
        <w:tab/>
        <w:t>Балаға бір киноны немесе мультиктерді көрсетпес  бұрын  олардың мән мағынасы мен берер ғибратын таразылағандарыңыз абзал. Неге десеңіз, Сіз нәрестеңізге көрсеткен бейнекадрлар арқылы оның болашағына балта шауып, тамырын қуратып алмасаңыздар екен деген ниет қой менікі. Нәрестеге жол тартқан бұл дүниелердің оның психологиясына өзінің тигізер әсері зор екендігі анық. Сол бейнероликтерді өрген балалар  елдің ертеңгі атар таңынының негізін қалаушы кірпіштер емес пе?! Мен осыны сіздерден қатты өтініп сұраймын.</w:t>
      </w:r>
    </w:p>
    <w:p>
      <w:pPr>
        <w:pStyle w:val="Standard"/>
        <w:ind w:left="-567" w:right="283" w:firstLine="141"/>
        <w:jc w:val="both"/>
        <w:rPr>
          <w:rFonts w:ascii="Times New Roman" w:hAnsi="Times New Roman" w:cs="Times New Roman"/>
        </w:rPr>
      </w:pPr>
      <w:r>
        <w:rPr>
          <w:rFonts w:cs="Times New Roman" w:ascii="Times New Roman" w:hAnsi="Times New Roman"/>
        </w:rPr>
        <w:tab/>
        <w:t>Құрметті болашақ менің әріптестерім, ұлттық телевизияның күнтізбесін дайындайтын менің аға-әпкелерім!</w:t>
      </w:r>
    </w:p>
    <w:p>
      <w:pPr>
        <w:pStyle w:val="Standard"/>
        <w:ind w:left="-567" w:right="283" w:firstLine="141"/>
        <w:jc w:val="both"/>
        <w:rPr>
          <w:rFonts w:ascii="Times New Roman" w:hAnsi="Times New Roman" w:cs="Times New Roman"/>
        </w:rPr>
      </w:pPr>
      <w:r>
        <w:rPr>
          <w:rFonts w:cs="Times New Roman" w:ascii="Times New Roman" w:hAnsi="Times New Roman"/>
        </w:rPr>
        <w:tab/>
        <w:t>Өздеріңізге айтар әңгімемнің ашығы, қазақ көрермендері, соның ішінде  кейінгі жас көрермендер қазақы нақышқа толы, ұлттық этикасы мен эстетикасы басым нағыз шедеврлерге әбден шөлдеді.</w:t>
      </w:r>
    </w:p>
    <w:p>
      <w:pPr>
        <w:pStyle w:val="Standard"/>
        <w:ind w:left="-567" w:right="283" w:firstLine="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Журналист ханымдар мен мырзалар! Менің жазғандарым сіздерге ауыр тисе, айып етіп, көңілдеріңізге жақын алмаңыздар! Себебі «Дос жылатып, дұшпан күлдіріп айтады» деен емес пе атам қазақ!)</w:t>
      </w:r>
    </w:p>
    <w:p>
      <w:pPr>
        <w:pStyle w:val="Standard"/>
        <w:ind w:left="-567" w:right="283" w:firstLine="141"/>
        <w:jc w:val="both"/>
        <w:rPr>
          <w:rFonts w:ascii="Times New Roman" w:hAnsi="Times New Roman" w:cs="Times New Roman"/>
          <w:lang w:val="kk-KZ"/>
        </w:rPr>
      </w:pPr>
      <w:r>
        <w:rPr>
          <w:rFonts w:cs="Times New Roman" w:ascii="Times New Roman" w:hAnsi="Times New Roman"/>
          <w:lang w:val="kk-KZ"/>
        </w:rPr>
      </w:r>
    </w:p>
    <w:p>
      <w:pPr>
        <w:pStyle w:val="Standard"/>
        <w:ind w:left="-567" w:right="283" w:firstLine="141"/>
        <w:jc w:val="both"/>
        <w:rPr>
          <w:rFonts w:ascii="Times New Roman" w:hAnsi="Times New Roman" w:cs="Times New Roman"/>
          <w:lang w:val="kk-KZ"/>
        </w:rPr>
      </w:pPr>
      <w:r>
        <w:rPr>
          <w:rFonts w:cs="Times New Roman" w:ascii="Times New Roman" w:hAnsi="Times New Roman"/>
          <w:lang w:val="kk-KZ"/>
        </w:rPr>
      </w:r>
    </w:p>
    <w:p>
      <w:pPr>
        <w:pStyle w:val="Style26"/>
        <w:spacing w:lineRule="auto" w:line="276" w:before="0" w:after="200"/>
        <w:ind w:left="-567" w:right="283" w:firstLine="141"/>
        <w:contextualSpacing/>
        <w:jc w:val="both"/>
        <w:rPr>
          <w:rFonts w:ascii="Times New Roman" w:hAnsi="Times New Roman" w:cs="Times New Roman"/>
          <w:lang w:val="kk-KZ"/>
        </w:rPr>
      </w:pPr>
      <w:r>
        <w:rPr>
          <w:rFonts w:cs="Times New Roman"/>
          <w:lang w:val="kk-KZ"/>
        </w:rPr>
      </w:r>
    </w:p>
    <w:p>
      <w:pPr>
        <w:pStyle w:val="Style26"/>
        <w:spacing w:lineRule="auto" w:line="276" w:before="0" w:after="200"/>
        <w:ind w:left="-567" w:right="283" w:firstLine="141"/>
        <w:contextualSpacing/>
        <w:jc w:val="both"/>
        <w:rPr>
          <w:lang w:val="kk-KZ"/>
        </w:rPr>
      </w:pPr>
      <w:r>
        <w:rPr>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right="28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jc w:val="both"/>
        <w:rPr>
          <w:rFonts w:ascii="Times New Roman" w:hAnsi="Times New Roman" w:cs="Times New Roman"/>
          <w:sz w:val="24"/>
          <w:szCs w:val="28"/>
          <w:lang w:val="kk-KZ"/>
        </w:rPr>
      </w:pPr>
      <w:r>
        <w:rPr>
          <w:rFonts w:cs="Times New Roman" w:ascii="Times New Roman" w:hAnsi="Times New Roman"/>
          <w:sz w:val="24"/>
          <w:szCs w:val="24"/>
          <w:lang w:val="kk-KZ"/>
        </w:rPr>
        <w:t xml:space="preserve">                                                       </w:t>
      </w:r>
      <w:r>
        <w:rPr>
          <w:rFonts w:cs="Times New Roman" w:ascii="Times New Roman" w:hAnsi="Times New Roman"/>
          <w:sz w:val="24"/>
          <w:szCs w:val="28"/>
          <w:lang w:val="kk-KZ"/>
        </w:rPr>
        <w:t xml:space="preserve"> </w:t>
      </w:r>
      <w:r>
        <w:rPr>
          <w:rFonts w:cs="Times New Roman" w:ascii="Times New Roman" w:hAnsi="Times New Roman"/>
          <w:b/>
          <w:sz w:val="24"/>
          <w:szCs w:val="24"/>
          <w:lang w:val="kk-KZ"/>
        </w:rPr>
        <w:t>МАЗМҰНЫ</w:t>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center" w:pos="4961" w:leader="none"/>
        </w:tabs>
        <w:spacing w:lineRule="auto"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Мерейтой иесі туралы</w:t>
      </w:r>
    </w:p>
    <w:p>
      <w:pPr>
        <w:pStyle w:val="Normal"/>
        <w:tabs>
          <w:tab w:val="clear" w:pos="708"/>
          <w:tab w:val="center" w:pos="4961" w:leader="none"/>
        </w:tabs>
        <w:spacing w:lineRule="auto"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spacing w:lineRule="auto" w:line="240" w:before="0" w:after="0"/>
        <w:rPr/>
      </w:pPr>
      <w:r>
        <w:rPr>
          <w:rFonts w:cs="Times New Roman" w:ascii="Times New Roman" w:hAnsi="Times New Roman"/>
          <w:b/>
          <w:sz w:val="24"/>
          <w:szCs w:val="24"/>
          <w:lang w:val="kk-KZ"/>
        </w:rPr>
        <w:t xml:space="preserve">Жақып Б. </w:t>
      </w:r>
      <w:r>
        <w:rPr>
          <w:rFonts w:cs="Times New Roman" w:ascii="Times New Roman" w:hAnsi="Times New Roman"/>
          <w:sz w:val="24"/>
          <w:szCs w:val="24"/>
          <w:lang w:val="kk-KZ"/>
        </w:rPr>
        <w:t>ТІКЕЛЕЙ ЭФИР ТАБИҒАТЫ ЖӘНЕ ЖИДЕГҮЛ ӘБДІЖӘДІЛҚЫЗЫНЫҢ КӘСІБИ ШЫҒАРМАШЫЛЫҒЫ ТУРАЛЫ СӨЗ.................................................................</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ҰЛТТЫҚ Тележурналистиканың бүгіні мен ертеңі жайында</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i/>
          <w:sz w:val="24"/>
          <w:szCs w:val="24"/>
          <w:lang w:val="kk-KZ"/>
        </w:rPr>
        <w:t xml:space="preserve">ОМАШЕВ Н.  </w:t>
      </w:r>
      <w:r>
        <w:rPr>
          <w:rFonts w:cs="Times New Roman" w:ascii="Times New Roman" w:hAnsi="Times New Roman"/>
          <w:sz w:val="24"/>
          <w:szCs w:val="24"/>
          <w:lang w:val="kk-KZ"/>
        </w:rPr>
        <w:t>ТӨРТІНШІ БИЛІК.......................................................................................</w:t>
      </w:r>
    </w:p>
    <w:p>
      <w:pPr>
        <w:pStyle w:val="Normal"/>
        <w:spacing w:lineRule="auto" w:line="240" w:before="0" w:after="0"/>
        <w:ind w:right="283" w:hanging="0"/>
        <w:jc w:val="both"/>
        <w:rPr/>
      </w:pPr>
      <w:r>
        <w:rPr>
          <w:rFonts w:cs="Times New Roman" w:ascii="Times New Roman" w:hAnsi="Times New Roman"/>
          <w:b/>
          <w:sz w:val="24"/>
          <w:szCs w:val="24"/>
          <w:lang w:val="kk-KZ"/>
        </w:rPr>
        <w:t xml:space="preserve">МҰХАМЕТЖАНОВА Н. </w:t>
      </w:r>
      <w:r>
        <w:rPr>
          <w:rFonts w:cs="Times New Roman" w:ascii="Times New Roman" w:hAnsi="Times New Roman"/>
          <w:sz w:val="24"/>
          <w:szCs w:val="24"/>
          <w:lang w:val="kk-KZ"/>
        </w:rPr>
        <w:t>«ҚАЗАҚСТАН» ҰЛТТЫҚ АРНАСЫН ӘЛЕМДІК            ДЕҢГЕЙГЕ ШЫҒАРУ МАҚСАТЫНДАҒЫ ІЗГІ ІЗДЕНІСТЕР МЕН НАҚТЫ ҚАДАМДАР..............................................................................................................</w:t>
      </w:r>
    </w:p>
    <w:p>
      <w:pPr>
        <w:pStyle w:val="Normal"/>
        <w:spacing w:lineRule="auto" w:line="240" w:before="0" w:after="0"/>
        <w:ind w:right="28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ӨПЕЖАНОВА Ә. </w:t>
      </w:r>
    </w:p>
    <w:p>
      <w:pPr>
        <w:pStyle w:val="Normal"/>
        <w:widowControl w:val="false"/>
        <w:spacing w:lineRule="auto" w:line="240" w:before="0" w:after="0"/>
        <w:rPr/>
      </w:pPr>
      <w:r>
        <w:rPr>
          <w:rFonts w:cs="Times New Roman" w:ascii="Times New Roman" w:hAnsi="Times New Roman"/>
          <w:b/>
          <w:color w:val="000000"/>
          <w:sz w:val="24"/>
          <w:szCs w:val="24"/>
          <w:lang w:val="kk-KZ"/>
        </w:rPr>
        <w:t>ОШАНОВА О</w:t>
      </w:r>
      <w:r>
        <w:rPr>
          <w:rFonts w:cs="Times New Roman" w:ascii="Times New Roman" w:hAnsi="Times New Roman"/>
          <w:color w:val="000000"/>
          <w:sz w:val="24"/>
          <w:szCs w:val="24"/>
          <w:lang w:val="kk-KZ"/>
        </w:rPr>
        <w:t>.  ҚАЗАҚ ТЕЛЕЖУРНАЛИСТИКАСЫНДАҒЫ ДӘСТҮР САБАҚТАСТЫҒЫ МЕН КӘСІБИ ҰШҚЫРЛЫҚ............................................................</w:t>
      </w:r>
    </w:p>
    <w:p>
      <w:pPr>
        <w:pStyle w:val="Normal"/>
        <w:widowControl w:val="false"/>
        <w:spacing w:lineRule="auto" w:line="240" w:before="0" w:after="0"/>
        <w:rPr/>
      </w:pPr>
      <w:r>
        <w:rPr>
          <w:rFonts w:cs="Times New Roman" w:ascii="Times New Roman" w:hAnsi="Times New Roman"/>
          <w:b/>
          <w:color w:val="000000"/>
          <w:sz w:val="24"/>
          <w:szCs w:val="24"/>
          <w:lang w:val="kk-KZ"/>
        </w:rPr>
        <w:t xml:space="preserve">БЕЙСЕНҚҰЛОВ А. </w:t>
      </w:r>
      <w:r>
        <w:rPr>
          <w:rFonts w:cs="Times New Roman" w:ascii="Times New Roman" w:hAnsi="Times New Roman"/>
          <w:color w:val="000000"/>
          <w:sz w:val="24"/>
          <w:szCs w:val="24"/>
          <w:lang w:val="kk-KZ"/>
        </w:rPr>
        <w:t>ТЕЛЕКОНТЕНТТІ ДАМЫТУДАҒЫ САНДЫҚ ТЕХНОЛОГИЯНЫҢ ЖАҢА МҮМКІНДІКТЕРІ...............................................................</w:t>
      </w:r>
    </w:p>
    <w:p>
      <w:pPr>
        <w:pStyle w:val="Normal"/>
        <w:widowControl w:val="false"/>
        <w:spacing w:lineRule="auto" w:line="240" w:before="0" w:after="0"/>
        <w:rPr/>
      </w:pPr>
      <w:r>
        <w:rPr>
          <w:rFonts w:cs="Times New Roman" w:ascii="Times New Roman" w:hAnsi="Times New Roman"/>
          <w:b/>
          <w:color w:val="000000"/>
          <w:sz w:val="24"/>
          <w:szCs w:val="24"/>
          <w:lang w:val="kk-KZ"/>
        </w:rPr>
        <w:t xml:space="preserve">ЖАНБОЛАТ С. </w:t>
      </w:r>
      <w:r>
        <w:rPr>
          <w:rFonts w:cs="Times New Roman" w:ascii="Times New Roman" w:hAnsi="Times New Roman"/>
          <w:color w:val="000000"/>
          <w:sz w:val="24"/>
          <w:szCs w:val="24"/>
          <w:lang w:val="kk-KZ"/>
        </w:rPr>
        <w:t>ЖУРНАЛИСТИКА - АЗАМАТТЫҚТЫҢ АЙНАСЫ..........................</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МУКАНОВА Г. </w:t>
      </w:r>
      <w:r>
        <w:rPr>
          <w:rFonts w:cs="Times New Roman" w:ascii="Times New Roman" w:hAnsi="Times New Roman"/>
          <w:color w:val="000000"/>
          <w:sz w:val="24"/>
          <w:szCs w:val="24"/>
          <w:lang w:val="kk-KZ"/>
        </w:rPr>
        <w:t>АШИМБАЕВ САГАТХАН – МАСТЕР ЭКРАННОЙ ПУБЛИЦИСТИКИ</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АХМЕДОВА М</w:t>
      </w:r>
      <w:r>
        <w:rPr>
          <w:rFonts w:cs="Times New Roman" w:ascii="Times New Roman" w:hAnsi="Times New Roman"/>
          <w:color w:val="000000"/>
          <w:sz w:val="24"/>
          <w:szCs w:val="24"/>
          <w:lang w:val="kk-KZ"/>
        </w:rPr>
        <w:t>. К ВОПРОСУ ОБ ИСТОРИИ СОВРЕМЕННОГО ТЕЛЕВИДЕНИЯ НЕЗАВИСИМОГО КАЗАХСТАНА..................................................................................</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ЖАҚСЫЛЫҚБАЕВА Р. </w:t>
      </w:r>
      <w:r>
        <w:rPr>
          <w:rFonts w:cs="Times New Roman" w:ascii="Times New Roman" w:hAnsi="Times New Roman"/>
          <w:color w:val="000000"/>
          <w:sz w:val="24"/>
          <w:szCs w:val="24"/>
          <w:lang w:val="kk-KZ"/>
        </w:rPr>
        <w:t>ҰЛТТЫҚ ӘН-КҮЙ ӨНЕРІНІҢ «ТЕЛҚОҢЫР» БАҒДАРЛАМАСЫНДА НАСИХАТТАЛУЫ....................................................................</w:t>
      </w:r>
    </w:p>
    <w:p>
      <w:pPr>
        <w:pStyle w:val="Normal"/>
        <w:widowControl w:val="false"/>
        <w:spacing w:lineRule="auto" w:line="240" w:before="0" w:after="0"/>
        <w:rPr/>
      </w:pPr>
      <w:r>
        <w:rPr>
          <w:rFonts w:cs="Times New Roman" w:ascii="Times New Roman" w:hAnsi="Times New Roman"/>
          <w:b/>
          <w:color w:val="000000"/>
          <w:sz w:val="24"/>
          <w:szCs w:val="24"/>
          <w:lang w:val="kk-KZ"/>
        </w:rPr>
        <w:t>ҚҰРМАНБАЕВА А.</w:t>
      </w:r>
      <w:r>
        <w:rPr>
          <w:rFonts w:cs="Times New Roman" w:ascii="Times New Roman" w:hAnsi="Times New Roman"/>
          <w:color w:val="000000"/>
          <w:sz w:val="24"/>
          <w:szCs w:val="24"/>
          <w:lang w:val="kk-KZ"/>
        </w:rPr>
        <w:t xml:space="preserve"> ҚАЗАҚ ТЕЛЕЖУРНАЛИСТИКАСЫНДАҒЫ ЭКОЛОГИЯ ТАҚЫРЫБЫ..........................................................................................................................</w:t>
      </w:r>
    </w:p>
    <w:p>
      <w:pPr>
        <w:pStyle w:val="Normal"/>
        <w:widowControl w:val="false"/>
        <w:spacing w:lineRule="auto" w:line="240" w:before="0" w:after="0"/>
        <w:rPr/>
      </w:pPr>
      <w:r>
        <w:rPr>
          <w:rFonts w:cs="Times New Roman" w:ascii="Times New Roman" w:hAnsi="Times New Roman"/>
          <w:b/>
          <w:color w:val="000000"/>
          <w:sz w:val="24"/>
          <w:szCs w:val="24"/>
          <w:lang w:val="kk-KZ"/>
        </w:rPr>
        <w:t xml:space="preserve">НОҒАЙБАЕВА Ж. ӘЛІМ Ә. </w:t>
      </w:r>
      <w:r>
        <w:rPr>
          <w:rFonts w:cs="Times New Roman" w:ascii="Times New Roman" w:hAnsi="Times New Roman"/>
          <w:color w:val="000000"/>
          <w:sz w:val="24"/>
          <w:szCs w:val="24"/>
          <w:lang w:val="kk-KZ"/>
        </w:rPr>
        <w:t>ТЕЛЕВИЗИЯДАҒЫ ДИПЛОМАТИЯ ТАҚЫРЫБЫНА АРНАЛҒАН АҚПАРАТТАРДЫҢ БЕРІЛУ ТӘСІЛДЕР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color w:val="000000"/>
          <w:sz w:val="24"/>
          <w:szCs w:val="24"/>
          <w:lang w:val="kk-KZ"/>
        </w:rPr>
        <w:t xml:space="preserve">ЖҰМАБЕКҰЛЫ С. </w:t>
      </w:r>
      <w:r>
        <w:rPr>
          <w:rFonts w:cs="Times New Roman" w:ascii="Times New Roman" w:hAnsi="Times New Roman"/>
          <w:sz w:val="24"/>
          <w:szCs w:val="24"/>
          <w:lang w:val="kk-KZ"/>
        </w:rPr>
        <w:t>ҚҰҚЫҚТЫҚ ЖУРНАЛИСТИКА ЖӘНЕ СОТ ІСІ...................</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color w:val="000000"/>
          <w:sz w:val="24"/>
          <w:szCs w:val="24"/>
          <w:lang w:val="kk-KZ"/>
        </w:rPr>
        <w:t xml:space="preserve">МҰХАТАЕВА Қ. </w:t>
      </w:r>
      <w:r>
        <w:rPr>
          <w:rFonts w:cs="Times New Roman" w:ascii="Times New Roman" w:hAnsi="Times New Roman"/>
          <w:sz w:val="24"/>
          <w:szCs w:val="24"/>
          <w:shd w:fill="FFFFFF" w:val="clear"/>
          <w:lang w:val="kk-KZ"/>
        </w:rPr>
        <w:t>КІТАП БАСЫЛЫМДАРЫНЫҢ АҚПАРАТТЫ-ІЗДЕСТІРУ ИНДЕКСТЕРІ...............................................................................................................</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ҚАДЫРНИЯЗОВ Н. </w:t>
      </w:r>
      <w:r>
        <w:rPr>
          <w:rFonts w:cs="Times New Roman" w:ascii="Times New Roman" w:hAnsi="Times New Roman"/>
          <w:color w:val="000000"/>
          <w:sz w:val="24"/>
          <w:szCs w:val="24"/>
          <w:lang w:val="kk-KZ"/>
        </w:rPr>
        <w:t xml:space="preserve">ТЕЛЕАҚПАРАТ КЕҢІСТІГІНДЕГІ ҚАУІПСІЗДІК ПЕН </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 СОҒЫС......................................................................................................</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КОСИМОВА Н. </w:t>
      </w:r>
      <w:r>
        <w:rPr>
          <w:rFonts w:cs="Times New Roman" w:ascii="Times New Roman" w:hAnsi="Times New Roman"/>
          <w:color w:val="000000"/>
          <w:sz w:val="24"/>
          <w:szCs w:val="24"/>
          <w:lang w:val="kk-KZ"/>
        </w:rPr>
        <w:t>ТЕЛЕРАДИОВЕЩАНИЕ УЗБЕКИСТАНА: РАЗВИТИЯ, ДОСТИЖЕНИЯ И ПЕРСПЕКТИВЫ.....................................................</w:t>
      </w:r>
    </w:p>
    <w:p>
      <w:pPr>
        <w:pStyle w:val="Normal"/>
        <w:widowControl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ҮЙЕНБАЕВА З. </w:t>
      </w:r>
      <w:r>
        <w:rPr>
          <w:rFonts w:cs="Times New Roman" w:ascii="Times New Roman" w:hAnsi="Times New Roman"/>
          <w:color w:val="000000"/>
          <w:sz w:val="24"/>
          <w:szCs w:val="24"/>
          <w:lang w:val="kk-KZ"/>
        </w:rPr>
        <w:t>ҚАЗАҚ ТЕЛЕЖУРНАЛИСТИКАСЫНДАҒЫ КОНВЕРГЕНЦИЯ ҮДЕРІСІ МЕН КРОСС-МЕДИАНЫҢ МҮМКІНДІКТЕРІ..............................................</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МУКУШЕВА Қ. </w:t>
      </w:r>
      <w:r>
        <w:rPr>
          <w:rFonts w:cs="Times New Roman" w:ascii="Times New Roman" w:hAnsi="Times New Roman"/>
          <w:color w:val="000000"/>
          <w:sz w:val="24"/>
          <w:szCs w:val="24"/>
          <w:lang w:val="kk-KZ"/>
        </w:rPr>
        <w:t>ТЕЛЕЖҮРГІЗУШІЛЕРДІҢ СӨЙЛЕУ МӘДЕНИЕТІНДЕГІ ТІЛ ЗАҢДЫЛЫҚТАРЫНЫҢ САҚТАЛМАУЫНА БАЙЛАНЫСТЫ МӘСЕЛЕЛЕР........</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ЕСМАҒАМБЕТОВ Р. </w:t>
      </w:r>
      <w:r>
        <w:rPr>
          <w:rFonts w:cs="Times New Roman" w:ascii="Times New Roman" w:hAnsi="Times New Roman"/>
          <w:color w:val="000000"/>
          <w:sz w:val="24"/>
          <w:szCs w:val="24"/>
          <w:lang w:val="kk-KZ"/>
        </w:rPr>
        <w:t>ҰЛТТЫҚ ТЕЛЕЖУРНАЛИСТИКАДАҒЫ САТИРАЛЫҚ БАҒДАРЛАМАЛАР.............................................................................................................</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АҚИҚАТ М.  </w:t>
      </w:r>
      <w:r>
        <w:rPr>
          <w:rFonts w:cs="Times New Roman" w:ascii="Times New Roman" w:hAnsi="Times New Roman"/>
          <w:color w:val="000000"/>
          <w:sz w:val="24"/>
          <w:szCs w:val="24"/>
          <w:lang w:val="kk-KZ"/>
        </w:rPr>
        <w:t>ТЕЛЕСҰҚБАТ ЖАНРЫНЫҢ ҚАЗІРГІ ЗАМАНҒЫ СИПАТЫ: КӘСІБИ ҰШҚЫРЛЫҚ ЖӘНЕ ТИПТІК КЕМШІЛІКТЕР...............................................................</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КҰТПАНБАЕВА Ж. </w:t>
      </w:r>
      <w:r>
        <w:rPr>
          <w:rFonts w:cs="Times New Roman" w:ascii="Times New Roman" w:hAnsi="Times New Roman"/>
          <w:color w:val="000000"/>
          <w:sz w:val="24"/>
          <w:szCs w:val="24"/>
        </w:rPr>
        <w:t>МАНИПУЛЯЦИЯ СОЗНАНИЕМ В СМИ КАК СРЕДСТВО ДУХОВНОЙ ВЛАСТИ</w:t>
      </w:r>
      <w:r>
        <w:rPr>
          <w:rFonts w:cs="Times New Roman" w:ascii="Times New Roman" w:hAnsi="Times New Roman"/>
          <w:color w:val="000000"/>
          <w:sz w:val="24"/>
          <w:szCs w:val="24"/>
          <w:lang w:val="kk-KZ"/>
        </w:rPr>
        <w:t>................................................................................................</w:t>
      </w:r>
    </w:p>
    <w:p>
      <w:pPr>
        <w:pStyle w:val="Normal"/>
        <w:widowControl w:val="false"/>
        <w:tabs>
          <w:tab w:val="clear" w:pos="708"/>
          <w:tab w:val="left" w:pos="2863" w:leader="none"/>
        </w:tabs>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КАРПОВА К. </w:t>
      </w:r>
      <w:r>
        <w:rPr>
          <w:rFonts w:cs="Times New Roman" w:ascii="Times New Roman" w:hAnsi="Times New Roman"/>
          <w:color w:val="000000"/>
          <w:sz w:val="24"/>
          <w:szCs w:val="24"/>
          <w:lang w:val="kk-KZ"/>
        </w:rPr>
        <w:t>ВРЕМЯ ЭЗОПОВА ЯЗЫКА НА ТЕЛЕВИДЕНИИ...................................</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ТІЛЕУБЕКОВА М. </w:t>
      </w:r>
      <w:r>
        <w:rPr>
          <w:rFonts w:cs="Times New Roman" w:ascii="Times New Roman" w:hAnsi="Times New Roman"/>
          <w:color w:val="000000"/>
          <w:sz w:val="24"/>
          <w:szCs w:val="24"/>
          <w:lang w:val="kk-KZ"/>
        </w:rPr>
        <w:t>ТЕЛЕВИЗИЯДАҒЫ ТІКЕЛЕЙ ЭФИР: СӨЗ БОСТАНДЫҒЫ ЖӘНЕ КӘСІБИ ШЕБЕРЛІК...................................................................................................</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ТҮЗЕЛБАЙ А. </w:t>
      </w:r>
      <w:r>
        <w:rPr>
          <w:rFonts w:cs="Times New Roman" w:ascii="Times New Roman" w:hAnsi="Times New Roman"/>
          <w:color w:val="000000"/>
          <w:sz w:val="24"/>
          <w:szCs w:val="24"/>
          <w:lang w:val="kk-KZ"/>
        </w:rPr>
        <w:t>ӨЗГЕ ЕЛДЕ СҰЛТАН БОЛҒАНША, ӨЗ ЕЛІҢДЕ ҰЛТАН БОЛ!.........</w:t>
      </w:r>
    </w:p>
    <w:p>
      <w:pPr>
        <w:pStyle w:val="Normal"/>
        <w:widowControl w:val="false"/>
        <w:spacing w:lineRule="auto" w:line="240" w:before="0" w:after="0"/>
        <w:rPr/>
      </w:pPr>
      <w:r>
        <w:rPr>
          <w:rFonts w:cs="Times New Roman" w:ascii="Times New Roman" w:hAnsi="Times New Roman"/>
          <w:b/>
          <w:color w:val="000000"/>
          <w:sz w:val="24"/>
          <w:szCs w:val="24"/>
          <w:lang w:val="kk-KZ"/>
        </w:rPr>
        <w:t xml:space="preserve">СМАҚОВ Д. </w:t>
      </w:r>
      <w:r>
        <w:rPr>
          <w:rFonts w:cs="Times New Roman" w:ascii="Times New Roman" w:hAnsi="Times New Roman"/>
          <w:color w:val="000000"/>
          <w:sz w:val="24"/>
          <w:szCs w:val="24"/>
          <w:lang w:val="kk-KZ"/>
        </w:rPr>
        <w:t>ҚАЗАҚСТАНДЫҚ ТЕЛЕБАҒДАРЛАМАЛАРДАҒЫ ҰЛТТЫҚ МҮДДЕ, АҚПАРАТТЫҚ ҚАУІПСІЗДІК ЖӘНЕ КӘСІБИ ШЕБЕРЛІК.........................................</w:t>
      </w:r>
    </w:p>
    <w:p>
      <w:pPr>
        <w:pStyle w:val="Normal"/>
        <w:widowControl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center" w:pos="4961" w:leader="none"/>
        </w:tabs>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center"/>
        <w:rPr>
          <w:rFonts w:ascii="Times New Roman" w:hAnsi="Times New Roman" w:cs="Times New Roman"/>
          <w:b/>
          <w:b/>
          <w:bCs/>
          <w:caps/>
          <w:color w:val="444444"/>
          <w:lang w:val="kk-KZ"/>
        </w:rPr>
      </w:pPr>
      <w:r>
        <w:rPr>
          <w:rFonts w:cs="Times New Roman" w:ascii="Times New Roman" w:hAnsi="Times New Roman"/>
          <w:b/>
          <w:bCs/>
          <w:caps/>
          <w:color w:val="444444"/>
          <w:lang w:val="kk-KZ"/>
        </w:rPr>
      </w:r>
    </w:p>
    <w:p>
      <w:pPr>
        <w:pStyle w:val="Normal"/>
        <w:spacing w:lineRule="auto" w:line="240" w:before="0" w:after="0"/>
        <w:ind w:firstLine="709"/>
        <w:jc w:val="center"/>
        <w:rPr>
          <w:rFonts w:ascii="Times New Roman" w:hAnsi="Times New Roman" w:cs="Times New Roman"/>
          <w:b/>
          <w:b/>
          <w:bCs/>
          <w:caps/>
          <w:color w:val="444444"/>
          <w:lang w:val="kk-KZ"/>
        </w:rPr>
      </w:pPr>
      <w:r>
        <w:rPr>
          <w:rFonts w:cs="Times New Roman" w:ascii="Times New Roman" w:hAnsi="Times New Roman"/>
          <w:b/>
          <w:bCs/>
          <w:caps/>
          <w:color w:val="444444"/>
          <w:lang w:val="kk-KZ"/>
        </w:rPr>
      </w:r>
    </w:p>
    <w:p>
      <w:pPr>
        <w:pStyle w:val="Normal"/>
        <w:spacing w:lineRule="auto" w:line="240" w:before="0" w:after="0"/>
        <w:ind w:firstLine="709"/>
        <w:jc w:val="center"/>
        <w:rPr>
          <w:rFonts w:ascii="Times New Roman" w:hAnsi="Times New Roman" w:cs="Times New Roman"/>
          <w:b/>
          <w:b/>
          <w:bCs/>
          <w:caps/>
          <w:color w:val="444444"/>
          <w:lang w:val="kk-KZ"/>
        </w:rPr>
      </w:pPr>
      <w:r>
        <w:rPr>
          <w:rFonts w:cs="Times New Roman" w:ascii="Times New Roman" w:hAnsi="Times New Roman"/>
          <w:b/>
          <w:bCs/>
          <w:caps/>
          <w:color w:val="444444"/>
          <w:lang w:val="kk-KZ"/>
        </w:rPr>
      </w:r>
    </w:p>
    <w:p>
      <w:pPr>
        <w:pStyle w:val="Normal"/>
        <w:spacing w:lineRule="auto" w:line="240" w:before="0" w:after="0"/>
        <w:ind w:firstLine="709"/>
        <w:rPr>
          <w:rFonts w:ascii="Times New Roman" w:hAnsi="Times New Roman" w:cs="Times New Roman"/>
          <w:b/>
          <w:b/>
          <w:bCs/>
          <w:caps/>
          <w:color w:val="444444"/>
          <w:lang w:val="kk-KZ"/>
        </w:rPr>
      </w:pPr>
      <w:r>
        <w:rPr>
          <w:rFonts w:cs="Times New Roman" w:ascii="Times New Roman" w:hAnsi="Times New Roman"/>
          <w:b/>
          <w:bCs/>
          <w:caps/>
          <w:color w:val="444444"/>
          <w:lang w:val="kk-KZ"/>
        </w:rPr>
      </w:r>
    </w:p>
    <w:p>
      <w:pPr>
        <w:pStyle w:val="Style36"/>
        <w:spacing w:before="0" w:after="0"/>
        <w:ind w:firstLine="360"/>
        <w:jc w:val="center"/>
        <w:rPr>
          <w:rStyle w:val="Fontstyle111"/>
          <w:b/>
          <w:b/>
          <w:sz w:val="28"/>
          <w:szCs w:val="28"/>
          <w:lang w:val="kk-KZ"/>
        </w:rPr>
      </w:pPr>
      <w:r>
        <w:rPr>
          <w:rFonts w:cs="Times New Roman"/>
          <w:b/>
          <w:lang w:val="kk-KZ"/>
        </w:rPr>
      </w:r>
    </w:p>
    <w:p>
      <w:pPr>
        <w:pStyle w:val="Normal"/>
        <w:spacing w:lineRule="auto" w:line="240" w:before="0" w:after="0"/>
        <w:rPr>
          <w:rStyle w:val="Fontstyle111"/>
          <w:rFonts w:ascii="Times New Roman" w:hAnsi="Times New Roman" w:cs="Times New Roman"/>
          <w:b/>
          <w:b/>
          <w:sz w:val="28"/>
          <w:szCs w:val="28"/>
          <w:lang w:val="kk-KZ"/>
        </w:rPr>
      </w:pPr>
      <w:r>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TextBody"/>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TextBody"/>
        <w:spacing w:lineRule="auto" w:line="240" w:before="0" w:after="0"/>
        <w:ind w:firstLine="709"/>
        <w:jc w:val="center"/>
        <w:rPr>
          <w:rFonts w:ascii="Times New Roman" w:hAnsi="Times New Roman" w:cs="Times New Roman"/>
          <w:bCs/>
          <w:u w:val="single"/>
          <w:lang w:val="kk-KZ"/>
        </w:rPr>
      </w:pPr>
      <w:r>
        <w:rPr>
          <w:rFonts w:cs="Times New Roman" w:ascii="Times New Roman" w:hAnsi="Times New Roman"/>
          <w:bCs/>
          <w:u w:val="single"/>
          <w:lang w:val="kk-KZ"/>
        </w:rPr>
      </w:r>
    </w:p>
    <w:p>
      <w:pPr>
        <w:pStyle w:val="Normal"/>
        <w:spacing w:lineRule="auto" w:line="240" w:before="0" w:after="0"/>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Style26"/>
        <w:ind w:left="0" w:hanging="0"/>
        <w:rPr>
          <w:rFonts w:ascii="Times New Roman" w:hAnsi="Times New Roman" w:cs="Times New Roman"/>
          <w:sz w:val="22"/>
          <w:szCs w:val="22"/>
          <w:lang w:val="kk-KZ"/>
        </w:rPr>
      </w:pPr>
      <w:r>
        <w:rPr>
          <w:rFonts w:cs="Times New Roman"/>
          <w:sz w:val="22"/>
          <w:szCs w:val="22"/>
          <w:lang w:val="kk-KZ"/>
        </w:rPr>
      </w:r>
    </w:p>
    <w:p>
      <w:pPr>
        <w:pStyle w:val="Normal"/>
        <w:spacing w:lineRule="auto" w:line="240" w:before="0" w:after="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240" w:before="0" w:after="0"/>
        <w:rPr>
          <w:rFonts w:ascii="Times New Roman" w:hAnsi="Times New Roman" w:cs="Times New Roman"/>
          <w:lang w:val="kk-KZ" w:eastAsia="ko-KR"/>
        </w:rPr>
      </w:pPr>
      <w:r>
        <w:rPr>
          <w:rFonts w:cs="Times New Roman" w:ascii="Times New Roman" w:hAnsi="Times New Roman"/>
          <w:lang w:val="kk-KZ" w:eastAsia="ko-KR"/>
        </w:rPr>
      </w:r>
    </w:p>
    <w:p>
      <w:pPr>
        <w:pStyle w:val="Normal"/>
        <w:rPr>
          <w:rFonts w:ascii="Times New Roman" w:hAnsi="Times New Roman" w:cs="Times New Roman"/>
          <w:lang w:val="kk-KZ" w:eastAsia="ko-KR"/>
        </w:rPr>
      </w:pPr>
      <w:r>
        <w:rPr>
          <w:rFonts w:cs="Times New Roman" w:ascii="Times New Roman" w:hAnsi="Times New Roman"/>
          <w:lang w:val="kk-KZ" w:eastAsia="ko-KR"/>
        </w:rPr>
      </w:r>
    </w:p>
    <w:p>
      <w:pPr>
        <w:pStyle w:val="Normal"/>
        <w:rPr>
          <w:rFonts w:ascii="Times New Roman" w:hAnsi="Times New Roman" w:cs="Times New Roman"/>
          <w:lang w:val="kk-KZ" w:eastAsia="ko-KR"/>
        </w:rPr>
      </w:pPr>
      <w:r>
        <w:rPr>
          <w:rFonts w:cs="Times New Roman" w:ascii="Times New Roman" w:hAnsi="Times New Roman"/>
          <w:lang w:val="kk-KZ" w:eastAsia="ko-KR"/>
        </w:rPr>
      </w:r>
    </w:p>
    <w:p>
      <w:pPr>
        <w:pStyle w:val="Style2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sectPr>
      <w:footerReference w:type="default" r:id="rId30"/>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Arial">
    <w:charset w:val="cc"/>
    <w:family w:val="swiss"/>
    <w:pitch w:val="variable"/>
  </w:font>
  <w:font w:name="DS Times">
    <w:altName w:val="Arial"/>
    <w:charset w:val="00"/>
    <w:family w:val="moder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pplestylespan"/>
          <w:color w:val="000000"/>
          <w:shd w:fill="FFFFFF" w:val="clear"/>
        </w:rPr>
        <w:t>Отрывок из газеты «Казах» 1917 г.</w:t>
      </w:r>
    </w:p>
  </w:footnote>
  <w:footnote w:id="3">
    <w:p>
      <w:pPr>
        <w:pStyle w:val="Footnote"/>
        <w:rPr/>
      </w:pPr>
      <w:r>
        <w:rPr>
          <w:rStyle w:val="FootnoteCharacters"/>
        </w:rPr>
        <w:footnoteRef/>
      </w:r>
      <w:r>
        <w:rPr/>
        <w:t xml:space="preserve"> </w:t>
      </w:r>
      <w:r>
        <w:rPr/>
        <w:t>www.inform.kz</w:t>
      </w:r>
    </w:p>
  </w:footnote>
  <w:footnote w:id="4">
    <w:p>
      <w:pPr>
        <w:pStyle w:val="Footnote"/>
        <w:rPr/>
      </w:pPr>
      <w:r>
        <w:rPr>
          <w:rStyle w:val="FootnoteCharacters"/>
        </w:rPr>
        <w:footnoteRef/>
      </w:r>
      <w:r>
        <w:rPr/>
        <w:t xml:space="preserve"> </w:t>
      </w:r>
      <w:r>
        <w:rPr/>
        <w:t>www.tvmedia.kz</w:t>
      </w:r>
    </w:p>
  </w:footnote>
  <w:footnote w:id="5">
    <w:p>
      <w:pPr>
        <w:pStyle w:val="Footnote"/>
        <w:rPr/>
      </w:pPr>
      <w:r>
        <w:rPr>
          <w:rStyle w:val="FootnoteCharacters"/>
        </w:rPr>
        <w:footnoteRef/>
      </w:r>
      <w:r>
        <w:rPr/>
        <w:t xml:space="preserve"> </w:t>
      </w:r>
      <w:hyperlink r:id="rId1">
        <w:r>
          <w:rPr>
            <w:rStyle w:val="InternetLink"/>
            <w:sz w:val="24"/>
            <w:szCs w:val="28"/>
            <w:lang w:val="kk-KZ"/>
          </w:rPr>
          <w:t>http://www.emag.iis.ru/arc/infosoc/emag.nsf/BPA/b59df6463a315de4c32568fd0038da32</w:t>
        </w:r>
      </w:hyperlink>
    </w:p>
  </w:footnote>
  <w:footnote w:id="6">
    <w:p>
      <w:pPr>
        <w:pStyle w:val="Normal"/>
        <w:spacing w:lineRule="auto" w:line="240" w:before="0" w:after="0"/>
        <w:jc w:val="both"/>
        <w:rPr>
          <w:lang w:val="kk-KZ"/>
        </w:rPr>
      </w:pPr>
      <w:r>
        <w:rPr>
          <w:rStyle w:val="FootnoteCharacters"/>
        </w:rPr>
        <w:footnoteRef/>
      </w:r>
      <w:hyperlink r:id="rId2">
        <w:r>
          <w:rPr>
            <w:rStyle w:val="InternetLink"/>
            <w:rFonts w:cs="Times New Roman" w:ascii="Times New Roman" w:hAnsi="Times New Roman"/>
            <w:sz w:val="24"/>
            <w:szCs w:val="28"/>
            <w:lang w:val="kk-KZ"/>
          </w:rPr>
          <w:t>http://kaz.gazeta.kz/news/qazaqstandyq-baq-konvergentti-redakciya-quruy-tiis-onyng-ishinde-aqparatty-mobildik-internetke-shygharuy-tiis-newsID115156.html</w:t>
        </w:r>
      </w:hyperlink>
      <w:r>
        <w:rPr>
          <w:rStyle w:val="Emphasis"/>
          <w:rFonts w:cs="Times New Roman" w:ascii="Times New Roman" w:hAnsi="Times New Roman"/>
          <w:sz w:val="24"/>
          <w:szCs w:val="28"/>
          <w:lang w:val="kk-KZ"/>
        </w:rPr>
        <w:t xml:space="preserve"> </w:t>
      </w:r>
    </w:p>
    <w:p>
      <w:pPr>
        <w:pStyle w:val="Footnote"/>
        <w:rPr>
          <w:lang w:val="kk-KZ"/>
        </w:rPr>
      </w:pP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Kz Times New Roman" w:hAnsi="Kz Times New Roman" w:cs="Kz 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u w:val="none"/>
        <w:rFonts w:ascii="Calibri" w:hAnsi="Calibri" w:cs="Times New Roman"/>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o"/>
      <w:lvlJc w:val="left"/>
      <w:pPr>
        <w:tabs>
          <w:tab w:val="num" w:pos="0"/>
        </w:tabs>
        <w:ind w:left="0" w:firstLine="709"/>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8" w:hanging="360"/>
      </w:pPr>
      <w:rPr>
        <w:rFonts w:eastAsia="Calibri"/>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0" w:hanging="0"/>
      </w:pPr>
      <w:rPr>
        <w:rFonts w:ascii="Kz Times New Roman" w:hAnsi="Kz Times New Roman" w:cs="Kz Times New Roman"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1068" w:hanging="360"/>
      </w:pPr>
      <w:rPr>
        <w:rFonts w:eastAsia="Calibri"/>
        <w:color w:val="000000"/>
      </w:rPr>
    </w:lvl>
  </w:abstractNum>
  <w:abstractNum w:abstractNumId="21">
    <w:lvl w:ilvl="0">
      <w:start w:val="1"/>
      <w:numFmt w:val="bullet"/>
      <w:lvlText w:val=""/>
      <w:lvlJc w:val="left"/>
      <w:pPr>
        <w:tabs>
          <w:tab w:val="num" w:pos="0"/>
        </w:tabs>
        <w:ind w:left="0" w:firstLine="709"/>
      </w:pPr>
      <w:rPr>
        <w:rFonts w:ascii="Symbol" w:hAnsi="Symbol" w:cs="Symbol" w:hint="default"/>
      </w:rPr>
    </w:lvl>
  </w:abstractNum>
  <w:abstractNum w:abstractNumId="22">
    <w:lvl w:ilvl="0">
      <w:start w:val="1"/>
      <w:numFmt w:val="bullet"/>
      <w:lvlText w:val=""/>
      <w:lvlJc w:val="left"/>
      <w:pPr>
        <w:tabs>
          <w:tab w:val="num" w:pos="0"/>
        </w:tabs>
        <w:ind w:left="0" w:firstLine="709"/>
      </w:pPr>
      <w:rPr>
        <w:rFonts w:ascii="Symbol" w:hAnsi="Symbol" w:cs="Symbol" w:hint="default"/>
      </w:rPr>
    </w:lvl>
  </w:abstractNum>
  <w:abstractNum w:abstractNumId="23">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0"/>
    </w:lvlOverride>
  </w:num>
  <w:num w:numId="25">
    <w:abstractNumId w:val="13"/>
    <w:lvlOverride w:ilvl="0">
      <w:startOverride w:val="0"/>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Kz Times New Roman;Times New Roman" w:hAnsi="Kz Times New Roman;Times New Roman" w:eastAsia="Times New Roman" w:cs="Kz Times New Roman;Times New Roman"/>
    </w:rPr>
  </w:style>
  <w:style w:type="character" w:styleId="WW8Num2z0">
    <w:name w:val="WW8Num2z0"/>
    <w:qFormat/>
    <w:rPr>
      <w:b/>
      <w:i w:val="false"/>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Calibri" w:hAnsi="Calibri" w:cs="Times New Roman"/>
      <w:color w:val="000000"/>
      <w:sz w:val="22"/>
      <w:u w:val="no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Kz Times New Roman;Times New Roman" w:hAnsi="Kz Times New Roman;Times New Roman" w:eastAsia="Times New Roman" w:cs="Kz Times New Roman;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eastAsia="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Kazakh;Times New Roman" w:hAnsi="Times/Kazakh;Times New Roman" w:eastAsia="Times New Roman" w:cs="Times/Kazakh;Times New Roman"/>
      <w:sz w:val="28"/>
      <w:szCs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3">
    <w:name w:val="Основной текст 3 Знак"/>
    <w:basedOn w:val="Style10"/>
    <w:qFormat/>
    <w:rPr>
      <w:rFonts w:ascii="Calibri" w:hAnsi="Calibri" w:eastAsia="Calibri" w:cs="Times New Roman"/>
      <w:sz w:val="16"/>
      <w:szCs w:val="16"/>
    </w:rPr>
  </w:style>
  <w:style w:type="character" w:styleId="Style12">
    <w:name w:val="Основной текст Знак"/>
    <w:basedOn w:val="Style10"/>
    <w:qFormat/>
    <w:rPr>
      <w:rFonts w:ascii="Calibri" w:hAnsi="Calibri" w:eastAsia="Calibri" w:cs="Times New Roman"/>
    </w:rPr>
  </w:style>
  <w:style w:type="character" w:styleId="21">
    <w:name w:val="Основной текст с отступом 2 Знак"/>
    <w:basedOn w:val="Style10"/>
    <w:qFormat/>
    <w:rPr>
      <w:rFonts w:ascii="Calibri" w:hAnsi="Calibri" w:eastAsia="Calibri" w:cs="Times New Roman"/>
    </w:rPr>
  </w:style>
  <w:style w:type="character" w:styleId="Style13">
    <w:name w:val="Текст концевой сноски Знак"/>
    <w:basedOn w:val="Style10"/>
    <w:qFormat/>
    <w:rPr>
      <w:rFonts w:ascii="Times New Roman" w:hAnsi="Times New Roman" w:eastAsia="Times New Roman" w:cs="Times New Roman"/>
      <w:sz w:val="20"/>
      <w:szCs w:val="20"/>
      <w:lang w:val="de-D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Emphasis">
    <w:name w:val="Emphasis"/>
    <w:basedOn w:val="Style10"/>
    <w:qFormat/>
    <w:rPr>
      <w:rFonts w:cs="Times New Roman"/>
      <w:i/>
      <w:iCs/>
    </w:rPr>
  </w:style>
  <w:style w:type="character" w:styleId="Style14">
    <w:name w:val="Текст выноски Знак"/>
    <w:basedOn w:val="Style10"/>
    <w:qFormat/>
    <w:rPr>
      <w:rFonts w:ascii="Tahoma" w:hAnsi="Tahoma"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22">
    <w:name w:val="Основной текст 2 Знак"/>
    <w:basedOn w:val="Style10"/>
    <w:qFormat/>
    <w:rPr/>
  </w:style>
  <w:style w:type="character" w:styleId="A2">
    <w:name w:val="A2"/>
    <w:qFormat/>
    <w:rPr>
      <w:b/>
      <w:bCs/>
      <w:color w:val="000000"/>
      <w:sz w:val="22"/>
      <w:szCs w:val="22"/>
    </w:rPr>
  </w:style>
  <w:style w:type="character" w:styleId="11">
    <w:name w:val="Основной текст Знак1"/>
    <w:basedOn w:val="Style10"/>
    <w:qFormat/>
    <w:rPr>
      <w:rFonts w:ascii="Bookman Old Style" w:hAnsi="Bookman Old Style" w:cs="Bookman Old Style"/>
      <w:spacing w:val="20"/>
      <w:sz w:val="19"/>
      <w:szCs w:val="19"/>
      <w:shd w:fill="FFFFFF" w:val="clear"/>
    </w:rPr>
  </w:style>
  <w:style w:type="character" w:styleId="23">
    <w:name w:val="Основной текст + Курсив2"/>
    <w:basedOn w:val="11"/>
    <w:qFormat/>
    <w:rPr>
      <w:rFonts w:ascii="Bookman Old Style" w:hAnsi="Bookman Old Style" w:cs="Bookman Old Style"/>
      <w:i/>
      <w:iCs/>
      <w:spacing w:val="20"/>
      <w:sz w:val="19"/>
      <w:szCs w:val="19"/>
      <w:u w:val="none"/>
      <w:shd w:fill="FFFFFF" w:val="clear"/>
    </w:rPr>
  </w:style>
  <w:style w:type="character" w:styleId="Longtext">
    <w:name w:val="long_text"/>
    <w:basedOn w:val="Style10"/>
    <w:qFormat/>
    <w:rPr/>
  </w:style>
  <w:style w:type="character" w:styleId="Shorttext">
    <w:name w:val="short_text"/>
    <w:basedOn w:val="Style10"/>
    <w:qFormat/>
    <w:rPr/>
  </w:style>
  <w:style w:type="character" w:styleId="Hps">
    <w:name w:val="hps"/>
    <w:basedOn w:val="Style10"/>
    <w:qFormat/>
    <w:rPr/>
  </w:style>
  <w:style w:type="character" w:styleId="Style16">
    <w:name w:val="Текст Знак"/>
    <w:basedOn w:val="Style10"/>
    <w:qFormat/>
    <w:rPr>
      <w:rFonts w:ascii="Consolas" w:hAnsi="Consolas" w:eastAsia="Calibri" w:cs="Times New Roman"/>
      <w:sz w:val="21"/>
      <w:szCs w:val="21"/>
    </w:rPr>
  </w:style>
  <w:style w:type="character" w:styleId="St">
    <w:name w:val="st"/>
    <w:basedOn w:val="Style10"/>
    <w:qFormat/>
    <w:rPr/>
  </w:style>
  <w:style w:type="character" w:styleId="Text">
    <w:name w:val="Text Знак"/>
    <w:basedOn w:val="Style10"/>
    <w:qFormat/>
    <w:rPr>
      <w:rFonts w:ascii="Times New Roman" w:hAnsi="Times New Roman" w:eastAsia="Times New Roman" w:cs="Times New Roman"/>
      <w:b/>
    </w:rPr>
  </w:style>
  <w:style w:type="character" w:styleId="31">
    <w:name w:val="Заголовок 3 Знак"/>
    <w:basedOn w:val="Style10"/>
    <w:qFormat/>
    <w:rPr>
      <w:rFonts w:ascii="Cambria" w:hAnsi="Cambria" w:eastAsia="Times New Roman" w:cs="Times New Roman"/>
      <w:color w:val="243F60"/>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7">
    <w:name w:val="Подзаголовок Знак"/>
    <w:basedOn w:val="Style10"/>
    <w:qFormat/>
    <w:rPr>
      <w:rFonts w:ascii="Times New Roman" w:hAnsi="Times New Roman" w:eastAsia="Times New Roman" w:cs="Times New Roman"/>
      <w:sz w:val="28"/>
      <w:szCs w:val="20"/>
      <w:lang w:val="kk-KZ"/>
    </w:rPr>
  </w:style>
  <w:style w:type="character" w:styleId="Style18">
    <w:name w:val="Название Знак"/>
    <w:basedOn w:val="Style10"/>
    <w:qFormat/>
    <w:rPr>
      <w:rFonts w:ascii="Times New Roman" w:hAnsi="Times New Roman" w:eastAsia="Times New Roman" w:cs="Times New Roman"/>
      <w:b/>
      <w:bCs/>
      <w:sz w:val="28"/>
      <w:szCs w:val="28"/>
    </w:rPr>
  </w:style>
  <w:style w:type="character" w:styleId="S0">
    <w:name w:val="s0"/>
    <w:qFormat/>
    <w:rPr>
      <w:rFonts w:ascii="Times New Roman" w:hAnsi="Times New Roman" w:cs="Times New Roman"/>
      <w:color w:val="000000"/>
      <w:sz w:val="28"/>
      <w:u w:val="none"/>
    </w:rPr>
  </w:style>
  <w:style w:type="character" w:styleId="Style19">
    <w:name w:val="Выделение жирным"/>
    <w:qFormat/>
    <w:rPr>
      <w:b/>
      <w:bCs/>
    </w:rPr>
  </w:style>
  <w:style w:type="character" w:styleId="Referencetext">
    <w:name w:val="reference-text"/>
    <w:basedOn w:val="Style10"/>
    <w:qFormat/>
    <w:rPr/>
  </w:style>
  <w:style w:type="character" w:styleId="12">
    <w:name w:val="Заголовок №1_"/>
    <w:basedOn w:val="Style10"/>
    <w:qFormat/>
    <w:rPr>
      <w:rFonts w:ascii="Arial" w:hAnsi="Arial" w:eastAsia="Arial" w:cs="Arial"/>
      <w:b/>
      <w:bCs/>
      <w:sz w:val="26"/>
      <w:szCs w:val="26"/>
      <w:shd w:fill="FFFFFF" w:val="clear"/>
    </w:rPr>
  </w:style>
  <w:style w:type="character" w:styleId="Style20">
    <w:name w:val="Основной текст_"/>
    <w:basedOn w:val="Style10"/>
    <w:qFormat/>
    <w:rPr>
      <w:rFonts w:ascii="Times New Roman" w:hAnsi="Times New Roman" w:eastAsia="Times New Roman" w:cs="Times New Roman"/>
      <w:sz w:val="19"/>
      <w:szCs w:val="19"/>
      <w:shd w:fill="FFFFFF" w:val="clear"/>
    </w:rPr>
  </w:style>
  <w:style w:type="character" w:styleId="24">
    <w:name w:val="Основной текст (2)_"/>
    <w:basedOn w:val="Style10"/>
    <w:qFormat/>
    <w:rPr>
      <w:rFonts w:ascii="Arial" w:hAnsi="Arial" w:eastAsia="Arial" w:cs="Arial"/>
      <w:i/>
      <w:iCs/>
      <w:sz w:val="20"/>
      <w:szCs w:val="20"/>
      <w:shd w:fill="FFFFFF" w:val="clear"/>
    </w:rPr>
  </w:style>
  <w:style w:type="character" w:styleId="Hl">
    <w:name w:val="hl"/>
    <w:qFormat/>
    <w:rPr>
      <w:rFonts w:ascii="Times New Roman" w:hAnsi="Times New Roman" w:cs="Times New Roman"/>
    </w:rPr>
  </w:style>
  <w:style w:type="character" w:styleId="Style21">
    <w:name w:val="Текст сноски Знак"/>
    <w:basedOn w:val="Style10"/>
    <w:qFormat/>
    <w:rPr>
      <w:rFonts w:ascii="Times New Roman" w:hAnsi="Times New Roman" w:eastAsia="Times New Roman" w:cs="Times New Roman"/>
      <w:sz w:val="20"/>
      <w:szCs w:val="20"/>
    </w:rPr>
  </w:style>
  <w:style w:type="character" w:styleId="Applestylespan">
    <w:name w:val="apple-style-span"/>
    <w:basedOn w:val="Style10"/>
    <w:qFormat/>
    <w:rPr/>
  </w:style>
  <w:style w:type="character" w:styleId="Submenutable">
    <w:name w:val="submenu-table"/>
    <w:basedOn w:val="Style10"/>
    <w:qFormat/>
    <w:rPr/>
  </w:style>
  <w:style w:type="character" w:styleId="Style22">
    <w:name w:val="Стиль"/>
    <w:qFormat/>
    <w:rPr>
      <w:rFonts w:ascii="DS Times;Arial" w:hAnsi="DS Times;Arial" w:cs="DS Times;Arial"/>
      <w:color w:val="000000"/>
      <w:spacing w:val="0"/>
      <w:position w:val="0"/>
      <w:sz w:val="18"/>
      <w:sz w:val="18"/>
      <w:szCs w:val="18"/>
      <w:vertAlign w:val="baseline"/>
      <w:lang w:val="ru-RU"/>
    </w:rPr>
  </w:style>
  <w:style w:type="character" w:styleId="25">
    <w:name w:val="Основной шрифт абзаца2"/>
    <w:qFormat/>
    <w:rPr/>
  </w:style>
  <w:style w:type="character" w:styleId="FontStyle181">
    <w:name w:val="Font Style181"/>
    <w:basedOn w:val="Style10"/>
    <w:qFormat/>
    <w:rPr>
      <w:rFonts w:ascii="Times New Roman" w:hAnsi="Times New Roman" w:cs="Times New Roman"/>
      <w:sz w:val="34"/>
      <w:szCs w:val="34"/>
    </w:rPr>
  </w:style>
  <w:style w:type="character" w:styleId="Style23">
    <w:name w:val="Верхний колонтитул Знак"/>
    <w:basedOn w:val="Style10"/>
    <w:qFormat/>
    <w:rPr/>
  </w:style>
  <w:style w:type="character" w:styleId="Style24">
    <w:name w:val="Нижний колонтитул Знак"/>
    <w:basedOn w:val="Style10"/>
    <w:qFormat/>
    <w:rPr/>
  </w:style>
  <w:style w:type="character" w:styleId="Fontstyle111">
    <w:name w:val="fontstyle111"/>
    <w:basedOn w:val="Style10"/>
    <w:qFormat/>
    <w:rPr/>
  </w:style>
  <w:style w:type="character" w:styleId="Fontstyle89">
    <w:name w:val="fontstyle89"/>
    <w:basedOn w:val="Style10"/>
    <w:qFormat/>
    <w:rPr/>
  </w:style>
  <w:style w:type="character" w:styleId="Fontstyle102">
    <w:name w:val="fontstyle102"/>
    <w:basedOn w:val="Style10"/>
    <w:qFormat/>
    <w:rPr/>
  </w:style>
  <w:style w:type="character" w:styleId="S17">
    <w:name w:val="s17"/>
    <w:basedOn w:val="Style10"/>
    <w:qFormat/>
    <w:rPr/>
  </w:style>
  <w:style w:type="character" w:styleId="S18">
    <w:name w:val="s18"/>
    <w:basedOn w:val="Style10"/>
    <w:qFormat/>
    <w:rPr/>
  </w:style>
  <w:style w:type="character" w:styleId="HTML">
    <w:name w:val="Цитата HTML"/>
    <w:basedOn w:val="Style10"/>
    <w:qFormat/>
    <w:rPr>
      <w:i/>
      <w:iCs/>
    </w:rPr>
  </w:style>
  <w:style w:type="character" w:styleId="Datedisplaysingle">
    <w:name w:val="date-display-single"/>
    <w:basedOn w:val="Style10"/>
    <w:qFormat/>
    <w:rPr/>
  </w:style>
  <w:style w:type="character" w:styleId="Fontdata">
    <w:name w:val="font-data"/>
    <w:basedOn w:val="Style10"/>
    <w:qFormat/>
    <w:rPr/>
  </w:style>
  <w:style w:type="character" w:styleId="Style25">
    <w:name w:val="Без интервала Знак"/>
    <w:qFormat/>
    <w:rPr>
      <w:sz w:val="22"/>
      <w:szCs w:val="22"/>
      <w:lang w:bidi="ar-SA"/>
    </w:rPr>
  </w:style>
  <w:style w:type="character" w:styleId="FootnoteCharacters">
    <w:name w:val="Footnote Characters"/>
    <w:basedOn w:val="Style10"/>
    <w:qFormat/>
    <w:rPr>
      <w:vertAlign w:val="superscript"/>
    </w:rPr>
  </w:style>
  <w:style w:type="character" w:styleId="HTML1">
    <w:name w:val="Стандартный HTML Знак"/>
    <w:basedOn w:val="Style10"/>
    <w:qFormat/>
    <w:rPr>
      <w:rFonts w:ascii="Courier New" w:hAnsi="Courier New" w:cs="Courier New"/>
    </w:rPr>
  </w:style>
  <w:style w:type="character" w:styleId="S81">
    <w:name w:val="s81"/>
    <w:basedOn w:val="Style10"/>
    <w:qFormat/>
    <w:rPr/>
  </w:style>
  <w:style w:type="character" w:styleId="Counter">
    <w:name w:val="counter"/>
    <w:basedOn w:val="Style10"/>
    <w:qFormat/>
    <w:rPr/>
  </w:style>
  <w:style w:type="character" w:styleId="Authorname">
    <w:name w:val="author__name"/>
    <w:basedOn w:val="Style10"/>
    <w:qFormat/>
    <w:rPr/>
  </w:style>
  <w:style w:type="character" w:styleId="Authornickname">
    <w:name w:val="author__nickname"/>
    <w:basedOn w:val="Style10"/>
    <w:qFormat/>
    <w:rPr/>
  </w:style>
  <w:style w:type="character" w:styleId="Number">
    <w:name w:val="number"/>
    <w:basedOn w:val="Style10"/>
    <w:qFormat/>
    <w:rPr/>
  </w:style>
  <w:style w:type="character" w:styleId="Ncwtext">
    <w:name w:val="ncwtext"/>
    <w:basedOn w:val="Style10"/>
    <w:qFormat/>
    <w:rPr/>
  </w:style>
  <w:style w:type="character" w:styleId="Ncwtitle">
    <w:name w:val="ncwtitle"/>
    <w:basedOn w:val="Style10"/>
    <w:qFormat/>
    <w:rPr/>
  </w:style>
  <w:style w:type="character" w:styleId="Ncwprev">
    <w:name w:val="ncwprev"/>
    <w:basedOn w:val="Style10"/>
    <w:qFormat/>
    <w:rPr/>
  </w:style>
  <w:style w:type="character" w:styleId="Ncwpages">
    <w:name w:val="ncwpages"/>
    <w:basedOn w:val="Style10"/>
    <w:qFormat/>
    <w:rPr/>
  </w:style>
  <w:style w:type="character" w:styleId="Ncwcurrentpage">
    <w:name w:val="ncwcurrentpage"/>
    <w:basedOn w:val="Style10"/>
    <w:qFormat/>
    <w:rPr/>
  </w:style>
  <w:style w:type="character" w:styleId="Ncwnext">
    <w:name w:val="ncwnext"/>
    <w:basedOn w:val="Style10"/>
    <w:qFormat/>
    <w:rPr/>
  </w:style>
  <w:style w:type="character" w:styleId="Z">
    <w:name w:val="z-Начало формы Знак"/>
    <w:basedOn w:val="Style10"/>
    <w:qFormat/>
    <w:rPr>
      <w:rFonts w:ascii="Arial" w:hAnsi="Arial" w:cs="Arial"/>
      <w:vanish/>
      <w:sz w:val="16"/>
      <w:szCs w:val="16"/>
    </w:rPr>
  </w:style>
  <w:style w:type="character" w:styleId="Recaptchaonlyifprivacy">
    <w:name w:val="recaptcha_only_if_privacy"/>
    <w:basedOn w:val="Style10"/>
    <w:qFormat/>
    <w:rPr/>
  </w:style>
  <w:style w:type="character" w:styleId="Z1">
    <w:name w:val="z-Конец формы Знак"/>
    <w:basedOn w:val="Style10"/>
    <w:qFormat/>
    <w:rPr>
      <w:rFonts w:ascii="Arial" w:hAnsi="Arial" w:cs="Arial"/>
      <w:vanish/>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Datetime">
    <w:name w:val="dateti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7"/>
      <w:jc w:val="both"/>
    </w:pPr>
    <w:rPr>
      <w:rFonts w:ascii="Times/Kazakh;Times New Roman" w:hAnsi="Times/Kazakh;Times New Roman" w:eastAsia="Times New Roman" w:cs="Times/Kazakh;Times New Roman"/>
      <w:sz w:val="28"/>
      <w:szCs w:val="28"/>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360" w:before="120" w:after="0"/>
      <w:ind w:firstLine="720"/>
      <w:jc w:val="center"/>
      <w:textAlignment w:val="baseline"/>
    </w:pPr>
    <w:rPr>
      <w:rFonts w:ascii="Times New Roman" w:hAnsi="Times New Roman" w:eastAsia="Times New Roman" w:cs="Times New Roman"/>
      <w:b/>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de-DE"/>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Цитата"/>
    <w:basedOn w:val="Normal"/>
    <w:qFormat/>
    <w:pPr>
      <w:spacing w:lineRule="auto" w:line="240" w:before="0" w:after="0"/>
      <w:ind w:left="-180" w:right="-720" w:hanging="0"/>
      <w:jc w:val="both"/>
    </w:pPr>
    <w:rPr>
      <w:rFonts w:ascii="Times New Roman" w:hAnsi="Times New Roman" w:eastAsia="SimSun;宋体" w:cs="Times New Roman"/>
      <w:sz w:val="28"/>
      <w:szCs w:val="28"/>
      <w:lang w:val="kk-KZ" w:eastAsia="zh-CN"/>
    </w:rPr>
  </w:style>
  <w:style w:type="paragraph" w:styleId="Pa1">
    <w:name w:val="Pa1"/>
    <w:basedOn w:val="Normal"/>
    <w:next w:val="Normal"/>
    <w:qFormat/>
    <w:pPr>
      <w:autoSpaceDE w:val="false"/>
      <w:spacing w:lineRule="atLeast" w:line="241" w:before="0" w:after="0"/>
    </w:pPr>
    <w:rPr>
      <w:rFonts w:ascii="Times New Roman" w:hAnsi="Times New Roman" w:eastAsia="Times New Roman" w:cs="Times New Roman"/>
      <w:sz w:val="20"/>
      <w:szCs w:val="24"/>
    </w:rPr>
  </w:style>
  <w:style w:type="paragraph" w:styleId="Pa10">
    <w:name w:val="Pa10"/>
    <w:basedOn w:val="Normal"/>
    <w:next w:val="Normal"/>
    <w:qFormat/>
    <w:pPr>
      <w:autoSpaceDE w:val="false"/>
      <w:spacing w:lineRule="atLeast" w:line="241" w:before="0" w:after="0"/>
    </w:pPr>
    <w:rPr>
      <w:rFonts w:ascii="Times New Roman" w:hAnsi="Times New Roman" w:eastAsia="Times New Roman" w:cs="Times New Roman"/>
      <w:sz w:val="20"/>
      <w:szCs w:val="24"/>
    </w:rPr>
  </w:style>
  <w:style w:type="paragraph" w:styleId="Style31">
    <w:name w:val="Текст"/>
    <w:basedOn w:val="Normal"/>
    <w:qFormat/>
    <w:pPr>
      <w:spacing w:lineRule="auto" w:line="240" w:before="0" w:after="0"/>
    </w:pPr>
    <w:rPr>
      <w:rFonts w:ascii="Consolas" w:hAnsi="Consolas" w:eastAsia="Calibri" w:cs="Times New Roman"/>
      <w:sz w:val="21"/>
      <w:szCs w:val="21"/>
    </w:rPr>
  </w:style>
  <w:style w:type="paragraph" w:styleId="Text1">
    <w:name w:val="Text"/>
    <w:basedOn w:val="Normal"/>
    <w:qFormat/>
    <w:pPr>
      <w:spacing w:lineRule="auto" w:line="240" w:before="0" w:after="0"/>
      <w:ind w:left="-720" w:right="-365" w:firstLine="709"/>
      <w:jc w:val="both"/>
    </w:pPr>
    <w:rPr>
      <w:rFonts w:ascii="Times New Roman" w:hAnsi="Times New Roman" w:eastAsia="Times New Roman" w:cs="Times New Roman"/>
      <w:b/>
    </w:rPr>
  </w:style>
  <w:style w:type="paragraph" w:styleId="221">
    <w:name w:val="Основной текст 2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lang w:val="kk-KZ"/>
    </w:rPr>
  </w:style>
  <w:style w:type="paragraph" w:styleId="13">
    <w:name w:val="Обычный1"/>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14">
    <w:name w:val="Заголовок №1"/>
    <w:basedOn w:val="Normal"/>
    <w:qFormat/>
    <w:pPr>
      <w:widowControl w:val="false"/>
      <w:shd w:fill="FFFFFF" w:val="clear"/>
      <w:spacing w:lineRule="atLeast" w:line="0" w:before="0" w:after="0"/>
      <w:ind w:hanging="180"/>
      <w:jc w:val="both"/>
      <w:outlineLvl w:val="0"/>
    </w:pPr>
    <w:rPr>
      <w:rFonts w:ascii="Arial" w:hAnsi="Arial" w:eastAsia="Arial" w:cs="Arial"/>
      <w:b/>
      <w:bCs/>
      <w:sz w:val="26"/>
      <w:szCs w:val="26"/>
    </w:rPr>
  </w:style>
  <w:style w:type="paragraph" w:styleId="15">
    <w:name w:val="Основной текст1"/>
    <w:basedOn w:val="Normal"/>
    <w:qFormat/>
    <w:pPr>
      <w:widowControl w:val="false"/>
      <w:shd w:fill="FFFFFF" w:val="clear"/>
      <w:spacing w:lineRule="atLeast" w:line="0" w:before="300" w:after="0"/>
      <w:ind w:hanging="180"/>
      <w:jc w:val="both"/>
    </w:pPr>
    <w:rPr>
      <w:rFonts w:ascii="Times New Roman" w:hAnsi="Times New Roman" w:eastAsia="Times New Roman" w:cs="Times New Roman"/>
      <w:sz w:val="19"/>
      <w:szCs w:val="19"/>
    </w:rPr>
  </w:style>
  <w:style w:type="paragraph" w:styleId="28">
    <w:name w:val="Основной текст (2)"/>
    <w:basedOn w:val="Normal"/>
    <w:qFormat/>
    <w:pPr>
      <w:widowControl w:val="false"/>
      <w:shd w:fill="FFFFFF" w:val="clear"/>
      <w:spacing w:lineRule="atLeast" w:line="0" w:before="0" w:after="0"/>
      <w:jc w:val="both"/>
    </w:pPr>
    <w:rPr>
      <w:rFonts w:ascii="Arial" w:hAnsi="Arial" w:eastAsia="Arial" w:cs="Arial"/>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ParagraphStyle">
    <w:name w:val="NormalParagraphStyle"/>
    <w:basedOn w:val="Normal"/>
    <w:qFormat/>
    <w:pPr>
      <w:autoSpaceDE w:val="false"/>
      <w:spacing w:lineRule="auto" w:line="288" w:before="0" w:after="0"/>
    </w:pPr>
    <w:rPr>
      <w:rFonts w:ascii="Times New Roman" w:hAnsi="Times New Roman" w:eastAsia="Times New Roman" w:cs="Times New Roman"/>
      <w:color w:val="000000"/>
      <w:sz w:val="24"/>
      <w:szCs w:val="24"/>
      <w:lang w:val="en-U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7">
    <w:name w:val="Style77"/>
    <w:basedOn w:val="Normal"/>
    <w:qFormat/>
    <w:pPr>
      <w:widowControl w:val="false"/>
      <w:autoSpaceDE w:val="false"/>
      <w:spacing w:lineRule="exact" w:line="562" w:before="0" w:after="0"/>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6">
    <w:name w:val="style36"/>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rPr>
  </w:style>
  <w:style w:type="paragraph" w:styleId="Style48">
    <w:name w:val="style48"/>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One">
    <w:name w:val="one"/>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78">
    <w:name w:val="style78"/>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ateofthemedia.org/2013/" TargetMode="External"/><Relationship Id="rId5" Type="http://schemas.openxmlformats.org/officeDocument/2006/relationships/hyperlink" Target="http://mn.ru/society/20110327/300677559.html" TargetMode="External"/><Relationship Id="rId6" Type="http://schemas.openxmlformats.org/officeDocument/2006/relationships/hyperlink" Target="http://fmf.ria.ru/news/20120702/368121711.html" TargetMode="External"/><Relationship Id="rId7" Type="http://schemas.openxmlformats.org/officeDocument/2006/relationships/hyperlink" Target="http://ria.ru/media/20120619/676727084.html" TargetMode="External"/><Relationship Id="rId8" Type="http://schemas.openxmlformats.org/officeDocument/2006/relationships/hyperlink" Target="http://www.slate.com/blogs/future_tense/2014/03/17/quakebot_los_angeles_times_robot_journalist_writes_article_on_la_earthquake.html" TargetMode="External"/><Relationship Id="rId9" Type="http://schemas.openxmlformats.org/officeDocument/2006/relationships/hyperlink" Target="http://mediakritika.by/article/2578/dezhurnyy-nabor-zhurnalista-drony-sensory-i-roboty" TargetMode="External"/><Relationship Id="rId10" Type="http://schemas.openxmlformats.org/officeDocument/2006/relationships/hyperlink" Target="https://ru.wikipedia.org/wiki/&#1055;&#1077;&#1088;&#1074;&#1099;&#1081;_&#1082;&#1072;&#1085;&#1072;&#1083;_(&#1056;&#1086;&#1089;&#1089;&#1080;&#1103;)" TargetMode="External"/><Relationship Id="rId11" Type="http://schemas.openxmlformats.org/officeDocument/2006/relationships/hyperlink" Target="https://ru.wikipedia.org/wiki/&#1042;&#1048;D" TargetMode="External"/><Relationship Id="rId12" Type="http://schemas.openxmlformats.org/officeDocument/2006/relationships/hyperlink" Target="https://ru.wikipedia.org/wiki/2_&#1086;&#1082;&#1090;&#1103;&#1073;&#1088;&#1103;" TargetMode="External"/><Relationship Id="rId13" Type="http://schemas.openxmlformats.org/officeDocument/2006/relationships/hyperlink" Target="https://ru.wikipedia.org/wiki/1987_&#1075;&#1086;&#1076;" TargetMode="External"/><Relationship Id="rId14" Type="http://schemas.openxmlformats.org/officeDocument/2006/relationships/hyperlink" Target="https://ru.wikipedia.org/wiki/&#1042;&#1072;&#1082;&#1091;&#1083;&#1086;&#1074;&#1089;&#1082;&#1080;&#1081;,_&#1054;&#1083;&#1077;&#1075;_&#1070;&#1088;&#1100;&#1077;&#1074;&#1080;&#1095;" TargetMode="External"/><Relationship Id="rId15" Type="http://schemas.openxmlformats.org/officeDocument/2006/relationships/hyperlink" Target="https://ru.wikipedia.org/wiki/&#1047;&#1072;&#1093;&#1072;&#1088;&#1086;&#1074;,_&#1044;&#1084;&#1080;&#1090;&#1088;&#1080;&#1081;_&#1042;&#1077;&#1085;&#1080;&#1072;&#1084;&#1080;&#1085;&#1086;&#1074;&#1080;&#1095;" TargetMode="External"/><Relationship Id="rId16" Type="http://schemas.openxmlformats.org/officeDocument/2006/relationships/hyperlink" Target="https://ru.wikipedia.org/wiki/&#1051;&#1080;&#1089;&#1090;&#1100;&#1077;&#1074;,_&#1042;&#1083;&#1072;&#1076;&#1080;&#1089;&#1083;&#1072;&#1074;_&#1053;&#1080;&#1082;&#1086;&#1083;&#1072;&#1077;&#1074;&#1080;&#1095;" TargetMode="External"/><Relationship Id="rId17" Type="http://schemas.openxmlformats.org/officeDocument/2006/relationships/hyperlink" Target="https://ru.wikipedia.org/wiki/&#1051;&#1102;&#1073;&#1080;&#1084;&#1086;&#1074;,_&#1040;&#1083;&#1077;&#1082;&#1089;&#1072;&#1085;&#1076;&#1088;_&#1052;&#1080;&#1093;&#1072;&#1081;&#1083;&#1086;&#1074;&#1080;&#1095;_(&#1078;&#1091;&#1088;&#1085;&#1072;&#1083;&#1080;&#1089;&#1090;)" TargetMode="External"/><Relationship Id="rId18" Type="http://schemas.openxmlformats.org/officeDocument/2006/relationships/image" Target="media/image3.jpeg"/><Relationship Id="rId19" Type="http://schemas.openxmlformats.org/officeDocument/2006/relationships/hyperlink" Target="http://www.inform.kz/" TargetMode="External"/><Relationship Id="rId20" Type="http://schemas.openxmlformats.org/officeDocument/2006/relationships/hyperlink" Target="http://www.tvmedia.kz/" TargetMode="External"/><Relationship Id="rId21" Type="http://schemas.openxmlformats.org/officeDocument/2006/relationships/hyperlink" Target="http://www.interfax.kz/" TargetMode="External"/><Relationship Id="rId22" Type="http://schemas.openxmlformats.org/officeDocument/2006/relationships/hyperlink" Target="http://www.elarna.com/koru_kk.php?id=228038" TargetMode="External"/><Relationship Id="rId23" Type="http://schemas.openxmlformats.org/officeDocument/2006/relationships/hyperlink" Target="mailto:nurtaza1109@mail.ru" TargetMode="External"/><Relationship Id="rId24" Type="http://schemas.openxmlformats.org/officeDocument/2006/relationships/hyperlink" Target="http://lex.uz/home/doc/902685" TargetMode="External"/><Relationship Id="rId25" Type="http://schemas.openxmlformats.org/officeDocument/2006/relationships/hyperlink" Target="http://www.mtrk.uz/" TargetMode="External"/><Relationship Id="rId26" Type="http://schemas.openxmlformats.org/officeDocument/2006/relationships/hyperlink" Target="http://lex.uz/home/doc/902685" TargetMode="External"/><Relationship Id="rId27" Type="http://schemas.openxmlformats.org/officeDocument/2006/relationships/hyperlink" Target="https://www.rtr.at/de/ppf/Kurzberichte2007/21808_Konvergenz_im_Newsroom_Newsroom_Convergence.pdf" TargetMode="External"/><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mag.iis.ru/arc/infosoc/emag.nsf/BPA/b59df6463a315de4c32568fd0038da32" TargetMode="External"/><Relationship Id="rId2" Type="http://schemas.openxmlformats.org/officeDocument/2006/relationships/hyperlink" Target="http://kaz.gazeta.kz/news/qazaqstandyq-baq-konvergentti-redakciya-quruy-tiis-onyng-ishinde-aqparatty-mobildik-internetke-shygharuy-tiis-newsID115156.html" TargetMode="Externa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6:00Z</dcterms:created>
  <dc:creator>Сейтжанова Жанат</dc:creator>
  <dc:description/>
  <cp:keywords/>
  <dc:language>en-US</dc:language>
  <cp:lastModifiedBy>Maikotova</cp:lastModifiedBy>
  <dcterms:modified xsi:type="dcterms:W3CDTF">2015-05-16T08:09:00Z</dcterms:modified>
  <cp:revision>56</cp:revision>
  <dc:subject/>
  <dc:title/>
</cp:coreProperties>
</file>