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Ережепов А.Е.,  Ережепова А.А. 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КазНУим.аль-Фараби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</w:rPr>
        <w:t>Интеграция с бизнесом в адаптации образовательных программ  вузов к рынку  труда: опыт и перспект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современных условиях модернизация образовательного процесса, обеспечивающая новый уровень развития университетского образования и науки, является необходимым условием вхождения Казахстана в мировое образовательное пространство.  Главная цель, ради которой осуществляется движение в международное образовательное пространство – обеспечение качества казахстанского высшего образования в соответствии с мировыми стандартами, повышение его привлекательности  и конкурентоспособности. </w:t>
      </w:r>
      <w:r>
        <w:rPr>
          <w:lang w:val="en-US"/>
        </w:rPr>
        <w:t>[1</w:t>
      </w:r>
      <w:r>
        <w:rPr/>
        <w:t>.</w:t>
      </w:r>
      <w:r>
        <w:rPr>
          <w:lang w:val="en-US"/>
        </w:rPr>
        <w:t>]</w:t>
      </w:r>
    </w:p>
    <w:p>
      <w:pPr>
        <w:pStyle w:val="Normal"/>
        <w:ind w:firstLine="709"/>
        <w:jc w:val="both"/>
        <w:rPr/>
      </w:pPr>
      <w:r>
        <w:rPr/>
        <w:t xml:space="preserve">Современная парадигма профессионального образования отличает ориентированность на обеспечение высокого качества подготовки специалиста. В современных условиях глобализации и конвергенции образовательных рынков и становление общего образовательного пространства высокое качество образования прочно ассоциируется с подготовкой  специалистов новой формации с фундаментальными профессиональными знаниями, способностью адаптироваться в быстро меняющихся рыночных  условиях, конкурентного на рынке труда. 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временный рынок труда, характеризующийся высокой инновационной динамикой, предъявляет новые требования к рабочим и специалистам. В связи с этим, актуальной становится проблема установления  взаимодействия между высшими учебными заведениями и организациями- работодателями. Таким образом, ориентированность  образовательных программ на рынок труда становится ключевым показателем эффективности высшего образования и качества подготовки специалис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риентированность на рынок труда изменяет стратегию вузов по обеспечению выпускников профессиональными компетенциями, с точки зрения их текущей практической пригодности к занятости. В этой связи необходимо внедрение новаторства в методиках преподавания и организации учебного процесса. Речь идет об особых образовательных результатах системы профессионального образования - о профессиональных компетенциях. </w:t>
      </w:r>
    </w:p>
    <w:p>
      <w:pPr>
        <w:pStyle w:val="Normal"/>
        <w:ind w:firstLine="709"/>
        <w:jc w:val="both"/>
        <w:rPr/>
      </w:pPr>
      <w:r>
        <w:rPr/>
        <w:t xml:space="preserve">Обучение, основанное на компетенциях, наиболее эффективно реализуется в форме модульных программ, причем основной принцип обучения ориентирован на результаты, необходимые для сферы труда. В рамках  модулей осуществляется комплексное, синхронизированное изучение теоретических и практических аспектов каждого вида профессиональной деятельности. При этом происходит не столько сокращение избыточных теоретических дисциплин, сколько пересмотр их содержания, своего рода «отсеивание» излишней теории и перераспределение объема в пользу действительно необходимых теоретических знаний, позволяющих осваивать компетенции, упорядочивая и систематизируя их, что, в конечном итоге, приводит к повышению мотивации обучающихс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Целью модульно- компетентностного образования является соответствие системы организации высшего образования потребностям экономики страны путем внедрения ключевых умений и навыков в учебные программы образовательных учреждений. Обучение ключевым компетенциям потребовало изменения в технологии обучения. [2.] </w:t>
      </w:r>
      <w:r>
        <w:rPr>
          <w:color w:val="000000"/>
        </w:rPr>
        <w:t>Очевидно, что место компетенций в образовательной модели зависит от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наукоемк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ой программы. Чем выше её научный потенциал, тем более значимой становится ее знаниевая компонента.</w:t>
      </w:r>
    </w:p>
    <w:p>
      <w:pPr>
        <w:pStyle w:val="Normal"/>
        <w:ind w:firstLine="709"/>
        <w:jc w:val="both"/>
        <w:rPr/>
      </w:pPr>
      <w:r>
        <w:rPr/>
        <w:t>С целью повышения качества подготовки студентов, активизации их познавательной деятельности, раскрытия творческого потенциала, организации учебного процесса с высоким уровнем самостоятельности в КазНУ им.аль-Фараби в учебном процессе применяются  следующие образовательные технологии: личностно-ориентированные обучение, проблемное обучение, тестовые формы контроля знаний,  метод проектов, кейс-метод, кредитная система оценки знаний, обучение в сотрудничестве, проведение бинарного урока, дистанционное обучение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: компьютерных симуляций, деловых и ролевых игр, разбор конкретных ситуаций.[3]</w:t>
      </w:r>
    </w:p>
    <w:p>
      <w:pPr>
        <w:pStyle w:val="Normal"/>
        <w:ind w:firstLine="709"/>
        <w:jc w:val="both"/>
        <w:rPr/>
      </w:pPr>
      <w:r>
        <w:rPr/>
        <w:t>Как показала практика, активное внедрение информационно-коммуникационных технологий в образовательный процесс позволяет обеспечить переход к качественно новому уровню педагогической деятельности, направленному на формирование профессиональных компетенций будущих специалис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дготовка специалистов новой формации требует активного участия работодателей в образовательном процессе: участие при разработке Каталогов элективных дисциплин, предоставление мест прохождения производственных практик студентам выпускных курсов, участие их в обсуждении отчетов  производственных практик,  привлечение их к работе ГАК. Опросы работодателей, проведенные при разработке ГОСО бакалавриата и докторантуры  </w:t>
      </w:r>
      <w:r>
        <w:rPr>
          <w:lang w:val="en-US"/>
        </w:rPr>
        <w:t>PhD</w:t>
      </w:r>
      <w:r>
        <w:rPr/>
        <w:t xml:space="preserve"> свидетельствуют о формировании новых требований, связанных с появлением дополнительных, не актуализированных ранее требований к работникам. Среди общих компетенций, которыми должен обладать выпускник, работодателями были предложены следующие:</w:t>
      </w:r>
    </w:p>
    <w:p>
      <w:pPr>
        <w:pStyle w:val="Style16"/>
        <w:spacing w:before="0" w:after="0"/>
        <w:ind w:firstLine="709"/>
        <w:jc w:val="both"/>
        <w:rPr/>
      </w:pPr>
      <w:r>
        <w:rPr/>
        <w:t>- умение самостоятельно осуществлять поиск и интерпретацию информ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 готовность специалиста идти на обоснованный риск и брать на себя ответственность за качество труд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мение сотрудничать и работать в команде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ммуникативные навыки, в т.ч. умение работать с документацией на иностранном языке;</w:t>
      </w:r>
    </w:p>
    <w:p>
      <w:pPr>
        <w:pStyle w:val="Style16"/>
        <w:spacing w:before="0" w:after="0"/>
        <w:ind w:firstLine="709"/>
        <w:jc w:val="both"/>
        <w:rPr/>
      </w:pPr>
      <w:r>
        <w:rPr/>
        <w:t>- знание компьютерных технологий и умение применять их на практике и др.  [4.]</w:t>
      </w:r>
    </w:p>
    <w:p>
      <w:pPr>
        <w:pStyle w:val="Normal"/>
        <w:ind w:firstLine="709"/>
        <w:jc w:val="both"/>
        <w:rPr/>
      </w:pPr>
      <w:r>
        <w:rPr/>
        <w:t>Эффективным является проведение работниками ведущих компаний, их топ-менеджерами лекционных и практических занятий в аудиториях университета. Особую значимость приобретает проведение «Лидерских лекций» для студентов успешными руководителями  крупных компаний      ( выпускниками университета) и организаций, работающих как в Казахстане, так и за рубежом.</w:t>
      </w:r>
    </w:p>
    <w:p>
      <w:pPr>
        <w:pStyle w:val="2"/>
        <w:spacing w:lineRule="auto" w:line="240" w:before="0" w:after="0"/>
        <w:ind w:firstLine="709"/>
        <w:jc w:val="both"/>
        <w:rPr>
          <w:bCs/>
        </w:rPr>
      </w:pPr>
      <w:r>
        <w:rPr/>
        <w:t xml:space="preserve">Направления  </w:t>
      </w:r>
      <w:r>
        <w:rPr>
          <w:rFonts w:eastAsia="Arial Unicode MS"/>
        </w:rPr>
        <w:t>реализации инновационных процессов в образовательном процессе  КазНУ им.аль-Фараби</w:t>
      </w:r>
      <w:r>
        <w:rPr>
          <w:rFonts w:eastAsia="Arial Unicode MS"/>
          <w:color w:val="292929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разработка собственной концепции </w:t>
      </w:r>
      <w:r>
        <w:rPr>
          <w:rStyle w:val="Emphasis"/>
          <w:bCs/>
          <w:i w:val="false"/>
        </w:rPr>
        <w:t>практико-направленного обучения</w:t>
      </w:r>
      <w:r>
        <w:rPr/>
        <w:t xml:space="preserve"> на основе  модульно-компетентностного подхода как методологической основы выстраивания образовательного процесса и составление на ее основе перспективного плана развития образовательного процесса;</w:t>
      </w:r>
      <w:r>
        <w:rPr>
          <w:rStyle w:val="Emphasis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Cs/>
        </w:rPr>
        <w:t xml:space="preserve">поэтапной переработки, апробации и внедрения </w:t>
      </w:r>
      <w:r>
        <w:rPr/>
        <w:t xml:space="preserve">практико-направленных профессиональных образовательных программ </w:t>
      </w:r>
      <w:r>
        <w:rPr>
          <w:bCs/>
        </w:rPr>
        <w:t xml:space="preserve">учебных циклов на основе Экспериментальных образовательных программ (в КазНУ </w:t>
      </w:r>
      <w:r>
        <w:rPr>
          <w:bCs/>
          <w:lang w:val="kk-KZ"/>
        </w:rPr>
        <w:t>им.аль- Фараби</w:t>
      </w:r>
      <w:r>
        <w:rPr>
          <w:bCs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</w:rPr>
      </w:pPr>
      <w:r>
        <w:rPr>
          <w:bCs/>
        </w:rPr>
        <w:t>изменения подхода к целеполаганию, поставив формирование и совершенствование профессиональных компетенций как конечный результат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овышения профессионально-педагогической компетентности преподавательского состава в области модульно-компетентностного обучения</w:t>
      </w:r>
      <w:r>
        <w:rPr>
          <w:bCs/>
        </w:rPr>
        <w:t>; (в нашем  университете проводятся различные тренинг – семинары для ППС, по внедрению новых образовательных  технологий, ППС направляется в ИПК в стране, а также за рубе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Cs/>
        </w:rPr>
        <w:t>с</w:t>
      </w:r>
      <w:r>
        <w:rPr/>
        <w:t>овершенствования критериев установления стимулирующих надбавок, обеспечивающих готовность преподавателей к инновациям; (в КазНУ внедрена  рейтинговая система оценки ППС, которая является, как показало время, основой повышения качества образования и профессионализма преподавателей)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развития социального партнерства с работодателями, </w:t>
      </w:r>
      <w:r>
        <w:rPr>
          <w:rStyle w:val="Emphasis"/>
          <w:bCs/>
          <w:i w:val="false"/>
        </w:rPr>
        <w:t xml:space="preserve">как заявителей компетентностных </w:t>
      </w:r>
      <w:r>
        <w:rPr/>
        <w:t xml:space="preserve"> характеристик специалистов. На факультетах работают Советы работодателей, основная задача которых сотрудничество с работодателями (руководители и ведущие специалист крупных компаний проводя мастер- классы, по возможности участвуют в организации учебного процесса- привлекаются к работе ГАК, читают лекции, участвуют при защите  студентами отчетов о производственной практике)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Тенденции </w:t>
      </w:r>
      <w:r>
        <w:rPr/>
        <w:t xml:space="preserve">  </w:t>
      </w:r>
      <w:r>
        <w:rPr>
          <w:spacing w:val="-2"/>
        </w:rPr>
        <w:t>изменения содержательных установок</w:t>
      </w:r>
      <w:r>
        <w:rPr>
          <w:iCs/>
        </w:rPr>
        <w:t xml:space="preserve"> и принципов </w:t>
      </w:r>
      <w:r>
        <w:rPr>
          <w:bCs/>
        </w:rPr>
        <w:t xml:space="preserve"> работы</w:t>
      </w:r>
      <w:r>
        <w:rPr>
          <w:rFonts w:eastAsia="Arial Unicode MS" w:cs="Arial Unicode MS" w:ascii="Arial Unicode MS" w:hAnsi="Arial Unicode MS"/>
          <w:color w:val="292929"/>
          <w:sz w:val="20"/>
          <w:szCs w:val="20"/>
        </w:rPr>
        <w:t xml:space="preserve"> </w:t>
      </w:r>
      <w:r>
        <w:rPr>
          <w:rFonts w:eastAsia="Arial Unicode MS"/>
          <w:color w:val="292929"/>
        </w:rPr>
        <w:t>ВУЗа с бизнесом в рамках компетентностной модели выпускника</w:t>
      </w:r>
      <w:r>
        <w:rPr>
          <w:rFonts w:eastAsia="Arial Unicode MS"/>
        </w:rPr>
        <w:t>:</w:t>
      </w:r>
    </w:p>
    <w:p>
      <w:pPr>
        <w:pStyle w:val="Normal"/>
        <w:jc w:val="both"/>
        <w:rPr/>
      </w:pPr>
      <w:r>
        <w:rPr/>
        <w:t>- целевая подготовка специалистов к практической экономической деятельности по интегрированным образовательно - производственным программам, реализуемым вузом совместно с ведущими производственными  предприятиями(крупными компаниями, работающими в различных отраслях и сферах экономики);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- информатизация образовательного процесса: дальнейшее совершенствование «механизма» </w:t>
      </w:r>
      <w:r>
        <w:rPr/>
        <w:t>организации  «открытого» образования, дистанционного обучения, телеконференций и т.д.;</w:t>
      </w:r>
    </w:p>
    <w:p>
      <w:pPr>
        <w:pStyle w:val="Normal"/>
        <w:jc w:val="both"/>
        <w:rPr/>
      </w:pPr>
      <w:r>
        <w:rPr/>
        <w:t>- разработка, апробация и внедрение в учебный процесс передовых педагогических методов и технологий, высоких информационных технологий и широкого спектра программных продуктов;</w:t>
      </w:r>
    </w:p>
    <w:p>
      <w:pPr>
        <w:pStyle w:val="Normal"/>
        <w:jc w:val="both"/>
        <w:rPr/>
      </w:pPr>
      <w:r>
        <w:rPr/>
        <w:t>-  развитие интеграционных процессов, связанных с участием  региональных , местных работодателей в формировании компетентного специалиста(Совет работодателей и др.), а так же рассмотреть  возможность участия в  деятельности межотраслевых, отраслевых инновационных структур(ассоциациях промышленников и предпринимателей)  преподавателей, магистрантов и студентов вузов;</w:t>
      </w:r>
    </w:p>
    <w:p>
      <w:pPr>
        <w:pStyle w:val="Normal"/>
        <w:jc w:val="both"/>
        <w:rPr/>
      </w:pPr>
      <w:r>
        <w:rPr/>
        <w:t>- обновление содержания основных программ высшего профессионального образования в соответствии с развитием требований к выпускнику вуза, обусловленное появлением и использованием новых научных знаний, прикладных разработок, технических достижений;</w:t>
      </w:r>
    </w:p>
    <w:p>
      <w:pPr>
        <w:pStyle w:val="Normal"/>
        <w:jc w:val="both"/>
        <w:rPr/>
      </w:pPr>
      <w:r>
        <w:rPr/>
        <w:t>- подготовка по интегрированным образовательно-научным программам, реализуемым вузом совместно с научными и инновационно-техническими организациями;</w:t>
      </w:r>
    </w:p>
    <w:p>
      <w:pPr>
        <w:pStyle w:val="Normal"/>
        <w:jc w:val="both"/>
        <w:rPr/>
      </w:pPr>
      <w:r>
        <w:rPr/>
        <w:t>- заключение с потенциальными работодателями долгосрочных (</w:t>
      </w:r>
      <w:r>
        <w:rPr>
          <w:lang w:val="en-US"/>
        </w:rPr>
        <w:t>min</w:t>
      </w:r>
      <w:r>
        <w:rPr/>
        <w:t xml:space="preserve"> 3-х годичных договоров на прохождение производственной практики).</w:t>
      </w:r>
    </w:p>
    <w:p>
      <w:pPr>
        <w:pStyle w:val="Normal"/>
        <w:ind w:firstLine="709"/>
        <w:jc w:val="both"/>
        <w:rPr/>
      </w:pPr>
      <w:r>
        <w:rPr/>
        <w:t>Работодатель – заинтересованная сторона в определении целей и результатов вузовской подготовки. Сегодня существенно повысилась актуальность вклада бизнеса, работодателя в определение задач и содержания образования. Активная позиция бизнес сообщества уже сегодня проявляется во многих  европейских странах. Так, представители торгово - промышленных палат Австрии, Великобритании, Германии и  Ирландии принимают участие в реформах высшего образования в профильных группах Болонского процесса. Наиболее заметных результатов в обеспечении взаимодействия образования и  бизнеса добилась Великобритания (наряду с Ирландией).  В этой стране ежегодно публикуется «Заявление о требованиях к квалификациям высшего образования», которое разрабатывается совместно с академическим сообществом, представителями работодателей и профессиональных организаций, а также соответствующих правительственных структур. В этом документе в максимальной степени учитываются изменения требований рынка труда. «Заявление» служит ориентиром для вузов при разработке и реализации стратегий пригодности выпускников к занятости.[5].</w:t>
      </w:r>
    </w:p>
    <w:p>
      <w:pPr>
        <w:pStyle w:val="Normal"/>
        <w:ind w:firstLine="709"/>
        <w:jc w:val="both"/>
        <w:rPr/>
      </w:pPr>
      <w:r>
        <w:rPr/>
        <w:t>Для дальнейшего успешного развития интеграционного процесса  бизнес- образование необходимо творчески применять опыт стран, добившихся заметных успехов по взаимодействию вузов и работодателей. Для этого  необходимы соответствующие времени формы и институты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программа развития образования Республики Казахстан на 2011-2020. Астана, 2010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нисова Л.Н., Медведев В.П. Модульно-компетентностный подход к новым государственным образовательным стандартам. М., 2009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ридман Л. М., Маху В. И. Проблемная организация учебного процесса.— М., 2010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.К. Ахметова  ВУЗ и работодатель: диалог в сфере инноваций образования. 2009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.М.Абайдуллаева. Зарубежный опыт адаптации образовательных программ вузов. 2010.</w:t>
      </w:r>
    </w:p>
    <w:p>
      <w:pPr>
        <w:pStyle w:val="Normal"/>
        <w:jc w:val="center"/>
        <w:rPr/>
      </w:pPr>
      <w:r>
        <w:rPr/>
        <w:t>Резю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анной статье рассмотрены необходимость, проблемы и направления интеграции бизнеса и вузов  в организации образовательного процесса и подготовки конкурентоспособных специалис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48:00Z</dcterms:created>
  <dc:creator>Iceberg</dc:creator>
  <dc:description/>
  <cp:keywords/>
  <dc:language>en-US</dc:language>
  <cp:lastModifiedBy>Iceberg</cp:lastModifiedBy>
  <dcterms:modified xsi:type="dcterms:W3CDTF">2015-01-22T08:41:00Z</dcterms:modified>
  <cp:revision>25</cp:revision>
  <dc:subject/>
  <dc:title/>
</cp:coreProperties>
</file>