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ПЬЮТЕРИЗАЦИЯ КОНТРОЛЯ И ОЦЕНКИ ЗНАНИЙ, КАК ОСНОВА ЭФФЕКТИВНОГО ФУНКЦИОНИРОВАНИЯ СИСТЕМЫ ОТКРЫТОГО ОБРАЗОВАНИЯ</w:t>
      </w:r>
    </w:p>
    <w:p>
      <w:pPr>
        <w:pStyle w:val="Normal"/>
        <w:jc w:val="center"/>
        <w:rPr>
          <w:b/>
          <w:b/>
        </w:rPr>
      </w:pPr>
      <w:r>
        <w:rPr>
          <w:b/>
        </w:rPr>
      </w:r>
    </w:p>
    <w:p>
      <w:pPr>
        <w:pStyle w:val="Normal"/>
        <w:jc w:val="center"/>
        <w:rPr/>
      </w:pPr>
      <w:r>
        <w:rPr>
          <w:b/>
        </w:rPr>
        <w:t>Елеуов А.А., Байтенова С.А., Максутова Б.А., Спабекова Ж.Х.</w:t>
      </w:r>
      <w:r>
        <w:rPr>
          <w:b/>
          <w:i/>
        </w:rPr>
        <w:t xml:space="preserve"> </w:t>
      </w:r>
    </w:p>
    <w:p>
      <w:pPr>
        <w:pStyle w:val="Normal"/>
        <w:jc w:val="center"/>
        <w:rPr>
          <w:i/>
          <w:i/>
        </w:rPr>
      </w:pPr>
      <w:hyperlink r:id="rId2">
        <w:r>
          <w:rPr>
            <w:rStyle w:val="InternetLink"/>
            <w:i/>
            <w:u w:val="none"/>
            <w:lang w:val="en-US"/>
          </w:rPr>
          <w:t>Eleuov</w:t>
        </w:r>
        <w:r>
          <w:rPr>
            <w:rStyle w:val="InternetLink"/>
            <w:i/>
            <w:u w:val="none"/>
          </w:rPr>
          <w:t>@</w:t>
        </w:r>
        <w:r>
          <w:rPr>
            <w:rStyle w:val="InternetLink"/>
            <w:i/>
            <w:u w:val="none"/>
            <w:lang w:val="en-US"/>
          </w:rPr>
          <w:t>mail</w:t>
        </w:r>
        <w:r>
          <w:rPr>
            <w:rStyle w:val="InternetLink"/>
            <w:i/>
            <w:u w:val="none"/>
          </w:rPr>
          <w:t>.</w:t>
        </w:r>
        <w:r>
          <w:rPr>
            <w:rStyle w:val="InternetLink"/>
            <w:i/>
            <w:u w:val="none"/>
            <w:lang w:val="en-US"/>
          </w:rPr>
          <w:t>ru</w:t>
        </w:r>
      </w:hyperlink>
      <w:r>
        <w:rPr>
          <w:i/>
        </w:rPr>
        <w:t xml:space="preserve"> </w:t>
      </w:r>
    </w:p>
    <w:p>
      <w:pPr>
        <w:pStyle w:val="Normal"/>
        <w:jc w:val="center"/>
        <w:rPr>
          <w:i/>
          <w:i/>
        </w:rPr>
      </w:pPr>
      <w:r>
        <w:rPr>
          <w:i/>
        </w:rPr>
      </w:r>
    </w:p>
    <w:p>
      <w:pPr>
        <w:pStyle w:val="Normal"/>
        <w:ind w:firstLine="709"/>
        <w:jc w:val="both"/>
        <w:rPr>
          <w:b/>
          <w:b/>
        </w:rPr>
      </w:pPr>
      <w:r>
        <w:rPr>
          <w:i/>
        </w:rPr>
        <w:t xml:space="preserve">В статье анализируется проблема совершенствования системы оценивания текущей успеваемости студентов. Приводится основные программы программного комплекса «Контроль знаний», который позволяет максимально автоматизировать все этапы создания теста. По результатам исследования делается вывод о том, что адаптивность системы образования требует определения соответствия деятельности конкретной педагогической системы возможностям и образовательным потребностям конкретного обучающегося. </w:t>
      </w:r>
    </w:p>
    <w:p>
      <w:pPr>
        <w:pStyle w:val="Normal"/>
        <w:jc w:val="both"/>
        <w:rPr>
          <w:b/>
          <w:b/>
        </w:rPr>
      </w:pPr>
      <w:r>
        <w:rPr>
          <w:b/>
        </w:rPr>
      </w:r>
    </w:p>
    <w:p>
      <w:pPr>
        <w:pStyle w:val="Normal"/>
        <w:ind w:firstLine="709"/>
        <w:jc w:val="both"/>
        <w:rPr/>
      </w:pPr>
      <w:r>
        <w:rPr/>
        <w:t>Исходя из изложенных положений, возникает необходимость в разработке концепции адаптивного контроля знаний учащихся в общеобразовательной школе. Инструментарием экспериментальной педагогики выступает педагогический эксперимент. Он позволяет искусственно отделить изучаемое явление от других, целенаправленно изменить условия педагогического воздействия, повторить изучаемые педагогические явления в тех же условиях.</w:t>
      </w:r>
    </w:p>
    <w:p>
      <w:pPr>
        <w:pStyle w:val="Normal"/>
        <w:jc w:val="both"/>
        <w:rPr/>
      </w:pPr>
      <w:r>
        <w:rPr>
          <w:b/>
          <w:i/>
        </w:rPr>
        <w:t xml:space="preserve">Ключевые слова: </w:t>
      </w:r>
      <w:r>
        <w:rPr>
          <w:i/>
        </w:rPr>
        <w:t>тестовый контроль, оценивание, качество, успеваемость, система, валидность, автоматизация, аттестация, адаптивность, обученность, анализ, тестолог, объективность, цель.</w:t>
      </w:r>
    </w:p>
    <w:p>
      <w:pPr>
        <w:pStyle w:val="Normal"/>
        <w:jc w:val="both"/>
        <w:rPr/>
      </w:pPr>
      <w:r>
        <w:rPr/>
        <w:t xml:space="preserve">Общепризнанно, что наиболее объективной формой оценки качества знаний обучаемых является тестовый контроль, осуществляемый посредством педагогических тестов. </w:t>
      </w:r>
    </w:p>
    <w:p>
      <w:pPr>
        <w:pStyle w:val="Normal"/>
        <w:jc w:val="both"/>
        <w:rPr/>
      </w:pPr>
      <w:r>
        <w:rPr/>
        <w:t>Проблема совершенствования системы оценивания текущей успеваемости учащихся и студентов, ставится сегодня больше психологами. Наша традиционная система оценивания, когда оценка получается вычитанием, 5 баллов – «молодец», 1 ошибка - где «4», где «3» и т.д. На самом деле, ставит всех, и обучаемых, и систему в глупое положение. Ну что, столько отличников, сколько у нас показывают проценты успеваемости и по вузам, и по школам, в особенности? Речь идет о попытке перехода не на «вычитающую» систему оценивания, а на «суммирующую» от достигнутого уровня. Понятно, что тестовые подходы позволяют перейти на эту систему, когда человек набирает, - вот, тебе что нужно сделать для тройки, вот, что тебе нужно сделать для четверки, вот, тебе что нужно сделать для пятерки или 100 баллов. И в этом плане психологи - дидакты считают, что переход на эту систему решит ряд проблем. Например, ситуация «вычитания» порождает тревожность у обучаемого. У него нет положительного стимула, его сравнивают с некоторым недостижимым эталоном, если это по честному, и он все время «плохой» и хуже, а если не по честному, то это - двоемыслие. Ему ставят «пятерку», когда, очевидно, что он не знает на «пятерку». А вот, если процедуру сделать - выполнить столько-то для получения этого, этого и этого. Во-первых, уменьшит тревожность, во-вторых, повысит уверенность в собственных силах, и, в-третьих, мы уйдем от ситуации не успешности. Неуспешные - они не успевают выполнить весь объем материала, потому что им ставят задачу – выполнить весь объем материала, и он не успевает физически. Поэтому изменение системы оценивания, как в школе, так и в высших учебных заведениях нельзя затягивать. Нужны технологии и механизм перехода на другие системы оценивания. Этим и занимаются современные тестологи.</w:t>
      </w:r>
    </w:p>
    <w:p>
      <w:pPr>
        <w:pStyle w:val="Normal"/>
        <w:ind w:firstLine="709"/>
        <w:jc w:val="both"/>
        <w:rPr/>
      </w:pPr>
      <w:r>
        <w:rPr/>
        <w:t>При этом для оценки знаний должны использоваться валидные (пригодные для этой цели) тесты, разработанные в соответствии с классической теорией создания тестов. В лаборатории тестового контроля разработан и прошел испытания программный комплекс (ПК) «Контроль знаний», который позволяет максимально автоматизировать все этапы создания теста, быстро, объективно и корректно осуществлять оценку (измерение) качества знаний учащихся в соответствии с концепциями как нормативно-ориентированного, так и критериально - ориентированного тестирования. Программный комплекс включает основные программы:</w:t>
      </w:r>
    </w:p>
    <w:p>
      <w:pPr>
        <w:pStyle w:val="Normal"/>
        <w:jc w:val="both"/>
        <w:rPr/>
      </w:pPr>
      <w:r>
        <w:rPr>
          <w:i/>
        </w:rPr>
        <w:t>Тестирование</w:t>
      </w:r>
      <w:r>
        <w:rPr/>
        <w:t xml:space="preserve"> - предназначено для оценки качества знаний учащихся, а также для оценки педагогических характеристик отдельных тестовых заданий и теста в целом;</w:t>
      </w:r>
    </w:p>
    <w:p>
      <w:pPr>
        <w:pStyle w:val="Normal"/>
        <w:jc w:val="both"/>
        <w:rPr/>
      </w:pPr>
      <w:r>
        <w:rPr>
          <w:i/>
        </w:rPr>
        <w:t>Аттестация</w:t>
      </w:r>
      <w:r>
        <w:rPr/>
        <w:t xml:space="preserve"> - предназначена для проведения экзаменов, зачетов и других форм контроля знаний, испытуемых с помощью стандартизованных тестовых заданий;</w:t>
      </w:r>
    </w:p>
    <w:p>
      <w:pPr>
        <w:pStyle w:val="Normal"/>
        <w:jc w:val="both"/>
        <w:rPr/>
      </w:pPr>
      <w:r>
        <w:rPr>
          <w:i/>
        </w:rPr>
        <w:t>Вспомогательные:</w:t>
      </w:r>
      <w:r>
        <w:rPr/>
        <w:t xml:space="preserve"> компилятор баз данных, текстовый и графический редакторы, программу статистического анализа результатов ответа испытуемых на задания теста в соответствии с технологией педагогических измерений. Анализируя особенности состояния проблемы проверки и оценки знаний, следует отметить, что эта проблема многогранна и рассматривалась исследователями в самых различных аспектах. В нашей стране опубликовано большое количество работ, касающихся функций, методов, принципов проверки и оценки знаний, общих и частных вопросов оценки.</w:t>
      </w:r>
    </w:p>
    <w:p>
      <w:pPr>
        <w:pStyle w:val="Normal"/>
        <w:jc w:val="both"/>
        <w:rPr/>
      </w:pPr>
      <w:r>
        <w:rPr/>
        <w:t>Адаптивность системы образования требует обратного - определения соответствия деятельности конкретной педагогической системы возможностям и образовательным потребностям конкретного учащегося. Адаптивный тестовый контроль и адаптивное обучение представляют собой современный компьютерный вариант реализации известного педагогического принципа индивидуализации обучения - одного из самых важных для подготовки квалифицированных специалистов. Этот принцип не мог быть реализован сколько-нибудь эффективным образом в условиях традиционных классно-урочных форм занятий - лекционных и групповых.</w:t>
      </w:r>
    </w:p>
    <w:p>
      <w:pPr>
        <w:pStyle w:val="Normal"/>
        <w:jc w:val="both"/>
        <w:rPr/>
      </w:pPr>
      <w:r>
        <w:rPr/>
        <w:t>В современном варианте адаптивные формы появились недавно, как результат взаимосвязи трех прогрессивных тенденций: компьютеризации образования, возрастания роли самообразования и ускоренного развития теории педагогических измерений.</w:t>
      </w:r>
    </w:p>
    <w:p>
      <w:pPr>
        <w:pStyle w:val="Normal"/>
        <w:ind w:firstLine="709"/>
        <w:jc w:val="both"/>
        <w:rPr/>
      </w:pPr>
      <w:r>
        <w:rPr/>
        <w:t>Компьютеризация образования позволяет уменьшить непроизводительные затраты живого труда преподавателей, сохранить в вузе методический потенциал профессоров старшего поколения, многократно использовать результаты их овеществленного труда в форме компьютерных обучающих и контролирующих программ, а также при организации такого учебного процесса, в котором ведущая роль отводится учению самих учащихся.</w:t>
      </w:r>
    </w:p>
    <w:p>
      <w:pPr>
        <w:pStyle w:val="Normal"/>
        <w:jc w:val="both"/>
        <w:rPr/>
      </w:pPr>
      <w:r>
        <w:rPr/>
        <w:t>Самообразование поможет заметно отойти от привычной для вузов курсовой системы и классно - урочной формы обучения, дать студентам широкие возможности свободного выбора собственной траектории учения в процессе получения образования. Ее внедрение требует создания большого числа спецкурсов по расширенной номенклатуре специальностей и специализаций, определения перечня учебных задач и тестовых заданий, необходимых для проверки подготовленности не только по минимальным, но и по более высоким требованиям. Адаптивность системы образования должна предполагать и адаптивность системы ПК, что также влечет изменение смысла этого процесса.</w:t>
      </w:r>
    </w:p>
    <w:p>
      <w:pPr>
        <w:pStyle w:val="Normal"/>
        <w:jc w:val="both"/>
        <w:rPr/>
      </w:pPr>
      <w:r>
        <w:rPr/>
        <w:t>Педагогическая система должна поставить корректно дидактическую задачу и с помощью педагогических технологий быть способной решить ее. При этом интерпретации должны подвергаться не единичные оценки и тем более не средний балл учащегося, а величины, отражающие динамику изменения некоторого измеряемого качества, например, овладение учащимися учебным материалом. Научное обоснование оценки результатов обучения означает, что высказываются такого рода суждения, которые покоятся на фактах, признаваемых за истинные, и в которых содержится характеристика существенных связей, а не любых внешне наблюдаемых признаков. Оценивание - это процесс измерения обученности, отметка - это результат обученности. Как у нас, так и за рубежом, как в средней, так и в высшей школе принята система отметок или баллов, которые выставляются при текущем контроле или специальной проверке (зачеты, экзамены, тесты знаний, умений и навыков). Часто на основании подсчета полученных оценок оперируют таким понятием, как успеваемость. Все эти характеристики считают обобщенным показателем не только знаний, умений и навыков, но и всего обучения в целом. По итогам успеваемости обучающихся переводят с данного уровня обученности на более высокий, по ним признают достоинства педагога, доказывают преимущество одного метода перед другим. По поводу процедуры выставления отметок, которую принято называть контролем или проверкой знаний, умений и навыков, справедливо замечают, что допускается смешение понятий, так как мы имеем дело с двумя различными процессами: процессом определения уровней знаний и процессом установления ценности данного уровня. Лишь второй из них является, строго говоря, оценкой, в то время как первый - измерение, проводящееся при сравнении. При этом, сравнивается начальный уровень с достигнутым и с эталоном. Для получаемого прироста избирается оценка. Однако, как мы видели, первая из указанных операций остается наиболее уязвимым местом в проверке знаний. В практике обучения не только возникла, но и приобретает все большую остроту проблема определения различных уровней обучения, а также включаемая в нее проблема измерения результатов деятельности обучения.  Проведенное специальное изучение показывает, что знания одних и тех же обучающихся оцениваются по-разному различными преподавателями и расхождение в значении отметок для одной и той же группы обучающихся оказывается весьма значительным. Плохая организация контроля знаний стала одной из причин деградации образования. Не случайно отмечалось, что все известные в мире попытки улучшения качества образования, не подкрепленные действенной реформой системы проверки знаний, не приносили, как правило, желаемых результатов. Устранить субъективный элемент чрезвычайно трудно в силу различных обстоятельств. Во-первых, весьма условно обозначение результатов обучения: знания, умения, навыки, усвоение, успеваемость и т.п. Все эти понятия не имеют количественной формы выражения. Во-вторых, пока еще не выработаны общедоступные методы прямого измерения учебной деятельности, и о ней судят, опосредовано по ответам, по действиям учащихся. Цель измерения в педагогике - это получение численных эквивалентов уровней знаний. Измерителями являются средства и способы выявления по заранее заданным параметрам качественных и количественных характеристик достижения обучающимися уровня учебной подготовки. Рассмотрим группу исследований по вопросам количественного исследования обучения и его эффективности. К обучению в этих работах подходят с различных точек зрения, как к информационному процессу, выясняется возможность математической оценки получаемых результатов, обсуждается применение количественных критериев определения его эффективности. Все авторы сходятся на том, что прежде, чем оперировать теми или иными математическими понятиями и формулами, что является в известной мере техническим вопросом, сначала должна быть установлена специфика педагогических явлений, для чего нужно содержательно интерпретировать наблюдаемые явления, нужны содержательные критерии, которые могут быть получены педагогическим анализом. Подходя к процессу обучения как к сложному многоуровневому процессу, они склонны применять к нему различные варианты кибернетических методов и методов математической статистики. Количественная формулировка педагогических закономерностей, по их мнению, открывает новые возможности для контролирования педагогических гипотез, для обоснованного предсказания характера педагогических явлений, протекающих в различных условиях, и создания на этой основе нужных рекомендаций для полного и эффективного управления педагогическим процессом. Проблему эффективности обучения иногда отождествляют с проблемой успешности усвоения знаний, для чего разрабатываются новые для педагогики количественные методы. Субъективность оценки знаний связана в определенной мере с недостаточной разработкой методов контроля системы знаний. Нередко оценка темы, курса или его частей происходит путем проверки отдельных, часто второстепенных элементов, усвоение которых может не отражать овладение всей системой формируемых знаний, умении, навыков. Качество и последовательность вопросов определяются каждым учителей интуитивно, и часто не лучшим образом. Неясно, сколько нужно задать вопросов для проверки всей темы, как сравнить задания по их диагностической ценности. Каждый из применяемых методов и форм проверки имеет свои преимущества и недостатки, свои ограничения. Другое направление в исследовании этой проблемы связано с изучением воспитательных функций оценки, с изучением влияния оценки на формирование самооценки учащихся, на интерес и отношение обучающихся к предмету (Б.Г.Ананьев, Л.И.Божович, А.И.Липкина.). Исследователи установили, что оценка учителя приводит к благоприятному воспитательному эффекту только тогда, когда обучаемый внутренне согласен с ней. У хорошо успевающих индивидов совпадение между собственной оценкой и оценкой, которую поставил им учитель, бывает в 46% случаев. А у слабо успевающих - в 11% случаев. По данным других исследователей, совпадение между учительской и собственной оценкой обучающихся происходит в 50% случаев. Ясно, что воспитательный эффект оценки будет значительно выше, если обучаемым станут понятны требования, предъявляемые к ним учителями.</w:t>
      </w:r>
    </w:p>
    <w:p>
      <w:pPr>
        <w:pStyle w:val="Normal"/>
        <w:ind w:firstLine="709"/>
        <w:jc w:val="both"/>
        <w:rPr/>
      </w:pPr>
      <w:r>
        <w:rPr/>
        <w:t>В программированном обучении оценка выступает необходимым компонентом управления и несет информацию для коррекции учебного процесса. Это повышает требования к точности и надежности контроля, обоснованности его критериев. В связи с этим рассматриваются качественные и количественные аспекты оценки, информационно-статистические методы измерения, надежность и эффективность различных видов проверочных заданий, способы проверки с помощью технических средств и ЭВМ.</w:t>
      </w:r>
    </w:p>
    <w:p>
      <w:pPr>
        <w:pStyle w:val="Normal"/>
        <w:jc w:val="both"/>
        <w:rPr/>
      </w:pPr>
      <w:r>
        <w:rPr/>
        <w:t>Таким образом, проверка и оценка знаний зависит от многих объективных и субъективных факторов. Одна из важных задач квалиметрии - быстрая и надежная оценка знаний человека. Теория педагогических тестов рассматривается как часть педагогической квалиметрии.  Основные проблемы при использовании тестов: качество и валидность содержания тестовых заданий, надежность результатов тестирования, недостатки обработки результатов по классической теории тестов, отсутствие использования современной теории обработки тестовых материалов с применением вычислительной техники. Высокая погрешность измерения тестовых результатов не позволяет говорить о высокой надежности результатов измерения.</w:t>
      </w:r>
    </w:p>
    <w:p>
      <w:pPr>
        <w:pStyle w:val="Normal"/>
        <w:ind w:firstLine="709"/>
        <w:jc w:val="both"/>
        <w:rPr/>
      </w:pPr>
      <w:r>
        <w:rPr/>
        <w:t>Тестирование является одной из наиболее технологичных форм проведения автоматизированного контроля с управляемыми параметрами качества. В этом смысле ни одна из известных форм контроля знаний учащихся с тестированием сравниться не может. Но и абсолютизировать возможности тестовой формы нет никаких оснований. Это и подтвердило актуальность проблемы применения качественных и эффективных тестовых измерителей для объективного определения уровня обученности учащихся школ, отмечая при этом, что успех тестирования определяется по тому, насколько выборка испытуемых близка к планируемой. Такая задача может решаться созданием адаптивных тестов и требует, безусловно, компьютерной технологии.</w:t>
      </w:r>
    </w:p>
    <w:p>
      <w:pPr>
        <w:pStyle w:val="Normal"/>
        <w:ind w:firstLine="709"/>
        <w:jc w:val="both"/>
        <w:rPr/>
      </w:pPr>
      <w:r>
        <w:rPr/>
        <w:t>В педагогическом исследовании с помощью системного анализа удается учесть все возможные факторы, установить между ними связи, оценить их в целом, выделить среди них существенные, позволяющие построить обобщенную, схематическую модель объекта или явления.</w:t>
      </w:r>
    </w:p>
    <w:p>
      <w:pPr>
        <w:pStyle w:val="Normal"/>
        <w:ind w:firstLine="709"/>
        <w:jc w:val="both"/>
        <w:rPr/>
      </w:pPr>
      <w:r>
        <w:rPr/>
        <w:t>В соответствии с концепцией адаптивного тестового контроля была рассмотрена тема Объектно-ориентированного подхода к программированию, и структурирована на модули. Обучающий цикл должен обеспечивать последовательную ориентацию обучения на намеченные цели. Учебный процесс приобретает «модульный» характер. Созданная модель содержания курса Объектно-ориентированного подхода к программированию и представленная в виде образовательных модулей позволяет разработать план теста и его спецификацию по каждому модулю курса с учетом требований образовательного стандарта. Для оценки изучаемого объема знаний предлагается составить тезаурус  толковый тематический словарь понятий. Были определены основные проблемы при конструировании и применении адаптированных тестовых измерителей: модульный принцип структурирования содержания курса информатики, создание плана и спецификации тестов с выделением структурных единиц в виде «учебных единиц», повышение содержательной валидности тестовых заданий, надежности результатов тестирования обучаемых, предварительная диагностическая оценка уровня обученности и тестирование с применением адаптивных тестов для индивидуального точного определения уровня обученности.</w:t>
      </w:r>
    </w:p>
    <w:p>
      <w:pPr>
        <w:pStyle w:val="Normal"/>
        <w:ind w:firstLine="709"/>
        <w:jc w:val="both"/>
        <w:rPr/>
      </w:pPr>
      <w:r>
        <w:rPr/>
        <w:t>Математическая модель адаптивного контроля знаний определяет уровень обученности учащихся в зависимости от трудности заданий. Теоретической основой адаптивного контроля является теория IRT в сочетании с дидактическим принципом индивидуализации обучения. Целям дифференциации обучаемых служит построение индивидуальных кривых испытуемых по двухпараметрической модели A.Bimbaum. В рамках классической теории тестов уровень знаний испытуемых оценивается с помощью их индивидуальных баллов, преобразованных в те или иные производные показатели. Это позволяет определить относительное положение каждого испытуемого в нормативной выборке. Автоматизированный контроль знаний с применением компьютера и обработка результатов тестирования на ЭВМ для определения параметров качества тестирования.</w:t>
      </w:r>
    </w:p>
    <w:p>
      <w:pPr>
        <w:pStyle w:val="Normal"/>
        <w:jc w:val="both"/>
        <w:rPr>
          <w:i/>
          <w:i/>
        </w:rPr>
      </w:pPr>
      <w:r>
        <w:rPr>
          <w:i/>
        </w:rPr>
        <w:t>Модели обучения.</w:t>
      </w:r>
    </w:p>
    <w:p>
      <w:pPr>
        <w:pStyle w:val="Normal"/>
        <w:jc w:val="both"/>
        <w:rPr/>
      </w:pPr>
      <w:r>
        <w:rPr/>
        <w:t>Информационные технологии оказывают решающее влияние на все этапы процесса обучения: от предоставления учащимся знаний, умений и навыков до контроля их усвоения, при этом обеспечиваются такие важнейшие характеристики обучения, как качество, избирательность материала, учет индивидуальности, постоянный контроль и самоконтроль усвояемости материала, высокий эффект использования ресурсов учителей. Конгресс Юнеско подтвердил это положение и предложил рассмотреть различные модели использования информационных технологий в компьютерных приложениях и способы организации работы учащихся такие, как классно-урочная модель, проектная и индивидуальная.</w:t>
      </w:r>
    </w:p>
    <w:p>
      <w:pPr>
        <w:pStyle w:val="Normal"/>
        <w:jc w:val="both"/>
        <w:rPr/>
      </w:pPr>
      <w:r>
        <w:rPr/>
      </w:r>
    </w:p>
    <w:p>
      <w:pPr>
        <w:pStyle w:val="Normal"/>
        <w:jc w:val="center"/>
        <w:rPr>
          <w:b/>
          <w:b/>
        </w:rPr>
      </w:pPr>
      <w:r>
        <w:rPr>
          <w:b/>
        </w:rPr>
        <w:t>СПИСОК ЛИТЕРАТУРЫ</w:t>
      </w:r>
    </w:p>
    <w:p>
      <w:pPr>
        <w:pStyle w:val="Normal"/>
        <w:jc w:val="both"/>
        <w:rPr>
          <w:b/>
          <w:b/>
        </w:rPr>
      </w:pPr>
      <w:r>
        <w:rPr>
          <w:b/>
        </w:rPr>
      </w:r>
    </w:p>
    <w:p>
      <w:pPr>
        <w:pStyle w:val="Normal"/>
        <w:jc w:val="both"/>
        <w:rPr/>
      </w:pPr>
      <w:r>
        <w:rPr/>
        <w:t>1. Аванесов B.C. Композиция тестовых заданий. Учебная книга для преподавателей вузов, учителей школ, аспирантов и студентов пед.вузов. 2 изд., испр.. и доп. М.: Адепт, 1998. –217 с.</w:t>
      </w:r>
    </w:p>
    <w:p>
      <w:pPr>
        <w:pStyle w:val="Normal"/>
        <w:jc w:val="both"/>
        <w:rPr/>
      </w:pPr>
      <w:r>
        <w:rPr/>
        <w:t>2. Андреев А.Л., Дистанционное обучение в системе непрерывного профессионального обучения // Школьные технологии, 2001, №4, с.150-170.</w:t>
      </w:r>
    </w:p>
    <w:p>
      <w:pPr>
        <w:pStyle w:val="Normal"/>
        <w:jc w:val="both"/>
        <w:rPr/>
      </w:pPr>
      <w:r>
        <w:rPr/>
        <w:t>3. Границкая А.С. Научить думать и действовать: Адаптивная система обучения в школе: Кн. для учителя. М.: Просвещение, 1991. –175 с.</w:t>
      </w:r>
    </w:p>
    <w:p>
      <w:pPr>
        <w:pStyle w:val="Normal"/>
        <w:jc w:val="both"/>
        <w:rPr/>
      </w:pPr>
      <w:r>
        <w:rPr/>
        <w:t>4. Кальней В.А., Шишов С.Е. Технология мониторинга качества обучения в системе «учитель-ученик»: Методическое пособие для учителя. М.: Педагогическое общество России, 1999. –86 с.</w:t>
      </w:r>
    </w:p>
    <w:p>
      <w:pPr>
        <w:pStyle w:val="Normal"/>
        <w:jc w:val="both"/>
        <w:rPr/>
      </w:pPr>
      <w:r>
        <w:rPr/>
        <w:t>5. Майоров А.Н. Тесты школьных достижений: конструирование, проведение, использование. Издание второе - СПб.: Образование и культура, 1997. –30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u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2:00Z</dcterms:created>
  <dc:creator>Askar</dc:creator>
  <dc:description/>
  <dc:language>en-US</dc:language>
  <cp:lastModifiedBy>Asus</cp:lastModifiedBy>
  <dcterms:modified xsi:type="dcterms:W3CDTF">2015-03-03T16:32:00Z</dcterms:modified>
  <cp:revision>2</cp:revision>
  <dc:subject/>
  <dc:title>КОМПЬЮТЕРИЗАЦИЯ КОНТРОЛЯ И ОЦЕНКИ ЗНАНИЙ, КАК ОСНОВА ЭФФЕКТИВНОГО ФУНКЦИОНИРОВАНИЯ СИСТЕМЫ ОТКРЫТОГО ОБРАЗОВАНИЯ</dc:title>
</cp:coreProperties>
</file>