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урналистикадағы нақтылық пен адвокатурадағы жариялылық</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двокаттық институт жария қызметті атқарады, сондай-ақ ол мемлекеттің маңызды функциясын атқарады, азаматтардың құқықтары мен заңды мүддесін білдіреді.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cs="Times New Roman" w:ascii="Times New Roman" w:hAnsi="Times New Roman"/>
          <w:sz w:val="28"/>
          <w:szCs w:val="28"/>
          <w:lang w:val="kk-KZ"/>
        </w:rPr>
        <w:t xml:space="preserve">Сонымен қоса, адвокатура – мемлекеттің жариялылық функциясын жеке және заңды тұлғалардың </w:t>
      </w:r>
      <w:r>
        <w:rPr>
          <w:rFonts w:eastAsia="Times New Roman" w:cs="Times New Roman" w:ascii="Times New Roman" w:hAnsi="Times New Roman"/>
          <w:sz w:val="28"/>
          <w:szCs w:val="28"/>
          <w:lang w:val="kk-KZ" w:eastAsia="ru-RU"/>
        </w:rPr>
        <w:t>қ</w:t>
      </w:r>
      <w:r>
        <w:rPr>
          <w:rFonts w:cs="Times New Roman" w:ascii="Times New Roman" w:hAnsi="Times New Roman"/>
          <w:sz w:val="28"/>
          <w:szCs w:val="28"/>
          <w:lang w:val="kk-KZ"/>
        </w:rPr>
        <w:t>ұқықтары мен бостандығын, мүдделерін білдіретін және сот әділдігін жүзеге асыратын құқық қорғау институты болып табылады [1].</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 xml:space="preserve">1995 жылғы 30 тамыздағы Қазақстан Республикасы Конституциясының талаптарына сәйкес 1997 ж. 5 желтоксанында Қазақстан Республикасының «Адвокаттық қызмет туралы» Заңы қабылданды. Осы заң адвокатура институтының рөлін айтарлықтай көтерді, азаматтар мен ұйымның құқықтарын және заңды мүдделерін қорғауға жәрдемдесті, сол арқылы жалпы заңдылықтың сақталуы мен нығаюына ықпал етті.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институт мемлекеттің оның қызметіне араласуынан қорғалған және мемлекеттік билік органы жүйесіне және жергілікті өзін өзі басқару органына кірмейді. Алайда оның тәуелсіздігі нақты емес. Мемлекет жария билік ұйымы ретінде бұл институтқа құрылымдық және реттеушілік ықпалын тигізбей тұра алмайды.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 xml:space="preserve">Шынайы құқықтық мемлекетке айналудың тағы бір жолы – адам мен азаматтың Конституцияда баянды етілген құқығы мен заңды мүддесін құқықтық тұрғыдан қамтамасыз етіп, сондай-ақ еңбек заңдарының бұзылуы салдарынан пайда болған қылмыстық істерде жәбірленушінің құқығы мен заңды мүддесін көздейтін адвокаттың рөлін көтеру болып табылады.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 xml:space="preserve">Құқықтық мемлекет және адвокатура институты бір-бірімен қосылмаса да олардың жүйелері бір-бірінен тәуелді екендігін ашық айтуымыз керек.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Азаматтық және қылмыстық істер бойынша жәбірленушінің мүддесі үшін өкілдік ететін адвокаттардың қызметі Қазақстан Республикасының Қылмыстық іс жүргізу кодексімен және «Адвокаттық қызмет туралы» Заңымен реттеледі [2].</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Қылмыстық істер бойынша адвокат жәбірленушінің өкілі ретінде өзіне мәлім болған ақпараттарға қатысты куәгер есебінде жауап беруге міндетті емес, тиісінше құпия ретінде жадында сақтауға міндетті болып табылады.</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Қазіргі құқық қорғау жүйесінде адвокат тұлғаларға заңдық көмек көрсету және олардың мүддесі үшін өкілдік ету арқылы өздеріне берілген тапсырмаларды орындау барысында әділеттіліке қызмет етеді. Адвокат мәртебесі әр мемлекетте түрліше болып келеді.</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вокатура тәуелсіз өкілдік етуші кұқық қорғау институт ретінде заңды көмекке мұқтаж адамдардың мүдделері үшін өкілдік етудің құкықтық кепілі болғандықтан, елімізде адвокаттар мәртебесі конституциядан бастау алады.</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Қазақстан Республикасы Конституциясының 16-бабының 3-тармағында «Ұсталған, тұтқындалған, қылмыс жасады деп айып тағылған әрбір адам сол ұсталған, тұтқындалған немесе айып тағылған кезден бастап, адвокаттың (қорғаушының) көмегін пайдалануға құқылы» делінген. Бірақ, Ата заңымыздағы олқылық, қылмыстык іс бойынша жәбірленушінің кұқығы мен заңды мүддесі үшін өкілдік етуді көздеп, адвокаттың қатысуы жөнінде ереже қарастырылмаған. Сонда қылмыстық іс бойынша жәбірленушінің құқығы мен заңды мүддесі үшін өкілдік етуді кім атқарады деген заңды сұрақ туындайды.</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Біздің ойымызша, қылмыстық іс бойынша жәбірленушінің құқығы мен заңды мүддесі үшін өкілдік етуді адвокат жүзеге асырғаны дұрыс деп санаймыз. Себебі, адвокат туындаған мәселенің шешімін табушы, құқықтық баға беруші, заңдық талдаушы және кәсіби өкілдік етуші болып табылады.</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райда бұдан бірнеше жыл бұрын жарық көрген «Жүректе ұйыған қан» («Қазақстан Заман». 10.06. 2005) атты мақаламды мысалға келтіре отырып пікір қорытқанды жөн көрдім. Мен бұл жерде адвокат тұжырымдамасын басшылыққа ала отырып Алматы қалалық соты қылмыстық істер жөніндегі алқасының Бостандық аудандық сотының 2005 жылғы 15 наурызда хирург-дәрігер Қ.-ға (кейіпкерлердің аты-жөндерін толық атамаймыз. Ә.А) қатысты шығарған үкімін күшінде қалдыруға септігім тигенін ашық айтуға тиіспін. </w:t>
      </w:r>
    </w:p>
    <w:p>
      <w:pPr>
        <w:pStyle w:val="Normal"/>
        <w:tabs>
          <w:tab w:val="clear" w:pos="708"/>
          <w:tab w:val="left" w:pos="9498" w:leader="none"/>
        </w:tabs>
        <w:spacing w:lineRule="auto" w:line="240" w:before="0" w:after="0"/>
        <w:ind w:left="-567" w:right="284"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ын-ала тергеу қорытындысы бойынша Қ.-ға өзінің кәсіби міндетін атқару кезінде ауыр жарақатпен ауруханаға келіп түскен Ә.есімді жігітке дұрыс дәрігерлік көмек  көрсетпеді, сөйтіп оның өліміне себепкер болды деген айып тағылған.</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2003 жылдың 6 тамызы. Таңғы сағат 5 шамасында Ә. есімді жігіт жолда қол көтерген қыз бен жігітті межелі жерге дейін өз машинасымен жеткізіп салады. Есеп айырысу мәселесіне байланысты ма, әлде басқа себеп болды ма, Достық даңғылының бойындағы «Шекарашылар» училищесінің тұсына келгенде жанжал шығады. Нәтижесінде Ә. қатты жарақат алады. Анау екеуі таңғы алакеуімде бой жасырып үлгереді (қалған мәтіндерді тезистеп береміз.Ж.С.).</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дел жәрдем» Ә-ні сол маңайдағы ең жақын №5 қалалық клиникалық ауруханасына жеткізеді... Таңғы сағат алтыдан он бес минут өткенде Ә.-ні сол күнгі кезекшіліктегі жауапты хирург Қ. қарап шыққан. Ол қарамағындағы кезекші хирургтердің біріне жаралы адамды операцияға дайындауды нұсқау берді. Сонымен қатар, оған алғашқы дәрігерлік көмек көрсетіле бастайды.</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 xml:space="preserve">...Дегенмен, сырқатты қатаң дәрігерлік бақылауда ұстау үшін оны жан сақтау (реанимация) бөліміне жіберткізеді. Екі сағаттан кейін аурудың жағдайы күрт төмендеп, түтікшеден аққан қан бөтелкеге жинала бастайды. Дереу бұлар операция жасауға кіріскен. Өкінішті... 31 жасар Ә. операция кезінде мәңгілікке көз жұмады.  </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2004 жылдың ақпан айында жауапты хирург Алматы қалалық Ішкі істер бас басқармасына шақырылады. Ақыры оның үстінен қылмыстық іс қозғалып, жауапқа тартылады. Қойылған кінә – Орталық қалалық клиникалық аурухананың қабылдау бөлімінде жауапты хирург міндетін атқарған күні Қ. кәсіби міндетін тиісінше орындамай салақтық, селқостық танытқан. Соның кесірінен операция үстінде Ә. қайтыс болған.</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Марқұмның шешесі ауыр қайғыдан есін жиғаннан кейін Денсаулық сақтау министрлігіне арыз жазып, ұлының өлімі дәрігерлердің қателігінен болғанын көрсеткен. Тексеріп, кінәлілерді жауапқа тартуын өтінген. Осы іс бойынша арнайы мамандар ретіңде сұралған А.Н.Сызғанов атындағы ғылыми зерттеу орталығының жауапты қызметкерлері өлімнің себебі дәрігерлердің дұрыс диагноз қоймауынан және дер кезінде дәрігерлік көмек көрсетпеулерінен болған деп тұжырымдапты. Сондай-ақ арнаулы құрал арқылы кеуде қуысын мұқият тексергенде жүректегі жараны анық көруге болатындығын айтқан.</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ған Қ.-ның адвокаты келіспей, тергеушіге де, прокурорға да қарсы ұсыныс түсіреді. Сол себепті бұл істі үш рет тексеруден өткізген сот-дәрігерлік сарапшылары да Ә.-нің өлімі жүрек құлақшасын пышақ тесіп өтуден болған, оған дәрігерлердің кінәсі жоқ деген тұжырымға тоқтапты. </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жауапты хирург Қ.ауруханаға түскен Ә.-ға қөрсеткен көмегі толық берген. Хирург Қ.: «...Бұл кезде таңғы сағат 8 болып қалған. Менің ауысым уақытым бітті. Түнгі кезекшілік барысы жайында басшыларға мәлімдеме беру үшін жоғары көтерілдім. Жансақтау бөліміне жатқызылған Ә.-нің жағдайы туралы бәріне айтым. Сағат 10-ға таман жиналысқа кірдім. Сол кезде Ә.-нің жағдайы нашарлағаны туралы хабар келді. Түтікшеден қан кете бастапты. Кеудені ашуға ұйғардық. Операция басталды. Жүректің құлақшасының маңайына қан ұйыпты. Оны тазалай бастағанда қан атқақтай жөнелді. Оң жақтан сұғылған пышақ сол жақтағы жүрекке дейін жеткені бізді таңқалдырды. Жараны жылдам тіктік. Енді құлақшаның арғы бетінен қан ақты. Ептеп жүректі бұрыңқырап, астыңғы жағынан қарағанымызда пышақ жүрек құлақшасын тесіп өткенін көрдік. Жүректі аздап көтеріп тұрып, арғы жақтағы екінші жараны тігуге кіріскенімізде жүрек тоқтады. Жанталаса басқа мүмкіндіктерді пайдалануға тырысқанымыздан нәтиже шықпады», – дейді.</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 xml:space="preserve">Қайтыс болған Ә.Байымбетовтың денесін аурухана мәйітханасында ашып қараған сот-дәрігерлік сарапшысы жүрек құлақшасының алдыңғы жағынан кірген пышақ төменгі жүрекшеден тесіп шыққан деген тұжырым жасапты. Мұның дұрыс еместігін кейінгі сот-дәрігер сарапшылары дәлелдеген. Себебі, жүрекке тура кірген пышақтың жүзі майысып, төменгі жақтағы жүрекшеден шығуы мүмкін емес қой. Жүрекшедегі қан қысымы өте жоғары. Сондықтан, жараның аузын ұйыған қан бітеп тұра алмайды. Ал оның жоғары жағына орналасқан жүрек құлақшасындағы қан қысымы аздау болады. Ол жердегі жараның аузын ұйыған қан бітеп қалған да, кеуде қуысына қан жиналмаған. Мұндай өзгеше жағдай (атипичная картина ранения сердца) бұрындар кездеспеген. </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 xml:space="preserve">Қайғыдан қан жұтқан ана жауапты хирургті кінәлайды. «Кезекші хирургтардың бірі кеудені ашу жөніңде жауапты хирургқа ұсыныс жасаса да, ол тыңдамапты» дейді. Сонымен қатар, алғаш рет бұл іс жөніңде пікір білдірген мамандар бастапқы жауаптарынан тайқып, жауапты хирургты жақтап отырғанын айтады. </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Ал жауапты хирург Қ. болса: «Қатардағы кезекші хирург ондай ұсыныс айтуы мүмкін емес. Себебі әлі толық диагноз қойылмаған, оның үстіне адам өміріне қауіп төніп тұрған жоқ. Мұндайда бірден операция жасау асығыстық болады. Ол оны жақсы біледі», – дейді.</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іс жөнінде алғаш пікір білдірген мамандардың назарына бірінші түсірілген рентген көрінісі ұсынылмапты. Онымен кейін толық танысқаннан кейін ғана олар алғашқы тұжырымдарының дұрыс еместігіне көз жеткізген.</w:t>
      </w:r>
    </w:p>
    <w:p>
      <w:pPr>
        <w:pStyle w:val="Normal"/>
        <w:tabs>
          <w:tab w:val="clear" w:pos="708"/>
          <w:tab w:val="left" w:pos="9498" w:leader="none"/>
        </w:tabs>
        <w:spacing w:lineRule="auto" w:line="240" w:before="0" w:after="0"/>
        <w:ind w:left="-567" w:right="284" w:firstLine="709"/>
        <w:jc w:val="both"/>
        <w:rPr/>
      </w:pPr>
      <w:r>
        <w:rPr>
          <w:rFonts w:cs="Times New Roman" w:ascii="Times New Roman" w:hAnsi="Times New Roman"/>
          <w:sz w:val="28"/>
          <w:szCs w:val="28"/>
          <w:lang w:val="kk-KZ"/>
        </w:rPr>
        <w:t xml:space="preserve">Сол себепті дәрігерлік көмек дер кезінде көрсетілмеді, бірден операция жасауға нұсқаулық бермеді деп жауапты хирург Қ.-ны Қылмыстық Кодекстің 114-бабы 1-тармағы бойынша жауапқа тартқан тергеушілердің айыптаулары сотта өз дәлелін таппады. Бостандық аудандық сотының хирург Қ.-ны ақтау жөніндегі шешімін күшінде қалдырды. Бірақ 31 жасар Ә.-нің өмірін қиған қылмыскерлер мына жарық дүниеде әлі сайраңдап жүр. Олар түбі бір қолға түсетініне тәртіп сақшылары сенімді. Ә. қайтыс болғаннан кейін көп ұзамай дүниеге келген оның тұңғыш ұлы әкесін суретінен танып өсіп келеді. Ал ана жүрегі қан жылауда» деп өз мақаламды аяқтаған едім. </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Бұл мақаланы жазуда, журналистік сараптау жүргізіп, өзіндік ой қорытуда адвокат тұжырымын басшылыққа алғанмын. Бірақ адвокат тұжырымы тергеу, сот ісінде тек кеңесшілік міндет атқаратындықтан журналистік сілттемеде ресми құжат бола алмайды. Сөйтсе де бұл іс сотта қайта қаралып, жауапты хирургтің үстінен қозғалған  қылмыстық әрекеттер қысқартылды. Дегенмен журналист БАҚ туралы заңның 26-бабын қатаң басшылықа алуы керек екендігін ескертуге тиістімін. Ондағы </w:t>
      </w:r>
      <w:r>
        <w:rPr>
          <w:rFonts w:cs="Times New Roman" w:ascii="Times New Roman" w:hAnsi="Times New Roman"/>
          <w:bCs/>
          <w:kern w:val="2"/>
          <w:sz w:val="28"/>
          <w:szCs w:val="28"/>
          <w:lang w:val="kk-KZ" w:eastAsia="ru-RU"/>
        </w:rPr>
        <w:t xml:space="preserve">26-бап «Шындыққа сәйкес келмейтiн мәлiметтердi тарату үшiн жауапкершiлiктен босатылатын реттер» деп аталады </w:t>
      </w:r>
    </w:p>
    <w:p>
      <w:pPr>
        <w:pStyle w:val="Normal"/>
        <w:tabs>
          <w:tab w:val="clear" w:pos="708"/>
          <w:tab w:val="left" w:pos="9498" w:leader="none"/>
        </w:tabs>
        <w:spacing w:lineRule="auto" w:line="240" w:before="0" w:after="0"/>
        <w:ind w:left="-567" w:right="284" w:firstLine="709"/>
        <w:jc w:val="both"/>
        <w:rPr>
          <w:rFonts w:ascii="Times New Roman" w:hAnsi="Times New Roman" w:cs="Times New Roman"/>
          <w:bCs/>
          <w:kern w:val="2"/>
          <w:sz w:val="28"/>
          <w:szCs w:val="28"/>
          <w:lang w:val="kk-KZ"/>
        </w:rPr>
      </w:pPr>
      <w:r>
        <w:rPr>
          <w:rFonts w:eastAsia="Times New Roman" w:cs="Times New Roman" w:ascii="Times New Roman" w:hAnsi="Times New Roman"/>
          <w:bCs/>
          <w:kern w:val="2"/>
          <w:sz w:val="28"/>
          <w:szCs w:val="28"/>
          <w:lang w:val="kk-KZ" w:eastAsia="ru-RU"/>
        </w:rPr>
        <w:t xml:space="preserve"> </w:t>
      </w:r>
      <w:r>
        <w:rPr>
          <w:rFonts w:cs="Times New Roman" w:ascii="Times New Roman" w:hAnsi="Times New Roman"/>
          <w:bCs/>
          <w:kern w:val="2"/>
          <w:sz w:val="28"/>
          <w:szCs w:val="28"/>
          <w:lang w:val="kk-KZ" w:eastAsia="ru-RU"/>
        </w:rPr>
        <w:t>Назар салайық:</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егер бұл мәлiметтер ресми хабарлар мен құжаттарда айтылған болса; </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2) егер олар жарнама және ақпарат агенттiктерiнен немесе мемлекеттiк органдардың баспасөз қызметiнен алынса; </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 егер олар өкiлдi органдар депутаттарының, мемлекеттiк органдардың, ұйымдардың лауазымды адамдарының және азаматтардың ресми сөйлеген сөздерiнiң сөзбе-сөз қайталанып берiлуi болса;</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егер олар алдын ала жазылып алынбай эфирге шығарылатын авторлық сөздерде не осы Заңға сәйкес редакциялауға жатпайтын мәтiндерде айтылса;</w:t>
      </w:r>
    </w:p>
    <w:p>
      <w:pPr>
        <w:pStyle w:val="Normal"/>
        <w:tabs>
          <w:tab w:val="clear" w:pos="708"/>
          <w:tab w:val="left" w:pos="9498" w:leader="none"/>
        </w:tabs>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 егер бұл мәлiметтер осы Заңның 18-бабына сәйкес мiндеттi хабарларда айтылса, бас редактор (редактор), сондай-ақ журналист жауапты болмайды. Енді осы тұрғыда адвокаттың, жалпы адвокатураның құқығы мен міндеттерін басқа бір қырынан саралап көрелік: </w:t>
      </w:r>
    </w:p>
    <w:p>
      <w:pPr>
        <w:pStyle w:val="Normal"/>
        <w:tabs>
          <w:tab w:val="clear" w:pos="708"/>
          <w:tab w:val="left" w:pos="9498" w:leader="none"/>
        </w:tabs>
        <w:spacing w:lineRule="auto" w:line="240" w:before="0" w:after="0"/>
        <w:ind w:left="-567" w:right="284" w:firstLine="709"/>
        <w:jc w:val="both"/>
        <w:rPr/>
      </w:pPr>
      <w:r>
        <w:rPr>
          <w:rFonts w:eastAsia="Times New Roman" w:cs="Times New Roman" w:ascii="Times New Roman" w:hAnsi="Times New Roman"/>
          <w:sz w:val="28"/>
          <w:szCs w:val="28"/>
          <w:lang w:val="kk-KZ" w:eastAsia="ru-RU"/>
        </w:rPr>
        <w:t>Адвокатура еліміздің ерекше құқық өкілдік ету институты ретінде, адам мен азаматтың Конституцияда баянды етілген құқығы, бостандығы және заңды мүдделері үшін білікті заң көмегін алуға құқықтық кепілдік береді. Қазақстан Республикасын Конституциясының 13-бабының 3-тармағында әрбір адамның білікті заң көмегін алуға кұқығы бар делінген [3].</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вокаттар өздеріне тапсырылған жария функцияны жүзеге асыру үшін заң оған ерекше субъективтік құқықтар беріп, арнайы заңдық міндеттемелер жүктейді.</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Адвокатура, бұл азаматтар мен заңды тұлғаларға кәсіби құқықтық көмек көрсететін, сондай-ақ адам мен азаматтың Конституцияда баянды етілген құқықтары, бостандықтары және заң мүдделері үшін өкілдік етуді заң шеңберінде жүзеге асыра отырып, адвокаттық кызметті аткаратын азаматтардың ерікті және тәуелсіз қоғамдық құқық қорғау ұйымы болып табылады. Сондықтан, еліміз дамыған елдердін оң тәжірибесін мемлекеттік-құқықтық өміріміздің шындығына айналдыруға әрекеттенді. Соның нәтижесінде адвокатура институты құқықтық тұрғыда дами бастады.</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Дамыған елдер адвокатура институтын орнату бағытында бірнеше ғасырлық тәжірибені жинағанымен, бұл мәселе әлі де болса жетілдіруді қажет етуде. Бізде де алғашқы кезеңде жас мемлекетіміздің өмірінде мұны бірден қалыптастырып, аяғынан тік тұрғызып кету оңайға соқпады. Бұл табиғи құбылыс. «Көш жүре түзеледі» дейді халық даналығы. Жалпы адвокатура инсититутын қалыптастыру мемлекет тарапынан жүйелі және бағдарлы жүргізілетін істің бірі болуға тиісті екендігін өмірдің көрсетіп отыр.</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Осыған байланысты адвокаттар мәртебесінің нақты анықтамасы туралы сауал пайда болады. Бұл мәселелер ұзақ уақыт бойы шешілмей келді, себебі адвокаттар кеңесінің қоғамдық ұйым немесе құқықтық құрылым екендігі белгісіз.</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 xml:space="preserve">Адвокатура мәртебесінің осы уақытқа дейін нақтыланбауының себебі осыған дейін қоғамдык ұйымның құрылу тәртібі мен қызметін анықтайтын заңнаманың болмауы деп ойлаймыз. Егер осы заң алдағы уақытта дүниеге келсе, бұл журналистер үшін де бір жеңілдік болары сөзсіз. Себебі журналистер адвокат тұжырымы негізінде сын мақала жазғанда оны ресми ақпараттар көзі ретінде еркін пайдалануға мүмкіндік туады. Ал ресми ақпарат көзін пайдаланғаны үшін журналист жауапкершіліктен босатылатындығы жоғарыда айтылды.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Бірақ мына мәселені айтпай кетуге тағы да болмайды. Қазақстан Республикасының «Қоғамдық ұйымдар туралы» Заңының 4-бабына сәйкес, қоғамдық және мемлекеттік институттардың бірлесуіне жол берілмейтіндігі нақты көрсетілген. Мемлекеттің қоғамдық ұйымдардың ісіне араласуға не коғамдық ұйымның мемлекет ісіне араласуға, мемлекеттік органдардың функцияларын қоғамдық ұйымға жүктеуге және мемлекеттік органның коғамдык ұйымдарды қаржыландыруға тыйым салынады [4, 61б.].</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pPr>
      <w:r>
        <w:rPr>
          <w:rFonts w:eastAsia="Times New Roman" w:cs="Times New Roman" w:ascii="Times New Roman" w:hAnsi="Times New Roman"/>
          <w:sz w:val="28"/>
          <w:szCs w:val="28"/>
          <w:lang w:val="kk-KZ" w:eastAsia="ru-RU"/>
        </w:rPr>
        <w:t>Қазақстан Республикасынын Конституциясын, оның ішінде қоғамдық ұйым құру мен қызметіне құқық беретін 5-бабының қабылдануымен және «Қоғамдық ұйымдар туралы» Заңының шығуымен, адвокатураның ұйымдық-кұқықтық нысаны аңықталып, ол қоғамдық ұйым емес, тәуелсіз, мамандандырылған және өзін-өзі қаржыландыратын адвокаттар ұйымы» делінген. Аталған анықтаманы негізді деп тануға әбден болады, себебі ереже өмір талабына сәйкес жазылған.</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двокатура білікті құқықтар мен заңды мүдделерді кұқықтық тұрғыдан қамтамасыз ететін және заңда көзделген өзге де қызметтерді жүзеге асыратын заңды тұлға. Олай болса, адвокат тұжырымы негізінде сын-мақала жазып, шындықтың бетін неге айқара ашпасқа. Мұның бәрі, әрине журналистің біліктілігі мен шеберлігіне, әсіресе заңның өмірдегі қолданыс тәсілдерін тап басып түсінуіне байланысты сияқты. </w:t>
      </w:r>
    </w:p>
    <w:p>
      <w:pPr>
        <w:pStyle w:val="Normal"/>
        <w:widowControl w:val="false"/>
        <w:shd w:fill="FFFFFF" w:val="clear"/>
        <w:tabs>
          <w:tab w:val="clear" w:pos="708"/>
          <w:tab w:val="left" w:pos="9498" w:leader="none"/>
        </w:tabs>
        <w:autoSpaceDE w:val="false"/>
        <w:spacing w:lineRule="auto" w:line="240" w:before="0" w:after="0"/>
        <w:ind w:left="-567" w:right="284"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hd w:fill="FFFFFF" w:val="clear"/>
        <w:tabs>
          <w:tab w:val="clear" w:pos="708"/>
          <w:tab w:val="left" w:pos="9498" w:leader="none"/>
        </w:tabs>
        <w:autoSpaceDE w:val="false"/>
        <w:spacing w:lineRule="auto" w:line="240" w:before="0" w:after="0"/>
        <w:ind w:left="-567" w:right="284" w:hanging="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Пайданылған әдебиеттер тізімі:</w:t>
      </w:r>
    </w:p>
    <w:p>
      <w:pPr>
        <w:pStyle w:val="Normal"/>
        <w:widowControl w:val="false"/>
        <w:numPr>
          <w:ilvl w:val="0"/>
          <w:numId w:val="2"/>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Кучерина А.Г. Адвокатура: учебник. - М.: Юрист, 2004. - 351 с.</w:t>
      </w:r>
    </w:p>
    <w:p>
      <w:pPr>
        <w:pStyle w:val="Normal"/>
        <w:widowControl w:val="false"/>
        <w:numPr>
          <w:ilvl w:val="0"/>
          <w:numId w:val="2"/>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spacing w:val="-31"/>
          <w:sz w:val="28"/>
          <w:szCs w:val="28"/>
        </w:rPr>
      </w:pPr>
      <w:r>
        <w:rPr>
          <w:rFonts w:cs="Times New Roman" w:ascii="Times New Roman" w:hAnsi="Times New Roman"/>
          <w:color w:val="000000"/>
          <w:spacing w:val="6"/>
          <w:sz w:val="28"/>
          <w:szCs w:val="28"/>
        </w:rPr>
        <w:t>Котов А.К. Конституционные гарантии права каждого на защиту прав</w:t>
      </w:r>
      <w:r>
        <w:rPr>
          <w:rFonts w:cs="Times New Roman" w:ascii="Times New Roman" w:hAnsi="Times New Roman"/>
          <w:color w:val="000000"/>
          <w:spacing w:val="6"/>
          <w:sz w:val="28"/>
          <w:szCs w:val="28"/>
          <w:lang w:val="kk-KZ"/>
        </w:rPr>
        <w:t xml:space="preserve"> </w:t>
      </w:r>
      <w:r>
        <w:rPr>
          <w:rFonts w:cs="Times New Roman" w:ascii="Times New Roman" w:hAnsi="Times New Roman"/>
          <w:color w:val="000000"/>
          <w:spacing w:val="7"/>
          <w:sz w:val="28"/>
          <w:szCs w:val="28"/>
        </w:rPr>
        <w:t>и свобод // Сборник материалов международной научно-практической</w:t>
      </w:r>
      <w:r>
        <w:rPr>
          <w:rFonts w:cs="Times New Roman" w:ascii="Times New Roman" w:hAnsi="Times New Roman"/>
          <w:color w:val="000000"/>
          <w:spacing w:val="7"/>
          <w:sz w:val="28"/>
          <w:szCs w:val="28"/>
          <w:lang w:val="kk-KZ"/>
        </w:rPr>
        <w:t xml:space="preserve"> </w:t>
      </w:r>
      <w:r>
        <w:rPr>
          <w:rFonts w:cs="Times New Roman" w:ascii="Times New Roman" w:hAnsi="Times New Roman"/>
          <w:color w:val="000000"/>
          <w:spacing w:val="5"/>
          <w:sz w:val="28"/>
          <w:szCs w:val="28"/>
        </w:rPr>
        <w:t>конференции «10 лет независимости РК: достижения и проблемы адвокатуры».</w:t>
      </w:r>
      <w:r>
        <w:rPr>
          <w:rFonts w:cs="Times New Roman" w:ascii="Times New Roman" w:hAnsi="Times New Roman"/>
          <w:color w:val="000000"/>
          <w:spacing w:val="5"/>
          <w:sz w:val="28"/>
          <w:szCs w:val="28"/>
          <w:lang w:val="kk-KZ"/>
        </w:rPr>
        <w:t xml:space="preserve"> </w:t>
      </w:r>
      <w:r>
        <w:rPr>
          <w:rFonts w:cs="Times New Roman" w:ascii="Times New Roman" w:hAnsi="Times New Roman"/>
          <w:color w:val="000000"/>
          <w:spacing w:val="17"/>
          <w:sz w:val="28"/>
          <w:szCs w:val="28"/>
          <w:lang w:val="kk-KZ"/>
        </w:rPr>
        <w:t xml:space="preserve">– </w:t>
      </w:r>
      <w:r>
        <w:rPr>
          <w:rFonts w:cs="Times New Roman" w:ascii="Times New Roman" w:hAnsi="Times New Roman"/>
          <w:color w:val="000000"/>
          <w:spacing w:val="17"/>
          <w:sz w:val="28"/>
          <w:szCs w:val="28"/>
        </w:rPr>
        <w:t>Алматы, 2001.-С. 25-29.</w:t>
      </w:r>
    </w:p>
    <w:p>
      <w:pPr>
        <w:pStyle w:val="Normal"/>
        <w:widowControl w:val="false"/>
        <w:numPr>
          <w:ilvl w:val="0"/>
          <w:numId w:val="2"/>
        </w:numPr>
        <w:shd w:fill="FFFFFF" w:val="clear"/>
        <w:tabs>
          <w:tab w:val="clear" w:pos="708"/>
          <w:tab w:val="left" w:pos="82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Қазақстан Республикасы Конституциясы. Қаза</w:t>
      </w:r>
      <w:r>
        <w:rPr>
          <w:rFonts w:cs="Times New Roman" w:ascii="Times New Roman" w:hAnsi="Times New Roman"/>
          <w:color w:val="000000"/>
          <w:spacing w:val="6"/>
          <w:sz w:val="28"/>
          <w:szCs w:val="28"/>
          <w:lang w:val="kk-KZ"/>
        </w:rPr>
        <w:t>қ</w:t>
      </w:r>
      <w:r>
        <w:rPr>
          <w:rFonts w:cs="Times New Roman" w:ascii="Times New Roman" w:hAnsi="Times New Roman"/>
          <w:color w:val="000000"/>
          <w:spacing w:val="6"/>
          <w:sz w:val="28"/>
          <w:szCs w:val="28"/>
        </w:rPr>
        <w:t>стан Республиакасының</w:t>
      </w:r>
      <w:r>
        <w:rPr>
          <w:rFonts w:cs="Times New Roman" w:ascii="Times New Roman" w:hAnsi="Times New Roman"/>
          <w:color w:val="000000"/>
          <w:spacing w:val="6"/>
          <w:sz w:val="28"/>
          <w:szCs w:val="28"/>
          <w:lang w:val="kk-KZ"/>
        </w:rPr>
        <w:t xml:space="preserve"> </w:t>
      </w:r>
      <w:r>
        <w:rPr>
          <w:rFonts w:cs="Times New Roman" w:ascii="Times New Roman" w:hAnsi="Times New Roman"/>
          <w:color w:val="000000"/>
          <w:spacing w:val="1"/>
          <w:sz w:val="28"/>
          <w:szCs w:val="28"/>
        </w:rPr>
        <w:t>1998 жылғы 7 қазандағы №284-1, 2007 жылғы 21 мамырдағы № 254-Ш</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8"/>
          <w:sz w:val="28"/>
          <w:szCs w:val="28"/>
        </w:rPr>
        <w:t xml:space="preserve">Заңдарымен енгізілген өзгертулер мен толықтырулармен. </w:t>
      </w:r>
      <w:r>
        <w:rPr>
          <w:rFonts w:cs="Times New Roman" w:ascii="Times New Roman" w:hAnsi="Times New Roman"/>
          <w:color w:val="000000"/>
          <w:spacing w:val="17"/>
          <w:sz w:val="28"/>
          <w:szCs w:val="28"/>
          <w:lang w:val="kk-KZ"/>
        </w:rPr>
        <w:t xml:space="preserve">– </w:t>
      </w:r>
      <w:r>
        <w:rPr>
          <w:rFonts w:cs="Times New Roman" w:ascii="Times New Roman" w:hAnsi="Times New Roman"/>
          <w:color w:val="000000"/>
          <w:spacing w:val="8"/>
          <w:sz w:val="28"/>
          <w:szCs w:val="28"/>
        </w:rPr>
        <w:t>Алматы: ЮРИСТ,</w:t>
      </w:r>
      <w:r>
        <w:rPr>
          <w:rFonts w:cs="Times New Roman" w:ascii="Times New Roman" w:hAnsi="Times New Roman"/>
          <w:color w:val="000000"/>
          <w:spacing w:val="8"/>
          <w:sz w:val="28"/>
          <w:szCs w:val="28"/>
          <w:lang w:val="kk-KZ"/>
        </w:rPr>
        <w:t xml:space="preserve"> </w:t>
      </w:r>
      <w:r>
        <w:rPr>
          <w:rFonts w:cs="Times New Roman" w:ascii="Times New Roman" w:hAnsi="Times New Roman"/>
          <w:color w:val="000000"/>
          <w:spacing w:val="28"/>
          <w:sz w:val="28"/>
          <w:szCs w:val="28"/>
        </w:rPr>
        <w:t>2007.</w:t>
      </w:r>
      <w:r>
        <w:rPr>
          <w:rFonts w:cs="Times New Roman" w:ascii="Times New Roman" w:hAnsi="Times New Roman"/>
          <w:color w:val="000000"/>
          <w:spacing w:val="5"/>
          <w:sz w:val="28"/>
          <w:szCs w:val="28"/>
          <w:lang w:val="kk-KZ"/>
        </w:rPr>
        <w:t xml:space="preserve"> </w:t>
      </w:r>
      <w:r>
        <w:rPr>
          <w:rFonts w:cs="Times New Roman" w:ascii="Times New Roman" w:hAnsi="Times New Roman"/>
          <w:color w:val="000000"/>
          <w:spacing w:val="17"/>
          <w:sz w:val="28"/>
          <w:szCs w:val="28"/>
          <w:lang w:val="kk-KZ"/>
        </w:rPr>
        <w:t xml:space="preserve">– </w:t>
      </w:r>
      <w:r>
        <w:rPr>
          <w:rFonts w:cs="Times New Roman" w:ascii="Times New Roman" w:hAnsi="Times New Roman"/>
          <w:color w:val="000000"/>
          <w:spacing w:val="28"/>
          <w:sz w:val="28"/>
          <w:szCs w:val="28"/>
        </w:rPr>
        <w:t>406.</w:t>
      </w:r>
    </w:p>
    <w:p>
      <w:pPr>
        <w:pStyle w:val="Normal"/>
        <w:widowControl w:val="false"/>
        <w:numPr>
          <w:ilvl w:val="0"/>
          <w:numId w:val="2"/>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улейменова Г.Ж., Воронина Л.В. Адвокатура и адвокатская</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1"/>
          <w:sz w:val="28"/>
          <w:szCs w:val="28"/>
        </w:rPr>
        <w:t xml:space="preserve">деятельность в Республике Казахстан: учебное пособие. </w:t>
      </w:r>
      <w:r>
        <w:rPr>
          <w:rFonts w:cs="Times New Roman" w:ascii="Times New Roman" w:hAnsi="Times New Roman"/>
          <w:color w:val="000000"/>
          <w:spacing w:val="17"/>
          <w:sz w:val="28"/>
          <w:szCs w:val="28"/>
          <w:lang w:val="kk-KZ"/>
        </w:rPr>
        <w:t xml:space="preserve">– </w:t>
      </w:r>
      <w:r>
        <w:rPr>
          <w:rFonts w:cs="Times New Roman" w:ascii="Times New Roman" w:hAnsi="Times New Roman"/>
          <w:color w:val="000000"/>
          <w:spacing w:val="1"/>
          <w:sz w:val="28"/>
          <w:szCs w:val="28"/>
        </w:rPr>
        <w:t>Алматы: Алем, 2002.</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27"/>
          <w:sz w:val="28"/>
          <w:szCs w:val="28"/>
        </w:rPr>
        <w:t>-256с.</w:t>
      </w:r>
    </w:p>
    <w:p>
      <w:pPr>
        <w:pStyle w:val="Normal"/>
        <w:widowControl w:val="false"/>
        <w:shd w:fill="FFFFFF" w:val="clear"/>
        <w:tabs>
          <w:tab w:val="clear" w:pos="708"/>
          <w:tab w:val="left" w:pos="1080" w:leader="none"/>
        </w:tabs>
        <w:autoSpaceDE w:val="false"/>
        <w:spacing w:lineRule="auto" w:line="240" w:before="0" w:after="0"/>
        <w:ind w:left="598"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pacing w:lineRule="auto" w:line="240" w:before="0" w:after="0"/>
        <w:ind w:firstLine="708"/>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ерік Жұмабекұлы, </w:t>
      </w:r>
    </w:p>
    <w:p>
      <w:pPr>
        <w:pStyle w:val="Normal"/>
        <w:spacing w:lineRule="auto" w:line="240" w:before="0" w:after="0"/>
        <w:ind w:firstLine="708"/>
        <w:jc w:val="right"/>
        <w:rPr>
          <w:rFonts w:ascii="Times New Roman" w:hAnsi="Times New Roman" w:cs="Times New Roman"/>
          <w:b/>
          <w:b/>
          <w:bCs/>
          <w:sz w:val="28"/>
          <w:szCs w:val="28"/>
          <w:lang w:val="kk-KZ"/>
        </w:rPr>
      </w:pPr>
      <w:r>
        <w:rPr>
          <w:rFonts w:cs="Times New Roman" w:ascii="Times New Roman" w:hAnsi="Times New Roman"/>
          <w:b/>
          <w:sz w:val="28"/>
          <w:szCs w:val="28"/>
          <w:lang w:val="kk-KZ"/>
        </w:rPr>
        <w:t>Баспасөз және электорнды БАҚ</w:t>
      </w:r>
    </w:p>
    <w:p>
      <w:pPr>
        <w:pStyle w:val="Normal"/>
        <w:tabs>
          <w:tab w:val="clear" w:pos="708"/>
          <w:tab w:val="left" w:pos="9498" w:leader="none"/>
        </w:tabs>
        <w:spacing w:lineRule="auto" w:line="240" w:before="0" w:after="0"/>
        <w:ind w:left="-567" w:right="284" w:firstLine="709"/>
        <w:jc w:val="right"/>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кафедрасының аға оқытушысы</w:t>
      </w:r>
    </w:p>
    <w:p>
      <w:pPr>
        <w:pStyle w:val="Normal"/>
        <w:tabs>
          <w:tab w:val="clear" w:pos="708"/>
          <w:tab w:val="left" w:pos="9498" w:leader="none"/>
        </w:tabs>
        <w:spacing w:lineRule="auto" w:line="240" w:before="0" w:after="0"/>
        <w:ind w:left="-567" w:right="284" w:firstLine="709"/>
        <w:jc w:val="right"/>
        <w:rPr/>
      </w:pPr>
      <w:r>
        <w:rPr>
          <w:rFonts w:cs="Times New Roman" w:ascii="Times New Roman" w:hAnsi="Times New Roman"/>
          <w:b/>
          <w:bCs/>
          <w:sz w:val="28"/>
          <w:szCs w:val="28"/>
          <w:lang w:val="en-US"/>
        </w:rPr>
        <w:t>27</w:t>
      </w:r>
      <w:r>
        <w:rPr>
          <w:rFonts w:cs="Times New Roman" w:ascii="Times New Roman" w:hAnsi="Times New Roman"/>
          <w:b/>
          <w:bCs/>
          <w:sz w:val="28"/>
          <w:szCs w:val="28"/>
          <w:lang w:val="kk-KZ"/>
        </w:rPr>
        <w:t>.12.201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8:00Z</dcterms:created>
  <dc:creator>Пользователь</dc:creator>
  <dc:description/>
  <cp:keywords/>
  <dc:language>en-US</dc:language>
  <cp:lastModifiedBy>Zhumatova</cp:lastModifiedBy>
  <cp:lastPrinted>2014-11-27T11:57:00Z</cp:lastPrinted>
  <dcterms:modified xsi:type="dcterms:W3CDTF">2014-11-27T08:48:00Z</dcterms:modified>
  <cp:revision>25</cp:revision>
  <dc:subject/>
  <dc:title/>
</cp:coreProperties>
</file>