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right="283" w:hanging="0"/>
        <w:rPr>
          <w:rFonts w:ascii="Times New Roman" w:hAnsi="Times New Roman" w:cs="Times New Roman"/>
          <w:sz w:val="24"/>
          <w:szCs w:val="24"/>
          <w:lang w:val="kk-KZ"/>
        </w:rPr>
      </w:pPr>
      <w:r>
        <w:rPr>
          <w:rFonts w:cs="Times New Roman" w:ascii="Times New Roman" w:hAnsi="Times New Roman"/>
          <w:sz w:val="24"/>
          <w:szCs w:val="24"/>
          <w:lang w:val="kk-KZ"/>
        </w:rPr>
        <w:t xml:space="preserve">ӘОК: </w:t>
      </w:r>
      <w:r>
        <w:rPr>
          <w:rFonts w:cs="Times New Roman" w:ascii="Times New Roman" w:hAnsi="Times New Roman"/>
          <w:sz w:val="24"/>
          <w:szCs w:val="24"/>
          <w:shd w:fill="FFFFFF" w:val="clear"/>
        </w:rPr>
        <w:t>631.582</w:t>
      </w:r>
      <w:r>
        <w:rPr>
          <w:rFonts w:cs="Times New Roman" w:ascii="Times New Roman" w:hAnsi="Times New Roman"/>
          <w:sz w:val="24"/>
          <w:szCs w:val="24"/>
          <w:lang w:val="kk-KZ"/>
        </w:rPr>
        <w:t xml:space="preserve"> </w:t>
      </w:r>
    </w:p>
    <w:p>
      <w:pPr>
        <w:pStyle w:val="Normal"/>
        <w:tabs>
          <w:tab w:val="clear" w:pos="708"/>
          <w:tab w:val="left" w:pos="567" w:leader="none"/>
        </w:tabs>
        <w:spacing w:lineRule="auto" w:line="240" w:before="0" w:after="0"/>
        <w:ind w:right="28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hd w:fill="FFFFFF" w:val="clear"/>
        <w:spacing w:before="0" w:after="0"/>
        <w:jc w:val="center"/>
        <w:rPr>
          <w:sz w:val="22"/>
          <w:szCs w:val="22"/>
          <w:lang w:val="kk-KZ"/>
        </w:rPr>
      </w:pPr>
      <w:r>
        <w:rPr>
          <w:sz w:val="22"/>
          <w:szCs w:val="22"/>
          <w:lang w:val="kk-KZ"/>
        </w:rPr>
        <w:t>Ақашова Ә.С., Дүйсебаева К.Ж., Джумабекова И.Д. Әл-Фараби атындағы ҚазҰУ, Қазақстан, Алматы қ.</w:t>
      </w:r>
    </w:p>
    <w:p>
      <w:pPr>
        <w:pStyle w:val="Normal"/>
        <w:jc w:val="center"/>
        <w:rPr>
          <w:rFonts w:ascii="Times New Roman" w:hAnsi="Times New Roman" w:cs="Times New Roman"/>
          <w:b/>
          <w:b/>
          <w:lang w:val="kk-KZ"/>
        </w:rPr>
      </w:pPr>
      <w:r>
        <w:rPr>
          <w:rFonts w:cs="Times New Roman" w:ascii="Times New Roman" w:hAnsi="Times New Roman"/>
          <w:lang w:val="kk-KZ"/>
        </w:rPr>
        <w:t xml:space="preserve">Е-mail: </w:t>
      </w:r>
      <w:hyperlink r:id="rId2">
        <w:r>
          <w:rPr>
            <w:rStyle w:val="InternetLink"/>
            <w:rFonts w:cs="Times New Roman" w:ascii="Times New Roman" w:hAnsi="Times New Roman"/>
            <w:color w:val="000000"/>
            <w:lang w:val="kk-KZ"/>
          </w:rPr>
          <w:t>atirkul_1960@mail.ru</w:t>
        </w:r>
      </w:hyperlink>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РКІСТАН ОБЛЫСЫ  ОТЫРАР АУДАНЫНДА СУАРМАЛЫ ЕГІНШІЛІГІНДЕ ИННОВАЦИЯЛЫҚ  ӘДІСТЕРДІ ҚОЛДАНУ</w:t>
      </w:r>
    </w:p>
    <w:p>
      <w:pPr>
        <w:pStyle w:val="Style18"/>
        <w:spacing w:lineRule="auto" w:line="240" w:before="0" w:after="0"/>
        <w:ind w:left="0" w:hanging="0"/>
        <w:contextualSpacing/>
        <w:jc w:val="both"/>
        <w:rPr/>
      </w:pPr>
      <w:r>
        <w:rPr>
          <w:rFonts w:cs="Times New Roman" w:ascii="Times New Roman" w:hAnsi="Times New Roman"/>
          <w:b/>
          <w:bCs/>
          <w:lang w:val="kk-KZ"/>
        </w:rPr>
        <w:t>Түйіндеме:</w:t>
      </w:r>
      <w:r>
        <w:rPr>
          <w:rFonts w:cs="Times New Roman" w:ascii="Times New Roman" w:hAnsi="Times New Roman"/>
          <w:lang w:val="kk-KZ"/>
        </w:rPr>
        <w:t xml:space="preserve"> </w:t>
      </w:r>
      <w:r>
        <w:rPr>
          <w:rFonts w:cs="Times New Roman" w:ascii="Times New Roman" w:hAnsi="Times New Roman"/>
          <w:color w:val="2B2B2B"/>
          <w:lang w:val="kk-KZ"/>
        </w:rPr>
        <w:t xml:space="preserve">Түркістан облысы Отырар ауданы суармалы егіншілік жүйесі дамыған аймақ.. </w:t>
      </w:r>
      <w:r>
        <w:rPr>
          <w:rFonts w:cs="Times New Roman" w:ascii="Times New Roman" w:hAnsi="Times New Roman"/>
          <w:lang w:val="kk-KZ"/>
        </w:rPr>
        <w:t xml:space="preserve">Cуармалы  жерлердің  жағдайы, оны  пайдалану  тиімділігі, сонымен  қатар  суды  жұмсау  үнемділігі  ауылшаруашылық  дақылдарын  суару қарастырылды. </w:t>
      </w:r>
      <w:r>
        <w:rPr>
          <w:rFonts w:eastAsia="Batang;바탕" w:cs="Times New Roman" w:ascii="Times New Roman" w:hAnsi="Times New Roman"/>
          <w:lang w:val="kk-KZ" w:eastAsia="ko-KR"/>
        </w:rPr>
        <w:t xml:space="preserve">Жинақталған мәліметтер негізінде теориялық-методологиялық және тәжірибелік маңызы бар ғылыми жаңалықтар мен нәтижелер алынды. Еістік жерлерді тиімді пайдаланудың және жақсартудың тың әдістері ұсынылды, ауыл шаруашылық жерлерді тиімді пайдалану және жақсартуда жаңа әдістер мен дәстүрлі ұстанымдарды пайдалану қажеттілігі нақтыланды. </w:t>
      </w:r>
    </w:p>
    <w:p>
      <w:pPr>
        <w:pStyle w:val="Normal"/>
        <w:tabs>
          <w:tab w:val="clear" w:pos="708"/>
          <w:tab w:val="left" w:pos="9355" w:leader="none"/>
        </w:tabs>
        <w:spacing w:lineRule="auto" w:line="240" w:before="0" w:after="0"/>
        <w:ind w:right="-1" w:hanging="0"/>
        <w:jc w:val="both"/>
        <w:rPr>
          <w:rFonts w:ascii="Times New Roman" w:hAnsi="Times New Roman" w:eastAsia="Batang;바탕" w:cs="Times New Roman"/>
          <w:b/>
          <w:b/>
          <w:i/>
          <w:i/>
          <w:lang w:val="kk-KZ" w:eastAsia="ko-KR"/>
        </w:rPr>
      </w:pPr>
      <w:r>
        <w:rPr>
          <w:rFonts w:eastAsia="Batang;바탕" w:cs="Times New Roman" w:ascii="Times New Roman" w:hAnsi="Times New Roman"/>
          <w:b/>
          <w:i/>
          <w:lang w:val="kk-KZ" w:eastAsia="ko-KR"/>
        </w:rPr>
      </w:r>
    </w:p>
    <w:p>
      <w:pPr>
        <w:pStyle w:val="Normal"/>
        <w:tabs>
          <w:tab w:val="clear" w:pos="708"/>
          <w:tab w:val="left" w:pos="9355" w:leader="none"/>
        </w:tabs>
        <w:spacing w:lineRule="auto" w:line="240" w:before="0" w:after="0"/>
        <w:ind w:right="-1" w:hanging="0"/>
        <w:jc w:val="both"/>
        <w:rPr>
          <w:lang w:val="kk-KZ"/>
        </w:rPr>
      </w:pPr>
      <w:r>
        <w:rPr>
          <w:rFonts w:cs="Times New Roman" w:ascii="Times New Roman" w:hAnsi="Times New Roman"/>
          <w:b/>
          <w:i/>
          <w:lang w:val="kk-KZ"/>
        </w:rPr>
        <w:t>Түйін сөздер:</w:t>
      </w:r>
      <w:r>
        <w:rPr>
          <w:rFonts w:cs="Times New Roman" w:ascii="Times New Roman" w:hAnsi="Times New Roman"/>
          <w:b/>
          <w:lang w:val="kk-KZ"/>
        </w:rPr>
        <w:t xml:space="preserve">  </w:t>
      </w:r>
      <w:r>
        <w:rPr>
          <w:rFonts w:cs="Times New Roman" w:ascii="Times New Roman" w:hAnsi="Times New Roman"/>
          <w:bCs/>
          <w:shd w:fill="FFFFFF" w:val="clear"/>
          <w:lang w:val="kk-KZ"/>
        </w:rPr>
        <w:t>агроландшафт</w:t>
      </w:r>
      <w:r>
        <w:rPr>
          <w:rStyle w:val="Appleconvertedspace"/>
          <w:rFonts w:cs="Times New Roman" w:ascii="Times New Roman" w:hAnsi="Times New Roman"/>
          <w:shd w:fill="FFFFFF" w:val="clear"/>
          <w:lang w:val="kk-KZ"/>
        </w:rPr>
        <w:t xml:space="preserve">, </w:t>
      </w:r>
      <w:r>
        <w:rPr>
          <w:rStyle w:val="StrongEmphasis"/>
          <w:rFonts w:cs="Times New Roman" w:ascii="Times New Roman" w:hAnsi="Times New Roman"/>
          <w:b w:val="false"/>
          <w:shd w:fill="FFFFFF" w:val="clear"/>
          <w:lang w:val="kk-KZ"/>
        </w:rPr>
        <w:t>агроценоз,</w:t>
      </w:r>
      <w:r>
        <w:rPr>
          <w:rFonts w:cs="Times New Roman" w:ascii="Times New Roman" w:hAnsi="Times New Roman"/>
          <w:lang w:val="kk-KZ"/>
        </w:rPr>
        <w:t xml:space="preserve"> </w:t>
      </w:r>
      <w:r>
        <w:rPr>
          <w:rFonts w:cs="Times New Roman" w:ascii="Times New Roman" w:hAnsi="Times New Roman"/>
          <w:color w:val="000000"/>
          <w:lang w:val="kk-KZ"/>
        </w:rPr>
        <w:t xml:space="preserve">биотикалық факторлар, мелиорация,  </w:t>
      </w:r>
      <w:r>
        <w:rPr>
          <w:rFonts w:cs="Times New Roman" w:ascii="Times New Roman" w:hAnsi="Times New Roman"/>
          <w:lang w:val="kk-KZ"/>
        </w:rPr>
        <w:t>пенеплен, дегредация</w:t>
      </w:r>
    </w:p>
    <w:p>
      <w:pPr>
        <w:pStyle w:val="Normal"/>
        <w:spacing w:lineRule="auto" w:line="240" w:before="0" w:after="0"/>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shd w:fill="FFFFFF" w:val="clear"/>
          <w:lang w:val="kk-KZ"/>
        </w:rPr>
        <w:t>Аудандағы ауыл шаруашылығына жарамды жердің аумағы 1692 мың гектарды құрап, жайылым мен шабындық, егіншілік мақсатта пайдаланылады [1]. Бұлардың ішінде Сырдария өзенінің бойындағы тоғайлы ормандардар да бар (сурет 1).</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center"/>
        <w:rPr>
          <w:rFonts w:ascii="Times New Roman" w:hAnsi="Times New Roman" w:cs="Times New Roman"/>
          <w:sz w:val="24"/>
          <w:szCs w:val="24"/>
          <w:shd w:fill="FFFFFF" w:val="clear"/>
          <w:lang w:val="kk-KZ"/>
        </w:rPr>
      </w:pPr>
      <w:r>
        <w:rPr>
          <w:rFonts w:cs="Times New Roman" w:ascii="Times New Roman" w:hAnsi="Times New Roman"/>
          <w:sz w:val="24"/>
          <w:szCs w:val="24"/>
          <w:lang w:val="en-US" w:eastAsia="en-US"/>
        </w:rPr>
        <w:drawing>
          <wp:inline distT="0" distB="0" distL="0" distR="0">
            <wp:extent cx="4389120" cy="281940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8" t="-13" r="-8" b="-13"/>
                    <a:stretch>
                      <a:fillRect/>
                    </a:stretch>
                  </pic:blipFill>
                  <pic:spPr bwMode="auto">
                    <a:xfrm>
                      <a:off x="0" y="0"/>
                      <a:ext cx="4389120" cy="2819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урет 1 – Отырар ауданының ауыл шаруашылық жерлері, га [1]</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ind w:firstLine="510"/>
        <w:jc w:val="both"/>
        <w:rPr/>
      </w:pPr>
      <w:r>
        <w:rPr>
          <w:rFonts w:cs="Times New Roman" w:ascii="Times New Roman" w:hAnsi="Times New Roman"/>
          <w:sz w:val="24"/>
          <w:szCs w:val="24"/>
          <w:shd w:fill="FFFFFF" w:val="clear"/>
          <w:lang w:val="kk-KZ"/>
        </w:rPr>
        <w:t>1-ші суретте көрсетілгендей, ауылшаруашылығында пайдаланылатын жерлердің ішінде жайылымдардың үлесі басым. Олар аудан аумағындағы ауылшаруашылығына жарамды жерлердің 96%-ын, яғни, 1635,5 мың га жерді алып жатыр. Ал егістік жерлер – 42187 мың га (оның ішінде жыртылған жерлер 24,6 мың га) құраса, көп жылдық ағаштар 256 га, шабындық 15,5 мың гектарды алып жатыр [2].</w:t>
      </w:r>
    </w:p>
    <w:p>
      <w:pPr>
        <w:pStyle w:val="Normal"/>
        <w:spacing w:lineRule="auto" w:line="240" w:before="0" w:after="0"/>
        <w:ind w:firstLine="510"/>
        <w:jc w:val="both"/>
        <w:rPr/>
      </w:pPr>
      <w:r>
        <w:rPr>
          <w:rFonts w:cs="Times New Roman" w:ascii="Times New Roman" w:hAnsi="Times New Roman"/>
          <w:color w:val="000000"/>
          <w:sz w:val="24"/>
          <w:szCs w:val="24"/>
          <w:shd w:fill="FFFFFF" w:val="clear"/>
          <w:lang w:val="kk-KZ"/>
        </w:rPr>
        <w:t>Қазіргі кезде, ауыл шаруашылық өнімдеріне деген қажеттіліктің өсуіне байланысты, аудан аумағында әртүрлі антропогендік  агроландшафттар қалыптасқан және бұл аумақтың табиғи ландшафттары ауылшаруашылығында кеңінен пайдаланылуда. Аудан аумағында мынадай агроландшафттар белдемдерін ажыратуға болады</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3</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kk-KZ"/>
        </w:rPr>
        <w:t>:</w:t>
      </w:r>
    </w:p>
    <w:p>
      <w:pPr>
        <w:pStyle w:val="Normal"/>
        <w:numPr>
          <w:ilvl w:val="0"/>
          <w:numId w:val="1"/>
        </w:numPr>
        <w:spacing w:lineRule="auto" w:line="240" w:before="0" w:after="0"/>
        <w:ind w:left="0" w:firstLine="510"/>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құмды шөлдің жайылымдық агроландшафттары;</w:t>
      </w:r>
    </w:p>
    <w:p>
      <w:pPr>
        <w:pStyle w:val="Normal"/>
        <w:numPr>
          <w:ilvl w:val="0"/>
          <w:numId w:val="1"/>
        </w:numPr>
        <w:spacing w:lineRule="auto" w:line="240" w:before="0" w:after="0"/>
        <w:ind w:left="0" w:firstLine="510"/>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тақыр тәрізді жазықтардағы жайылымдық агроландшафттар;</w:t>
      </w:r>
    </w:p>
    <w:p>
      <w:pPr>
        <w:pStyle w:val="Normal"/>
        <w:numPr>
          <w:ilvl w:val="0"/>
          <w:numId w:val="1"/>
        </w:numPr>
        <w:spacing w:lineRule="auto" w:line="240" w:before="0" w:after="0"/>
        <w:ind w:left="0" w:firstLine="510"/>
        <w:contextualSpacing/>
        <w:jc w:val="both"/>
        <w:rPr/>
      </w:pPr>
      <w:r>
        <w:rPr>
          <w:rFonts w:cs="Times New Roman" w:ascii="Times New Roman" w:hAnsi="Times New Roman"/>
          <w:color w:val="000000"/>
          <w:sz w:val="24"/>
          <w:szCs w:val="24"/>
          <w:shd w:fill="FFFFFF" w:val="clear"/>
          <w:lang w:val="kk-KZ"/>
        </w:rPr>
        <w:t>өзен аңғарлары мен ойпаң жазықтардағы  шалғынды жайылымдық, омарташылық және шабындықтық агроландшафттар;</w:t>
      </w:r>
    </w:p>
    <w:p>
      <w:pPr>
        <w:pStyle w:val="Normal"/>
        <w:numPr>
          <w:ilvl w:val="0"/>
          <w:numId w:val="1"/>
        </w:numPr>
        <w:spacing w:lineRule="auto" w:line="240" w:before="0" w:after="0"/>
        <w:ind w:left="0" w:firstLine="510"/>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тау алды шөлді-дала мен шөлдің жайылымдық агроландшафттары; </w:t>
      </w:r>
    </w:p>
    <w:p>
      <w:pPr>
        <w:pStyle w:val="Normal"/>
        <w:numPr>
          <w:ilvl w:val="0"/>
          <w:numId w:val="1"/>
        </w:numPr>
        <w:spacing w:lineRule="auto" w:line="240" w:before="0" w:after="0"/>
        <w:ind w:left="0" w:firstLine="510"/>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шөлді даланың егіншілік агроландшафттары.</w:t>
      </w:r>
    </w:p>
    <w:p>
      <w:pPr>
        <w:pStyle w:val="Normal"/>
        <w:spacing w:lineRule="auto" w:line="240" w:before="0" w:after="0"/>
        <w:ind w:right="-1" w:firstLine="708"/>
        <w:jc w:val="both"/>
        <w:rPr>
          <w:rFonts w:ascii="Times New Roman" w:hAnsi="Times New Roman" w:cs="Times New Roman"/>
          <w:b/>
          <w:b/>
          <w:sz w:val="24"/>
          <w:szCs w:val="24"/>
          <w:lang w:val="kk-KZ"/>
        </w:rPr>
      </w:pPr>
      <w:r>
        <w:rPr>
          <w:rFonts w:eastAsia="Batang;바탕" w:cs="Times New Roman" w:ascii="Times New Roman" w:hAnsi="Times New Roman"/>
          <w:sz w:val="24"/>
          <w:szCs w:val="24"/>
          <w:lang w:val="kk-KZ" w:eastAsia="ko-KR"/>
        </w:rPr>
        <w:t>Шөл зонасында орналасқан ауданның табиғаты алуан түрлі. Сондықтан, ауылшаруашылығын жүргізу кезінде әр агроландшафттың өзіндік ерекшеліктерін негізге ала отырып, ауылшаруашылық жерлерді тиімді пайдалану өзекті мәселелердің бірі.</w:t>
      </w:r>
    </w:p>
    <w:p>
      <w:pPr>
        <w:pStyle w:val="Normal"/>
        <w:spacing w:lineRule="auto" w:line="240" w:before="0" w:after="0"/>
        <w:ind w:firstLine="567"/>
        <w:jc w:val="both"/>
        <w:rPr/>
      </w:pPr>
      <w:r>
        <w:rPr>
          <w:rFonts w:eastAsia="Batang;바탕" w:cs="Times New Roman" w:ascii="Times New Roman" w:hAnsi="Times New Roman"/>
          <w:sz w:val="24"/>
          <w:szCs w:val="24"/>
          <w:lang w:val="kk-KZ" w:eastAsia="ko-KR"/>
        </w:rPr>
        <w:t xml:space="preserve">Қазіргі кезде, Отырар ауданында дәнді және дәнді-бұршақты дақылдар, жоңышқа, бидай, жүгері, күнбағыс, көкөніс және т.б. дақылдар егіледі [4]. Біздің зерттеуіміз бойынша, аталған салаларға негізделген ауданның егін шаруашылығында бір-бірімен өзара тығыз байланысқан мәселелер қалыптасқа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тырар ауданында Арыс-Түркістан, Қызылқұм және Шәуілдір су жүйелері орналасқандықтан, басқа аудандармен салыстырғанда су ресурстарымен жақсы қамтамасыз етілген. Су жүйелерінің ішіндегі Шәуілдір су жүйесінің маңыздылығы өте жоғары. Өйткені, ол аудандағы егістік жерлердің  жартысынан астамын сумен қамтамасыз етеді. </w:t>
      </w:r>
      <w:r>
        <w:rPr>
          <w:rFonts w:eastAsia="Batang;바탕" w:cs="Times New Roman" w:ascii="Times New Roman" w:hAnsi="Times New Roman"/>
          <w:sz w:val="24"/>
          <w:szCs w:val="24"/>
          <w:lang w:val="kk-KZ" w:eastAsia="ko-KR"/>
        </w:rPr>
        <w:t xml:space="preserve">Географиялық саралау, тарихи, картографиялық, геоботаникалық, жобалау, статистикалық талдау, математикалық, салыстыру т.б. қазіргі заман талабына сай қалыптасқан ғылыми зерттеу әдістері қолданылды [5,6]. </w:t>
        <w:tab/>
      </w:r>
    </w:p>
    <w:p>
      <w:pPr>
        <w:pStyle w:val="Normal"/>
        <w:spacing w:lineRule="auto" w:line="240" w:before="0" w:after="0"/>
        <w:ind w:firstLine="567"/>
        <w:jc w:val="both"/>
        <w:rPr/>
      </w:pPr>
      <w:r>
        <w:rPr>
          <w:rFonts w:eastAsia="Batang;바탕" w:cs="Times New Roman" w:ascii="Times New Roman" w:hAnsi="Times New Roman"/>
          <w:sz w:val="24"/>
          <w:szCs w:val="24"/>
          <w:lang w:val="kk-KZ" w:eastAsia="ko-KR"/>
        </w:rPr>
        <w:t xml:space="preserve">Тұздану мәселесі қазіргі кездегі Отырар ауданы ауылшаруашылығының ең өзекті мәселесі. Ауданның агроландшафттарына зерттеу жүргізген Ш.У. Лайсханов Отырар ауданындағы топырақтарының тұздану картасын жасап, соңғы 27 жыл бойынша (1988-2015) топырақтың тұздану динамикасынжасаған. Топырақтардың тұздануын 4 категорияға (тұзданбаған, шамалы тұзданған, орташа тұзданған және қатты тұзданған) бөле отырып, 1988 жылмен салыстырғанда 2015 жылы әртүрлі дәрежеде тұзданған топырақтардың көлемі айтарлықтай өзкендігін көрсеткен [7,8]. Атап айтсақ, тұзданбаған топырақтардың көлемі 1988 жылы 14970,5 га-ны құраса, 2015 жылы тұзданбаған жерлердің көлемі екі есе азайып, 7238,8 га-ны құраған. Керісінше, қатты (күшті) тұзданған жерлердің көлемінде өсу байқалады. 1988-2015 жылдар аралығында олардың көлемі 3 есеге жуық өсіп, 18133,8 га жерді қамтыды. Ал шамалы тұзданған топырақтардың көлемі 2015 жылы 10080,6 га және орташа тұзданған топырақтардың алып жатқан аумағы 6733,9 га алып жатыр. </w:t>
      </w:r>
    </w:p>
    <w:p>
      <w:pPr>
        <w:pStyle w:val="Normal"/>
        <w:spacing w:lineRule="auto" w:line="240" w:before="0" w:after="0"/>
        <w:ind w:firstLine="567"/>
        <w:jc w:val="both"/>
        <w:rPr/>
      </w:pPr>
      <w:r>
        <w:rPr>
          <w:rFonts w:eastAsia="Batang;바탕" w:cs="Times New Roman" w:ascii="Times New Roman" w:hAnsi="Times New Roman"/>
          <w:sz w:val="24"/>
          <w:szCs w:val="24"/>
          <w:lang w:val="kk-KZ" w:eastAsia="ko-KR"/>
        </w:rPr>
        <w:t xml:space="preserve">Ш.У.Лайсхановтың және басқа да ғалымдардың ғарыштық әдістер арқылы тұзданған топырақтардың картасын жасау әдістемесін негізге ала отырып, біз де 2017 жыл бойынша Отырар ауданының топырақтарының тұздану картасы жасалды. Растрлық негіз ретінде Landsat 8 спутнигінің түсірілімдері пайдаланылды (кесте 1) [7]. </w:t>
      </w:r>
    </w:p>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kk-KZ"/>
        </w:rPr>
        <w:t>Кесте 1 – Пайдаланылған ғарыштық түсірілімдердің сапалық сипаттамалары [7]</w:t>
      </w:r>
    </w:p>
    <w:tbl>
      <w:tblPr>
        <w:tblW w:w="8755" w:type="dxa"/>
        <w:jc w:val="left"/>
        <w:tblInd w:w="-113" w:type="dxa"/>
        <w:tblLayout w:type="fixed"/>
        <w:tblCellMar>
          <w:top w:w="0" w:type="dxa"/>
          <w:left w:w="108" w:type="dxa"/>
          <w:bottom w:w="0" w:type="dxa"/>
          <w:right w:w="108" w:type="dxa"/>
        </w:tblCellMar>
      </w:tblPr>
      <w:tblGrid>
        <w:gridCol w:w="534"/>
        <w:gridCol w:w="2409"/>
        <w:gridCol w:w="1985"/>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val="kk-KZ"/>
              </w:rPr>
              <w:t>Жер серіктерінің түрл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Түсірілім уақы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Бұлттыл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Кеңістіктің айқындылы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Landsat 8O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016/1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3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Landsat 8O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017/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0</w:t>
            </w:r>
            <w:r>
              <w:rPr>
                <w:rFonts w:cs="Times New Roman" w:ascii="Times New Roman" w:hAnsi="Times New Roman"/>
                <w:color w:val="000000"/>
                <w:sz w:val="24"/>
                <w:szCs w:val="24"/>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30 м</w:t>
            </w:r>
          </w:p>
        </w:tc>
      </w:tr>
    </w:tbl>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r>
    </w:p>
    <w:p>
      <w:pPr>
        <w:pStyle w:val="Normal"/>
        <w:spacing w:lineRule="auto" w:line="240" w:before="0" w:after="0"/>
        <w:ind w:firstLine="708"/>
        <w:jc w:val="both"/>
        <w:rPr/>
      </w:pPr>
      <w:r>
        <w:rPr>
          <w:rFonts w:eastAsia="Batang;바탕" w:cs="Times New Roman" w:ascii="Times New Roman" w:hAnsi="Times New Roman"/>
          <w:sz w:val="24"/>
          <w:szCs w:val="24"/>
          <w:lang w:val="kk-KZ" w:eastAsia="ko-KR"/>
        </w:rPr>
        <w:t>Отырар ауданының егістік жерлеріндегі топырақтардың тұздану картасын құрастыру арқылы біз құрастырылған картаны 2015 жылғы картамен салыстыра отырып, айтарлықтай өзгеріс болмағандығын анықтадық (кесте 1).</w:t>
      </w:r>
    </w:p>
    <w:p>
      <w:pPr>
        <w:pStyle w:val="Normal"/>
        <w:spacing w:lineRule="auto" w:line="240" w:before="0" w:after="0"/>
        <w:ind w:firstLine="708"/>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r>
    </w:p>
    <w:p>
      <w:pPr>
        <w:pStyle w:val="Normal"/>
        <w:spacing w:lineRule="auto" w:line="240" w:before="0" w:after="0"/>
        <w:ind w:firstLine="708"/>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Кесте 2 – Тұзданған топырақтардың көлемі, га [7]</w:t>
      </w:r>
    </w:p>
    <w:tbl>
      <w:tblPr>
        <w:tblW w:w="9345" w:type="dxa"/>
        <w:jc w:val="left"/>
        <w:tblInd w:w="-113" w:type="dxa"/>
        <w:tblLayout w:type="fixed"/>
        <w:tblCellMar>
          <w:top w:w="0" w:type="dxa"/>
          <w:left w:w="108" w:type="dxa"/>
          <w:bottom w:w="0" w:type="dxa"/>
          <w:right w:w="108" w:type="dxa"/>
        </w:tblCellMar>
      </w:tblPr>
      <w:tblGrid>
        <w:gridCol w:w="562"/>
        <w:gridCol w:w="2552"/>
        <w:gridCol w:w="3118"/>
        <w:gridCol w:w="31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р/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Топырақтардың тұздану дәрежелер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Ш.У. Лайсханов бойынша (2015 жыл), г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Біздің зерттеуіміз бойынша (2017 ж),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kk-KZ" w:eastAsia="ko-KR"/>
              </w:rPr>
              <w:t>Тұзданбағ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7238,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73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Шамалы тұзданғ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10080,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1000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Орташа тұзданғ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6733,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681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Қатты тұзданғ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181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18072,2</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Барлығы, га</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42187,3</w:t>
            </w:r>
          </w:p>
        </w:tc>
      </w:tr>
    </w:tbl>
    <w:p>
      <w:pPr>
        <w:pStyle w:val="Normal"/>
        <w:spacing w:lineRule="auto" w:line="240" w:before="0" w:after="0"/>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 xml:space="preserve">2-ші кестеде көрсетілгендей, 2015 жылмен салыстырғанда 2017 жылы тұзданбаған топырақтардың көлемі шамалы көбейіп, 7301 га аумақты құраған. Тұзданбаған топырақтардың үлес салмағының артуын жағымды құбылыс екені белгілі. Мұндай оң өзгерістер Талапты, Ақтөбе елді мекендерінің аумағында байқалады. Бұл өңірлерде қатты тұзданған топырақтардың орташа тұзданған топырақтарға айналу үрдісі байқалады [8,9]. </w:t>
      </w:r>
    </w:p>
    <w:p>
      <w:pPr>
        <w:pStyle w:val="Normal"/>
        <w:spacing w:lineRule="auto" w:line="240" w:before="0" w:after="0"/>
        <w:ind w:firstLine="567"/>
        <w:jc w:val="both"/>
        <w:rPr/>
      </w:pPr>
      <w:r>
        <w:rPr>
          <w:rFonts w:cs="Times New Roman" w:ascii="Times New Roman" w:hAnsi="Times New Roman"/>
          <w:sz w:val="24"/>
          <w:szCs w:val="24"/>
          <w:lang w:val="kk-KZ"/>
        </w:rPr>
        <w:t xml:space="preserve">Дамыған елдердің тәжірибесіне сүйенер болсақ, кластерлік жүйе олардың экономикалық құралына айналып үлгерген. Мысалы, кластер АҚШ экономикасының 32%-ын, Швецияда-39%-ды құрайды. Ал, Италияда кластердің үлесі өндіріс көлемінің 12%-ын құрап, 6 млн жұмысшыны жұмыспен қамтып отыр. Бұл елде кластерлік жүйеден бюджетке түсетін салық мөлшері 20%-ды құрайды екен.  Ал Қазақстанда кластерлік жүйе енді дамып келе жатыр. Отырар ауданында жүгері кластерін дамыту аясында дақылды тереӊ өӊдейтін қос бірдей өндіріс ошағы бар [10]. </w:t>
      </w:r>
    </w:p>
    <w:p>
      <w:pPr>
        <w:pStyle w:val="Normal"/>
        <w:spacing w:lineRule="auto" w:line="240" w:before="0" w:after="0"/>
        <w:ind w:firstLine="567"/>
        <w:jc w:val="both"/>
        <w:rPr/>
      </w:pPr>
      <w:r>
        <w:rPr>
          <w:rFonts w:cs="Times New Roman" w:ascii="Times New Roman" w:hAnsi="Times New Roman"/>
          <w:sz w:val="24"/>
          <w:szCs w:val="24"/>
          <w:lang w:val="kk-KZ"/>
        </w:rPr>
        <w:t xml:space="preserve">Отырар ауданында жүгері кластерін дамытудың  алғышарттар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Индустриалды аймақ өте қолайлы жерде орналасқан. Инфрақұрылымға шығын шығаруды қажет етпейді. Байырғы базада су құбыры, электр бағаналары, тіпті, темір жол желісі де бар. Өндірілген өнімді тұтынушыға жеткізуде және басқа аймақтарға экспорттауға болады.</w:t>
      </w:r>
    </w:p>
    <w:p>
      <w:pPr>
        <w:pStyle w:val="Normal"/>
        <w:spacing w:lineRule="auto" w:line="240" w:before="0" w:after="0"/>
        <w:ind w:firstLine="567"/>
        <w:jc w:val="both"/>
        <w:rPr/>
      </w:pPr>
      <w:r>
        <w:rPr>
          <w:rFonts w:cs="Times New Roman" w:ascii="Times New Roman" w:hAnsi="Times New Roman"/>
          <w:sz w:val="24"/>
          <w:szCs w:val="24"/>
          <w:lang w:val="kk-KZ"/>
        </w:rPr>
        <w:t xml:space="preserve">2. Жүгері дақылын өсірудің көп жылдық тәжірибесі жинақталған. Ауылшаруашылық дақылдардың ішінде жүгері дақылының үлесі жоғары. Статистикалық мәліметтер бойынша, 2016 жылы жүгері дақылының егістік көлемі 5521 га жерге егілсе, 2017 жылы бұл көрсенкіш 7 мың гектарға жеткен. Сондай ақ, жүгері өндірісі жылдан-жылға артып келеді. 2010 жылы өндірілген өнімнің көлемі 22812 тоннаны құраса, 2016 жылы бұл көрсеткіш 26616 тоннаға жеткен. Ауданныӊ брендіне айналған бұл дақылдың әр гектарынан 120 центнерден өнім алынды. </w:t>
      </w:r>
    </w:p>
    <w:p>
      <w:pPr>
        <w:pStyle w:val="Normal"/>
        <w:spacing w:lineRule="auto" w:line="240" w:before="0" w:after="0"/>
        <w:ind w:firstLine="567"/>
        <w:jc w:val="both"/>
        <w:rPr/>
      </w:pPr>
      <w:r>
        <w:rPr>
          <w:rFonts w:cs="Times New Roman" w:ascii="Times New Roman" w:hAnsi="Times New Roman"/>
          <w:sz w:val="24"/>
          <w:szCs w:val="24"/>
          <w:lang w:val="kk-KZ"/>
        </w:rPr>
        <w:t>Жоспар бойынша 2020 жылға дейін жүгері егістігінің көлемін 15 мыӊ гектарға жеткізіп, жүгері кластерін дамыту көзделді.</w:t>
      </w:r>
    </w:p>
    <w:p>
      <w:pPr>
        <w:pStyle w:val="Normal"/>
        <w:spacing w:lineRule="auto" w:line="240" w:before="0" w:after="0"/>
        <w:ind w:firstLine="567"/>
        <w:jc w:val="both"/>
        <w:rPr/>
      </w:pPr>
      <w:r>
        <w:rPr>
          <w:rFonts w:cs="Times New Roman" w:ascii="Times New Roman" w:hAnsi="Times New Roman"/>
          <w:sz w:val="24"/>
          <w:szCs w:val="24"/>
          <w:lang w:val="kk-KZ"/>
        </w:rPr>
        <w:t>3. Тауардың негізгі тұтынушысы мал шаруашылығы жақсы дамыған. Аудандағы жетекші шаруашылық – мал шаруашылығы болып табылады. Отырар ауданының қой, ешкі және түйе шаруашылықтары жайылымдық агроландшафттардың биоресурстарына негізделе отырып, дамып жатыр. Төрт түліктің басым бөлігі үй жағдайында бағылатындықтан, мал санының өсуі міндетті түрде жүгері дақылына деген сұраныстың өсуіне алып келеді.</w:t>
      </w:r>
    </w:p>
    <w:p>
      <w:pPr>
        <w:pStyle w:val="Normal"/>
        <w:spacing w:lineRule="auto" w:line="240" w:before="0" w:after="0"/>
        <w:ind w:firstLine="567"/>
        <w:jc w:val="both"/>
        <w:rPr/>
      </w:pPr>
      <w:r>
        <w:rPr>
          <w:rFonts w:cs="Times New Roman" w:ascii="Times New Roman" w:hAnsi="Times New Roman"/>
          <w:sz w:val="24"/>
          <w:szCs w:val="24"/>
          <w:lang w:val="kk-KZ"/>
        </w:rPr>
        <w:t>4. Жүгеріні сақтайтын және өңдеуге арналған кәсіпорындарының салына бастауы. 2016 жылы Отырар ауданында жүгері кептіру және сақтау кешені ашылды. Бұл аудандағы индустриялық аймақта бой көтерген алғашқы кәсіпорын. "Отырар дән" кәсіпорны жылына 15 мыӊ тонна дақылды кептіріп, сақтай алады. Кәсіпорын озық технологиямен жұмыс істейді. Алдымен жүгері дәні собығынан алынып, кептіріледі. Содан кейін қамбаларда сақталады. Кептіретін құрал-жабдықтар Англиядан, сақтау құрылғылары Қытайдан арнайы алдырылған.</w:t>
      </w:r>
    </w:p>
    <w:p>
      <w:pPr>
        <w:pStyle w:val="Normal"/>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үгері кластерін дамыту аясында дақылды терең өңдейтін екі өндіріс ошағ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тырар ауданында жүгері кластерін дамыту бағдарламасымен тығыз байланысты ауылшаруашылық саласын реформалаудыӊ басты бес бағыты белгілен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Суармалы жерлерді ұлғайту. Мемлекеттік бағдарлама аясында алдағы 5 жылда қарастырылған қаржыныӊ бестен бірі облысқа бөлін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сінде, бес жүз жиырма бес (525 мыӊ) мыӊ гектар жердіӊ су жүйелері жақсарады. </w:t>
      </w:r>
    </w:p>
    <w:p>
      <w:pPr>
        <w:pStyle w:val="Normal"/>
        <w:spacing w:lineRule="auto" w:line="240" w:before="0" w:after="0"/>
        <w:ind w:firstLine="567"/>
        <w:jc w:val="both"/>
        <w:rPr/>
      </w:pPr>
      <w:r>
        <w:rPr>
          <w:rFonts w:cs="Times New Roman" w:ascii="Times New Roman" w:hAnsi="Times New Roman"/>
          <w:sz w:val="24"/>
          <w:szCs w:val="24"/>
          <w:lang w:val="kk-KZ"/>
        </w:rPr>
        <w:t xml:space="preserve">2. Фермерлерге берілетін төмен пайызды несие көлемін арттыру. Биыл бұл мақсатта "Максимум" орталығы арқылы 10 млрд. теӊге бөлінеді. Бұл өткен жылмен салыстырғанда қырық бес пайызға (45%) өсіп отыр. </w:t>
      </w:r>
    </w:p>
    <w:p>
      <w:pPr>
        <w:pStyle w:val="Normal"/>
        <w:spacing w:lineRule="auto" w:line="240" w:before="0" w:after="0"/>
        <w:ind w:firstLine="567"/>
        <w:jc w:val="both"/>
        <w:rPr/>
      </w:pPr>
      <w:r>
        <w:rPr>
          <w:rFonts w:cs="Times New Roman" w:ascii="Times New Roman" w:hAnsi="Times New Roman"/>
          <w:sz w:val="24"/>
          <w:szCs w:val="24"/>
          <w:lang w:val="kk-KZ"/>
        </w:rPr>
        <w:t xml:space="preserve">3. Кооперативтерге қарасты МТС-тер ашу. </w:t>
      </w:r>
    </w:p>
    <w:p>
      <w:pPr>
        <w:pStyle w:val="Normal"/>
        <w:spacing w:lineRule="auto" w:line="240" w:before="0" w:after="0"/>
        <w:ind w:firstLine="567"/>
        <w:jc w:val="both"/>
        <w:rPr/>
      </w:pPr>
      <w:r>
        <w:rPr>
          <w:rFonts w:cs="Times New Roman" w:ascii="Times New Roman" w:hAnsi="Times New Roman"/>
          <w:sz w:val="24"/>
          <w:szCs w:val="24"/>
          <w:lang w:val="kk-KZ"/>
        </w:rPr>
        <w:t xml:space="preserve">4. Бүгінгі таӊда ғылыми негізсіз ауылшаруашылығы бәсекеге қабілетті бола алмайды. Сондықтан, әрбір ауданда Ғылыми консультациялық қызмет көрсететін орталықтар ашылатын болады. </w:t>
      </w:r>
    </w:p>
    <w:p>
      <w:pPr>
        <w:pStyle w:val="Normal"/>
        <w:spacing w:lineRule="auto" w:line="240" w:before="0" w:after="0"/>
        <w:ind w:right="397" w:hanging="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Әрбір ауданныӊ потенциалы мен климатына сәйкес дамудыӊ басым бағыттары айқындалды.  Сырдыӊ бойында 80 мыӊ гектар жаӊа суармалы жерлер қосылады. Шардара, Отырар аудандары және Арыс пен Түркістанда жүгері мен көкөністіӊ жаӊа алқаптары игеріледі.</w:t>
      </w:r>
    </w:p>
    <w:p>
      <w:pPr>
        <w:pStyle w:val="Normal"/>
        <w:spacing w:lineRule="auto" w:line="240" w:before="0" w:after="0"/>
        <w:ind w:firstLine="567"/>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Суармалы жерлерді алдымен дәстүрлі әдістер арқылы сорын шайып, одан кейін тамшылатып суару технологиясын пайдаланған жөн.</w:t>
      </w:r>
    </w:p>
    <w:p>
      <w:pPr>
        <w:pStyle w:val="Normal"/>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2016 жылы Балтакөл ауылдық округіне қарасты жерлерде ғылымға негізделген, соңғы озық технологияларды пайдаланып 104 гектар алқапқа тамшылатып суару әдісімен пияз дақылы егілді. Диқандар әр гектарынан 60 тоннадан өнім алды.  Оның көлемі 700 га жерге ұлғайды.</w:t>
      </w:r>
    </w:p>
    <w:p>
      <w:pPr>
        <w:pStyle w:val="Normal"/>
        <w:spacing w:lineRule="auto" w:line="240" w:before="0" w:after="0"/>
        <w:ind w:firstLine="567"/>
        <w:jc w:val="both"/>
        <w:rPr/>
      </w:pPr>
      <w:r>
        <w:rPr>
          <w:rFonts w:cs="Times New Roman" w:ascii="Times New Roman" w:hAnsi="Times New Roman"/>
          <w:bCs/>
          <w:sz w:val="24"/>
          <w:szCs w:val="24"/>
          <w:lang w:val="kk-KZ"/>
        </w:rPr>
        <w:t>Отырар ауданындағы «Мол өнім» ЖШС 440 га жүгері дақылы егістігіне жаңбырлатып суару технологиясын суару технологиясын енгізді. Отырар ауданынының экономикасында егін шаруашылығы маңызды мәнге ие болып, негізгі қажеттілікті өтейтін маңызды салалардың бірі болып табылатындықтан, оны дамытуда қажетті су ресурстарын тиімді және жеткілікті қамтамасыз ету үшін аталған технологиялардың маңыздылығы жоғары.</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bCs/>
          <w:sz w:val="24"/>
          <w:szCs w:val="24"/>
          <w:lang w:val="kk-KZ"/>
        </w:rPr>
        <w:t xml:space="preserve">Ауданда тұзданған топырақтарды жақсартатын, өндірістің өнімділігін арттыратын мелиорациялаудың </w:t>
      </w:r>
      <w:r>
        <w:rPr>
          <w:rFonts w:cs="Times New Roman" w:ascii="Times New Roman" w:hAnsi="Times New Roman"/>
          <w:i/>
          <w:sz w:val="24"/>
          <w:szCs w:val="24"/>
          <w:lang w:val="kk-KZ"/>
        </w:rPr>
        <w:t xml:space="preserve">инновациялық агромелиоративті тәсілдерін </w:t>
      </w:r>
      <w:r>
        <w:rPr>
          <w:rFonts w:cs="Times New Roman" w:ascii="Times New Roman" w:hAnsi="Times New Roman"/>
          <w:bCs/>
          <w:sz w:val="24"/>
          <w:szCs w:val="24"/>
          <w:lang w:val="kk-KZ"/>
        </w:rPr>
        <w:t xml:space="preserve">пайдаланудың тиімділігі жоғары болатыны анықталды [12,13]. </w:t>
      </w:r>
    </w:p>
    <w:p>
      <w:pPr>
        <w:pStyle w:val="Normal"/>
        <w:spacing w:lineRule="auto" w:line="240" w:before="0" w:after="0"/>
        <w:ind w:firstLine="567"/>
        <w:jc w:val="both"/>
        <w:rPr/>
      </w:pPr>
      <w:r>
        <w:rPr>
          <w:rFonts w:cs="Times New Roman" w:ascii="Times New Roman" w:hAnsi="Times New Roman"/>
          <w:bCs/>
          <w:sz w:val="24"/>
          <w:szCs w:val="24"/>
          <w:lang w:val="kk-KZ"/>
        </w:rPr>
        <w:t xml:space="preserve">Ол тәсілдердің негізгі мәні – аз көлемді көпфункционалды физиологиялық белсенді ПА-2-1, С-1-1 және П-1 препарат-адаптогендерді ұтымды пайдалана отырып, тұзданған жерлерде өсірілетін дақылдардың сол ортаға бейімділігін арттыру, оған қажетті энергиямен және қосымша ақпаратпен қамтамасыз ету, ауылшаруашылығы дақылдарын ортаның қолайсыз жағдайларына (топырақтың тұздануына, қолайсыз агромелиоративтік жағдайларға және т.б.) төзімділігін арттыру және оларды басқа дифференциалды агротехникамен бірге қолдану арқылы өнімділікті жоғарылату болып табылады. «О.Ө. Оспанов атындағы Қазақ топырақтану және агрохимия ҒЗИ» ЖСШ-де жасалған бұл С-1-1 және П-1 препараттармен тұқымдықтарды себу алдында өңдеп, өсімдіктердің 4-5 және 6-7 жапырақты фазаларына жеткен кезінде мочевина қосылған ПА-2-1 препаратымен бүрку және оны минералды тыңайтқыштармен бірге үстеп коректендіру жұмыстары өте жағымды жағдайларға алып келді. </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Шәуілдір суармалы алқабындағы тұзданған топырақтар жайғасқан жерлерде жүргізілген өндірістік тәжірибе нәтижелері препарат-адаптогендерді технологиялық регламентіне сай және жүгері, бидай, тары, жоңышқа және т.б. ауылшаруашылық дақылдардың биологиялық және вегитациялық ерекшеліктерін ескеріп қолданса [14,15] жоғары өнімділікке қол жеткізумен қатар, ресурстарды үнемді пайдалану және топырақ құнарлылығының артатынын көрсетті.  </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Жоғарыда қарастырылған ауылшаршаруашылығының мәселелерімен күресуде қазіргі кездегі ғылым жетістіктерін, егістік жерлерді мелиорациялаудың тың әдістері, ұстанымдары мен тәсілдерін пайдалануды қажет етеді. Табиғат ресурстарын және адамның мүмкіндігін тиімді пайдалану – ауыл шаруашылығын тұрақты дамудың кепілі бола алады. Ауыл шаруашылығының өндірістік әлеуетін арттыру арқылы қоғам қажеттілігін өтеуде өндірісті эколизациялау принципін ұстанған жөн. Осы принципке байланысты егін шаруашылығында жер, су ресурстарын пайдалануы жетілдіру және ғылым жетістіктерін пайаланған жөн.</w:t>
      </w:r>
    </w:p>
    <w:p>
      <w:pPr>
        <w:pStyle w:val="Normal"/>
        <w:spacing w:lineRule="auto" w:line="240" w:before="0" w:after="0"/>
        <w:ind w:firstLine="624"/>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дебиеттер</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2"/>
        </w:numPr>
        <w:spacing w:lineRule="auto" w:line="240" w:before="0" w:after="0"/>
        <w:ind w:left="426" w:hanging="426"/>
        <w:contextualSpacing/>
        <w:jc w:val="both"/>
        <w:rPr/>
      </w:pPr>
      <w:r>
        <w:rPr>
          <w:rFonts w:cs="Times New Roman" w:ascii="Times New Roman" w:hAnsi="Times New Roman"/>
          <w:sz w:val="20"/>
          <w:szCs w:val="20"/>
          <w:lang w:val="kk-KZ"/>
        </w:rPr>
        <w:t>Ақашова Ә.С., Лайсханов Ш.У., Мажитов А. Оңтүстік Қазақстан облысындағы Отырар ауданының физикалық-географиялық ерекшеліктерін зерттеу // География в школах и ВУЗ-ах Казахстана. – 2018. - №2. – С. 7-8.</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0"/>
          <w:szCs w:val="20"/>
          <w:lang w:val="kk-KZ"/>
        </w:rPr>
        <w:t xml:space="preserve">Лайсханов Ш.У. Оңтүстік Қазақстан облысындағы агроландшафттардың деградациясы (Отырар ауданы мысалында): философия докторы (PhD) дәрежесін алу үшін дайындалған диссертация: 17.02.2017. – Алматы, 2017. – 158 б. </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айсханов Ш.У. Оңтүстік Қазақстандағы Отырар ауданының агроландшафттарындағы табиғи-ауылшаруашылық жүйенің даму жағдайлары // ҚазҰУ хабаршысы, геог. сер. – 2014. - №2(39). – Б.49-54.</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 М. Шекербеков, Г. Ж. Сыпабекова, Н. Б. Бадыраков, А. А. Налтаев  Оңтүстік Қазақстан жеріндегі суармалы сулардың тапшылығы. -  Наука и вызовы времени; Матер. межд. науч. прак. конф. 2т. /под. ред. Е.З. Сулейменова/- Алматы,  2008. - Т. 2. - Б. 102-106 бет. </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иязбекова Р.К., Абдуллаева М. Т. Трансшекаралық суды басқару // Оңтүстік Қазақстан хабаршысы. - 2010. - №1. - Б. 105-113.</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айсханов Ш.У. Оңтүстік Қазақстандағы Отырар ауданының агроландшафттарындағы табиғи-ауылшаруашылық жүйенің даму жағдайлары // ҚазҰУ хабаршысы, геог. сер. – 2014. - №2(39). – Б.49-54.</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0"/>
          <w:szCs w:val="20"/>
          <w:lang w:val="kk-KZ"/>
        </w:rPr>
        <w:t xml:space="preserve">Отаров А., Лайсханов Ш.У., Дуйсеков С.Н., Пошанов М.Н., Сманов Ж. Жерді арақашықтан зерделеу (ЖАЗ) мәліметтерін пайдалана отырып, Отырар ауданының егіншілік агроландшафттарындағы топырақтардың тұздану жағдайларын зерттеу // Почвоведение и агрохимия. – 2018. - №1. – Б. 55-63.  </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Sh.U. Laiskhanov A.Otarov, I. Y.Savin, S.I. Tanirbergenov, Z.U. Mamutov, S.N. Duisekov. A. Zhogolev Dynamics of Soil Salinity in Irrigation Areasin South Kazakhstan // Polish Journal of Environmental Studies (ISSN 12301485). – 2016. -  Vol 25. - №6. – P. 2469-2475.</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таров А., Ибраева М.А. Рекомендации по освоению вторичнозасоленных «залежных» земель орошаемых зон в условиях неблагополучной мелиоративной обстановки. – Алматы: КазНИИПиА имени У.У. Успанова, 2011. – 27 с.</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ұрашева А.Е. Оңтүстік Қазақстан облысының ауылшаруашылығын кластерлік жүйеде дамыту. - Қазақстанның ғылыми әлемі. - 2007. - №5. - Б. 154-158.</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Досжан Р.Д.  Қазақстан Республикасында кластерлік жүйенің дамуы // Халықаралық ғылыми-теориялық конференция: Қазақстан Республикасының құқықтық және экономикалық саясаты: проблемалар, қорытындылар, перспективалар. - Алматы,  2007. – 1 Т. - Б. 35-37.</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тырарлық диқандар озық технологияның арқасында мол өнімге қол жеткізді. Электрондық ресурс: </w:t>
      </w:r>
      <w:hyperlink r:id="rId4">
        <w:r>
          <w:rPr>
            <w:rStyle w:val="InternetLink"/>
            <w:rFonts w:cs="Times New Roman" w:ascii="Times New Roman" w:hAnsi="Times New Roman"/>
            <w:sz w:val="20"/>
            <w:szCs w:val="20"/>
            <w:u w:val="single"/>
            <w:lang w:val="kk-KZ"/>
          </w:rPr>
          <w:t>http://www.qamshy.kz/article/otirarliq-dyqandar-oziq-texnologyyaninh-arqasinda-mol-onimge-qol-zhetkizdi.html</w:t>
        </w:r>
      </w:hyperlink>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О-да алғаш рет жаңбырлатып суару әдісі енгізілді. Электрондық ресурс: </w:t>
      </w:r>
      <w:hyperlink r:id="rId5">
        <w:r>
          <w:rPr>
            <w:rStyle w:val="InternetLink"/>
            <w:rFonts w:cs="Times New Roman" w:ascii="Times New Roman" w:hAnsi="Times New Roman"/>
            <w:sz w:val="20"/>
            <w:szCs w:val="20"/>
            <w:u w:val="single"/>
            <w:lang w:val="kk-KZ"/>
          </w:rPr>
          <w:t>http://zhebe.com/index.php/component/k2/item/3010-oko-da-t-ysh-ret-zha-byrlatyp-suaru-adisi-engizildi.html</w:t>
        </w:r>
      </w:hyperlink>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амонов А.Г., Отаров А., Сапаров А.С., Шахаров Р.Ж. Шәуілдір суармалы алқабындағы тұзданған топырақтарындағы өсірілген жүгеріге аз көлемдегі адаптогенді-препараттарды қолдану бойынша ұсыныстар. – Алматы: ЖШС «Полиграфия-Сервис К», 2013. – 16 б.</w:t>
      </w:r>
    </w:p>
    <w:p>
      <w:pPr>
        <w:pStyle w:val="Normal"/>
        <w:numPr>
          <w:ilvl w:val="0"/>
          <w:numId w:val="2"/>
        </w:numPr>
        <w:spacing w:lineRule="auto" w:line="240" w:before="0" w:after="0"/>
        <w:ind w:left="426" w:hanging="42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амонов А.Г., Мамутов Ж.У., Гладкий В.Е., Мамонов Н.А., Аргымбаев С.М. Наномелиоративные приемы новых агротехнологий повышения плодородия почв и продуктивности сельскохозяйственных культур (методические рекомендации). – Алматы: 2008. – 35 с.</w:t>
      </w:r>
    </w:p>
    <w:p>
      <w:pPr>
        <w:pStyle w:val="Normal"/>
        <w:spacing w:lineRule="auto" w:line="240" w:before="0" w:after="1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1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9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9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9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5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rkul_1960@mail.ru" TargetMode="External"/><Relationship Id="rId3" Type="http://schemas.openxmlformats.org/officeDocument/2006/relationships/image" Target="media/image1.png"/><Relationship Id="rId4" Type="http://schemas.openxmlformats.org/officeDocument/2006/relationships/hyperlink" Target="http://www.qamshy.kz/article/otirarliq-dyqandar-oziq-texnologyyaninh-arqasinda-mol-onimge-qol-zhetkizdi.html" TargetMode="External"/><Relationship Id="rId5" Type="http://schemas.openxmlformats.org/officeDocument/2006/relationships/hyperlink" Target="http://zhebe.com/index.php/component/k2/item/3010-oko-da-t-ysh-ret-zha-byrlatyp-suaru-adisi-engizild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37:00Z</dcterms:created>
  <dc:creator>001</dc:creator>
  <dc:description/>
  <cp:keywords/>
  <dc:language>en-US</dc:language>
  <cp:lastModifiedBy>Кенжехан Әділет Нұрланұлы</cp:lastModifiedBy>
  <dcterms:modified xsi:type="dcterms:W3CDTF">2024-06-25T01:37:00Z</dcterms:modified>
  <cp:revision>2</cp:revision>
  <dc:subject/>
  <dc:title/>
</cp:coreProperties>
</file>