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580"/>
        <w:rPr>
          <w:b/>
          <w:b/>
          <w:sz w:val="28"/>
          <w:szCs w:val="28"/>
          <w:lang w:val="kk-KZ"/>
        </w:rPr>
      </w:pPr>
      <w:r>
        <w:rPr>
          <w:b/>
          <w:sz w:val="28"/>
          <w:szCs w:val="28"/>
          <w:lang w:val="kk-KZ"/>
        </w:rPr>
        <w:t>АЛИМКУЛОВ Е.Т.</w:t>
      </w:r>
    </w:p>
    <w:p>
      <w:pPr>
        <w:pStyle w:val="Normal"/>
        <w:shd w:fill="FFFFFF" w:val="clear"/>
        <w:ind w:firstLine="720"/>
        <w:jc w:val="center"/>
        <w:rPr>
          <w:b/>
          <w:b/>
          <w:sz w:val="28"/>
          <w:szCs w:val="28"/>
          <w:lang w:val="kk-KZ"/>
        </w:rPr>
      </w:pPr>
      <w:r>
        <w:rPr>
          <w:b/>
          <w:sz w:val="28"/>
          <w:szCs w:val="28"/>
          <w:lang w:val="kk-KZ"/>
        </w:rPr>
      </w:r>
    </w:p>
    <w:p>
      <w:pPr>
        <w:pStyle w:val="Normal"/>
        <w:shd w:fill="FFFFFF" w:val="clear"/>
        <w:ind w:firstLine="720"/>
        <w:jc w:val="center"/>
        <w:rPr>
          <w:b/>
          <w:b/>
          <w:sz w:val="28"/>
          <w:szCs w:val="28"/>
          <w:lang w:val="kk-KZ"/>
        </w:rPr>
      </w:pPr>
      <w:r>
        <w:rPr>
          <w:b/>
          <w:sz w:val="28"/>
          <w:szCs w:val="28"/>
          <w:lang w:val="kk-KZ"/>
        </w:rPr>
        <w:t>КӘМЕЛЕТКЕ ТОЛМАҒАНДАРҒА ҚАТЫСТЫ ТӘРБИЕЛІК ЫҚПАЛ ЕТУ МӘЖБҮРЛЕУ ШАРАЛАРЫНЫҢ МӘНІ МЕН МАҢЫЗЫ</w:t>
      </w:r>
    </w:p>
    <w:p>
      <w:pPr>
        <w:pStyle w:val="Normal"/>
        <w:shd w:fill="FFFFFF" w:val="clear"/>
        <w:ind w:firstLine="720"/>
        <w:jc w:val="center"/>
        <w:rPr>
          <w:b/>
          <w:b/>
          <w:iCs/>
          <w:color w:val="000000"/>
          <w:sz w:val="28"/>
          <w:szCs w:val="28"/>
          <w:lang w:val="kk-KZ" w:eastAsia="en-US"/>
        </w:rPr>
      </w:pPr>
      <w:r>
        <w:rPr>
          <w:b/>
          <w:iCs/>
          <w:color w:val="000000"/>
          <w:sz w:val="28"/>
          <w:szCs w:val="28"/>
          <w:lang w:val="kk-KZ" w:eastAsia="en-US"/>
        </w:rPr>
      </w:r>
    </w:p>
    <w:p>
      <w:pPr>
        <w:pStyle w:val="Normal"/>
        <w:ind w:firstLine="708"/>
        <w:jc w:val="both"/>
        <w:rPr/>
      </w:pPr>
      <w:r>
        <w:rPr>
          <w:sz w:val="28"/>
          <w:szCs w:val="28"/>
          <w:lang w:val="kk-KZ"/>
        </w:rPr>
        <w:t>ҚР Қылмыстық Кодексінің қылмыстық жауапкершіліктің жалғыз негізі ретінде ҚР Қылмыстық каодексінің Ерекше бөлімімен қарастырылған, қылмыс құрамының барлық белгілері кіретін, қоғамға қауіпті іс-әрекетті жасауды таниды. Қылмыс жасаған тұлға оның жеке немесе мүліктік құқықтары бойынша мемлекетпен құқықтық қатынастарға кіреді. Басқаша айтқанда, қылмыстық жауапкершіліктің құқықтық қатынастары туындайды. Көбінесе қылмыстық жауапкершілік кінәлі тұлғаға нақты қылмыстық жазалау шарасы тағайындау түрінде ісі келтіріледі. Сонымен қатар, заңмен арнайы қарастырылған жағдайларда қылмыс жасаған тұлға қылмыстық жауапкершіліктен босатыла алады, себебі жазалау мақсаттары мемлекеттік мәжбүрлеудің қолдауынсыз іске асырылады. Субьектің қылмыстық міңез-құлықтың фактісінде анықталған әдістің мақсатқа лайықтылығы туралы сұрақ, қылмыстық жауапкершіліктің дифференциациясы мен индивидуализация аралығында жатады.</w:t>
      </w:r>
    </w:p>
    <w:p>
      <w:pPr>
        <w:pStyle w:val="Normal"/>
        <w:ind w:firstLine="708"/>
        <w:jc w:val="both"/>
        <w:rPr>
          <w:sz w:val="28"/>
          <w:szCs w:val="28"/>
          <w:lang w:val="kk-KZ"/>
        </w:rPr>
      </w:pPr>
      <w:r>
        <w:rPr>
          <w:sz w:val="28"/>
          <w:szCs w:val="28"/>
          <w:lang w:val="kk-KZ"/>
        </w:rPr>
        <w:t xml:space="preserve">А.Н.Трайнин ойынша: «Субъекттің әрекетінде қылмыстық құрамның жеткілікті болуы кінәлі тұлғаға қылмыстық санкцияны қолдануды дәлелдейді, осыдан, бірақ, жалпы қорытынды шығаруға болмайды, қылмыс құрамы әрқашан және сөзсіз қылмыстық жауапкершілікке тартатыны туралы жалпы қорытынды шығаруға болмайды». Ал Г.Кригер «Осылай болса, қылмыс құрамы  әрқашан, қылмыстық және қылмыстық емес, объективті өлшеуіш ретінде есептеледі, ол құрамды қылмыстық жауапкершіліктің жалғыз негізі ретінде болуы, тұлғаның қылмыстық жауапкершіліктен босатылу мүмкіндігі ескереді.  Егер кінәлі тұлғаға қатысты белгілер оған қылмыстық жазаны қолданбауды рұқсат етсе». Қылмыстық құқықпен қарастырылған қылсмыстық жауапкершіліктен босату туралы жалпы ережелер кәмелетке толмағандарға да қолданылады. Бірақ бұл ережелерді кәмелетке толмағандарға қолдану кезінде бірқатар ерекшеліктер қарастырылады. Бұл ерекшеліктер қылмыстық ерекшеліктен  босатуды қолданудың мақсатқа лайықтылығы туралы сұрақтарды шешу кезінде назар ортасына кәмелетке толмаған тұлға, оның социалдық жасы, құқыққа қарсы , қылмыстық міңез-құлықты анықтайтын объективті факторлардың жиынтығы есепке алынады. </w:t>
      </w:r>
    </w:p>
    <w:p>
      <w:pPr>
        <w:pStyle w:val="Normal"/>
        <w:ind w:firstLine="708"/>
        <w:jc w:val="both"/>
        <w:rPr>
          <w:sz w:val="28"/>
          <w:szCs w:val="28"/>
          <w:lang w:val="kk-KZ"/>
        </w:rPr>
      </w:pPr>
      <w:r>
        <w:rPr>
          <w:sz w:val="28"/>
          <w:szCs w:val="28"/>
          <w:lang w:val="kk-KZ"/>
        </w:rPr>
        <w:t>Қылмыс жасаған кәмелетке толмағандардың (сонымен қатар басқа тұлғалрдың) қылмыстық жауапкершіліктен босатуды реттейтін құқықтық нормалар бір қылмыстық-құқықтық институтты құрайды. Берілген институттың бірлестігі кәмелетке толмағандардың  қылмытық жауапкершіліктен босатудың негізін, заңдық табиғатын және алдын-алу мазмұның ашу алдында, қылмыстық жауапкершіліктен босату туралы кейбір жалпы сұрақтарында тоқталып кету керек.</w:t>
      </w:r>
    </w:p>
    <w:p>
      <w:pPr>
        <w:pStyle w:val="Normal"/>
        <w:ind w:firstLine="708"/>
        <w:jc w:val="both"/>
        <w:rPr>
          <w:sz w:val="28"/>
          <w:szCs w:val="28"/>
          <w:lang w:val="kk-KZ"/>
        </w:rPr>
      </w:pPr>
      <w:r>
        <w:rPr>
          <w:sz w:val="28"/>
          <w:szCs w:val="28"/>
          <w:lang w:val="kk-KZ"/>
        </w:rPr>
        <w:t xml:space="preserve">Қылмыстық жауапкершіліктен босату қылмыстық жауапкершіліктің іске асырылудың спецификалық формасы болып табылады. Қылмыстық жауапкершіліктің  іске асыру берілген формасының бастапқы мәні, оны қолданған кезде жоғары сатыдағы қоғамдық қауіптілігі жоқ,  қылмыс жасаған тұлғаға қатысты жазалауды қолдану мен келтірудің мақсатқа лайықтылығы туралы сұрақ шешіледі. Осы сұрақты шешу құқығы мемлекеттің құзіретті органдарына беріледі (алдын-ала анықтау, алдын-ала тергеу органдарына, прокурорға, сотқа). Қылмыстық жауапкершіліктен босату туралы сұрақты дұрыс шешу, мемлекеттің кінәлі тұлғаға қылмыстық-құқықтық санкцияларды толықтай келтірмеуді білдіреді. Қылмыстық жауапкершіліктен босату, бұл қылмыстық іс жүргізуден бас тарту, қылмыстық істі тоқтату және айыптау үкімі шығару кезінде анықталады. Бұл жағдайда, қылмыс жасаған тұлға мемлекеттің алдында жасалған қылмыс үшін жауаптан босатылады, бірақ іс-әрект  оның жасалу кезінде сияқты қылмыстық іс-әрекет болып саналады. </w:t>
      </w:r>
    </w:p>
    <w:p>
      <w:pPr>
        <w:pStyle w:val="Normal"/>
        <w:ind w:firstLine="708"/>
        <w:jc w:val="both"/>
        <w:rPr>
          <w:sz w:val="28"/>
          <w:szCs w:val="28"/>
          <w:lang w:val="kk-KZ"/>
        </w:rPr>
      </w:pPr>
      <w:r>
        <w:rPr>
          <w:sz w:val="28"/>
          <w:szCs w:val="28"/>
          <w:lang w:val="kk-KZ"/>
        </w:rPr>
        <w:t xml:space="preserve">Қылмыстық жауапкершіліктен босату тұлғаны ақтауға, оны қылмыс жасауда кінәсіз болуын мойындауға тең емес. Керісінше, заң тұлғаның қылмыстық-жазалаушылық іс-әрекет жасаудың фактісінен шығады, сондықтан заңмен қарастырылған қылмыстық жауапкершіліктен босату туралы негіздер ақтау деп есептелмейді. </w:t>
      </w:r>
    </w:p>
    <w:p>
      <w:pPr>
        <w:pStyle w:val="Normal"/>
        <w:ind w:firstLine="708"/>
        <w:jc w:val="both"/>
        <w:rPr>
          <w:sz w:val="28"/>
          <w:szCs w:val="28"/>
          <w:lang w:val="kk-KZ"/>
        </w:rPr>
      </w:pPr>
      <w:r>
        <w:rPr>
          <w:sz w:val="28"/>
          <w:szCs w:val="28"/>
          <w:lang w:val="kk-KZ"/>
        </w:rPr>
        <w:t>Бұл қылмыстық жауапкершіліктен босату институтының жалпы міңездемесіне қатысты бастапқы ескертпелер, қылмыстық жауапкершіліктен босату қылмыс жасалғаннан кейін қалыптасқан қылмыстық қатынастарды тоқтатады.</w:t>
      </w:r>
    </w:p>
    <w:p>
      <w:pPr>
        <w:pStyle w:val="Normal"/>
        <w:ind w:firstLine="708"/>
        <w:jc w:val="both"/>
        <w:rPr>
          <w:sz w:val="28"/>
          <w:szCs w:val="28"/>
          <w:lang w:val="kk-KZ"/>
        </w:rPr>
      </w:pPr>
      <w:r>
        <w:rPr>
          <w:sz w:val="28"/>
          <w:szCs w:val="28"/>
          <w:lang w:val="kk-KZ"/>
        </w:rPr>
        <w:t xml:space="preserve">Қылмыстық жауапкершіліктің құқықтық-қатынастарының тоқталуы мемлекеттің құзіретті органдарының ресми шешімінен  кейін іске асады. Олар заңды негіздерден шығып, мұндай шешімді қабылдаған кезде мақсатқа лайықтылық принципімен басқарушылық етеді. Сол уақытта бұл шешімді қабылдау – көп жағдайларда берілген органдардың міндеті емес, ал құқық. «Оның іске асуы мемлекеттің құзіретті органдарының қарастырылуымен факультативті түрде іске келтіріледі»- С.Г.Келина дұрыс айтады. </w:t>
      </w:r>
    </w:p>
    <w:p>
      <w:pPr>
        <w:pStyle w:val="Normal"/>
        <w:ind w:firstLine="708"/>
        <w:jc w:val="both"/>
        <w:rPr>
          <w:sz w:val="28"/>
          <w:szCs w:val="28"/>
          <w:lang w:val="kk-KZ"/>
        </w:rPr>
      </w:pPr>
      <w:r>
        <w:rPr>
          <w:sz w:val="28"/>
          <w:szCs w:val="28"/>
          <w:lang w:val="kk-KZ"/>
        </w:rPr>
        <w:t xml:space="preserve">Қылмыстық жауапкершіліктен босату берілген қылмыстық қатынастардың тоқталуына әкелетіндігі туралы шешімдер көп жұмыстарда қарастырылады. Ол қылмыстық жауапкершіліктен босатудың соңғы шешуін көрсетеді,бірақ берілген институттың табиғатын жәнен оның іске асуының міңезін ашпайды. </w:t>
      </w:r>
    </w:p>
    <w:p>
      <w:pPr>
        <w:pStyle w:val="Normal"/>
        <w:ind w:firstLine="708"/>
        <w:jc w:val="both"/>
        <w:rPr>
          <w:sz w:val="28"/>
          <w:szCs w:val="28"/>
          <w:lang w:val="kk-KZ"/>
        </w:rPr>
      </w:pPr>
      <w:r>
        <w:rPr>
          <w:sz w:val="28"/>
          <w:szCs w:val="28"/>
          <w:lang w:val="kk-KZ"/>
        </w:rPr>
        <w:t xml:space="preserve">Қылмыстық жазадан босату  институтының табиғатын, біздің ойымызша, оның мазмұны мен шығу формасында қарастыру керек. </w:t>
      </w:r>
    </w:p>
    <w:p>
      <w:pPr>
        <w:pStyle w:val="Normal"/>
        <w:ind w:firstLine="708"/>
        <w:jc w:val="both"/>
        <w:rPr>
          <w:sz w:val="28"/>
          <w:szCs w:val="28"/>
          <w:lang w:val="kk-KZ"/>
        </w:rPr>
      </w:pPr>
      <w:r>
        <w:rPr>
          <w:sz w:val="28"/>
          <w:szCs w:val="28"/>
          <w:lang w:val="kk-KZ"/>
        </w:rPr>
        <w:t xml:space="preserve">Қылмыстық жауапкершіліктен босатудың мәні бұл босату қылмыстық саясаттың ізгілігін, әсер етудің қылмыстық-құқықтық құралдардың экономиясын көрсете тұрып, сонымен қатар қылмыс жасаған тұлғаны түзеуді іске асыру кезіндегі жазалау қолданудың мақсатқа лайықсыздығы туралы ресми мойындауды көрсетеді. Сонымен қоса қылмыстық жауапкершіліктен босату алдын-алатын әсер етеді және қылмыстық құқықтың алдында тұрған мақсаттардың орындалуына әкеледі. </w:t>
      </w:r>
    </w:p>
    <w:p>
      <w:pPr>
        <w:pStyle w:val="Normal"/>
        <w:ind w:firstLine="708"/>
        <w:jc w:val="both"/>
        <w:rPr>
          <w:sz w:val="28"/>
          <w:szCs w:val="28"/>
          <w:lang w:val="kk-KZ"/>
        </w:rPr>
      </w:pPr>
      <w:r>
        <w:rPr>
          <w:sz w:val="28"/>
          <w:szCs w:val="28"/>
          <w:lang w:val="kk-KZ"/>
        </w:rPr>
        <w:t xml:space="preserve">Мақсатқа лайықтылығының заңды шектерінде, фактілік мән-жайының есебімен құзіретті органдар бұл мақсатқа лайықтылықты іске асырады, оны нақты тұлғаны қылмыстық жауапкершіліктен босату туралы нақты шешімге келтіреді. </w:t>
      </w:r>
    </w:p>
    <w:p>
      <w:pPr>
        <w:pStyle w:val="Normal"/>
        <w:ind w:firstLine="708"/>
        <w:jc w:val="both"/>
        <w:rPr>
          <w:sz w:val="28"/>
          <w:szCs w:val="28"/>
          <w:lang w:val="kk-KZ"/>
        </w:rPr>
      </w:pPr>
      <w:r>
        <w:rPr>
          <w:sz w:val="28"/>
          <w:szCs w:val="28"/>
          <w:lang w:val="kk-KZ"/>
        </w:rPr>
        <w:t xml:space="preserve">Қылмыстық жауапкершіліктен босатудың социалдық мәні мен мазмұны оны анықтайтын белгілері арқылы толықтау ашылады. Бұл белгілер  берілген институтты құрайтын нормалармен жеткілікті толық және анық құрастырылған. Олар осы институт міңездемесіне қатысты авторлардың жұмыстарында кең түрде көрсетілді. </w:t>
      </w:r>
    </w:p>
    <w:p>
      <w:pPr>
        <w:pStyle w:val="Normal"/>
        <w:ind w:firstLine="708"/>
        <w:jc w:val="both"/>
        <w:rPr>
          <w:sz w:val="28"/>
          <w:szCs w:val="28"/>
          <w:lang w:val="kk-KZ"/>
        </w:rPr>
      </w:pPr>
      <w:r>
        <w:rPr>
          <w:sz w:val="28"/>
          <w:szCs w:val="28"/>
          <w:lang w:val="kk-KZ"/>
        </w:rPr>
        <w:t xml:space="preserve">Қарастырылып жатқан институтты құрайтын құқықтық нормалардың ғылымдық түсінік беру арқылы біз: қылмыстық жауапкершіліктен босату тек тұлға қылмыс жасағанда және оның істерінде барлық қылмыстық белгілер болғанда ғана қолданылады. Ол қылмыстық жауаптылықтан босатудың маңыздысы болып табылады. Ол қылмыстық жауаптылықты түсінігімен ғана </w:t>
      </w:r>
    </w:p>
    <w:p>
      <w:pPr>
        <w:pStyle w:val="Normal"/>
        <w:jc w:val="both"/>
        <w:rPr>
          <w:sz w:val="28"/>
          <w:szCs w:val="28"/>
          <w:lang w:val="kk-KZ"/>
        </w:rPr>
      </w:pPr>
      <w:r>
        <w:rPr>
          <w:sz w:val="28"/>
          <w:szCs w:val="28"/>
          <w:lang w:val="kk-KZ"/>
        </w:rPr>
        <w:t xml:space="preserve">емес, сонымен қатар оның пайда болу негізімен логикалық байланысты. Мұндай негіз болып қылмыстың өзі саналады. Осыдан – егер бұл босату қылмыстың жасалуымен байланысты болса, онда қатысты сұрақты шешу кезінде берілген қылмыстың міңезі мен жасалған қылмыстың қоғамдық қауіптігінің дәрежесі есептеледі. Әрине, мұндай іс-әрекеттерге барлық қылмыс жатпайды, тек олардың жасалу кезінде үлкен қоғамдық қауіп көрсетпеген және жағдайдың өзгеруінен кейін қоғамға қауіпті іс-әрекеттің міңезін жоғалтқан қылмыс. </w:t>
      </w:r>
    </w:p>
    <w:p>
      <w:pPr>
        <w:pStyle w:val="Normal"/>
        <w:ind w:firstLine="708"/>
        <w:jc w:val="both"/>
        <w:rPr>
          <w:sz w:val="28"/>
          <w:szCs w:val="28"/>
          <w:lang w:val="kk-KZ"/>
        </w:rPr>
      </w:pPr>
      <w:r>
        <w:rPr>
          <w:sz w:val="28"/>
          <w:szCs w:val="28"/>
          <w:lang w:val="kk-KZ"/>
        </w:rPr>
        <w:t xml:space="preserve">Жасалған қылмыстың орташа ауырлығы мүмкін болған ауырлықтардың бірі болып саналады, бірақ қылмыстық жауаптылықтан босатудың міндетті басты себебі емес. </w:t>
      </w:r>
    </w:p>
    <w:p>
      <w:pPr>
        <w:pStyle w:val="Normal"/>
        <w:ind w:firstLine="708"/>
        <w:jc w:val="both"/>
        <w:rPr>
          <w:sz w:val="28"/>
          <w:szCs w:val="28"/>
          <w:lang w:val="kk-KZ"/>
        </w:rPr>
      </w:pPr>
      <w:r>
        <w:rPr>
          <w:sz w:val="28"/>
          <w:szCs w:val="28"/>
          <w:lang w:val="kk-KZ"/>
        </w:rPr>
        <w:t>ҚК 68 бабы қылмыстық жауаптылықтан босатуды жағдайдың өзгеруі себебінен мүмкіндігін қарастырып, сонымен бірге бұл босатудың тек жасалған қылмыстың қоғамға қауіпті міңезімен байланыстырмайды. ( берілген баптың бірінші бөлімі) Ол мұндай баламаны келтіреді: егер орташа ауырлықтағы қылмыс жасаған тұлға істі сотта қарастыру уақытына дейін өзін тәртіпті көрсетсе, онда бұл іс қоғамға қауіпті болып саналмауы мүмкін.(берілген баптың екінші бөлімі)</w:t>
      </w:r>
    </w:p>
    <w:p>
      <w:pPr>
        <w:pStyle w:val="Normal"/>
        <w:ind w:firstLine="708"/>
        <w:jc w:val="both"/>
        <w:rPr>
          <w:sz w:val="28"/>
          <w:szCs w:val="28"/>
          <w:lang w:val="kk-KZ"/>
        </w:rPr>
      </w:pPr>
      <w:r>
        <w:rPr>
          <w:sz w:val="28"/>
          <w:szCs w:val="28"/>
          <w:lang w:val="kk-KZ"/>
        </w:rPr>
        <w:t xml:space="preserve">Басқаша айтқанда, заң, қылмыстық жауаптылықтан босату кезінде жасалған қылмыс қоғамға қауіпті іс-әрекеттің міңезін жоғалтпаса, бірақ оны жасаған тұлға жағдайдың өзгеруінен кейін қоғамға қауіпсіз болу вариантының мүмкіндігін ескереді. </w:t>
      </w:r>
    </w:p>
    <w:p>
      <w:pPr>
        <w:pStyle w:val="Normal"/>
        <w:ind w:firstLine="708"/>
        <w:jc w:val="both"/>
        <w:rPr>
          <w:sz w:val="28"/>
          <w:szCs w:val="28"/>
          <w:lang w:val="kk-KZ"/>
        </w:rPr>
      </w:pPr>
      <w:r>
        <w:rPr>
          <w:sz w:val="28"/>
          <w:szCs w:val="28"/>
          <w:lang w:val="kk-KZ"/>
        </w:rPr>
        <w:t xml:space="preserve">Былайша, қылмыстық жауаптылықтан босату кезінде қылмыс жасаған тұлғаның қоғамдық қаупінің дәрежесі есептеледі. Тұлғаның қоғамдық қауіптігінің дәрежесі, нақты тұлғаның бағасы тек қылмыстық іс-әрекеттің жасалуымен байланысты анықталады. Адамның ойлары мен сезімдері, басқаша айтқанда, әртүрлі құқыққа қарсы іс-әрекеттерде мәнін таппаған оның ішкі дүниесінде құқық бұзушылық белгілері, әрине қылмыс жоқ болады. Бұл жағдай тұлғаның қоғамдық қауіптігінің дәрежесі, оның жасалған қылмыстың қоғамдық қауіпі дәрежесіне тәуелділігі туралы негізін құрайды. Осы тәуелділіктің міңезі, тұлғаның қоғамға қауіпті анықталған дәрежесі көрсетіліп, тек нақты тұлға, қылмыстық заңмен қарастырылған, қоғамдық қауіпті іс-әрекет жасаған кезде ашылады. </w:t>
      </w:r>
    </w:p>
    <w:p>
      <w:pPr>
        <w:pStyle w:val="Normal"/>
        <w:ind w:firstLine="708"/>
        <w:jc w:val="both"/>
        <w:rPr>
          <w:sz w:val="28"/>
          <w:szCs w:val="28"/>
          <w:lang w:val="kk-KZ"/>
        </w:rPr>
      </w:pPr>
      <w:r>
        <w:rPr>
          <w:sz w:val="28"/>
          <w:szCs w:val="28"/>
          <w:lang w:val="kk-KZ"/>
        </w:rPr>
        <w:t xml:space="preserve">Қылмыс болмаса, нақты тұлғаның қоғамдық қауіптілігі туралы сұрақ туылмас еді. Егер қылмыс, қылмыстық заңмен қарастырылған, қоғамдық қауіпті іс-әрекет болып табылса, онда оны жасаған тұлға қоғамға қауіпті болып саналады. Бұл жағдай сонша анық және қылмыстың қоғамға қауіпті дәрежесі оны жасаған тұлғаның қоғамға қауіпті дәрежесін анықтайтыны туралы ешқандай сұрақ тумайды. Бірақ бұл тәуелділік жүйені абсолютті түсіну, міндетті тәуелділік рангіне шығару керек емес. Бұл (осы тәуелділік) өзін тік міңезде көрсетпеуі де мүмкін. Бір жақтан қарағанда, егер қылмыс жүйелі және қайта жасалып, қоғамға  үлкен  қауіпті қылмыс жасаған тұлғаның қоғамдық қауіпті дәрежесі тез артады, ал басқа жақтан егер қылмыс абайсыздықтан немесе оның субъектімен жасы кәмелетке толмаған шықса, онда тұлғаның қоғамға қауіптігі дәрежесі кеми түседі. </w:t>
      </w:r>
    </w:p>
    <w:p>
      <w:pPr>
        <w:pStyle w:val="Normal"/>
        <w:ind w:firstLine="708"/>
        <w:jc w:val="both"/>
        <w:rPr>
          <w:sz w:val="28"/>
          <w:szCs w:val="28"/>
          <w:lang w:val="kk-KZ"/>
        </w:rPr>
      </w:pPr>
      <w:r>
        <w:rPr>
          <w:sz w:val="28"/>
          <w:szCs w:val="28"/>
          <w:lang w:val="kk-KZ"/>
        </w:rPr>
        <w:t xml:space="preserve">Осыдан басқа, тұлға қоғамға қауіпті болмауы мүмкін: егер қылмысты жасалуынан кейін жағдайдың өзгереді (ҚК 68б), немесе қылмыстық жауаптылыққа тартудың мерзімінен шыққан соң. (ҚК 69б). </w:t>
      </w:r>
    </w:p>
    <w:p>
      <w:pPr>
        <w:pStyle w:val="Normal"/>
        <w:ind w:firstLine="708"/>
        <w:jc w:val="both"/>
        <w:rPr>
          <w:sz w:val="28"/>
          <w:szCs w:val="28"/>
          <w:lang w:val="kk-KZ"/>
        </w:rPr>
      </w:pPr>
      <w:r>
        <w:rPr>
          <w:sz w:val="28"/>
          <w:szCs w:val="28"/>
          <w:lang w:val="kk-KZ"/>
        </w:rPr>
        <w:t xml:space="preserve">Қылмыстық жауаптылықтан босату туралы сәйкес шешім қабылдау, тұлғаға, оның социалды кейпіне, іс-әрекетіне міңездеме беретін жағдайлар қатарының есебімен жүргізіледі. </w:t>
      </w:r>
    </w:p>
    <w:p>
      <w:pPr>
        <w:pStyle w:val="Normal"/>
        <w:ind w:firstLine="708"/>
        <w:jc w:val="both"/>
        <w:rPr>
          <w:sz w:val="28"/>
          <w:szCs w:val="28"/>
          <w:lang w:val="kk-KZ"/>
        </w:rPr>
      </w:pPr>
      <w:r>
        <w:rPr>
          <w:sz w:val="28"/>
          <w:szCs w:val="28"/>
          <w:lang w:val="kk-KZ"/>
        </w:rPr>
        <w:t xml:space="preserve">Бұл жағдайда тұлғаның қылмысты жасалуы дейін міңезі, қылмысты жасалу кезіндегі міңезі және қылмыс жасалғаннан кейін міңезі алынады. </w:t>
      </w:r>
    </w:p>
    <w:p>
      <w:pPr>
        <w:pStyle w:val="Normal"/>
        <w:ind w:firstLine="708"/>
        <w:jc w:val="both"/>
        <w:rPr>
          <w:sz w:val="28"/>
          <w:szCs w:val="28"/>
          <w:lang w:val="kk-KZ"/>
        </w:rPr>
      </w:pPr>
      <w:r>
        <w:rPr>
          <w:sz w:val="28"/>
          <w:szCs w:val="28"/>
          <w:lang w:val="kk-KZ"/>
        </w:rPr>
        <w:t xml:space="preserve">Тұлғаға қылмыстың жасалуына дейін, сол уақытта,кейін міңездеме беретін басты (заңдық мәні бар) жағдайлар қылмыстық заңда анықталған. Қылмыстық жауатылықтан босату туралы сұрақты шешетін құзіретті орган сол жағдайларды зерттеп есептеу керек. </w:t>
      </w:r>
    </w:p>
    <w:p>
      <w:pPr>
        <w:pStyle w:val="Normal"/>
        <w:ind w:firstLine="708"/>
        <w:jc w:val="both"/>
        <w:rPr>
          <w:sz w:val="28"/>
          <w:szCs w:val="28"/>
          <w:lang w:val="kk-KZ"/>
        </w:rPr>
      </w:pPr>
      <w:r>
        <w:rPr>
          <w:sz w:val="28"/>
          <w:szCs w:val="28"/>
          <w:lang w:val="kk-KZ"/>
        </w:rPr>
        <w:t xml:space="preserve">Қылмыстың жасалуына дейін тұлғаға міңездеме беретін факторлар қатарына заң шығарушы біріншіден оның , қылмыстық заңмен қарастырылған, қоғамдық қауіпті іс-әрекеттердің жасамауын жатқызады. Заң шығарушы, сонымен қатар, қылмыстың жасалуына дейін тұлғаға міңездеме беретін басқа факторларды да анықтайды. </w:t>
      </w:r>
    </w:p>
    <w:p>
      <w:pPr>
        <w:pStyle w:val="Normal"/>
        <w:ind w:firstLine="708"/>
        <w:jc w:val="both"/>
        <w:rPr>
          <w:sz w:val="28"/>
          <w:szCs w:val="28"/>
          <w:lang w:val="kk-KZ"/>
        </w:rPr>
      </w:pPr>
      <w:r>
        <w:rPr>
          <w:sz w:val="28"/>
          <w:szCs w:val="28"/>
          <w:lang w:val="kk-KZ"/>
        </w:rPr>
        <w:t xml:space="preserve">Көбінесе, ҚР ҚІЖК 481 бабы бойынша, жасы кәмелетке толмағандардың қылмыстары туралы істері бойынша мұндай жағдайлар анықталуға жатады: кәмелетке томағанның жасы (туылған күні,айы, жылы); кәмелетке толмағанның өмір сүруінің  және тәрбиеленген жағдайлары; интеллектуалды, еріктілік және психикалық даму дәрежесі, міңз бен темпераменттің ерекшеліктері, қажеттіліктері мен қызығушылықтары; кәмелетке толмағанға ересек тұлғалардың және басқа кәмелетке толмағандардың әсер етуі. </w:t>
      </w:r>
    </w:p>
    <w:p>
      <w:pPr>
        <w:pStyle w:val="Normal"/>
        <w:jc w:val="both"/>
        <w:rPr>
          <w:sz w:val="28"/>
          <w:szCs w:val="28"/>
          <w:lang w:val="kk-KZ"/>
        </w:rPr>
      </w:pPr>
      <w:r>
        <w:rPr>
          <w:sz w:val="28"/>
          <w:szCs w:val="28"/>
          <w:lang w:val="kk-KZ"/>
        </w:rPr>
        <w:t xml:space="preserve">  </w:t>
      </w:r>
      <w:r>
        <w:rPr>
          <w:sz w:val="28"/>
          <w:szCs w:val="28"/>
          <w:lang w:val="kk-KZ"/>
        </w:rPr>
        <w:t>Тұлғаға , оның қоғамға қауіпті дәрежесіне міңездеме беретін факторлар қатарына - тұлғаның жасалған факт туралы терең ойлауы, өзінің кінасын өз ниетімен тузеуі, жасалған қылмыстың зиянды зардаптарын алдын-алу немесе келтірген зиянды жоюды анықтайтын жағдайлар жатады. Бұл жағдайлардың барлық  алынған тізбесі заңда жоқ, бірақ олардың негізгі түрлерін заң тік көрсетеді ( мысалы, кінәсін мойындап келу, қылмысты ашу үшін ықпал ету, жәбірленушімен келісу және т.б.). Қылмыстық жауапершіліктен босату институты оның міңездемесінде де жеткілікті толық ашылады. Осы түрде, біз  қылмыстық жауаптылықтан босатуды іске асырудың  сыртқы жағын(формасы) аламыз.</w:t>
      </w:r>
    </w:p>
    <w:p>
      <w:pPr>
        <w:pStyle w:val="Normal"/>
        <w:ind w:firstLine="708"/>
        <w:jc w:val="both"/>
        <w:rPr>
          <w:sz w:val="28"/>
          <w:szCs w:val="28"/>
          <w:lang w:val="kk-KZ"/>
        </w:rPr>
      </w:pPr>
      <w:r>
        <w:rPr>
          <w:sz w:val="28"/>
          <w:szCs w:val="28"/>
          <w:lang w:val="kk-KZ"/>
        </w:rPr>
        <w:t xml:space="preserve">Қылмыстық жауаптылықтан босату туралы құзіретті органның шешімі – бұл берілген органның мемлекетік-өкіметтік өкілеттігінің шын көрсетілуі, жасалған қылмысқа оның баға беру құқығы мен міндетінің  іске асырылуы, мемлекет атынан қатысты шешім қабылдауы. Ол қылмыстық істің қоздыруына дейін және кейін қабылдануы мүмкін, егер де алдын-ала анықтау өндірісінде немесе алдын ала тергеу процесстері кезінде қылмыстық жауаптылықтан босату негіздері табылса. Мұндай жағдайларда алдын ала анықтау органы, тергеуші немесе прокурор қылмыстық істі қоздырмау туралы немесе қылмыстық істің тоқтатылуы туралы шешім қабылдайды да, ол туралы дәлелді қаулы шығарады. </w:t>
      </w:r>
    </w:p>
    <w:p>
      <w:pPr>
        <w:pStyle w:val="Normal"/>
        <w:ind w:firstLine="708"/>
        <w:jc w:val="both"/>
        <w:rPr>
          <w:sz w:val="28"/>
          <w:szCs w:val="28"/>
          <w:lang w:val="kk-KZ"/>
        </w:rPr>
      </w:pPr>
      <w:r>
        <w:rPr>
          <w:sz w:val="28"/>
          <w:szCs w:val="28"/>
          <w:lang w:val="kk-KZ"/>
        </w:rPr>
        <w:t xml:space="preserve">Сотта сонымен қатар, тұлғаны қылмыстық жауаптылықтан босату туралы шешім қабылдануы мүмкін. Егер мұндай шешім істі сотта қарау жіберу кезінде қабылданса, онда сот істі тоқтату туралы қаулы шығарады (ҚР ҚІЖК 299 бабы). </w:t>
      </w:r>
    </w:p>
    <w:p>
      <w:pPr>
        <w:pStyle w:val="Normal"/>
        <w:ind w:firstLine="708"/>
        <w:jc w:val="both"/>
        <w:rPr>
          <w:sz w:val="28"/>
          <w:szCs w:val="28"/>
          <w:lang w:val="kk-KZ"/>
        </w:rPr>
      </w:pPr>
      <w:r>
        <w:rPr>
          <w:sz w:val="28"/>
          <w:szCs w:val="28"/>
          <w:lang w:val="kk-KZ"/>
        </w:rPr>
        <w:t>Қылмыстық жауаптылықтан босатумен байланысты қылмыстық істі қозудан бас тарту немесе оны тоқтату, сонымен қатар қылмыстық жауапьылықтан босату туралы айыптау үкімін шығару қылмыс жасағаннан кейін пайда болатын барлық қылмыстық-құқықтық зардаптардан босату деп саналады. Тұлға қылмыстық жазалау шараларына бағынбайды және сотталған деп саналмайды.  Ертеде қылмыстық жазадан босатылған тұлғаның қылмыс жасалуы ешқандай қылмыстық-құқықтық зардаптар алмайды (қайталанушылық, рецидивистер тұлғасын мойындау және т.б.).</w:t>
      </w:r>
    </w:p>
    <w:p>
      <w:pPr>
        <w:pStyle w:val="Normal"/>
        <w:ind w:firstLine="708"/>
        <w:jc w:val="both"/>
        <w:rPr>
          <w:sz w:val="28"/>
          <w:szCs w:val="28"/>
          <w:lang w:val="kk-KZ"/>
        </w:rPr>
      </w:pPr>
      <w:r>
        <w:rPr>
          <w:sz w:val="28"/>
          <w:szCs w:val="28"/>
          <w:lang w:val="kk-KZ"/>
        </w:rPr>
        <w:t>Қылмыстық жауаптылықтан босату қылмыстық заңмен арнайы орнатырылған жағдайларда және босату шараларын қолданған жағдайда мүмкін. Қылмыстық жауаптылықтан босату шарттарының заң шығарушы регламентацияның қажет етуін В.И.Курляндский көрсеткен болатын  «бір де адам, заңсыз негіздері болмай, қылмыстық жауаптылыққа тарту және жазалынуы, сол сияқты  бір де қылмыс жасаған адам заңмен анықталған негіздерсіз қылмыстық жауаптылықтан және жазадан босатылу мүмкін емес».</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
        <w:jc w:val="center"/>
        <w:rPr>
          <w:lang w:val="ru-RU"/>
        </w:rPr>
      </w:pPr>
      <w:r>
        <w:rPr/>
        <w:t>Қолданылған әдебиеттер:</w:t>
      </w:r>
    </w:p>
    <w:p>
      <w:pPr>
        <w:pStyle w:val="TextBody"/>
        <w:jc w:val="center"/>
        <w:rPr>
          <w:lang w:val="ru-RU"/>
        </w:rPr>
      </w:pPr>
      <w:r>
        <w:rPr>
          <w:lang w:val="ru-RU"/>
        </w:rPr>
      </w:r>
    </w:p>
    <w:p>
      <w:pPr>
        <w:pStyle w:val="Normal"/>
        <w:widowControl/>
        <w:numPr>
          <w:ilvl w:val="0"/>
          <w:numId w:val="1"/>
        </w:numPr>
        <w:autoSpaceDE w:val="tru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стан Республикасының Қылмыстық іс жүргізу кодексі. 13 желтоқсан 1997 жыл.</w:t>
      </w:r>
    </w:p>
    <w:p>
      <w:pPr>
        <w:pStyle w:val="Normal"/>
        <w:widowControl/>
        <w:numPr>
          <w:ilvl w:val="0"/>
          <w:numId w:val="1"/>
        </w:numPr>
        <w:autoSpaceDE w:val="tru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тжанов Т.Ж. Теория и практика освобождения несовершеннолетних от уголовной ответственности. 1998 г.</w:t>
      </w:r>
    </w:p>
    <w:p>
      <w:pPr>
        <w:pStyle w:val="Normal"/>
        <w:widowControl/>
        <w:numPr>
          <w:ilvl w:val="0"/>
          <w:numId w:val="1"/>
        </w:numPr>
        <w:autoSpaceDE w:val="tru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райнин А.Н. Учение о составе преступления. 1946 г.</w:t>
      </w:r>
    </w:p>
    <w:p>
      <w:pPr>
        <w:pStyle w:val="Normal"/>
        <w:widowControl/>
        <w:numPr>
          <w:ilvl w:val="0"/>
          <w:numId w:val="1"/>
        </w:numPr>
        <w:autoSpaceDE w:val="tru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ригер Г.А. Основание уголовной ответственности. 1960 г.</w:t>
      </w:r>
    </w:p>
    <w:p>
      <w:pPr>
        <w:pStyle w:val="TextBody"/>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 xml:space="preserve">Резюме </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Данная статья посвящена освобождению несовершеннолетних от уголовного наказания.</w:t>
      </w:r>
    </w:p>
    <w:p>
      <w:pPr>
        <w:pStyle w:val="Normal"/>
        <w:ind w:firstLine="708"/>
        <w:jc w:val="both"/>
        <w:rPr>
          <w:sz w:val="28"/>
          <w:szCs w:val="28"/>
          <w:lang w:val="kk-KZ"/>
        </w:rPr>
      </w:pPr>
      <w:r>
        <w:rPr>
          <w:sz w:val="28"/>
          <w:szCs w:val="28"/>
          <w:lang w:val="kk-KZ"/>
        </w:rPr>
      </w:r>
    </w:p>
    <w:p>
      <w:pPr>
        <w:pStyle w:val="Normal"/>
        <w:ind w:firstLine="720"/>
        <w:jc w:val="center"/>
        <w:rPr>
          <w:sz w:val="28"/>
          <w:szCs w:val="28"/>
          <w:lang w:val="en-US"/>
        </w:rPr>
      </w:pPr>
      <w:r>
        <w:rPr>
          <w:sz w:val="28"/>
          <w:szCs w:val="28"/>
          <w:lang w:val="en-US"/>
        </w:rPr>
        <w:t>Resume</w:t>
      </w:r>
    </w:p>
    <w:p>
      <w:pPr>
        <w:pStyle w:val="Normal"/>
        <w:ind w:firstLine="708"/>
        <w:jc w:val="both"/>
        <w:rPr>
          <w:sz w:val="28"/>
          <w:szCs w:val="28"/>
          <w:lang w:val="en-US"/>
        </w:rPr>
      </w:pPr>
      <w:r>
        <w:rPr>
          <w:sz w:val="28"/>
          <w:szCs w:val="28"/>
          <w:lang w:val="en-US"/>
        </w:rPr>
        <w:t>This article is devoted to the discussion questions which subject solution in pass sente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6:00Z</dcterms:created>
  <dc:creator>Ербол</dc:creator>
  <dc:description/>
  <cp:keywords/>
  <dc:language>en-US</dc:language>
  <cp:lastModifiedBy>erbol</cp:lastModifiedBy>
  <dcterms:modified xsi:type="dcterms:W3CDTF">2012-06-06T10:46:00Z</dcterms:modified>
  <cp:revision>2</cp:revision>
  <dc:subject/>
  <dc:title>Тәрбиелік ықпал ету мәжбүрлеу шараларының мәні мен маңызы</dc:title>
</cp:coreProperties>
</file>