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>Зеленая экономика – новая парадигма развития мировой эконом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ежепова А.А. к.э.н.,ст.преподаватель, Нурманова Б.З. ст.преподаватель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азНУ им.аль-Фараб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зеленой экономике является неизбежным направлением развития, который  требует активизации усилий по повышению экологичности экономик всех стран мировой экономки. В связи с этим представляется важным определение различий и сходства национальных законодательств, разработка и принятие национальных законодательных актов, регулирующих углеродные выбросы. При этом необходимо отметить , что переход к «зеленому» росту должен осуществляться с учетом национальных интересов и возможностей отдельных экономик. «Зеленый» протекционизм и «зеленые» стандарты не должны становиться препятствием на пути решения текущих социально-экономических проблем развития экономики, должны способствовать, а не противодействовать достижению целей устойчивого развития миров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Выдвинутая  Президентом Республики Казахстан Н.А. Назарбаевым инициатива «Зеленый мост», призванная объединить усилия всего мира для перехода к «зеленой» экономике. Инициатива «Зеленый мост» является одним из практических решений проблемы развития и распространения экологически чистой экономики по все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облемой мировых экономик в реализации</w:t>
      </w:r>
      <w:r>
        <w:rPr>
          <w:sz w:val="28"/>
          <w:szCs w:val="28"/>
          <w:lang w:val="kk-KZ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граммы партнерства «Зеленый мост»</w:t>
      </w:r>
      <w:r>
        <w:rPr>
          <w:sz w:val="28"/>
          <w:szCs w:val="28"/>
        </w:rPr>
        <w:t xml:space="preserve">»  является создание компенсационных механизмов, которые бы позволяли учитывать не только обязательства экономик стран (страны БРИКС являются экологическими донорами), возникающие в рамках существующих и формирующихся международных экологических стандартов и требований, но и вклад данных государств в поддержание и сохранение экосистем планеты, включая обеспечение атмосферы Земли кислородом. Современная система показателей экономического развития, применяемых в мировой практике, не позволяет в должной мере учесть и оценить значение экологических фак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ставляется целесообразной разработка программ по созданию системы показателей, учитывающих экологические параметры экономического роста и развития, продвижение применения данных показателе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так как многие развивающиеся экономики по технологическим и финансовым причинам оказываются не в состоянии быстро самостоятельно разработать и внедрить технологии по защите окружающей среды, обеспечить развитие низкоуглеродной энерге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, необходимо учесть следующие особенности и направления показа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синергетический эффект друг для друга и развивающихся стран в этом направ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на рыночных принципах, на базе технологических платформ, механизмы распространения экологически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чистых и возобновляемых источников энер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нетарифных ограничений в торговле, связанных с необоснованным применением экологических требований к продукции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льшое значение имеет развитие информационного сотрудничества, то есть информация  о требованиях и стандартах, существующих в странах-партнерах, особенно с учетом того, что во многих регионах мира внедряются свои региональные экологические стандар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ым является мониторинг экологических ограничений, анализ их влияния на развитие международных торговых связей, выработка позиции по применению таких мер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sz w:val="28"/>
          <w:szCs w:val="28"/>
        </w:rPr>
        <w:t>оценка потребностей и потенциала подготовки кадров по экономическим аспектам международных экологических режимов и новых международных механизмов экологического назначения</w:t>
      </w:r>
      <w:r>
        <w:rPr>
          <w:rFonts w:cs="Cambria" w:ascii="Cambria" w:hAnsi="Cambria"/>
        </w:rPr>
        <w:t>. [</w:t>
      </w:r>
      <w:r>
        <w:rPr>
          <w:rFonts w:cs="Cambria" w:ascii="Cambria" w:hAnsi="Cambria"/>
          <w:lang w:val="en-US"/>
        </w:rPr>
        <w:t>1]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 xml:space="preserve">В рамках Инициативы  «Зеленый мост»  Указом Президента Республики Казахстан Н.А. Назарбаевым утверждена </w:t>
      </w:r>
      <w:r>
        <w:rPr>
          <w:sz w:val="28"/>
          <w:szCs w:val="28"/>
        </w:rPr>
        <w:t>Концепцию по переходу страны к "зеленой  экономике».Концепция  заложила основы для глубоких системных преобразований по перехода к экономике новой формации посредством повышения благосостояния, качества жизни населения Казахстана и вхождения страны в число 30-ти наиболее развитых стран мира при минимизации нагрузки на окружающую среду и деградации прир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Зеленая экономика предполагает экономическую диверсификацию и дальнейший качественный рост ВВП – вместо количественного. Одно из принятых определений Зеленой Экономики это «Справедливая и надежная, обеспечивающая лучшее качество жизни для всех, в пределах экологических лимитов планеты». Зеленая экономика – это зеленые технологии, зеленый ВВП и зеленые рабочие места для лучшего качеств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цепция по переходу Республики Казахстан к «зеленой экономик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оритет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использования ресурсов (водных, земельных, биологических и др.) и управления 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дернизация существующей и строительство нов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благополучия населения и качества окружающей среды через рентабельные пути смягчения давлен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национальной безопасности, в том числе вод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цепция реализуе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2013–2020 гг. – оптимизация использования ресурсов и повышение эффективности природоохранной деятельности, а также создание «зеленой»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2020–2030 гг. – преобразование национальной экономики, ориентированной на бережное использование воды, поощрение и стимулирование развития и широкое внедрение технологий возобновляемой энергетики, а также строительство сооружений на базе высоких стандартов энерго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30–2050 гг. – переход национальной экономики на принципы «третьей промышленной революции», требующие использования природных ресурсов при условии их возобновляемости и устой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ры по переходу к «зеленой экономике» будут реализованы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ойчивое использование вод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устойчивого и высокопроизводительного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нергосбережение и повышение энерго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электро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а управления отходами, снижение загрязнения воздуха и сохранение и эффективное управление экосист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нструментами реализации конкретных задач Концепции по секторам экономики являются действующие программные документы с учетом изменений и дополнений в части внедрения основных направлений Концепции, такие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 по развитию агропромышленного комплекса в Республике Казахстан на 2013–2020 годы «Агробизнес-2020»,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рограмма  по форсированному индустриально-инновационному развитию Республики Казахстан на 2010–2014 годы,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рограмма   развития образования Республики Казахстан на 2011–2020 г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ы развития территорий, стратегические планы государственных орган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раслевая программа  «Жасыл даму» на 2010–2014 годы  и другие отраслевые программы, которые будут скорректированы и в которых будут даны новые акценты по вопросам, как улучшение качества воздуха, управление отходами производства и потребления, борьба с опустыниванием, деградация земель и повышение почвенного плодородия, развитие рыболовства, аквакультур и воспроизводство рыбных ресурсов.[2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Кроме того, планируется разработка государственной программы по управлению водными ресурсами на 2014-2040 годы. По расчетам, к 2050 году преобразования в рамках «зеленой экономики» позволят дополнительно увеличить ВВП на 3%, создать более 500 тыс новых рабочих мест, сформировать новые отрасли промышленности и сферы услуг, обеспечить повсеместно высокие стандарты качества жизни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Для  реализации концепции, Правительством утвержден План мероприятий на 2013–2020 годы. План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е ряда мер по модернизации системы управления отходами и снижению загрязнения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системы управления водн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принципов устойчивого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оприятий, направленных на повышение энергоэффективности и энергосбережения, а так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дернизация "энергокорзины" и развитие возобновляемых источников энерг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тратегия перехода к зеленой экономике будет предусматривать решение водных проблем, наболевшие вопросы экологии, энергоэффективности, выработки тепловой и электрической энергии, опустынивания, вопросы развития зеленой энергетики, урбанистического планирования, развитие регионов, восстановление и модернизация сельского хозяйства, сокращение последствий загрязнения окружающей среды, макроэкономические показатели и институциональное развит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этой связи, предусматриваются следующие мероприят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диверсификация экономической деятельности и энергетики: строительство региональных "зеленых" кластеров, диверсификация энергоисточник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тимулирование роста благосостояния и снижение уровня загрязнения окружающей среды: снижение уровня загрязнения воздуха, почвы и воды, обеспечение защиты важнейших экосистем и значимых национальных объек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дним из приоритетных направлений развития зеленной экономики будет являться развитие производства альтернативных и возобновляемых видов энергии, на которые к 2050 году должно приходиться не менее половины всего совокупного энергопотреб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Также для успешной организации и проведения Международной специализированной выставки «ЭКСПО-2017» «Энергия будущего», в следующей пятилетней программе будет предусмотрено развитие возобновляемых источников энергии, разработка мер по развитию перспективной кластерной модели развития альтернативной энергетики.</w:t>
      </w:r>
    </w:p>
    <w:p>
      <w:pPr>
        <w:pStyle w:val="Normal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 выше названных направлений  «Зеленая» экономика в первую очередь способствует экономическому прогрессу и обеспечи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внутреннего валового продукт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ов стран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 рабочих мест для населения, уменьшая при этом показатель безработицы в стр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Состояние инициатив по устойчивому развитию; стандарты и «зеленая экономика». Международный институт по устойчивому развитию,2014</w:t>
      </w:r>
    </w:p>
    <w:p>
      <w:pPr>
        <w:pStyle w:val="Normal"/>
        <w:jc w:val="both"/>
        <w:rPr>
          <w:lang w:val="kk-KZ"/>
        </w:rPr>
      </w:pPr>
      <w:r>
        <w:rPr/>
        <w:t>2.Указ Президента Республики Казахстан "О Концепции по переходу Республики Казахстан к "зеленой экономике" от 30 мая 2013 года № 57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bCs/>
          <w:lang w:val="kk-KZ"/>
        </w:rPr>
        <w:t>Aндатпа. М</w:t>
      </w:r>
      <w:r>
        <w:rPr>
          <w:lang w:val="kk-KZ"/>
        </w:rPr>
        <w:t xml:space="preserve">ақалада </w:t>
      </w:r>
      <w:r>
        <w:rPr>
          <w:color w:val="333333"/>
          <w:lang w:val="kk-KZ"/>
        </w:rPr>
        <w:t xml:space="preserve">«жасыл экономиканың»  қалыптасу </w:t>
      </w:r>
      <w:r>
        <w:rPr>
          <w:color w:val="000000"/>
          <w:lang w:val="kk-KZ"/>
        </w:rPr>
        <w:t xml:space="preserve">жағдайы ғаламдық шеңберде проблема тудыратын мәселеге айналып отырғаны қойылып отыр. Қазақстандағы </w:t>
      </w:r>
      <w:r>
        <w:rPr>
          <w:color w:val="333333"/>
          <w:lang w:val="kk-KZ"/>
        </w:rPr>
        <w:t>«жасыл экономиканың»  даму стратегиясының басымды бағыттары қарастырылған</w:t>
      </w:r>
    </w:p>
    <w:p>
      <w:pPr>
        <w:pStyle w:val="Normal"/>
        <w:jc w:val="both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Abstract</w:t>
      </w:r>
    </w:p>
    <w:p>
      <w:pPr>
        <w:pStyle w:val="Normal"/>
        <w:jc w:val="both"/>
        <w:rPr/>
      </w:pPr>
      <w:r>
        <w:rPr>
          <w:b/>
          <w:bCs/>
          <w:lang w:val="kk-KZ"/>
        </w:rPr>
        <w:t>Keywords</w:t>
      </w:r>
      <w:r>
        <w:rPr>
          <w:color w:val="000000"/>
          <w:lang w:val="kk-KZ"/>
        </w:rPr>
        <w:t>, барлық күшті біріктіре отырып, оларды, ұтымды, тиімді, жоспарлы, табиғаттың тепе – теңдігіне экологиялық зиян әкелмейтіндей, қоршаған ортаны қорғау шараларын жүзеге асыру жолдары мен әдістерін шешуге жұмылдыру керегіне баса көңіл аудару проблемасы қойылып оты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9:00Z</dcterms:created>
  <dc:creator>Iceberg</dc:creator>
  <dc:description/>
  <cp:keywords/>
  <dc:language>en-US</dc:language>
  <cp:lastModifiedBy>Iceberg</cp:lastModifiedBy>
  <dcterms:modified xsi:type="dcterms:W3CDTF">2014-11-13T03:14:00Z</dcterms:modified>
  <cp:revision>22</cp:revision>
  <dc:subject/>
  <dc:title/>
</cp:coreProperties>
</file>