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Л-ФАРАБИ атындағы ҚАЗАҚ ҰЛТТЫҚ УНИВЕРСИТЕ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Есембеков</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У</w:t>
      </w:r>
      <w:r>
        <w:rPr>
          <w:rFonts w:cs="Times New Roman" w:ascii="Times New Roman" w:hAnsi="Times New Roman"/>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КӨРКЕМ МӘТІН ТЕОРИЯСЫ МЕН ПОЭТИКАС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қу</w:t>
      </w:r>
      <w:r>
        <w:rPr>
          <w:rFonts w:cs="Times New Roman" w:ascii="Times New Roman" w:hAnsi="Times New Roman"/>
          <w:sz w:val="28"/>
          <w:szCs w:val="28"/>
        </w:rPr>
        <w:t xml:space="preserve"> </w:t>
      </w:r>
      <w:r>
        <w:rPr>
          <w:rFonts w:cs="Times New Roman" w:ascii="Times New Roman" w:hAnsi="Times New Roman"/>
          <w:sz w:val="28"/>
          <w:szCs w:val="28"/>
          <w:lang w:val="ru-RU"/>
        </w:rPr>
        <w:t>құрал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center"/>
        <w:rPr>
          <w:rFonts w:ascii="Times New Roman" w:hAnsi="Times New Roman" w:cs="Times New Roman"/>
          <w:sz w:val="28"/>
          <w:szCs w:val="28"/>
        </w:rPr>
      </w:pPr>
      <w:r>
        <w:rPr>
          <w:rFonts w:cs="Times New Roman" w:ascii="Times New Roman" w:hAnsi="Times New Roman"/>
          <w:sz w:val="28"/>
          <w:szCs w:val="28"/>
          <w:lang w:val="ru-RU"/>
        </w:rPr>
        <w:t>Алмат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Қазақ университе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center"/>
        <w:rPr>
          <w:rFonts w:ascii="Times New Roman" w:hAnsi="Times New Roman" w:cs="Times New Roman"/>
          <w:sz w:val="28"/>
          <w:szCs w:val="28"/>
          <w:lang w:val="kk-KZ"/>
        </w:rPr>
      </w:pPr>
      <w:r>
        <w:rPr>
          <w:rFonts w:cs="Times New Roman" w:ascii="Times New Roman" w:hAnsi="Times New Roman"/>
          <w:sz w:val="28"/>
          <w:szCs w:val="28"/>
          <w:lang w:val="ru-RU"/>
        </w:rPr>
        <w:t>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паға әл-Фараби атындағы қазақ ұлттық университеті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лология факультетінің Ғылыми кеңесі жән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дакциялық-баспа кеңесі ұсынға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ікір жазғанда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i/>
          <w:iCs/>
          <w:sz w:val="28"/>
          <w:szCs w:val="28"/>
          <w:lang w:val="ru-RU"/>
        </w:rPr>
        <w:t xml:space="preserve">Филология ғылымдарының докторы, профессор </w:t>
      </w:r>
      <w:r>
        <w:rPr>
          <w:rFonts w:cs="Times New Roman" w:ascii="Times New Roman" w:hAnsi="Times New Roman"/>
          <w:b/>
          <w:bCs/>
          <w:i/>
          <w:iCs/>
          <w:sz w:val="28"/>
          <w:szCs w:val="28"/>
          <w:lang w:val="ru-RU"/>
        </w:rPr>
        <w:t>Б.Ыбырайы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Филология ғылымдарының докторы, профессор </w:t>
      </w:r>
      <w:r>
        <w:rPr>
          <w:rFonts w:cs="Times New Roman" w:ascii="Times New Roman" w:hAnsi="Times New Roman"/>
          <w:b/>
          <w:bCs/>
          <w:i/>
          <w:iCs/>
          <w:sz w:val="28"/>
          <w:szCs w:val="28"/>
          <w:lang w:val="ru-RU"/>
        </w:rPr>
        <w:t>З.Бисенғал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i/>
          <w:iCs/>
          <w:sz w:val="28"/>
          <w:szCs w:val="28"/>
          <w:lang w:val="ru-RU"/>
        </w:rPr>
        <w:t xml:space="preserve">Филология ғылымдарының докторы, профессор </w:t>
      </w:r>
      <w:r>
        <w:rPr>
          <w:rFonts w:cs="Times New Roman" w:ascii="Times New Roman" w:hAnsi="Times New Roman"/>
          <w:b/>
          <w:bCs/>
          <w:i/>
          <w:iCs/>
          <w:sz w:val="28"/>
          <w:szCs w:val="28"/>
          <w:lang w:val="ru-RU"/>
        </w:rPr>
        <w:t>А.Жақсылық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Есембеков Т.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өркем мәтін теориясы мен поэтикасы: Оқу құралы - Алматы: Қазақ университеті,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Оқу құралы әдебиет теориясы мен поэтикасының аса маңызды мәселелерін, яғни көркем шығармашылықтың болмысын, автор образын, көркем мәтіннің табиғатын, синергиясын, структурасын, поэтикалық компоненттерінің  көркемдік-эстетикалық, мәтіндік қызметін әдеби-сыни дискурс тұрғысынан қарастыруға арналған. Мәтін және болмыс, мәтін және автор, оқырман және мәтін сияқты негіздер арасындағы когнитивтік, коммуникативтік, эстетикалық, семантикалық ықпалдастық, шығармашылық, поэтикалық, шартты байланыстар сөз болады. Көркем жасампаздық үдерісі мен актісінің негізгі факторларына дд назар аударылға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Оқу құралы филология мамандықтары бойынша білім алатын студенттерге, магистранттарға, әдебиеттанушыларға арналған дәрістерден, тақырыптарды жүйелі тануға бағытталған әдістемелік нұсқаулар мен кеңестерден тұра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өз бас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Көркем мәтін теориясы мен поэтикасын арнайы зерттеуге бағытталған  ғылыми салалар ХХ ғасырдың соңғы жартысында қалыптасып, зерттеу нысандарын, мақсаты мен міндеттерін, өзіндік бағыты мен әдіснамасын айқындап алған болатын. Сөз өнерінің туындысын талдау мен талқылаудың негіздері, ерекшелігі, әдістері жөнінде осы тұрғыдан жазылған еңбектер бар, олардың қатары жаңа зерттеулермен толықтырылуда.  Ғылыми-</w:t>
      </w:r>
      <w:r>
        <w:rPr>
          <w:rFonts w:cs="Times New Roman" w:ascii="Times New Roman" w:hAnsi="Times New Roman"/>
          <w:sz w:val="28"/>
          <w:szCs w:val="28"/>
          <w:lang w:val="kk-KZ"/>
        </w:rPr>
        <w:t>әдістемелік сипаттағы аса мол осындай құнды ақпаратты жүйелі түрде игерудің қажеттілігі артып отыр, аталмыш  мәселелерді арнайы зерттеудің көкейкестілігі ғылыми еңбектерде баса айтылып жүр. Әрбір ұлттық әдебиеттің көркем парадигмасында адресат, адресант, мәтін субъектілері, автор, актор, нарратор, скриптор, референт, рецепиент сияқты категориялардың мазмұны мен қызметіне қатысты құбылыстар үнемі ғалымдар  назарында.Осыған байланысты әдеби жасампаздықтың болмысы, қызметі, табиғаты, авторлық сана деңгейлері, қаламгердің шығармашылық үдерістегі мінез-құлқы, іс-әрекеті, ой-сезіміндегі өзгерістер мен құбылыстардың онтологиялық, аксиологиялық, когнитивтік, коммуникативтік төркіні мен себептерін мен салдарларын сараптау ғылыми зерттеуде маңызды. Осы ақпаратты шығармашылық рефлексиямен, әдеби үдеріспен тығыз байланыста қарастырудың тиімділігін ғылыми орта ертеден мойындаған.  Қазақ қаламгерлерінің көркем туындыларын осы тұрғыдан  зерттеуді кеңінен қолға алу – уақыт талабы. Сонымен, ұлттық әдебиеттің жетістіктерін заманауи теориялық талаптар деңгейіне сәйкес танып, талдап, бағалауды меңгеру  кәсіби филология маманының құзыреттілігін дамытатыны даусыз. Гуманитарлық пәндер үшін антропоөзектік парадигмалардың жетекші ғылыми-әдіснамалық негіздерге айналып отырғанын да ескеру қажет, өйткені көркем антропология әдеби мәтінді талқылаудың жаңа арналарын белгілеп оты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kk-KZ"/>
        </w:rPr>
        <w:t xml:space="preserve">Заманауи білім беру жүйесіндегі іргелі және түбірлі өзгерістерге сәйкес жоғары оқу орындарында дәстүрлі дәрістермен қатар интегративтік, элективтік бағыттағы арнаулы пәндердің маңызы артып отырғаны белгілі. Олардың дені негізгі базалық оқу пәндерінің кейбір күрделі тақырыптарын арнаулы түрде тереңдетіп қарастыруға арналса, енді біреулері студенттер мен магистранттардың ғылыми зерттеулеріне қатысты көкейкесті мәселелерді нақтылауға бағытталған. Сонымен қатар бүгінгі күнде әлемнің алдыңғы қатарлы оқу орындарында пәнаралық байланыстарға да ерекше мән беріліп отырғанының когнитивтік себептері мол. Өйткені, қазіргі кезде әдебиеттануға маманданған оқушыларға тереңдетілген лингвистикалық білім мен ақпарат, ал тілтанушыларға көркем мәтін теориясы мен поэтикасына қатысты жүйелі дайындықтың қажеттілігі байқалып отыр. Сондықтан осындай түйткілді мәселелерді қамту үшін  болашақ мамандарды заманауи жетекші ғылыми-теориялық ақпаратпен, іргелі еңбектермен, құнды әдіснамалық  зерттеулермен уақытында таныстыру көзделген. Олардың орнықты нәтижелері мен инновациялық көзқарастарын жүйелі меңгеруге үйретудің білікті маман даярлауға көмегі мол болмақ.  Әрине, оларды іргелі пәндерді оқытуда, мәтін талдау мен талқылауда орнымен қолдана білудің зерттеу сапасын арттыруға үлесі бар. Демек, құнды инновациялық ғылыми ақпаратты маман даярлауда жедел және икемді түрде пайдаланудың көкейкестілігі анық. Ал күнделікті тәжірибеде студенттердің көркем мәтінді талдау мен талқылаудың дәстүрлі ғылыми қағидаларымен, әдіс-амалдарымен жете таныс еместігі байқалады. </w:t>
      </w:r>
      <w:r>
        <w:rPr>
          <w:rFonts w:cs="Times New Roman" w:ascii="Times New Roman" w:hAnsi="Times New Roman"/>
          <w:sz w:val="28"/>
          <w:szCs w:val="28"/>
          <w:lang w:val="ru-RU"/>
        </w:rPr>
        <w:t xml:space="preserve">Әсіресе олардың қазіргі жалпы филологиялық салалардың тоғысуынан туған пәнаралық жаңа теориялармен таныстығы қанағаттанғысыз деңгейде. Осы олқылықтардың орнын толтыру үшін жалпы филологиялық бағыттар бойынша маманданатын студенттерге - көркем мәтін теориясы мен поэтикасын тереңдетіп оқытудың қажеттілігі байқалуда. Ал аудармашы мамандығы бойынша білім алып жатқан студенттерге мәтінтану негіздерін жүйелі түрде  таныстыру – аса зәру мәселе. Элективтік курстар мен интегративтік сабақтардың дәстүрлі және базалық негізгі оқу пәндерінің мазмұнын қайталамағаны тиімді болар.  Пәнаралық осындай талдаулар арқылы студенттерді оқу барысында алған өз білімін тиянақтап отыруға, жүйелі жинақтауға, пікір жарыстыруға, ой дамытуға жаттықтырудың, ғылыми ізденістерге жетелеу мен баулудың  мүмкіндігі бар. Оған қоса бұрыннан белгілі деректер мен пікірлерді басқа қырынан тануға, жаңаша бағалауға, ауқымды талқылауға, өзіндік көзқарасын қалыптастыруға жол көрсету де осындай пәндердің үлесінде болғаны жө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 xml:space="preserve">Назарларыңызға ұсынылып отырған оқу құралы студенттер мен магистранттарды көркем шығарма теориясы мен поэтикасының жетекші категорияларымен, олардың көркемдік-эстетикалық қызметімен және осы нысандарды әдеби талдаудың жетекші қағидаларымен таныстыруға арналған. Алдымен жалпы филологиядағы  көркем мәтінге қатысты теориялық ой-пікірлерді жүйелеп, олардың өзара байланысу, ықпалдасу деңгейлерін айқындау міндеті тұрды. Көркем мәтінді экстралингвистикалық құбылыстардың жиынтығы немесе жеке грамматикалық құрылым, стилистикалық және лексика-фразеологиялық бірліктерден тұратын құрылым деп қана қарастыру көп ретте мәтіннен тыс тұрған немесе оның астарында жасырылған басқа дерек пен мағынаны айқындауға мүмкіндік бере бермейді. Сондықтан көркем мәтін поэтикасын функционалдық-прагматикалық дискурс тұрғысынан қарастырудың маңызы бар. Асылы, әдеби шығарманы тек мазмұн мен пішіннің бірлігінен ғана тұрады деген үйреншікті көзқарас та мәтінді инновациялық тұрғыдан талдауда үнемі орынды бола бермейтінін ескерген жөн. Көркем шығармада ерекше мазмұнды пішін, айрықша пішінді мазмұн бар деген дағдылы қағидаларды есте ұстаудың артықтығы жоқ. Көркем туындыны мәтін  теориясы мен поэтикасының,  мәтін лингвистикасы мен стилистикасының арасындағы әрқилы байланыстарды ескере отырып талдаудың өзіндік артықшылықтары бар. Жалпы алғанда, көркем мәтінді филологиялық талдаудың ортақ және өнімді жолдарын қарастыруға мүдделі ғылыми салалар жетерлік, тіпті қазіргі заманғы озық технологиялар да осы міндеттерді шешуге жұмылғаны байқалып отыр. Демек, болашақ филологтың мәтін талдау мен талқылауға арналған өнікті және құнды заманауи ілімдерден, әдістемелік жаңа көзқарастардан хабардар болғаны абзал.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өркем мәтін теориясы мен поэтикасы" атты курстың дәстүрлі "әдебиет теориясы" атты пәннен елеулі айырмашылықтары бар. Аталмыш оқу құралында көркем мәтінді талдап-таразылау әдеби-сыни дискурс тұрғысынан, яғни әрбір әдеби мәтіннің оның авторымен, оқырманымен, нақты қоғамдық болмыспен, әдеби үдеріс және дәстүрмен,  мәдени өмірмен арасындағы байланысының түрлері мен деңгейлерін ескере отырып жүргізіледі. Көркем мәтіндегі тілдік құбылыстардың поэтикалық қасиеттеріне баса назар аудару да көп жағдайға оқу үдерісінің ғылыми-әдістемелік құндылығы мен әлуетін арттыратын көрсеткіш екені ескерілген. Дәрістерде ұстаз бен шәкірт арасындағы эвристикалық диалог орнатып, оны жандандырудың,  екі тарапқа да тиімді белсенді ақпарат алмасу үрдісіне айналдырудың жолдары көрсетілген. Олардың аудиторияның білім сапасын арттыруға, құзыретін дамытуға өнімді қызмет ететіні үнемі назарда болды. Ең бастысы – оқулықтар мен дәстүрлі оқу пәндеріндегі дәрістерде кездесе бермейтін жаңа ақпараттар мен тың тұжырымдар арқылы оқушыларды қазіргі кездегі жетекші ғылыми көзқарастармен таныстыру, оларды күнделікті оқу барысында когнитивтік айналымға қосудың оңтайлы амалдарын  қарастыру да жетекші әдістемелік бағдар болд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Басылымның құрамындағы дәрістердің тақырыптарында пәнаралық интегративтік байланыстардың белгілері де бар. Зерттеудің жалпы қисынына орай әдебиеттану, мәдениеттану мен тілтанудың ғылыми жетістіктеріне қатар жүгінуге тура келді. Көркем мәтін поэтикасын талдауда аталмыш салалардың оңтайлы нәтижелерін пайдалы дерек пен дәйек ретінде қоса пайдаланудың талдау үдерісіне  қосатын үлесі де ескерілді. Көркем мәтінді  талқылаудың әрқилы жолдары мен әдістері ұсынылған дәрістердің тәжірибелік тұрғыдан тиімділігін   ескерген де артық болма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Оқу құралындағы дәрістерде көркем мәтінге қатысты негізгі теориялық көзқарастардың ішінен поэтикаға, әдеби дискурс түрлеріне байланысты пікірлер көбірек қамтылды, өйткені ғылыми айналымға ендеп кіре бастаған  соны көзқарастармен, танымал әдеби-сыни тұжырымдармен жүйелі танысудың көркем мәтін мазмұнын терең түсінуге жол ашатыны  ескерілген. Осыдан соң қалыптасқан зерттеу  нысанын  жаңаша талдауға деген ниеттің өзіндік артықшылықтары бар. Көркем мәтінді дайын тұрған идеялар мен белгілі көзқарастардың қалыпты тұрағы деп есептейтін үйреншікті сұлбалардың, қасаң пікірлердің инновациялық идеяларды оқып-үйрену барысында ұстаз бен оқушы арасындағы педагогикалық дискурсты едәуір қиындататыны жасырын емес, сондықтан әдеби мәтінді талдау үдерісін ұстаз бен шәкірт арасындағы ғылыми-зерттеушілік диалогтың пәрменді құралына айналдырудың кейбір амалдары ұсыныла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Көркем мәтіннің идеялық-эстетикалық және семантикалық-поэтикалық маңызын бағалауда ішкімәтіндік құрылымдар мен интермәтіндік компоненттердің қызметіне ерекше назар аударылды, өйткені оның мәнмәтін мәселелерін  тереңірек сөз етуге мүмкіндік беретіні ескерілді. Әрине, әрбір жетекші әдеби ағым мен бағыт өзіндік поэтикасын қалыптастыруға тырысқаны белгілі. Соңғы ғасырларда өрістеген модернистік, постмодернистік, структуралистік бағыттарға тән мәтіндердің өзіндік бейнелеу аппаратымен ерекшеленетіні айтылып жүр, осыған байланысты біршама терминдер мен ұғымдар қалыптасқан. Оқу құралында  көбінесе дәстүрлі теориялық терминдер қолданылып, реалистік бағыттағы мәтіндерді талдауға басымдық берілді.  Ішінара ғылыми айналымда орныққан, зерттеушілік әлуеті жоғары жаңа ұғымдар пайдаланылды. Асылы, әдеби туындыны ол туралы жазылған ғылыми-сыни еңбектермен, құнды пікірлермен, дәйекті бағалармен тығыз байланыста қарастыру мәтін интерпретациясының қыр-сырларына тереңірек бойлауға жетелейтінін нақты бағдар етіп ұстадық. Көркем тәржімедегі түпнұсқа мәтінге алдын-ала жасалатын аудармашылық талқылаудың ерекше маңызды екені ескеріліп, дәрістерде бұл мәселелер де қажетіне қарай сөз бола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Әр тақырып соңында берілген білім деңгейін тексеруге арналған тест тапсырмалары дайын сұраққа дайын жауап үлгісінде емес, оқушыларды теориялық ой-пікірлерді тереңірек түсінуге бағыттайтын және іштей полемика тудырады-ау деген мәндегі сауалдардан құралды. Басылым соңында отандық және шетелдік ғылымдардың тақырыптарға сәйкес іргелі  ғылыми зерттеулерінің  библиографиялық тізімі берілд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қу құралы филология факультеттерінің студенттері мен магистранттарына арналған жекелеген базалық пәндердің жаспарының мазмұнына біршама сәйкес болғандықтан, аталмыш басылым аударматанушылар, тілтанушылар мен мәтінтанушыларға да пайдалы болар деген ойдамы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1. АВТОР ЖӘНЕ МӘТІ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1.1 Әдеби шығармашылық табитын зерттеу бағыттар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eastAsia="Times New Roman" w:cs="Times New Roman"/>
          <w:b/>
          <w:b/>
          <w:i/>
          <w:i/>
          <w:iCs/>
          <w:sz w:val="28"/>
          <w:szCs w:val="28"/>
          <w:lang w:val="ru-RU"/>
        </w:rPr>
      </w:pPr>
      <w:r>
        <w:rPr>
          <w:rFonts w:eastAsia="Times New Roman" w:cs="Times New Roman" w:ascii="Times New Roman" w:hAnsi="Times New Roman"/>
          <w:b/>
          <w:i/>
          <w:iCs/>
          <w:sz w:val="28"/>
          <w:szCs w:val="28"/>
          <w:lang w:val="ru-R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eastAsia="Times New Roman"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Қарастырылатын мәселелер:</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i/>
          <w:i/>
          <w:iCs/>
          <w:szCs w:val="24"/>
          <w:lang w:val="ru-RU"/>
        </w:rPr>
      </w:pPr>
      <w:r>
        <w:rPr>
          <w:rFonts w:cs="Times New Roman" w:ascii="Times New Roman" w:hAnsi="Times New Roman"/>
          <w:i/>
          <w:iCs/>
          <w:szCs w:val="24"/>
          <w:lang w:val="ru-RU"/>
        </w:rPr>
        <w:t>Жасампаздық  еңбек пен қызметтің негіздері мен қозғаушы күштері</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i/>
          <w:i/>
          <w:iCs/>
          <w:szCs w:val="24"/>
          <w:lang w:val="ru-RU"/>
        </w:rPr>
      </w:pPr>
      <w:r>
        <w:rPr>
          <w:rFonts w:eastAsia="Times New Roman" w:cs="Times New Roman" w:ascii="Times New Roman" w:hAnsi="Times New Roman"/>
          <w:i/>
          <w:iCs/>
          <w:szCs w:val="24"/>
          <w:lang w:val="ru-RU"/>
        </w:rPr>
        <w:t xml:space="preserve"> </w:t>
      </w:r>
      <w:r>
        <w:rPr>
          <w:rFonts w:cs="Times New Roman" w:ascii="Times New Roman" w:hAnsi="Times New Roman"/>
          <w:i/>
          <w:iCs/>
          <w:szCs w:val="24"/>
          <w:lang w:val="ru-RU"/>
        </w:rPr>
        <w:t>Көркем шығармашылықты зерттеудің мақсаты мен міндеттері</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i/>
          <w:i/>
          <w:iCs/>
          <w:szCs w:val="24"/>
          <w:lang w:val="ru-RU"/>
        </w:rPr>
      </w:pPr>
      <w:r>
        <w:rPr>
          <w:rFonts w:eastAsia="Times New Roman" w:cs="Times New Roman" w:ascii="Times New Roman" w:hAnsi="Times New Roman"/>
          <w:i/>
          <w:iCs/>
          <w:szCs w:val="24"/>
          <w:lang w:val="ru-RU"/>
        </w:rPr>
        <w:t xml:space="preserve"> </w:t>
      </w:r>
      <w:r>
        <w:rPr>
          <w:rFonts w:cs="Times New Roman" w:ascii="Times New Roman" w:hAnsi="Times New Roman"/>
          <w:i/>
          <w:iCs/>
          <w:szCs w:val="24"/>
          <w:lang w:val="ru-RU"/>
        </w:rPr>
        <w:t>көркем әдебиеттеі  объективтілік пен субъективтіліктің арақатынасы</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i/>
          <w:iCs/>
          <w:szCs w:val="24"/>
          <w:lang w:val="ru-RU"/>
        </w:rPr>
        <w:t xml:space="preserve"> </w:t>
      </w:r>
      <w:r>
        <w:rPr>
          <w:rFonts w:cs="Times New Roman" w:ascii="Times New Roman" w:hAnsi="Times New Roman"/>
          <w:i/>
          <w:iCs/>
          <w:szCs w:val="24"/>
          <w:lang w:val="ru-RU"/>
        </w:rPr>
        <w:t>адамның рухани-м</w:t>
      </w:r>
      <w:r>
        <w:rPr>
          <w:rFonts w:cs="Times New Roman" w:ascii="Times New Roman" w:hAnsi="Times New Roman"/>
          <w:i/>
          <w:iCs/>
          <w:szCs w:val="24"/>
          <w:lang w:val="kk-KZ"/>
        </w:rPr>
        <w:t>әдени</w:t>
      </w:r>
      <w:r>
        <w:rPr>
          <w:rFonts w:cs="Times New Roman" w:ascii="Times New Roman" w:hAnsi="Times New Roman"/>
          <w:i/>
          <w:iCs/>
          <w:szCs w:val="24"/>
          <w:lang w:val="ru-RU"/>
        </w:rPr>
        <w:t xml:space="preserve"> болмысы және шығармашылық еңбек</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i/>
          <w:i/>
          <w:iCs/>
          <w:szCs w:val="24"/>
          <w:lang w:val="ru-RU"/>
        </w:rPr>
      </w:pPr>
      <w:r>
        <w:rPr>
          <w:rFonts w:eastAsia="Times New Roman" w:cs="Times New Roman" w:ascii="Times New Roman" w:hAnsi="Times New Roman"/>
          <w:i/>
          <w:iCs/>
          <w:szCs w:val="24"/>
          <w:lang w:val="ru-RU"/>
        </w:rPr>
        <w:t xml:space="preserve"> </w:t>
      </w:r>
      <w:r>
        <w:rPr>
          <w:rFonts w:cs="Times New Roman" w:ascii="Times New Roman" w:hAnsi="Times New Roman"/>
          <w:i/>
          <w:iCs/>
          <w:szCs w:val="24"/>
          <w:lang w:val="ru-RU"/>
        </w:rPr>
        <w:t>көркем ойлаудың ерекшеліктер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Көркем жасампаздықтың табиғатын зерделеу – пәлсапа, әлеуметтану, жантану, әдебиеттану, мәдениеттану, көркем антропология, нейролингвистика, когнитология және басқа ғылым салаларындағы теориялық, әдіснамалық, эстетикалық теориялардың іргелі және тұрақты зерттеу нысаны. Осы тақырып айналасына өнертану мен эстетиканың талайдан бері талас тудырып жүрген объективтілік пен субъективтілік, эмоционалдық пен интеллектуалдық, жеке адам және әлеуметтік орта, болмыс пен қиял, өнердегі дәстүр мен сабақтастық, қайталау мен жаңалық сияқты дихотомиялық, бинарлық байланыстарға қатысты  мәселелері шоғырланып, жалпы мүдде, ортақ міндет маңайында түйіскен. Адам санасы мен танымының қарқынды өсуі, ғылыми қарымы мен қуатының артуы да жасампаздық феноменін жүйелі  және ауқымды қарастыруды діттеп отыр. Сонымен қатар көркемөнер салаларының табиғаты да күрт өзгерістер үстінде, ондағы ұлттық негіздер әлемдік жаһандану үдерісіне сай өзгеруге, ілгерілеуге, өркендеуге, бейімделуге тырысуда. Шығармашылықтың табиғатын арнайы зерттеудің зәрулігі жеткілікті, оны жеке бөліп қарастырудың тағы бір себебі бар. Мәдениет және халық, қоғам мен өнер, көркем әдебиет пен оқырман аудиториясы арасындағы түрлі байланыстарды кешенді түрде сараптау -  өскелең өмір талабына айналған. Көркемөнер салаларының  ұлттық идеологиямен, қоғамдық пікірлермен қарым-қатынасын зерттеуді де назардан тыс қалдыруға болмас. Өнердің қоғамдық-әлеуметтік идея мен азаматтық ұстаным қалыптастыратын қызметі, қабілеті мен қарымы, қоғам мүшелеріне әсер ету пәрмені мен парқы қазіргідей ақпарат тасқыны мол заманда еселеп артпаса, азайған жоқ. Қоғамдық, әлеуметтік, тұлғалық идеал мәселесі де көкейкесті тақырып болып тұр, бел ала бастаған бұқаралық, тобырлық, интегралдық, ауани мәдениеттің көп жағдайда жұртшылықты әлеуметтік немқұрайдылыққа, рухани дәрменсіздікке, көзқамандыққа, ұлттық бірегейліктен безінуге, адамгершілік идеалдарының аяқ асты болуына, адамның күш-жігерін қайшылықты әрекеттерге бағыттауға,  дәстүр мен моральды жатсынып, ортақ құндылықтарды мансұқтауға  беттегені де көрініп қалады. Зайырлы қоғамдар бұған алаңдаулы, ол елдерде  аскеттік өмір салты әспеттеле бастады. Тұлға өзінің ойы мен сезімін үнемі шынықтырып, ширықтыруды жөн көруде. Ал  оларды ортақ игі істерге, қоғамдық жанашырлыққа, қисынды әлеуметтік белсенділікке бағыттап отырудың адамзат дамуы үшін аса маңызды екендігі айтылуда. Қоғам қалыптастырушы  негіздерді, олардың құрамдас бөліктерінің энергиясын өзара үйлестіру, барлығын  ортақ идеалдарға қызмет ететін синергияға айналдыру өзекті мақсат болып отыр.  Сондықтан  "бұл керек емес, анау керек" дейтін бүгінгі озбыр қауымның нарықтық пиғылы, тобырлық сананың өлермен өктемдігі бары жасырын емес.Бұл үрдіспен санасу немесе санаспау әдебиет пен өнердегі шығармашыл тұлға мен жасампаз еңбек үшін өте өзекті әрі күрделі мәселе ретінде бұрын да, бүгін  де маңызды болып отыр. Мұндай ахуал қаламгерлердің талай буынының басынан  өткен,  әр ұрпақ түйткілді тауқыметті өзінше шешуге тырысқаны мәлім. Дегенмен әлеуметтік тапсырыс, замана аужайы, тарихи кезең талабы, қоғамдық пікір мен көзқарас -творчестволық ізденіс үшін етене әрі маңызды ұғымдар болып қала бермек. Сол себепті олардың қазіргі кезеңдегі жай-күйінің ауанын, қаламгерлердің шығармашылығына өзіндік әсер-ықпалын, әдеби үдерістегі орны мен рөлін үнемі тиянақты зерделеп отырған артық еме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ығармашыл тұлғаның ойы мен сезімінің арнасы мен ауқымы тек ұлттық-әлеуметтік болмысты өзекті идея мен тақырып етіп таңдауы мен талдауында ғана емес. Оған қоса әрбір өнерпаз өзі пайдаланатын  материалының концепциясы мен проблематикасына тегіс қанығып, оны адамдық рухани-</w:t>
      </w:r>
      <w:r>
        <w:rPr>
          <w:rFonts w:cs="Times New Roman" w:ascii="Times New Roman" w:hAnsi="Times New Roman"/>
          <w:sz w:val="28"/>
          <w:szCs w:val="28"/>
          <w:lang w:val="kk-KZ"/>
        </w:rPr>
        <w:t>эстетикалық</w:t>
      </w:r>
      <w:r>
        <w:rPr>
          <w:rFonts w:cs="Times New Roman" w:ascii="Times New Roman" w:hAnsi="Times New Roman"/>
          <w:sz w:val="28"/>
          <w:szCs w:val="28"/>
          <w:lang w:val="ru-RU"/>
        </w:rPr>
        <w:t xml:space="preserve"> өлшем мен көлем аумағында да қарастыруға кірісетіні әуелден  құпталған.  Дей тұрғанмен,  көркемдік-эстетикалық ақпарат арқылы сананы белгілі бір сұранысқа сай сапырылыстыру мен әлеуметтік көңіл-күйді серпілтуде  автор интенциясының шешуші маңызға ие болатыны айтылған, айтыла бермегі де лазым. Қоғамның бағы асып, ырысы тасыған кезіндегі өнер аужайы, шығармашылық тұлғаның сол ортадағы хал-күйі де қалыптасқан рухани-әлеуметтік биік межелерге сәйкес болуы,  я болмауы да мүмкін. Мұндай жағдайлар жасампаздық еңбекке әсер етіп, әрқилы суреткерлік серпіліс пен дағдарыс тудыратынын тарих талай рет дәлелдеген. Бірақ үнемі солай бола береді-ау деген ниетті теріске шығарған кездердің жиі болмаса да ішінара қайталанатыны тағы бар. Өнер мен әдебиет өзінің ғасырлар бойғы  тарихында талай талқы мен тауқыметті басынан өткерген. Сондықтан кәсіби маман көркем шығармашылықтың қалыптасу негіздері, даму тарихы туралы орнықты әрі орынды ғылыми көзқарастарды меңгеруге  міндетті, осындай білік әдеби құбылыстарға асығыс баға беруден сақтандыратыны аны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Өнер мен әдебиеттің жасампаздық миссиясы, өркениетке ұмтылысы, осы мақсаттар жолындағы әрекеттерінің белсенділігі, ынтасы мен ықыласы сияқты әрекеттері мен мүдделерінің  сыртқы және ішкі факторлары мол, себеп-салдарлары сан алуан, ниеті мен ұстанымы да әрқалай бөлектенеді. Әр тарихи кезеңнің ойшылдары осы сауалдарға өзінше жауап іздеген. Шығармашылық еңбектің  негіздері, бастаулары, творчестволық тұлға табиғаты сияқты  болмысы мен құрамы күрделі, қызметінің көп бөлігі  керек кезде кілті табыла қоймайтын, коды  белгісіз «қара жәшіктің» ішінде өтетін құпия құбылыстардан тұрады. Сондықтан талай тараптың олардың қыры мен сырын, механиздерін  ашуға деген ынтасы мен ықыласы тоқтар емес. Әдетте шығармашылық үдеріс пен жасампаздық актісінің ішкі механизмдерін түсіну үшін көбінесе психофизиологиялық, лингвомәдени бақылау нәтижелеріне сүйенуге тура келеді. Сондай-ақ, жеке   авторлардың  жасампаздық ойлау мен жазу барысындағы өзінің басынан кешкен жай-</w:t>
      </w:r>
      <w:r>
        <w:rPr>
          <w:rFonts w:cs="Times New Roman" w:ascii="Times New Roman" w:hAnsi="Times New Roman"/>
          <w:sz w:val="28"/>
          <w:szCs w:val="28"/>
          <w:lang w:val="kk-KZ"/>
        </w:rPr>
        <w:t>күйін баяндайтын жазбалары да біраз  үрдістерден хабар береді. Адамзаттың алғашқы  кауымдық,  қоғамдық, әлеуметтік құрылымдары дамуға жетелейтін шығармашылықтың қасиеті мен қадірін   түсіне бастаған соң, мүмкіндікке сай оларды дамытуға мүдделі болды. Креативтік тұлғаға шығармашылықпен айналысуға жағдай жасала бастаған. Әрбір орта оларға өз еңбегімен айналысуға еркіндік беруге тырысып, өнерпаздарды мүмкіндігінше тіршілік жолындағы, күнкөріс қамы үшін жүріп жатқан  күнделікті тауқыметтерден, қара жұмыстан босатқан. Ұзақ уақытқа созылған тарихи  тәжірибе осылайша қоғамға қызмет ететін, оны дамытуға мүдделі  шығармашылық күштерді ерекше категория ретінде қалыптастырудың алғышартттарын жасаған. Олардың ішкі дүниесінің еркіндігі - шығармашылықтың басты шарты деген түсінік дами бастады. Алайда өнерпаздың ішінара «шабыт», «құлшыныс», «тәңірдің сыйы», «жаратқанның жарлығы» сияқты көзге түсе бермейтін ішкі жасырын күштердің дегеніне бағынатыны байқалды. Нәтижеде  өнер мен әдебиет киелі, әлуетті күш ретінде бағалана бастаған, яғни «Жоқтан»  бар жасайтын тұлғаның құдыретіне деген қызығушылық пен құрмет қоғам дамыған сайын арта берген. Жасампаздықтың қуатының көздері мен бастауларын, жасырын жүретін үдерісін тануға деген ынта мен ықылас күшейген. Асылы, ежелгі дүниедегі шығармашыл тұлғаның ойлары мен айтқан сөздері әдетте абсолюттік ақиқат, жаратқанның әмірі, өмірдің тура бағдары мен шынайы бағасы деп қабылданғаны тарихтан иәлім. Әрине, жасампаз түлғаның еңбегінің өркениеттік сипатының негізінде эзотериялық құбылыстар жатыр. Рухани жасампаздық – тұрақты еңбек пен қызмет, өйткені ол адамға үнемі дұрыс жол көрсетіп, мағыналы өмір сүруге бағыттап отырды. Демек,  жасампаздықтың пафосының тұрақтылығы, саналы және инстинктілік мотивтерінің белсенділігінің сыры  рухани ізденістерге тәуелді екен. Рухани көсемдер мен жолбасшылар қоғамның мәдени-рухани өмірін қалыптастыратын құпия білімді  ашып, жұртына ұсынып отырған. Сонымен, шығармашылықтың таңғажайып  күші - оның  өмір жайлы сүрақтарға жауап таба білуінде, адамзатты шексіз шыңырау алдындағы қорқынышынан арылтуында, яғни үздік-создық, ілгері-кейінді түрде жүретін суггестияда екен. Себебі, суггестия ғана адамды күнделікті күйбіңнен арылтып, оны абсолюттік адами идеяларға жетектейді. Нәтижеде тұлға өмірдің мағынасын тауып, « уақыт рухын» түсіне бастайды.Жасампаз еңбектің мәнмәтіні мен астарлы мәнінің мақсаты –өмірдегі хаосты қоғамдық космосқа айналдыру. Бүл пікірді қолдағандар да, өршелене қарсыласқандар да  болған.  Айналып келгенде, адамның Ақиқатты тануға ұмтылуы оны рухани катарсиске бастайтыны айтылға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зат танымы мен санасы дамыған  сайын жасампаз тұлға мен шығармашылыққа  қатысты қоғами түсініктер жылдам өзгеріп отырған. Оның басты себептерінің бірі - осындай ақиқат пікірлері мен шынайы шешімдері бар болып көрінетін мәтіндерді, мазмұны сенімді шығармаларды қоғам мүшелерінің бәрінің бірдей түсінбейтіні еді. Сондықтан осы парадокс сияқты құбылыстың сырына, қыры мен астарына  үңілу басталып, әлеумет пен өнер туындылары арасындағы қоғамдық қарым-қатынас түрлеріне назар аударыла бастаған. Халық ауыз әдебиетінің көркем нұсқалары, атақты өнерпаздардың есімдері мен шығармалары ұлттың рухани қазынасына айналғаны белгілі. Жырау, жыршы, күйші, бақсы, ақын, шайыр, сал, сері, ертегіші, әңгімеші, шешен, көріпкел сияқты жасампаздар тобы мен шығармашыл категориялардың  қалыптасуы, олардың тарихи, мәдени, әлеуметтік, эстетикалық миссиясы мен қызметі туралы Ш. Уәлиханов, А. Байтұрсынов, М. Әуезов, Ә. Марғұлан, С. Мұқанов, Ә. Қоңыратбаев. Е. Тұрсынов, С. Қасқабасов және т.б. зерттеулерінде құнды ақпараттар сақталған. Аталмыш еңбектерде дәстүрлі өнер түрлерінің көбінің синтездік болмысы, әмбебап коммуникативтік қызметі, жол-жоралғылық, ғұрыптық сипаты, ерекше мазмұны мен пішіні, эмоционалдық -экспрессивтік қуаты, эпикалық ауқымы анықталып, осы қасиеттер мен белгілердің жаңа заман әдебиетінде жалғасқаны айтылған. Мысалы, Ш. Уәлихановтың шығармалар жинағының төртінші томының елу екінші бетіндегі мына пікірі ғылыми ортада кеңінен мәлім: «Шаман- человек, одаренный волшебством и знанием выше других, он поэт, музыкант, прорицатель и вместе с тем врач. ... не всякий может быть шаманом, как не всякий из нас может быть поэтом». Адамды таңғажайып өнерімен таң қалдыратын білімді, жан жақты шығармашыл тұлғаның жасампаз образы жасалған.  Сонымен, жасампаздық дегеніміз – өнерпаздың белгілі бір медиумдағы еркіндігінің көрінісі және оның ауани болмыстағы ерекше қолданыстарды таба білетін комбинаторлық қабілетінің нәтижесі екен. Шығармашыл ізденістің көп бөлігінің  ой мен қиял әлемінде, бейсана, сана, түпсана арасындағы жасырын байланыстарға сүйенетіні белгілі бола бастаға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сқасы, көркем туындының мазмұны мен пішінінің адам санасы мен сезіміне, танымы мен тұлғалық қалыптасуына әрқилы әсер етуінің астарына жіті үңілу басталып, бұл үрдіс әлі күнге дейін жалғасуда.  Бағыты мен бағдары әрқилы көптеген іліми  салаларда аталмыш мәселе жан жақты қарастырылып жатыр. Қаламгердің ниеті мен арманы, мақсаты мен мүддесі,  ой-сезімі, қиялы тудырған көркем әлемді түйсіну мен қабылдаудың, түсіну мен бағалаудың жөні, әдебі, жобасы, реті қалай болуы керек деген дәстүрлі сауал  қазір де аса өзекті. Демек,  адамзаттың шығармашылық еңбек табиғатына деген тұрақты іңкәрлігі мен қызығушылығы қазіргі заманда да басты әлеуметтік мәселеге айналған.  Осылайша  социумның өркениетке деген көзқарасын, қоғамдық құндылықтарын, мәдени өресін бейнелеу мен суреттеуге ұмтылатын  жасампаздық еңбек - ғылым мен білімнің басты зерттеу нысанына, ортақ мақсат- мүддесіне айналған. Шығармашыл  еңбекпен кімдер айналысу керек, олар қоғамға қандай қызмет етуге қауқарлы, өнерпаздың әлеуметтік ортадағы орны, рөлі, статусы қандай болмақ деген сұрақтар төңірегінде пікірталас ертеде басталған,   бүгін де тоқтаған жоқ. Мұндай интеллектуалдық еңбекпен айналысуға қоғамның барлық мүшесі құқылы ма, әлде ол тек таңдаулылардың үлесі ме  деген сұраққа әрбір кезеңнің өз жауабы мен уәжі бар. Осындай тарихи, ғылыми деректер мен ақпаратты  жүйелі игеру мен сараптау әдебиеттанушының ғылыми өресін дамытатыны хақ. Мысалы, қазіргі демократиялық  ұстанымдар шығармашылық еңбекпен айналысу әркімнің өз еркінде, оған шектеу қоюдың қисыны мен уәжі жоқ, сол себепті әрбір зайырлы қоғам ондай ізденістерге  қолдау көрсетіп, қолайлы жағдай жасау керек дейді.  Жасампаз тұлға - қоғамнық құнды қазынасы, рухани байлығы деп есептеледі. Әрине, «шығармашылық  еңбек тек таңдаулыларға тиесілі» деген пікірді жақтайтындар да аз емес, дегенмен мұнда назар аударатын түйткілдер  баршылық,  оның біреуі ондай тұлғаларды  «таңдау» механизмінің көп критерийлері, жағдайлары мен жеке тұлғаға қойылатын талаптарының айқын еместігіне байланысты. Кез келген адамның опера әншісі бола алмасы белгілі, ол үшін әрбір талапкерге кем дегенде мықты артикуляциялық аппарат, кең өкпе, дауыстың тоны мен ырғағын айыратын табиғи дарын мен нота танитын кәсіби дайындық қажет болар. Тіпті сырттай қарағанда ойын сияқты болып көрінетін бақсының транс күйіне еніп, сол кезде жасайтын экстаздық әрекеттерін қайталау да көптің қолынан келмес. Осы орайда бейім, икем, ыңғай, қабілет, дарын, талант, дара, дана, данышпан, кемеңгер және тағы басқа ұғымдарға жүгінуге тура келер. Шығармашылықпен  буыны бекімеген бала кезінен айналысып, үлкен жетістікке жеткен Моцарт сияқтылар бар. Қартайған шағында қолына қалам, бояу алатындар да кездеседі. Ортақ рецепт, әмбебап шешім, көңіл көншітер жауап жоқ сияқты. Сондықтан жеке автор жайында әңгіме болғанда осы мәселелер қатары ескерілсін. Қазіргі замандағы ғылыми түсінік пен кәсіби көзқарас  шығармашылық тұлғаны белгілі бір салаға табиғи түрде алдын ала «бағдарланған» жаратылыс иесі дегенге саяды. Адамның біреуі биші, екіншісі ақын, үшіншісі суретші болуға болмыс пен табиғат, орта мен гендік ақпарат бейімдегендей.  Бірақ  тұлғаны шығармашылыққа жетелеп, қолына «мандат» беретін ондай «бағдарламаның» шығу төркіні, түпкі мақсаты, нақты иесі, өмірлік қисыны жөнінде орныққан пікір жоқ. Жасампаздықты  ерекше  көрегендікпен, яғни болашақты, алда болатын құбылыстардың нобайын анық елестете алумен,  келешекті нанымды, сенімді түрде бейнелеп берумен байланыстыру кездеседі.  Қиялы қиянды шалуға дәрмендіні де дана деп танитын бұрынғы  көзқарастың жалғасы қазір де кездеседі. Замандастары әулие, данышпан деп таныған ақындар әр ұлтта бар. Зерттеушілер үшін әуелден-ақ басты нысан  болып келе жатқан шығармашылық актінің құпиясы бүгін де шешілер емес. Кейбір ғалымдар «көңіл-күй дифференциалы» туралы концепция ұсынып, автордың соларға деген  жалпы реакциясы жаңа шығарма тудыруға итермелейді-мыс деген пікірді алға тартып, эмотивтік әлуеттің  жасампаздыққа бастайтынын қолдайды. Тағы біреулер оны энергияны үнемдеу қағидатымен байланыстырды. Ертеден белгілі катарсис ұғымы қайта жаңғырды. Абайдың «Кірлеген жүрек өз ішін тұра алмас әсте жуынбай» деген жолдарын осылай талдауға болар.  Біраз жазбаларда оның көркем шығарманың әсер-ықпалынан тумайтыны айтылып, керісінше  қабылдаушы субъектінің тұлғасына тәуелділігі байқалған  екен.  Липпстің «сезіну» теориясы бойынша көркем мәтін оқырман бойында  өзінен-өзі сезім тудыра алмайды, себебі рецептор шығарма нысанына оқу барысында алдымен өзіндік ойы мен сезімін енгізеді-мыс. Ал Мюллер-Фрейенфелстің гипотезасы былай дейді: өнер туындысының эстетикалық эффектісі тек парционалдық деңгейде ғана көрінеді, яғни оның тыңдаушысына әсер ету қуаты қаншалықты жоғары болса да олар нақты оқырмандық іс-әрекеттерге ауыса алмайды. Сауатты маманның осындай көзқарастармен жете таныс болғаны жарасар. Әрине, көркем шығармада аффективті қайшылықтар, асимметриялық көріністер, кереғар сезімдер, бинарлық оппозиция құбылыстары көп кездеседі. Бір қызығы – кейде осы сырттай қарсылас компоненттердің  іштей бірігіп,  жалпы түрде базбір рухани тазаруға жетелейтіні болады.  Осындай жайттарды зерделеген ғалымдар шығармашылдық табиғатын тануды көркем ойлаудың психологиялық ерекшеліктерін қарастырудан бастауды, яғни тұлғаның эмоционалдық күйлерінің жағдайы мен өрісін, қабілеті мен дарынының биологиялық, тектік, яғни генетикалық ерекшеліктерінің алғышарттарын анықтауды жөн көрген. Дегенмен психология ілімі қанша тырысқанымен  жасампаздыққа қатысты көптеген тосын сұрақтарға нақты жауап бере алмауда. Оның бір себебі мынадай сияқты: психологтар адам болмысының шығармашылық қызмет үшін аса маңызды экзистенциалдық мәселелеріне жеткілікті дәрежеде мән бермей отырғандай. Шығармашыл тұлғаның ішкі әлеміндегі суггестиялық орасан зор  қуаттың сыртқы әлеммен байланысының деңгейлері, бағыты, өрісі, мәтінде көрінуі, оқырманға әсерінің күші сияқты аса маңызды негіздер назардан тыс қалып жүргендей. Асылы, көркем шығармадағы суггестивтік феномен адресат пен аудиторияның ойы мен сезіміне, санасы мен танымына бірден әсер ете бастайтынын, ол ықпалдың біртіндеп арта  түсетінін әрбір оқырман басынан өткерген болар. Осы құбылыстардың төркіні, себептері көп жағдайда жасырын қалады. Адамның көркем туындыны тану барысында бұрын өзі білмеген, сезбеген жайттар мен нәрселерді кездестіріп, таң қалатын сәттері жиі кездеседі. Демек, өнер туындысының ішкі болмысқа да әсері күшті әрі терең. Сонымен, жасампаздық феноменінің адами ойлаудың күрделі түрі екендігі анықталып,  нәтижесінде шығармашылық еңбектің үдерісін зерттейтін эвристика атты ғылыми бағыт қалыптаса бастады. Алайда творчество табиғатын танудың концептуалдық деңгейде шешімін күтіп тұрған мынадай мәселелері баршылық: оның болмысы, пайда болу, даму, өзгеру шарттары мен себептері, түрлері, қызметінің  ерекшеліктері. Сонымен қатар, жасампаз жаңа идеяның, тың ой мен тосын шешімнің қалай пайда болатынына нақты орнықты жауап жоқ, сан түрлі кластерлік факторларды сапырылыстыру көп. Өткенді қопара қазбалап, тарихты тынымсыз түгендеуге тырычқанымен, белгілі жайттарды сан мәрте өзінше жүйелегенмен адам  ылғи көпшілікті таң қалдыратын өрен жаңалық таба  бермейді. Мажанди сияқты ғалымдардың жоқ жерден кездейсоқ  жаңалық табамын деп бүкіл ғұмырын сарп еткені тарихтан белгілі. Осыған байланысты пәлсапашылардың кеңесі бар, ол –жаңалық ашу үшін алдымен адамның өзін өзі өзгертуі керек дегенге саяды. Демек, жасампаздық әрекет – өзгелер байқамаған құбылысты басқа көзбен көріп, ішпен сезуге ұмтылу, біреулер назар аудармағанды өзінше түсінуге тырысу, әлем көріністеріне таңырқай білуді үйрену, айналадағы тылсым тыныштықтың тілін таба білуді мақсат ету. Рафаэль Мадоннаны басқаша көрді,  Кеплер жұлдыздар әлемінің тұңғиықтығын байқаған, Эйнштейн әлемнің қисайғанына, Ньютон алманың басына түскеніне таң қалған. Ұлы жаңалықтар осылай ашылғанына тарих куә. Ақын Абайдың құпия ойларын, астарлы сырларын шығармашылық негізде  ашып бере білгендігі үшін М. Әуезовті әлем мойындады. Сонымен,   аңдау(созерцание),яғни дүниеге жан-тәнімен, бар болмысымен беріле қарауды шығармашылықтың бастауы деген пікірмен аздап  келісуге болар. Өзін-өзі ұмыту, көркем әлемге жұтылып кету, қиял жетегінде кету, психологиялық ауытқулар сияқты шетін құбылыстар данышпандықтың белгілері деген көзқарастармен келісе қою қиын. Де Бенуа сияқты психологтар жасампаздықты ойлаудың дивергенттілігімен, яғни автордың дұрыс таңдау жасауын оның жан-жақты ойлауға деген  айрықша қабілеттілігімен байланыстырған еді. Әрине, шығармашыл тұлғаның интеллектісінің жоғары деңгейі, өмір тәжірибесінің байлығы,  стереотиптерді аттап өтуге, қасаң шаблондарды бұзуға,  канондарды өзгертуге деген бейімділігі, өмір қайшылықтарына  қатысты орныққан сенситативті көзқарасының да жасампаздыққа қатысы болатындығы туралы қызықты пікірлер бар, олармен де  санасқан дұрыс болар. Көркемөнерді мистикамен байланыстырудың тарихы тереңде.  Асылы, мистика адамды табиғат езгісі мен қысымынан босатып, оны ерек космосқа енгізеді-мыс, онда адам рахаттанып,  жаны жай табады екен.  Мистицизмнің адамды ішкі дүниесі шектеулі, жалпы дүниенің бөлшегі немесе сынығы деп санайтын психологизмге қарсы екені байқалады. Аталмыш бағыт адамды Үлкен Әлемдегі өзінің өмір сүру заңы, тәртібі бар  кіші әлемнің иесі деп таниды. Соңғы ғасырда жасампаздың еңбектің гуманистік идеялармен тікелей байланысының қажеттілігін жаралыстану ғылымының өкілдері жаппай айта бастаған болатын. Олар технократтық ойлаудың, ақпараттың қоғамдағы абсолюттік билігінің қауіптілігіне назар аударып, шығармашылықтың барлық түрінде  гуманистік және рухани идеяларды басшылыққа алудың, оларды заманауи тұрғыда жаңғыртудың маңызын айту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Пригожин, Д.Хакен сияқты ғалымдар ұсынған синергетикалық теориялардың жасампаздық табиғатын түсіндіруге біршама әсері бар. Аталмыш бағыттың «хаос және тәртіп», «тәртіп параметрі», «бифуркация», «флуктация», «орнықсыз тепе-теңдік», скейлинг, парадокс сияқты терминдері әрбір жүйенің болмысын, жүмысын, қызметін реттеп, өзін өзі дамыту үдерісін ұйымдастыратын негіздер екені дәйектелген. Осы мақсатқа жетуде жүйедегі детерминистік байланыстардың өрісі, өзін өзі дамытуға жүмылдыратын элементтер қатары, тұлғаның оқыс шешім қабылдауға  мүмкіндігі маңызды екен. Көркем шығармадағы «тәртіп параметрінің» негізі, орны, рөлі, қызметі туралы зерттеулер бар, оларда тәртіп туғызатын параметр ретінде автор, идея мен тақырып, жағдай, дәстүр,стиль, тіл аталып жүр. Алайда, көркем шығарманың өзіндік структурасын қалыптастырып, жүмысын реттеп, үйлестіріп, барлығын ортақ мүддеге бағыттап отыратын басқа компоненттер бар екенін ұмытпау керек. Олардың қатарына сана, түпсана, бейсаналық, ұжымдық сана көріністері, дивергенция, конвергенция сияқты негіздер енгізілген. Адамзат талай формуланың құпиясын ашты, бірақ ғасырлар бойы қанша тырысқанымен құпиясын таба алмағандары  бар, солардың бірегейі – талант формуласы. Мүмкін жоқ та шығар, болса оны қалай қолдану керек деген сауал туады. Көпшілікке шүлен таратқандай етудің ақыры не болмақ. Қысқасы, жасампаздық құпиясы өзінің түпкі сырын ашар емес, бірақ жаппай  қызығушылық та азаяр емес, оның басты факторларының қатары мынадай: а).Тұлға мәселесінің күрделенуі, оның өмірінің мәні, қоғамның дамуындағы рөлінің еселеп артуы, ә).өркениет пен ғылымның жасампазпаздық арқылы өздерін дамытуға  деген ынтызарлығы, б). шығармашылық еңбектің нәтижесінің эстетикалық әсері мен ықпалының күші,  когнитивтік маңызының өркениет үшін көкейкестілігі. Адам өзін-өзі  жеке, дара, бөлек, оқшау әлемдік болмыстың бөлшегі ретінде сезініп,  өз болмысын  өзі жасаған объектілері арқылы тануға енді ден қойғандай. Ал олардың қатары уақыт өткен сайын еселеп артып отырғаны - бұл үдерісті қиындата түскенд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 тұлғаның қабілеті мен дарыны оның жасампаздық болмысының бастауы,  көзі, синергиясы екенін көпшілік мойындаған, Алайда  бүл табиғи қасиеттердің ауқымы, құрамы, мөлшері мен деңгейі және әлеуметтік сипаты әр түрлі болатынының себептерін анықтауға әр тараптан қызығушылық мол.  И. Катаньи атты зерттеуші жасампаздықты еркін қызмет деп бағалап, оның түрлерін былайша жүйелеген: 1.продуктивті–репродуктивті (жаппай өндіріс, ауызекі сөйлеу тілі), 2. генеративті (импровизация, белгілі ережелер аумағында жаңа элементтер ойлап табу, 3. конструктивті-инновациялық (бұрынғы ережелерді өзгерту және жаңарту, жаңа мазмұн мен пішін ұсын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жасампаздық - болмыстың ең құпия феномені екен, оған қоса болмысының тұңғиығы мен шексіздігі адамзатты ұдайы толғандыратын күшке ие ерекше әлем. Сайып келгенде, шығармашылық - танымның әмбебап әрі ең жоғарғы деңгейдегі түрі, ол өмірдің барлық иерархиясына тән, сондықтан жасампаздыққа ұмтылу әрбір структураның өзін өзі сақтауы мен жаңғыруын қамтамасыз етеді. Ал адамның жасампаздығы дегеніміз – адамзат тіршілігі үшін аса қажет жаңалықты сан алуан құбылыстар арасынан табиғи түрде дәл таңдай білу және оны адамзат игілігіне айналдыруға жұмсау. Пәлсапа бастаған гуманитарлық ілімдерде осындай  көзқарас орныққан. Ұлы өнерпаздардың шығармаларының әлем халықтарының ортақ қазынасына,  рухани құндылықтарына айналғаны - осының дәлеліндей. Шынайы шығармашылық еңбектің көрінісі дара, уникум, феномен, қайталанбас нәтиже түрінде болмақ.  Байрон, Гете, Пушкин, Абай өлеңдерінің құндылығы осында екені талай мәрте айтылған. Жасампаздықтың боллмысы мен табиғатын, құпиясын тануды мақсат ететін  ғылыми салалар мен бағыттар мынадай: 1).пәлсапалық (объект пен субъект арақатынасы), 2). логикалық (ойлау түрлері мен операциялар жиынтығы), 3).физиологиялық (мидың, жүйке талшықтарының, ойлау түрлерінің  субстраттары), 4). психологиялық (эмоционалдық, толқымалылық, психикалық күш пен дәрменсіздік), 5). кибернетикалық (көркем ақпарат пен материалды өңдеу жүйесі), 6) нейрогингвистикалық (акт кезіндегі ми бөліктерінің, ішкі тілдің әрекеті). Әдебиеттану, мәдениеттану ғылымдары көркем шығармашылықтың  өмір, адам, қоғам болмысын эстетикалық түрғыдан игеруінің жолын, амалын, нәтижесін бағамдап, адами жасампаздықтың әлеуметтік ортаның эстетикалық сұранысы мен  қажеттілігін өтеуі мен  қанағаттандыру деңгейін зерделейді. Мұнда басты назар образдық, абстрактілік, қисындық, көрнекі-әрекеттік ойлау түрлеріне аударылады. Әдеби шығармашылық авторға болмысты  түрлі ракурстан, сан түрлі жағдайда, әрқилы түлғалар түрғысынан  бейнелеуге мол мүмкіндік туғызады.  Сонымен қатар оқырманды бірлескен, ықпалдас  шығармашылық әрекет пен ізденіске шақырады, оның мақсаты – әдеби туындының терең мағыналық қабаттарын (мәнмәтін – мәтін – астарлы мәтін) игеруге бағыттау. М. Боден атты ғалымның оқырманның креативтік белсенділігінің типтерін жіктеуі назар аударарлық: 1. комбинаторлық  (белгілі ассоциациялардың тосын комбинациясы арқылы жаңа мән мен мағына табу), 2. зерттеушілік ( мәтін мазмүнынының нышанын бағамдап, оның мәтінде қалыптасуының концептуалдық кеңістігінің шегарасын табу), 3. Трансформациялық ( бейтаныс идеяларды, тың көзқарасты анықтау).  Қысқасы, жасампаздық - сапалық жағынан жаңа құндылықтарды қалыптастыратын ерекше қызмет түрі. «Данышпандық дегеніміз – төзімділік» деген Бюффонның пікірінің астары терең әрі ауқымд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 жасампаздық табиғатын зерделеуде өркениеттік көзқарастар басым болып отыр, олар шығармашыл еңбекте ішкі және сыртқы мотивтердің  рөлі маңызды екенін  айтып жүр. Аталмыш мәселенің ұлттық әдебиеттегі сипаты мен көрінісін және мотивтің үлттық табиғатын арнайы қарастырған Б. Майтанов және Ж. Сыдықованың зерттеулерінде бағалы теориялық ақпараттар ба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kk-KZ"/>
        </w:rPr>
        <w:t>Қазіргі заманда жедел дамып отырған қоғамтану салаларындағы, әсіресе антропология мен әлеуметтік психологиядағы жаңа көзқарастар мен теориялық тұжырымдардың көбі көркем мәтінге тікелей байланысты болып отыр. Сондықтан мәтін мен жасампаздықтың байланысын, олардың өзара әсер-ықпалын жүйелі түрде сөз ету көркем шығармашылықтың жаңа сырлары мен қырларын ашуға себі тиеді деген ойға түсіністікпен қарау қаж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kk-KZ"/>
        </w:rPr>
        <w:t>Көркемдік және эстетикалық құбылыстарды тану мен бағалаудың өзін-өзі ақтаған, ғылыми ортада орныққан дәстүрлі, классикалық үлгілерінің ұзын қатары бар, олардың жетістік-кемшілігін заманауи тұрғыдан бағамдап отырғанның пайдасы мол. Сондықтан  ғылымның жаңа қалыптаса бастаған амал-тәсілдеріне сүйене отырып, оларды өзара сабақтастыра зерттеу суреткерлік болмыстың соны құбылыстарын байқауға жол ашатынын есте ұстау керек. Редукционистік көзқарастар үдеп, релятивистік үстындар дамып отырған қазіргі кезеңде әдеби шығармашылыққа олардың әсері аз емес. ХХ ғасырда өрістеген "тұрпайы социологияның" нәтижелерін қанша мансұқтағанмен түптің түбінде көркем шығармашылықтың әлдеқандай әлеуметтік сипатының болатыны бар, сондықтан аталмыш нысанды  өзекті мәселе ретінде сарабдал талдаудың қажеттілігі айқын. Тарихи-әлеуметтік сараптаманың қазіргі кезде негізінен көркем туынды мен шығармашылық тұлғаның "әлеуметтік эквивалентін" ғана анықтаумен шектеліп жүргені – қынжыларлық жағдай. Суреткердің өзіне икемді әрі етене әлеуметтік тақырыбы мен проблематикасының ауқымында қаншама тағылымдар, тауқыметтер мен адами-қоғами қасиеттер жатпасына кім кепіл. С.Мұратбеков, Т. Әбдіков, Д.Исабеков, О.Бокеев әңгімелерінің әлеуметтік астарын қазіргі көзбен бағалаудың зерулігі жетерлік, олар қазіргі оқырманның ұлттық танымын, тарихи білігін тереңдететіне дау жо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kk-KZ"/>
        </w:rPr>
        <w:t xml:space="preserve">Суреткердің эстетикалық көзқарасы мен ұстыны үнемі белсенді әрекет  үстінде болады деген пікірдің маңызы мол. Демек, қаламгер санасы мен жады  адамға қатысты барлық ғылым мен білім салаларының жаңа ұғымдары мен түсініктерімен толығып, кеңейіп, өзгеріп отыруы оның дамуының басты шарты деген ғылыми тоқтам белгілі, әдеби шығармашылықтың поэтикалық қарымын зерттеуде бұл мәселелерге баса назар аударылғаны жө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kk-KZ"/>
        </w:rPr>
        <w:t xml:space="preserve">Өнердің диалектикалық табиғаты туралы айтыла-айтыла ескірген сияқты болып көрінетін теориялық ой-пікірлерге үзілді-кесілді үрке қараудың керегі жоқ, өйткені өткеннен өскелең өнеге алмағанның ғылым нарқында бәсі төмен. </w:t>
      </w:r>
      <w:r>
        <w:rPr>
          <w:rFonts w:cs="Times New Roman" w:ascii="Times New Roman" w:hAnsi="Times New Roman"/>
          <w:sz w:val="28"/>
          <w:szCs w:val="28"/>
          <w:lang w:val="ru-RU"/>
        </w:rPr>
        <w:t>Онда белгілі бір тарихи, мәдени, әдеби кезеңдегі шығармашылықтың функциялары, эстетикалық категориялардың кезеңдік құбылыстарының түп-төркіні, қаламгерлік үдеріс барысы туралы орнықты, тұщымды, ақпараты мәнді, ғылыми зәрулігі мол деректер баршылық, осындай ақпаратты сыни тұрғыдан бағамдаған пайдалы. Диалектикалық ойлаудың тағы бір айрықша назар аударатын тұсы - оның көркем шығармашылықты сан түрлі, кең өлшемді, көп компонентті, мол факторлы құбылыс деп тануға ұмтылысы. Өмірлік шындықтың көркем материалға айналу барысын, мазмұн мен пішін таңдаудың арақатынасын, әдебиеттегі шарттылық пен нақтылықтың, жалпы мен жалқының  нарқы мен парқын алдымен ажыратып алу керек. Содан кейін ғана  шығармашылық еңбек пен қызметтің қадірі мен қасиеті, сыны мен сипаттарын қарастыруға жеткілікті  дерек пен дәйек  табуға  болатындығына болашақ мамандардың назарын аударғымыз келед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Шығармашылық еңбектегі объективтік және субъективтік негіздердің байланысу деңгейлері, арақатынасы төңірегіндегі талас күшеймесе, тоқтар емес, өйткені осы екі негіздің арасында ұдайы жүріп жататын сан қилы сыртқы және ішкі  ауыс-түйіс сияқты түрлі әрекеттердің қатары көбеюде. Оларды анық және орынды түрде айқындап алу - осы үдеріске қатысты басқа мәселелерді тыңғылықты қарастыруға бағдар болатыны анық. Тұжырып айтқанда, сөз өнеріндегі  әрбір әдеби ағым мен бағыттың, жаңа теориялар мен эстетикалық игіліктердің, суреткерлік жүйелердің пайда болып, дамуы осы бірлікке тікелей байланыст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Адамзаттың басқа да рухани қызметтері сияқты, жалпы алғанда, көркем әдебиет те объективтік дүниенің суреткер санасындағы субъективтік образы деген пікірді көпшілік қабылдағандай. Сондықтан оның ғылыми қисынын анық білген соң, оны талдауға кірісуге болар. Дегенмен мұндай аса ауқымды құбылыстың  табиғатындағы екідайлыққа, қосамжарлыққа, шарттылыққа, көпмағыналылыққа осы тұрғыдан қараған абзал. Бір жағынан алғанда, көркем шығарма – адамның субъект ретіндегі өзінің жеке еңбегінің заңды нәтижесі. Өнердің ерте заманнан бастап-ақ адам өмірін,  қоғам қасиеттерін, табиғат сырын объективті-субъективті, синкретті, субъективті-объективтік құбылыс деп тануға ұмтылғаны теориялық зерттеулерден белгілі. Көркем мазмұнның объективтік өмір құбылыстарын, тарихи тұлғалар мен оқиғаларды,  қоғамдық-әлеуметтік қарым-қатынастың деңгейлері мен түрлерін, әртүрлі адами ой, сезім, іс-қимылды көркемөнер заңдылықтарына сай авторлық сипаттау, суреттеуі мен бейнелеуінен тұратыны мәлім. Мәтіндегі объективті материалдың жасампаздық негізгі мақсатқа сәйкес алдымен автордың өзіндік ойы мен сезімінің тезінен өткізілетіні, оған қоса қаламгердің көркем материалды түпкі шығармашылық мақсаты сай талдап, таңдап, талғап  пайдаланып, оларға өзіндік ниеті, идеялық-эмоциялық бағасы мен көркем шешімін де қосуға тырысатынын  ескеру керек. Көркем образдың өмірге келуі тек адамға ғана байланысты деген бұрыннан белгілі тезисті бүгін сол қалпында қабылдауға болмас. Әрине, оған қоса әдеби бейненің түпкі негізінде тек қана шынайы реалдылық пен референция  жатады деген көзқарасқа мойынсұну қазір де оңай болмас. Дегенмен, түптің түбінде аталмыш мәселені жаңа заман тұрғысынан кезең-кезеңге бөліп, жүйелі зерттеудің қазақ әдебиетінің тарихының біраз мәселелерін нақтылауға себін тигізетіні сөзсі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өркем шығармашылық еңбек сырт көзге табиғаты бөлек, қызметі – басқа болып көрінетін зияткерлік және сезім сияқты екі негіздің ынтымағынан тұрады дегенге де түсіністікпен қараған жөн, дегенмен көркем туынды – түгелімен  тек  бір ғана зияткерліктің, немесе тек таза сезімнің ғана жемісі  болмас.  Ендеше, өнердің тек объективті немесе тек субъективті сипатта ғана бола алмайтынын  айтып келген тезистің  ойландырар тұстары,  індете зерттейтін астарлы мәні бар. Өнер адамының рухани қызметін объективтік пен субъективтіктің қалыпты немесе қарапайым қарым-қатынасына тели салуға болмас, ол – аса күрделі мәселенің тек бет пердесі ғана. Осыған тікелей байланысты  »Ақыл, қайрат, жүректі бірдей үста» деген Абай сөзінің мазмұны терең, мән-мағынасының қабаты қалы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өркем образдың қалыптасуына нақты өмірдің объективтік-субъективтік құбылыстарының бір-бірімен ауыс-түйісі, байланысуы, кірігуі, матасуы, қабысуымен бірге, олардың әр түрлі деңгейде іштей бірігуі мен араласуының қатысы бар. Әрине, әдеби ізденісте  шабыт, құштарлық пен құлшыныстың да әсері мол. Адамның әлемді тануы белгілі бір нақты әлеуметті ортада, тарихи даму барысында өтетіндігін анық біле отырып, мұны есепке алмаудың тағы да реті жоқ. Осыны рухани безбен бен таным таразысында салмақтап алмай, көркем шығармашылықтың құпия сырларын сараптауға кірісу қисынсыз екендігін көпшілік бірден қабылдай алмады. Алайда  көркем мәтіндегі объективтілік пен субъективтілік бір-бірімен қатар орналаса алмайтынын айтқандар көбірек болатын, Сонымен бірге оларды бір-бірімен айырылыспайтын өзара тұтасып кеткен химиялық  қорытпаға теңегендер болған. Бір кездері дәйектілігі күдік тудырмаған осындай  пікірлерді естен шығармаған дұрыс болар. Адам ойы мен бойында өмір деректері, қоғам құбылыстары, тіршілік заңдылықтары  туралы субъективтік баға, таным, эмоция бірге жүреді ғой. Әрине, адам санасынан тыс өмір сүріп жатқан басқа объективтік дүние де болатынын пәлсапашылар бастаған біршама ғылыми салалар қабылдағандай.  Оны тану үшін адамзат рухани күштерге  немесе қиялына сүйеніп  қажетіне сай өмір құбылыстарын өзінше жаңғыртып, қайта құруға мүдделі болады. Алайда,  болмысты рухани тұрғыдан игерудің айрықша бір жолы болып табылатын көркем шығармашылықтың басты мақсаты – әлемді көркемдік-эстетикалық тұрғыдан тануға ұмтылу деген орныққан көзқарас та белгілі ғой. Өнердің қызметі мен миссиясын тек осылайша шектеп қою да кезінде зерттеушілерді талай тығырыққа тіреген. Оның кейбір себептері ретінде  көркемөнердің тағылымдық, тәрбиелік, компенсаторлық, ауани мәндеріне де жіті назар аударудің маңызы айтылып жүр. Сайып келгенде,  өнер мен өмірдің байланысының көркем шығармашылыққа ықпалы әрқилы екенін ескерген жөн. Нақты болмысты тек қана адам санасында көркем образдар жасаудың "кірпіштері" ретінде бағалау да әрқашан орынды болмас, өйткені өнерді өмірдің тікелей көшірмесі, көлеңкесі, бедері, елесі ғана деп қабылдау мәтін талдауды біржақтылыққа, сыңарезулікке ұрындырары анық. Шығармашылық тұлғаның рухани әлемі, дүниетанымы, көзқарастары, ұстанымы, өмірлік тәжірибесі, білім-білігі, ішкі дүниесінің сыртқы болмыспен қарым-қатынасы да көркем мәтінде өз орны бар негіздер екеніне назар аудару зерттеудің дәйектілігін арттыратыны аны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Демек, кейде өнер мен өмір егіз деген тоқтамды ішінара қабылдаудың да реті бар екен. Көркем образ реалистік, символикалық, романтикалық, импрессионистік, модернистік болса да, бәрібір оның негізі - өмірлік болмыс, сондықтан онымен  етене байланысуға  мүдделілік - өнер атаулының өмір сүру қағидасы, шарты мен салты деген қисынды қабылдау керек щығар. Бірақ өнер туындыларын әлеуметтік ортаның, қоғамның автобиографиясы, жылнамасы деу бар да, оны қоғамды өзгертудің құралы, ондағы әрқилы рухани толқулар мен қауымдық өзгерістерді алдын-ала біліп, бейнелеп отыратын ақпарат көзі деп қабылдау кездеседі. Өмір мен өнердің байланысы қат-қабат, ол тікелей, жанама, шартты, тақырыптық, идеялық, сюжеттік т.б. деңгейде болуы мүмкін. Осы арадағы біраз мәселеге қанығу үшін "эстетикалық эквивалент" деген жиі қолданылатын ұғымға баса назар аударуға тура келед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Өмір мен өнер арасындағы байланысты натуралистік әдіс</w:t>
      </w:r>
      <w:r>
        <w:rPr>
          <w:rFonts w:cs="Times New Roman" w:ascii="Times New Roman" w:hAnsi="Times New Roman"/>
          <w:sz w:val="28"/>
          <w:szCs w:val="28"/>
          <w:lang w:val="kk-KZ"/>
        </w:rPr>
        <w:t>пен</w:t>
      </w:r>
      <w:r>
        <w:rPr>
          <w:rFonts w:cs="Times New Roman" w:ascii="Times New Roman" w:hAnsi="Times New Roman"/>
          <w:sz w:val="28"/>
          <w:szCs w:val="28"/>
          <w:lang w:val="ru-RU"/>
        </w:rPr>
        <w:t xml:space="preserve"> немесе тұрпайы социология тұрғысынан түсіндірген кездер де болған. Қазіргі кезде болмыстың шығармашылықтағы орны, рөлі, маңызы, мән-мағынасы күрделеніп кеткен. Өнер өмірді оның формасына сәйкес я нақты, я шартты түрде немесе тіпті ауани сипатта да көрсете алады-мыс деген түсінік соңғы кезде белең бола бастады.  Көне тарихты, ежелгі дүниені көркем бейнелеу барысында көптеген қаламгерлердің өткенге қоса бүгінгі күннің өзекті тауқыметтерін де қоса сөз етуге тырысатындары жасырын емес. Өткен ғасырдың алпысыншы жылдарынан бастап ұлттық тарихты түгендеуге деген ерекше  ниет пен ықыластың пайда болуының себептері әдеби зерттеулерде біршама анықталған болытын.  </w:t>
      </w:r>
      <w:r>
        <w:rPr>
          <w:rFonts w:cs="Times New Roman" w:ascii="Times New Roman" w:hAnsi="Times New Roman"/>
          <w:sz w:val="28"/>
          <w:szCs w:val="28"/>
        </w:rPr>
        <w:t>I</w:t>
      </w:r>
      <w:r>
        <w:rPr>
          <w:rFonts w:cs="Times New Roman" w:ascii="Times New Roman" w:hAnsi="Times New Roman"/>
          <w:sz w:val="28"/>
          <w:szCs w:val="28"/>
          <w:lang w:val="ru-RU"/>
        </w:rPr>
        <w:t xml:space="preserve">. Есенберлиннің  "Көшпенділер" трилогиясынан басталған  үрдіс М. Мағауин, Ә. Кекілбаев, С. Сматаев және т.б  авторлардың романдарында жалғасып,  өзекті тарихи-мәдени материалдар арқыл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 ортасындағы ұлттық сана мен танымның көкейкесті проблемаларды да қоса көтерілді.  Көркем мәтінде бейнеленген өмір құбылыстарының тіршіліктегі объективті тарихи деректермен дәлме-дәл болуы, сәйкес келуі міндетті немесе оған барабар суреттелуі қажет деген сол кездегі оқырман ұстанымы мен қалауы болғаны белгілі. Бірақ көркем бейненің өзінің өмірлік түптұлғасы мен бастапқы материалын бүге-шігесіне дейін көркем мәтінде қайталауы міндетті болмас. Ал   әдеби мәтінде бейнеленген тарихи және әдеби оқиғалардың өмірлік деректермен сырттай болса да сарындастығы мен сабақтастығы тарихи прозаның  мазмұнының шынайылығын толығырақ  анықтауға үнемі тұрақты негіз бола бермейді. Мұндайда сырттай байқалатын ұқсастық пен дәлдіктен гөрі көркем ақпараттың ішкі үйлесімділігінің орны ерекше мәнді. Сонымен бірге жасампаздық еңбек кезіндегі суреткердің ішкі еркіндігі мен ой бостандығы туралы тұжырымдарды естен шығармаған абзал. Абылай ханның, Кенесарының, Құнанбай мен Абайдың есімдері ұлттық жады мен елдің есінде, ресми тарихта сақталғаны белгілі. Аталмыш тұлғалардың өмірі мен еңбегі төңірегінде ел ішінде үлкенді-кішілі талай әңгімелер туған. Атақты билер,  батырлар, ділмар шешендер   халық санасындағы тұрақты, тіпті жанды образдарға да айналған. Ал  автор ойы, қиялы, көкейкөзі тудырған әдеби образдардың сол кезеңдегі тарихи ақпаратпен байланысының  ерекшелігі қандай болмақ деген сауалдың жауабы қиын. Әдеби кейіпкерлердің  нақты өмірдегі түптұлғаларына, ұлттық танымда қалыптасқан образдарына ұқсауы да, ұқсамауы да мүмкін ғой, осындай сәйкессіздіктер мен кереғарлықтар ғалымдар мен оқырмандар арасында талай талас тудырған. Асылы, әдеби образ көркем бейнелеу заңдылықтарына, автордың ішкі еркіндігі мен қиялының, жан дүниесінің, ой-сезімінің синтезіне де тәуелді болатыны - әдебиеттанудың аксиомаларының бірі екендігі мәлім. Демек, өз туындысының тақырыбының тарихын толық  білу, мазмұнын көңілге тұтас  тоқу, жүрегіне  терең ұялату, бойына сіңіру арқылы жүзеге асырылған жасампаздық еңбекте  - биік талғам, үлкен парасат, үздік көркемдік нысаналарға ұмтылған автордың ғана жолы болмақ. Дегенмен, шығармашыл тұлғаның  нақты өмір құбылыстарының дара бағалаушысы, жеке әдеби интерпретаторы екені талай рет айтылғаны есте болсын.  Сондықтан аталмыш мәселенің ұлттық прозадағы көріністерін жеке авторға, әдеби кезеңдерге байланыста жүйелі түрде арнайы қарастырудың қисыны жетерлі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өркем шығарманың ішкі әлемі"(Д. Лихачев) болатыны туралы пікір кезінде көп талқыланған болатын. Танымал әдебиет тарихының зерттеушісі аса мол мысалдар негізінде мынадай тұжырым жасаған еді, объективтік болмыстың көркем мәтінде бейнеленген элементтері тұтас жүйе, көркемдік тұтастық құрайтын көрінеді. Әдеби туындының ішкі әлемі мен сыртқы дүниенің типтік байланыстары жайындағы пікірлері назар аударарлық. Ғалым талдау барысында әдебиетшілердің көбінесе шығармадағы өмір көріністерінің жеке суреттерінің шынайылығын анықтауға ғана ұмтылатынына немесе тек қана тарихи оқиғаның көркем мәтінде дәл көрсетілу-көрсетілмеуін  бағалаумен шектелетінін сынаған. Сыншыларға  автордың аңдау, сипаттау, суреттеу сияқты қүнды ізденістеріне назар аударуға кеңес берген. Мұндайда зерттеушілердің шығармашылық шындықты анықтау үшін тарихшыларға, психологтарға, тіпті психиатрларға жүгінетіні жиі кездеседі. Ф.Достоевский, Н.Гоголь, А. Камю, Ф.Кафка және басқа да тағдыры қиын қаламгерлердің суреткерлік құпиясын ашуға ұмтылғандар неше түрлі ғылыми тәжірибе, психоанализдік талдау жасағаны тарихтан мәлім, бірақ ондай тұжырымдардың көбінің көркем мәтіннің нақты мазмұнынан алыстап кететіні белгіл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Шығармашылықты зерттеудің келесі кезеңі шартты түрде хронотоп пен "прототипті анықтау" деп аталады, талдауда оларға жеткілікті деңгейде назар салған дұрыс болар. Бұл амал  арқылы көркем мәтіндегі пейзажда суреттелген нақты жерді анықтау, шынайы портреті бар персонаждардың нақты түптұлғасын іздеп табу бағыттары,  шығармада бейнеленген оқиғаларды нақты өмірдегі тарихи мәліметтермен салыстыру  сияқты  мәселелер жеке қарастырылады. Нәтижесінде әдеби туындыдағы көркем әлемнің бейнесі  нақты өмірдегідей тұтас емес, автор мүддесіне сәйкес үздік-оздық  сипаттама түрде болатынына да көз жетед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Асылы, көркемдік дерек пен өмірлік деректі жай салыстыра салумен немесе бірді-екілі айырмашылықтарын ғана айқындаумен шектелудің, олардағы жалпы мен жалқының аражігін қалай болса да анықтауды мақсат етіп, оған жаппай тырысудың – қазіргі кездегі әдеби зерттеулерге қасаң қорытынды, жаттанды сипат беріп жүргені қынжыларлық. Іргелі ғылыми жұмыстар жүргізу үшін өмір мен өнер арасындағы осы айырмашылықтарды арнайы нысан ретінде қарастырған орынды. Зерттеуде  объективтік болмыс пен субъективтік мазмұн  арасындағы баайланыс түрлері анықталған соң, әрі қарай  автордың өзіндік ішкі әлемін, саяси-әлеуметтік ынтасын, дін мен ділге көзқарасын тануға мүмкіндік пайда болмақ. Яғни  аталмыш мәселелердің мәтіндегі бейнеленуін  өз алдына бөлек індете зерттеуге жол ашылмақ. Қысқасы, осы аталғандардың барлығы - арнаулы зерттеуге тұрарлық, заманауи әдебиеттану үшін маңызды нысанда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 нақты болмыстың әдеби шығармадағы суреттелуінің нанымды, сенімді, түсінікті, шын немесе шынайы емес деген бағалары көбінесе біржақты ғана, өйткені мұнда нақтылап қарағанда анық емес нәрселер жетерлік. Сондықтан болар, өмірлік дерек пен оны көркем бейнелеудегі авторлық тұрғы мен ұстанымңың, көркемдік шешімінің арасындағы эстетикалық, тарихи-мәдени, ақпараттық, коммуникативтік айырым мен өзгешеліктерді жан-жақты зерттеудің зәрулігі туад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Әдеби шығарманың ішкі әлемінің компоненттерінің құрамы мен структурасы өте күрделі, ол автономды құрылым емес, оның сыртқы композициясы, ішкі бірлігі мен  мағынасы, маңызы, мәні, оқырманға  эстетикалық әсер-ықпалы бар. Дей тұрғанмен,  авторлық көркем әлем мен әдеби кеңістіктің осындай тұтастырушы қызметі көп  зерттеулерде қаперге алынбайтыны өкініш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Сөз өнеріндегі шығармашылық ізденісте тек бірыңғай эмпирикалық дәлдікке ұмтылудың салдары қандай қауіпті болатыны айтылды, ал әдеби мәтіндегі  тек субъективтік тұлғаның ғана жетекші орнын мойындау не мойындамау туралы пікірталас та оңайлықпен таусылмас.  Мұндай текетірестер модернистер мен постмодернистер арасындағы соңғы кездегі  айтыстарда тіпті шиеленісіп кеткені байқалады. Жалпы алғанда, реалистік ұстындар мен модернистік көзқарастар арасындағы осы ыңғайдағы әр түрлі қайшылықтарды  өзара жай келісіммен шеше салудың мүмкін болмай отырғаны ойлантад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Қазіргі кезде жасампаз тұлғаға деген  қызығушылық пен ынта көп тараптан ерекше артып отыр, оның себептері, жалпы алғанда,  белгілі. Көркем шығармашылықты зерттеуге бет бұрған салалардың әрқайсысының өз идеялары, әр түрлі зерттеу әдістері бар, сондықтан ортақ тақырып туралы  олардың арасында  қандай да бір жалпы ұстанымнан гөрі көзқарастарында алшақтық көп. Өзіндік  концептуалдық қағидаттарында салалық ішкі көзқарастардан туған кереғарлық та жетерлік.  Соңғы кездері модернистер мен постмодернистердің әдебиеттің жетекші категориялары, жасампаздық еңбек табиғаты туралы тынымсыз, нәтижесіз таластары көпшілікті мезі қыла бастағаны байқалып жү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ам баласы нақты тарихи-әлеуметтік жағдайлардың жемісі ғана емес, ол сол жағдайларды тудырушы, қалыптастырушы, жасаушы, өзгертуші, өз қажетіне орай қайта жасақтаушы деген бір кездегі жетекші ғылыми тезисті ғылыми айналымнан  түп-тамырымен алып тастаудың қисыны жоқ.  Шығармашылықтың негізгі мақсаты мен қызметін - қоғам мен әлемді, адам мен әлеуметтік ортаның арасындағы қатынастың жетістігі мен кемшілігін сынап-мінеу немесе  солармен   ұдайы күресе беруге үндеу  деп қана қабылдаған саясаттың неге апарып соққаны белгілі. "Топ пен таптың тарихи миссиясы", "тарихи мәжбүрлік", "әлеуметтік қажеттілік" сияқты ұғымдар көбінесе орынсыз, оңды-солды қолданылғандықтан бүгінгі күнде қадыр-қасиетінен де айырыла бастағандай. Дегенмен, бұл түсініктердің көркем шығармашылыққа қаншама уақыт тікелей қатысы болғанын, ондай туындылардың ғылыми және әдеби айналымда жүргені,  белгілі бір дәрежеде әлі де кездесетінін еске түсірген жөн шығар. Қазір  уақыт талабы, заман тілегі, әлеуметтік сұраныс, қоғам аужайы, адам әуестігі, мәдени тапсырыс сияқты тірек ұғымдар жөнінде көп айтылып жүр. Әрине, бір кездері ресми, ғылыми, кәсіби құжаттарға саяси күштердің қолдауымен еніп алып, кейінірек алыпқашқа ауыздар мен құлдыраң қолдар қошеметтеп жіберген түсініктер де бар. Солардың бірі – қоғамдағы әрбір шығармашылық еңбек әлеуметтік сана мен қоғамдық құрылысты түбегейлі өзгертуге әлуетті және әрбір ондай өзгерісте өз үлесі бар делінген жасанды аксиома болатын. Қоғамдағы барлық адами қызмет пен әлеуметтік әрекеттен тек қана шығармашылық сипат іздеудің нәтижесі кезінде өнерді тығырыққа тірегені мәлім. Адамның қоғамға икемделуі мен ортаға бейімделуін де толық творчестволық актінің заңды нәтижесі деп танудың кемшілігі байқалған еді. Ал өз уақытында осындай идеалдарды ұсынған өнер туындыларын қазір қалай қабылдау керек деген бүгінгі сұраққа жауап беру оңай емес. Практика – адами жасампаздықтың ең түпкі мақсаты және негізгі нәтижесі деп ұрандатқан соцреализмнің қағидатының  бүгінгі тұрғыдан кемшін тұстары анық көрініп тұр, ал ойлана қарайтын тұстары әлі де баршылық. Гегельдің "Логика ғылымы" еңбегіндегі талас тудырған пікірінің бірі - теориялық идеядағы субъективтік мәннің объективтік болмысқа қарсы болатыны туралы көзқарасы еді, оған кезінде марксистер де, тіпті олардың  қарсыластары да көп шүйліккен болатын. Ал атақты неміс ойшылының шығармашыл сананың дүниені бейнелеп қана қоймай, оны қиялмен ойлап шығаратыны туралы айтқан  тұжырымы «физиктер мен лириктер» таласында да, одан кейін де сан-саққа жүгіртілді. Алайда шығармашылық қызметтегі түпсана мен сананың тығыз байланысы мен жетекші рөлін ешкім жоққа шығара алмас. Әдебиет пен өнердегі идеалистік және метафизикалық көзқарастардың бір қарағанда бітіспес болып көрінетін осынау қайшылығын шығармашылық ізденіс үстінде үйлестіру оңай емес, бұл тек қана үлкен суреткерлердің ғана қолынан келетіні мойындалған. "Абай жолында" өмірді нақты суреттеу мен көркем бейнелеудің қай жерден басталып, қай тұста бітетінін, ал шығармашылық ізденістің дәл қайдан басталатынын кім анықтап, ажыратып берер екен. Эпопеяда тұтас бір тарихи кезең тұтас, терең, жан-жақты бейнеленумен қатар, онда заманның әрқилы характерлерін, идеяларын, рухани-адамгершілік құндылықтарын, тұрмыс-тіршілігін  келешек оқырмандардың ерекше қызығушылығын тудыратындай етіп бейнелеген автордың шығармашылық ізденісінің  ауқымы өте кең екендігі көрініп тұр. Эпопеяның төрт кітабында қазақ өмірінің жарты ғасырға жуық ғұмыры толық, шынайы, айқын бейнеленген.  Құнанбай-Абай-Әзімбай-Рахымдар бастаған төрт ұрпақтың тіршілік көшінің жүрістен танбайтын, бірде олпы-солпы, кейде қараң-құраң, бірін-бірі қуалай жосыған керуендері көрініс тапқан. Көшпелі мәдениеттің пәлсапасы, тұрмыс-салты, сенім-нанымы, әдет-ғұрпы, рухани құндылықтары, қоғамдық құқығы, адамгершілік-кісілік көріністері қамтылған. Осыларға қоса әлемдік үздік реалистік проза сабақтары, классикалық тарихи романдар тәрбиесі, қазақ қарасөзінің тағылымы терең игеріліп, автордың идеялық-эстетикалық мұраттарына бағындырылған. Болған оқиғалардың жалпы сорабын сақтай отырып, автор көркемдік қисын, эстетикалық мұрат талаптарын алдыңғы  қатарға қойған. Эпопеяда тыңнан қосылған персонаждар, ойдан шығарылған оқиғалар, қиялдан туған бейнелер де кездеседі.  Олардық әрқайсысының өзіндік көркемдік-эстетикалық қызметі, орны мен рөлі белгіленіп, нақтыланған. Қаламгердің жасампаздық мақсатынан туған эпизодтар, сюжеттік желілер, жанама бейнелер де баршылы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Көркем шығармашылықтағы ең басты мәселелердің бірі – объективтік болмыстың суреткер ойы мен санасында қабылдануы, танылуы, бағалануы, қорытылуы және бейнеленуі, осыған байланысты "өнер-болмыс", "өнер-шындық", "өнер-таным", "өнер-құндылық", "өнер-шарттылық" сияқты әрқайсысының ғылыми негізі бар эстетикалық мәселелер туындаған, талай зерттеулер жазылған, олардың ғылыми маңызы жетерлі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Көркем образды өмірдің көшірмесі, қолдан жасалған шартты  құрылым, өмір деректерін шығармашылық тұрғыдан өңдеу мен жетілдірудің нәтижесі деп қана қарастыру біржақты шешім болмақ. Гегельдің "болмыстың құқығын қорлауға болмайды" деген белгілі тезисінің мәнін де білген абзал. Әдебиеттегі нақтылық пен шарттылықтың, реалдылық пен фантастиканың тоғысуы байқалып, бұл көріністен  мынадай сауал туындайды: мәтіндегі өмірлік құбылыстардың нақты болмысқа қандай да болса ұқсауын, жанасуын көркемдік шындықпен теңшеуге болар ма екен? Тұжырып айтсақ, бұлардың әрқашан бір-біріне эквивалент, адекват ұғымдар бола бермейтінін есте ұстап, шығармадығы өмір көріністерінің көркемдік бейне мен сипатқа, суретке айналуының себеп-салдарын жан-жақты іздеген тиімді болар, бірақ суреткерлік еңбектің бір маңызды қыры осыған байланысты екенін ойдан шығармаған жө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Эстетикада ежелден қалыптасып қалған дәстүрлі көзқарастар бар. Оның бірі – шығармашылық еңбек дегеніміз адамның бірінші сигналдық жүйесіндегі сезімге, көңіл-күйге негізделген және соларға сүйенетін рухани қызметтің ерекше түрі деген құлаққа алғашында қасаңдау естіліп,  қисыны қиындау қабылданатын тезис. Әрине, түйсік пен сезім мүшелері арқылы қабылдаудың адам өміріндегі орны ерекше. Шығармашылық тұлғаның айналаны көруі, естуі,</w:t>
      </w:r>
      <w:r>
        <w:rPr>
          <w:rFonts w:cs="Times New Roman" w:ascii="Times New Roman" w:hAnsi="Times New Roman"/>
          <w:sz w:val="28"/>
          <w:szCs w:val="28"/>
          <w:lang w:val="kk-KZ"/>
        </w:rPr>
        <w:t xml:space="preserve"> бақылауы,түйсігі арқылы</w:t>
      </w:r>
      <w:r>
        <w:rPr>
          <w:rFonts w:cs="Times New Roman" w:ascii="Times New Roman" w:hAnsi="Times New Roman"/>
          <w:sz w:val="28"/>
          <w:szCs w:val="28"/>
          <w:lang w:val="ru-RU"/>
        </w:rPr>
        <w:t xml:space="preserve"> сезінуінің қатардағы қарапайым адамнан гөрі басқаша екендігін әзірше нақты өлшеген ешкім жоқтай. Бірақ өнерпаздардың қоршаған ортаны ерекше түйсініп, өзгеше қабылдап, өзінше сезімге бөленетінін көпшілік қабылдағандай. Алайда мұндай ерекшеліктердің түп-төркінін гносеологиялық, онтологиялық, объективтік негіздерден іздеген жөн болар. Бірақ мұны нақты талдау барысында көптеген дерек пен мәліметті асықпай зерделеген, жан-жақты талдаған маңыздыра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 xml:space="preserve">Рационалдық пен сезімталдық арасындағы байланысты творчестволық бірліктің ерекше түрі деп пайымдаудың өзіндік парқы бар, шынында, бұл – өте күрделі байланыс. Өнер адамының көркем танымын бағалауда оның әлемді тек нақты-сезімдік бақылауымен, болмысты ішкі жан-дүниесімен түйсінуімен ғана шектелген жөнді шешім болмас. Абстрактілік және ауани ойлаудың көркем шығармашылықтағы жетекші рөлін жеріне жеткізіп айтқандар бар, жан-жақты сынап талдағандар да аз емес. Сонымен қатар қазір көп қолданыста жүрген   "дискурстік ойлау" ұғымы да біраз нәрсені орнықты түсіндіруге құлықты. Соңғы кездерде көкейкөз (интуиция) және бейсаналықтың шығармашылыққа тигізер әсер-ықпалын зерттеуге көп ғылыми салалар белсене араласып жүргені кездейсоқ емес, ендеше әдебиетші қауымның да бұл мәселелерге назар аударуы керек сияқты. Көркем антропология, этнопсихология, мәтін лингвистикасы сияқты ілімдер қадери қалдерінше өздерінің зерттеу нысаны көркем мәтіндегі ой мен сезім көріністері болғандықтан, олар мұндағы "ақыл" мен "жүректің" күресі мен тіресуіне баса назар аударуда. Өнер негізінде "ақиқат пен мейірім" (Д.Дидро) жатуы керек деген </w:t>
      </w:r>
      <w:r>
        <w:rPr>
          <w:rFonts w:cs="Times New Roman" w:ascii="Times New Roman" w:hAnsi="Times New Roman"/>
          <w:sz w:val="28"/>
          <w:szCs w:val="28"/>
          <w:lang w:val="kk-KZ"/>
        </w:rPr>
        <w:t xml:space="preserve">белгілі </w:t>
      </w:r>
      <w:r>
        <w:rPr>
          <w:rFonts w:cs="Times New Roman" w:ascii="Times New Roman" w:hAnsi="Times New Roman"/>
          <w:sz w:val="28"/>
          <w:szCs w:val="28"/>
          <w:lang w:val="ru-RU"/>
        </w:rPr>
        <w:t>пікірдің мақсаты - сол уақытта әдебиет пен өнерде бел алып тұрған жаттанды риторикадан бас тартуға үгіттеудің бір көрінісі болатын. Жалаң үгіт пен ашық насихатқа бағытталған көркем идеяны енді адами оймен көмкеру және түрлі сезіммен серпілту талабы көтерілді. Ақыл мен сезімнің байланысына осындай парадокстік сипат берген  Д.Дидро мен оның жақтастарының пікірлеріне И.Кант қарсы болған. Атақты ғалымның оны тіпті өзінің сыншыл эстетикасының негізгі антиномиясына айналдырғаны тарихтан мәлім. Неміс ойшылы "таза ақыл", "практикалық ақыл", "ләззаттана  білу қабілеті", "ойлау қабілеті" сияқты ұғым-түсініктерді жан-жақты қарастырып, олардың шығармашылық еңбектегі мәні мен маңызы ерекше екеніне тоқталған. Қазақ ойшылы Абайдың қайрат, ақыл мен жүректі бірдей ұстау туралы "он жетінші сөздегі" пайымдауына да тереңірек үңілген дұрыс. Оның "нұрлы ақыл", "суық ақыл" сияқты анықтамаларының астарлы мағыналарына назар салып, оның қабаттарын талдау қажет деген талаптың орындылығы сөзсі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Кант эстетикалық пайым мен логикалық ойлаудың, өнер мен танымның арасын айқын ажыратып бергендей болды. Неміс ойшылы эстетиканың негізінде субъективтік сипат жататынын дәйектеп, әсемдікті бағалаудың төрт белгісін көрсеткен: 1) сапа, 2) сан, 3) мақсат, 4)модальдық. Сонымен қатар сезім мен интеллекті тәрізді табиғаты тылсым құбылыстарды  өзінше жарастырмақ болған Канттың көзқарастарының кемшілігін өз еңбектерінде Гегель анық көрсетіп берген еді. Ал Канттың көркем ойлауды рухпен, талғаммен, эстетикалық идеялармен тығыз бірлікте қарастырғанын өткен ғасырда қолдағандар көп болды,  қазіргі ғылымның да бұған назар аударуы керек сияқт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Романтизм эстетикасы көркем ойлауды өз тұрғысынан қарастырды. Алғашында жабайы капитализмнің озбырлығынан  шошыған зиялы қауымның біразы бұрынғы ағартушылық  идеяларға  қайтып оралуды қаласа, енді біреулері мынадай болашағы қорқынышты, сұмдық болмыстан қашуға үндеді. Осындай қосамжарлық пен екіұдай арасындағы ұзақ арпалыстан, ой ұшығына жете алмаған күйзелістен, қате басқан қадамдардан соң көркем өнер дәстүрлі қалпына  еніп, шығармашылық ахуалы түзелгендей болған еді. Жағдай тұрақталғаннан кейін романтикалық сарындар күшейе бастады. Уақыт өте келе біртіндеп  романтизм эстетикасындағы мынадай үш басты көзқарас айқындала бастады: 1) өнер мен әдебиетте данышпан тұлға мен тобыр  бір-біріне антагонист күштер ретінде  қарсы қойылды,  2) суреткердің болмысқа деген өзіндік ирониялық көзқарасы болатындығы құпталды, 3) көркем шығармашылықтың табиғатының иррационалдық ойлаудың басқа түрлерімен қарым-қатынасын анықтау күн тәртібіне қойылды. Романтикалық ирония деген атаумен белгілі болған көзқарастың негізінде суреткердің субъективтік "мені" жататыны айтылды, бұл арада жасампаздық еркіндіктің өрісі мен ауаны туралы ой жатқаны тағы аны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Данышпан тұлғаның көркемдік ойлауының негіздері мен шығармашылық үдерісін көп зерттеген Шопенгауэр деген ғалым оның жалпы адами қалыпқа сия бермейтінін  байқаған,  ақыр соңында шығармашылық үдерісті сырттан басқаруға болмайтын ерекше қызмет түрі ретінде бағалаған. Оған ілесе келген Новалис өз зерттеулерінде ақынның шығармаларының көбінесе оның есалаң немесе бейсаналық ессіз күйде болғанында туатынын әртүрлі мысалдармен дәлелдеуге тырысқан. Шеллинг болса, естілік пен ессіздіктің екеуіне де көркем ойлауда ерекше орын бөліп, рух пен сезім арасындағы күрделі байланысқа ерекше мән берге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 xml:space="preserve">И.В. Гегель ұсынған "абсолюттік  идея" және "абсолюттік рух" ұғымдарының зерттеушілерді шығармашылық еңбекке, креативтік тұлғаға басқаша қарауға жетектегені мәлім. Атақты ойшыл кез келген құбылысты теориялық тұрғыдан қарастыру мен оны көркем сапада зерттеудің көптеген айырмашылықтарына тоқтала келіп, өнер туындысы басқалардан мазмұны, мақсаты және  адами маңызымен ерекшеленетінін кеңінен толғаған. Көркем шығармашылықта сезім мен рух астасып кетуі керек деген атақты неміс ғалымының пікірі көпке белгілі. Ол суреткердің көркем ойлауына төмендегідей "қос білімнің" аса қажеттілігіне көп назар аударған, олар: "сыртқы әлемді анық білу" және "адамның ішкі өмірін терең түсіну". Алайда кейінгі еңбектерінде Гегель көркем ойлаудағы объективтілікке ерекше басымдық берген, бірақ оның «тек шынайы ұғым ғана өмір ақиқатын көрсете алады» деген панлогизмдік пікірі кейінгілер тарапынан аз талданған жоқ, біраз сыналды, сондықтан оларға сын көзбен қараған орынды. Қорыта келгенде немесе ысқаша тұжыра айтсақ, ойшылға көп телініп жүрген "образды ойлаудан" гөрі оның болмысты "образбен тану" деген ұғымына жиірек жүгінген жөн болар. Абайдың "Қуатты ойдан бас құрап, Еркеленіп шығар сөз" және «Білімдіден шыққан сөз, талаптыға болсын кез» деген ойлары да әлемге белгілі пәлсапалық пікірлермен астасып жатқандай. Қазақ ойшылының өнер миссиясы туралы айтқандарынан  да жоғарыда айтылған ұғымдармен үндестік аңғарылад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өркем ойлау" – жалпы эстетикалық категория ғана емес, ол - тарихи заңдылықтарға өте-мөте тәуелді құбылыс. Оған қоса оның әрбір тарихи кезеңдердегі өнер мен әдебиеттің дамуының нақты көрсеткіші болатын кездері көп. "Көркем ойлауды" қазіргі кездегідей "көркемдік таныммен" орынды-орынсыз уәжсіз  ауыстыра берудің қисыны аз. Өйткені, бұл ұғымдардың әрқайсысының өзіндік қолданылу аясы, қызметтік мәні бөлек, маңызы да ерекш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Ғасырлар тоғысында ғалымдар адамзаттың өзінің ғасырлар бойы жинаған адами, тектік құндылықтарынан ажырай бастағанын байқап, осы құбылыстың дүниеауи себептерін  іздеуге белсене кірісті. Қоғам мүшелерінің жасырын армандары мен қиялдары субьективтілігімен ерекшеленгені, ортақ рухани дүниеге деген  көзқарас түбегейлі өзгеріске ұшырағаны алдымен байқалды. Адамның нақты болмыстың көріністеріне назар аудармай, ауани әлемге деген қызығушылығы еселеп артқан. Қазіргі  көрермен мен оқырман өмір шындығын феминистік көбік телефильмдер мен детективтік сериалдардан, әдебиетсымақ басылымдардан іздей бастағандай, тіпті солармен бірге өмір сүруге тырысқандар қатары аз емес екен. Мұндай өнер туындыларының авторлары өз мақсаттарына оңай жету үшін  тұтас рухани дүниені ұсақ атомдарға бөліп, әр индивидке жеке ұсынуға тырысуда, сөйтіп жаппай субьективтілікке жол ашылды. Гуманитарлық саланың зерттеушілері бұқаралық өнер мен тобырлық мәдениеттің жеке тұлғаны нақты  өмір тауқыметтері мен түйткілдерінен босатуға, ортақ құндылықтардан ажыратуға  кіріскеніне алаңдаушылық білдірді. Қазіргі адамның дені  жасанды әлемге еніп алып рахаттануға, еш қиындықсыз  рухани жетістіктерге жетуге тырысады екен. Әрбір субъектінің « Эгосы»  рухани қазына мен шындықты өзінің басыбайлы меншігіне айналдырғандай күй кешуге еөшкендей. Бар ойы мен мақсаты – өзіндегі барды көрсету арқылы қалайда өзін жарнамалау. Арманы  мен адами түғырыь рухани қойыртпақтан құралған. сусыма субстратқа айналған. Мүндай пенде үшін болмыстың мәні - күші мен қулығына сүйеніп үнемі жеңіске жетіп отыру. Оның махаббат сезімі мен сүйіспеншілік импульстары метафизикалық мағынасын жоғалтып, жеңімпазға берілетін жүлдеге айналғандай. Осының бәрі қоғамдағы деструктивтік құбылыстардың көрінісіндей. Сонымен, заманауи әдебиет пен өнер салалары өздерінің дәстүрлі, іргелі өркениеттік мақсаттарынан ажырай бастағандай күйде. Шығармашылық ізденістің стимулдар мен мотивтері  де өзгергендей. Бүгінгі авторлар сыртқы және ішкі қуат көздерін арттыру арқылы  жалпы  комфортқа жетуді уағыздайды. Қалың бұқара эмпиристік жағдайда өмір сүруге келіскендей. Мұндай кезде шығармашыл тұлғаның жасанды әлемнің демиургына айналып  кетуінің мүмкіндігі өте жоғары. Бүгінгі  автор үшін бұқара өмірі қызық еместей. Көпшіліктің пікірімен есептеспейтін, тіпті оларды сынап, талғамы мен тұсінігін мансұқтайтын шығармалар пайда бола бастаған. Біраз сыншылар К.Малевичтің  «Қара квадрат» туындысын осы қатарға қойып жүр. Қысқасы, шығармашылық еңбек  ақылдың күнделікті машығына, яғни катарсис тудыра алмайтын гимнастикалық жатығуына айналғандай. Сонымен, болмыстың диалектикалық қағидаларын рахаттанудың динамикасына теңшеу өмірдің бағасын төмендетіп жіберген, сөйтіп өмірде де, өнерде де  жалғандық пен жасандылыққа, көзбояушылыққа, алдау мен арбауға жол ашылды.  Абайша айтқанда, «ермек үшін» немесе «жоқ-барды, ертегіні термек үшін»  жазатындар көбейіп бара жатқанда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л өркениеттік жасампаздықтың адамдардың әлеуметтік ортадағы шынайы қарым-</w:t>
      </w:r>
      <w:r>
        <w:rPr>
          <w:rFonts w:cs="Times New Roman" w:ascii="Times New Roman" w:hAnsi="Times New Roman"/>
          <w:sz w:val="28"/>
          <w:szCs w:val="28"/>
          <w:lang w:val="kk-KZ"/>
        </w:rPr>
        <w:t xml:space="preserve">қатынасын, адамгершілігін, асқақ армандарын сипаттаумен  ерекшеленетіні әлмисақтан мәлім. Мұнда констант құндылықтар дәріптеліп, мынадай мақсаттарды жүзеге асырылуы ткөзделген: а) экзистенциалдық мағына қалыптастыру, ә) оларды сакралдық деңгейге жеткізіп, дәстүрге айналдыру, б) дәстүрдің жаңа мағыналарын ашу, в( эклектикалық діл тудыратын иллюзияларды мансұқта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kk-KZ"/>
        </w:rPr>
        <w:t>Автордың көркем ойлауының жүріс-тұрысын, мәтінге айналуының барысын щығармашылық үдеріспен толықтай алмастырудың   қисыны да, реті де жоқ сияқты. Әрине,  әдеби мәтінді талдауда ойлау мен шығармашылық қиялдың арасындағы тығыз қатынасты есепке алу міндетті әрі пайдалы болмақ. Сондықтан қабілет, дарын, талант сияқты нақты өлшемі жоқ, бірақ шығармаға тікелей қатысы бар қасиеттердің суреткерлік еңбектегі орны мен маңызын анықтауға деген ниет пен ықыластың ғылыми зерттеулерде әрқашан мол болғаны дұрыс. Дегенмен,  нақты мәтін талдау үдерісінде олардың әрқайсысының атын атап, түсін түстеп анықтау, әр мәтіндегі ерекшелігін қарастыру қисынды, әрі нәтижелі болма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Сөз өнерінің негізін оның эстетикалық табиғаты құрайды деген пікірдің мағынасы көп, мазмұны терең. Сондықтан шығармашылық еңбекті тұлғаның өзіндік рухани өмірінің эстетикалық сұраныстарын қанағаттандыруымен ғана өлшеуге болмас, Ал оның тұлғалар арасындағы эстетикалық қарым-</w:t>
      </w:r>
      <w:r>
        <w:rPr>
          <w:rFonts w:cs="Times New Roman" w:ascii="Times New Roman" w:hAnsi="Times New Roman"/>
          <w:sz w:val="28"/>
          <w:szCs w:val="28"/>
          <w:lang w:val="kk-KZ"/>
        </w:rPr>
        <w:t xml:space="preserve">қатынасты қалыптастыратын, ұйымдастыратын қызметі де бар ғой, сондықтан оның жасампаздық үдерісіндегі ролін, орнын ескеріп отырған ұтылмас. Әрине, көркемдік ізденістің адамның әлемге деген эстетикалық қатынасының ең жоғарғы мәдени түрі деген пікір де кездеседі. Ал оның субъективтік астарында эмоционалдық рефлексия жататыны дәйектелген. Осындай эстетикалық көзқарастарға сәйкес өнердің мынадай заңдылықтары анықталған: тұтастық заңы, шарттылық заңы, ішкі және сыртқы адрестілік заңы, индивидуализация заңы, генерализация заңы. Көркем шығармашылықтың модусы субъект-объект-адресат сияқты негіздердің байланысы арқылы анықталғанының мәні мақұлданған. Асылы, оларды тығыз бірлікте, органикалық тұтастықта талдаудың нәтижесі орнықты болма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Демек, шығармашылық ойлау да көркем танымның ерекше сатысы және шығармашылық үдерістің жетекші компоненті ретінде тарихи, адами, психологиялық тұрғыдан  даму, өзгеру, өсу, жетілу үстінде болады екен. Сонымен қатар ол – ойлаудың басқа түрі емес, бөлек типі. Адамға тән ойлаудың жалпы заңдылықтарына бағына отырып, ол тек өзіне ғана тиесілі пішіндер мен заңдылықтарға сәйкес дамиды. Көркем ойлаудың көп ерекшелігі әдеби объект пен субъект арасындағы өзіндік қарым-қатынастарға байланысты туындайтын көрінеді. Көкейкөздің, ішкі көз бен сөздің, сана мен танымның, ұлттық жадының әдеби ойлаудағы маңызы туралы зерттеулердің қазіргі кезде  көбейіп отырғаны осыған байланысты деп есептеуге негіз бар.  Көркем ойлау – өте күрделі үдеріс болғандықтан оның онтологиялық, гносеологиялық, психологиялық, эстетикалық, аксиологиялық, эпистемилогиялық, когнитивтік-коммуникативтік қызметі сан алуан. Сонымен, жасампаз  тұлғаның шығармашылық үдеріс барысындағы ішкі-сыртқы факторлармен байланысуының түрлері мен деңгейлері сан салалы екен. Әрине,  таным мен білік деңгейі, ой ағымы, психологиялық баяндау түрлері мен эмотивтік реңкі  де аса маңызды. </w:t>
      </w:r>
      <w:r>
        <w:rPr>
          <w:rFonts w:cs="Times New Roman" w:ascii="Times New Roman" w:hAnsi="Times New Roman"/>
          <w:sz w:val="28"/>
          <w:szCs w:val="28"/>
          <w:lang w:val="ru-RU"/>
        </w:rPr>
        <w:t xml:space="preserve">Әдеби шығармашылық табиғаты туралы толымды біліктілікке қол жеткізу үшін әдебиеттанушы  осылардың барлығынан толық хабардар болғаны абзал.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Қорыта келгенде, көркем жасампаздық теориясының іргелі қисындары, сан алуан зерттеу аспектілері бар екен. Әрбір маман әдебиеттанушы үшін сөз өнеріні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ru-RU"/>
        </w:rPr>
        <w:t>мынадай маңызды аксиомалары белгілі: 1. ол- шығармашылық болмыс пен жасампаздық сипатқа ие,  2. ол – адами-</w:t>
      </w:r>
      <w:r>
        <w:rPr>
          <w:rFonts w:cs="Times New Roman" w:ascii="Times New Roman" w:hAnsi="Times New Roman"/>
          <w:sz w:val="28"/>
          <w:szCs w:val="28"/>
          <w:lang w:val="kk-KZ"/>
        </w:rPr>
        <w:t xml:space="preserve">рухани </w:t>
      </w:r>
      <w:r>
        <w:rPr>
          <w:rFonts w:cs="Times New Roman" w:ascii="Times New Roman" w:hAnsi="Times New Roman"/>
          <w:sz w:val="28"/>
          <w:szCs w:val="28"/>
          <w:lang w:val="ru-RU"/>
        </w:rPr>
        <w:t>құндылықтарды сақтау, нығайту және байытуға арналған еңбек пен қызмет. Тұлғаның жасампаздық импульсі мен креативтік қабілеті негізінен көркем шығармашылыққа тиесілі болғандықтан, олардың эстетикалық, танымдық, авторлық субъективтік, коммуникативтік қызметі бар. Жасампаздық әлемінің құрамы өте бай және құрылымы көп жоспарлы. Шығармашылық қызмет бастауында ой, күйзеліс, аңдау, жарату, сипаттау, құлшыныс, құштарлық сияқты көптеген ұғымдарды қамтитын «шығармашылық мінез-</w:t>
      </w:r>
      <w:r>
        <w:rPr>
          <w:rFonts w:cs="Times New Roman" w:ascii="Times New Roman" w:hAnsi="Times New Roman"/>
          <w:sz w:val="28"/>
          <w:szCs w:val="28"/>
          <w:lang w:val="kk-KZ"/>
        </w:rPr>
        <w:t>құлық» сияқты  негіздер жатады деп есептелед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center"/>
        <w:rPr>
          <w:rFonts w:ascii="Times New Roman" w:hAnsi="Times New Roman" w:cs="Times New Roman"/>
          <w:b/>
          <w:b/>
          <w:bCs/>
          <w:szCs w:val="24"/>
          <w:lang w:val="ru-RU"/>
        </w:rPr>
      </w:pPr>
      <w:r>
        <w:rPr>
          <w:rFonts w:cs="Times New Roman" w:ascii="Times New Roman" w:hAnsi="Times New Roman"/>
          <w:b/>
          <w:bCs/>
          <w:szCs w:val="24"/>
          <w:lang w:val="ru-RU"/>
        </w:rPr>
        <w:t>Тақырып бойынша тест тапсырмалар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lang w:val="ru-RU"/>
        </w:rPr>
        <w:t>1. Абсолюттік идея қай үдеріске  тиесіл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rPr>
        <w:t>A</w:t>
      </w:r>
      <w:r>
        <w:rPr>
          <w:rFonts w:cs="Times New Roman" w:ascii="Times New Roman" w:hAnsi="Times New Roman"/>
          <w:szCs w:val="24"/>
          <w:lang w:val="ru-RU"/>
        </w:rPr>
        <w:t>. Аболюттік танымғ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Ә. Ойлау қызметін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Б. Шығармашылық қызметк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В. Көркем бейнелеуг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lang w:val="ru-RU"/>
        </w:rPr>
        <w:t>2. Данышпандық концепциясын уағыздаған эстетикалық ілі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А. ағартушылы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Ә. классикалы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Б. романтикалы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В. реалисті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lang w:val="ru-RU"/>
        </w:rPr>
        <w:t>3. Көркем шығармашылықтың негізгі факторын атаңы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lang w:val="ru-RU"/>
        </w:rPr>
        <w:t>А. Суреткер шығармашылығының еркіндігі 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Ә. Субъективтік көзқара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Б. Объективтік таны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lang w:val="ru-RU"/>
        </w:rPr>
        <w:t>В. Рационалды ойла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Cs w:val="24"/>
          <w:lang w:val="ru-RU"/>
        </w:rPr>
        <w:t>4. Антропоцентристік эстетиканың қалыптасқан кезеңін көрсетіңі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А. қайта өрлеу заман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Ә. классициз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Б. романтиз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В. реализ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27" w:hanging="0"/>
        <w:jc w:val="both"/>
        <w:rPr>
          <w:rFonts w:ascii="Times New Roman" w:hAnsi="Times New Roman" w:cs="Times New Roman"/>
          <w:szCs w:val="24"/>
          <w:lang w:val="ru-RU"/>
        </w:rPr>
      </w:pPr>
      <w:r>
        <w:rPr>
          <w:rFonts w:cs="Times New Roman" w:ascii="Times New Roman" w:hAnsi="Times New Roman"/>
          <w:szCs w:val="24"/>
          <w:lang w:val="ru-RU"/>
        </w:rPr>
        <w:t xml:space="preserve">1.Шығармашылық терминінің қалыптасуы мен дамуы туралы айтып беріңі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27" w:hanging="0"/>
        <w:jc w:val="both"/>
        <w:rPr/>
      </w:pPr>
      <w:r>
        <w:rPr>
          <w:rFonts w:cs="Times New Roman" w:ascii="Times New Roman" w:hAnsi="Times New Roman"/>
          <w:szCs w:val="24"/>
          <w:lang w:val="ru-RU"/>
        </w:rPr>
        <w:t>2.</w:t>
      </w:r>
      <w:r>
        <w:rPr>
          <w:rFonts w:cs="Times New Roman" w:ascii="Times New Roman" w:hAnsi="Times New Roman"/>
          <w:szCs w:val="24"/>
          <w:lang w:val="kk-KZ"/>
        </w:rPr>
        <w:t xml:space="preserve"> Жасампаздық тұлғаға қойылатын талаптарды атаңы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27" w:hanging="0"/>
        <w:jc w:val="both"/>
        <w:rPr>
          <w:rFonts w:ascii="Times New Roman" w:hAnsi="Times New Roman" w:cs="Times New Roman"/>
          <w:szCs w:val="24"/>
          <w:lang w:val="kk-KZ"/>
        </w:rPr>
      </w:pPr>
      <w:r>
        <w:rPr>
          <w:rFonts w:cs="Times New Roman" w:ascii="Times New Roman" w:hAnsi="Times New Roman"/>
          <w:szCs w:val="24"/>
          <w:lang w:val="ru-RU"/>
        </w:rPr>
        <w:t>3.</w:t>
      </w:r>
      <w:r>
        <w:rPr>
          <w:rFonts w:cs="Times New Roman" w:ascii="Times New Roman" w:hAnsi="Times New Roman"/>
          <w:szCs w:val="24"/>
          <w:lang w:val="kk-KZ"/>
        </w:rPr>
        <w:t>Өркениеттік жасампаздықтың белгілерін көрсетіңі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Cs w:val="24"/>
          <w:lang w:val="kk-KZ"/>
        </w:rPr>
      </w:pPr>
      <w:r>
        <w:rPr>
          <w:rFonts w:cs="Times New Roman" w:ascii="Times New Roman" w:hAnsi="Times New Roman"/>
          <w:szCs w:val="24"/>
          <w:lang w:val="ru-RU"/>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1.2 Көркем мәтінді филологиялық зерттеудің бағыттар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eastAsia="Times New Roman"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Қарастырылатын мәселеле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 </w:t>
      </w:r>
      <w:r>
        <w:rPr>
          <w:rFonts w:cs="Times New Roman" w:ascii="Times New Roman" w:hAnsi="Times New Roman"/>
          <w:i/>
          <w:iCs/>
          <w:szCs w:val="24"/>
          <w:lang w:val="ru-RU"/>
        </w:rPr>
        <w:t xml:space="preserve">әдеби мәтінді зерттеудің тарихы мен теорияс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 </w:t>
      </w:r>
      <w:r>
        <w:rPr>
          <w:rFonts w:cs="Times New Roman" w:ascii="Times New Roman" w:hAnsi="Times New Roman"/>
          <w:i/>
          <w:iCs/>
          <w:szCs w:val="24"/>
          <w:lang w:val="ru-RU"/>
        </w:rPr>
        <w:t>мәтінді семиотикалық тұрғыдан талдау жолдар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 </w:t>
      </w:r>
      <w:r>
        <w:rPr>
          <w:rFonts w:cs="Times New Roman" w:ascii="Times New Roman" w:hAnsi="Times New Roman"/>
          <w:i/>
          <w:iCs/>
          <w:szCs w:val="24"/>
          <w:lang w:val="ru-RU"/>
        </w:rPr>
        <w:t>әдебиеттанудағы мәтін туралы көзқарастар өріс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i/>
          <w:i/>
          <w:iCs/>
          <w:szCs w:val="24"/>
          <w:lang w:val="ru-RU"/>
        </w:rPr>
      </w:pPr>
      <w:r>
        <w:rPr>
          <w:rFonts w:cs="Times New Roman" w:ascii="Times New Roman" w:hAnsi="Times New Roman"/>
          <w:b/>
          <w:bCs/>
          <w:i/>
          <w:iCs/>
          <w:szCs w:val="24"/>
          <w:lang w:val="ru-RU"/>
        </w:rPr>
        <w:t xml:space="preserve">- </w:t>
      </w:r>
      <w:r>
        <w:rPr>
          <w:rFonts w:cs="Times New Roman" w:ascii="Times New Roman" w:hAnsi="Times New Roman"/>
          <w:i/>
          <w:iCs/>
          <w:szCs w:val="24"/>
          <w:lang w:val="ru-RU"/>
        </w:rPr>
        <w:t xml:space="preserve"> мәтін поэтикасын аудару амалдар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амзат тарихынын әр түрлі кезеңдерінде жекелеген әдеби мәтіндердің заманауи гуманитарлық ойлаудың өзегіне айналып, жалпы қоғамдық пікірге, әлеуметтік өмірге, адамның тұлғалыұ пиғылына белсенді қозғау салғаны тарихтан мәлім. Олардың  барлығы  шығармашыл тұлға  категориясыны тығыз байланысты, сондықтан әрбір гуманитарлық ғылымның көркем әдебиетпен сан алуан байланысы ертеден қалыптасқаны белгілі. Ал кейінгі ғасырдарда онымен ғылыми серіктестікке, ынтымақтастыққа ұмтылған салалар маны артып отыр. Ал осы ауыс пен түйісті айғақтайтын зерттеулер бар, әлі де жалғаса бермек.  Көркем әдебиетті   сөз өнерінің ерекше типі ретінде тану белең болған  кезден бастап, оған деген қызығушылық алдымен өнертану тарапынан болды, әдеби мәтіндегі тарихи-мәдени ақпараттың құндылығына назар аударылды. Өнер түрлері арасындағы синтездік, интегративтік байланыстар да маңызды болды.  Тілтанудың да толғауы тоқсан қызыл тілі бар әдеби мәтінді үнемі өз зерттеулерінің негізгі нысаны етіп ертеден таңдаған, оның себептері  бір қарағанға тіл мен әдебиет арасындағы ажырамас бірлікке байланысты екені түсінікті сияқты. Осы қарым-қатынас негізінде лингвомәдениеттану, психолингвистика, социолингвистика, мәтін лингвистикасысияқты жаңа салалар қалыптасты.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Ғасырдан жуық тарихы бар семиология ілімінің де басты әрі негізгі зерттеу нысандарының бірі – мәтін.  Түйіп айтсақ, көркем мәтінді жүйелі қарастыруға деген тұрақты ықылас, өскелең талап бүгінгі күні мынадай төрт ірі ғылыми салаға тиесілі екен: әдебиеттану, лингвистика, өнер семиотикасы, аударматану. Бұл салалардың өзі іштей  арнайы мәтінтанушылық мақсаты бар ірілі-ұсақты бағыттарға бөлінеді. Олардың қатарында необиографизм, интермәтіндік сын, нарратология, имманенттік сын, мифопоэтика, психопоэтика, социопоэтика, нормативті поэтика,структуралық поэтика, «айтылым поэтикасы» сияқты  белгілі болып қалған ғылыми пәндер бар. Сонымен қатар жаңа салалар пайда болуд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 xml:space="preserve">Заманауи филологияда салааралық, пәнаралық интегративтік пәндер де жедел дамып келеді, оларды көркем мәтіннің мазмұндық, прагматикалық,  семантикалық,  когнитивтік, пішіндік, поэтикалық жақтары мен қарымы, технологиялық ілкімділігі мен мүмкіндігі қызықтыруда. Енді әр саланың басты сипаттарына, мақсат-міндеттеріне назар аударайық. Әдебиеттанудың көркем мәтінді жан-жақты қарастыруға ұмтылысы тек "әдеби" аспектілерге ғана байланысты емес. Ғылыми ойға өзінше үлес қосқан тарихи-әлеуметтік бағыттың өкілдері көркем мәтіннен ондағы қоғамдық-әлеуметтік жағдайлардың қай сапада бейнеленгенінің көріністер іздеді. Оның үстіне көркем ойдың қоғамдық сана мен ұлттық діл мен танымға  ықпалы мен әсерін мұқият қадағалауды мақсат еткендер аз болған жоқ. Олардың мұндай  ізденістерінің дені зая  кеткен жоқ, нәтижелері өте құнды ғылыми деректер мен қызықты мәліметтерге айналған. Он тоғызыншы ғасырдың соңында еуропа мен орыс ғалымдары бастап,  кейінірек олардың  жақтастары  мен ізбасарлары жалғастырған, сөйтіп беделді бағытқа айналған  саяси-әлеуметтік көзқарас көркемөнердің сол кезеңдегі қоғамдық қызметі мен рөлін жете сараптап, оның әлеуметтік өмірдегі әлеуеті мен әрекетінің үдерісі мен барысын бірге қарастырғаны мәлім. Нақты болмысты, әлеуметтік өмірді, қаламгердің дүниетанымы мен саяси-әлеуметтік ұстанымын  жете тану арқылы  берілген әдеби баға ғана орнықты әрі қисынды деп саналды. Яғни «социологиялық сипат» деп аталғаннегізгі белгі мен сипат арқылы көркем мәтіннің мазмұнын дұрыс немесе басқаша түсінуге болатыны, яғни идеологиялық талаптарға сай жөндеуге болатыны негізделген еді. Қазақ зерттеушілерінің ішінен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 осынау сыни тұғырға құлай жығылғаны да, кейінірек оны аямай сынағаны да баршылық.</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Батыс Европада бір кезде бел берген, бірақ анық көрінбеген  осыған ұқсас көзқарастарды жалпы түрде рефлективтік деп атаған. Оның құрамында әдебиетті қоғамдағы әлеуметтік топтардыңтартысы мен өмір үшін жүріп жатқан үздіксіз күресін көрсетудің басты құралы деп білген топтар мен күштер  болғаны тарихтан мәлім. Сонымен бірге, қоғамдық ойдың көркемөнерде сипатталуын "сәулелену теориясы" атты идеямен байланыстырып , өзінше түсіндіргендер болған. Дегенмен, оларды жппай жақтаушылар мен жан-</w:t>
      </w:r>
      <w:r>
        <w:rPr>
          <w:rFonts w:cs="Times New Roman" w:ascii="Times New Roman" w:hAnsi="Times New Roman"/>
          <w:sz w:val="28"/>
          <w:szCs w:val="28"/>
          <w:lang w:val="kk-KZ"/>
        </w:rPr>
        <w:t>жақты сынағандар жиі</w:t>
      </w:r>
      <w:r>
        <w:rPr>
          <w:rFonts w:cs="Times New Roman" w:ascii="Times New Roman" w:hAnsi="Times New Roman"/>
          <w:sz w:val="28"/>
          <w:szCs w:val="28"/>
          <w:lang w:val="ru-RU"/>
        </w:rPr>
        <w:t xml:space="preserve"> кездескен. Бұл бағыттардың көркем ойдың дамуына қосқан өзіндік үлесі бар екені де рас, бірақ зияны да жетерлік болған. Біршама  осындай көзқарастар бірлесе дами келіп, көркем мәтінді әлеуметтік өмірдің көшірмесі деген ортақ ұстанымға келгеннен соң,  көркемөнер туындыларын осы тұрғыдан жаппай тексере бастаған болатын. Ал мәтін  авторын әдеби регистратор, жылнамашы, хатшы  деп есептеген кездері де болған.  Бір қызығ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80-жылдары Калифорния университетінің ғалымдары С.Грейнблат пен Ф.Джеймсонның бүрынғы маркстік әдебиеттанудың сабақтарын өздерінше қайтадан жаңғыртуға тырысқаны белгілі, олар өз бағыттарын "жаңа тарихылық" деп атағандары тегін емес. Бұл ұғымның  бұрынғыдан басты  айырмашылығының бірі – енді мәтін таразылауда "таптық тартысқа" соцреализмдегідей жетекші мән берілмеді. "Жаңа тарихшылар" структуралистік және деконструктивтік талдауды басшылыққа алды. Қысқасы,  бір елдегі нақты тарихи кезеңдегі әдебиетте бейнеленген барлық мәдени және әлеуметтік байланыстарды  болмыстың біртұтас шынайы көрінісі ретінде танып, қоғамдық сапада бағалауды ұсынған болатын. Сол негіздерге сүйене отырып, тарихи дәстүр арқылы жаңа ''мәдениет поэтикасын'' жасауға ден қойды. Аталмыш бағыттың әлеуметтік идеяларын жалғастырушылар қазір де байқалады. Белгілі бір әлеуметтік топ немесе бірлестіктердің өмірін ғана бейнелейтін көркем мәтіндер (қылмыстық хроника, феминистер әдебиеті) және қоғамдық өмірді бірер әлеуметтік топ өкілдерінің (қылмыскерлер, нашақорлар, кезбелер) көзімен бағалайтын туындылардың көбейіп келе жатқанына ойлана қарау керек. Бұл үдерістердәі ұлттық әдебиетімізде де көрініс бере бастағаны жасырын емес, мұндай құбылыстардың ғылыми-сыни  назардан тыс қалмағаны абза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Times New Roman" w:ascii="Times New Roman" w:hAnsi="Times New Roman"/>
          <w:sz w:val="28"/>
          <w:szCs w:val="28"/>
          <w:lang w:val="ru-RU"/>
        </w:rPr>
        <w:t>Әдебиеттануда өзіндік орны бар мәдени-психологиялық бағыттың басқалардан басты ерекшелігі – жазушының шығармашылық, әлеуметтік тәжірибесінен гөрі оның жеке басының қасиеттеріне көбірек назар аударатындығында жатыр. Қаламгердің мінез-құлқы, өмірлік тәжірибесі, білім-білігі, мәдени дәстүрге қатысы, қоршаған әдеби-мәдени ортасының ахуалы да оның мәтінінде өзінше көрініс табатындығын айтып, олардың әдеби ізденісте басты қызмет атқаратындығына ерекше мән берген бұл бағыт 1920 жылдары Кембриджде ғылыми мектеп болып қалыптасқан еді. Зерттеушілер қатарында  Р.Френк,  А.Айвор, У.Эмпсон сияқты белгілі ғалымдар болған. Ал 1960-1980 жылдары Н.Фидлер, Хирш, Холанд  еңбектерінде мәдени-психологиялық бағыттың қағидаттары әрі қарай дамытылды, поэтикалық тіл теориясының өзгеше негізі қаланды, онда көркем мәтінді авторлық ракурс тұрғысынан қарастыру ниеті басым болған. Қазақ әдебиетінде көп сөз болмаған ақындық прозаны, яғни М.Жұмабаев, Ж.Аймауытов, Ж.Нәжімеденов, М.Мақатаев сияқты қаламгерлердің әңгіме повестерін осы тұрғыдан, яғни «ақындық проза» тұрғысынан талдау олардың ерекшеліктерін тап басып көрсетуге мүмкіндік берер. Жалпы алғанда, көркем мәтінді автор көзімен және оқырман назарымен түйсініп барып танып-талдауға шақыратын рецептивтік эстетиканың және жаңа герменевтиканың ұстындары  әдеби шығарманың соны мағыналық қабаттарын, тосын сырларын ашуға мүмкіндік беретіні сөзсіз. Сондықтан  ұлттық әдебиеттану ғылымында  аталмыш ғылыми бағыттардың белсенді тұрде пайдаланылуын барынша қолдап,  қуаттау кере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Мәдени-психологиялық бағыттың өнімді ғылыми тармақтарының бірі – мәтінді «дәстүр, болмыс, тарих, мәдениет, рухани дүние, оқырманның көзімен» сараптайтын, осының бәрін семантикалық-семиотикалық тұрғыдан түсіндіретін амалдарын таразылайтын әдеби герменевтика ілімі. Әдеби үдерісті зерттеуде көп уақыт бойы оқырманның мәтін тарихында алатын орны мен рөліне жеткілікті мән берілмегені рас. </w:t>
      </w:r>
      <w:r>
        <w:rPr>
          <w:rFonts w:cs="Times New Roman" w:ascii="Times New Roman" w:hAnsi="Times New Roman"/>
          <w:sz w:val="28"/>
          <w:szCs w:val="28"/>
        </w:rPr>
        <w:t>Абайдың «Сөз түзелді, тыңдаушым, сен де түзел» деген терең мазмұнды ойына кезінде сәйкес дәрежеде бізде де мән берілмеді. Әрбір кітаптың басылып шыққаннан кейінгі қай сөредегі,</w:t>
      </w:r>
      <w:r>
        <w:rPr>
          <w:rFonts w:cs="Times New Roman" w:ascii="Times New Roman" w:hAnsi="Times New Roman"/>
          <w:sz w:val="28"/>
          <w:szCs w:val="28"/>
          <w:lang w:val="kk-KZ"/>
        </w:rPr>
        <w:t xml:space="preserve"> қай қолдағы</w:t>
      </w:r>
      <w:r>
        <w:rPr>
          <w:rFonts w:cs="Times New Roman" w:ascii="Times New Roman" w:hAnsi="Times New Roman"/>
          <w:sz w:val="28"/>
          <w:szCs w:val="28"/>
        </w:rPr>
        <w:t xml:space="preserve"> болсын</w:t>
      </w:r>
      <w:r>
        <w:rPr>
          <w:rFonts w:cs="Times New Roman" w:ascii="Times New Roman" w:hAnsi="Times New Roman"/>
          <w:sz w:val="28"/>
          <w:szCs w:val="28"/>
          <w:lang w:val="kk-KZ"/>
        </w:rPr>
        <w:t xml:space="preserve"> тағдыры мен</w:t>
      </w:r>
      <w:r>
        <w:rPr>
          <w:rFonts w:cs="Times New Roman" w:ascii="Times New Roman" w:hAnsi="Times New Roman"/>
          <w:sz w:val="28"/>
          <w:szCs w:val="28"/>
        </w:rPr>
        <w:t xml:space="preserve"> өмірі туралы жарытымды көп нәрсе айта қою қиындау</w:t>
      </w:r>
      <w:r>
        <w:rPr>
          <w:rFonts w:cs="Times New Roman" w:ascii="Times New Roman" w:hAnsi="Times New Roman"/>
          <w:sz w:val="28"/>
          <w:szCs w:val="28"/>
          <w:lang w:val="kk-KZ"/>
        </w:rPr>
        <w:t xml:space="preserve">. Өйткені оқырманның  мәтінді  қабылдауы, тануы, түсінуі,  талдауы мен бағалауының барысы мен нәтижесі нақты зерттеліп арнайы түрде көп сөз бола бермейді. Оқырманның шығарманың мазмұнын терең түсінуі, мағыналарын өзінше айқындап, өзгеше бағалауы ғана көркем мәтінге жаңа </w:t>
      </w:r>
      <w:r>
        <w:rPr>
          <w:rFonts w:cs="Times New Roman" w:ascii="Times New Roman" w:hAnsi="Times New Roman"/>
          <w:i/>
          <w:sz w:val="28"/>
          <w:szCs w:val="28"/>
          <w:lang w:val="kk-KZ"/>
        </w:rPr>
        <w:t xml:space="preserve">мағыналы тағдыр мен </w:t>
      </w:r>
      <w:r>
        <w:rPr>
          <w:rFonts w:cs="Times New Roman" w:ascii="Times New Roman" w:hAnsi="Times New Roman"/>
          <w:sz w:val="28"/>
          <w:szCs w:val="28"/>
          <w:lang w:val="kk-KZ"/>
        </w:rPr>
        <w:t>өмір сыйлайды депті білетіндер. Бір кездері осы қүбылысты зерттеуге байланысты библиопсихология термині пайда болған еді. Н.А.Рубакиннің бұл идеясын кейінірек Г. Богин,А. Белянин, Ю. Сорокин сиякты мәскеу психологиялық мектебінің өкілдері 70 жылдардан бастап белсенді түрде дамытты. Әдеби үдерістегі оқырман қауымның орны мен рөлі бар. Белгілі бір әдеби шығармаға деген оқырмандық бейтараптылық пен немқұрайдылықтың  немесе ерекше ынта-ықыластың, тіпті құмарлықтың, қоштап қолпаштаудың мәтіннің әдеби тағдырына әсері мол. Көркем мәтіннің образдарына, сюжетіне қатысты оқырмандар аудиториясының әрқилы пікірі мен бағасы ғылыми ақпарат ретінде құнды, оны ғылым тілінде метамәтін деп атайды.  Бірақ осы құбылыстың түп-төркінін терең  зерттемей тұрып, жеке шығарманың  болашақ оқырманның санасы мен діліне қандай ықпалы болатынын тап басып айту қиын. Оған қоса бұрынғы көркем мәтіндерді оқуға деген ынтаның уақыт өте келе  қайта жаңғырып отыратыны бар, оның  себебі авторға, мәтінге, заманға,танымға,  мәдениетке, әлеуметтік сұранысқа байланысты болуы мүмкін.  Ал кейде жекелеген авторлар мен  әдеби мәтіндерді ішінара жатсыну да кездесіп отыр, мұндай ерекше мысалдардың түп-төркінін арнайы қарастырудың қисыны бар, осы арқылы әдеби туындының мазмұнын ауқымды түсінуге, мағыналарын  нақтылауға мүмкіндік бар. Сәкен, Ілияс, Бейімбет, Сәбит, Ғабит, Ғабиден сияқты қазақ әдебиетінің дамуына мол үлес қосқан ақын-жазушылардың бірнеше буын  оқырмандардың ыстық ықыласына бөленгген шығармаларын орынсыз күстаналағандардың ұтары аз.Ал олардың туындыларын адресант-адресат деңгейінде қайтара зерделеудің берері мол болмақ. Қысқасы, көркем мәтін төңірегіндегі пікірталастардың пәнін, нысанын, ұстанымдарын түгендеп зерттеу сол туындыны толығырақ қызмет ететіні даусыз. Метамәтінде жиналған ақпаратты тиімді пайдалана білу зерттеудің дәйектілігін арттырады.</w:t>
      </w:r>
    </w:p>
    <w:p>
      <w:pPr>
        <w:pStyle w:val="Normal"/>
        <w:ind w:firstLine="567"/>
        <w:jc w:val="both"/>
        <w:rPr/>
      </w:pPr>
      <w:r>
        <w:rPr>
          <w:rFonts w:cs="Times New Roman" w:ascii="Times New Roman" w:hAnsi="Times New Roman"/>
          <w:sz w:val="28"/>
          <w:szCs w:val="28"/>
          <w:lang w:val="kk-KZ"/>
        </w:rPr>
        <w:t>Ежелден қалыптасқан, яғни Александрия және Пергам мектептерінен бастау алатын  герменевтикалық көзқарастарға неміс ойшылдары ертеден бастап ерекше қызығушылық танытқаны белгілі. Ф. Шлейермахер, В. Дильтей, Г. Гадамер сияқты ғалымдар негізін қалаған классикалық ілім дамып,  мәтінді түсінудің әмбебап теориясының негізгі сұлбасы  қалыптасты. Ал ХХ ғасырдың екінші жартысында белгілі болған  рецептивтік эстетика теориясы деп аталған геменевтикалық бағыттың басында В.Изер, Г.Яусс сияқты белгілі ғалымдар тұрды. Аталмыш  саланың өкілдері «шығарма-оқырман» жүйесін мәтінді түсіну үшін ең оңтайлы негіз деп таныды. «Рецепция», «рецептор», «рецепиент», «бөгде мәтін» терминдерінің мәні мен мағынасын, мәтінлегі қызметін нақтылап, ғылыми айналымға қосты. Көркем туындыны түсінудің өнікті алғышарты ретінде адресаттың  бұрынғы «әдеби тәжірибесі»  (Erfahrung) ұсынылды.  Сонымен қатар мағынаны»алдын ала сезіну», «алдын ала түсіну», «оқырман күтілімі» сияқты ұғымдардың рөлі белгіленді.  Олар мәтіннің әуелі автор ойында көптеген сұлба, түрлі нобай мен дайын схема түрінде қалыптасып барып, мәтін құрайтынын алға тарттты. Осы ақпаратты  анық әрі толығырақ  білу оқырманды мәтінді дұрыс түсінуге бастайтын жетекші жолбасшы деп бағалап, осы ұстанымдарын үнемі дамытумен болды. Өйткені оқырманның бұл байланыстар мен түйісулерді жіті бақылауы мен байқауы мәтін мазмұнын тұтас түсінуге аса қажет екен. Ол үшін мәтінді «герменевтикалық шеңберде»  оңды-солды, ілгерінді-кейінді, бүтіннен- бөлшекке,  бөлшектен-бүтінге  қарай қайта-қайта талдау  мәтіннің жаңа мағыналарын  анықтау үшін маңызды екен. Шығарманы жан жақтыжәне жүйелі талдау мен талқылау басты мақсат  болды. Сол себепті аталған элементтер мен құрамдас бөліктердің әрқайсысының  мәтіндегі орны мен қызметі туралы жеке ой-пікірлерін жан-жақты қорытып барып қана тұтас тексеруден өткізетін  оқырман әрекеті мен қарекет маңызды деп есептелді. Оған қоса рецепиенттің белсенділігіне ерекше орын берілді. Осындай ұзақ және үздіксіз жұмыстың нәтижесінде мәтін туралы әртүрлі ақпараттар молая түседі-мыс, ал әрбір жаңа мағына мен пікір мәтіннің мазмүнын танудың ауқымын  айтарлықтай кеңейтеді екен. Тынымсыз талдау мен талқылаудың тұжырымының дәйектілігі өзінен кейінгі пікірлермен тексеріледі, яғни  не түзетіледі, не жоққа шығарылады. Қандай мәтін болсын негізінен «алға», демек солдан-оңға, оңнан-солға, жоғарыдан-төменге қарай оқылатыны белгілі, бірақ кейбір жеке сөздің әсер-ықпалын, мағынасын нақтылау үшін «кейін» қарай оралып, басқаша жиі қайталап оқып отырудың түрлі механизміне назар аударылды. 1980 жылдардан бастап рецептивтік теорияның біраз қағидаттары     И.Арнольд, В.Задорнова, И.Гюббенет, Л.Чернец сияқты Мәскеу университетінің ғалымдарының еңбектерінде жалғасын тапты. Қазіргі күні «филологиялық герменевтика» деп аталып жүрген бұл бағыт мәтінді талдап-талқылауды ұлттық психология, «басқа әлемдер теориясы», оқырмандардың «тілдік әлемі» сияқты негіздерге сүйене отырып жүзеге асырудың жолдарын анықтауд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Көркем мәтінді әдебиеттану тұрғысынан зерттеудің үшінші бағытын шартты түрде формализм деп атау қалыптасқан. XX ғасырдың басында </w:t>
      </w:r>
      <w:r>
        <w:rPr>
          <w:rFonts w:cs="Times New Roman" w:ascii="Times New Roman" w:hAnsi="Times New Roman"/>
          <w:sz w:val="28"/>
          <w:szCs w:val="28"/>
          <w:lang w:val="kk-KZ"/>
        </w:rPr>
        <w:t>гуманитарлық бағыттағы  ғ</w:t>
      </w:r>
      <w:r>
        <w:rPr>
          <w:rFonts w:cs="Times New Roman" w:ascii="Times New Roman" w:hAnsi="Times New Roman"/>
          <w:sz w:val="28"/>
          <w:szCs w:val="28"/>
          <w:lang w:val="ru-RU"/>
        </w:rPr>
        <w:t>ылыми</w:t>
      </w:r>
      <w:r>
        <w:rPr>
          <w:rFonts w:cs="Times New Roman" w:ascii="Times New Roman" w:hAnsi="Times New Roman"/>
          <w:sz w:val="28"/>
          <w:szCs w:val="28"/>
        </w:rPr>
        <w:t xml:space="preserve"> </w:t>
      </w:r>
      <w:r>
        <w:rPr>
          <w:rFonts w:cs="Times New Roman" w:ascii="Times New Roman" w:hAnsi="Times New Roman"/>
          <w:sz w:val="28"/>
          <w:szCs w:val="28"/>
          <w:lang w:val="ru-RU"/>
        </w:rPr>
        <w:t>ортада</w:t>
      </w:r>
      <w:r>
        <w:rPr>
          <w:rFonts w:cs="Times New Roman" w:ascii="Times New Roman" w:hAnsi="Times New Roman"/>
          <w:sz w:val="28"/>
          <w:szCs w:val="28"/>
        </w:rPr>
        <w:t xml:space="preserve">  әлеуметтік және прагматикалық көзқарастар</w:t>
      </w:r>
      <w:r>
        <w:rPr>
          <w:rFonts w:cs="Times New Roman" w:ascii="Times New Roman" w:hAnsi="Times New Roman"/>
          <w:sz w:val="28"/>
          <w:szCs w:val="28"/>
          <w:lang w:val="kk-KZ"/>
        </w:rPr>
        <w:t xml:space="preserve"> басым болғаны мәлім, тіпті позитивизмнің берік болып көрінген  іргесі шайқала бастаған болатын. Әпербақан саяси ұрандар мен даурықпа рационалистік идеялар көркемөнерге ендеп кіре бастады, әрқилы тартыс күшейіп, әлеуметтік түйткілдер  көбейді. Мақсаты мен мұраты күдікті әдеби топтар, үйымдар, бірлестіктер жедел құрыла бастады Бұл  жағдай  мен ахуал дәстүрлі қағидаттарды қолдайтын ғалымдарды  ойландырды. Ю.Тынянов, В. Шкловский, Якобсон және т.б белгілі ғалымдар әдебиет пен өнердегі  форманы құбылмалы мазмұннан жоғары қою арқылы өздерінше қарсылық білдіруге кірісті. . Олардың еңбектерінде поэтикалық тіл, дәстүрлі өлшем, қалыпты ырғаққа ерекше мән берілді. Әрине, бұдан басқа да көркемдік амал-құралдардың мағына тудыру қабілетін арнайы қарастырды. Қоғам үшін қадірлі мәтін мен  сөздің астарлы өабаттарын індете зерттеу негізгі бағдар болды, бірақ мұндай көзқарастар жаңа билік тарапынан қатаң қудалауға ұшыраған болатын.  Аталмыш бағыттың идеялары 1950 жылдары АҚШ ғалымдары К.Брукс, А.Тейт, Д.Рэнсом еңбектерінде жаңғырып, жаңаша қолдау тапты, олар ғасыр басындағы «Прага үйірмесінің» идеяларына сүйеніп, эдеби шығармаларды талдаудың өзіндік әдістемесін ұсынды. </w:t>
      </w:r>
      <w:r>
        <w:rPr>
          <w:rFonts w:cs="Times New Roman" w:ascii="Times New Roman" w:hAnsi="Times New Roman"/>
          <w:sz w:val="28"/>
          <w:szCs w:val="28"/>
        </w:rPr>
        <w:t>«Close reading» деген атаумен белгілі болған бұл талдау әдісін қазақша «бүге-шігесіне дейін талдау» немесе «мұқият талдау» деп аударып қолданса болар еді. Әрбір оқырман</w:t>
      </w:r>
      <w:r>
        <w:rPr>
          <w:rFonts w:cs="Times New Roman" w:ascii="Times New Roman" w:hAnsi="Times New Roman"/>
          <w:sz w:val="28"/>
          <w:szCs w:val="28"/>
          <w:lang w:val="kk-KZ"/>
        </w:rPr>
        <w:t xml:space="preserve">ға </w:t>
      </w:r>
      <w:r>
        <w:rPr>
          <w:rFonts w:cs="Times New Roman" w:ascii="Times New Roman" w:hAnsi="Times New Roman"/>
          <w:sz w:val="28"/>
          <w:szCs w:val="28"/>
        </w:rPr>
        <w:t>көркем шығарма туралы өз пікірін қалыптастыру</w:t>
      </w:r>
      <w:r>
        <w:rPr>
          <w:rFonts w:cs="Times New Roman" w:ascii="Times New Roman" w:hAnsi="Times New Roman"/>
          <w:sz w:val="28"/>
          <w:szCs w:val="28"/>
          <w:lang w:val="kk-KZ"/>
        </w:rPr>
        <w:t>ды үйрету мақсат болды. Оған қоса әрбір пікір құнды деп саналып, оны есепке алудың жолдары анықталды. Қоғам үшін ортақ әрі әлеумет үшін маңызды осындай  саналы әрекет көздеген аталмыш әдіс көркем мәтінді талдауды демократияландырудың алғашқы қадамы болып көрінген.       Көркем мәтінді студенттер мен оқырмандар аудиториясында структуралистік, функционалдық, антропологиялық, герменевтикалық тұрғыдан жан жақты қарастыруға негіз салды, көркем әдебиетке деген қызығушылық артты, әдеби сауаттылық жоғарылады. Сонымен, әдебиеттанудағы формалистік әдістердің жетістігі мен кемшілігін білудің қажеттілігі мол.</w:t>
      </w:r>
    </w:p>
    <w:p>
      <w:pPr>
        <w:pStyle w:val="Normal"/>
        <w:ind w:firstLine="567"/>
        <w:jc w:val="both"/>
        <w:rPr/>
      </w:pPr>
      <w:r>
        <w:rPr>
          <w:rFonts w:cs="Times New Roman" w:ascii="Times New Roman" w:hAnsi="Times New Roman"/>
          <w:sz w:val="28"/>
          <w:szCs w:val="28"/>
          <w:lang w:val="kk-KZ"/>
        </w:rPr>
        <w:t>Әдеби туындыны семиотикалық тұрғыдан зерделеудің басты мақсаты — көркем мазмұнның құрамын, мәтінге өнер сипатын дарытатын арнаулы көркем белгілер мен кодтарды (әлеуметтік, пәлсапалық, эстетикалық, т.б) анықтау. Лингвистикалық таңбалардың (мәтінфонема, мәтінморфема, лексика, стилема, текстема) тұрақты мәтіндік структуралары бар екені мәлім, Алайда  әдеби шығармадағы эстетикалық-көркемдік мәні бар тілдік таңбаларды сыртқы  белгілеріне қарап тап басып бірден анықтау оңай емес, себебі олар әрбір нақты мәтінде өзінше көрінеді, сол белгі келесі мәтінде басқа мағына беруі де әбден мүмкін. Әдеби шығармада ерекше маңызы бар сөздер мен тілдік бірліктердің  статусы жеке мәтінде көбінесе жалқы мағынада болады, ал жалпы мәтіндік сипатқа ие болатындары сирек болса да кездеседі.  Семиотикалық дәстүрлі көзқарас бойынша әрбір өнер туындысының структурасы ылғи жаңадан жасалады-мыс, жазушы өзінің ойы мен сезімін білдіру үшін таңдап алған сөздері мен үғымдарының мағыналарының шекарасын ізденіс үстінде авторлық бағдарына сай жаңаша айқындайды. Семиотиканы көркем мәтіндегі таңбалардың конвенциалдығы, референттілігі, концептуалдығы, шарттылығы, дәстүрлілігі, ұжымдылығы сияқты қасиеттері қызықтыратыны мәлім. Сонымен қатар бұл бағыт өкілдері көкейкөзге, ішкі дауысқа, ішкі айтылымға, діл мен санаға айрықша назар аударады. Соңғы кезде әдеби мәтінді эстетикалық нысан деп танитын семиоэстетикалық ғылыми бағыттың әдістемесін ұстанған зерттеулер жиі көріне бастады. Көркем мәтінді талдау үдерісінде, оны бағалау критерийлерінде семиотиктер мен лингвистер арасында өзара келіспеушіліктер де баршылық. Тілтанушылар болса, мәтін – жабық құрылым, оның құрамындағы бар нәрсені – бар, ал жоқты – жоқ деу керек деген ұстанымнан таяр емес. Яғни , түйіп айтқанда, анықталушы нысан болмаса, оны анықтаушы да болмайды. Ал семотиктер мәтінді ашық жүйе деп санайды, бұл туралы олардың өзіндік уәжі бар: көркем мәтін - тек монолог немесе диалогтан тұрмайды, бұл үдеріске оқырман араласса,  оның мағынасы тіпті толығырақ анықтала түседі-мыс. Демек, «автор-мәтін-оқырман» сияқты үштіктің басы қосылып, ортақ жүйе құрса, көркем мазмұн тұтас ашылады екен. Өнер туындыларындағы жасырын семиотикалық код пен құпия әдеби белгіні нақтылы анықтаудың түрлі жолдарын іздеген ғылыми бағыттардың бірі - структурализм. 1920 жылдары орыс ғалымы В.Я.Пропптың қиял-ғажайып ертегінің морфологиясы туралы атақты еңбектері жарық көрген болатын. Сол кезде әр түрлі себептерге байланысты тиісті ғылыми қолдауға ие болмаған оның идеялары 1960-70 жылдары әмбебап құрылымдық-мағыналық схема ретінде француз семиотиктерінің зерттеулерінде кеңінен қолданыла бастаған еді. В.Пропптың ертегілерден тапқан тұрақты жанрлық мағыналық кодтары мен мазмұндық белгілері басқа әдеби мәтіндерді зерттеуге қолданыла бастады. Леви-Стросстың, Барттың, Греймастың, Пирстың, Морристің еңбектері көркем мәтін структурасында кездесетін таңбалардың ондаған типтерін анықтауға мұрындық болды. Негізгі бағыты аналитикалық құрылым болғандықтан бұл әдіс алғашқыда мәтіннің мазмұндық сапасын бағалауға құлықсыздау болды, өйткені  нысанның идеологиялық сипатын  талдау да олар үшін онша маңызды емес еді. Біраз уақыт өткен соң структуралық элементтердің тұрақты функцияларын жаңа мәтіндерден індетіп іздей беру қызық болмай қалды. Өнерде идеологияның өзіндік маңызы мен орны бар екенін кеш те болса мойындаған соң, структуралистер енді мәтіндегі мәдени-тарихи негіздерге баса назар аударып, өз тұрғысынан  оң бағалай бастады, олардың қоғам өмірін дамытуға қосатын үлесін кезінде Леви-Стросс та, Р.Барт та мойындады. Ал Ж.Деррида, Ю.Кристева сияқты ғалымдар әдеби мәтіннің әлеуметтік өмірді «бақылаушылық» қасиетіне және қоғамды тәртіпке шақыра алатын күшіне аздап қана  құрметпен қараған болатын, бірақ оның тұлғаның жеке басының бостандығын шектейтін кейбір ықпалы мен қауіпті қасиеттеріне жіті назар аударған. Аталмыш ғалымдар өнер мен әдебиеттегі шынайылық пен жалғандықтың аражігін анықтауда структуралық тәсілдерді қолдануды ұсынды. Мәтіннің сыртқы пішінін қарастырудан гөрі оны қабылдаған оқырманның  психологиясын зерттеуге ден қойға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эн, Блюм, Хартман, Пол де Ман сияқты ғалымдар мәтінді талдаудың деконструктивтік әдісін ұсынған еді, оның негізінде жүйелі аналитикалық көзқарас жатты. Француз поструктурализмінің белді өкілі профессор Пол де Ман - көптеген әдеби теорияларды «қайта өңдеумен» атағы шыққан ғалым. «Иель ғылыми мектебінің» идеясын дамытумен айналысқан бұл зерттеуші Ж.Дерриданың көзқарастарын көбірек қолданды. Ол Хайдеггердің «деструкциясына», Ницшенің «авван» ұғымына, Батыс Еуропалық «демонтаж» теориясына сүйене отырып, Ж.Дерриданың көзқарастарының структуралистік әдісті дамытудағы рөлін,  байланыстарын қарастырып,  деконструкциялық үдерісті – мағыналарды табу үшін мәтінді жік-жігімен қопара бұзып, оны қайта құрау кезінде назарға ілікпей жоғалып қалатын нәрселерді түгендеу жолы деп анықтаған. Бұл әдістің міндеттері көркем туындының әлеуметтік мағыналарын, пәлсапалық, әдеби-көркем, этикалық маңыздарын тану, талқылау, түсіндіру емес деп санап, басқа қасиеттеріне баса назар аударған. Оның ойынша, деконструкциялық әрекет – әдеби мәтінді өзін тудырған ортаға, айналаға шашып жіберу арқылы қайта сіңіру, сөйтіп әдеби ортаны тыңайту екен. Осылайша оның қайта көктеп өнуін қамтамасыз ете алатын аймақты, оған ерекше қуат бере алатын құнарлы кабаттарды анықтау,а мүмкіндік туады-мыс. Мәтіннің мазмұнының дамуына аса колайлы, ыңғайлы ортаны айкындап алу үшін осындай амал-тәсілдерді қолдануды жөн деген Пол де Манның көзқарасы шартты түрде «синтездік мәтін» деп аталып жүр. Ол мәтінді қайта тарқатудың әмбебап сферасын мына ұғымдармен белгілеген: дүниетаным, қисынды пәлсапалық рефлексия, адамның ішкі жан дүниесі, оның сыртқы дүниеге эмоциялық қарым-қатынасы. Ғалым философия мен әдебиет арасындағы риторикалық қайшылықтарды қарастыра отырып, нәтижесінде грамматикалық элементтерді риторикаға карсы қойған. Зерттеуші әдеби сынды оқырманның көкейкөзін ашатын күш деп есептеп, оған ерекше мән берген. Оның мынадай себебі бар екен: мәтін құрамында дұрыс авторлық қағидалармен бірге оны қате оқуға мүмкіндік беретін құрылымдар,міндетті шарттар бірге өмір сүріп жүре береді екен. Әрбір мәтін болмыс жайындағы ойдан шығарылған оқиғалардан тұратыны белгілі,  ал кейбір оқырман оны шынайы өмірлік дерек ретінде қабылдайды, ал сыншы ол ақпаратты  автор қиялының жемісі деп қарайды. Сөйтіп мәтінді түсінудегі осындай қисынсыздық пен қателік бірте-бірте мәтіннің жетістігіне айналып кетеді-дүр. Осыған сүйенген сыншы әрі қарай қолынан келгенше өзінің субъективтік бағасын растауға тырысады-мыс. Әдеби мәтін мен сыни мәтінді салыстыра тексеру бұдан басқа да қайшылықтарды көрсетеді екен. Көркем шығарманы жай оқу мен сыни көзбен қараудың арасында да тайталастың тууы әбден мүмкін. Оған қоса автордың ой-идеясының ауаны адресатқа ұнамаса немесе оның рецепиентке әсер-ықпалы бірнеше  түрлі сипатта болса, ол екі арада іштей егес, текетірес басталып, ол сыртқы және ішкі тартысқа ұласуы бек мүмкін екен.  Пол де Манның ойынша, оқырманның мәтінді ирониямен қабылдауы әрқилы рефлексияға негіз болып, деконструкциялық әрекетке қиындық келтіретін көрінеді. Өмірде болып жатқан әр түрлі эмпирикалық құбылыстар қнердегі деструкцияға, деформацияға апарып соғатынын көптеген мысалдармен дәйектеген ғалым пікірі орнықты. Ғалым әдебиет теориясының өзімен бәсекелес, ықпалдас деп саналған эстетика және әдеби сынмен карым-қатынасына көп назар аударған. Нәтижесінде, үнемі қимыл-қозғалыс үстіндегі сын мен эстетика көбінесе шабандау қозғалатын әдебиет теориясының ұстындарына шабуыл жасап, оны қорғануға мәжбүрлейді деген тоқтам жасаған.</w:t>
      </w:r>
    </w:p>
    <w:p>
      <w:pPr>
        <w:pStyle w:val="Normal"/>
        <w:ind w:firstLine="567"/>
        <w:jc w:val="both"/>
        <w:rPr/>
      </w:pPr>
      <w:r>
        <w:rPr>
          <w:rFonts w:cs="Times New Roman" w:ascii="Times New Roman" w:hAnsi="Times New Roman"/>
          <w:sz w:val="28"/>
          <w:szCs w:val="28"/>
          <w:lang w:val="kk-KZ"/>
        </w:rPr>
        <w:t>Семиотикалық көзқарастардың ішінен қазіргі кездегі ғылыми зерттеулерде өнімді колданылып отырғаны - когнитивтік бағыт, оның негізгі мақсаты – мәтіннің пайда болуы және оны қабылдау механизмдерін зерттеу  арқылы жасанды интеллект табиғатына үңілу, сондай интеллектіні қолдан жасаудың жолдарын қарас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С.Шенк, Н.Джонсон сияқты ғалымдар тапсырыс берілген кез келген такырыпқа сәйкес әдеби мәтін құрай алатын компьютерлік бағдарламалар жасаудың семиотикалық модельдерін дайындаумен айналысты, бірақ олар ұсынған дайын синтаксистік парадигмалар көркем мәтіннің ерекшеліктерін ескермей жасалған болатын, сондықтан олар алғашында тек белгілі бір тақырып төңірегінде схемаға құрылған дайын «сценарийлер» жасауға ғана қабілетті болды. Р.С.Шенк қарапайым іс-әрекеттерді суреттейтін, бір-бірімен кисындылык байланысы бар сөйлемдерден тұратын мәтін ойлап табуға мүмкіндігі бар семиотикалық модель жасаған. Ал 1980 жылдары жасанды интеллектіге деген қызығушылық тіпті өршіп кетті, өйткені бүл кезде нарративтік грамматиканың бұрынғы кемшіліктері ескеріліп, икемді жаңа әдістер ойлап табылған еді. Бұлардың қатарында У.Г.Ленерттің «аффективті сюжеттік бірліктер» теориясы, Р.Бограндтың мәтінді құрай алатын және оны талдауға қабілеті бар компьютерлік бағдарламаларын атауға болады, қазіргі кездегі шетелдік БАҚ-тарда олар пәрменді қолданылуда, дайын сценарийлерді өзінше өңдеуден, қазіргі көрерменге бейімдеуден қазақстандық телеарналар да қалысар емес. Қаптаған телесериалдардың өрістеуіне де олардың қатысы бар.</w:t>
      </w:r>
    </w:p>
    <w:p>
      <w:pPr>
        <w:pStyle w:val="Normal"/>
        <w:ind w:firstLine="567"/>
        <w:jc w:val="both"/>
        <w:rPr/>
      </w:pPr>
      <w:r>
        <w:rPr>
          <w:rFonts w:cs="Times New Roman" w:ascii="Times New Roman" w:hAnsi="Times New Roman"/>
          <w:sz w:val="28"/>
          <w:szCs w:val="28"/>
          <w:lang w:val="kk-KZ"/>
        </w:rPr>
        <w:t>Көркем мәтінді металингвистикалық тұрғыдан зерттеу жедел дамып келе жатыр, бұл бағыттың мақсаты – мәтіннің мазмұнын лингвистикалық белгілер арқылы көп деңгейлі жүйе ретінде қарастыру. Мәтін - тілдің негізгі өлшем бірлігі деген түсінік тілшілер арасында қазір берік орныққан, оның заманауи антропологиялық, функционалдық, когнитивтік парадигмалардың сұраныстарына сәйкестігі ғалымдардың қызығушылықтарын арттырып отыр. Мәтіндегі әдеби тілдің автордың ойлау жүйесімен, психикалық құбылыстармен, әлеуметтік ортамен, мәдени көзқарастармен, ұлттық ділмен тығыз байланыста болатынын мойындау лингвистикалық зерттеу ауанын тіпті кеңейтіп жіберді. Мәтінді этнолингвистикалық талдау бағыты мәтіннен-мағынаға, типтік мәннен - жекешеге, табиғи тілдің жалпы қасиеттерінен ұлттың тілдік ерекшеліктерін зерделеуге қарай ұйымдастырылатыны көп айтылып жүр. Мәтінді талдауда оның негізгі белгілері мен жетекші қасиеттерін айқындап алу өте маңызды. Тілтануда шығарманың лексикалык, логикалық, грамматикалық байланыстары, тұтастығы, бас-аяғы бүтіндігі, жүйелілігі, обьективтілігі, ашықтығы, уақыт пен кеңістікте өрістеуі, мазмұндылығы, функционалдығы, мақсаттылығы т.б. сияқты қасиеттері анықталған. Бұл белгілерді мәтіннің барлық түрлеріне ортақ деп айту орынсыздау болғандықтан, кейбір ғалымдар жалпыға ортақ белгілерді когнитивті тұрғыдан былайша негіздеуді ұсынып жүр: мәтіннің антропоцентристік негізі, ақпараттық қарымы, адрестілігі, прагматикалық бағыты, мақсаттылығы, интенциялық қуаты. Бірақ бұл үғымдардың қолданылу аясы, мағыналық шекарасы әлі күнге дейін нақтыланбағанын айтып өткен орынды.</w:t>
      </w:r>
    </w:p>
    <w:p>
      <w:pPr>
        <w:pStyle w:val="Normal"/>
        <w:ind w:firstLine="567"/>
        <w:jc w:val="both"/>
        <w:rPr/>
      </w:pPr>
      <w:r>
        <w:rPr>
          <w:rFonts w:cs="Times New Roman" w:ascii="Times New Roman" w:hAnsi="Times New Roman"/>
          <w:sz w:val="28"/>
          <w:szCs w:val="28"/>
          <w:lang w:val="kk-KZ"/>
        </w:rPr>
        <w:t xml:space="preserve">Әдеби шығарманы тілдік тұрғыдан қарастырудың тағы бір ерекшелігі мынада: онда мәтін мазмұнын айқындау негізінен оны құрап тұрған лингвистикалық белгілердің көп деңгейлі жүйесі арқылы жүргізіледі. Фонема-морфема-лексема-стилема-текстема сияқты тілдік құрылымдардың төменнен жоғары қарай бірігіп, қосылып, тұтас жүйеге айналу барысын жіті бақылайтын лингвистер үшін XX ғасырда осы жүйенің ең жоғарғы деңгейі – мәтінді зерттеудің қажеттілігі күмәнді бола бастады, өйткені Ф.Соссюрдің «тіл» мен «айтылымды» бөліп қарастыруды ұсынуы көркем мәтінді лингвистикалық зерттеу нысандарының қатарынан шеттете бастаған болатын. </w:t>
      </w:r>
    </w:p>
    <w:p>
      <w:pPr>
        <w:pStyle w:val="Normal"/>
        <w:ind w:firstLine="567"/>
        <w:jc w:val="both"/>
        <w:rPr/>
      </w:pPr>
      <w:r>
        <w:rPr>
          <w:rFonts w:cs="Times New Roman" w:ascii="Times New Roman" w:hAnsi="Times New Roman"/>
          <w:sz w:val="28"/>
          <w:szCs w:val="28"/>
          <w:lang w:val="kk-KZ"/>
        </w:rPr>
        <w:t>Әрине, мәтінді «айтылымның» жазбаша түрі деп санау оған деген лингвистикалық қызығушылықты біршама бәсеңдетті, себебі бұл жағдайда «нағыз» лингвистикаға тән емес дискурс құбылысының төңірегін қазбалап қарастыру қажет болды.  Осындай көзқарасқа алғаш болып структурализм қарсы шықты. «Мәтін» мен «айтылым» арасында айта қоярлықтай айырмашылық жоқ екенін байқаған олар тілдік деңгейлерге енді жоғарыдан төмен қарай қарап көруді ұсынды. Осы пікір төңірегінде қалыптасқан жаңа бағыт «мәтін лингвистикасы» деп аталады, бүл пән мәтінді өте ұзын, ұзақ сөйлем деп қарастыра бастады. Олардың ойынша, ұзақ сөйлем (super long sentence) «кіші ядролық сөйлемдерден» құралып, мәтіндегі «байланыс бөлімшесі» қызметін атқаратын басқа компоненттер оларды өзара қосып тұруға қызмет істейді екен. Бірақ сырттай қарағанда қарабайырлау болып көрінетін осындай көзқарасты бұл бағытта ұзақ уақыт ізденіп жүрген көптеген лингвистер қолдамай қойған. Олар сөйлемдегі тілдік бірліктер жеке тұрып басым қызмет атқармаса да, жалпы мәтінде басқаша қасиетімен ерекшеленуі мүмкін екенін алға тартады. Нәтижесінде тілтанушылардың дені тілдік иерархияның ең жоғарғы деңгейі ретінде мәтінді тануға келіскендей болды. 1969 жылы ғалым А. Леонтьев ұсынган «текстема» термині ғылыми айналымға кеңінен еніп, осынау күрделі ұғымның төңірегіндегі сан түрлі мәселелер кластерлік деңгейде жүйелі зерттеліп жатыр. Нәтижелері мәнді осы бағыттағы еңбектерде көркем мәтінді суперсегменттік, синтездік тұрғыдан талдаудың оңтайлы әдістемесі жасалып, дамытылуд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 лингвистикасы» парадигмасы өте ауқымды үдерістерді жан-жақты қарастыруды көздеп отыр. Мәтін стилистикасы көркем мәтіннің стилистикалық бірліктері мен компоненттерінің құрамын қарастырып, фонетикалық және лексикалық бейнелеу қүралдарының қызметін сараптайды.</w:t>
      </w:r>
    </w:p>
    <w:p>
      <w:pPr>
        <w:pStyle w:val="Normal"/>
        <w:ind w:firstLine="567"/>
        <w:jc w:val="both"/>
        <w:rPr/>
      </w:pPr>
      <w:r>
        <w:rPr>
          <w:rFonts w:cs="Times New Roman" w:ascii="Times New Roman" w:hAnsi="Times New Roman"/>
          <w:sz w:val="28"/>
          <w:szCs w:val="28"/>
          <w:lang w:val="kk-KZ"/>
        </w:rPr>
        <w:t>Психопоэтика деп аталып жүрген бағыт әдеби шығарманың тууының түпкі негіздері мен жазылу үдерісін, оның әрқилы ортада қабылдануерекшеліктерін, басқа герменевтикалық арналары мен қырларын зерттеу нысаны етіп жүр. Мәтіннің ассоциативтік–мағыналық қызметін сөз қылу да осы бағытқа тиесілі. Поэтология болса, шығармашылық әрекет,құлшыныс, ынта, рефлексия түрлері, суггестия сияқты жасампаз еңбекке тән мінез-құлықтың антропологиялық негіздерін қарастырады. Аталмыш ғылыми бағыт шығармашылықтың алғышарттарын, үдерісінің қыр-сырын эстетикалық сценарий және оны құрайтын эстетикалық катар, эстетикалық фон мен орталыктың бірлескен қызметінен іздейді. Мәтін фоносемантикасы шығармадағы поэтикалық мағыналардың дыбыстық, просодикалық негіздерін іздеп, олардың мәтіндегіпарадигмасын анықтаумен айналысады. Соңғы кезде поэтикалық идеография атты ғылыми бағыт жедел дами бастағаны тегін емес, өйткені мәтінді концептологиялық тұрғыдан зерттеудің мақсат-мүддесі осындай талаптар қойып отыр.</w:t>
      </w:r>
    </w:p>
    <w:p>
      <w:pPr>
        <w:pStyle w:val="Normal"/>
        <w:ind w:firstLine="567"/>
        <w:jc w:val="both"/>
        <w:rPr/>
      </w:pPr>
      <w:r>
        <w:rPr>
          <w:rFonts w:cs="Times New Roman" w:ascii="Times New Roman" w:hAnsi="Times New Roman"/>
          <w:sz w:val="28"/>
          <w:szCs w:val="28"/>
          <w:lang w:val="kk-KZ"/>
        </w:rPr>
        <w:t>Басында структуралистік көзқарастардың негізінде пайда болған, кейін өз алдына зерттеу нысаны бар дербес ғылыми пән болып қалыптасқан мәтін лингвистикасы структуралық семиотиканың бұрыннан белгілі кейбір қағидаларын қабылдамады. Әдеби-мәдени құбылыстарды жалпы бағалауда біршама жетістіктерге жеткен структуралық семиотика енді күрделі көркем туындыларды, яғни поэзиялық мәтіндерді нақты талдауға келгенде өзінің осал тұстарын байкқатқан болатын. «Структурализм» «за» и «против» (М. 1975) атты жинақта мәтіндегі мағыналар арасындагы оппозиция мен эквиваленттілікті фонологиялық, синтаксистік, семантикалық деңгейлерде қарастыру мәселелері кеңінен сөз етілген болатын. Дегенмен осыдан соң структуралық семиотиканың зерттеу ауаны енді басқа бағытқа ауып кетіп, М.Риффатер сияқты ғалымдар поэзияны структуралық тұрғыдан талдаудың қисындылығына күмәнмен қарады, қазір де оның жақтастары аз емес. Олардың өз уәжі бар. Структуралистер атап көрсеткен көптеген құрылымдық қасиеттердің мәтінді өте мұқият оқыған кездің өзінде де анық байқалмайтындығының себебін іздей отырып, оған өздерінше жауап та тапқан сияқты болды. Структуралық талдау көркем мәтінді ол өмір сүретін кеңістікпен синхронды байланыста ғана қарауға мүдделі болды. Мәтінді қабылдаудың көбінесе белгілі бір өлшемді уақыт арасында жүзеге асатыны мәлім болғандықтан, структуралық белгілер дәл осы кезде анық көрінбесе, оларды кейін анықтау үшін қайта-қайта мәтінге оралудың, қайтара оқудың қисынсыздығына мән берілді. Көркем мәтінді талдаудағы структуралық көзқарастың кемшілігі оның әдеби шығарманың диалогтық табиғатын ескермеуінен туған деген Т.Иглтонның пікірін қолдау керек. Ал мәтін лингвистикасының бұл ыңғайдағы жетістігі анық, өйткені ол айтылымның коммуникативтік қызметіне ерекше мән беріп, оның терең мағыналық қабаттарын ашу үшін лингвистикалық кодтар мен белгілерге сүйенуді қуаттайды.</w:t>
      </w:r>
    </w:p>
    <w:p>
      <w:pPr>
        <w:pStyle w:val="Normal"/>
        <w:ind w:firstLine="567"/>
        <w:jc w:val="both"/>
        <w:rPr/>
      </w:pPr>
      <w:r>
        <w:rPr>
          <w:rFonts w:cs="Times New Roman" w:ascii="Times New Roman" w:hAnsi="Times New Roman"/>
          <w:sz w:val="28"/>
          <w:szCs w:val="28"/>
          <w:lang w:val="kk-KZ"/>
        </w:rPr>
        <w:t>Мәтін мәселелерін зерттеумен функционалдық және коммуникативтік лингвистика, номинация теориясы сияқты ғылыми салалар да өз мақсаттарына сай белсенді шұғылдануда. Олар мәтіннің семантикалық, семиотикалық, когнитивтік, номинативті және нақты мазмұндық деңгейлерін, диктумдық, модустық, прагматикалық, менталдық, перцептивтік мағыналарын зерттеу нысанына айналдырған. Мәтіндік концепт,фрейм, категория сияқтыьқұрылымдарды  логикалық және сублогикалық қабылдау мен түсіну барысы да осы бағыттағы лингвистер үшін аса зәру зерттеу тақырыптарына айнала бастаған.</w:t>
      </w:r>
    </w:p>
    <w:p>
      <w:pPr>
        <w:pStyle w:val="Normal"/>
        <w:ind w:firstLine="567"/>
        <w:jc w:val="both"/>
        <w:rPr/>
      </w:pPr>
      <w:r>
        <w:rPr>
          <w:rFonts w:cs="Times New Roman" w:ascii="Times New Roman" w:hAnsi="Times New Roman"/>
          <w:sz w:val="28"/>
          <w:szCs w:val="28"/>
          <w:lang w:val="kk-KZ"/>
        </w:rPr>
        <w:t>Мәтін лингвистикасында оқырманды «адресат» деп атау қалыптасқаны белгілі. Алайда рецептор, имплициттік оқырман, критик, дивинатор сияқты бүрыннан қалыптасқан түсініктерге жеткілікті түрде назар аударыла қоймады.  Осы сияқты мәтіндік белгілер мен қасиеттерді айқындап тұратын негіздерге сүйене отырып көркем туындының стиль тұрғысынан аса маңызды сипаттарын және  автордың тереңге жасырған астарлы мағыналарын лингвистикалық белгілерге сүйене отырып ашуға ден қойып отырған «Кодты шешу стилистикасы» атты ғылыми бағыт кеңінен дамуда.</w:t>
      </w:r>
    </w:p>
    <w:p>
      <w:pPr>
        <w:pStyle w:val="Normal"/>
        <w:ind w:firstLine="567"/>
        <w:jc w:val="both"/>
        <w:rPr/>
      </w:pPr>
      <w:r>
        <w:rPr>
          <w:rFonts w:cs="Times New Roman" w:ascii="Times New Roman" w:hAnsi="Times New Roman"/>
          <w:sz w:val="28"/>
          <w:szCs w:val="28"/>
          <w:lang w:val="kk-KZ"/>
        </w:rPr>
        <w:t>Аударматануда мәтін теориясы және поэтикасымен өте көп шұғылданған ғалым – Ю.Найда еді. Ол тәржімедегі алдын ала талдау мен талқылау(интерпретация) баса назар аударуға міндетті мынадай мәтіндік компоненттер мен қасиеттерді зерттеу нысаны ретінде бөліп көрсетті: мәтіннің басы мен соңын анықтап тұратын құрылымдар, мәтін ішіндегі өзара ауысулар, ырғақтық байланыстар, уақыттық-кеңістік қатынастар, қисындылық, дискурске қатысушыларды даралау, эмфатикалық элементтер.</w:t>
      </w:r>
    </w:p>
    <w:p>
      <w:pPr>
        <w:pStyle w:val="Normal"/>
        <w:ind w:firstLine="567"/>
        <w:jc w:val="both"/>
        <w:rPr/>
      </w:pPr>
      <w:r>
        <w:rPr>
          <w:rFonts w:cs="Times New Roman" w:ascii="Times New Roman" w:hAnsi="Times New Roman"/>
          <w:sz w:val="28"/>
          <w:szCs w:val="28"/>
          <w:lang w:val="ru-RU"/>
        </w:rPr>
        <w:t>Қазақ ғылымдары да мәтін лингвистикасын дамытуға ат салысып келеді. Тіл көркемдігін сипаттайтын дәстүрлі стилистикадан бастап, адам танымына жетелейтін когнитивтік лингвистика, философияға дейінгі аралықты қамтиды. Мәтін стилистикасы, мәтін прагматикасы бойынша зерттеулерден Р.Сыздық, Б.Шалабай, Б.Момынова, А.Салықбай, Г. Абикенова сияқты ғалымдардың көркем мәтін ерекшеліктерін саралаған еңбектерінен мәтінтүзуші мағыналық-құрылымдық бірліктер туралы көп ақпарат алуға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Қорыта келгенде,  эдебиеттану, лингвистика, семиология, поэтология  сияқты заманауи ғылыми бағыттардың көркем мәтінді теориялық, әдіснамалық, дидактикалық тұрғыдан жан жақты зерттеулерінің құндылығы жетерлік. Лингвистикалық және семиотикалық талдау барысында көркем мәтіннің эстетикалық, поэтикалық, семиосемантикалық, экспрессивтік, эмотивтік қырларына назар аударылганы құба-құп. Ал әдебиеттанушыларға мәтін лингвистикасының негіздерімен жақсы таныс болған артық емес. Осы көзқарастардың интегративтік бірлігі көркем мәтіндегі пәнаралық, тұлғааралық, мағынааралық коммуникацияның сан түрін айқындауға септігін тигізетінін тәжірибе дәлелдеп отыр.Әрине, сөз өнері дегеніміз  образбен ойлаудың өнімі мен ерекше түрі  екендігін үнемі есте ұстаған талдау нәтижелі болмақ, өйткені образ көркемдік-эстетикалық мазмұнның және пішіннің өзегі болып табылады, оның автормен, болмыспен, көркемдік санамен, уақытпен жан-жақты әрі сан-салалы тығыз байланыстары бар. Сонымен,  автор және автор тұлғасы ұғымдарыны мәні мен маңызы бірдей емес. Жазушының  мәтіннің тақырыбы мен проблематикасына деген көзқарасы –</w:t>
      </w:r>
      <w:r>
        <w:rPr>
          <w:rFonts w:cs="Times New Roman" w:ascii="Times New Roman" w:hAnsi="Times New Roman"/>
          <w:sz w:val="28"/>
          <w:szCs w:val="28"/>
          <w:lang w:val="kk-KZ"/>
        </w:rPr>
        <w:t xml:space="preserve"> авторлық тұрғы ұғымының мағынасын анықтайды. Автор – мәтінтүзуші тұлға. Автор әлеуеті, авторлық баға, автордың тілдік әрекеті, авторлық түрткі, авторлық өрнек, автор маскасы, автор объективтілігі, автор-модус, автор-донатор  сияқты ұғымдар заманауи еңбектерде орныға бастады, әрқайсысының қолданылу ауқымы, қызметі анықталуд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t>1. Көркем мәтінді зерттеуге кезінде лингвистер онша құлықты болмады, өйткені:</w:t>
      </w:r>
    </w:p>
    <w:p>
      <w:pPr>
        <w:pStyle w:val="Normal"/>
        <w:ind w:left="567" w:hanging="0"/>
        <w:rPr>
          <w:rFonts w:ascii="Times New Roman" w:hAnsi="Times New Roman" w:cs="Times New Roman"/>
          <w:szCs w:val="24"/>
          <w:lang w:val="kk-KZ"/>
        </w:rPr>
      </w:pPr>
      <w:r>
        <w:rPr>
          <w:rFonts w:cs="Times New Roman" w:ascii="Times New Roman" w:hAnsi="Times New Roman"/>
          <w:szCs w:val="24"/>
          <w:lang w:val="kk-KZ"/>
        </w:rPr>
        <w:t>A. Олар лингвистикалық талдау мәтіннің көркемдік қасиеттерін таныта алмайды деді.</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t xml:space="preserve">Ә. Дискурс мәселелерін қарастыру олардың міндеті емес. </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t>Б. Кәдімгі немқұрайдылық танытты.</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t>B.Тілдік структура онда толық әрі анық көрінбейді.</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r>
    </w:p>
    <w:p>
      <w:pPr>
        <w:pStyle w:val="Normal"/>
        <w:ind w:firstLine="567"/>
        <w:rPr/>
      </w:pPr>
      <w:r>
        <w:rPr>
          <w:rFonts w:cs="Times New Roman" w:ascii="Times New Roman" w:hAnsi="Times New Roman"/>
          <w:szCs w:val="24"/>
          <w:lang w:val="kk-KZ"/>
        </w:rPr>
        <w:t>2. Әдебиеттанудың көркем мэтінді зерттеуде сүйенетін негізін көрсетіңіз:</w:t>
      </w:r>
    </w:p>
    <w:p>
      <w:pPr>
        <w:pStyle w:val="Normal"/>
        <w:tabs>
          <w:tab w:val="clear" w:pos="720"/>
          <w:tab w:val="left" w:pos="917" w:leader="none"/>
        </w:tabs>
        <w:ind w:firstLine="567"/>
        <w:rPr>
          <w:rFonts w:ascii="Times New Roman" w:hAnsi="Times New Roman" w:cs="Times New Roman"/>
          <w:szCs w:val="24"/>
          <w:lang w:val="ru-RU"/>
        </w:rPr>
      </w:pPr>
      <w:r>
        <w:rPr>
          <w:rFonts w:cs="Times New Roman" w:ascii="Times New Roman" w:hAnsi="Times New Roman"/>
          <w:szCs w:val="24"/>
        </w:rPr>
        <w:t>A</w:t>
      </w:r>
      <w:r>
        <w:rPr>
          <w:rFonts w:cs="Times New Roman" w:ascii="Times New Roman" w:hAnsi="Times New Roman"/>
          <w:szCs w:val="24"/>
          <w:lang w:val="ru-RU"/>
        </w:rPr>
        <w:t>. Онда автор-мәтін-оқырман деген коммуникативтік тізбек бар.</w:t>
      </w:r>
    </w:p>
    <w:p>
      <w:pPr>
        <w:pStyle w:val="Normal"/>
        <w:tabs>
          <w:tab w:val="clear" w:pos="720"/>
          <w:tab w:val="left" w:pos="917" w:leader="none"/>
        </w:tabs>
        <w:ind w:firstLine="567"/>
        <w:rPr>
          <w:rFonts w:ascii="Times New Roman" w:hAnsi="Times New Roman" w:cs="Times New Roman"/>
          <w:szCs w:val="24"/>
          <w:lang w:val="ru-RU"/>
        </w:rPr>
      </w:pPr>
      <w:r>
        <w:rPr>
          <w:rFonts w:cs="Times New Roman" w:ascii="Times New Roman" w:hAnsi="Times New Roman"/>
          <w:szCs w:val="24"/>
          <w:lang w:val="ru-RU"/>
        </w:rPr>
        <w:t>Ә. Онда мазмұндық, пішіндік және прагматикалық мағыналар бар.</w:t>
      </w:r>
    </w:p>
    <w:p>
      <w:pPr>
        <w:pStyle w:val="Normal"/>
        <w:tabs>
          <w:tab w:val="clear" w:pos="720"/>
          <w:tab w:val="left" w:pos="917" w:leader="none"/>
        </w:tabs>
        <w:ind w:firstLine="567"/>
        <w:rPr>
          <w:rFonts w:ascii="Times New Roman" w:hAnsi="Times New Roman" w:cs="Times New Roman"/>
          <w:szCs w:val="24"/>
          <w:lang w:val="ru-RU"/>
        </w:rPr>
      </w:pPr>
      <w:r>
        <w:rPr>
          <w:rFonts w:cs="Times New Roman" w:ascii="Times New Roman" w:hAnsi="Times New Roman"/>
          <w:szCs w:val="24"/>
          <w:lang w:val="ru-RU"/>
        </w:rPr>
        <w:t>Б .Онда табиғи, әдеби және сыни дискурс түрлері кездеседі.</w:t>
      </w:r>
    </w:p>
    <w:p>
      <w:pPr>
        <w:pStyle w:val="Normal"/>
        <w:tabs>
          <w:tab w:val="clear" w:pos="720"/>
          <w:tab w:val="left" w:pos="917" w:leader="none"/>
        </w:tabs>
        <w:ind w:firstLine="567"/>
        <w:rPr/>
      </w:pPr>
      <w:r>
        <w:rPr>
          <w:rFonts w:cs="Times New Roman" w:ascii="Times New Roman" w:hAnsi="Times New Roman"/>
          <w:szCs w:val="24"/>
          <w:lang w:val="kk-KZ"/>
        </w:rPr>
        <w:t>B. Мәтінде байланыс даму-шарықтау шегі-шешім сияқты  құрылымдық компоненттер болады.</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45" w:leader="none"/>
        </w:tabs>
        <w:ind w:firstLine="567"/>
        <w:rPr>
          <w:rFonts w:ascii="Times New Roman" w:hAnsi="Times New Roman" w:cs="Times New Roman"/>
          <w:szCs w:val="24"/>
          <w:lang w:val="kk-KZ"/>
        </w:rPr>
      </w:pPr>
      <w:r>
        <w:rPr>
          <w:rFonts w:cs="Times New Roman" w:ascii="Times New Roman" w:hAnsi="Times New Roman"/>
          <w:szCs w:val="24"/>
          <w:lang w:val="kk-KZ"/>
        </w:rPr>
        <w:t>3.</w:t>
        <w:tab/>
        <w:t>Төмендегі қай сөйлемнің «көркем әдебиет» деген үғымға тікелей қатысы жоқ:</w:t>
      </w:r>
    </w:p>
    <w:p>
      <w:pPr>
        <w:pStyle w:val="Normal"/>
        <w:tabs>
          <w:tab w:val="clear" w:pos="720"/>
          <w:tab w:val="left" w:pos="888" w:leader="none"/>
        </w:tabs>
        <w:ind w:firstLine="567"/>
        <w:rPr>
          <w:rFonts w:ascii="Times New Roman" w:hAnsi="Times New Roman" w:cs="Times New Roman"/>
          <w:szCs w:val="24"/>
          <w:lang w:val="kk-KZ"/>
        </w:rPr>
      </w:pPr>
      <w:r>
        <w:rPr>
          <w:rFonts w:cs="Times New Roman" w:ascii="Times New Roman" w:hAnsi="Times New Roman"/>
          <w:szCs w:val="24"/>
          <w:lang w:val="kk-KZ"/>
        </w:rPr>
        <w:t>A.</w:t>
        <w:tab/>
        <w:t>Әдебиеттің тұрақты анықтамасы жоқ.</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t>Ә. Адамдардың көркем мәтінді қабылдауы әр түрлі.</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t>Б. Сөз өнері адами мәселелерді шеше алмайды.</w:t>
      </w:r>
    </w:p>
    <w:p>
      <w:pPr>
        <w:pStyle w:val="Normal"/>
        <w:tabs>
          <w:tab w:val="clear" w:pos="720"/>
          <w:tab w:val="left" w:pos="888" w:leader="none"/>
        </w:tabs>
        <w:ind w:firstLine="567"/>
        <w:rPr>
          <w:rFonts w:ascii="Times New Roman" w:hAnsi="Times New Roman" w:cs="Times New Roman"/>
          <w:szCs w:val="24"/>
          <w:lang w:val="kk-KZ"/>
        </w:rPr>
      </w:pPr>
      <w:r>
        <w:rPr>
          <w:rFonts w:cs="Times New Roman" w:ascii="Times New Roman" w:hAnsi="Times New Roman"/>
          <w:szCs w:val="24"/>
          <w:lang w:val="kk-KZ"/>
        </w:rPr>
        <w:t>B.</w:t>
        <w:tab/>
        <w:t>Мұндай мәтіндердің ақпараттық негізі жоқ.</w:t>
      </w:r>
    </w:p>
    <w:p>
      <w:pPr>
        <w:pStyle w:val="Normal"/>
        <w:ind w:firstLine="567"/>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45" w:leader="none"/>
        </w:tabs>
        <w:ind w:firstLine="567"/>
        <w:rPr>
          <w:rFonts w:ascii="Times New Roman" w:hAnsi="Times New Roman" w:cs="Times New Roman"/>
          <w:szCs w:val="24"/>
          <w:lang w:val="kk-KZ"/>
        </w:rPr>
      </w:pPr>
      <w:r>
        <w:rPr>
          <w:rFonts w:cs="Times New Roman" w:ascii="Times New Roman" w:hAnsi="Times New Roman"/>
          <w:szCs w:val="24"/>
          <w:lang w:val="kk-KZ"/>
        </w:rPr>
        <w:t>4.</w:t>
        <w:tab/>
        <w:t>«Тіл» мен «айтылымды» бөліп қарастырған ғалым</w:t>
      </w:r>
    </w:p>
    <w:p>
      <w:pPr>
        <w:pStyle w:val="Normal"/>
        <w:tabs>
          <w:tab w:val="clear" w:pos="720"/>
          <w:tab w:val="left" w:pos="845" w:leader="none"/>
        </w:tabs>
        <w:ind w:firstLine="567"/>
        <w:rPr/>
      </w:pPr>
      <w:r>
        <w:rPr>
          <w:rFonts w:cs="Times New Roman" w:ascii="Times New Roman" w:hAnsi="Times New Roman"/>
          <w:szCs w:val="24"/>
          <w:lang w:val="kk-KZ"/>
        </w:rPr>
        <w:t>A. А.Леонтьев</w:t>
      </w:r>
    </w:p>
    <w:p>
      <w:pPr>
        <w:pStyle w:val="Normal"/>
        <w:tabs>
          <w:tab w:val="clear" w:pos="720"/>
          <w:tab w:val="left" w:pos="845" w:leader="none"/>
        </w:tabs>
        <w:ind w:firstLine="567"/>
        <w:rPr>
          <w:rFonts w:ascii="Times New Roman" w:hAnsi="Times New Roman" w:cs="Times New Roman"/>
          <w:szCs w:val="24"/>
          <w:lang w:val="kk-KZ"/>
        </w:rPr>
      </w:pPr>
      <w:r>
        <w:rPr>
          <w:rFonts w:cs="Times New Roman" w:ascii="Times New Roman" w:hAnsi="Times New Roman"/>
          <w:szCs w:val="24"/>
          <w:lang w:val="kk-KZ"/>
        </w:rPr>
        <w:t>Ә.Ф.Соссюр</w:t>
      </w:r>
    </w:p>
    <w:p>
      <w:pPr>
        <w:pStyle w:val="Normal"/>
        <w:tabs>
          <w:tab w:val="clear" w:pos="720"/>
          <w:tab w:val="left" w:pos="845" w:leader="none"/>
        </w:tabs>
        <w:ind w:firstLine="567"/>
        <w:rPr>
          <w:rFonts w:ascii="Times New Roman" w:hAnsi="Times New Roman" w:cs="Times New Roman"/>
          <w:szCs w:val="24"/>
          <w:lang w:val="kk-KZ"/>
        </w:rPr>
      </w:pPr>
      <w:r>
        <w:rPr>
          <w:rFonts w:cs="Times New Roman" w:ascii="Times New Roman" w:hAnsi="Times New Roman"/>
          <w:szCs w:val="24"/>
          <w:lang w:val="kk-KZ"/>
        </w:rPr>
        <w:t>Б. М.Лотман</w:t>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t xml:space="preserve">B.Ю.Найда </w:t>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1037" w:leader="none"/>
        </w:tabs>
        <w:ind w:left="567" w:hanging="0"/>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Сұрақтар мен тапсырмалар:</w:t>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t>1.Көркем мәтінді филологиялық зерттеудің алғышарттарын талдаңыз.</w:t>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t>2 Мәтін теориясы пәнінің ғылыми мақсаты мен міндеттерін атаңыз. .</w:t>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t>3.Мәтінтанудағы модернистік көзқарастар туралы баяндаңыз</w:t>
      </w:r>
    </w:p>
    <w:p>
      <w:pPr>
        <w:pStyle w:val="Normal"/>
        <w:tabs>
          <w:tab w:val="clear" w:pos="720"/>
          <w:tab w:val="left" w:pos="1037" w:leader="none"/>
        </w:tabs>
        <w:ind w:left="567" w:hanging="0"/>
        <w:rPr>
          <w:rFonts w:ascii="Times New Roman" w:hAnsi="Times New Roman" w:cs="Times New Roman"/>
          <w:szCs w:val="24"/>
          <w:lang w:val="kk-KZ"/>
        </w:rPr>
      </w:pPr>
      <w:r>
        <w:rPr>
          <w:rFonts w:cs="Times New Roman" w:ascii="Times New Roman" w:hAnsi="Times New Roman"/>
          <w:szCs w:val="24"/>
          <w:lang w:val="kk-KZ"/>
        </w:rPr>
        <w:t>4.көркем әдебиеттің сананың ерекше түрі екендігін сипаттаңы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 Автор мәселесі   туралы ғылыми көзқарастар өріс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арастырылатын мәселелер:</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6"/>
        </w:numPr>
        <w:ind w:left="720" w:hanging="360"/>
        <w:jc w:val="both"/>
        <w:rPr>
          <w:rFonts w:ascii="Times New Roman" w:hAnsi="Times New Roman" w:cs="Times New Roman"/>
          <w:i/>
          <w:i/>
          <w:szCs w:val="24"/>
          <w:lang w:val="kk-KZ"/>
        </w:rPr>
      </w:pPr>
      <w:r>
        <w:rPr>
          <w:rFonts w:cs="Times New Roman" w:ascii="Times New Roman" w:hAnsi="Times New Roman"/>
          <w:i/>
          <w:szCs w:val="24"/>
          <w:lang w:val="kk-KZ"/>
        </w:rPr>
        <w:t>әдеби талант табиғаты туралы көзқарастардың ғылыми негіздері</w:t>
      </w:r>
    </w:p>
    <w:p>
      <w:pPr>
        <w:pStyle w:val="Normal"/>
        <w:numPr>
          <w:ilvl w:val="0"/>
          <w:numId w:val="6"/>
        </w:numPr>
        <w:ind w:left="720" w:hanging="360"/>
        <w:jc w:val="both"/>
        <w:rPr>
          <w:rFonts w:ascii="Times New Roman" w:hAnsi="Times New Roman" w:cs="Times New Roman"/>
          <w:i/>
          <w:i/>
          <w:szCs w:val="24"/>
          <w:lang w:val="kk-KZ"/>
        </w:rPr>
      </w:pPr>
      <w:r>
        <w:rPr>
          <w:rFonts w:cs="Times New Roman" w:ascii="Times New Roman" w:hAnsi="Times New Roman"/>
          <w:i/>
          <w:szCs w:val="24"/>
          <w:lang w:val="kk-KZ"/>
        </w:rPr>
        <w:t>әдеби дәстүр және қаламгер еңбегі;</w:t>
      </w:r>
    </w:p>
    <w:p>
      <w:pPr>
        <w:pStyle w:val="Normal"/>
        <w:numPr>
          <w:ilvl w:val="0"/>
          <w:numId w:val="6"/>
        </w:numPr>
        <w:ind w:left="720" w:hanging="360"/>
        <w:jc w:val="both"/>
        <w:rPr>
          <w:rFonts w:ascii="Times New Roman" w:hAnsi="Times New Roman" w:cs="Times New Roman"/>
          <w:i/>
          <w:i/>
          <w:szCs w:val="24"/>
          <w:lang w:val="kk-KZ"/>
        </w:rPr>
      </w:pPr>
      <w:r>
        <w:rPr>
          <w:rFonts w:cs="Times New Roman" w:ascii="Times New Roman" w:hAnsi="Times New Roman"/>
          <w:i/>
          <w:szCs w:val="24"/>
          <w:lang w:val="kk-KZ"/>
        </w:rPr>
        <w:t>адам психологиясының көркем шығармашылықпен байланысы;</w:t>
      </w:r>
    </w:p>
    <w:p>
      <w:pPr>
        <w:pStyle w:val="Normal"/>
        <w:numPr>
          <w:ilvl w:val="0"/>
          <w:numId w:val="6"/>
        </w:numPr>
        <w:ind w:left="720" w:hanging="360"/>
        <w:jc w:val="both"/>
        <w:rPr>
          <w:rFonts w:ascii="Times New Roman" w:hAnsi="Times New Roman" w:cs="Times New Roman"/>
          <w:i/>
          <w:i/>
          <w:szCs w:val="24"/>
          <w:lang w:val="kk-KZ"/>
        </w:rPr>
      </w:pPr>
      <w:r>
        <w:rPr>
          <w:rFonts w:cs="Times New Roman" w:ascii="Times New Roman" w:hAnsi="Times New Roman"/>
          <w:i/>
          <w:szCs w:val="24"/>
          <w:lang w:val="kk-KZ"/>
        </w:rPr>
        <w:t>автордың адами тұлғасының шығармашылықтағы орны</w:t>
      </w:r>
    </w:p>
    <w:p>
      <w:pPr>
        <w:pStyle w:val="Normal"/>
        <w:ind w:firstLine="567"/>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tabs>
          <w:tab w:val="clear" w:pos="720"/>
          <w:tab w:val="left" w:pos="5486" w:leader="none"/>
          <w:tab w:val="left" w:pos="8021" w:leader="none"/>
        </w:tabs>
        <w:ind w:left="-142"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   (латынша  au(c)tor - кінәлі, негізін қалаушы, құрылтайшы, шығарушы) термині - әдебиеттанудың іргелі, көкейкесті, маңызды категорияларының бірі. Әдетте аталмыш ұғым көркем шығарманың субъектісін анықтап тұрады. Ол  көпжақты коммуникацияны ұйымдастырушысы мен қатысушысы, яғни эстетикалық монолог, диалог, полилогтың инициаторы. </w:t>
      </w:r>
    </w:p>
    <w:p>
      <w:pPr>
        <w:pStyle w:val="Normal"/>
        <w:tabs>
          <w:tab w:val="clear" w:pos="720"/>
          <w:tab w:val="left" w:pos="5486" w:leader="none"/>
          <w:tab w:val="left" w:pos="8021" w:leader="none"/>
        </w:tabs>
        <w:ind w:left="-142"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5486" w:leader="none"/>
          <w:tab w:val="left" w:pos="8021" w:leader="none"/>
        </w:tabs>
        <w:ind w:left="-142"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өнердің  адамгершілік-құқықтық  кеңістігінде  автор құқы, авторлық келісім, авторлық шарт, авторлық қолжазба, авторлық мәтін, авторлық редакция, авторлық аударма сияқты ұғымдар кеіңнен қолданылады. Әрбір автор мүмкіндігіне қарай әдеби өмірге араласады, яғни басқа авторлармен, сыншылармен, басылымдармен, баспагерлермен, әдеби ортамен, оқырмандармен араласады. Мұндай қарым-қатынастың өз әдебі мен қисыны бар. Көркем туындыға түбегейлі жеке-дара өзі ғана жауапты эмпирикалық-биографиялық адам ретіндегі автор рөлі туралы орныққан пікірлер оның кәсіби дайындығы мен дүниетанымының ерекшеліктерін белгілеп  тұру үшін қажет болған.Ал автордың мәтін «ішіндегі» болмысын кең тұрғыда, тар өлшемде, нақты көріністе сараптау қалыптасқан.Оның мәтіндегі бейнесі, іздері, шығармашыл әрекетінің нәтижелері әдеби  туындының «көркем әлемін» құрайды екен. Асылы, ғылыми зерттеулер үшін «мәтін ішіндегі» автор мен мәтіннен тыс тұрған автор арасындағы байланыстарды зерделеу аса күрделі мәселе деп есептеледі. Автордың ойқазығы(замысел), авторлық концепция(идея, ерік), автор шешімі сияқты ұстындардың мәтіндегі қызметін, мәнін,мақсатын айқындау үшін көптеген компоненттерге сүйенуге тура келеді. Автордың субъективтік еркіне қатысты ақпарат жағдайды біршама күрделендіре түсетіні анық. Ал автор мен оқырман арасындағы мәселелерді, тауқыметтер мен түйткілдерді діттеп қарастыратын арнайы рецептивтік теориялар қалыптасқан. Демек, автор мәселесі заманауи  ғылым үшін аса зәру тақырып болып қала бермек.</w:t>
      </w:r>
    </w:p>
    <w:p>
      <w:pPr>
        <w:pStyle w:val="Normal"/>
        <w:tabs>
          <w:tab w:val="clear" w:pos="720"/>
          <w:tab w:val="left" w:pos="5486" w:leader="none"/>
          <w:tab w:val="left" w:pos="8021" w:leader="none"/>
        </w:tabs>
        <w:ind w:firstLine="567"/>
        <w:jc w:val="both"/>
        <w:rPr/>
      </w:pPr>
      <w:r>
        <w:rPr>
          <w:rFonts w:cs="Times New Roman" w:ascii="Times New Roman" w:hAnsi="Times New Roman"/>
          <w:sz w:val="28"/>
          <w:szCs w:val="28"/>
          <w:lang w:val="kk-KZ"/>
        </w:rPr>
        <w:t>Адамзаттың ғасырлар бойы сарсылып іздеп, тап басып таба алмай келе жатқан әлемдік құпияларының бірі – жасампаз тұлғаның әдеби талантының көзі мен дарынының түпкі бастауының құпиясы. Сөз өнерінің ұлы тұлғалары туралы әлмисақтан бері тамсанып талай сөздер айтылғаны мәлім, әлі де айтыла бермек. Ғасырлар бойы оған әр түрлі теңгерме терминдер де табылып жатты. Талант негіздері тәрбиеге, ортаға, дәстүрге, мінез-құлыққа байланысты, тіпті тікелей тәуелді деген пікірлер талай уақыттан бері жаңғыртылып келеді. Аталмыш мәселелер маңайында әлеуметтік дау-дамай, ғылыми пікірталастар да үнемі жүріп жатады. Бұқаралық ақпарат құралдарында, сан алуан әдеби басылымдарда, ғылыми зерттеулерде  автор үғымы әр түрлі атаумен үнемі қолданылады.</w:t>
        <w:br/>
        <w:t>Суреткер, қаламгер, ақын, шайыр, жазушы, сахнагер деп аталатын қауым мүшелеріне  асқан талант иесі, аса талантты, тума талант, табиғи талант, әмбебап дарын деген түрлі бағалар беріліп жатады. Мазмұндық аумағы мен көлемі өлшеусіз, шеті мен шегі белгісіз атауларды әркім өзінше</w:t>
        <w:br/>
        <w:t xml:space="preserve">түсіндірер,  білімі мен білігі жеткенше талқылар, жаңа мағыналарын көрсетуге құлшынар. Дегенмен, олардың  көркем шығармашылықка әсер-ықпалының бары қадап та, санап та айтылған. Бұл қатарда назар аударарлық ұстамды пікірлер, көпшілік қабылдаған тұжырымдар, аздаған дәйекті көзқарастар баршылық. Әдетте, қоғамдық құрылым  ауысқанда, идеологиялық нысаналар алмасқанда   бұрынғы  әдеби нәрі мен әлеуметтік бары жаңа заман оқырманы үшін </w:t>
        <w:br/>
        <w:t>көмескі тартатын туындылар, аты-жөні мен еңбегі жау саналып, санадан әдейі ысырылып  қалатын ақын-жазушылар әр халықта болған.  Мұндай құбылыстардың астарында әдетте саяси-идеологиялық, қоғамдық-әлеуметтік факторлардың жататыны, басқа күштердің де пәрмені болатыны айтылып жүр. Абай айтқандай  «өлмейтұғын артына сөз қалдырған қалдырған», қай уақыттың сынына да төтеп бере алатын жасампаз тұлғаның, данышпан жанның жөні бөлек, оның шығармашылығына деген ынта мен ықыласқа жаңа заман аужайы, уақыт талабы мен  әлеуметтік оқиғалар өрісі анау айткандай әсер ете алмайды. Сыртқы сымбаты мен ішкі қымбатын жоймайтын ондай туындылар халық жадында сақталып, әдеби айналымда жүре береді. Бұл жұмбақтың шешуі мен құпия сырын тарих тереңінен, тұлға табиғатынан, рухани әлемнен, адами болмыстан іздейтіндер қатары азаяр емес. Интегративтік бағыттағы заманауи ғылыми пәндерде автордың жасампаздық қуаты, күш-жігерінің ауқымы, талантының деңгейі туралы мәселелер қозғалып, контент-талдаулар жасалуда.</w:t>
      </w:r>
    </w:p>
    <w:p>
      <w:pPr>
        <w:pStyle w:val="Normal"/>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кем әдебиеттің өнердің айрықша түрі екендігі біршама дәйектелген. </w:t>
      </w:r>
      <w:r>
        <w:rPr>
          <w:rFonts w:cs="Times New Roman" w:ascii="Times New Roman" w:hAnsi="Times New Roman"/>
          <w:sz w:val="28"/>
          <w:szCs w:val="28"/>
          <w:lang w:val="ru-RU"/>
        </w:rPr>
        <w:t>Ой салатын, негізгі ұстындарын қабылдайтын тұжырымдар баршылық,  олардың дені – сөз өнерінің ең негізгі материалы тіл және айтылымның әдеби мәтіндегі әмбебап ерекшелігі мен қызметі төңірегінде ғана. Көбінесе күнделікті қолданыста, тұрмыстық деңгейде ауызекі қолданыстағы қатынас құралы болып жүрген тілдік бірліктердің көркем мәтінде ажарланып, айшықталып, құбылып, түрленіп кететін феноменінің сырын түсіндіру оңай емес. Әрине, тілдік құрылымның нақты болмыстың аса күрделі мәселелері мен түйткілдерін көркем бейнелеуге, шынайы сипаттауға пәрмені мен әлуеті молынан жететін айырықша құбылысқа айналуына ерекше назар аударылып келеді. Сонымен қатар үнемі лайықты жауап күтетін мазмұны өте күрделі  сауалдар  бар. Солардың бірі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қаламгердің тіл құдіретін осылайша терең меңгеруінің құдыреті мен сыры қандай? екіншісі – жасампаз тұлғаның тілді  осындай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әмбебеап деңгейде қолдана білуінің құпиясы неде,  үшіншісі - бұл кімнің талайы мен пешенесіне тиесілі деген сауал. Данте, Байрон, Пушкин, Абай сияқты өнерпаздардың ұлттық тілді игеруі мен меңгеруінің өте жоғары деңгейі талайды қызықтырған. Осындай баға жетпес қазынаны адамзат игілігіне айналдырып.  әдеби шығармашылықта қолданудың қайталанбас шеберлігі таң қалдырған, Сөз мәнінің тереңдігі, әлуеті мен әсерінің өте жоғарылығы, ой-сезімінің жүйріктігі талай буынды тәнті етіп, ойландырған.  Осындай кемеңгер үлгідегі керемет  қолданыстарды тілдің ауызекі қолданыстағы мысалдарымен  салыстыра зерттеуге деген ынта мен ықылас бүгін де артып отыр. Осындай ғылыми еңбектер екі нысанның   арасындағы пішіндік, мазмұндық ерекшеліктермен бірге әжептәуір айырмашылықтар барлығын көрсеткен .Сонымен қатар бұл қолданыстар арасында біраз мазмұндық қашықтық пен мағыналық айырмашылық  болатыны байқалған.  Көркем ойлау мен сөйлеудің осындай алшақтығының шамасы мен төркінін  анықтау ғасырлар үлесінде.  Ал осы арақашықтықтың бірде ұзарып, кейде қысқарып отыратынының себептерін тап басып табу мүмкін  еместей, өйткені  ол - сөз өнерінің құпияға толы, сыры тылсым әлем екендігінің бір дәлеліндей. « Өнер алды – </w:t>
      </w:r>
      <w:r>
        <w:rPr>
          <w:rFonts w:cs="Times New Roman" w:ascii="Times New Roman" w:hAnsi="Times New Roman"/>
          <w:sz w:val="28"/>
          <w:szCs w:val="28"/>
          <w:lang w:val="kk-KZ"/>
        </w:rPr>
        <w:t xml:space="preserve">қызыл тіл» деген  бабалар тұжырымының тереңдігіне тағы да таң қаласыз. Әдеби тілдің қызметінің арнасы кеңіп, мүмкіндігінің молайғаны, байланыстарының даму үдерісі де зерттеулерге ұзақ уақыт бойы негіз бола бергені рас. Адамзат тарихының ерте кезеңдерінде өнер табиғатын, шығармашылық үдерісті діни, мифтік түсініктер тұрғысынан бажайлау көне мәтіндерде жиі кездеседі. </w:t>
      </w:r>
      <w:r>
        <w:rPr>
          <w:rFonts w:cs="Times New Roman" w:ascii="Times New Roman" w:hAnsi="Times New Roman"/>
          <w:sz w:val="28"/>
          <w:szCs w:val="28"/>
          <w:lang w:val="ru-RU"/>
        </w:rPr>
        <w:t>Суреткердің Тәңір мен адамзат арасындағы делдал немесе медиум екендігі көп уақыт әңгіме өзегі болғаны мәлім. Ілкі замандағы ақын Пиндардың бізге жеткен мадақтамасында осы мәселеге басты көңіл бөлінген. Осындай көп мәтіндерге  сүйенген  Платон өз еңбектерінде ақынға абсолюттік идеяға жетуде оның  музалар сыйлаған «құдайлық қуаты» көмектесіп, ақиқат жол көрсететінін  атап көрсеткен. Сонымен қатар ол Ақынды болмысы жүйрік, шешімі шапшаң, ал шабытының канаты бар әулие тұлға деп таныған. Ойшылдың тағы бір назар аударатын пікірі мынадай: ақын керемет шабыттанбаса және оның нәтижесі - экстаз үстінде есін жоғалтпаса, жаза алмайды-мыс. Осындай пікірден соң біраз уақыт бойы шабыт табиғаты,талант миссиясы, жасампаздықтың экстаз күйі төңірегінде  ұзақ  әңгіме болғаны аян, бірақ орныкты пікір, тұрақты тұжырымға көпшіліктің келе алмағаны тағы да белгіл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амзаттың ойшыл ұлдарын қинаған осындай сүрақтардың Абайдың жанына да тыныштық бермегеніне мысал міне. Акынның осы орайдағы бір үзік ойы мынадай: </w:t>
        <w:tab/>
        <w:tab/>
      </w:r>
    </w:p>
    <w:p>
      <w:pPr>
        <w:pStyle w:val="Normal"/>
        <w:ind w:firstLine="567"/>
        <w:jc w:val="center"/>
        <w:rPr/>
      </w:pPr>
      <w:r>
        <w:rPr>
          <w:rFonts w:cs="Times New Roman" w:ascii="Times New Roman" w:hAnsi="Times New Roman"/>
          <w:sz w:val="28"/>
          <w:szCs w:val="28"/>
          <w:lang w:val="ru-RU"/>
        </w:rPr>
        <w:t>«Адамның кейбір кездері</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Көңілде алаң басылса,</w:t>
      </w:r>
    </w:p>
    <w:p>
      <w:pPr>
        <w:pStyle w:val="Normal"/>
        <w:ind w:firstLine="567"/>
        <w:jc w:val="center"/>
        <w:rPr/>
      </w:pPr>
      <w:r>
        <w:rPr>
          <w:rFonts w:cs="Times New Roman" w:ascii="Times New Roman" w:hAnsi="Times New Roman"/>
          <w:sz w:val="28"/>
          <w:szCs w:val="28"/>
          <w:lang w:val="ru-RU"/>
        </w:rPr>
        <w:t>Тәңірінің берген өнері,</w:t>
      </w:r>
    </w:p>
    <w:p>
      <w:pPr>
        <w:pStyle w:val="Normal"/>
        <w:ind w:firstLine="567"/>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өк бүлттан ашылса». </w:t>
      </w:r>
    </w:p>
    <w:p>
      <w:pPr>
        <w:pStyle w:val="Normal"/>
        <w:ind w:firstLine="567"/>
        <w:jc w:val="both"/>
        <w:rPr/>
      </w:pPr>
      <w:r>
        <w:rPr>
          <w:rFonts w:cs="Times New Roman" w:ascii="Times New Roman" w:hAnsi="Times New Roman"/>
          <w:sz w:val="28"/>
          <w:szCs w:val="28"/>
          <w:lang w:val="ru-RU"/>
        </w:rPr>
        <w:t xml:space="preserve">«Өнер – тәңірден» деген пікірін Абай басқа шығармаларында да дамытып, өрлетіп отырғаны тегін болмаса керек, оның өлеңдерінде алаңсыз шығармашылықты, тәңірлік еркіндікті аңсау бар. Ақын </w:t>
      </w:r>
      <w:r>
        <w:rPr>
          <w:rFonts w:cs="Times New Roman" w:ascii="Times New Roman" w:hAnsi="Times New Roman"/>
          <w:sz w:val="28"/>
          <w:szCs w:val="28"/>
          <w:lang w:val="kk-KZ"/>
        </w:rPr>
        <w:t xml:space="preserve">сөздерінің </w:t>
      </w:r>
      <w:r>
        <w:rPr>
          <w:rFonts w:cs="Times New Roman" w:ascii="Times New Roman" w:hAnsi="Times New Roman"/>
          <w:sz w:val="28"/>
          <w:szCs w:val="28"/>
          <w:lang w:val="ru-RU"/>
        </w:rPr>
        <w:t>ежелгі дүние ғалымдарының ойларымен үндес болғанына мысал аз емес. Ойшылдың метапоэтикасын жүйелі зерттеу көп жаңалыққа бастайтыны даусыз.</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lang w:val="ru-RU"/>
        </w:rPr>
        <w:t>Классицизм дәуірінде, романтизм белең алған кезеңдерде ғылыми әңгіме көбінесе әдеби үдеріс айналасында өрбіді, ал өнерпаз тұлғасы хақында жаңа көзқарас бола қоймады. Шелли</w:t>
      </w:r>
      <w:r>
        <w:rPr>
          <w:rFonts w:cs="Times New Roman" w:ascii="Times New Roman" w:hAnsi="Times New Roman"/>
          <w:sz w:val="28"/>
          <w:szCs w:val="28"/>
        </w:rPr>
        <w:t xml:space="preserve"> </w:t>
      </w:r>
      <w:r>
        <w:rPr>
          <w:rFonts w:cs="Times New Roman" w:ascii="Times New Roman" w:hAnsi="Times New Roman"/>
          <w:sz w:val="28"/>
          <w:szCs w:val="28"/>
          <w:lang w:val="ru-RU"/>
        </w:rPr>
        <w:t>өзінің</w:t>
      </w:r>
      <w:r>
        <w:rPr>
          <w:rFonts w:cs="Times New Roman" w:ascii="Times New Roman" w:hAnsi="Times New Roman"/>
          <w:sz w:val="28"/>
          <w:szCs w:val="28"/>
        </w:rPr>
        <w:t xml:space="preserve"> «</w:t>
      </w:r>
      <w:r>
        <w:rPr>
          <w:rFonts w:cs="Times New Roman" w:ascii="Times New Roman" w:hAnsi="Times New Roman"/>
          <w:sz w:val="28"/>
          <w:szCs w:val="28"/>
          <w:lang w:val="ru-RU"/>
        </w:rPr>
        <w:t>Поэзияны</w:t>
      </w:r>
      <w:r>
        <w:rPr>
          <w:rFonts w:cs="Times New Roman" w:ascii="Times New Roman" w:hAnsi="Times New Roman"/>
          <w:sz w:val="28"/>
          <w:szCs w:val="28"/>
        </w:rPr>
        <w:t xml:space="preserve"> </w:t>
      </w:r>
      <w:r>
        <w:rPr>
          <w:rFonts w:cs="Times New Roman" w:ascii="Times New Roman" w:hAnsi="Times New Roman"/>
          <w:sz w:val="28"/>
          <w:szCs w:val="28"/>
          <w:lang w:val="ru-RU"/>
        </w:rPr>
        <w:t>қорғау</w:t>
      </w:r>
      <w:r>
        <w:rPr>
          <w:rFonts w:cs="Times New Roman" w:ascii="Times New Roman" w:hAnsi="Times New Roman"/>
          <w:sz w:val="28"/>
          <w:szCs w:val="28"/>
        </w:rPr>
        <w:t xml:space="preserve">» </w:t>
      </w:r>
      <w:r>
        <w:rPr>
          <w:rFonts w:cs="Times New Roman" w:ascii="Times New Roman" w:hAnsi="Times New Roman"/>
          <w:sz w:val="28"/>
          <w:szCs w:val="28"/>
          <w:lang w:val="ru-RU"/>
        </w:rPr>
        <w:t>атты</w:t>
      </w:r>
      <w:r>
        <w:rPr>
          <w:rFonts w:cs="Times New Roman" w:ascii="Times New Roman" w:hAnsi="Times New Roman"/>
          <w:sz w:val="28"/>
          <w:szCs w:val="28"/>
        </w:rPr>
        <w:t xml:space="preserve"> </w:t>
      </w:r>
      <w:r>
        <w:rPr>
          <w:rFonts w:cs="Times New Roman" w:ascii="Times New Roman" w:hAnsi="Times New Roman"/>
          <w:sz w:val="28"/>
          <w:szCs w:val="28"/>
          <w:lang w:val="ru-RU"/>
        </w:rPr>
        <w:t>атақты</w:t>
      </w:r>
      <w:r>
        <w:rPr>
          <w:rFonts w:cs="Times New Roman" w:ascii="Times New Roman" w:hAnsi="Times New Roman"/>
          <w:sz w:val="28"/>
          <w:szCs w:val="28"/>
        </w:rPr>
        <w:t xml:space="preserve"> </w:t>
      </w:r>
      <w:r>
        <w:rPr>
          <w:rFonts w:cs="Times New Roman" w:ascii="Times New Roman" w:hAnsi="Times New Roman"/>
          <w:sz w:val="28"/>
          <w:szCs w:val="28"/>
          <w:lang w:val="ru-RU"/>
        </w:rPr>
        <w:t>шығармасында</w:t>
      </w:r>
      <w:r>
        <w:rPr>
          <w:rFonts w:cs="Times New Roman" w:ascii="Times New Roman" w:hAnsi="Times New Roman"/>
          <w:sz w:val="28"/>
          <w:szCs w:val="28"/>
        </w:rPr>
        <w:t xml:space="preserve"> </w:t>
      </w:r>
      <w:r>
        <w:rPr>
          <w:rFonts w:cs="Times New Roman" w:ascii="Times New Roman" w:hAnsi="Times New Roman"/>
          <w:sz w:val="28"/>
          <w:szCs w:val="28"/>
          <w:lang w:val="ru-RU"/>
        </w:rPr>
        <w:t>дарын</w:t>
      </w:r>
      <w:r>
        <w:rPr>
          <w:rFonts w:cs="Times New Roman" w:ascii="Times New Roman" w:hAnsi="Times New Roman"/>
          <w:sz w:val="28"/>
          <w:szCs w:val="28"/>
        </w:rPr>
        <w:t xml:space="preserve">, </w:t>
      </w:r>
      <w:r>
        <w:rPr>
          <w:rFonts w:cs="Times New Roman" w:ascii="Times New Roman" w:hAnsi="Times New Roman"/>
          <w:sz w:val="28"/>
          <w:szCs w:val="28"/>
          <w:lang w:val="ru-RU"/>
        </w:rPr>
        <w:t>шабыт</w:t>
      </w:r>
      <w:r>
        <w:rPr>
          <w:rFonts w:cs="Times New Roman" w:ascii="Times New Roman" w:hAnsi="Times New Roman"/>
          <w:sz w:val="28"/>
          <w:szCs w:val="28"/>
        </w:rPr>
        <w:t xml:space="preserve">, </w:t>
      </w:r>
      <w:r>
        <w:rPr>
          <w:rFonts w:cs="Times New Roman" w:ascii="Times New Roman" w:hAnsi="Times New Roman"/>
          <w:sz w:val="28"/>
          <w:szCs w:val="28"/>
          <w:lang w:val="ru-RU"/>
        </w:rPr>
        <w:t>елігу</w:t>
      </w:r>
      <w:r>
        <w:rPr>
          <w:rFonts w:cs="Times New Roman" w:ascii="Times New Roman" w:hAnsi="Times New Roman"/>
          <w:sz w:val="28"/>
          <w:szCs w:val="28"/>
        </w:rPr>
        <w:t xml:space="preserve">, </w:t>
      </w:r>
      <w:r>
        <w:rPr>
          <w:rFonts w:cs="Times New Roman" w:ascii="Times New Roman" w:hAnsi="Times New Roman"/>
          <w:sz w:val="28"/>
          <w:szCs w:val="28"/>
          <w:lang w:val="ru-RU"/>
        </w:rPr>
        <w:t>өзін</w:t>
      </w:r>
      <w:r>
        <w:rPr>
          <w:rFonts w:cs="Times New Roman" w:ascii="Times New Roman" w:hAnsi="Times New Roman"/>
          <w:sz w:val="28"/>
          <w:szCs w:val="28"/>
        </w:rPr>
        <w:t>-</w:t>
      </w:r>
      <w:r>
        <w:rPr>
          <w:rFonts w:cs="Times New Roman" w:ascii="Times New Roman" w:hAnsi="Times New Roman"/>
          <w:sz w:val="28"/>
          <w:szCs w:val="28"/>
          <w:lang w:val="ru-RU"/>
        </w:rPr>
        <w:t>өзі</w:t>
      </w:r>
      <w:r>
        <w:rPr>
          <w:rFonts w:cs="Times New Roman" w:ascii="Times New Roman" w:hAnsi="Times New Roman"/>
          <w:sz w:val="28"/>
          <w:szCs w:val="28"/>
        </w:rPr>
        <w:t xml:space="preserve"> </w:t>
      </w:r>
      <w:r>
        <w:rPr>
          <w:rFonts w:cs="Times New Roman" w:ascii="Times New Roman" w:hAnsi="Times New Roman"/>
          <w:sz w:val="28"/>
          <w:szCs w:val="28"/>
          <w:lang w:val="ru-RU"/>
        </w:rPr>
        <w:t>ұмыту</w:t>
      </w:r>
      <w:r>
        <w:rPr>
          <w:rFonts w:cs="Times New Roman" w:ascii="Times New Roman" w:hAnsi="Times New Roman"/>
          <w:sz w:val="28"/>
          <w:szCs w:val="28"/>
        </w:rPr>
        <w:t>, «</w:t>
      </w:r>
      <w:r>
        <w:rPr>
          <w:rFonts w:cs="Times New Roman" w:ascii="Times New Roman" w:hAnsi="Times New Roman"/>
          <w:sz w:val="28"/>
          <w:szCs w:val="28"/>
          <w:lang w:val="ru-RU"/>
        </w:rPr>
        <w:t>жасағанның</w:t>
      </w:r>
      <w:r>
        <w:rPr>
          <w:rFonts w:cs="Times New Roman" w:ascii="Times New Roman" w:hAnsi="Times New Roman"/>
          <w:sz w:val="28"/>
          <w:szCs w:val="28"/>
        </w:rPr>
        <w:t xml:space="preserve"> </w:t>
      </w:r>
      <w:r>
        <w:rPr>
          <w:rFonts w:cs="Times New Roman" w:ascii="Times New Roman" w:hAnsi="Times New Roman"/>
          <w:sz w:val="28"/>
          <w:szCs w:val="28"/>
          <w:lang w:val="ru-RU"/>
        </w:rPr>
        <w:t>жарлығы</w:t>
      </w:r>
      <w:r>
        <w:rPr>
          <w:rFonts w:cs="Times New Roman" w:ascii="Times New Roman" w:hAnsi="Times New Roman"/>
          <w:sz w:val="28"/>
          <w:szCs w:val="28"/>
        </w:rPr>
        <w:t xml:space="preserve">» </w:t>
      </w:r>
      <w:r>
        <w:rPr>
          <w:rFonts w:cs="Times New Roman" w:ascii="Times New Roman" w:hAnsi="Times New Roman"/>
          <w:sz w:val="28"/>
          <w:szCs w:val="28"/>
          <w:lang w:val="ru-RU"/>
        </w:rPr>
        <w:t>сияқты</w:t>
      </w:r>
      <w:r>
        <w:rPr>
          <w:rFonts w:cs="Times New Roman" w:ascii="Times New Roman" w:hAnsi="Times New Roman"/>
          <w:sz w:val="28"/>
          <w:szCs w:val="28"/>
        </w:rPr>
        <w:t xml:space="preserve"> </w:t>
      </w:r>
      <w:r>
        <w:rPr>
          <w:rFonts w:cs="Times New Roman" w:ascii="Times New Roman" w:hAnsi="Times New Roman"/>
          <w:sz w:val="28"/>
          <w:szCs w:val="28"/>
          <w:lang w:val="ru-RU"/>
        </w:rPr>
        <w:t>қасиеттердің</w:t>
      </w:r>
      <w:r>
        <w:rPr>
          <w:rFonts w:cs="Times New Roman" w:ascii="Times New Roman" w:hAnsi="Times New Roman"/>
          <w:sz w:val="28"/>
          <w:szCs w:val="28"/>
        </w:rPr>
        <w:t xml:space="preserve"> </w:t>
      </w:r>
      <w:r>
        <w:rPr>
          <w:rFonts w:cs="Times New Roman" w:ascii="Times New Roman" w:hAnsi="Times New Roman"/>
          <w:sz w:val="28"/>
          <w:szCs w:val="28"/>
          <w:lang w:val="ru-RU"/>
        </w:rPr>
        <w:t>әдеби</w:t>
      </w:r>
      <w:r>
        <w:rPr>
          <w:rFonts w:cs="Times New Roman" w:ascii="Times New Roman" w:hAnsi="Times New Roman"/>
          <w:sz w:val="28"/>
          <w:szCs w:val="28"/>
        </w:rPr>
        <w:t xml:space="preserve"> </w:t>
      </w:r>
      <w:r>
        <w:rPr>
          <w:rFonts w:cs="Times New Roman" w:ascii="Times New Roman" w:hAnsi="Times New Roman"/>
          <w:sz w:val="28"/>
          <w:szCs w:val="28"/>
          <w:lang w:val="ru-RU"/>
        </w:rPr>
        <w:t>шығармашылықтағы</w:t>
      </w:r>
      <w:r>
        <w:rPr>
          <w:rFonts w:cs="Times New Roman" w:ascii="Times New Roman" w:hAnsi="Times New Roman"/>
          <w:sz w:val="28"/>
          <w:szCs w:val="28"/>
        </w:rPr>
        <w:t xml:space="preserve"> </w:t>
      </w:r>
      <w:r>
        <w:rPr>
          <w:rFonts w:cs="Times New Roman" w:ascii="Times New Roman" w:hAnsi="Times New Roman"/>
          <w:sz w:val="28"/>
          <w:szCs w:val="28"/>
          <w:lang w:val="ru-RU"/>
        </w:rPr>
        <w:t>орны</w:t>
      </w:r>
      <w:r>
        <w:rPr>
          <w:rFonts w:cs="Times New Roman" w:ascii="Times New Roman" w:hAnsi="Times New Roman"/>
          <w:sz w:val="28"/>
          <w:szCs w:val="28"/>
        </w:rPr>
        <w:t xml:space="preserve"> </w:t>
      </w:r>
      <w:r>
        <w:rPr>
          <w:rFonts w:cs="Times New Roman" w:ascii="Times New Roman" w:hAnsi="Times New Roman"/>
          <w:sz w:val="28"/>
          <w:szCs w:val="28"/>
          <w:lang w:val="ru-RU"/>
        </w:rPr>
        <w:t>мен</w:t>
      </w:r>
      <w:r>
        <w:rPr>
          <w:rFonts w:cs="Times New Roman" w:ascii="Times New Roman" w:hAnsi="Times New Roman"/>
          <w:sz w:val="28"/>
          <w:szCs w:val="28"/>
        </w:rPr>
        <w:t xml:space="preserve"> </w:t>
      </w:r>
      <w:r>
        <w:rPr>
          <w:rFonts w:cs="Times New Roman" w:ascii="Times New Roman" w:hAnsi="Times New Roman"/>
          <w:sz w:val="28"/>
          <w:szCs w:val="28"/>
          <w:lang w:val="ru-RU"/>
        </w:rPr>
        <w:t>қызметіне</w:t>
      </w:r>
      <w:r>
        <w:rPr>
          <w:rFonts w:cs="Times New Roman" w:ascii="Times New Roman" w:hAnsi="Times New Roman"/>
          <w:sz w:val="28"/>
          <w:szCs w:val="28"/>
        </w:rPr>
        <w:t xml:space="preserve"> </w:t>
      </w:r>
      <w:r>
        <w:rPr>
          <w:rFonts w:cs="Times New Roman" w:ascii="Times New Roman" w:hAnsi="Times New Roman"/>
          <w:sz w:val="28"/>
          <w:szCs w:val="28"/>
          <w:lang w:val="ru-RU"/>
        </w:rPr>
        <w:t>кеңінен</w:t>
      </w:r>
      <w:r>
        <w:rPr>
          <w:rFonts w:cs="Times New Roman" w:ascii="Times New Roman" w:hAnsi="Times New Roman"/>
          <w:sz w:val="28"/>
          <w:szCs w:val="28"/>
        </w:rPr>
        <w:t xml:space="preserve"> </w:t>
      </w:r>
      <w:r>
        <w:rPr>
          <w:rFonts w:cs="Times New Roman" w:ascii="Times New Roman" w:hAnsi="Times New Roman"/>
          <w:sz w:val="28"/>
          <w:szCs w:val="28"/>
          <w:lang w:val="ru-RU"/>
        </w:rPr>
        <w:t>тоқталған</w:t>
      </w:r>
      <w:r>
        <w:rPr>
          <w:rFonts w:cs="Times New Roman" w:ascii="Times New Roman" w:hAnsi="Times New Roman"/>
          <w:sz w:val="28"/>
          <w:szCs w:val="28"/>
        </w:rPr>
        <w:t xml:space="preserve">, </w:t>
      </w:r>
      <w:r>
        <w:rPr>
          <w:rFonts w:cs="Times New Roman" w:ascii="Times New Roman" w:hAnsi="Times New Roman"/>
          <w:sz w:val="28"/>
          <w:szCs w:val="28"/>
          <w:lang w:val="ru-RU"/>
        </w:rPr>
        <w:t>оның</w:t>
      </w:r>
      <w:r>
        <w:rPr>
          <w:rFonts w:cs="Times New Roman" w:ascii="Times New Roman" w:hAnsi="Times New Roman"/>
          <w:sz w:val="28"/>
          <w:szCs w:val="28"/>
        </w:rPr>
        <w:t xml:space="preserve"> </w:t>
      </w:r>
      <w:r>
        <w:rPr>
          <w:rFonts w:cs="Times New Roman" w:ascii="Times New Roman" w:hAnsi="Times New Roman"/>
          <w:sz w:val="28"/>
          <w:szCs w:val="28"/>
          <w:lang w:val="ru-RU"/>
        </w:rPr>
        <w:t>көне</w:t>
      </w:r>
      <w:r>
        <w:rPr>
          <w:rFonts w:cs="Times New Roman" w:ascii="Times New Roman" w:hAnsi="Times New Roman"/>
          <w:sz w:val="28"/>
          <w:szCs w:val="28"/>
        </w:rPr>
        <w:t xml:space="preserve"> </w:t>
      </w:r>
      <w:r>
        <w:rPr>
          <w:rFonts w:cs="Times New Roman" w:ascii="Times New Roman" w:hAnsi="Times New Roman"/>
          <w:sz w:val="28"/>
          <w:szCs w:val="28"/>
          <w:lang w:val="ru-RU"/>
        </w:rPr>
        <w:t>грек</w:t>
      </w:r>
      <w:r>
        <w:rPr>
          <w:rFonts w:cs="Times New Roman" w:ascii="Times New Roman" w:hAnsi="Times New Roman"/>
          <w:sz w:val="28"/>
          <w:szCs w:val="28"/>
        </w:rPr>
        <w:t xml:space="preserve"> </w:t>
      </w:r>
      <w:r>
        <w:rPr>
          <w:rFonts w:cs="Times New Roman" w:ascii="Times New Roman" w:hAnsi="Times New Roman"/>
          <w:sz w:val="28"/>
          <w:szCs w:val="28"/>
          <w:lang w:val="ru-RU"/>
        </w:rPr>
        <w:t>аңыздарындағы</w:t>
      </w:r>
      <w:r>
        <w:rPr>
          <w:rFonts w:cs="Times New Roman" w:ascii="Times New Roman" w:hAnsi="Times New Roman"/>
          <w:sz w:val="28"/>
          <w:szCs w:val="28"/>
        </w:rPr>
        <w:t xml:space="preserve"> </w:t>
      </w:r>
      <w:r>
        <w:rPr>
          <w:rFonts w:cs="Times New Roman" w:ascii="Times New Roman" w:hAnsi="Times New Roman"/>
          <w:sz w:val="28"/>
          <w:szCs w:val="28"/>
          <w:lang w:val="ru-RU"/>
        </w:rPr>
        <w:t>құдайларға</w:t>
      </w:r>
      <w:r>
        <w:rPr>
          <w:rFonts w:cs="Times New Roman" w:ascii="Times New Roman" w:hAnsi="Times New Roman"/>
          <w:sz w:val="28"/>
          <w:szCs w:val="28"/>
        </w:rPr>
        <w:t xml:space="preserve">, </w:t>
      </w:r>
      <w:r>
        <w:rPr>
          <w:rFonts w:cs="Times New Roman" w:ascii="Times New Roman" w:hAnsi="Times New Roman"/>
          <w:sz w:val="28"/>
          <w:szCs w:val="28"/>
          <w:lang w:val="ru-RU"/>
        </w:rPr>
        <w:t>мифтік</w:t>
      </w:r>
      <w:r>
        <w:rPr>
          <w:rFonts w:cs="Times New Roman" w:ascii="Times New Roman" w:hAnsi="Times New Roman"/>
          <w:sz w:val="28"/>
          <w:szCs w:val="28"/>
        </w:rPr>
        <w:t xml:space="preserve"> </w:t>
      </w:r>
      <w:r>
        <w:rPr>
          <w:rFonts w:cs="Times New Roman" w:ascii="Times New Roman" w:hAnsi="Times New Roman"/>
          <w:sz w:val="28"/>
          <w:szCs w:val="28"/>
          <w:lang w:val="ru-RU"/>
        </w:rPr>
        <w:t>образдарға</w:t>
      </w:r>
      <w:r>
        <w:rPr>
          <w:rFonts w:cs="Times New Roman" w:ascii="Times New Roman" w:hAnsi="Times New Roman"/>
          <w:sz w:val="28"/>
          <w:szCs w:val="28"/>
        </w:rPr>
        <w:t xml:space="preserve"> </w:t>
      </w:r>
      <w:r>
        <w:rPr>
          <w:rFonts w:cs="Times New Roman" w:ascii="Times New Roman" w:hAnsi="Times New Roman"/>
          <w:sz w:val="28"/>
          <w:szCs w:val="28"/>
          <w:lang w:val="ru-RU"/>
        </w:rPr>
        <w:t>көп</w:t>
      </w:r>
      <w:r>
        <w:rPr>
          <w:rFonts w:cs="Times New Roman" w:ascii="Times New Roman" w:hAnsi="Times New Roman"/>
          <w:sz w:val="28"/>
          <w:szCs w:val="28"/>
        </w:rPr>
        <w:t xml:space="preserve"> </w:t>
      </w:r>
      <w:r>
        <w:rPr>
          <w:rFonts w:cs="Times New Roman" w:ascii="Times New Roman" w:hAnsi="Times New Roman"/>
          <w:sz w:val="28"/>
          <w:szCs w:val="28"/>
          <w:lang w:val="ru-RU"/>
        </w:rPr>
        <w:t>сүйенгенінің</w:t>
      </w:r>
      <w:r>
        <w:rPr>
          <w:rFonts w:cs="Times New Roman" w:ascii="Times New Roman" w:hAnsi="Times New Roman"/>
          <w:sz w:val="28"/>
          <w:szCs w:val="28"/>
        </w:rPr>
        <w:t xml:space="preserve"> </w:t>
      </w:r>
      <w:r>
        <w:rPr>
          <w:rFonts w:cs="Times New Roman" w:ascii="Times New Roman" w:hAnsi="Times New Roman"/>
          <w:sz w:val="28"/>
          <w:szCs w:val="28"/>
          <w:lang w:val="ru-RU"/>
        </w:rPr>
        <w:t>сыры</w:t>
      </w:r>
      <w:r>
        <w:rPr>
          <w:rFonts w:cs="Times New Roman" w:ascii="Times New Roman" w:hAnsi="Times New Roman"/>
          <w:sz w:val="28"/>
          <w:szCs w:val="28"/>
        </w:rPr>
        <w:t xml:space="preserve"> </w:t>
      </w:r>
      <w:r>
        <w:rPr>
          <w:rFonts w:cs="Times New Roman" w:ascii="Times New Roman" w:hAnsi="Times New Roman"/>
          <w:sz w:val="28"/>
          <w:szCs w:val="28"/>
          <w:lang w:val="ru-RU"/>
        </w:rPr>
        <w:t>тереңде</w:t>
      </w:r>
      <w:r>
        <w:rPr>
          <w:rFonts w:cs="Times New Roman" w:ascii="Times New Roman" w:hAnsi="Times New Roman"/>
          <w:sz w:val="28"/>
          <w:szCs w:val="28"/>
        </w:rPr>
        <w:t xml:space="preserve"> </w:t>
      </w:r>
      <w:r>
        <w:rPr>
          <w:rFonts w:cs="Times New Roman" w:ascii="Times New Roman" w:hAnsi="Times New Roman"/>
          <w:sz w:val="28"/>
          <w:szCs w:val="28"/>
          <w:lang w:val="ru-RU"/>
        </w:rPr>
        <w:t>жатыр</w:t>
      </w:r>
      <w:r>
        <w:rPr>
          <w:rFonts w:cs="Times New Roman" w:ascii="Times New Roman" w:hAnsi="Times New Roman"/>
          <w:sz w:val="28"/>
          <w:szCs w:val="28"/>
        </w:rPr>
        <w:t xml:space="preserve">. </w:t>
      </w:r>
      <w:r>
        <w:rPr>
          <w:rFonts w:cs="Times New Roman" w:ascii="Times New Roman" w:hAnsi="Times New Roman"/>
          <w:sz w:val="28"/>
          <w:szCs w:val="28"/>
          <w:lang w:val="ru-RU"/>
        </w:rPr>
        <w:t>Данышпан</w:t>
      </w:r>
      <w:r>
        <w:rPr>
          <w:rFonts w:cs="Times New Roman" w:ascii="Times New Roman" w:hAnsi="Times New Roman"/>
          <w:sz w:val="28"/>
          <w:szCs w:val="28"/>
        </w:rPr>
        <w:t xml:space="preserve"> </w:t>
      </w:r>
      <w:r>
        <w:rPr>
          <w:rFonts w:cs="Times New Roman" w:ascii="Times New Roman" w:hAnsi="Times New Roman"/>
          <w:sz w:val="28"/>
          <w:szCs w:val="28"/>
          <w:lang w:val="ru-RU"/>
        </w:rPr>
        <w:t>тұлға</w:t>
      </w:r>
      <w:r>
        <w:rPr>
          <w:rFonts w:cs="Times New Roman" w:ascii="Times New Roman" w:hAnsi="Times New Roman"/>
          <w:sz w:val="28"/>
          <w:szCs w:val="28"/>
        </w:rPr>
        <w:t xml:space="preserve">  </w:t>
      </w:r>
      <w:r>
        <w:rPr>
          <w:rFonts w:cs="Times New Roman" w:ascii="Times New Roman" w:hAnsi="Times New Roman"/>
          <w:sz w:val="28"/>
          <w:szCs w:val="28"/>
          <w:lang w:val="ru-RU"/>
        </w:rPr>
        <w:t>концепциясы</w:t>
      </w:r>
      <w:r>
        <w:rPr>
          <w:rFonts w:cs="Times New Roman" w:ascii="Times New Roman" w:hAnsi="Times New Roman"/>
          <w:sz w:val="28"/>
          <w:szCs w:val="28"/>
        </w:rPr>
        <w:t xml:space="preserve"> </w:t>
      </w:r>
      <w:r>
        <w:rPr>
          <w:rFonts w:cs="Times New Roman" w:ascii="Times New Roman" w:hAnsi="Times New Roman"/>
          <w:sz w:val="28"/>
          <w:szCs w:val="28"/>
          <w:lang w:val="ru-RU"/>
        </w:rPr>
        <w:t>Суреткерді</w:t>
      </w:r>
      <w:r>
        <w:rPr>
          <w:rFonts w:cs="Times New Roman" w:ascii="Times New Roman" w:hAnsi="Times New Roman"/>
          <w:sz w:val="28"/>
          <w:szCs w:val="28"/>
        </w:rPr>
        <w:t xml:space="preserve"> </w:t>
      </w:r>
      <w:r>
        <w:rPr>
          <w:rFonts w:cs="Times New Roman" w:ascii="Times New Roman" w:hAnsi="Times New Roman"/>
          <w:sz w:val="28"/>
          <w:szCs w:val="28"/>
          <w:lang w:val="ru-RU"/>
        </w:rPr>
        <w:t>Жаратқанға</w:t>
      </w:r>
      <w:r>
        <w:rPr>
          <w:rFonts w:cs="Times New Roman" w:ascii="Times New Roman" w:hAnsi="Times New Roman"/>
          <w:sz w:val="28"/>
          <w:szCs w:val="28"/>
        </w:rPr>
        <w:t xml:space="preserve"> </w:t>
      </w:r>
      <w:r>
        <w:rPr>
          <w:rFonts w:cs="Times New Roman" w:ascii="Times New Roman" w:hAnsi="Times New Roman"/>
          <w:sz w:val="28"/>
          <w:szCs w:val="28"/>
          <w:lang w:val="ru-RU"/>
        </w:rPr>
        <w:t>теңеуге</w:t>
      </w:r>
      <w:r>
        <w:rPr>
          <w:rFonts w:cs="Times New Roman" w:ascii="Times New Roman" w:hAnsi="Times New Roman"/>
          <w:sz w:val="28"/>
          <w:szCs w:val="28"/>
        </w:rPr>
        <w:t xml:space="preserve"> </w:t>
      </w:r>
      <w:r>
        <w:rPr>
          <w:rFonts w:cs="Times New Roman" w:ascii="Times New Roman" w:hAnsi="Times New Roman"/>
          <w:sz w:val="28"/>
          <w:szCs w:val="28"/>
          <w:lang w:val="ru-RU"/>
        </w:rPr>
        <w:t>негіз</w:t>
      </w:r>
      <w:r>
        <w:rPr>
          <w:rFonts w:cs="Times New Roman" w:ascii="Times New Roman" w:hAnsi="Times New Roman"/>
          <w:sz w:val="28"/>
          <w:szCs w:val="28"/>
        </w:rPr>
        <w:t xml:space="preserve"> </w:t>
      </w:r>
      <w:r>
        <w:rPr>
          <w:rFonts w:cs="Times New Roman" w:ascii="Times New Roman" w:hAnsi="Times New Roman"/>
          <w:sz w:val="28"/>
          <w:szCs w:val="28"/>
          <w:lang w:val="ru-RU"/>
        </w:rPr>
        <w:t>бол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втордың </w:t>
      </w:r>
      <w:r>
        <w:rPr>
          <w:rFonts w:cs="Times New Roman" w:ascii="Times New Roman" w:hAnsi="Times New Roman"/>
          <w:sz w:val="28"/>
          <w:szCs w:val="28"/>
          <w:lang w:val="ru-RU"/>
        </w:rPr>
        <w:t>шығармашылық</w:t>
      </w:r>
      <w:r>
        <w:rPr>
          <w:rFonts w:cs="Times New Roman" w:ascii="Times New Roman" w:hAnsi="Times New Roman"/>
          <w:sz w:val="28"/>
          <w:szCs w:val="28"/>
        </w:rPr>
        <w:t xml:space="preserve"> </w:t>
      </w:r>
      <w:r>
        <w:rPr>
          <w:rFonts w:cs="Times New Roman" w:ascii="Times New Roman" w:hAnsi="Times New Roman"/>
          <w:sz w:val="28"/>
          <w:szCs w:val="28"/>
          <w:lang w:val="ru-RU"/>
        </w:rPr>
        <w:t>қуаты</w:t>
      </w:r>
      <w:r>
        <w:rPr>
          <w:rFonts w:cs="Times New Roman" w:ascii="Times New Roman" w:hAnsi="Times New Roman"/>
          <w:sz w:val="28"/>
          <w:szCs w:val="28"/>
        </w:rPr>
        <w:t xml:space="preserve"> </w:t>
      </w:r>
      <w:r>
        <w:rPr>
          <w:rFonts w:cs="Times New Roman" w:ascii="Times New Roman" w:hAnsi="Times New Roman"/>
          <w:sz w:val="28"/>
          <w:szCs w:val="28"/>
          <w:lang w:val="ru-RU"/>
        </w:rPr>
        <w:t>мен</w:t>
      </w:r>
      <w:r>
        <w:rPr>
          <w:rFonts w:cs="Times New Roman" w:ascii="Times New Roman" w:hAnsi="Times New Roman"/>
          <w:sz w:val="28"/>
          <w:szCs w:val="28"/>
        </w:rPr>
        <w:t xml:space="preserve"> </w:t>
      </w:r>
      <w:r>
        <w:rPr>
          <w:rFonts w:cs="Times New Roman" w:ascii="Times New Roman" w:hAnsi="Times New Roman"/>
          <w:sz w:val="28"/>
          <w:szCs w:val="28"/>
          <w:lang w:val="ru-RU"/>
        </w:rPr>
        <w:t>әлуеті</w:t>
      </w:r>
      <w:r>
        <w:rPr>
          <w:rFonts w:cs="Times New Roman" w:ascii="Times New Roman" w:hAnsi="Times New Roman"/>
          <w:sz w:val="28"/>
          <w:szCs w:val="28"/>
        </w:rPr>
        <w:t xml:space="preserve"> </w:t>
      </w:r>
      <w:r>
        <w:rPr>
          <w:rFonts w:cs="Times New Roman" w:ascii="Times New Roman" w:hAnsi="Times New Roman"/>
          <w:sz w:val="28"/>
          <w:szCs w:val="28"/>
          <w:lang w:val="ru-RU"/>
        </w:rPr>
        <w:t>шексіз</w:t>
      </w:r>
      <w:r>
        <w:rPr>
          <w:rFonts w:cs="Times New Roman" w:ascii="Times New Roman" w:hAnsi="Times New Roman"/>
          <w:sz w:val="28"/>
          <w:szCs w:val="28"/>
        </w:rPr>
        <w:t xml:space="preserve"> </w:t>
      </w:r>
      <w:r>
        <w:rPr>
          <w:rFonts w:cs="Times New Roman" w:ascii="Times New Roman" w:hAnsi="Times New Roman"/>
          <w:sz w:val="28"/>
          <w:szCs w:val="28"/>
          <w:lang w:val="ru-RU"/>
        </w:rPr>
        <w:t>деп</w:t>
      </w:r>
      <w:r>
        <w:rPr>
          <w:rFonts w:cs="Times New Roman" w:ascii="Times New Roman" w:hAnsi="Times New Roman"/>
          <w:sz w:val="28"/>
          <w:szCs w:val="28"/>
        </w:rPr>
        <w:t xml:space="preserve"> </w:t>
      </w:r>
      <w:r>
        <w:rPr>
          <w:rFonts w:cs="Times New Roman" w:ascii="Times New Roman" w:hAnsi="Times New Roman"/>
          <w:sz w:val="28"/>
          <w:szCs w:val="28"/>
          <w:lang w:val="ru-RU"/>
        </w:rPr>
        <w:t>есептелді</w:t>
      </w:r>
      <w:r>
        <w:rPr>
          <w:rFonts w:cs="Times New Roman" w:ascii="Times New Roman" w:hAnsi="Times New Roman"/>
          <w:sz w:val="28"/>
          <w:szCs w:val="28"/>
        </w:rPr>
        <w:t>.</w:t>
      </w:r>
    </w:p>
    <w:p>
      <w:pPr>
        <w:pStyle w:val="Normal"/>
        <w:tabs>
          <w:tab w:val="clear" w:pos="720"/>
          <w:tab w:val="left" w:pos="640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тардағы ж</w:t>
      </w:r>
      <w:r>
        <w:rPr>
          <w:rFonts w:cs="Times New Roman" w:ascii="Times New Roman" w:hAnsi="Times New Roman"/>
          <w:sz w:val="28"/>
          <w:szCs w:val="28"/>
          <w:lang w:val="ru-RU"/>
        </w:rPr>
        <w:t>ұрт</w:t>
      </w:r>
      <w:r>
        <w:rPr>
          <w:rFonts w:cs="Times New Roman" w:ascii="Times New Roman" w:hAnsi="Times New Roman"/>
          <w:sz w:val="28"/>
          <w:szCs w:val="28"/>
        </w:rPr>
        <w:t xml:space="preserve"> </w:t>
      </w:r>
      <w:r>
        <w:rPr>
          <w:rFonts w:cs="Times New Roman" w:ascii="Times New Roman" w:hAnsi="Times New Roman"/>
          <w:sz w:val="28"/>
          <w:szCs w:val="28"/>
          <w:lang w:val="ru-RU"/>
        </w:rPr>
        <w:t>сияқты</w:t>
      </w:r>
      <w:r>
        <w:rPr>
          <w:rFonts w:cs="Times New Roman" w:ascii="Times New Roman" w:hAnsi="Times New Roman"/>
          <w:sz w:val="28"/>
          <w:szCs w:val="28"/>
        </w:rPr>
        <w:t xml:space="preserve"> </w:t>
      </w:r>
      <w:r>
        <w:rPr>
          <w:rFonts w:cs="Times New Roman" w:ascii="Times New Roman" w:hAnsi="Times New Roman"/>
          <w:sz w:val="28"/>
          <w:szCs w:val="28"/>
          <w:lang w:val="ru-RU"/>
        </w:rPr>
        <w:t>бір</w:t>
      </w:r>
      <w:r>
        <w:rPr>
          <w:rFonts w:cs="Times New Roman" w:ascii="Times New Roman" w:hAnsi="Times New Roman"/>
          <w:sz w:val="28"/>
          <w:szCs w:val="28"/>
        </w:rPr>
        <w:t xml:space="preserve"> </w:t>
      </w:r>
      <w:r>
        <w:rPr>
          <w:rFonts w:cs="Times New Roman" w:ascii="Times New Roman" w:hAnsi="Times New Roman"/>
          <w:sz w:val="28"/>
          <w:szCs w:val="28"/>
          <w:lang w:val="ru-RU"/>
        </w:rPr>
        <w:t>қалыпты</w:t>
      </w:r>
      <w:r>
        <w:rPr>
          <w:rFonts w:cs="Times New Roman" w:ascii="Times New Roman" w:hAnsi="Times New Roman"/>
          <w:sz w:val="28"/>
          <w:szCs w:val="28"/>
        </w:rPr>
        <w:t xml:space="preserve"> </w:t>
      </w:r>
      <w:r>
        <w:rPr>
          <w:rFonts w:cs="Times New Roman" w:ascii="Times New Roman" w:hAnsi="Times New Roman"/>
          <w:sz w:val="28"/>
          <w:szCs w:val="28"/>
          <w:lang w:val="ru-RU"/>
        </w:rPr>
        <w:t>өмірі</w:t>
      </w:r>
      <w:r>
        <w:rPr>
          <w:rFonts w:cs="Times New Roman" w:ascii="Times New Roman" w:hAnsi="Times New Roman"/>
          <w:sz w:val="28"/>
          <w:szCs w:val="28"/>
        </w:rPr>
        <w:t xml:space="preserve"> </w:t>
      </w:r>
      <w:r>
        <w:rPr>
          <w:rFonts w:cs="Times New Roman" w:ascii="Times New Roman" w:hAnsi="Times New Roman"/>
          <w:sz w:val="28"/>
          <w:szCs w:val="28"/>
          <w:lang w:val="ru-RU"/>
        </w:rPr>
        <w:t>б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ырттай қарағанда </w:t>
      </w:r>
      <w:r>
        <w:rPr>
          <w:rFonts w:cs="Times New Roman" w:ascii="Times New Roman" w:hAnsi="Times New Roman"/>
          <w:sz w:val="28"/>
          <w:szCs w:val="28"/>
          <w:lang w:val="ru-RU"/>
        </w:rPr>
        <w:t>күнделікті</w:t>
      </w:r>
      <w:r>
        <w:rPr>
          <w:rFonts w:cs="Times New Roman" w:ascii="Times New Roman" w:hAnsi="Times New Roman"/>
          <w:sz w:val="28"/>
          <w:szCs w:val="28"/>
        </w:rPr>
        <w:t xml:space="preserve"> </w:t>
      </w:r>
      <w:r>
        <w:rPr>
          <w:rFonts w:cs="Times New Roman" w:ascii="Times New Roman" w:hAnsi="Times New Roman"/>
          <w:sz w:val="28"/>
          <w:szCs w:val="28"/>
          <w:lang w:val="ru-RU"/>
        </w:rPr>
        <w:t>тұрмыстық</w:t>
      </w:r>
      <w:r>
        <w:rPr>
          <w:rFonts w:cs="Times New Roman" w:ascii="Times New Roman" w:hAnsi="Times New Roman"/>
          <w:sz w:val="28"/>
          <w:szCs w:val="28"/>
        </w:rPr>
        <w:t xml:space="preserve"> </w:t>
      </w:r>
      <w:r>
        <w:rPr>
          <w:rFonts w:cs="Times New Roman" w:ascii="Times New Roman" w:hAnsi="Times New Roman"/>
          <w:sz w:val="28"/>
          <w:szCs w:val="28"/>
          <w:lang w:val="ru-RU"/>
        </w:rPr>
        <w:t>тауқыметтерді</w:t>
      </w:r>
      <w:r>
        <w:rPr>
          <w:rFonts w:cs="Times New Roman" w:ascii="Times New Roman" w:hAnsi="Times New Roman"/>
          <w:sz w:val="28"/>
          <w:szCs w:val="28"/>
        </w:rPr>
        <w:t xml:space="preserve"> </w:t>
      </w:r>
      <w:r>
        <w:rPr>
          <w:rFonts w:cs="Times New Roman" w:ascii="Times New Roman" w:hAnsi="Times New Roman"/>
          <w:sz w:val="28"/>
          <w:szCs w:val="28"/>
          <w:lang w:val="ru-RU"/>
        </w:rPr>
        <w:t>шешуге</w:t>
      </w:r>
      <w:r>
        <w:rPr>
          <w:rFonts w:cs="Times New Roman" w:ascii="Times New Roman" w:hAnsi="Times New Roman"/>
          <w:sz w:val="28"/>
          <w:szCs w:val="28"/>
        </w:rPr>
        <w:t xml:space="preserve"> </w:t>
      </w:r>
      <w:r>
        <w:rPr>
          <w:rFonts w:cs="Times New Roman" w:ascii="Times New Roman" w:hAnsi="Times New Roman"/>
          <w:sz w:val="28"/>
          <w:szCs w:val="28"/>
          <w:lang w:val="kk-KZ"/>
        </w:rPr>
        <w:t>ықтиярсыз</w:t>
      </w:r>
      <w:r>
        <w:rPr>
          <w:rFonts w:cs="Times New Roman" w:ascii="Times New Roman" w:hAnsi="Times New Roman"/>
          <w:sz w:val="28"/>
          <w:szCs w:val="28"/>
        </w:rPr>
        <w:t xml:space="preserve">, </w:t>
      </w:r>
      <w:r>
        <w:rPr>
          <w:rFonts w:cs="Times New Roman" w:ascii="Times New Roman" w:hAnsi="Times New Roman"/>
          <w:sz w:val="28"/>
          <w:szCs w:val="28"/>
          <w:lang w:val="ru-RU"/>
        </w:rPr>
        <w:t>іске</w:t>
      </w:r>
      <w:r>
        <w:rPr>
          <w:rFonts w:cs="Times New Roman" w:ascii="Times New Roman" w:hAnsi="Times New Roman"/>
          <w:sz w:val="28"/>
          <w:szCs w:val="28"/>
        </w:rPr>
        <w:t xml:space="preserve"> </w:t>
      </w:r>
      <w:r>
        <w:rPr>
          <w:rFonts w:cs="Times New Roman" w:ascii="Times New Roman" w:hAnsi="Times New Roman"/>
          <w:sz w:val="28"/>
          <w:szCs w:val="28"/>
          <w:lang w:val="ru-RU"/>
        </w:rPr>
        <w:t>зауықсыз</w:t>
      </w:r>
      <w:r>
        <w:rPr>
          <w:rFonts w:cs="Times New Roman" w:ascii="Times New Roman" w:hAnsi="Times New Roman"/>
          <w:sz w:val="28"/>
          <w:szCs w:val="28"/>
        </w:rPr>
        <w:t xml:space="preserve">, </w:t>
      </w:r>
      <w:r>
        <w:rPr>
          <w:rFonts w:cs="Times New Roman" w:ascii="Times New Roman" w:hAnsi="Times New Roman"/>
          <w:sz w:val="28"/>
          <w:szCs w:val="28"/>
          <w:lang w:val="ru-RU"/>
        </w:rPr>
        <w:t>ойға</w:t>
      </w:r>
      <w:r>
        <w:rPr>
          <w:rFonts w:cs="Times New Roman" w:ascii="Times New Roman" w:hAnsi="Times New Roman"/>
          <w:sz w:val="28"/>
          <w:szCs w:val="28"/>
        </w:rPr>
        <w:t xml:space="preserve"> </w:t>
      </w:r>
      <w:r>
        <w:rPr>
          <w:rFonts w:cs="Times New Roman" w:ascii="Times New Roman" w:hAnsi="Times New Roman"/>
          <w:sz w:val="28"/>
          <w:szCs w:val="28"/>
          <w:lang w:val="ru-RU"/>
        </w:rPr>
        <w:t>енжар</w:t>
      </w:r>
      <w:r>
        <w:rPr>
          <w:rFonts w:cs="Times New Roman" w:ascii="Times New Roman" w:hAnsi="Times New Roman"/>
          <w:sz w:val="28"/>
          <w:szCs w:val="28"/>
        </w:rPr>
        <w:t xml:space="preserve"> </w:t>
      </w:r>
      <w:r>
        <w:rPr>
          <w:rFonts w:cs="Times New Roman" w:ascii="Times New Roman" w:hAnsi="Times New Roman"/>
          <w:sz w:val="28"/>
          <w:szCs w:val="28"/>
          <w:lang w:val="ru-RU"/>
        </w:rPr>
        <w:t>болып</w:t>
      </w:r>
      <w:r>
        <w:rPr>
          <w:rFonts w:cs="Times New Roman" w:ascii="Times New Roman" w:hAnsi="Times New Roman"/>
          <w:sz w:val="28"/>
          <w:szCs w:val="28"/>
        </w:rPr>
        <w:t xml:space="preserve"> </w:t>
      </w:r>
      <w:r>
        <w:rPr>
          <w:rFonts w:cs="Times New Roman" w:ascii="Times New Roman" w:hAnsi="Times New Roman"/>
          <w:sz w:val="28"/>
          <w:szCs w:val="28"/>
          <w:lang w:val="ru-RU"/>
        </w:rPr>
        <w:t>көрінетін</w:t>
      </w:r>
      <w:r>
        <w:rPr>
          <w:rFonts w:cs="Times New Roman" w:ascii="Times New Roman" w:hAnsi="Times New Roman"/>
          <w:sz w:val="28"/>
          <w:szCs w:val="28"/>
        </w:rPr>
        <w:t xml:space="preserve"> </w:t>
      </w:r>
      <w:r>
        <w:rPr>
          <w:rFonts w:cs="Times New Roman" w:ascii="Times New Roman" w:hAnsi="Times New Roman"/>
          <w:sz w:val="28"/>
          <w:szCs w:val="28"/>
          <w:lang w:val="ru-RU"/>
        </w:rPr>
        <w:t>адам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й кезде, бір </w:t>
      </w:r>
      <w:r>
        <w:rPr>
          <w:rFonts w:cs="Times New Roman" w:ascii="Times New Roman" w:hAnsi="Times New Roman"/>
          <w:sz w:val="28"/>
          <w:szCs w:val="28"/>
          <w:lang w:val="ru-RU"/>
        </w:rPr>
        <w:t>кезеңде</w:t>
      </w:r>
      <w:r>
        <w:rPr>
          <w:rFonts w:cs="Times New Roman" w:ascii="Times New Roman" w:hAnsi="Times New Roman"/>
          <w:sz w:val="28"/>
          <w:szCs w:val="28"/>
        </w:rPr>
        <w:t xml:space="preserve">, </w:t>
      </w:r>
      <w:r>
        <w:rPr>
          <w:rFonts w:cs="Times New Roman" w:ascii="Times New Roman" w:hAnsi="Times New Roman"/>
          <w:sz w:val="28"/>
          <w:szCs w:val="28"/>
          <w:lang w:val="kk-KZ"/>
        </w:rPr>
        <w:t>әлдебір</w:t>
      </w:r>
      <w:r>
        <w:rPr>
          <w:rFonts w:cs="Times New Roman" w:ascii="Times New Roman" w:hAnsi="Times New Roman"/>
          <w:sz w:val="28"/>
          <w:szCs w:val="28"/>
        </w:rPr>
        <w:t xml:space="preserve"> </w:t>
      </w:r>
      <w:r>
        <w:rPr>
          <w:rFonts w:cs="Times New Roman" w:ascii="Times New Roman" w:hAnsi="Times New Roman"/>
          <w:sz w:val="28"/>
          <w:szCs w:val="28"/>
          <w:lang w:val="ru-RU"/>
        </w:rPr>
        <w:t>сәтт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лайша </w:t>
      </w:r>
      <w:r>
        <w:rPr>
          <w:rFonts w:cs="Times New Roman" w:ascii="Times New Roman" w:hAnsi="Times New Roman"/>
          <w:sz w:val="28"/>
          <w:szCs w:val="28"/>
          <w:lang w:val="ru-RU"/>
        </w:rPr>
        <w:t>буырқанған</w:t>
      </w:r>
      <w:r>
        <w:rPr>
          <w:rFonts w:cs="Times New Roman" w:ascii="Times New Roman" w:hAnsi="Times New Roman"/>
          <w:sz w:val="28"/>
          <w:szCs w:val="28"/>
        </w:rPr>
        <w:t xml:space="preserve"> </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есіне</w:t>
      </w:r>
      <w:r>
        <w:rPr>
          <w:rFonts w:cs="Times New Roman" w:ascii="Times New Roman" w:hAnsi="Times New Roman"/>
          <w:sz w:val="28"/>
          <w:szCs w:val="28"/>
        </w:rPr>
        <w:t>,</w:t>
      </w:r>
      <w:r>
        <w:rPr>
          <w:rFonts w:cs="Times New Roman" w:ascii="Times New Roman" w:hAnsi="Times New Roman"/>
          <w:sz w:val="28"/>
          <w:szCs w:val="28"/>
          <w:lang w:val="kk-KZ"/>
        </w:rPr>
        <w:t xml:space="preserve"> құлшынысқа толы, </w:t>
      </w:r>
      <w:r>
        <w:rPr>
          <w:rFonts w:cs="Times New Roman" w:ascii="Times New Roman" w:hAnsi="Times New Roman"/>
          <w:sz w:val="28"/>
          <w:szCs w:val="28"/>
        </w:rPr>
        <w:t xml:space="preserve"> </w:t>
      </w:r>
      <w:r>
        <w:rPr>
          <w:rFonts w:cs="Times New Roman" w:ascii="Times New Roman" w:hAnsi="Times New Roman"/>
          <w:sz w:val="28"/>
          <w:szCs w:val="28"/>
          <w:lang w:val="ru-RU"/>
        </w:rPr>
        <w:t>белсенді</w:t>
      </w:r>
      <w:r>
        <w:rPr>
          <w:rFonts w:cs="Times New Roman" w:ascii="Times New Roman" w:hAnsi="Times New Roman"/>
          <w:sz w:val="28"/>
          <w:szCs w:val="28"/>
        </w:rPr>
        <w:t xml:space="preserve"> </w:t>
      </w:r>
      <w:r>
        <w:rPr>
          <w:rFonts w:cs="Times New Roman" w:ascii="Times New Roman" w:hAnsi="Times New Roman"/>
          <w:sz w:val="28"/>
          <w:szCs w:val="28"/>
          <w:lang w:val="ru-RU"/>
        </w:rPr>
        <w:t>шығармашыл</w:t>
      </w:r>
      <w:r>
        <w:rPr>
          <w:rFonts w:cs="Times New Roman" w:ascii="Times New Roman" w:hAnsi="Times New Roman"/>
          <w:sz w:val="28"/>
          <w:szCs w:val="28"/>
        </w:rPr>
        <w:t xml:space="preserve"> </w:t>
      </w:r>
      <w:r>
        <w:rPr>
          <w:rFonts w:cs="Times New Roman" w:ascii="Times New Roman" w:hAnsi="Times New Roman"/>
          <w:sz w:val="28"/>
          <w:szCs w:val="28"/>
          <w:lang w:val="ru-RU"/>
        </w:rPr>
        <w:t>тұлғаға</w:t>
      </w:r>
      <w:r>
        <w:rPr>
          <w:rFonts w:cs="Times New Roman" w:ascii="Times New Roman" w:hAnsi="Times New Roman"/>
          <w:sz w:val="28"/>
          <w:szCs w:val="28"/>
        </w:rPr>
        <w:t xml:space="preserve"> </w:t>
      </w:r>
      <w:r>
        <w:rPr>
          <w:rFonts w:cs="Times New Roman" w:ascii="Times New Roman" w:hAnsi="Times New Roman"/>
          <w:sz w:val="28"/>
          <w:szCs w:val="28"/>
          <w:lang w:val="ru-RU"/>
        </w:rPr>
        <w:t>айналып</w:t>
      </w:r>
      <w:r>
        <w:rPr>
          <w:rFonts w:cs="Times New Roman" w:ascii="Times New Roman" w:hAnsi="Times New Roman"/>
          <w:sz w:val="28"/>
          <w:szCs w:val="28"/>
        </w:rPr>
        <w:t xml:space="preserve"> </w:t>
      </w:r>
      <w:r>
        <w:rPr>
          <w:rFonts w:cs="Times New Roman" w:ascii="Times New Roman" w:hAnsi="Times New Roman"/>
          <w:sz w:val="28"/>
          <w:szCs w:val="28"/>
          <w:lang w:val="ru-RU"/>
        </w:rPr>
        <w:t>шыға</w:t>
      </w:r>
      <w:r>
        <w:rPr>
          <w:rFonts w:cs="Times New Roman" w:ascii="Times New Roman" w:hAnsi="Times New Roman"/>
          <w:sz w:val="28"/>
          <w:szCs w:val="28"/>
        </w:rPr>
        <w:t xml:space="preserve"> </w:t>
      </w:r>
      <w:r>
        <w:rPr>
          <w:rFonts w:cs="Times New Roman" w:ascii="Times New Roman" w:hAnsi="Times New Roman"/>
          <w:sz w:val="28"/>
          <w:szCs w:val="28"/>
          <w:lang w:val="ru-RU"/>
        </w:rPr>
        <w:t>келуі</w:t>
      </w:r>
      <w:r>
        <w:rPr>
          <w:rFonts w:cs="Times New Roman" w:ascii="Times New Roman" w:hAnsi="Times New Roman"/>
          <w:sz w:val="28"/>
          <w:szCs w:val="28"/>
        </w:rPr>
        <w:t xml:space="preserve"> </w:t>
      </w:r>
      <w:r>
        <w:rPr>
          <w:rFonts w:cs="Times New Roman" w:ascii="Times New Roman" w:hAnsi="Times New Roman"/>
          <w:sz w:val="28"/>
          <w:szCs w:val="28"/>
          <w:lang w:val="ru-RU"/>
        </w:rPr>
        <w:t>айналадағылардың</w:t>
      </w:r>
      <w:r>
        <w:rPr>
          <w:rFonts w:cs="Times New Roman" w:ascii="Times New Roman" w:hAnsi="Times New Roman"/>
          <w:sz w:val="28"/>
          <w:szCs w:val="28"/>
        </w:rPr>
        <w:t xml:space="preserve"> </w:t>
      </w:r>
      <w:r>
        <w:rPr>
          <w:rFonts w:cs="Times New Roman" w:ascii="Times New Roman" w:hAnsi="Times New Roman"/>
          <w:sz w:val="28"/>
          <w:szCs w:val="28"/>
          <w:lang w:val="ru-RU"/>
        </w:rPr>
        <w:t>таңданысын</w:t>
      </w:r>
      <w:r>
        <w:rPr>
          <w:rFonts w:cs="Times New Roman" w:ascii="Times New Roman" w:hAnsi="Times New Roman"/>
          <w:sz w:val="28"/>
          <w:szCs w:val="28"/>
        </w:rPr>
        <w:t xml:space="preserve"> </w:t>
      </w:r>
      <w:r>
        <w:rPr>
          <w:rFonts w:cs="Times New Roman" w:ascii="Times New Roman" w:hAnsi="Times New Roman"/>
          <w:sz w:val="28"/>
          <w:szCs w:val="28"/>
          <w:lang w:val="ru-RU"/>
        </w:rPr>
        <w:t>туғызғ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 құбылыстың </w:t>
      </w:r>
      <w:r>
        <w:rPr>
          <w:rFonts w:cs="Times New Roman" w:ascii="Times New Roman" w:hAnsi="Times New Roman"/>
          <w:sz w:val="28"/>
          <w:szCs w:val="28"/>
        </w:rPr>
        <w:t xml:space="preserve"> </w:t>
      </w:r>
      <w:r>
        <w:rPr>
          <w:rFonts w:cs="Times New Roman" w:ascii="Times New Roman" w:hAnsi="Times New Roman"/>
          <w:sz w:val="28"/>
          <w:szCs w:val="28"/>
          <w:lang w:val="ru-RU"/>
        </w:rPr>
        <w:t>сырларын</w:t>
      </w:r>
      <w:r>
        <w:rPr>
          <w:rFonts w:cs="Times New Roman" w:ascii="Times New Roman" w:hAnsi="Times New Roman"/>
          <w:sz w:val="28"/>
          <w:szCs w:val="28"/>
        </w:rPr>
        <w:t xml:space="preserve"> </w:t>
      </w:r>
      <w:r>
        <w:rPr>
          <w:rFonts w:cs="Times New Roman" w:ascii="Times New Roman" w:hAnsi="Times New Roman"/>
          <w:sz w:val="28"/>
          <w:szCs w:val="28"/>
          <w:lang w:val="ru-RU"/>
        </w:rPr>
        <w:t>білуге</w:t>
      </w:r>
      <w:r>
        <w:rPr>
          <w:rFonts w:cs="Times New Roman" w:ascii="Times New Roman" w:hAnsi="Times New Roman"/>
          <w:sz w:val="28"/>
          <w:szCs w:val="28"/>
        </w:rPr>
        <w:t xml:space="preserve"> </w:t>
      </w:r>
      <w:r>
        <w:rPr>
          <w:rFonts w:cs="Times New Roman" w:ascii="Times New Roman" w:hAnsi="Times New Roman"/>
          <w:sz w:val="28"/>
          <w:szCs w:val="28"/>
          <w:lang w:val="ru-RU"/>
        </w:rPr>
        <w:t>де</w:t>
      </w:r>
      <w:r>
        <w:rPr>
          <w:rFonts w:cs="Times New Roman" w:ascii="Times New Roman" w:hAnsi="Times New Roman"/>
          <w:sz w:val="28"/>
          <w:szCs w:val="28"/>
        </w:rPr>
        <w:t xml:space="preserve">, </w:t>
      </w:r>
      <w:r>
        <w:rPr>
          <w:rFonts w:cs="Times New Roman" w:ascii="Times New Roman" w:hAnsi="Times New Roman"/>
          <w:sz w:val="28"/>
          <w:szCs w:val="28"/>
          <w:lang w:val="ru-RU"/>
        </w:rPr>
        <w:t>түсінуге</w:t>
      </w:r>
      <w:r>
        <w:rPr>
          <w:rFonts w:cs="Times New Roman" w:ascii="Times New Roman" w:hAnsi="Times New Roman"/>
          <w:sz w:val="28"/>
          <w:szCs w:val="28"/>
        </w:rPr>
        <w:t xml:space="preserve"> </w:t>
      </w:r>
      <w:r>
        <w:rPr>
          <w:rFonts w:cs="Times New Roman" w:ascii="Times New Roman" w:hAnsi="Times New Roman"/>
          <w:sz w:val="28"/>
          <w:szCs w:val="28"/>
          <w:lang w:val="ru-RU"/>
        </w:rPr>
        <w:t>де</w:t>
      </w:r>
      <w:r>
        <w:rPr>
          <w:rFonts w:cs="Times New Roman" w:ascii="Times New Roman" w:hAnsi="Times New Roman"/>
          <w:sz w:val="28"/>
          <w:szCs w:val="28"/>
        </w:rPr>
        <w:t xml:space="preserve"> </w:t>
      </w:r>
      <w:r>
        <w:rPr>
          <w:rFonts w:cs="Times New Roman" w:ascii="Times New Roman" w:hAnsi="Times New Roman"/>
          <w:sz w:val="28"/>
          <w:szCs w:val="28"/>
          <w:lang w:val="ru-RU"/>
        </w:rPr>
        <w:t>оқымыстылар</w:t>
      </w:r>
      <w:r>
        <w:rPr>
          <w:rFonts w:cs="Times New Roman" w:ascii="Times New Roman" w:hAnsi="Times New Roman"/>
          <w:sz w:val="28"/>
          <w:szCs w:val="28"/>
        </w:rPr>
        <w:t xml:space="preserve"> </w:t>
      </w:r>
      <w:r>
        <w:rPr>
          <w:rFonts w:cs="Times New Roman" w:ascii="Times New Roman" w:hAnsi="Times New Roman"/>
          <w:sz w:val="28"/>
          <w:szCs w:val="28"/>
          <w:lang w:val="ru-RU"/>
        </w:rPr>
        <w:t>мен</w:t>
      </w:r>
      <w:r>
        <w:rPr>
          <w:rFonts w:cs="Times New Roman" w:ascii="Times New Roman" w:hAnsi="Times New Roman"/>
          <w:sz w:val="28"/>
          <w:szCs w:val="28"/>
        </w:rPr>
        <w:t xml:space="preserve"> </w:t>
      </w:r>
      <w:r>
        <w:rPr>
          <w:rFonts w:cs="Times New Roman" w:ascii="Times New Roman" w:hAnsi="Times New Roman"/>
          <w:sz w:val="28"/>
          <w:szCs w:val="28"/>
          <w:lang w:val="ru-RU"/>
        </w:rPr>
        <w:t>ойшылдар</w:t>
      </w:r>
      <w:r>
        <w:rPr>
          <w:rFonts w:cs="Times New Roman" w:ascii="Times New Roman" w:hAnsi="Times New Roman"/>
          <w:sz w:val="28"/>
          <w:szCs w:val="28"/>
        </w:rPr>
        <w:t xml:space="preserve"> </w:t>
      </w:r>
      <w:r>
        <w:rPr>
          <w:rFonts w:cs="Times New Roman" w:ascii="Times New Roman" w:hAnsi="Times New Roman"/>
          <w:sz w:val="28"/>
          <w:szCs w:val="28"/>
          <w:lang w:val="ru-RU"/>
        </w:rPr>
        <w:t>ежелден</w:t>
      </w:r>
      <w:r>
        <w:rPr>
          <w:rFonts w:cs="Times New Roman" w:ascii="Times New Roman" w:hAnsi="Times New Roman"/>
          <w:sz w:val="28"/>
          <w:szCs w:val="28"/>
        </w:rPr>
        <w:t>-</w:t>
      </w:r>
      <w:r>
        <w:rPr>
          <w:rFonts w:cs="Times New Roman" w:ascii="Times New Roman" w:hAnsi="Times New Roman"/>
          <w:sz w:val="28"/>
          <w:szCs w:val="28"/>
          <w:lang w:val="kk-KZ"/>
        </w:rPr>
        <w:t>ақ</w:t>
      </w:r>
      <w:r>
        <w:rPr>
          <w:rFonts w:cs="Times New Roman" w:ascii="Times New Roman" w:hAnsi="Times New Roman"/>
          <w:sz w:val="28"/>
          <w:szCs w:val="28"/>
        </w:rPr>
        <w:t xml:space="preserve"> </w:t>
      </w:r>
      <w:r>
        <w:rPr>
          <w:rFonts w:cs="Times New Roman" w:ascii="Times New Roman" w:hAnsi="Times New Roman"/>
          <w:sz w:val="28"/>
          <w:szCs w:val="28"/>
          <w:lang w:val="ru-RU"/>
        </w:rPr>
        <w:t>көп</w:t>
      </w:r>
      <w:r>
        <w:rPr>
          <w:rFonts w:cs="Times New Roman" w:ascii="Times New Roman" w:hAnsi="Times New Roman"/>
          <w:sz w:val="28"/>
          <w:szCs w:val="28"/>
        </w:rPr>
        <w:t xml:space="preserve"> </w:t>
      </w:r>
      <w:r>
        <w:rPr>
          <w:rFonts w:cs="Times New Roman" w:ascii="Times New Roman" w:hAnsi="Times New Roman"/>
          <w:sz w:val="28"/>
          <w:szCs w:val="28"/>
          <w:lang w:val="ru-RU"/>
        </w:rPr>
        <w:t>күш</w:t>
      </w:r>
      <w:r>
        <w:rPr>
          <w:rFonts w:cs="Times New Roman" w:ascii="Times New Roman" w:hAnsi="Times New Roman"/>
          <w:sz w:val="28"/>
          <w:szCs w:val="28"/>
        </w:rPr>
        <w:t xml:space="preserve"> </w:t>
      </w:r>
      <w:r>
        <w:rPr>
          <w:rFonts w:cs="Times New Roman" w:ascii="Times New Roman" w:hAnsi="Times New Roman"/>
          <w:sz w:val="28"/>
          <w:szCs w:val="28"/>
          <w:lang w:val="ru-RU"/>
        </w:rPr>
        <w:t>жұмсаған</w:t>
      </w:r>
      <w:r>
        <w:rPr>
          <w:rFonts w:cs="Times New Roman" w:ascii="Times New Roman" w:hAnsi="Times New Roman"/>
          <w:sz w:val="28"/>
          <w:szCs w:val="28"/>
        </w:rPr>
        <w:t xml:space="preserve">. </w:t>
      </w:r>
      <w:r>
        <w:rPr>
          <w:rFonts w:cs="Times New Roman" w:ascii="Times New Roman" w:hAnsi="Times New Roman"/>
          <w:sz w:val="28"/>
          <w:szCs w:val="28"/>
          <w:lang w:val="ru-RU"/>
        </w:rPr>
        <w:t>Мысал</w:t>
      </w:r>
      <w:r>
        <w:rPr>
          <w:rFonts w:cs="Times New Roman" w:ascii="Times New Roman" w:hAnsi="Times New Roman"/>
          <w:sz w:val="28"/>
          <w:szCs w:val="28"/>
        </w:rPr>
        <w:t xml:space="preserve"> </w:t>
      </w:r>
      <w:r>
        <w:rPr>
          <w:rFonts w:cs="Times New Roman" w:ascii="Times New Roman" w:hAnsi="Times New Roman"/>
          <w:sz w:val="28"/>
          <w:szCs w:val="28"/>
          <w:lang w:val="ru-RU"/>
        </w:rPr>
        <w:t>жетерлік</w:t>
      </w:r>
      <w:r>
        <w:rPr>
          <w:rFonts w:cs="Times New Roman" w:ascii="Times New Roman" w:hAnsi="Times New Roman"/>
          <w:sz w:val="28"/>
          <w:szCs w:val="28"/>
        </w:rPr>
        <w:t xml:space="preserve">, </w:t>
      </w:r>
      <w:r>
        <w:rPr>
          <w:rFonts w:cs="Times New Roman" w:ascii="Times New Roman" w:hAnsi="Times New Roman"/>
          <w:sz w:val="28"/>
          <w:szCs w:val="28"/>
          <w:lang w:val="ru-RU"/>
        </w:rPr>
        <w:t>бірақ</w:t>
      </w:r>
      <w:r>
        <w:rPr>
          <w:rFonts w:cs="Times New Roman" w:ascii="Times New Roman" w:hAnsi="Times New Roman"/>
          <w:sz w:val="28"/>
          <w:szCs w:val="28"/>
        </w:rPr>
        <w:t xml:space="preserve"> </w:t>
      </w:r>
      <w:r>
        <w:rPr>
          <w:rFonts w:cs="Times New Roman" w:ascii="Times New Roman" w:hAnsi="Times New Roman"/>
          <w:sz w:val="28"/>
          <w:szCs w:val="28"/>
          <w:lang w:val="ru-RU"/>
        </w:rPr>
        <w:t>көпшілік</w:t>
      </w:r>
      <w:r>
        <w:rPr>
          <w:rFonts w:cs="Times New Roman" w:ascii="Times New Roman" w:hAnsi="Times New Roman"/>
          <w:sz w:val="28"/>
          <w:szCs w:val="28"/>
        </w:rPr>
        <w:t xml:space="preserve"> </w:t>
      </w:r>
      <w:r>
        <w:rPr>
          <w:rFonts w:cs="Times New Roman" w:ascii="Times New Roman" w:hAnsi="Times New Roman"/>
          <w:sz w:val="28"/>
          <w:szCs w:val="28"/>
          <w:lang w:val="ru-RU"/>
        </w:rPr>
        <w:t>мойындайтын</w:t>
      </w:r>
      <w:r>
        <w:rPr>
          <w:rFonts w:cs="Times New Roman" w:ascii="Times New Roman" w:hAnsi="Times New Roman"/>
          <w:sz w:val="28"/>
          <w:szCs w:val="28"/>
        </w:rPr>
        <w:t xml:space="preserve"> </w:t>
      </w:r>
      <w:r>
        <w:rPr>
          <w:rFonts w:cs="Times New Roman" w:ascii="Times New Roman" w:hAnsi="Times New Roman"/>
          <w:sz w:val="28"/>
          <w:szCs w:val="28"/>
          <w:lang w:val="ru-RU"/>
        </w:rPr>
        <w:t>тоқтам</w:t>
      </w:r>
      <w:r>
        <w:rPr>
          <w:rFonts w:cs="Times New Roman" w:ascii="Times New Roman" w:hAnsi="Times New Roman"/>
          <w:sz w:val="28"/>
          <w:szCs w:val="28"/>
        </w:rPr>
        <w:t xml:space="preserve"> </w:t>
      </w:r>
      <w:r>
        <w:rPr>
          <w:rFonts w:cs="Times New Roman" w:ascii="Times New Roman" w:hAnsi="Times New Roman"/>
          <w:sz w:val="28"/>
          <w:szCs w:val="28"/>
          <w:lang w:val="ru-RU"/>
        </w:rPr>
        <w:t>аз</w:t>
      </w:r>
      <w:r>
        <w:rPr>
          <w:rFonts w:cs="Times New Roman" w:ascii="Times New Roman" w:hAnsi="Times New Roman"/>
          <w:sz w:val="28"/>
          <w:szCs w:val="28"/>
        </w:rPr>
        <w:t xml:space="preserve">. </w:t>
      </w:r>
      <w:r>
        <w:rPr>
          <w:rFonts w:cs="Times New Roman" w:ascii="Times New Roman" w:hAnsi="Times New Roman"/>
          <w:sz w:val="28"/>
          <w:szCs w:val="28"/>
          <w:lang w:val="ru-RU"/>
        </w:rPr>
        <w:t>Қисында</w:t>
      </w:r>
      <w:r>
        <w:rPr>
          <w:rFonts w:cs="Times New Roman" w:ascii="Times New Roman" w:hAnsi="Times New Roman"/>
          <w:sz w:val="28"/>
          <w:szCs w:val="28"/>
        </w:rPr>
        <w:t xml:space="preserve"> </w:t>
      </w:r>
      <w:r>
        <w:rPr>
          <w:rFonts w:cs="Times New Roman" w:ascii="Times New Roman" w:hAnsi="Times New Roman"/>
          <w:sz w:val="28"/>
          <w:szCs w:val="28"/>
          <w:lang w:val="ru-RU"/>
        </w:rPr>
        <w:t>пікір</w:t>
      </w:r>
      <w:r>
        <w:rPr>
          <w:rFonts w:cs="Times New Roman" w:ascii="Times New Roman" w:hAnsi="Times New Roman"/>
          <w:sz w:val="28"/>
          <w:szCs w:val="28"/>
        </w:rPr>
        <w:t xml:space="preserve"> </w:t>
      </w:r>
      <w:r>
        <w:rPr>
          <w:rFonts w:cs="Times New Roman" w:ascii="Times New Roman" w:hAnsi="Times New Roman"/>
          <w:sz w:val="28"/>
          <w:szCs w:val="28"/>
          <w:lang w:val="ru-RU"/>
        </w:rPr>
        <w:t>бар</w:t>
      </w:r>
      <w:r>
        <w:rPr>
          <w:rFonts w:cs="Times New Roman" w:ascii="Times New Roman" w:hAnsi="Times New Roman"/>
          <w:sz w:val="28"/>
          <w:szCs w:val="28"/>
        </w:rPr>
        <w:t>,</w:t>
      </w:r>
      <w:r>
        <w:rPr>
          <w:rFonts w:cs="Times New Roman" w:ascii="Times New Roman" w:hAnsi="Times New Roman"/>
          <w:sz w:val="28"/>
          <w:szCs w:val="28"/>
          <w:lang w:val="kk-KZ"/>
        </w:rPr>
        <w:t xml:space="preserve"> жұр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былдайтын </w:t>
      </w:r>
      <w:r>
        <w:rPr>
          <w:rFonts w:cs="Times New Roman" w:ascii="Times New Roman" w:hAnsi="Times New Roman"/>
          <w:sz w:val="28"/>
          <w:szCs w:val="28"/>
          <w:lang w:val="ru-RU"/>
        </w:rPr>
        <w:t>қабырғалы</w:t>
      </w:r>
      <w:r>
        <w:rPr>
          <w:rFonts w:cs="Times New Roman" w:ascii="Times New Roman" w:hAnsi="Times New Roman"/>
          <w:sz w:val="28"/>
          <w:szCs w:val="28"/>
        </w:rPr>
        <w:t xml:space="preserve"> </w:t>
      </w:r>
      <w:r>
        <w:rPr>
          <w:rFonts w:cs="Times New Roman" w:ascii="Times New Roman" w:hAnsi="Times New Roman"/>
          <w:sz w:val="28"/>
          <w:szCs w:val="28"/>
          <w:lang w:val="ru-RU"/>
        </w:rPr>
        <w:t>көзкарас</w:t>
      </w:r>
      <w:r>
        <w:rPr>
          <w:rFonts w:cs="Times New Roman" w:ascii="Times New Roman" w:hAnsi="Times New Roman"/>
          <w:sz w:val="28"/>
          <w:szCs w:val="28"/>
        </w:rPr>
        <w:t xml:space="preserve"> </w:t>
      </w:r>
      <w:r>
        <w:rPr>
          <w:rFonts w:cs="Times New Roman" w:ascii="Times New Roman" w:hAnsi="Times New Roman"/>
          <w:sz w:val="28"/>
          <w:szCs w:val="28"/>
          <w:lang w:val="ru-RU"/>
        </w:rPr>
        <w:t>жоқтай</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ru-RU"/>
        </w:rPr>
        <w:t>Өзін</w:t>
      </w:r>
      <w:r>
        <w:rPr>
          <w:rFonts w:cs="Times New Roman" w:ascii="Times New Roman" w:hAnsi="Times New Roman"/>
          <w:sz w:val="28"/>
          <w:szCs w:val="28"/>
        </w:rPr>
        <w:t>-</w:t>
      </w:r>
      <w:r>
        <w:rPr>
          <w:rFonts w:cs="Times New Roman" w:ascii="Times New Roman" w:hAnsi="Times New Roman"/>
          <w:sz w:val="28"/>
          <w:szCs w:val="28"/>
          <w:lang w:val="ru-RU"/>
        </w:rPr>
        <w:t>өзі</w:t>
      </w:r>
      <w:r>
        <w:rPr>
          <w:rFonts w:cs="Times New Roman" w:ascii="Times New Roman" w:hAnsi="Times New Roman"/>
          <w:sz w:val="28"/>
          <w:szCs w:val="28"/>
        </w:rPr>
        <w:t xml:space="preserve"> </w:t>
      </w:r>
      <w:r>
        <w:rPr>
          <w:rFonts w:cs="Times New Roman" w:ascii="Times New Roman" w:hAnsi="Times New Roman"/>
          <w:sz w:val="28"/>
          <w:szCs w:val="28"/>
          <w:lang w:val="ru-RU"/>
        </w:rPr>
        <w:t>жасампаз</w:t>
      </w:r>
      <w:r>
        <w:rPr>
          <w:rFonts w:cs="Times New Roman" w:ascii="Times New Roman" w:hAnsi="Times New Roman"/>
          <w:sz w:val="28"/>
          <w:szCs w:val="28"/>
        </w:rPr>
        <w:t xml:space="preserve"> </w:t>
      </w:r>
      <w:r>
        <w:rPr>
          <w:rFonts w:cs="Times New Roman" w:ascii="Times New Roman" w:hAnsi="Times New Roman"/>
          <w:sz w:val="28"/>
          <w:szCs w:val="28"/>
          <w:lang w:val="ru-RU"/>
        </w:rPr>
        <w:t>тұлға</w:t>
      </w:r>
      <w:r>
        <w:rPr>
          <w:rFonts w:cs="Times New Roman" w:ascii="Times New Roman" w:hAnsi="Times New Roman"/>
          <w:sz w:val="28"/>
          <w:szCs w:val="28"/>
        </w:rPr>
        <w:t xml:space="preserve"> </w:t>
      </w:r>
      <w:r>
        <w:rPr>
          <w:rFonts w:cs="Times New Roman" w:ascii="Times New Roman" w:hAnsi="Times New Roman"/>
          <w:sz w:val="28"/>
          <w:szCs w:val="28"/>
          <w:lang w:val="ru-RU"/>
        </w:rPr>
        <w:t>ретінде</w:t>
      </w:r>
      <w:r>
        <w:rPr>
          <w:rFonts w:cs="Times New Roman" w:ascii="Times New Roman" w:hAnsi="Times New Roman"/>
          <w:sz w:val="28"/>
          <w:szCs w:val="28"/>
        </w:rPr>
        <w:t xml:space="preserve"> </w:t>
      </w:r>
      <w:r>
        <w:rPr>
          <w:rFonts w:cs="Times New Roman" w:ascii="Times New Roman" w:hAnsi="Times New Roman"/>
          <w:sz w:val="28"/>
          <w:szCs w:val="28"/>
          <w:lang w:val="ru-RU"/>
        </w:rPr>
        <w:t>мансұқтағ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Гюго</w:t>
      </w:r>
      <w:r>
        <w:rPr>
          <w:rFonts w:cs="Times New Roman" w:ascii="Times New Roman" w:hAnsi="Times New Roman"/>
          <w:sz w:val="28"/>
          <w:szCs w:val="28"/>
        </w:rPr>
        <w:t>,</w:t>
      </w:r>
      <w:r>
        <w:rPr>
          <w:rFonts w:cs="Times New Roman" w:ascii="Times New Roman" w:hAnsi="Times New Roman"/>
          <w:sz w:val="28"/>
          <w:szCs w:val="28"/>
          <w:lang w:val="kk-KZ"/>
        </w:rPr>
        <w:t xml:space="preserve"> Уайльд, </w:t>
      </w:r>
      <w:r>
        <w:rPr>
          <w:rFonts w:cs="Times New Roman" w:ascii="Times New Roman" w:hAnsi="Times New Roman"/>
          <w:sz w:val="28"/>
          <w:szCs w:val="28"/>
        </w:rPr>
        <w:t xml:space="preserve"> </w:t>
      </w:r>
      <w:r>
        <w:rPr>
          <w:rFonts w:cs="Times New Roman" w:ascii="Times New Roman" w:hAnsi="Times New Roman"/>
          <w:sz w:val="28"/>
          <w:szCs w:val="28"/>
          <w:lang w:val="ru-RU"/>
        </w:rPr>
        <w:t>Пушкин</w:t>
      </w:r>
      <w:r>
        <w:rPr>
          <w:rFonts w:cs="Times New Roman" w:ascii="Times New Roman" w:hAnsi="Times New Roman"/>
          <w:sz w:val="28"/>
          <w:szCs w:val="28"/>
        </w:rPr>
        <w:t xml:space="preserve"> </w:t>
      </w:r>
      <w:r>
        <w:rPr>
          <w:rFonts w:cs="Times New Roman" w:ascii="Times New Roman" w:hAnsi="Times New Roman"/>
          <w:sz w:val="28"/>
          <w:szCs w:val="28"/>
          <w:lang w:val="ru-RU"/>
        </w:rPr>
        <w:t>сияқты</w:t>
      </w:r>
      <w:r>
        <w:rPr>
          <w:rFonts w:cs="Times New Roman" w:ascii="Times New Roman" w:hAnsi="Times New Roman"/>
          <w:sz w:val="28"/>
          <w:szCs w:val="28"/>
        </w:rPr>
        <w:t xml:space="preserve"> </w:t>
      </w:r>
      <w:r>
        <w:rPr>
          <w:rFonts w:cs="Times New Roman" w:ascii="Times New Roman" w:hAnsi="Times New Roman"/>
          <w:sz w:val="28"/>
          <w:szCs w:val="28"/>
          <w:lang w:val="ru-RU"/>
        </w:rPr>
        <w:t>суреткерлер</w:t>
      </w:r>
      <w:r>
        <w:rPr>
          <w:rFonts w:cs="Times New Roman" w:ascii="Times New Roman" w:hAnsi="Times New Roman"/>
          <w:sz w:val="28"/>
          <w:szCs w:val="28"/>
        </w:rPr>
        <w:t xml:space="preserve"> </w:t>
      </w:r>
      <w:r>
        <w:rPr>
          <w:rFonts w:cs="Times New Roman" w:ascii="Times New Roman" w:hAnsi="Times New Roman"/>
          <w:sz w:val="28"/>
          <w:szCs w:val="28"/>
          <w:lang w:val="ru-RU"/>
        </w:rPr>
        <w:t>аз</w:t>
      </w:r>
      <w:r>
        <w:rPr>
          <w:rFonts w:cs="Times New Roman" w:ascii="Times New Roman" w:hAnsi="Times New Roman"/>
          <w:sz w:val="28"/>
          <w:szCs w:val="28"/>
        </w:rPr>
        <w:t xml:space="preserve"> </w:t>
      </w:r>
      <w:r>
        <w:rPr>
          <w:rFonts w:cs="Times New Roman" w:ascii="Times New Roman" w:hAnsi="Times New Roman"/>
          <w:sz w:val="28"/>
          <w:szCs w:val="28"/>
          <w:lang w:val="ru-RU"/>
        </w:rPr>
        <w:t>болмаған</w:t>
      </w:r>
      <w:r>
        <w:rPr>
          <w:rFonts w:cs="Times New Roman" w:ascii="Times New Roman" w:hAnsi="Times New Roman"/>
          <w:sz w:val="28"/>
          <w:szCs w:val="28"/>
        </w:rPr>
        <w:t xml:space="preserve">, </w:t>
      </w:r>
      <w:r>
        <w:rPr>
          <w:rFonts w:cs="Times New Roman" w:ascii="Times New Roman" w:hAnsi="Times New Roman"/>
          <w:sz w:val="28"/>
          <w:szCs w:val="28"/>
          <w:lang w:val="ru-RU"/>
        </w:rPr>
        <w:t>бірақ</w:t>
      </w:r>
      <w:r>
        <w:rPr>
          <w:rFonts w:cs="Times New Roman" w:ascii="Times New Roman" w:hAnsi="Times New Roman"/>
          <w:sz w:val="28"/>
          <w:szCs w:val="28"/>
        </w:rPr>
        <w:t xml:space="preserve"> </w:t>
      </w:r>
      <w:r>
        <w:rPr>
          <w:rFonts w:cs="Times New Roman" w:ascii="Times New Roman" w:hAnsi="Times New Roman"/>
          <w:sz w:val="28"/>
          <w:szCs w:val="28"/>
          <w:lang w:val="ru-RU"/>
        </w:rPr>
        <w:t>олар</w:t>
      </w:r>
      <w:r>
        <w:rPr>
          <w:rFonts w:cs="Times New Roman" w:ascii="Times New Roman" w:hAnsi="Times New Roman"/>
          <w:sz w:val="28"/>
          <w:szCs w:val="28"/>
        </w:rPr>
        <w:t xml:space="preserve"> </w:t>
      </w:r>
      <w:r>
        <w:rPr>
          <w:rFonts w:cs="Times New Roman" w:ascii="Times New Roman" w:hAnsi="Times New Roman"/>
          <w:sz w:val="28"/>
          <w:szCs w:val="28"/>
          <w:lang w:val="ru-RU"/>
        </w:rPr>
        <w:t>да</w:t>
      </w:r>
      <w:r>
        <w:rPr>
          <w:rFonts w:cs="Times New Roman" w:ascii="Times New Roman" w:hAnsi="Times New Roman"/>
          <w:sz w:val="28"/>
          <w:szCs w:val="28"/>
        </w:rPr>
        <w:t xml:space="preserve"> </w:t>
      </w:r>
      <w:r>
        <w:rPr>
          <w:rFonts w:cs="Times New Roman" w:ascii="Times New Roman" w:hAnsi="Times New Roman"/>
          <w:sz w:val="28"/>
          <w:szCs w:val="28"/>
          <w:lang w:val="ru-RU"/>
        </w:rPr>
        <w:t>көп</w:t>
      </w:r>
      <w:r>
        <w:rPr>
          <w:rFonts w:cs="Times New Roman" w:ascii="Times New Roman" w:hAnsi="Times New Roman"/>
          <w:sz w:val="28"/>
          <w:szCs w:val="28"/>
        </w:rPr>
        <w:t xml:space="preserve"> </w:t>
      </w:r>
      <w:r>
        <w:rPr>
          <w:rFonts w:cs="Times New Roman" w:ascii="Times New Roman" w:hAnsi="Times New Roman"/>
          <w:sz w:val="28"/>
          <w:szCs w:val="28"/>
          <w:lang w:val="ru-RU"/>
        </w:rPr>
        <w:t>нәрсенің</w:t>
      </w:r>
      <w:r>
        <w:rPr>
          <w:rFonts w:cs="Times New Roman" w:ascii="Times New Roman" w:hAnsi="Times New Roman"/>
          <w:sz w:val="28"/>
          <w:szCs w:val="28"/>
        </w:rPr>
        <w:t xml:space="preserve"> </w:t>
      </w:r>
      <w:r>
        <w:rPr>
          <w:rFonts w:cs="Times New Roman" w:ascii="Times New Roman" w:hAnsi="Times New Roman"/>
          <w:sz w:val="28"/>
          <w:szCs w:val="28"/>
          <w:lang w:val="ru-RU"/>
        </w:rPr>
        <w:t>басын</w:t>
      </w:r>
      <w:r>
        <w:rPr>
          <w:rFonts w:cs="Times New Roman" w:ascii="Times New Roman" w:hAnsi="Times New Roman"/>
          <w:sz w:val="28"/>
          <w:szCs w:val="28"/>
        </w:rPr>
        <w:t xml:space="preserve"> </w:t>
      </w:r>
      <w:r>
        <w:rPr>
          <w:rFonts w:cs="Times New Roman" w:ascii="Times New Roman" w:hAnsi="Times New Roman"/>
          <w:sz w:val="28"/>
          <w:szCs w:val="28"/>
          <w:lang w:val="ru-RU"/>
        </w:rPr>
        <w:t>ашып</w:t>
      </w:r>
      <w:r>
        <w:rPr>
          <w:rFonts w:cs="Times New Roman" w:ascii="Times New Roman" w:hAnsi="Times New Roman"/>
          <w:sz w:val="28"/>
          <w:szCs w:val="28"/>
        </w:rPr>
        <w:t xml:space="preserve"> </w:t>
      </w:r>
      <w:r>
        <w:rPr>
          <w:rFonts w:cs="Times New Roman" w:ascii="Times New Roman" w:hAnsi="Times New Roman"/>
          <w:sz w:val="28"/>
          <w:szCs w:val="28"/>
          <w:lang w:val="ru-RU"/>
        </w:rPr>
        <w:t>айта</w:t>
      </w:r>
      <w:r>
        <w:rPr>
          <w:rFonts w:cs="Times New Roman" w:ascii="Times New Roman" w:hAnsi="Times New Roman"/>
          <w:sz w:val="28"/>
          <w:szCs w:val="28"/>
        </w:rPr>
        <w:t xml:space="preserve"> </w:t>
      </w:r>
      <w:r>
        <w:rPr>
          <w:rFonts w:cs="Times New Roman" w:ascii="Times New Roman" w:hAnsi="Times New Roman"/>
          <w:sz w:val="28"/>
          <w:szCs w:val="28"/>
          <w:lang w:val="ru-RU"/>
        </w:rPr>
        <w:t>алмағанда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бай өлеңдерінде де осы сұрақтарға жауап іздеудің нышандары жетерлік. Бір парасы мынадай</w:t>
      </w:r>
      <w:r>
        <w:rPr>
          <w:rFonts w:cs="Times New Roman" w:ascii="Times New Roman" w:hAnsi="Times New Roman"/>
          <w:sz w:val="28"/>
          <w:szCs w:val="28"/>
          <w:lang w:val="ru-RU"/>
        </w:rPr>
        <w:t>:</w:t>
      </w:r>
    </w:p>
    <w:p>
      <w:pPr>
        <w:pStyle w:val="Normal"/>
        <w:tabs>
          <w:tab w:val="clear" w:pos="720"/>
          <w:tab w:val="left" w:pos="640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Ызалы жүрек, долы қол,</w:t>
      </w:r>
    </w:p>
    <w:p>
      <w:pPr>
        <w:pStyle w:val="Normal"/>
        <w:tabs>
          <w:tab w:val="clear" w:pos="720"/>
          <w:tab w:val="left" w:pos="640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лы сия, ащы тіл,</w:t>
      </w:r>
    </w:p>
    <w:p>
      <w:pPr>
        <w:pStyle w:val="Normal"/>
        <w:tabs>
          <w:tab w:val="clear" w:pos="720"/>
          <w:tab w:val="left" w:pos="640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 жазып кетсе, жайы сол.</w:t>
      </w:r>
    </w:p>
    <w:p>
      <w:pPr>
        <w:pStyle w:val="Normal"/>
        <w:tabs>
          <w:tab w:val="clear" w:pos="720"/>
          <w:tab w:val="left" w:pos="640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 көрсеңдер, өзің біл.</w:t>
      </w:r>
    </w:p>
    <w:p>
      <w:pPr>
        <w:pStyle w:val="Normal"/>
        <w:ind w:firstLine="567"/>
        <w:jc w:val="both"/>
        <w:rPr/>
      </w:pPr>
      <w:r>
        <w:rPr>
          <w:rFonts w:cs="Times New Roman" w:ascii="Times New Roman" w:hAnsi="Times New Roman"/>
          <w:sz w:val="28"/>
          <w:szCs w:val="28"/>
          <w:lang w:val="ru-RU"/>
        </w:rPr>
        <w:t xml:space="preserve">Данышпан өнер тұлғасының құпиясы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ғасырларда ғалымдар арасында көбінесе мистикалық тұрғыдан түсіндірілді. И.Кант әдеби шығармашылықтың құпиясы мен заңдылықтарын тану мүмкін емес деген. Бір топ ғалымдар «ақынның басына идея мен образдың қалай келетінін оның өзі де білмейді, ендеше ол мұны өзі де ешкімге айтып түсіндіре де, үйрете де алмайды» деген пікірлерді қайталаумен болды. Мұндай көзқарастар жалғастығ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 да байқалды. АҚШ ғалымы Г.Блюм өзінің 1975 жылы шыққан еңбегінде поэтикалық дарын иесін әулие деңгейіне дейін көтеруді ұсынды,  өзі Д.Мильтонды қарапайым оқырманды өлеңі арқылы қаһарман ете алатын құдыретті күш иесі деп таныған. Әрине, оған қарсы пікірлер де аз болған жоқ.</w:t>
      </w:r>
    </w:p>
    <w:p>
      <w:pPr>
        <w:pStyle w:val="Normal"/>
        <w:ind w:firstLine="567"/>
        <w:jc w:val="both"/>
        <w:rPr/>
      </w:pPr>
      <w:r>
        <w:rPr>
          <w:rFonts w:cs="Times New Roman" w:ascii="Times New Roman" w:hAnsi="Times New Roman"/>
          <w:sz w:val="28"/>
          <w:szCs w:val="28"/>
          <w:lang w:val="ru-RU"/>
        </w:rPr>
        <w:t>Әдеби шығармашылықтың басты нысаны автор мәселесін ғылыми тұргыдан зерттеуде И.Тэн, О.Конт және олардың жақтастары өздерінше көп еңбек етті. Олар ақынға шабыт сыйлайды-ау делініп келген мәні көмескілеу үғымдардың орнына «әдеби ықпалдастық» сияқты мағынасы айқынырақ сөз тіркесін ұсынды. Сонымен қатар біраз зерттеушілер көркем мәтіндегі автордың «өзінікі» мен «өзгенікін» айырып беретін негіз іздеді, қисынды дәйек пен орнықты деректер табуға ұмтылды. Бұл көзқарасты белсенді қолдаған психологтар ақыр аяғында әдеби дәстүр ұсынған дайын нәрселерді өзінше құрастырып, шама-шарқынша өңдейтін еңбекті ғана авторға тиесілі шығармашылық қызмет деп санады. Мұндай пікірлер орыс ғалымы Л.С.Выготский еңбектерінде қызық жалғасын тапқан, дәстүрлі ойлау мен автордың өзінше ойлауының қарым-қатынасын қарастырудың нәтижесінде психолог-ғалым екі ойлаудың арасындағы жалғастық, кереғарлықтың себеп-салдарларын сараптаған. Әдеби шығармашылықтағы автордың өзіндік орны мен үлесіне екіұшты қарауды ХХ ғасыр ортасынан бастап  постмодернистік бағытты ұстанған зерттеушілер жалғастырды.</w:t>
      </w:r>
    </w:p>
    <w:p>
      <w:pPr>
        <w:pStyle w:val="Normal"/>
        <w:ind w:firstLine="567"/>
        <w:jc w:val="both"/>
        <w:rPr/>
      </w:pPr>
      <w:r>
        <w:rPr>
          <w:rFonts w:cs="Times New Roman" w:ascii="Times New Roman" w:hAnsi="Times New Roman"/>
          <w:sz w:val="28"/>
          <w:szCs w:val="28"/>
          <w:lang w:val="ru-RU"/>
        </w:rPr>
        <w:t>И.Женетт, Ю.Кристева сияқты модернистік көзқарас өкілдері көркем мәтінді екі тін(ось) бойлап жататынын, олардың бірі - авторды оқырманмен байланыстыратын горизонталь, ал екіншісі - мәтінді оған дейінгі басқа шығармалармен байланыстыратын вертикаль тін болатынын атап көрсеткен. Бұл екі тінді ортақ мифологиялық код біріктіріп тұрады - мыс. Әрбір мәтінді қабылдау мен түсіну сол мәтін ішіндегі бір-бірімен синхронды байланыстағы көптеген қосымша мәтіндердің трансформациясына байланысты екендігін басқа да модернистік көзқарастағы ғалымдар қуаттаған. Р.Барт оқырман талқылауына еркіндік беру үшін авторды мүлдем «өлтіріп» қойды, Ж.Женетт болса, оны дайын материалды өзінше өңдеуші деп қана таныған. Ал авторды алдын ала белгіленген бір бағдарламаны жүзеге асырушы тұлға ғана деп санайтын Поль де Ман көркем мәтінді оқу барысында автордың «мені» және оқырманның «мені»  үнемі бір-бірін жоқ қылуға тырысатын қарама-қарсы күштер екенін өзінше дәлелдеуге күш салған.</w:t>
      </w:r>
    </w:p>
    <w:p>
      <w:pPr>
        <w:pStyle w:val="Normal"/>
        <w:ind w:firstLine="567"/>
        <w:jc w:val="both"/>
        <w:rPr/>
      </w:pPr>
      <w:r>
        <w:rPr>
          <w:rFonts w:cs="Times New Roman" w:ascii="Times New Roman" w:hAnsi="Times New Roman"/>
          <w:sz w:val="28"/>
          <w:szCs w:val="28"/>
          <w:lang w:val="ru-RU"/>
        </w:rPr>
        <w:t>И.В.Гюббенет атты ғалым өзінің «Көркем мәтінді филологиялық талқылаудың негіздері»(1991) деген еңбегінде «вертикаль контекст» деген жаңа терминді пайдаланған еді. Зерттеушінің пікіріне сүйенсек, бұл ұғымда авторға қатысты аса маңызды  тарихи- филологиялық ақпарат сақталады екен. Сонымен қатар «әдеби аллюзия» және «дәуір мәнмәтіні» сияқты түсініктер де көркем мәтінді толығырақ түсінуге қызмет етеді деген қызықты пікір айтылған, көркем туындыны талқылау барысында бұл үғымдарды біліп пайдаланған тиімді.</w:t>
      </w:r>
    </w:p>
    <w:p>
      <w:pPr>
        <w:pStyle w:val="Normal"/>
        <w:ind w:firstLine="567"/>
        <w:jc w:val="both"/>
        <w:rPr/>
      </w:pPr>
      <w:r>
        <w:rPr>
          <w:rFonts w:cs="Times New Roman" w:ascii="Times New Roman" w:hAnsi="Times New Roman"/>
          <w:sz w:val="28"/>
          <w:szCs w:val="28"/>
          <w:lang w:val="ru-RU"/>
        </w:rPr>
        <w:t>Интермәтіндік теориясының авторға қатысты кейбір қағидаттары назар аударарлық. Мысалы,  шығарманы оқу барысында адресатта пайда болған сұрақтарға жауап берудің орнына, мәтіндердің иазмұнының өзі сондай сауалдарды өзінше  тудырады-мыс деген пікір бар, яғни автор мен мәтін арасында құпия байланыстар болады екен. Интермәтіндік көзқарастар мәтіндегі «автордікі» және автордың өзіне тиесілі емес компоненттерді анықтауды өте маңызды деп есептеп, орта ғасырлар әдебиетіндегі авторы белгісіз мәтіндердің қайсысын «оригинал», қайсысын «плагиат» деп санау керек деген мәселенің байыбына баруға тырысқан.  Тақырыппен таныс адамдардың арасынан «автор» ұғымының тарихи құбылыс екендігіне дау айтатындар көп бола қоймас. Доспамбет, Марғасқа сияқты жыраулардың, Абай мен Махамбеттей ақындардың автор ретінде қазіргі оқырманмен поэзия тілінде бүгінгі замандасындай сырласатын тұстары аз емес, олардың өлеңдеріне жүгіну, мәтіндеріне сілтеме жасау, тіліне емірену, шеберліктеріне таң қалу қай уақытта болсын жалғаса беретін болар. Түйіп айтсақ, ұлы ақындар мен жазушылардың әлемдік тұтас көркем кеңістіктің бір нүктесінде автор бейнесінде үнемі шығармашылығымен айналысып жатқандай болып көрінетініне ғалымдар көп назар аударған, олардың көп ұлттың  оқырманы үшін де  замандас бола алатынының сыры тереңд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Барт көркем әдебиет тілі қай жерде болсын қолдануға дайын бесаспап «тіл» сияқты болғандықтан, оның жас ұрпаққа ата-анасы мен орта мектеп үйрететін ана тілден айырмашылығы жоқ дейді. Өз ойын дамыта отырып, ғалым көркем мәтіннің оқырманның «екінші санасын» қалыптастыратынын, яғни оның адамға әсері мен ыкпалы тіпті өзгертуші-қалыптастырушы, бағыттаушы, айқындаушы рөлге дейін ие болатынын айтқан. Жазушы өз шығармасында тілді қалай сөйлетсе, тіл де жазушыны солай үйретпек деген белгілі пікірдің мазмұны терең. Бұл ойдың</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йтылу сипатының екпіні әр түрлі болғандықтан, ол мәтін жеке санада әрқилы динамикалық көзқарас тудыратыны даусы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Интермәтіндік теориясы шығармашылдық еңбекке қатысты дәстүрлі әдеби көзқарастардың көбін мойындай қоймайды. Бұл қағидаттарды қуаттайтын зерттеушілер әдеби үдерістегі автор ролін болмысты бейнелеудің белсенді түрінен гөрі пассив калпына жақындатады, бірақ бұл оймен келіспейтіндер де жетерлік. Француз модернистерінің АҚШ-тағы ізбасарлары жазушыны нақ бір роботқа айналдырып алғандай.  Олардың ойынша, автор - дайын әдеби «шикізатты» алдын-ала белгіленген бір «бағдарламалар» арқылы өңдейтін механизмге ұқсас, сондықтан оның шығармашыл ізденісі әдеби сыншыға қызық емес. Г.Блум деген ғалым шығармашылық тұлғалар арасындағы ыңғайластықты, жалғастықты, үндестікті, ынтызарлықты, сарындастықты әдеби «дәстүрдің» ең басты компоненті деп санайды. Ғалым «ықпал» деген түсінікті кеңінен қарастыра отырып, ақындарды басқаларға әсер ету сипатына қарай «күшті» және «әлсіз» деп бөліп тастап, әдеби үдерістің қозғаушы күші ретінде жазушылардың «тіршілік үшін күресін» атаған.  Сонымен қатар бұл зерттеушінің шығармашылық тұлғаның психологиясында жаулап алушының, басқыншының инстинктісі басты қызмет атқаратынын өзінше дәлелдеуге тырысқаны белгілі. Оның әдеби «мектеп» сияқты өзара пікірлес, ынтымақтас жазушылардың  творчестволық одағының қызметінде авторға пайдалы айтарлықтай көркем нәтиже жоқ, болуы да мүмкін емес дегенімен келісу қиын. «Күшті» ақындардың өз білігі мен қасиетін оңды-солды тарата бермейтіні туралы ойларына мән беруге болар. Сондықтан олардың ықпалына көбінесе «осал» ақындар түсетінін айта келіп, ғалым «суреткерлік санаға» творчесволық жомарттық мүлдем тән еместігін алға тартады. Шығармашылық еңбек барысы идея мен тақырыпты, сюжетті біреуден «қарызға алу», өзгенікін «иемденіп кету», тіпті «қымқыру», «ұрлық» сияқты әрекеттерден тұрады деп есептеген Г.Блум мықты авторлар ғана алдыңғы және  келесі буынның қалаулысына айнала  алады деген. Тағы бір пікірінде ол «күшті» ақындардың өзін-өзі тануы, өзін өзгеге танытуы да оңай еместігін алға тартып, бұл жолда талант иесінің өзін жаратқанға балауы, періштеге теңеуі, ібілістің досы қылып көрсетуі де бола береді деген. Мұндай мысалдарды қай әдебиеттен де табу қиын емес көрінеді. Осындай «басбұзарлық» пен «асаулық» ақынға өзіне дейінгілерден тек «беделділерді» таңдап қана мойындауға, оларды сыни түрғыдан бағалай отырып өзінше түзетуге мүмкіндік береді-мыс. Өзінің әріптестеріне деген суреткер бойындағы мұндай «қаскөйлектің» төркінін Г.Блум қаламгердің өзінің шығармашылығына жаңадан жол ашу, өзі үшін бөлек көркем кеңістік жаулап алу мақсатымен жасалған «қызметін асыра пайдаланудың» жеке көрінісі ғана деп есептейді. Мұндай пікірге толық қосыла қою қиын, бірақ ойланатын сәттер де баршылық. Артық айтып, кем түсетін, Абай айтпақшы «кемшілігі әр жерде көрініп түр-ау» дейтін пікірлерге, тек осылай қарамау керек сияқты. Қ.Мырзалиевтің «Ақынға керек ақыл көп, Асаулық керек аздаған» деген пікірі де осы мәселеге өзіндік көзқарас екені қаперде болғаны жөн. М</w:t>
      </w:r>
      <w:r>
        <w:rPr>
          <w:rFonts w:cs="Times New Roman" w:ascii="Times New Roman" w:hAnsi="Times New Roman"/>
          <w:sz w:val="28"/>
          <w:szCs w:val="28"/>
          <w:lang w:val="kk-KZ"/>
        </w:rPr>
        <w:t xml:space="preserve"> Жұмабаевтың  «Жан сөзі» атты өлеңінде ақын жанының сан қыры ашылған. Бір сырына үңілейік</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қты іздеп тап!» - дедің сен, таппадым б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ен «Айға шап!» дегенде, шаппадым б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 керек! Бар бұйрығыңды орындады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ұм жүрек, сол қызметімді ақтадың б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рниязға» деген арнауында ақындықтың космостық миссиясын толға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дала, ақын бала қаңғыр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н сусынын көз жасымен қандыр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н  бөбек, өмір көбік, тылсым 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йнап, арбап, бөбекті естен тандыр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ифтерді жою» деген теорияны мансұқтаған XIX ғасыр позитивистерінің дәстүрін өздерінше жалғастыруға тырысқан XX ғасыр модернистері шығармашылық құдыретке, данышпандыққа ие делініп келген Автордың «сағын сындырудың» басқа жолдарын іздестірді. Ақын олар үшін енді құдырет иесі емес еді. Мифтік көзқарас кезінде д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уреткердің жеке тұлғасына мән берілмегенін алға тартқан Б.Пэрис есімді ғалым автор талантына таң қалу, оны жаппай табыну нысанына, еліктеу-солықтау бейнесіне айналдыру суреткер еңбегінің нәтижесін шынайы бағалауға бөгет болады дей отырып, қаламгерді адами қарама-қайшылығымен, пенделік сан алуан құбылу, өзгерулерімен қоса қабылдау ғана оның ақын ретіндегі ұлылығын аша түседі деп санаған. Бүл зерттеушінің көркем әдебиеттің ұлы туындыларының пайда болуын түсіндіруі назар аударарлық. Оның ойынша, ұлы қаламгердің «өмірді көру» қабілеті оның «өмірді түсінуінен»  әлдеқайда терең де ауқымды екен. Зерттеушінің мұндай парадоксты тек өнерге деген іңкәрлікпен түсіндіруінің қиындығы, қисынсыздығы байқалып қалады. Қалай дегенде де ғалымның герменевтикадағы алдын-ала түсіну, іштен білу, емеуріннен тану, түйсікпен тінту, көкейкөзбен ұғыну сияқты ұстындарға  сүйенгені бой көрсетіп тұр.</w:t>
      </w:r>
    </w:p>
    <w:p>
      <w:pPr>
        <w:pStyle w:val="Normal"/>
        <w:ind w:firstLine="567"/>
        <w:jc w:val="both"/>
        <w:rPr/>
      </w:pPr>
      <w:r>
        <w:rPr>
          <w:rFonts w:cs="Times New Roman" w:ascii="Times New Roman" w:hAnsi="Times New Roman"/>
          <w:sz w:val="28"/>
          <w:szCs w:val="28"/>
          <w:lang w:val="kk-KZ"/>
        </w:rPr>
        <w:t>Адамды бүкіл болмыстың басты өлшемі деп есептейтін гомоцентристік идеяның  шығармашылықтың табиғатын тану мен бағалауға тікелей қатысы мен ықпалы бар. Бұл идеяны өзінің пенделік құнсыздығы жайлы ойдан қорғану үшін адамдардың өздері ойлап тапқан қарапайым метафорасы деп есептеп отырғандар кездесуде. Суреткердің шығармашыл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ізденіс аумағы өзінің өмірі мен ортасы жайлы толғаныстардан аспайтынын айтып, олардың әлемдік маңызы бар үғымдарды өз түсінігіне сәйкес сөздермен ғана ауыстыруға деген шектеулі құлшынысы мен құмарлығын сынайды. Модернистік ұстанымдағы көптеге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дебиетшілердің автордың жек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міріндегі өзіндік құндылықтарын айналасындағы карапайым адамдардың көптеген қасиеттерімен салыстыра зерттеуге деген ерекше ынтасының сыры белгілі. Оның астарында талант пен тобырдың, жалпы мен жалқының  бір-бірінен айырмашылығы өте аз екенін қайта-қайта дәлелдеуге тырысу жатыр. Мұндағы түпкі нысана – суреткердің басқалардан ерекше ешқандай қасиетінің, ешбір артықшылығының жоқ екенін көрсету. Олар шығармашылық дарынның қайнар көздерін -  әр түрлі әлеуметтік, психологиялық, патологиялық құбылыстардың қалыптан ты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уытқуларынан іздеумен әуре. Талантты адамдар ағзасында биологиялық, химиялық, физикалық, физиологиялық процестер өзгеше жүреді деген пікірді ұстанып, автордың суреткерлік дарынының сипатын, қаламгерлік қуатын жаратылыстану ғылымдарының тұрғысынан айқындауға осылайша тырысып жүргендер жетерлік. Дей тұрсақ та, мұнда ілтипатқа іліп алар кейбір ойлар да б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аз ғалымдар ұзақ уақыт бойы жазушылық қабілетті генетикадан, тектіліктен, қанмен берілетін гендік  қасиеттерден іздеген, әлі де болса бұл мәселе күн тәртібінен түсетін емес. Әкелі-балалы Дюмалар, Толстойлар әулеті, Абай және оның балалары Мағауия, Тұрағүл мысалдары бұл көзқарас үддесінен шығып түр. Сонымен қатар Шекспир, Руссо, Бальзак, Пушкин, Гоголь т.б. әулетінен ғасырлар бойы басқа ешкімнің әдеби талантымен танылмағаны тағы белгілі. Әрине, қоғамдық құрылым, әлеуметтік орта, тәрбие мен дәстүрдің де автордың  суреткер болып қальштасуға өзіндік әсер-ықпалы болатындығы көп жазылған, аз айтылмаган. Қазақ әдебиеттануында да аталмыш әңгіме төңірегінде дерегі қызық, дәйегі мардымды зерттеулер баршылық. Абай, М.Әуезов, І.Жансүгіров, Ж.Аймауытов, Б.Майлин, С.Сейфуллин, М.Жұмабаев, Ә.Нүрпейісов шығармашылығы туралы зерттеу  еңбектердегі қызықты тұжырымдарға назар аударған артық емес, өйткені мұндай ақпарат мәтіннің мазиүны мен мағынасын тереңірек түсінуге жетектер.</w:t>
      </w:r>
    </w:p>
    <w:p>
      <w:pPr>
        <w:pStyle w:val="Normal"/>
        <w:ind w:firstLine="567"/>
        <w:jc w:val="both"/>
        <w:rPr/>
      </w:pPr>
      <w:r>
        <w:rPr>
          <w:rFonts w:cs="Times New Roman" w:ascii="Times New Roman" w:hAnsi="Times New Roman"/>
          <w:sz w:val="28"/>
          <w:szCs w:val="28"/>
          <w:lang w:val="kk-KZ"/>
        </w:rPr>
        <w:t xml:space="preserve">Жоғарыда сөз етілген көзқарастарды жүйелесек, зерттеулерде әдеби дарынның әлеуметтік, биологиялық, психологиялық, кәсіби факторларға әлдеқалай байланысты екендігін күйттеу көбірек байқалады. Бір қызығы, қазіргі кезде де тұлғаның физиологиясы мен психологиялық ерекшелігі арқылы оның шығармашылдық қызметіне баға беруге деген құмарлық жиі кездеседі. Алайда,  олардың адамның санасы арқылы бақыланбайтын құбылыстар қатарына жататыны, сипаты бөлек екені естен шығып кете беретін сияқты. Мұндай ұстанымдар әуелден-ақ әдеби шығармашылық еңбекті адамның қалыпты күйден ауытқуы деп санауға саяды, базбір зерттеушілер әдебиетшіден гөрі көбінесе психиатрға немесе ішінара дәрігер-невропатологқа ұқсап кетеді. Ч.Ломброзо деген ғалымның көптеген белгілі жазушылардың түр-тұлғасын, мінез-құлқын сырттай ұзақ уақыт зерттегені мәлім, ол жазушылық қабілетке ие бола алады-ау деген адамдардың мынадай портретін жасаған: оның бойы - аласа, денесі - арық, бас сүйегінің ассиметриясы бар, жағымсыз қылықтарға үйір, аурушаң.  Дегенмен Э.По, Гофман, Петрарка, Флобер сияқты суреткерлердің адами болмысын егжей-тегжейлі зерттеген ғалым бұлардың кемшіліктері шығармашылықтарына айтарлықтай ешбір  бөгет емес, керісінше творчестволық қозғаушы күш болғанын айтқан. Осыдан кейін біраз уақыт бойы авторлардың шығармашылық үдерістегі «ішкі тартысының» себептері мұқият зерттелген, ақырында оның әдеби ізденістің басты себепкері деп саналған кездері де болған. Модернистік бағыттың өкілдері автор жайындағы ел аузындағы әр түрлі алыпқашпа әңгімелер, суреткер бойындағы жекелеген парадокстер арқылы оның жасампаздық рөлін төмендетуге тырысып баққаны мәлім. Б.Перис атты оқымысты тіпті адамның денінің саулығы, рухани әлемінің байлығы, ойының даналығы әдеби шығармашылық үшін аса қажет емес қасиеттер деген, өйткені ол өзінің  жазушылар арасында жан-жақты дамыған тұлғалар аз кездеседі деген  жеке пікірін дәлелдеумен әлек болғаны белгілі. Бұған қарсы дау айтатындардың уәждері жетерлік. Шығармашылыққа бұлай біржақты қарау – әр заманның өз амалы шығар дегеннен әрі аса алмай отырғандар көп. </w:t>
      </w:r>
    </w:p>
    <w:p>
      <w:pPr>
        <w:pStyle w:val="Normal"/>
        <w:ind w:firstLine="567"/>
        <w:jc w:val="both"/>
        <w:rPr/>
      </w:pPr>
      <w:r>
        <w:rPr>
          <w:rFonts w:cs="Times New Roman" w:ascii="Times New Roman" w:hAnsi="Times New Roman"/>
          <w:sz w:val="28"/>
          <w:szCs w:val="28"/>
          <w:lang w:val="kk-KZ"/>
        </w:rPr>
        <w:t xml:space="preserve">Суреткер түлғасына деген бұдан да өткен аяусыз, қазымыр көзқарасты З.Фрейдтің ізбасарларының жазбаларынан кездестіруге болады. Әдетте ұстаздарының шетін теориясын шығармашылық тұлғаның болмысын бағалауға шәкірттері кеңінен пайдаланған. Олардың автор жайлы пайымдарында түс көру, түс жору, елес қуу, елігу, есуастану, елеуреу, есеңгіреу, есіру сияқты ұғымдар көп қолданылған, оның дүниеуауи себептері бар. Әдеби іске бейімділіктің түп төркінін жүйкедегі түрлі ерсі  құбылыстардан іздеудің мақсаты мынада: бір нәрсемен ұзақ және үзіліссіз айналысқан адамның бірте-бірте истерияға бой ұруы, үлкен күйзеліске түсуі өмірде кең тараған құбылыс екен, яғни ол – шығармашылық еңбек үстінде ұйқы мен </w:t>
      </w:r>
      <w:r>
        <w:rPr>
          <w:rFonts w:cs="Times New Roman" w:ascii="Times New Roman" w:hAnsi="Times New Roman"/>
          <w:i/>
          <w:sz w:val="28"/>
          <w:szCs w:val="28"/>
          <w:lang w:val="kk-KZ"/>
        </w:rPr>
        <w:t xml:space="preserve">сергектік </w:t>
      </w:r>
      <w:r>
        <w:rPr>
          <w:rFonts w:cs="Times New Roman" w:ascii="Times New Roman" w:hAnsi="Times New Roman"/>
          <w:sz w:val="28"/>
          <w:szCs w:val="28"/>
          <w:lang w:val="kk-KZ"/>
        </w:rPr>
        <w:t xml:space="preserve">сәттерді, реалдылық пен иллюзияны ажырата алмайтын бейсаналық күйге түсудің және одан шыға алмаудың машақатының нәтижесі.. Фрейдтің жақтастары нағыз әдеби шығармашылық тек осындай күйде ғана жүзеге асады деп санауда. </w:t>
      </w:r>
      <w:r>
        <w:rPr>
          <w:rFonts w:cs="Times New Roman" w:ascii="Times New Roman" w:hAnsi="Times New Roman"/>
          <w:sz w:val="28"/>
          <w:szCs w:val="28"/>
          <w:lang w:val="ru-RU"/>
        </w:rPr>
        <w:t>Мұны Д.Блейчтің мына пікірінен аңғаруға болады: «Өнер туындысын түс көруге теңеуге болады, ал автор ойы дегеніміз – осы түстің мотивіне айналған жасырын мүддесі» (Д.Блейч, 1978, 89). Л.Фидлер деген ғалым түс көру мен әдеби шығармашылықтың түпкі негізі бір, ол – кезекті миф ойлап табуға деген адамзатқа ортақ пиғыл дей келіп, көркем әдебиеттің үрей мен қорқынышқа байланысты тақырыптарды жиі қозғау арқылы үнемі мифті жаңартып отыруға тырысатынын алға тартады.</w:t>
      </w:r>
    </w:p>
    <w:p>
      <w:pPr>
        <w:pStyle w:val="Normal"/>
        <w:ind w:firstLine="567"/>
        <w:jc w:val="both"/>
        <w:rPr/>
      </w:pPr>
      <w:r>
        <w:rPr>
          <w:rFonts w:cs="Times New Roman" w:ascii="Times New Roman" w:hAnsi="Times New Roman"/>
          <w:sz w:val="28"/>
          <w:szCs w:val="28"/>
          <w:lang w:val="ru-RU"/>
        </w:rPr>
        <w:t>Модернистер, фрейдистер, постмодернистер, әдеби антропологиялық бағыттың кейбір өкілдерінің суреткер тұлғасының әртүрлі паталогиялық кемшіліктері мен ерекшеліктері арқылы әдеби шығармашылықтың табиғатын тануға ден қойғаны мәлім. Мұндай үрдіске кезінде түсіністікпен қарағандар болды, дегенмен күмәнмен қарағандар қатары да аз емес еді. Аталған гипотезалардың кейбір көріністері жекелеген ақындар мен жазушылардың бойынан табылып қалуы да мүмкін, бірақ мұндай психологиялық  ауытқулар шығармашылықпен шұғылданбайтын қарапайым адамдарда да кездесетіні бар ғой. Сонымен қатар өнер иелерінің ішінде дені сау, жүйкесі мықты, ойы тұнық тұлғалардың көп екеніне дау айтатындар табыла қоймас. Дегенмен, көркем мәтіндерді талдауда, аудару мен талқылауға дайындық кезінде автор тұлғасына қатысты биографиялық, ақпараттық мәні бар деректерге назар салу артық емес. Алайда әдеби туындылардан оның авторының мінез-құлқындағы психикалық ауытқулардан белгі беретін мысалдарды табуға арналған зерттеулерде бір нәрсеге назар аударылмаған болатын. Автор бойындағы дерт пен  психикалық ауытқуларды мәтінді бағалауда пайдаланбау керек, яғни кемшілікті діттегеннен гөрі автордың өмір бойы сол дертпен күресе білуін, сол жолда жеңіске ұмтылуына назар салған дұрыс болар, өйткені осының өзі  шығармашылық ізденіс пен үдеріске дем беруі әбден мүмкін гой. З. Шүкіров сияқты тағдыры қиын  ақындардың шығармашылығын осылай талдаудың қисыны жетерлік.</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А.Маслоудың көпшілікке мәлім холистік теориясының да автордың әдеби шығармашылығына тікелей қатысы бар. Аталмыш ғалым жеке тұлғаның  өзін-өзіне және өзгеге танытуға бағытталған ішкі эстетикалық ізденістерінің оның  шығармашылығының ерекше қуатты көзі екендігін айта келіп, </w:t>
      </w:r>
      <w:r>
        <w:rPr>
          <w:rFonts w:cs="Times New Roman" w:ascii="Times New Roman" w:hAnsi="Times New Roman"/>
          <w:i/>
          <w:sz w:val="28"/>
          <w:szCs w:val="28"/>
          <w:lang w:val="ru-RU"/>
        </w:rPr>
        <w:t xml:space="preserve">оның негізі мен </w:t>
      </w:r>
      <w:r>
        <w:rPr>
          <w:rFonts w:cs="Times New Roman" w:ascii="Times New Roman" w:hAnsi="Times New Roman"/>
          <w:sz w:val="28"/>
          <w:szCs w:val="28"/>
          <w:lang w:val="ru-RU"/>
        </w:rPr>
        <w:t>бастауы ретінде «</w:t>
      </w:r>
      <w:r>
        <w:rPr>
          <w:rFonts w:cs="Times New Roman" w:ascii="Times New Roman" w:hAnsi="Times New Roman"/>
          <w:sz w:val="28"/>
          <w:szCs w:val="28"/>
        </w:rPr>
        <w:t>self</w:t>
      </w:r>
      <w:r>
        <w:rPr>
          <w:rFonts w:cs="Times New Roman" w:ascii="Times New Roman" w:hAnsi="Times New Roman"/>
          <w:sz w:val="28"/>
          <w:szCs w:val="28"/>
          <w:lang w:val="ru-RU"/>
        </w:rPr>
        <w:t>-</w:t>
      </w:r>
      <w:r>
        <w:rPr>
          <w:rFonts w:cs="Times New Roman" w:ascii="Times New Roman" w:hAnsi="Times New Roman"/>
          <w:sz w:val="28"/>
          <w:szCs w:val="28"/>
        </w:rPr>
        <w:t>actualization</w:t>
      </w:r>
      <w:r>
        <w:rPr>
          <w:rFonts w:cs="Times New Roman" w:ascii="Times New Roman" w:hAnsi="Times New Roman"/>
          <w:sz w:val="28"/>
          <w:szCs w:val="28"/>
          <w:lang w:val="ru-RU"/>
        </w:rPr>
        <w:t>» деген термин ұсынған. Оның ойынша, адамзаттың бір пайызына ғана тән осы қасиет барлық дамудың қозғаушы күші болып табылады екен. Бұл қажеттілік өз иесін сырттай қарағанда қолдан келмейтін әрекеттерге бастайтын кқрінеді, сонымен бірге ондай адам өзінің санасы мен ойындағы әрқилы кедергілермен және шектеулермен белсенді күреске түседі екен. Адам мен қоғам арасындагы қарым-қатынастың көп жағдайын айқындайтын осы күрес барысы әдеби шығармада әр түрде өтеді екен. Бір түрі – адамдарға деген ерекше ынтызарлық арқылы олардың көңілінен шығуға, қолдауына ие болуға тырысу сипатында жүрсе, екіншісі – басқа адамдарды өзінің дегеніне қалай да көндіруге бағытталса, үшіншісі – өзін түсінбеген орта мен адамдардан бөлектену, ортасын менсінбеу, қоғамнан жеріну және әр түрлі жатсыну. Сонымен қатар ешқандай мақсатсыз өзін-өзі дамытумен ғана үздіксіз айналысу, атақ пен қызметті мансұқтау, «нарциссизм» көріністері де болады екен. Алайда қауызына ғана сиятын тарыдай тіршілік кешкен, қарапайым ғұмыр кешкен талант иелері де тарихтан белгілі. Қоғам мен ортаның дамуы жолында, ұлтының өркендеуі үшін аянбай еңбек еткен ақын-жазушылар да аз емес.</w:t>
      </w:r>
    </w:p>
    <w:p>
      <w:pPr>
        <w:pStyle w:val="Normal"/>
        <w:ind w:firstLine="567"/>
        <w:jc w:val="both"/>
        <w:rPr/>
      </w:pPr>
      <w:r>
        <w:rPr>
          <w:rFonts w:cs="Times New Roman" w:ascii="Times New Roman" w:hAnsi="Times New Roman"/>
          <w:sz w:val="28"/>
          <w:szCs w:val="28"/>
          <w:lang w:val="ru-RU"/>
        </w:rPr>
        <w:t>Суреткердің интраверттік шығармашылық пиғылдары мынадай пенделік мотивацияларға да байланысты делінеді: өзін-өзі тану, өзін-өзі қалыптастыру, өзін-өзі бағалау, өзімен-өзі тартысу арнайы қарым-қатынас тілін пайдалану, басыңқы-бағыныңқы байланыс орнату. Шығармашылық үдерісте өзгені өзіне телу, басқаның бейнесіне еніп кету, түбегейлі түлеу сықылды метамарфозалар да кездесіп отыратыны айтылған.</w:t>
      </w:r>
    </w:p>
    <w:p>
      <w:pPr>
        <w:pStyle w:val="Normal"/>
        <w:ind w:firstLine="567"/>
        <w:jc w:val="both"/>
        <w:rPr/>
      </w:pPr>
      <w:r>
        <w:rPr>
          <w:rFonts w:cs="Times New Roman" w:ascii="Times New Roman" w:hAnsi="Times New Roman"/>
          <w:sz w:val="28"/>
          <w:szCs w:val="28"/>
          <w:lang w:val="ru-RU"/>
        </w:rPr>
        <w:t xml:space="preserve">К.Хорни, Б.Пэрис сияқты ғалымдар А.Маслоудың «өзін актуалдандыру» деген бұл ұғымын әдебиет теориясында өзінше пайдалана бастаған. Олар қаламгерлер қатарында ақкөңіл, адал, дарынды, жастарға барынша қамқор тұлғалармен қатар көрсеқызар,  қызғаншақ, ашушаң, мақтаншақтар қатары да біраз болатынына назар аударған. Сонымен бірге материалдық байлық пен табысқа жиіркенішпен қарайтындар, автор ретінде  өзін-өзі мақсатсыз қамшылаумен өмірін еш өткізетіндер де әдеби кеңістік пен айналымда немесе оның төңірегінде ұзақ жүретінін айтқан. Оған қоса әдеби шығармашылықтың фанаттары, өзі қиялдаған табысқа қол жеткізу үшін ібіліспен де келісімге келуге дайын пысықтар сирек те болса бар екен. Жалпы алғанда, А.Маслоудың көзқарасын шығармашылық табиғатын және көркем мәтінді оқып-үйрену барысында ескеруге болатындай, бірақ талдау мен бағалауда негізінен  объективтік ақпараттарға сүйенген абзал. </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Әдеби шығармашылықты белгілі бір уақыт аралығында өтетін  психологиялық үрдіс деп қана қарастыратын модернистер бар, олардың еңбектерін зерделеп талдаған адам қызық жайттарға тап болады. Мұндай оқымыстылардың автор еңбегін бағалауда қолданған амалдарының</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әдімгі психоанализ арқылы  емдеу әдістеріне ұқсас екендігіне көз жеткізу қиын емес. </w:t>
      </w:r>
      <w:r>
        <w:rPr>
          <w:rFonts w:cs="Times New Roman" w:ascii="Times New Roman" w:hAnsi="Times New Roman"/>
          <w:sz w:val="28"/>
          <w:szCs w:val="28"/>
        </w:rPr>
        <w:t>Externalization</w:t>
      </w:r>
      <w:r>
        <w:rPr>
          <w:rFonts w:cs="Times New Roman" w:ascii="Times New Roman" w:hAnsi="Times New Roman"/>
          <w:sz w:val="28"/>
          <w:szCs w:val="28"/>
          <w:lang w:val="ru-RU"/>
        </w:rPr>
        <w:t xml:space="preserve"> деп аталатын соның бірінің мәні мынадай: мәтіннің оқырман жүйкесіне теріс  ықпал етіп, салмақ түсіріп, дерт тудырған жерлерін психологиялық әсері одан әлдеқайда күшті әдеби шығарманы оқыту арқылы  адамның бойынан әлгі ауруды  аластау немесе ығыстырып шығару. Сонан кейін науқасты өз-өзіне сырттай бақылатып қою, яғни адамға өзінің ішкі тартысқа толы мазасыз күйін енді өзіне қатысы шамалы, қауіпсіз бейтарап жағдайға  айналдыру. Мұндай «емнің»   соңында адамның өз басындағы тауқыметті ұмытып,  бұдан былай оны өзгенің басындағы жайт сияқты бейтарап қабылдауына қол жеткізу. Екінші әдіс – </w:t>
      </w:r>
      <w:r>
        <w:rPr>
          <w:rFonts w:cs="Times New Roman" w:ascii="Times New Roman" w:hAnsi="Times New Roman"/>
          <w:sz w:val="28"/>
          <w:szCs w:val="28"/>
        </w:rPr>
        <w:t>projection</w:t>
      </w:r>
      <w:r>
        <w:rPr>
          <w:rFonts w:cs="Times New Roman" w:ascii="Times New Roman" w:hAnsi="Times New Roman"/>
          <w:sz w:val="28"/>
          <w:szCs w:val="28"/>
          <w:lang w:val="ru-RU"/>
        </w:rPr>
        <w:t xml:space="preserve"> деп аталады, оның мәнісі мынадай: адамға болмысы, мінезі, түрі өзіне ұқсас әдеби бейнені таңдатып немесе оны ойдан шығарып алғызып,  оған өз басындағы ауыртпалықты, қайғылы көңіл-күйін сол адамға түбегейлі аударту. Осы әрекеттер арқылы науқастың өміріндегі  тауқыметтерін басқаның мойнына артып кою жүзеге асады. Нәтижеде оқырман жаман сезімнен арылып, ойы мен бойы жеңілдемек. </w:t>
      </w:r>
      <w:r>
        <w:rPr>
          <w:rFonts w:cs="Times New Roman" w:ascii="Times New Roman" w:hAnsi="Times New Roman"/>
          <w:sz w:val="28"/>
          <w:szCs w:val="28"/>
        </w:rPr>
        <w:t>Interiection</w:t>
      </w:r>
      <w:r>
        <w:rPr>
          <w:rFonts w:cs="Times New Roman" w:ascii="Times New Roman" w:hAnsi="Times New Roman"/>
          <w:sz w:val="28"/>
          <w:szCs w:val="28"/>
          <w:lang w:val="ru-RU"/>
        </w:rPr>
        <w:t xml:space="preserve"> деп аталатын үшінші әдіс  адамға  басқалардың, бөтендердің, өзгелердің көркем мәтіндегі қам-керекетін, іс-әрекетін науқастың ойы мен бойына  шақтап, бейімдеу аркылы оның  ішкі күйі мен тысқы жағдайды теңшеуге тырысуды көздейді. Көркем әдебиеттің осындай қасиеттерін адамды емдеу үшін қолдануды ұсынғандардың түпкі ниетінің қандай екені нақты анықталған жоқ сияқты. Тіпті әдеби шығарманы қалай жазу туралы әрбір авторға жол көрсетіп, салмақ салғандай.</w:t>
      </w:r>
    </w:p>
    <w:p>
      <w:pPr>
        <w:pStyle w:val="Normal"/>
        <w:ind w:firstLine="567"/>
        <w:jc w:val="both"/>
        <w:rPr/>
      </w:pPr>
      <w:r>
        <w:rPr>
          <w:rFonts w:cs="Times New Roman" w:ascii="Times New Roman" w:hAnsi="Times New Roman"/>
          <w:sz w:val="28"/>
          <w:szCs w:val="28"/>
          <w:lang w:val="ru-RU"/>
        </w:rPr>
        <w:t xml:space="preserve">Г.Блум мұндай «өзін-өзі қорғау механизмдерін» автордың фантазиясы мен риторикасына үлкен әсері бар құбылыстар деген.  Оларды - автордың өзінің басындағы әрі-сәрі күйге, өлім туралы ойларына, меланхолиялық азапты толғаныстарына берген жауабы деп санағандар болған. Б.Пэрис психоаналитикалық тәсілдер суреткердің өзінің көркемдік әлемін қандай персонаждармен толтыратынын анықтауға белгілі түрде әсер етеді дейді. Бұл көзқарас арқылы АҚШ постмодернистерінің көбінесе роман мен драмаға неге үйірсек болғанын анықтауға мүмкіндік туған.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ғы америкалық прозада өз дегеніне жету үшін өз-өзімен, өзгемен толассыз күресетін, қайткенде де жеңіске жетуге тырысатын агрессор кейіпкердің өлімімен немесе оның әрқилы жатсынуымен аяқталатын шығармалар легі көбейіп кеткеніне алаңдаушылықтан туғандай.  Жан-жақты дамыған, рухани дүниесі бай, тұрмыстық жағдайы жақсы адамдардың өмірінен қазіргі оқырман үшін қызғылықты «сюжет» шығару қиын екендігін алға тартатындар шықты. Мұндай үрдіс қазіргі қазақ прозасында да байқалады. Қараусыз жалғыз қалған қария, тағдыры талқыға толы жесір әйел, тұлдыры жоқ жетімнің аянышты тағдыры, жолы болмаған талант, үйлері аз, үйінділері көп ауыл туралы туындылардың көбейіп кетуінің астарына үңілу кер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ыншылар мен зерттеушілердің автор мәселелеріне деген жеке көзқарастарын әдеби дискурс те қарастырады. Оқырманға қаламгердің жеке басының қасиеттері ұнамаса, сол оқырманға осы автордың романы да ұнамайды деп кесіп айтқан Д.Блейчке оның пікірінің субъективтігін айтып,  кезінде Т.Элиоттың қарсы шыққаны белгілі. Ол қаламгер жайлы айтылатын қандай пікірдің болсын мейлінше обьективті болуын қалаған. Көптеген әдебиетшілер  автор тұлғасын оның шығармашылығынан бөліп қарастырудың дұрыстығын қуаттайды. «Жазушының жеке тұлғасы», «автордың көркем мәтіндегі образы», «оқырманның санасындағы автор» сияқты ұғымдарды жеке-жеке және жүйелі түрде карастырудың тиімділігі мен нәтижесі көркем шығармашылылықтың табиғатын, автор еңбегін тереңірек түсінуге көмектесетініне жеткілікті түрде назар аударатын кез келген сияқ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Қорыта  келгенде,  көркем мәтінді  жалпы филологиялық тұрғыдан талдау оны тілдің модельдеуші бірлігі деп танудан басталған. Сонымен қатар мәтінді айтылымның ерекше типі, коммуникациялық актінің аса белсенді қатысушысы деп бағалау қалыптасқан. Сонымен,  филологиялық талдау мәтінді: а) болмысты бар жағынан сипаттай алатын, бейнелеуге әлуеті жеткілікті  жүйе, ә) оны басқа мәтіндерден ерекшелеп түратын өзіндік шегарасы бар құрылым, б) ішкі таңбалары синтагматикалық деңгейде ұйымдасқан структура, в) автор идеясы толық жүзеге асырылып аяқталған тұтас композициялық бітім, г) айтушының(субьект) болмыс(объект) туралы ой-сезімін, көзқарасын білдіретін модальділігі бар құрылым, д) субъектілердің байланысын бейнелейтін прагматикалық белгілері бар нысан, е) жанрлық белгілері мен ерекшеліктері бар  бітім ретінде зерттейді.  </w:t>
      </w:r>
    </w:p>
    <w:p>
      <w:pPr>
        <w:pStyle w:val="Normal"/>
        <w:ind w:firstLine="567"/>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Мына тезистердің қайсысының интермәтіндік теорияға қатысы жоқ:</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Әдеби мәтін көптеген мәтіндердің синхронды трансформациясы</w:t>
      </w:r>
    </w:p>
    <w:p>
      <w:pPr>
        <w:pStyle w:val="Normal"/>
        <w:jc w:val="both"/>
        <w:rPr/>
      </w:pPr>
      <w:r>
        <w:rPr>
          <w:rFonts w:cs="Times New Roman" w:ascii="Times New Roman" w:hAnsi="Times New Roman"/>
          <w:szCs w:val="24"/>
          <w:lang w:val="ru-RU"/>
        </w:rPr>
        <w:t>Ә.Өткен кездің  ұлы ақындарын әркімнің өз замандасы деп қабылдауына негіз бар</w:t>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 Автор шығарма идеясының қалай келгенін айта алмайды, өйткені оны өзі де білмейді</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Жазушы әдеби тілді қалай пайдаланса, әдеби тіл де оны солай пайдаланады</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2. «Күшті» жэне «әлсіз» ақындар туралы теорияға қарсы пікірді көрсетіңіз:</w:t>
      </w:r>
    </w:p>
    <w:p>
      <w:pPr>
        <w:pStyle w:val="Normal"/>
        <w:tabs>
          <w:tab w:val="clear" w:pos="720"/>
          <w:tab w:val="left" w:pos="1032" w:leader="none"/>
        </w:tabs>
        <w:jc w:val="both"/>
        <w:rPr>
          <w:rFonts w:ascii="Times New Roman" w:hAnsi="Times New Roman" w:cs="Times New Roman"/>
          <w:szCs w:val="24"/>
          <w:lang w:val="ru-RU"/>
        </w:rPr>
      </w:pPr>
      <w:r>
        <w:rPr>
          <w:rFonts w:cs="Times New Roman" w:ascii="Times New Roman" w:hAnsi="Times New Roman"/>
          <w:szCs w:val="24"/>
        </w:rPr>
        <w:t>A</w:t>
      </w:r>
      <w:r>
        <w:rPr>
          <w:rFonts w:cs="Times New Roman" w:ascii="Times New Roman" w:hAnsi="Times New Roman"/>
          <w:szCs w:val="24"/>
          <w:lang w:val="ru-RU"/>
        </w:rPr>
        <w:t>. Бұл –Дарвин теориясына сәйкес табиғи сұрыптау кқрінісі</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Күшті» ақын өзіне дейінгілердің тәжірибесін тез игеріп, оларды басып озады</w:t>
      </w:r>
    </w:p>
    <w:p>
      <w:pPr>
        <w:pStyle w:val="Normal"/>
        <w:jc w:val="both"/>
        <w:rPr/>
      </w:pPr>
      <w:r>
        <w:rPr>
          <w:rFonts w:cs="Times New Roman" w:ascii="Times New Roman" w:hAnsi="Times New Roman"/>
          <w:szCs w:val="24"/>
          <w:lang w:val="ru-RU"/>
        </w:rPr>
        <w:t>Б. Әдеби бірлестік - пікірлес жазушылардың одағы, онда «күштілер» «әлсіздерге» көмектеседі</w:t>
      </w:r>
    </w:p>
    <w:p>
      <w:pPr>
        <w:pStyle w:val="Normal"/>
        <w:tabs>
          <w:tab w:val="clear" w:pos="720"/>
          <w:tab w:val="left" w:pos="1032" w:leader="none"/>
        </w:tabs>
        <w:jc w:val="both"/>
        <w:rPr/>
      </w:pPr>
      <w:r>
        <w:rPr>
          <w:rFonts w:cs="Times New Roman" w:ascii="Times New Roman" w:hAnsi="Times New Roman"/>
          <w:szCs w:val="24"/>
        </w:rPr>
        <w:t>B</w:t>
      </w:r>
      <w:r>
        <w:rPr>
          <w:rFonts w:cs="Times New Roman" w:ascii="Times New Roman" w:hAnsi="Times New Roman"/>
          <w:szCs w:val="24"/>
          <w:lang w:val="ru-RU"/>
        </w:rPr>
        <w:t>. «Күшті» ақындар аға буын өкілдерінің «осал» түстарын іздейді..</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3. Мына тезистердің ішінен фрейдизмге қатысы жоғын табы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Көркем шығарма жазу - түс көрумен тең</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Көркем эдебиет мифті жаңартады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Б. Әдебиет өлім туралы тақырып арқылы жаңа миф туғызады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Истерияның әдебиетке ешқандай әсері жоқ.</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4. "Өзін-өзі актуалдандыру" теориясының автор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А.Маслоу</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Б.Пэрис</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К.Хор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Г.Блум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kk-KZ"/>
        </w:rPr>
      </w:pPr>
      <w:r>
        <w:rPr>
          <w:rFonts w:cs="Times New Roman" w:ascii="Times New Roman" w:hAnsi="Times New Roman"/>
          <w:szCs w:val="24"/>
          <w:lang w:val="ru-RU"/>
        </w:rPr>
        <w:t>1. Автор терминінің анықтамаларына талдау жаса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2. Автор мәселесінің психологиялық жақтарын ата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3. Автор еңбегін бағалаудың негіздерін көрсетіңіз.</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b/>
          <w:sz w:val="28"/>
          <w:szCs w:val="28"/>
          <w:lang w:val="ru-RU"/>
        </w:rPr>
        <w:t>.4  «Әдеби мәтіндегі автор» ұғымының мәні мен қызметі</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Қарастырылатын мәселелер:</w:t>
      </w:r>
    </w:p>
    <w:p>
      <w:pPr>
        <w:pStyle w:val="Normal"/>
        <w:numPr>
          <w:ilvl w:val="0"/>
          <w:numId w:val="17"/>
        </w:numPr>
        <w:jc w:val="both"/>
        <w:rPr/>
      </w:pPr>
      <w:r>
        <w:rPr>
          <w:rFonts w:cs="Times New Roman" w:ascii="Times New Roman" w:hAnsi="Times New Roman"/>
          <w:i/>
          <w:szCs w:val="24"/>
          <w:lang w:val="ru-RU"/>
        </w:rPr>
        <w:t>әдеби туындыны бағалаудағы биографиялық әдістің жетістік-кемшілігі</w:t>
      </w:r>
    </w:p>
    <w:p>
      <w:pPr>
        <w:pStyle w:val="Normal"/>
        <w:numPr>
          <w:ilvl w:val="0"/>
          <w:numId w:val="17"/>
        </w:numPr>
        <w:jc w:val="both"/>
        <w:rPr>
          <w:rFonts w:ascii="Times New Roman" w:hAnsi="Times New Roman" w:cs="Times New Roman"/>
          <w:i/>
          <w:i/>
          <w:szCs w:val="24"/>
          <w:lang w:val="ru-RU"/>
        </w:rPr>
      </w:pPr>
      <w:r>
        <w:rPr>
          <w:rFonts w:cs="Times New Roman" w:ascii="Times New Roman" w:hAnsi="Times New Roman"/>
          <w:i/>
          <w:szCs w:val="24"/>
          <w:lang w:val="ru-RU"/>
        </w:rPr>
        <w:t>мәтінде автор сезімінің көріну деңгейлері</w:t>
      </w:r>
    </w:p>
    <w:p>
      <w:pPr>
        <w:pStyle w:val="Normal"/>
        <w:numPr>
          <w:ilvl w:val="0"/>
          <w:numId w:val="17"/>
        </w:numPr>
        <w:jc w:val="both"/>
        <w:rPr/>
      </w:pPr>
      <w:r>
        <w:rPr>
          <w:rFonts w:cs="Times New Roman" w:ascii="Times New Roman" w:hAnsi="Times New Roman"/>
          <w:i/>
          <w:szCs w:val="24"/>
          <w:lang w:val="ru-RU"/>
        </w:rPr>
        <w:t xml:space="preserve">авторлық баяндау мен хабарлау түрлері </w:t>
      </w:r>
    </w:p>
    <w:p>
      <w:pPr>
        <w:pStyle w:val="Normal"/>
        <w:numPr>
          <w:ilvl w:val="0"/>
          <w:numId w:val="17"/>
        </w:numPr>
        <w:jc w:val="both"/>
        <w:rPr>
          <w:rFonts w:ascii="Times New Roman" w:hAnsi="Times New Roman" w:cs="Times New Roman"/>
          <w:i/>
          <w:i/>
          <w:szCs w:val="24"/>
          <w:lang w:val="ru-RU"/>
        </w:rPr>
      </w:pPr>
      <w:r>
        <w:rPr>
          <w:rFonts w:cs="Times New Roman" w:ascii="Times New Roman" w:hAnsi="Times New Roman"/>
          <w:i/>
          <w:szCs w:val="24"/>
          <w:lang w:val="ru-RU"/>
        </w:rPr>
        <w:t xml:space="preserve">автор мен оқырман арасындағы байланыс ауаны </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i/>
          <w:i/>
          <w:szCs w:val="24"/>
          <w:lang w:val="ru-RU"/>
        </w:rPr>
      </w:pPr>
      <w:r>
        <w:rPr>
          <w:rFonts w:cs="Times New Roman" w:ascii="Times New Roman" w:hAnsi="Times New Roman"/>
          <w:sz w:val="28"/>
          <w:szCs w:val="28"/>
          <w:lang w:val="ru-RU"/>
        </w:rPr>
        <w:t>Ғылыми ортада мәтінді адамның өзін қоршаған ортамен сан алуан қарым-қатынасын қамтамасыз ете алатын  аса икемді және өте белсенді,  коммуникативтік әлуеті жоғары бірлік деп бағалау қалыптасқан. Көркем мәтін - мәдени-тарихи құбылыс ретінде ұжымдық сана мен ұлттық танымда үнемі жаңарып, жаңғырып отыратын рухани  қазына, құнды ақпараттар көзі.</w:t>
      </w:r>
    </w:p>
    <w:p>
      <w:pPr>
        <w:pStyle w:val="Normal"/>
        <w:ind w:firstLine="567"/>
        <w:jc w:val="both"/>
        <w:rPr/>
      </w:pPr>
      <w:r>
        <w:rPr>
          <w:rFonts w:cs="Times New Roman" w:ascii="Times New Roman" w:hAnsi="Times New Roman"/>
          <w:sz w:val="28"/>
          <w:szCs w:val="28"/>
          <w:lang w:val="ru-RU"/>
        </w:rPr>
        <w:t xml:space="preserve">Қазіргі кездегі ғылымда автордың екі түрі көп сөз болады. Бірі </w:t>
      </w:r>
      <w:r>
        <w:rPr>
          <w:rFonts w:cs="Times New Roman" w:ascii="Times New Roman" w:hAnsi="Times New Roman"/>
          <w:sz w:val="28"/>
          <w:szCs w:val="28"/>
          <w:lang w:val="kk-KZ"/>
        </w:rPr>
        <w:t xml:space="preserve">– биографиялық автор, яғни көркемдік кеңістіктен тыс тұратын шығармашылық тұлға, оның өз өмірі мен  жеке тағдыры бар. Екіншісі – көркем мәтіннің ішіндегі, яғни образға, белгіге айналған автор. Авторды мәтіннен тыс тұрған немесе мәтінде көрінетін деп бөлу кездеседі, мұндай жіктеудің қисыны мен белгілері көп жағдайда өзгеріп отырады, яғни ортақ көрсеткіштер аздау. Дегенмен назар тоқтататын зерттеулер бар. Прозалық шығармада кейде орны бар. Сөз өнері тарихында автордың тұлғасы, қызметі мен оларға деген көзқарас өзгеріп, дамып отырған. Жырау, жыршы, айтушы, баяндаушы, әңгімеші сияқты ұғымдар шығармашылық еңбекпен кәсіби түрде айналысатын адамдар деп есептелген. Уақыт өте келе көркем мәтінге тікелей жауапкершілікті өз мойнына алатын жеке тұлғалар пайда бола бастаған. Мәтіннен тыс тұрған аңдаушы тұлға мен мәтін ішіндегі автор арасындағы байланыстарды көрсету үшін автор ұстанымы, авторлық тұрғы, автордың идеясы, қаламгер концепциясы, автордың шешімі сияқты ұғымдар қолданылатыны мәлім. Объективтік болмыс пен автордың субъективтік еркі арасында байқалатын қайшылық шығармада түрліше көрінеді. Көркем бейненің кейде автор ырқынан тыс әрекеттерге барып, өзінше іс-қимыл жасайтыны туралы  мысалдар бар.  А.Пушкин өзінің кейіпкері  Татьянаның  аяқ астынан күйеуге шыққанын күтпегенін досына сыр қылып айтқан. Осыны мысал ете отырып, Л. Толстой да  Анна Каренина атты кейіпкерінің  кейде авторды тыңдамай, өз дегенімен әрекет еткенін, сөйтіп мерт болғанын  күнделігінде  жазып кеткен.  </w:t>
      </w:r>
    </w:p>
    <w:p>
      <w:pPr>
        <w:pStyle w:val="Normal"/>
        <w:ind w:firstLine="567"/>
        <w:jc w:val="both"/>
        <w:rPr/>
      </w:pPr>
      <w:r>
        <w:rPr>
          <w:rFonts w:cs="Times New Roman" w:ascii="Times New Roman" w:hAnsi="Times New Roman"/>
          <w:sz w:val="28"/>
          <w:szCs w:val="28"/>
          <w:lang w:val="kk-KZ"/>
        </w:rPr>
        <w:t xml:space="preserve">Адамгершілік-құқықтық кеңістікте авторлық құқық, авторлық қолжазба, авторлық мәтін, авторлық аударма сияқты ұғымдар қолданыста жүреді. Қаламгер белгілі бір деңгейде өз кезеңінің әдеби өміріне араласады, яғни басқа шағармашылық тұлғалармен, сыншылармен, баспасөз өкілдерімен, баспагерлермен, оқырмандармен әрқилы қарым-қатынасқа түседі. Ынтымақтас, ықпалдас қаламгерлер әдеби топ, үйірме, авторлық бірлестіктер, одақтар ұйымдастырады. Осы факторлардық бәрі жазушының кәсіби біліктілігінің дамуына әсер ететіні сөзсіз, сондықтан авторға қатысты осындай деректер мен мағлұматтарға назар аударып қана қоймай, оларды түбегейлі талдау қажет. </w:t>
      </w:r>
    </w:p>
    <w:p>
      <w:pPr>
        <w:pStyle w:val="Normal"/>
        <w:ind w:firstLine="567"/>
        <w:jc w:val="both"/>
        <w:rPr/>
      </w:pPr>
      <w:r>
        <w:rPr>
          <w:rFonts w:cs="Times New Roman" w:ascii="Times New Roman" w:hAnsi="Times New Roman"/>
          <w:sz w:val="28"/>
          <w:szCs w:val="28"/>
          <w:lang w:val="kk-KZ"/>
        </w:rPr>
        <w:t xml:space="preserve">Мәтін ішіндегі автордың болмысын зерттеу үшін ғалымдар автор образы деген ұғым енгізген болатын. Автор образының әр түрлі жанрда ерекше көрінеді, дегенмен ортақ үрдістер де бар. Прозалық шығармадағы эпиграф, арнау, алғысөз, соңғысөз, авторлық түсініктеме, ойталқы, түйіндеме авторлық субъективизмнің айқын көріністері болып есептеледі. Ал поэзияда лирикалық кейіпкер, лирикалық «Мен», акроөлең, автордың рөлге еніп, диалог пен полилогқа араласуы жиі кездеседі. Драматургияда автор образы шығарманың атауы, кейіпкерлер тізімін құру, реплика, ремарка, сахналық ескерту сияқты компоненттермен тығыз байланысты. Оған қоса мәтінде автор атынан сөйлейтін персонаждар болады. Сахна сыртынан берілетін «авторлық дауыс» та мәтін ішіндегі авторға тәуелді. </w:t>
      </w:r>
    </w:p>
    <w:p>
      <w:pPr>
        <w:pStyle w:val="Normal"/>
        <w:ind w:firstLine="567"/>
        <w:jc w:val="both"/>
        <w:rPr/>
      </w:pPr>
      <w:r>
        <w:rPr>
          <w:rFonts w:cs="Times New Roman" w:ascii="Times New Roman" w:hAnsi="Times New Roman"/>
          <w:sz w:val="28"/>
          <w:szCs w:val="28"/>
          <w:lang w:val="kk-KZ"/>
        </w:rPr>
        <w:t>Авторлың сананың мәтінді тұтастырудағы қызметіне ерекше мән беретіндер авторлық көзқарас, бақылау нүктесі сияқты түсініктерді қолдануға әуес. Кейбір шығармаларда автор образы жартылай кейіпкер, жартылай автор түрінде көрінетіні кездеседі. Түйіп айтсақ, автор образы семантикалық-стилдік категория ретінде қаралғаны абзал. Авторды «Мен» мен «Басқаның» арасындағы диалогтың белсенді қатысушысы деп есептейтін М.Бахтиннің пікірі де назар аударарлық.</w:t>
      </w:r>
    </w:p>
    <w:p>
      <w:pPr>
        <w:pStyle w:val="Normal"/>
        <w:ind w:firstLine="567"/>
        <w:jc w:val="both"/>
        <w:rPr/>
      </w:pPr>
      <w:r>
        <w:rPr>
          <w:rFonts w:cs="Times New Roman" w:ascii="Times New Roman" w:hAnsi="Times New Roman"/>
          <w:sz w:val="28"/>
          <w:szCs w:val="28"/>
          <w:lang w:val="kk-KZ"/>
        </w:rPr>
        <w:t xml:space="preserve">Әдеби шығарманы түйсіну, түсіну, пайымдау, талқылау үдерістері кезінде авторға деген қызығушылықтың ерекше болатыны түсінікті. Көркем мәтінді оқырманның әрқилы қабылдауы да аталмыш мәселені күрделендіре түседі. Бұл бағытта бір-біріне қарама-қарсы  екі үрдіс анық байқалады. Бірі – оқырманға көркем туындыны өзінше бағалауға барынша еркіндік беру, оны автордың идеясынан, ұстанымынан, еркі мен жігерінің тікелей әсері мен ықпалынан тәуелсіз ету, оқырман талдауы мен бағасына үстемдік дарыту, басымдық беру арқылы өз дегендеріне жетуді көздеген  психологиялық ғылыми мектеп өкілдері. Аяқталған, автордан өз алдына бөлініп шыққан көркем мәтінге енді оның  авторының ықпалы жүрмейді-мыс, сондықтан енді ол оқырман шығармашылығын дамытуға қызмет істеуге тиіс деп есептеген бұл бағыт өкілдері әрбір оқырманды мәтіннің жаңа авторы ретінде таныды. Нәтижесінде автордың мәтіні енді рецепторлардың қақпақылы мен ермегіне, әдеби әуесқойлардың ойыншығына айнала бастады. Авторсыз қалған әдеби шығарма оқырман илеуіне түсті. Ал М.Цветаеваның «Менің Пушкинім» деген формуласы, Гогольдің Хлестаков атты кейіпкерінің «Мен Пушкинмен әмпей-жәмпеймін» деген сөздерінің астары тереңде. ХХ ғасырдың екінші жартысында постструктуралистердің белді өкілі Р.Барт авторды «өлтіріп» қой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сі – көркем мәтінді шығармашылық еңбектің жемісі деп санайтын оқырмандар қатары, олар өздерін автордан кейінгі екінші шығармашылық иесі деп таныған. Мүндай рецепторлар көркем мәтінді өздерінің әдеби мәтініне айналдыруға әуес.</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авторды оқырманның беделді жетекшісі, жанашыр жолбасшысы, бағыттаушы деп бағалайтын көзқарас өзінің маңызын жойған емес. Сондықтан ғылымда автор төңірегіндегі субъективтік талас толастар аз емес.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Көркем мәтіннің әр түрлі дәстүрлі және жаңа анықтамалары «Көркем мәтінді талдау негіздері» (Алматы: «Қазақ университеті», 2009) атты кітабымызда келтірілген болатын. Соңғы жылдары қарқынды дами бастаған ғылыми бағыттардың ең алдымен зерттеу нысанына көркем мәтінді таңдап алатыны заңдылықка айналды. Оның себептері баршылық. Көркем мәтіннің пайда болу құпиясы мен тылсым шығармашылық сырлары талай ойларға жетелейді. </w:t>
      </w:r>
      <w:r>
        <w:rPr>
          <w:rFonts w:cs="Times New Roman" w:ascii="Times New Roman" w:hAnsi="Times New Roman"/>
          <w:sz w:val="28"/>
          <w:szCs w:val="28"/>
          <w:lang w:val="ru-RU"/>
        </w:rPr>
        <w:t>Мәтіндік белгілердің тілдік белгілермен ұқсастығы мен ерекшелігі неде, айырмашылығы қандай деген сұраққа жауап жетерлік, бірақ тап басып тану, санаға қонымдысын таңдап алу тек маман біліктілігіне байланысты. Тіл мен айтылымның өнер құбылысына айналу барысы мен құпиясы - көп жағдайда көркем әлемді оны жасаушы тұлғамен қосақабат бағалауға негіз болып жүр. Өзімізге таныс мәтіндерді «бұл – Мағжан», «ол – Бейімбет» деп жиі атай береміз. Осындай метонимияның астарында окырманның мәтіннен автор тұлғасын көруге деген ынтызарлығы, яғни мәтін арқылы ондағы авторды білуге деген ниеті жататыны түсінікті. Ал қаламгердің әдеби мәтінде қоршаған ортасы мен өз ішкі әлемін бейнелегісі келетіндігі кейінге ысырыла береді. «Автор» ұғымы алдымен нақты адамды білдіреді. «Жазушы «Абай жолы» эпопеясын 1930-50 жылдар арасында жазған» деген сөйлемдегі авторға қатысты ақпарат мынандай деп ойлауға болады. Әңгіме нысаны 1897 жылы туып 1961 жылы қайтыс болған М.Әуезовті меңзейді, яғни сөз «биографиялық автор» туралы болмақ. Шығарма мазмұны «қаламгердің болмысқа көзқарасына» түгелдей тәуелді болатын мысалдар бар. «М.Дулатов поэзиясындағы лирикалық кейіпкер мен автор образы – алаш ұранды азамат» деген тұжырымда осындай мағына көрініп түр.</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Авторға синоним мағынада қолданылатын ұғымдардың көбінесе әдеби тектер мен түрлерді анықтап тұратыны жиі кездеседі. Баяндаушы десек, әңгіме— проза туралы болмақ, лирикалық кейіпкер - көбіне-көп поэзияға тән түсінік. Автор сөзін алмастыратын бұл ұғымдардың қызметі мен әлуеті автормен бірдей емес, оған тең де емес. Әрине, мұндай көп мағыналық ғылыми терминге абырой әпермесі аян. Сондықтан әрбір зерттеушінің алдымен авторды қандай мағынада қолданатынын анықтап алғаны тиімді. «Автор - көркем образ», «автор -болмысқа деген көзқарас иесі», «биографиялық автор» сияқты түсініктердің </w:t>
      </w:r>
      <w:r>
        <w:rPr>
          <w:rFonts w:cs="Times New Roman" w:ascii="Times New Roman" w:hAnsi="Times New Roman"/>
          <w:i/>
          <w:sz w:val="28"/>
          <w:szCs w:val="28"/>
          <w:lang w:val="ru-RU"/>
        </w:rPr>
        <w:t xml:space="preserve">өзіндік </w:t>
      </w:r>
      <w:r>
        <w:rPr>
          <w:rFonts w:cs="Times New Roman" w:ascii="Times New Roman" w:hAnsi="Times New Roman"/>
          <w:sz w:val="28"/>
          <w:szCs w:val="28"/>
          <w:lang w:val="ru-RU"/>
        </w:rPr>
        <w:t>қолданылу аясы бөлек, қызметі басқа екенін есте ұстау керек. Автор ұғымымен қатар актор, адресант, нарратор, бенефицарий, скриптор сияқты терминдерді қолдану модернистер мен постмодернистердің ұстанымдарына сәйкес басталғаны белгіл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н жазбаймын өлеңді ермек үшін» (Абай), «Мен мұңдымен мұңдастым» (Мағжан) сияқты жолдардағы «мен» автордың өзіндік «мені» ме, лирикалық кейіпкерге тиесілі ме, әлде баяндаушы образы ма деген сауалдарға бірден жауап бере салуға да болар, дегенмен зерделей қараған назарға сауалдың басқа қырлары мен сырлары да ілігетіні бар. Ғылыми еңбектерде «Шұғаның белгісіндегі» (Б.Майлин), «Қазақ солдатындағы» (Ғ.Мүсірепов) автор мен баяндаушы арасындағы қарым-қатынас С.Сейфуллиннің «Тар жол, тайғақ кешуіндегі» автор мен баяндаушының байланысынан өзгеше екендігі туралы орнықты ойлар айтылған. Қаламгердің творчестволык биографиясынан жақсы хабардар оқырманның әдеби шығарманың кейбір тұстарын жазушы өмірінің деректерімен салыстыра тексеріп, астастыра қабылдауы жиі кездеседі. Мұндай деректер кейде қатардағы оқырманмен бірге кәсіби маман сыншыларды да адастыруы, басқа қиырларға жетелеуі мүмкін. Автор мен нарратор арасындағы бірден байқалмайтын жасырын байланыстар болады. Бұл екі тарап бірде біріккендей болса, кейде  қарсылас болып көрінуі әбден мүмкін.</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ейбір қаламгерлердің мәтіндегі баяндаушыға өзінің авторлық жауапкершілігін толықтай жүктеп қана қоймай, тіпті оған айрықша құқық беріп қоятын мысалдары бар. Ал автордың өзінің  болмысты қай жерден, қандай нүктеден аңдап, бақылап, үйлестіріп, реттеп тұратынын нақты табу қиын. Мысалы, М. Жұмабаевтың «Шолпанның күнәсі» әңгімесінде әмбебап баяндаушының ауылдың іші-сыртында, кейіпкерлерінің ішкі дүниесінде, жоғарыда, төменде жүретіні байқалады.  Мұндай қосамжарлық  пен әбебаптық көркем туындынының рецепиентіне  яки көзі қарақты оқырманына салмақ салатын, танымы мен санасына ерекше әсер ететін факторлар  екенін  ұмытпаған  дұрыс. Филолог маманның  бұл айырмашылықтарды білуінің, оларды талдау барысында еске алып отыруының әдеби талдауға көмегі зор. «Автор образы» поэтикада өте маңызды, қазіргі кезде «әлем образы» мен «автор образын» мекеншақпен (хронотоп), яғни нақты көркем уақыт және кеңістікпен тұтастыра талдау маңызды болып отыр. </w:t>
      </w:r>
    </w:p>
    <w:p>
      <w:pPr>
        <w:pStyle w:val="Normal"/>
        <w:tabs>
          <w:tab w:val="clear" w:pos="720"/>
          <w:tab w:val="left" w:pos="4022" w:leader="none"/>
        </w:tabs>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Жазушы шығармашылығын необиографиялық тұрғыдан қарастырудың жетістік-кемшілігі жетерлік. Өйткені жазушының өз өмірі мен оның туындысында бейнеленген өмірдің арасын ажырату мүмкін емес деген пікірдің кей әдеби жанрларда, жеке шығармаларда (мемуар,эссе) аздап орны бар болар. Дегенмен автордың жеке өмірі мен мәтіндегі бейнеленген өмір қалай болғанда да бір-біріне парапар құбылыстар емес. Биографиялық автор мен шығарма иесі автор арасында өте  күрделі қарым-қатынастар болғанымен, тұтас жүйе де құрай алмайтыны айтылған. </w:t>
      </w:r>
    </w:p>
    <w:p>
      <w:pPr>
        <w:pStyle w:val="Normal"/>
        <w:ind w:firstLine="567"/>
        <w:jc w:val="both"/>
        <w:rPr/>
      </w:pPr>
      <w:r>
        <w:rPr>
          <w:rFonts w:cs="Times New Roman" w:ascii="Times New Roman" w:hAnsi="Times New Roman"/>
          <w:sz w:val="28"/>
          <w:szCs w:val="28"/>
          <w:lang w:val="ru-RU"/>
        </w:rPr>
        <w:t>Қаламгердің жеке өмірінің, сол кезеңдегі қоғамдық-әлеуметтік болмыстың деректерінің оның шығармаларында көрінуі, бейнелену, суреттелуінің әрқилы болатынының себебі көп. Өз өмірінің өзіне қымбат кейбір  көріністерін автордың өзінің суйікті кейіпкерлеріне «сыйлауы» жиі болмаса да кездесіп тұрады. Мысалы, Гётенің Вертер атты кейіпкеріне өз өмірінің біраз деректерін «сыйға» тартқанын жазушының биографтары нақты деректермен дәйектеген. Әсілі, қаламгердің дені  шығармаларында өзіне ұқсас, мұңдас, сырлас, ниеттес кейіпкерлерді жиі бейнелейді деген пікірлер белгілі. Әдеби туындыларда автордың өзінің көркем автопортреті де, псевдопортреті де кездесіп тұратыны – белгілі жайттар. Жазушының өмірі мен шығармашылық қызметінің деректерін жетік білуге ол жазған көркем туындыны, сол уақыттағы әдеби  үдерісті жүйелі талдау көп көмектеседі деген тезис ылғи діттеген мақсатқа жеткізе бермейді, кейде тіпті басқа бағытқа алып кетуі ықтимал. Г.Блум деген оқымыстының автор өмірінің бүге-шігесіне дейін тексеретін зерттеушілерге «әдеби өлекшіндер», «көрқазушылар» деп ат қойып, айдар таққанының сөкеттеу тұстары бар, бірақ зерттеуші бақилық болған авторлардың өткен өмірі мен шығармаларына қалай болсын  солай  ревизия  жасағанды, дәйексіз пікір айтқандарды  қолдай  бермейтінін  байқатқан.  Қазақ әдебиеттануында  ХХ ғасырда алаш ұранды әдебиетке қатысты көп оспадар, орынсыз пікірлер айтылғаны мәлім. Осындай көріністердің қазір де қылаң беріп жүрген мысалдары  бар. Мұндай біржақты, сыңарезу көзқарастар  кеңес кезеңіндегі кей әдебиетті бағалауда  ішінара кездесіп жүр. Көркем шығармада автобиографизм мен псевдобиографизмнің белгілерінің кездесетінін жоққа шығаруға болмас. Персонаждардың өз өмірі туралы ойдан құрастырған хикаяларын баяндап отыратын туындылардағы биографиялық негіздің қабылдануы басқаша, өйткені мұндағы шығармашылық мақсат басқа ғой.</w:t>
      </w:r>
    </w:p>
    <w:p>
      <w:pPr>
        <w:pStyle w:val="Normal"/>
        <w:ind w:firstLine="567"/>
        <w:jc w:val="both"/>
        <w:rPr/>
      </w:pPr>
      <w:r>
        <w:rPr>
          <w:rFonts w:cs="Times New Roman" w:ascii="Times New Roman" w:hAnsi="Times New Roman"/>
          <w:sz w:val="28"/>
          <w:szCs w:val="28"/>
          <w:lang w:val="ru-RU"/>
        </w:rPr>
        <w:t>Қаламгердің жеке өмірі мен оның шыгармаларының арасындағы байланыстың өте күрделі екендігін қайталап айтудың артықтығы жоқ. Әдеби туынды өз авторының образын әсірелеп көрсетуге, өзінше «пиар» жасауға қолданылуы,  тіпті сол мақсатқа арналуы да әбден мүмкін. Сонымен, жазушы мәтінде нақты болмысты емес, оқырманына өз қиялын бейнелеу арқылы өзінің «менін» емес, «антименін» көрсетуге ұмтылуы ғажап емес қой. Баяндаушының мәтінде кейде өзінің шын жүзін көлеңкелегісі келгенін немесе жасыруға тырысқанын автордың өзіндік бетпердесі немесе «маскасы» ретіде бағалауға болатындығын А.Моруа көп айтқан. Арманы мен ішкі сұраныстарына сай бола алмаған өзінің нақты өмірін басқа қырынан жаңғырту үшін жазушының өз туындысында жаңа авторлық «маска» киетініне ол көп мысал келтірген. Әдебиет тарихында өзі ойлап тапқан образ бен масканың дегеніне жүрген, айдағанына көнген жазушының бірі ретінде Э.Хемингуэй, келесі біреуі есебінде М.Горький аталып жүр (Кухаренко, 1988). Сонымен қатар, ақынның өлеңі оның өміріне кірігіп кететінін, А.Пушкин мен С.Есенин тағдырының жанрға, жанрдың биографияға айналғанын тәтпіштеп дәлелдеген орыс ғалымдары бар (Ермилова, 1997). М.Мақатаевтың өзін өлеңінен іздеуді аманат еткені тегін емес, осындай ақпараттарды ғылыми нысанға айналдырудың мәні көп.</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Қазақ поэзиясында Магжан, Қасым, Мұқағали поэзиясын тек қана заман ыңғайы, жұрттың сыңайы, дәстүр аужайы, табиғат райына тәуелді ете бермей, ондагы тарихи жауапкершілік пен әлеуметтік көрегендік, ақындық оралымдық пен реформаторлық тапқырлықты да таныған абзал.</w:t>
      </w:r>
    </w:p>
    <w:p>
      <w:pPr>
        <w:pStyle w:val="Normal"/>
        <w:ind w:firstLine="567"/>
        <w:jc w:val="both"/>
        <w:rPr/>
      </w:pPr>
      <w:r>
        <w:rPr>
          <w:rFonts w:cs="Times New Roman" w:ascii="Times New Roman" w:hAnsi="Times New Roman"/>
          <w:sz w:val="28"/>
          <w:szCs w:val="28"/>
          <w:lang w:val="ru-RU"/>
        </w:rPr>
        <w:t>«Мәтіндегі автор» мәселесі сөз болғанда, ұлттық әдебиеттегі оның көріністері туралы талай әңгіме айтылган. Сыншылардың бір парасы автордың томаға тұйық емес, өз мәтінінде ашық болганын қалайды. Шешен, әңгімешіл жазушыға да көпшілік қарсы емес. Сүрлеу қуып жортақтай беретіндер зиялы оқырманға қол емес сыңайлы. Саяқ жайылған таутекедей сайынға емес қиынға, ұланға емес ұшанга ұмтылғанды тәуір көру бар. Қиыннан қозғап, қиялға бұлтару, оқырманды барынша сынауға деген авторлық ниеттер қолдауға лайық. Ал қиястық, қиянпұрыстық қаламгерге қол емес екендігі бірауыздан мойындалған. «Ойы мен тілі бөлінбес» (Абай) автор да ерекше құрметке лайық.</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Қаламгердің өз дегеніне құлай, ынта-шынымен берілуі, бұрынғыдан да ұстанымына бекем болуы көп жағдайда дәріптеледі. Дегенім болмады деп безеру, бейпілдену, тоқтамы жоқ даукестікке ұрынудан безінгенді дұрыс көреді көпшілік. Автордың сөйлегісі келгесін сөйлей бергенінен гөрі біліп, оқып, тоқып  айтқан ойы мен сөзі құпталады. Көсіліп сөйлейтін көсем, шешіліп сөйлейтін сырлас, күбірлесетін мұңдас, емеуріннен танитын сұхбаттас автор да керек екен. Мақсаты – сөйлесу, әңгімелесу, бірақ таласу емес, сырласу, айыптасу емес байыптасу болатын автор құрметке ие. Бір ғасыр бойы әлеуметтік әбжілдік пен қайта-қайта дүрлігіс, қоғамдық қақпақыл, сәт сайын өзгерген ресми уағыз әдеби алаңғасарлыққа, желөкпе желпіністерге, бойкүйездікке, әумесерлікке ұрындырғанын ешкімнің естен шығармағаны дұрыс болар. Осының ар жақ-бер бетін таразылай алатын азаматтық қуат, әлеуметтік дегдарлық, адаммен адамша сөйлесе алу да – қазақ авторына тән қасиеттер. Өмір тануды басқаша ұғып, түзіктіктен гөрі бұзықтыкқа үйір болғандар, өз қағынан өзі жеріп, ділі, тілі, салты мен халқынан қорынғандар, өзге боп көрінуге әуес даңғойлар да елес береді біздің әдебиетте. Сыры ма, шыны ма, ойыны ма, тойынуы ма - ажырату оңай емес. «Наны бардың әні бар» сияқты кезеңдік тоқмейілділік, иін бүтінделгенді көтере алмаган көбеңдік, тоғышарлық, «қалалық» пен «далалық» болып бөлініп алып, жасанды әулекілікпен ауыру да қазақ қаламгерлерін айналып өте алмаған. Көркем  мәтіндер мен кезеңдік әдеби үдерістер – бұған куә. Зерделі зерттеушінің  қаперінде жүретін жайттар.</w:t>
      </w:r>
    </w:p>
    <w:p>
      <w:pPr>
        <w:pStyle w:val="Normal"/>
        <w:ind w:firstLine="567"/>
        <w:jc w:val="both"/>
        <w:rPr/>
      </w:pPr>
      <w:r>
        <w:rPr>
          <w:rFonts w:cs="Times New Roman" w:ascii="Times New Roman" w:hAnsi="Times New Roman"/>
          <w:sz w:val="28"/>
          <w:szCs w:val="28"/>
          <w:lang w:val="ru-RU"/>
        </w:rPr>
        <w:t>Рухани тұрақтылық, таразыланған талғам, ұшталған үміт, ұшқыр ой-пікір, ақкөңіл қалып, болашақты барлаушылық, әлеуметтік батылдық, талдаудағы байыптылық, қоғами қырағылық, сыни байсалдылық басым болған кезеңдер де өткен жазушы басынан. Даңқ қуған даңғазалық пен бақастық, алауыздык пен жалақорлықтың да сілемдері мәтіндерде жатыр. Көрер коз,  таразыға салар таңдай табылса – жақсы болғаны. Қырбайлық пен дүрдараздықтың отына қай кезде болсын май құйғандар болғаны да, болатыны да жасырын емес. Жусаннан аласа, бетегеден биік болуды қаузайтын теңгермешілікті күшейткен авторлар  бұрын болған, қазір де бар шығар.</w:t>
      </w:r>
    </w:p>
    <w:p>
      <w:pPr>
        <w:pStyle w:val="Normal"/>
        <w:ind w:firstLine="567"/>
        <w:jc w:val="both"/>
        <w:rPr/>
      </w:pPr>
      <w:r>
        <w:rPr>
          <w:rFonts w:cs="Times New Roman" w:ascii="Times New Roman" w:hAnsi="Times New Roman"/>
          <w:sz w:val="28"/>
          <w:szCs w:val="28"/>
          <w:lang w:val="ru-RU"/>
        </w:rPr>
        <w:t xml:space="preserve">Эстетикалық-көркемдік сапаны ұмытып, санға ынтыққандар да авторлар арасынан ұзақ іздемей-ақ табылар. Қоғамдық-әлеуметтік болмысты жарытып мақтау, батырып даттауды кәсіп қылған графоман авторлар бірде көбейіп, бірде азайып отырған.  Шолақ белсенділік, эгоистік желік, әдеби нарциссизм де қазақ авторларының біразына  немесе көбіне тән деп айтқан дұрыс бола бермес, бірақ жоқ деген де жараспас.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біраз кезеңдерінде қазақ әдебиетінде мынадай да авторлық бейне қалыптасқанының астарына тереңірек үңілу керек сияқты. Биліктің айтқанына көне сал, жұмсағанға бара сал, алдағанға сене сал, яғни бәрін жан қинамай істей сал деген кезеңдік бағдарды әдебиет пен өнер өкілдерінің біразы  алдымен емеуріннен түсінген. Ал мұны қапысыз меңгергендер баршылық. Осындай дүмбілез автордың кай шығармасы қанша оқырманның рухани күші пен азаматтық жігерін зая жібергенін кім есептепт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әтіндегі автор» мәселесі </w:t>
      </w:r>
      <w:r>
        <w:rPr>
          <w:rFonts w:cs="Times New Roman" w:ascii="Times New Roman" w:hAnsi="Times New Roman"/>
          <w:sz w:val="28"/>
          <w:szCs w:val="28"/>
        </w:rPr>
        <w:t>XX</w:t>
      </w:r>
      <w:r>
        <w:rPr>
          <w:rFonts w:cs="Times New Roman" w:ascii="Times New Roman" w:hAnsi="Times New Roman"/>
          <w:sz w:val="28"/>
          <w:szCs w:val="28"/>
          <w:lang w:val="ru-RU"/>
        </w:rPr>
        <w:t xml:space="preserve"> гасырдың екінші жартысында постмодернистердің жан-жақты зерттеу нысанына айналғаны тегін емес. Олар көркем мәтіндегі автор бейнесін әдеби туындының көптеген мағыналық деңгейлерінен, барлық көркем компоненттерінен үздіксіз іздей бастады. Тіпті қаламгердің физиологиясы мен психологиясының да мәтінге қандай до болсын әсерін анықтауға тырысты. Л.Фидлер деген американдык ғалым осы ыңғайда ерекше белсенділігімен белгілі болды. Оның ойынша,  әрбір қаламгер өз мәтінінде әдеби персонаждарының жай-күйі мен психологиясы арқылы алдымен өз үрейі мен қорқыныштарын бейнелейді-мыс. Сонымен қатар автордың көпке белгісіз жасырын портреті де шығармасында әр түрлі образда көрінеді екен. Ғалымның пікірінше, көптеген американ жазушылары сол қоғам үшін ең қауіпті қорқыныш – өмірде жолы болмағандарды суреттеу арқылы өзінің де сол қатарға қосылуынан үрейленетінін алдымен көрсетеді екен. Ал «</w:t>
      </w:r>
      <w:r>
        <w:rPr>
          <w:rFonts w:cs="Times New Roman" w:ascii="Times New Roman" w:hAnsi="Times New Roman"/>
          <w:sz w:val="28"/>
          <w:szCs w:val="28"/>
        </w:rPr>
        <w:t>good</w:t>
      </w:r>
      <w:r>
        <w:rPr>
          <w:rFonts w:cs="Times New Roman" w:ascii="Times New Roman" w:hAnsi="Times New Roman"/>
          <w:sz w:val="28"/>
          <w:szCs w:val="28"/>
          <w:lang w:val="ru-RU"/>
        </w:rPr>
        <w:t xml:space="preserve"> </w:t>
      </w:r>
      <w:r>
        <w:rPr>
          <w:rFonts w:cs="Times New Roman" w:ascii="Times New Roman" w:hAnsi="Times New Roman"/>
          <w:sz w:val="28"/>
          <w:szCs w:val="28"/>
        </w:rPr>
        <w:t>bad</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оу» сияқты тиражы көп әдеби бейнелер арқылы Американың басты құндылықтары жария етіледі. Нақ осындай «жақсы жаман жігіттер» сол мемлекеттің өркендеуіне ықпал еткені тарихтан белгілі, суреткерлер қоғамдық пікірге өз қолдауын осылайша көрсеткен екен, яғни  кей автордың кезеңдік идеологиямен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сындай байланысының болатынын білу артықтық етпес. Қоғамдық-әлеуметтік ойларды идеялық қолдау немесе мансұқтаудың мысалдарын мәтіннен індетіп іздей беру ылғи нәтижелі болмас, бірақ қаперден мүлдем шығарып тастаудың қисыны жоқ. </w:t>
      </w:r>
    </w:p>
    <w:p>
      <w:pPr>
        <w:pStyle w:val="Normal"/>
        <w:ind w:firstLine="567"/>
        <w:jc w:val="both"/>
        <w:rPr/>
      </w:pPr>
      <w:r>
        <w:rPr>
          <w:rFonts w:cs="Times New Roman" w:ascii="Times New Roman" w:hAnsi="Times New Roman"/>
          <w:sz w:val="28"/>
          <w:szCs w:val="28"/>
          <w:lang w:val="ru-RU"/>
        </w:rPr>
        <w:t>Зерттеушілер автор мен оның мәтіндегі персонаждарының арасындағы басқа да байланыстарға, коммуникативтік жағдайларға назар аударған. Автордың өз шығармасында өзінің екіге жарылуы, қаққа бөлінуі, ұстанымындағы қосамжарлығы, көзқарасындағы екідайлыгы да байқалатын шығармалар бар. Флобердің аса күрделі авторлық «мені» жазушының «Қара  мен   қызыл»  романында  бірнеше  кейіпкердің образына айналғанын әдебиетшілер дәлелді түрде айтқан. Ағайынды Карамазовтардың психологиялық бітімінің Ф.Достоевскийдің әр түрлі мінез-құлықтарына ішінара ұқсас екендігін дәйектеуге тырысып жүрген зерттеушілер баршылық. Мұндай көзқарастардың қызықты нәтижелерімен қатар олқы тұстары да жетерлік. Л.Толстойдың адами болмысын «Соғыс пен бейбітшіліктің», М.Әуезовті – «Абай жолының» қанша кейіпкерінен іздеуге болар екен. Мұндай кейіпкер саны көбейген сайын автор бейнесінің де көмескілене бастайтынын еске саламыз. Бірақ мұны ұмытпаған орынды.</w:t>
      </w:r>
    </w:p>
    <w:p>
      <w:pPr>
        <w:pStyle w:val="Normal"/>
        <w:ind w:firstLine="567"/>
        <w:jc w:val="both"/>
        <w:rPr/>
      </w:pPr>
      <w:r>
        <w:rPr>
          <w:rFonts w:cs="Times New Roman" w:ascii="Times New Roman" w:hAnsi="Times New Roman"/>
          <w:sz w:val="28"/>
          <w:szCs w:val="28"/>
          <w:lang w:val="ru-RU"/>
        </w:rPr>
        <w:t>Түйіп айтқанда, «мәтіндегі автор» мәселесінің мәні ұғымдық нақтылықтан гөрі көркем функцияға жақындау. Оқырманның мәтіндегі сөз иесі авторды белгілі бір кейіпкерге ұқсатуға тырысатыны жиі кездеседі. «Автор образын» шығармадағы ұнамды бейнеден іздеудің осындай талпыныстары көбінесе жазушыға тән делінетін «баяндауға» сүйеніп жасалатыны белгілі. Автор баяндауды ауызша әңгіме, пікірталас, ойталқы, толғаныс, монолог, полилог, мінәжат, мәжіліс түрінде ұйымдастыруы мүмкін. Кей сәтте оның өзі де ауызекі баяндауды естіп отырған тыңдаушының бірі  болып та кете алады. Автор мәтінде мемуарлық жазбалардың, күнделіктің, хат-хабардың иесі ретінде де қабылдануы  кездеседі. Әдетте мұндай әдіс оқырманға әр түрлі ақпарат беру үшін қолданылады екен. Белгілі ғалым  В.А.Кухаренко(2003) мәтіндегі осындай шартты белгілерді негіз ете отырып, мәтіндерді жүйелеудің өзіндік үлгісін ұсынған. Ол автордың мәтіндегі әңгімелеу аркылы «сөйлесу» түрлерінің әдеби мазмұн мен пішінге әсер ететінін айта келіп, сөйлеу мен баяндаудың айырмашылықтарына тоқталған. Мәтіннің үздік-создық орналасуы оны ауызша әңгімеге ұқсатуы мүмкін. Өзінің шығармаларын ауызша айтып, кейін жазбаша баяндап бергендер аз емес қой. М.Әуезовтің «Абай жолы» эпопеясының соңғы кітаптарының дүниеге осылай келгендігін автордың өзі де, куәгерлер де айтқаны белгілі. Ғалым баяндаудың сөйлеуге жақын түрін - коды бар, ал баяндалуы әдеби нормаға тән жазба мемуарларға үқсас мәтіндерді – коды жоқ деп ажыратқан. Бірақ шартты белгілерге сүйенген мұндай жүйелеудің кемшіліктері бар, оны кез-келген мәтінге колдануға болмайтыны көзі қарақты әдебиетшіге бірден көрінеді. «Ауызша айтылым» мен «жазбаша айтылым» деген үғымдардың  мәтіндік статусы төңірегінде талас жетерлік. Оған қоса бұл жүйелеу негізінен дәстүрлі прозалық туындыларға жарайтындай, ал Ғ.Мүсіреповтің «Ақан сері – Ақтоты», Т.Ахтановтың «Ант», Ә.Кекілбаевтің «Аңыздың ақыры» шығармаларынын мәтінін талдауға мұндай амалды қолданудың қиындығы, тіпті онша келмейтіні түсінікті шығар. Нарративтік поэзияға жататын көптеген қазақ поэмаларын да бұл жүйелеуге сыйдыру оңай болмас. Аталған белгілердің типологиялық қабілет-қарымы да шектеулі екендігіне сөз жоқ. Поэзиялық толғаныс түріндегі шығармаларды, ұлттық толғауларды «сөйлеудің» қай түріне жатқызамыз деген сұраққа жауап беру оңай емес, оларды кодталмаған мәтін деп айтуға кімнің ауызы бара қояр екен. Әрине, ауызша баяндау мен жазбаша баяндаудың тілдік, поэтикалық айырмашылықтары бар, бірақ оларды мәтінді жүйелеуге негіз етіп алу үшін бұл мәселені әлі де болса зерттей түсу керек екендігіне назар аударғанды дұрыс көрдік. Демек, «мәтіндегі автор» аркылы әдеби туындыларды жүйелеу көбінесе шартты формалық белгілер мен құбылыстарға сүйенетіні белгілі болып отыр. Асылы – оны мазмұн тұрғысынан жіктеген дұрыс шығар. Мүмкін баяндаушының тұлғалық ерекше қасиеттері мен персонаждардың адами әлуеттерінің де баяндауға өзінше әсер ететінін ескеру керек шығар? Сөйлеу мәнері, айту үлгісі, хабарлау барысы сөз иесінің талант-талғамынан, білім-білігінен ғана ақпарат беріп қоймай, оның тыңдаушы мен адресатқа  қатысының шама-шарқын білдіретін болар. Автордың ерен мінезі, ерекше сүйкімі, шырқау шабыты, тегеурінді пәрмені де мәтінде өзгеше көрінетінін әркім-ақ айтып жүр. Рас та болар. Дегенмен бұлардың субьективтік сипаты басым, ал мәтін сапасын анықтауда обьективтік қасиеттерге көбірек иек артуды зерттеушілердің дені қолдайды. Айналып келгенде, мәтіндегі тіл мен айтылым сапасы жазушының өзіне тікелей тәуелді екендігін жоқка шығара алмайсыз. Мысалы «тәтті» сөзі мен «у» сөздері белгілі бір тілдік нормаларға с</w:t>
      </w:r>
      <w:r>
        <w:rPr>
          <w:rFonts w:cs="Times New Roman" w:ascii="Times New Roman" w:hAnsi="Times New Roman"/>
          <w:sz w:val="28"/>
          <w:szCs w:val="28"/>
          <w:lang w:val="kk-KZ"/>
        </w:rPr>
        <w:t>ә</w:t>
      </w:r>
      <w:r>
        <w:rPr>
          <w:rFonts w:cs="Times New Roman" w:ascii="Times New Roman" w:hAnsi="Times New Roman"/>
          <w:sz w:val="28"/>
          <w:szCs w:val="28"/>
          <w:lang w:val="ru-RU"/>
        </w:rPr>
        <w:t xml:space="preserve">йкес қолданылып жүр. «У» деген ұғымға «ащы» деген сөз семантикалық өріс болып, «у»-ащы» деген нормативтік мағына туғызады. Ал М.Жұмабаев өз өлеңінде «тәтті у» деген тіркесті қолданған, яғни бір қарағанда «норма» бұзылғандай болып көрінуі мүмкін. Ал сауатты және білікті оқырман бұл жағдайда Мағжанның «махаббат азабы мен мұңы» сияқты үлкен құбылысты бір оксюморондық тіркеске сыйғызған ақындық поэтикалық табысын, айқын дауысын, суреткерлік тапқырлығын байқар. Осындай поэтикалық мысалдарды қалай бағалау керек деген сауал туады.  Мәтіндегі «тілдік норма мен одан ауытқуды» автор тұлғасының даралығымен, оның сөзінің окказионалдық оқшаулығымен тікелей байланыстыра салу да сыңаржақтыққа ұрындыруы әбден мүмкін. Өйткені, авторға қатысты қолданылатын «сезімталдық» пен «салғырттық», «ой қисындылығы» мен «жүйесіздік», «ұстамдылық» пен «құштарлық» сияқты дихотомиялық ұғымдардың «мәтіндегі автор» бейнесін өзінше сипаттайтыны түсінікті. Бұлардың мәтінде ерекше көрінетіні көп нәрсеге байланысты, дегенмен олардың араласа жүретін жағдайлары, бірігетін кездері көп. Автордың өз мәтініндегі экспрессивтік әлуетінің шамасын айқындауға деген ұмтылыс ғылымды көптен бері толғандырып келген, әлі де оған деген қызығушылық жетерлік. Ч.Осгуд пен оның жақтастары «лексикалық бірліктердің семантикалық дифференциалы» деген өлшем арқылы әр мәтіннің өзіндік «қызуын» анықтауды ұсынған болатын. Оқырманның жан-жүрегін қобалжыту, оны уылжыған уыз сезімге бөлеу, құйқылжыған құбылма сезімге еліту, бойындағы желкілдек қуаныштың шашуы мен зіркілдек өкпенің ашуын тізбелеу автор қолында екені, осылар арқылы оның айтылымның эмоционалдық қуатына әсер ететіні, жалпы алғанда, белгілі. Көркем шығарманы талдау барысында «эмоция», «экспрессивтілік» сияқты психологиялық терминдерді оңды-солды қолдануға тырысу бар уақытта орынды бола бермес. «Ішкі сезім» (Мағжан) авторға да, оқырманға да тән болса, ал «сезімтал адам» мен «сезімге толы сөз» әрқалай ұғымдар, әрі олардың мәні нақты емес деп есептелген. Олардың эквиваленті ретінде мағынасы тұрақты, семантикалық сипаты айқын «эмотивтік» деген терминнің қалыптасканы содан болар. Қысқасы, қисынына қарай кейде осы терминді қолданған жөн болар.  Өйткені «эмоционалдық» – мәтіндегі авторлық эмоцияның көрсеткіші деген ұғымға жақын болса, «эмотивтікті» – оқырман бойында автор тарапынан эмоция тудырушы түсінік деген мағынада қолдану орын алған. «Эмотивтік» ұғымын термин ретінде алғашқы болып ғылыми айналымга енгізген А.Ричардс(1924) болатын. Бейнеленіп отырған құбылыстарға оқырманның сезімі мен ықыласын оятуға арналған көркем мәтіннің осындай қасиетін ғалым негізінен поэтикалық тіл құдыретімен байланыстырады. Мұны ғылыми мәтіндегі референциямен (нақты деректерге жүгіну) шатастыруға болмайтынын ескерте келіп, А.Ричардс мәтіндегі номинацияға (аталуына) да мән бергенді құптайды.  Аталмыш көзқарас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басында Р.Якобсон айтқан белгілі идеяға жақын. Коммуникацияның лингвистикалық теориясын жасау барысында ол да «эмотивтік» деген сөзді қолданған еді, бірақ бұл түсінікті ол айтушының айтылып тұрған ойға деген қатынасының көрінісі деген болатын. Ғалымның тілтанудағы ізбасарлары оны кейінірек «эмоциялық» деген атауға ауыстырды. Жалпы, бұл терминдердің мағынасы екі түрлі болғандықтан, оларды ауыстырмай, әр қайсысын қажетіне қарай орнымен жұмсау керек. Себебі эмоциясы көп, эмотивтігі кем шығармалар бар, керісінше ұйымдастырылған мәтіндер де кездесед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ңғы кездегі ғылыми зерттеулерде авторға қатысты экспрессивтік ұғымы жиі қолданылатыны байқалады. Автор мен оның оқырманға ұсынып отырған көркем әлемі арасындағы байланыстың эмоционалдық сипаты туралы коп айтылады, бірақ эмоцияның экспрессия, ал экспрессияның эмоция арқылы көрінетінін естен шығармаған абз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ындай мәселелердің қатарында жеке автордың мәтіндегі ой мен сезім белсенділігі, қозғалысы, әрекеті туралы сөз қозғауға болады, сөйлеу мен айтылымның астарлы ой, меңзеу, ишара, имплициттік ақпарат, емеурін, сарын сияқты потенциалы мен қасиеттерінің шама-шарқын бағалау үшін бұл ұғымды жиі пайдаланып жүргендер көп. Әдетте  оның әр түрін әдебиеттің әр кезеңіне, белгілі бір жанрға жанастыра зерттеуге деген құмарлық байқалуда. М.Жұмабаевтың «Шолпанның күнәсіндегі» басты кейіпкердің ой-сезім сергелдеңін – Б.Майлиннің «Раушан-коммунисіндегі» әйел кейіпкердің әлеуметтік күйімен, психологиялық құбылыстарымен, тіпті кейбір сырттай  сәйкес көріністері болса да,  салыстыруға болмас. Сондықтан автор тұлғасының  әр мәтіндегі сезімдерді суреттеу мен баяндау интенсивтілігіне әлдеқандай болсын қатысы бар деген дұрыс. Ал «Ақбілек», «Қаралы сұлу», «Күнікейдің жазығы» сияқты туындылардың авторы әйел адам  болса, аталған шығармалар қалай жазылар еді деген сауалдың басы ашық. Шолпан, Қарагөз, Ақбала сияқты ойы амбивалентті, сезімі құбылмалы, ұстанымы орнықсыз образдарды бейнелеу үшін автор кейіпкерінің ішкі жан дүниесіндегі тылсым құбылыстарды, персонаждың бойындағы  сәт сайынғы өзгерістерді суреттеуге қанша көңіл бөлген болар еді.</w:t>
      </w:r>
    </w:p>
    <w:p>
      <w:pPr>
        <w:pStyle w:val="Normal"/>
        <w:ind w:firstLine="567"/>
        <w:jc w:val="both"/>
        <w:rPr/>
      </w:pPr>
      <w:r>
        <w:rPr>
          <w:rFonts w:cs="Times New Roman" w:ascii="Times New Roman" w:hAnsi="Times New Roman"/>
          <w:sz w:val="28"/>
          <w:szCs w:val="28"/>
          <w:lang w:val="ru-RU"/>
        </w:rPr>
        <w:t>Демек, «мәтіндегі автор» сипатын айқындау мен бағалау үшін экспрессивтік, эмотивтік, интенсивтік, бейтараптық, салғырттық, енжарлық, іңкәрлік, құштарлық сияқты ұғымдардың орынды, әрі жиі қолданылып отырғаны тиімді екені байқалады. Ғылымда бұл сезімдік қатардың жоғарғы нүктесі – экспрессивтік, ал төменгісі –  «бейтараптық» деп танылып, оның ауқымды өлшем шкаласы жасалған. Мұндай ұғымдар Ч.Пирс деген ғалымды қанағаттандырмаған сияқты, өйткені ол мүлдем басқа түсініктерді пайдалануды ұсынған. Зерттеуші осы орайда әркімге  ең алдымен мынадай мәселені түбегейлі шешіп алудың қажеттілігін айтқан: оқырман мен зерттеуші үшін мәтіндегі суреткер жасаған көркем әлем мен ол суреттеген оқиғалар бағалы ма, әлде солар жайындағы автордың өзіндік ойы мен сезімі құнды ма? Ғалым еңбегінде әрі қарай әдеби туындыға деген оқырман қызығушылығының автор тұлғасына деген ынтызарлықтан басталып, бірте-бірте баяндауға қарай ауатынын, одан кейін ниетінің кейіпкерлер сөзін бағалауға ауысатынын, яғни экспрессивтілікке деген оқырман ынтасы бірте-бірте азая беретінін айтқан. Ақыр аяғында оқырман назары, ойы мен сезімі тұтас көркем әлемге келіп тұрақтайды екен. Осындай үрдісті көрсету үшін Ч.Пирс «</w:t>
      </w:r>
      <w:r>
        <w:rPr>
          <w:rFonts w:cs="Times New Roman" w:ascii="Times New Roman" w:hAnsi="Times New Roman"/>
          <w:sz w:val="28"/>
          <w:szCs w:val="28"/>
        </w:rPr>
        <w:t>representamen</w:t>
      </w:r>
      <w:r>
        <w:rPr>
          <w:rFonts w:cs="Times New Roman" w:ascii="Times New Roman" w:hAnsi="Times New Roman"/>
          <w:sz w:val="28"/>
          <w:szCs w:val="28"/>
          <w:lang w:val="ru-RU"/>
        </w:rPr>
        <w:t>» деген терминді енгізе отырып, оны өз ыңғайына қарай қолданған. Оны қазақшаласақ, мағынасы «көз алдыңа келтіру», «елестету» сияқты ұғымдарға жақындайды. Тіпті кейбір тұстарда бұл сөздің мәтінді құзыреттендіру қызметін коса атқаратыны бар. Көркем шығармадағы авторлық айыптау мен байыптаудың арақатынасынан біршама хабар беретін тұстары баршылық.</w:t>
      </w:r>
    </w:p>
    <w:p>
      <w:pPr>
        <w:pStyle w:val="Normal"/>
        <w:ind w:firstLine="567"/>
        <w:jc w:val="both"/>
        <w:rPr/>
      </w:pPr>
      <w:r>
        <w:rPr>
          <w:rFonts w:cs="Times New Roman" w:ascii="Times New Roman" w:hAnsi="Times New Roman"/>
          <w:sz w:val="28"/>
          <w:szCs w:val="28"/>
          <w:lang w:val="ru-RU"/>
        </w:rPr>
        <w:t>«Баяндаушы жоспары» мен «персонаждар ауқымы» сияқты күрделі әдеби құрылымдардың мәтіндегі репрезентативтік кызметін бөлек-бөлек қарастыруды ұсынғандардың уәжі орынды сияқты. Бірақ бұл ұғымдардың негізінен авторлық қолтаңба, машық пен мәнерді айқындап тұратынын да білген дұрыс. Қатарластырыла аталған осы құрылымдардың да көркем әлемнің  басты бөліктері екендігі сөзсіз, сондықтан олардың мәтіндегі жетекші орнын  жоққа шығару қиын-ақ. Мазмұнды тығыздауға да, мағынаны нығыздауға да олардың қатысы бар. Ертеңнің аужайы, заманның ыңғайы, жұрттың сыңайы мен қоғамның райын әдеби туындыда репрезентативтік түрде ғана беру мүмкін емес сияқты болып көрінеді, өйткені «адам – автор» мен «адам – персонаждар» да бар, тынбайтын сезім толқындарын бейнелеу үшін экспрессивтік көріністер қажет екені түсінікті. Түйіп айтсақ, бір мәтінде айтылымның осы көркемдік екі қызметі араласа-қораласа жүреді, кейде олар бірігіп алып,  сол мәтінде ерекше комбинация құрап, жеке көркем туындыны басқаларынан анық ажыратуға себін тигізеді.</w:t>
      </w:r>
    </w:p>
    <w:p>
      <w:pPr>
        <w:pStyle w:val="Normal"/>
        <w:ind w:firstLine="567"/>
        <w:jc w:val="both"/>
        <w:rPr/>
      </w:pP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соңғы кездеріндегі өткенге ызалана кесек атқан, бүгінгісіне топырақ шашқан, ертеңі жайында сарыуайым сапырған көркем шығармаларды таза экспрессивтік деп атай салуға болар ма екен? Сонымен қатар, хроникалық очерктердің репрезантативтік әсері басым, ал экспрессивтілігі кем немесе жоқ деген пікірмен толықтай келісуге болмас. Әр ғасырда бой көрсеткен модернистік ізденістерден мәтіндегі осы екі құбылыстың арасындағы тепе-теңдікті өзгертуге деген талпыныс айқын байқалады. Олардың біреуінің мәтінқұраушылық функциясының ерекше басым болуы, әдетте, сол туындының қасиеті мен сипатын толығырақ анықтауға негіз бола 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Лирика, поэзиялық драма, новеллада персонаждардың тілі автор тіліне ұқсауға ыңғайланса, эмотивтігі басым мәтінде автор өз тілі мен персонаж тілін оқшаулап көрсетуге мүдделі болады. Ал нарративтік баяндаудың түрлері басым болатын «синтетикалық» көркем мәтіндерде (лиропоэтикалық, лироэпикалық туындылар, роман-эссе) автор тілі мен кейіпкерлер тілі бір-біріне қайшыласып, қарсы болатыны жиі кездеседі. Автордың төгіліп тұрған кестелі тілі еркін баяндау мен суреттеуден соң кейіпкерлердің қарабайырлау диалогтары мен полилогтарына ауысқанда, қаламгердің тілдік қарапайым қасаң «нормаларды» көбірек қолданатынына мысал көп. Ж.Аймауытовтың «Ақбілек» романында осындай құбылыс айқынырақ байқалады. Кейде әдеби туындының баяндаушысының тілінде самарқаулық, салғырттық, бейғамдық белең алып, ал персонаждар тілінің айшықты, әрі оларды бірден бөлектеп тұратындай ерек болатыны да бар. Мәтін энергетикасының күші мен кернеуі де авторлық антропологияға тәуелді деп жүрген ғалымдардың уәжіне осындайда құлақ асу керек. Әрине, Р. Барттың  көп қайталанатын «автор сөйлемейді –</w:t>
      </w:r>
      <w:r>
        <w:rPr>
          <w:rFonts w:cs="Times New Roman" w:ascii="Times New Roman" w:hAnsi="Times New Roman"/>
          <w:sz w:val="28"/>
          <w:szCs w:val="28"/>
          <w:lang w:val="kk-KZ"/>
        </w:rPr>
        <w:t xml:space="preserve"> тіл сөйлейді» деген  пікірінде автор тәуелділігінің бір парасы көрсетілген</w:t>
      </w:r>
    </w:p>
    <w:p>
      <w:pPr>
        <w:pStyle w:val="Normal"/>
        <w:ind w:firstLine="567"/>
        <w:jc w:val="both"/>
        <w:rPr/>
      </w:pPr>
      <w:r>
        <w:rPr>
          <w:rFonts w:cs="Times New Roman" w:ascii="Times New Roman" w:hAnsi="Times New Roman"/>
          <w:sz w:val="28"/>
          <w:szCs w:val="28"/>
        </w:rPr>
        <w:t>XIX</w:t>
      </w:r>
      <w:r>
        <w:rPr>
          <w:rFonts w:cs="Times New Roman" w:ascii="Times New Roman" w:hAnsi="Times New Roman"/>
          <w:sz w:val="28"/>
          <w:szCs w:val="28"/>
          <w:lang w:val="ru-RU"/>
        </w:rPr>
        <w:t xml:space="preserve"> ғасыр прозасындағы «мәтіндегі автор» сол кез үшін әдеби-мәдени феноменге айналғаны белгілі. Әлемнің төрт бұрышын түгел аралағандай көсіле сөйлейтін, көргені көп, білмейтіні жоқ, кейіпкерінің не істейтінін алдын ала біліп отыратын, өткенде істегенінің ештеңесін ұмытпайтын, тіпті оның болашақта не ойлайтынын мұрнынан жіпке тізіп беретін жазушылар қатары көбейе бастаған еді. Тіпті өзінің білім-білігін жаратқанмен теңестіретіндер және таластыратындар табылды. Ал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аяғындағы ірі прозалық туындыларда «автордың жоғалып кету» феномені  көріне бастады, зерттеушілер де осы төңіректі жан-жақты қазбалай бастады. Бұл туралы мынадай пікір айтуға болады. Көркем мәтіндегі бұрынғы әмбебап автор ешқайда кеткен жоқ еді, бірақ әдеби шығармада  сан салада күрделенген бүгінгі дүниені енді көркем оқиғаларға айналдыру, сюжетке сыйдыра отырып,  олардың арасындағы ықпалдастықты, сабақтастықты ажыратып, когнитивтік мәнін айқындау еселеп қиындады. Оған қоса болмыстағы күрт өзгерістер мен түбегейлі тауқыметтердің түп төркіні тереңге тартты.  Сондықтан бұрынғы айқын  адамгершілік ұстаным, белсенді авторлық баға, ашық қаламгерлік үкім, орнықты азаматтық тұғыр мен рухани әуен енді анық көрінбей қалды. Ең бастысы экспрессивтік-эмотивтік лексиканың мәтіннен ығыстырыла бастағаны көрінді, оның орнын ауызекі тілдік қолданыстар баса бастағандай. Заманауи прозада сезім энергиясы солғындап, автор сөзінде сезімдік бейтараптығы басым, кейбір жазушылардың өздері ойлап тапқан, мағынасы мен  шығу тегі түсініксіз терминология көбейіп кеткені байқалып жүр.  Осы арқылы өзінің шығармашылық деңгейін даралап көрсетуге тырысушылық сәнге айнала бастағандай.. </w:t>
      </w:r>
    </w:p>
    <w:p>
      <w:pPr>
        <w:pStyle w:val="Normal"/>
        <w:ind w:firstLine="567"/>
        <w:jc w:val="both"/>
        <w:rPr/>
      </w:pPr>
      <w:r>
        <w:rPr>
          <w:rFonts w:cs="Times New Roman" w:ascii="Times New Roman" w:hAnsi="Times New Roman"/>
          <w:sz w:val="28"/>
          <w:szCs w:val="28"/>
          <w:lang w:val="ru-RU"/>
        </w:rPr>
        <w:t>О.Бөкеевтің соңғы жарық көрген туындысы «Атаукере» романындағы баяндаудың одан бұрынырақ жазылған «Қар қызы», «Сайтан көпір» повестеріндегі нарраторлық  баяндаудан біраз айырмашылықтар барын зерттеушілер байқаған. Қаламгер тілінде мазмұны сезімдік, мәні экспрессивтік сөздер көбейіп, оған коса авторлық эмоцияның интенсивті түрде берілуі жиі кездеседі. Осы екі құбылыс мәтінде жиі астасып,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converge</w:t>
      </w:r>
      <w:r>
        <w:rPr>
          <w:rFonts w:cs="Times New Roman" w:ascii="Times New Roman" w:hAnsi="Times New Roman"/>
          <w:sz w:val="28"/>
          <w:szCs w:val="28"/>
          <w:lang w:val="ru-RU"/>
        </w:rPr>
        <w:t>» (М. Риффатер) термині түсіндіретін жағдайға ауысады. «Атаукере» романындағы Тағанның экспрессивтік пәлсапасы, Еріктің бейғам лексикасы, Айнаның эмотивтігі басым пікірлері көркем мәтіндегі авторлық бағамды күрделендіріп жіберген. Оған Нюра апай мен сатушы әйелдің сөздерін қосыңыз. Міне, жазушының өзі атап көрсеткен «түсініксіздеу» шығармаларындағы автордың осындай ізденістерін зерделеу арқылы астарлы мағыналарды тереңірек түсінуге негіз бар. Баяндаудағы экспрессивтіктің күшеюі әдеби шығарманың мазмұнының да күш-қуатын арттырады деген пікірге ойлана қарау керек, кейде керісінше болып кетуі де мүмкін.</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Мәтіндегі автордын» тағы бір жаңа сипат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ортасындағы «жоғалған ұрпақ» деп шартты түрде аталған еуропалық жазушылардың шығармаларында көрінді. Ерекше зұлмат, қиян-кескі ұрыстарға толы екінші дүниежүзілік соғысқа деген өз көзқарастарын білдіру үшін өз жазғандарында олардың адам жаны мен сезіміне әсер ететін драматизмге толы көріністер мен жағдайларды бейтарап түрде баяндап отырғаны тосын көрінеді, әдеби шығармаларындағы осындай қарама-қайшылықтың себебін авторлар кейінірек өздері түсіндіріп бергендей болды. Олардың ойынша, жанталасқан ұрыс үстінде адам айналасындағы құбылыстарға эмоционалдық баға бере бермейді екен, олар негізінен болып жатқан сұрапыл окиғаларды көзімен тізіп үлгеріп отыруға ғана тырысады екен. Автордың мәтінді осылайша да ұйымдастыруының себебі әрқилы бола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лдингтон  атты зерттеуші автордың эпикалық баяндауды оқырман назарын өзінен гөрі оқиғаға көбірек аудару үшін пайдаланатынын байқап, оның себептеріне үңілген. Ғалым  әсерлі баяндалған, екпінді суреттелген оқиғалардың автордың мәтінде бар екенін және баяндаушының жетістік-кемшілігін ұмыттырып жіберетін мүмкіндігі бар деген тұжырым жасаған. Мұндай пікірлер мәтіннің әр түрлі қырларын алмастыруға болады деген ойға жетелейді. «Әңгімелеу» мен «әңгімелеуші» автор мәтіндегі барлық репрезентативтік және экспрессивтік қызметтерді өздері ғана жүзеге асырады деген пікірларге толық қосылу -  қиындау болар. Ал әдеби шығарманың айшықтылығы мен маңыздылығының бұларға қатысы шамалы, көбінесе олар мәтінде референциалдық және мифопоэтикалық кызмет атқарады деген ойдың жаны бар. Эпикалық баяндау шығарманың тақырыбының көкейкестілігін арттырғанымен, әдеби туындының оқырманға беретін сезімдік энергиясын кемітеді-мыс. Т.Әбдіковтің «Оң қол» шығармасындағы баяндау басында сырттай самарқау болып көрінсе де, автордың өтіп жатқан оқиғаларға, адам тағдырына деген ішкі жан дүниесінің қатысын біртіндеп арттырып, оқырман ойы мен сезіміне, ішкі жан дүниесіне қозғау салғысы келгені көрініп тұр. Аталмыш шығармада суреттелген оқиғаның мазмұндылығы және оны баяндаудағы авторлық бірізділік туындының мағыналық көкейкестілігін күшейткен. О.Бөкеевтің «Жасын» повесінде, «Жылымық» әңгімесінде осындай жайттар байқалады.Қазіргі прозада көкейкесті заманауи мәселені қызық етіп баяндауға деген жалпы ұмтылыс бар, дегенмен көркемдік инструменттердің қатары шағындау. Әрине, ұлттық прозада айтыла-айтыла жауыр болған мәселелерді қайта қаузап, оқырманды күштеп әсерлендіру арқылы өз идеясын тыққыштап, өткізбек ниет те баршылық. Көзқарасты жиі құбылтуды оқырман назарын өзіне аударуға, оған үнауға тырысуға, аудитория тарапынан қызығушылық  тудыруға пайдалатындар кездеседі.</w:t>
      </w:r>
    </w:p>
    <w:p>
      <w:pPr>
        <w:pStyle w:val="Normal"/>
        <w:ind w:firstLine="567"/>
        <w:jc w:val="both"/>
        <w:rPr/>
      </w:pPr>
      <w:r>
        <w:rPr>
          <w:rFonts w:cs="Times New Roman" w:ascii="Times New Roman" w:hAnsi="Times New Roman"/>
          <w:sz w:val="28"/>
          <w:szCs w:val="28"/>
          <w:lang w:val="ru-RU"/>
        </w:rPr>
        <w:t>Түйіндеп айтсақ, «мәтіндегі автор» мәселесі – көркем шығарманы бүтін авторлық,  дара көркем әлем ретінде қабылдауға және түйінді когнитивтік ақпарат пен білім көзі есебінде тануға, оның көркемдік-эстетикалық мәні мен қызметін тереңірек білуге қызмет ететін ұғым. Оны талдауда автор пікірінің экспрессивтік бояуына,  референциалдық маңызына, оған қоса оқиға мен персонаждардың жай-күйінің баяндалуы мен бейнеленуіне, сипатталуы мен суреттелуінің эмоционалдық, эмотивтік деңгейіне де жіті назар аудару қажет. Көркем мәтінді жүйелі танып талдауға, кешенді талқылауға бұл ұғымдардың беретін көмегі мол. Автор категориясы - көркем коммуникацияны қалыптастырып, оны барынша дамытуға  мүдделі, ал автор образы – осындай шығармашылық қызметтің шынайы нәтижесі. Алайда автордың мәтіндегі корреляциялық функциясын, яғни  оның бүтіннің  мағыналық орталығының реттеушісі екені де есте болсын. Сонымен,  «мәтіндегі автор»  шығармадағы барлық көркем элементтерді біріктіреді, ал автордың күш-жігері туындыны тұтастырып  тұрады. Өткен ғасырда авторларды типологиялық шартты түрде дескриптор(тарихи тақырып), моралист (рухани-мәдени тақырып), сауықшыл (детектив, фантастика), философ деп бөлген, қазіргі кезде барлық тақырыпты қамтитын интегративтік авторлар белең бола бастағаны айтылып жүр. Аталмыш үрдіс  барлық ұлттық әдебиеттерде байқалады. Көркем мәтінді - автор, оқырман, интерпретаторды біріктіретін нысан ретінде қарастырудың ғылыми маңызы мен зәрулігі даусыз. Аударматануда да «мәтіндегі автор» мәселесі көп сөз бола қоймаған, бірақ тәржіме үдерісі мен нәтижесін бағалауда аталмыш ұғымның ғылыми айналымда, күнделікті тәжірибеде қолданыста болғаны лаз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i/>
          <w:i/>
          <w:szCs w:val="24"/>
          <w:lang w:val="ru-RU"/>
        </w:rPr>
      </w:pPr>
      <w:r>
        <w:rPr>
          <w:rFonts w:cs="Times New Roman" w:ascii="Times New Roman" w:hAnsi="Times New Roman"/>
          <w:szCs w:val="24"/>
          <w:lang w:val="ru-RU"/>
        </w:rPr>
        <w:t>1. «Мәтіндегі автор» мәселесін зерттеудегі сенімсіз ақпаратты атаңыз:</w:t>
      </w:r>
    </w:p>
    <w:p>
      <w:pPr>
        <w:pStyle w:val="Normal"/>
        <w:tabs>
          <w:tab w:val="clear" w:pos="720"/>
          <w:tab w:val="left" w:pos="893" w:leader="none"/>
        </w:tabs>
        <w:jc w:val="both"/>
        <w:rPr/>
      </w:pPr>
      <w:r>
        <w:rPr>
          <w:rFonts w:cs="Times New Roman" w:ascii="Times New Roman" w:hAnsi="Times New Roman"/>
          <w:szCs w:val="24"/>
        </w:rPr>
        <w:t>A</w:t>
      </w:r>
      <w:r>
        <w:rPr>
          <w:rFonts w:cs="Times New Roman" w:ascii="Times New Roman" w:hAnsi="Times New Roman"/>
          <w:szCs w:val="24"/>
          <w:lang w:val="ru-RU"/>
        </w:rPr>
        <w:t>. Автор биографиясы мен кейіпкер биографиясының ұқсас жерлерін іздеу</w:t>
      </w:r>
    </w:p>
    <w:p>
      <w:pPr>
        <w:pStyle w:val="Normal"/>
        <w:tabs>
          <w:tab w:val="clear" w:pos="720"/>
          <w:tab w:val="left" w:pos="893" w:leader="none"/>
        </w:tabs>
        <w:jc w:val="both"/>
        <w:rPr>
          <w:rFonts w:ascii="Times New Roman" w:hAnsi="Times New Roman" w:cs="Times New Roman"/>
          <w:szCs w:val="24"/>
          <w:lang w:val="ru-RU"/>
        </w:rPr>
      </w:pPr>
      <w:r>
        <w:rPr>
          <w:rFonts w:cs="Times New Roman" w:ascii="Times New Roman" w:hAnsi="Times New Roman"/>
          <w:szCs w:val="24"/>
          <w:lang w:val="ru-RU"/>
        </w:rPr>
        <w:t>Ә. Әр персонажды автор тұлғасының бір қыры деп сана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Бас кейіпкерді автордың «маскасы» деп есептеу</w:t>
      </w:r>
    </w:p>
    <w:p>
      <w:pPr>
        <w:pStyle w:val="Normal"/>
        <w:tabs>
          <w:tab w:val="clear" w:pos="720"/>
          <w:tab w:val="left" w:pos="893" w:leader="none"/>
        </w:tabs>
        <w:jc w:val="both"/>
        <w:rPr/>
      </w:pPr>
      <w:r>
        <w:rPr>
          <w:rFonts w:cs="Times New Roman" w:ascii="Times New Roman" w:hAnsi="Times New Roman"/>
          <w:szCs w:val="24"/>
        </w:rPr>
        <w:t>B</w:t>
      </w:r>
      <w:r>
        <w:rPr>
          <w:rFonts w:cs="Times New Roman" w:ascii="Times New Roman" w:hAnsi="Times New Roman"/>
          <w:szCs w:val="24"/>
          <w:lang w:val="ru-RU"/>
        </w:rPr>
        <w:t>. Ақынды лирикалық кейіпкермен теңесті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2. «Эмотивтік» ұғымы қай мағынаға сәйкес:</w:t>
      </w:r>
    </w:p>
    <w:p>
      <w:pPr>
        <w:pStyle w:val="Normal"/>
        <w:tabs>
          <w:tab w:val="clear" w:pos="720"/>
          <w:tab w:val="left" w:pos="898" w:leader="none"/>
        </w:tabs>
        <w:jc w:val="both"/>
        <w:rPr/>
      </w:pPr>
      <w:r>
        <w:rPr>
          <w:rFonts w:cs="Times New Roman" w:ascii="Times New Roman" w:hAnsi="Times New Roman"/>
          <w:szCs w:val="24"/>
        </w:rPr>
        <w:t>A</w:t>
      </w:r>
      <w:r>
        <w:rPr>
          <w:rFonts w:cs="Times New Roman" w:ascii="Times New Roman" w:hAnsi="Times New Roman"/>
          <w:szCs w:val="24"/>
          <w:lang w:val="ru-RU"/>
        </w:rPr>
        <w:t>.Сезім білдіру</w:t>
      </w:r>
    </w:p>
    <w:p>
      <w:pPr>
        <w:pStyle w:val="Normal"/>
        <w:tabs>
          <w:tab w:val="clear" w:pos="720"/>
          <w:tab w:val="left" w:pos="898" w:leader="none"/>
        </w:tabs>
        <w:jc w:val="both"/>
        <w:rPr>
          <w:rFonts w:ascii="Times New Roman" w:hAnsi="Times New Roman" w:cs="Times New Roman"/>
          <w:szCs w:val="24"/>
          <w:lang w:val="ru-RU"/>
        </w:rPr>
      </w:pPr>
      <w:r>
        <w:rPr>
          <w:rFonts w:cs="Times New Roman" w:ascii="Times New Roman" w:hAnsi="Times New Roman"/>
          <w:szCs w:val="24"/>
          <w:lang w:val="ru-RU"/>
        </w:rPr>
        <w:t>Ә. Сезім туды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Эмоцияға тәуелділік</w:t>
      </w:r>
    </w:p>
    <w:p>
      <w:pPr>
        <w:pStyle w:val="Normal"/>
        <w:tabs>
          <w:tab w:val="clear" w:pos="720"/>
          <w:tab w:val="left" w:pos="898" w:leader="none"/>
        </w:tabs>
        <w:jc w:val="both"/>
        <w:rPr/>
      </w:pPr>
      <w:r>
        <w:rPr>
          <w:rFonts w:cs="Times New Roman" w:ascii="Times New Roman" w:hAnsi="Times New Roman"/>
          <w:szCs w:val="24"/>
        </w:rPr>
        <w:t>B</w:t>
      </w:r>
      <w:r>
        <w:rPr>
          <w:rFonts w:cs="Times New Roman" w:ascii="Times New Roman" w:hAnsi="Times New Roman"/>
          <w:szCs w:val="24"/>
          <w:lang w:val="ru-RU"/>
        </w:rPr>
        <w:t>.Сезімділік</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639" w:leader="none"/>
        </w:tabs>
        <w:jc w:val="both"/>
        <w:rPr>
          <w:rFonts w:ascii="Times New Roman" w:hAnsi="Times New Roman" w:cs="Times New Roman"/>
          <w:szCs w:val="24"/>
          <w:lang w:val="ru-RU"/>
        </w:rPr>
      </w:pPr>
      <w:r>
        <w:rPr>
          <w:rFonts w:cs="Times New Roman" w:ascii="Times New Roman" w:hAnsi="Times New Roman"/>
          <w:szCs w:val="24"/>
          <w:lang w:val="ru-RU"/>
        </w:rPr>
        <w:t xml:space="preserve">3. Лирикалық шегіністердің мақсатына қатысты пікірді табыңыз: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А. Мәтіннің репрезентативтік қызметін күшейту </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Оқиғаға автор көзқарасын байқат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Автордың оқырман назарын оқиғадан аударту үшін қолданатын амал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Көркем әлемнің басты оқиғаларынан оқырман ойын бөл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4. Мәтінде персонаждардың сезімін көрсете алмайтын тіркесті ата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Эмоционалдық-экспресивтік лекс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Репрезентативтік қызме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Лирикалық шегініс</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Жағдайды суретте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апсырмалар мен сұрақтар:</w:t>
      </w:r>
    </w:p>
    <w:p>
      <w:pPr>
        <w:pStyle w:val="Normal"/>
        <w:numPr>
          <w:ilvl w:val="0"/>
          <w:numId w:val="4"/>
        </w:numPr>
        <w:jc w:val="both"/>
        <w:rPr>
          <w:rFonts w:ascii="Times New Roman" w:hAnsi="Times New Roman" w:cs="Times New Roman"/>
          <w:szCs w:val="24"/>
          <w:lang w:val="kk-KZ"/>
        </w:rPr>
      </w:pPr>
      <w:r>
        <w:rPr>
          <w:rFonts w:cs="Times New Roman" w:ascii="Times New Roman" w:hAnsi="Times New Roman"/>
          <w:szCs w:val="24"/>
          <w:lang w:val="kk-KZ"/>
        </w:rPr>
        <w:t>«Мәтін ішіндегі автор» ұғымына анықтама беріңіз.</w:t>
      </w:r>
    </w:p>
    <w:p>
      <w:pPr>
        <w:pStyle w:val="Normal"/>
        <w:numPr>
          <w:ilvl w:val="0"/>
          <w:numId w:val="4"/>
        </w:numPr>
        <w:jc w:val="both"/>
        <w:rPr>
          <w:rFonts w:ascii="Times New Roman" w:hAnsi="Times New Roman" w:cs="Times New Roman"/>
          <w:szCs w:val="24"/>
          <w:lang w:val="kk-KZ"/>
        </w:rPr>
      </w:pPr>
      <w:r>
        <w:rPr>
          <w:rFonts w:cs="Times New Roman" w:ascii="Times New Roman" w:hAnsi="Times New Roman"/>
          <w:szCs w:val="24"/>
          <w:lang w:val="kk-KZ"/>
        </w:rPr>
        <w:t>Автордың мәтіндегі әрекеттерін атап көрсетіңіз.</w:t>
      </w:r>
    </w:p>
    <w:p>
      <w:pPr>
        <w:pStyle w:val="Normal"/>
        <w:numPr>
          <w:ilvl w:val="0"/>
          <w:numId w:val="4"/>
        </w:numPr>
        <w:jc w:val="both"/>
        <w:rPr>
          <w:rFonts w:ascii="Times New Roman" w:hAnsi="Times New Roman" w:cs="Times New Roman"/>
          <w:szCs w:val="24"/>
          <w:lang w:val="kk-KZ"/>
        </w:rPr>
      </w:pPr>
      <w:r>
        <w:rPr>
          <w:rFonts w:cs="Times New Roman" w:ascii="Times New Roman" w:hAnsi="Times New Roman"/>
          <w:szCs w:val="24"/>
          <w:lang w:val="kk-KZ"/>
        </w:rPr>
        <w:t>«Эмотивтілік» түсінігіне талдау жасаңыз.</w:t>
      </w:r>
    </w:p>
    <w:p>
      <w:pPr>
        <w:pStyle w:val="Normal"/>
        <w:ind w:left="720" w:hanging="0"/>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sz w:val="28"/>
          <w:szCs w:val="28"/>
          <w:lang w:val="kk-KZ"/>
        </w:rPr>
        <w:t>1.5 Көркем мәтінде авторлық сыр мен сезімнің бейнелену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i/>
          <w:i/>
          <w:sz w:val="28"/>
          <w:szCs w:val="28"/>
          <w:lang w:val="ru-RU"/>
        </w:rPr>
      </w:pPr>
      <w:r>
        <w:rPr>
          <w:rFonts w:cs="Times New Roman" w:ascii="Times New Roman" w:hAnsi="Times New Roman"/>
          <w:b/>
          <w:i/>
          <w:sz w:val="28"/>
          <w:szCs w:val="28"/>
          <w:lang w:val="ru-RU"/>
        </w:rPr>
        <w:t>Қарастырылатын мәселелер</w:t>
      </w:r>
      <w:r>
        <w:rPr>
          <w:rFonts w:cs="Times New Roman" w:ascii="Times New Roman" w:hAnsi="Times New Roman"/>
          <w:i/>
          <w:sz w:val="28"/>
          <w:szCs w:val="28"/>
          <w:lang w:val="ru-RU"/>
        </w:rPr>
        <w:t>:</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15"/>
        </w:numPr>
        <w:jc w:val="both"/>
        <w:rPr>
          <w:rFonts w:ascii="Times New Roman" w:hAnsi="Times New Roman" w:cs="Times New Roman"/>
          <w:i/>
          <w:i/>
          <w:szCs w:val="24"/>
          <w:lang w:val="ru-RU"/>
        </w:rPr>
      </w:pPr>
      <w:r>
        <w:rPr>
          <w:rFonts w:cs="Times New Roman" w:ascii="Times New Roman" w:hAnsi="Times New Roman"/>
          <w:i/>
          <w:szCs w:val="24"/>
          <w:lang w:val="ru-RU"/>
        </w:rPr>
        <w:t>сөз өнеріндегі сыршылдық пен сезімталды негіздері</w:t>
      </w:r>
    </w:p>
    <w:p>
      <w:pPr>
        <w:pStyle w:val="Normal"/>
        <w:numPr>
          <w:ilvl w:val="0"/>
          <w:numId w:val="15"/>
        </w:numPr>
        <w:jc w:val="both"/>
        <w:rPr>
          <w:rFonts w:ascii="Times New Roman" w:hAnsi="Times New Roman" w:cs="Times New Roman"/>
          <w:i/>
          <w:i/>
          <w:szCs w:val="24"/>
          <w:lang w:val="ru-RU"/>
        </w:rPr>
      </w:pPr>
      <w:r>
        <w:rPr>
          <w:rFonts w:cs="Times New Roman" w:ascii="Times New Roman" w:hAnsi="Times New Roman"/>
          <w:i/>
          <w:szCs w:val="24"/>
          <w:lang w:val="ru-RU"/>
        </w:rPr>
        <w:t xml:space="preserve">Көркемдік пен адами психологияның байланысының арналары  </w:t>
      </w:r>
    </w:p>
    <w:p>
      <w:pPr>
        <w:pStyle w:val="Normal"/>
        <w:numPr>
          <w:ilvl w:val="0"/>
          <w:numId w:val="15"/>
        </w:numPr>
        <w:jc w:val="both"/>
        <w:rPr>
          <w:rFonts w:ascii="Times New Roman" w:hAnsi="Times New Roman" w:cs="Times New Roman"/>
          <w:i/>
          <w:i/>
          <w:szCs w:val="24"/>
          <w:lang w:val="ru-RU"/>
        </w:rPr>
      </w:pPr>
      <w:r>
        <w:rPr>
          <w:rFonts w:cs="Times New Roman" w:ascii="Times New Roman" w:hAnsi="Times New Roman"/>
          <w:i/>
          <w:szCs w:val="24"/>
          <w:lang w:val="ru-RU"/>
        </w:rPr>
        <w:t xml:space="preserve">«стиль — адам» деген ұғымның мағыналық  ауқымы </w:t>
      </w:r>
    </w:p>
    <w:p>
      <w:pPr>
        <w:pStyle w:val="Normal"/>
        <w:numPr>
          <w:ilvl w:val="0"/>
          <w:numId w:val="15"/>
        </w:numPr>
        <w:jc w:val="both"/>
        <w:rPr>
          <w:rFonts w:ascii="Times New Roman" w:hAnsi="Times New Roman" w:cs="Times New Roman"/>
          <w:i/>
          <w:i/>
          <w:szCs w:val="24"/>
          <w:lang w:val="ru-RU"/>
        </w:rPr>
      </w:pPr>
      <w:r>
        <w:rPr>
          <w:rFonts w:cs="Times New Roman" w:ascii="Times New Roman" w:hAnsi="Times New Roman"/>
          <w:i/>
          <w:szCs w:val="24"/>
          <w:lang w:val="ru-RU"/>
        </w:rPr>
        <w:t>көркем мәтіндегі сезім мен ырғақ бірлігі</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567"/>
        <w:jc w:val="both"/>
        <w:rPr/>
      </w:pPr>
      <w:r>
        <w:rPr>
          <w:rFonts w:cs="Times New Roman" w:ascii="Times New Roman" w:hAnsi="Times New Roman"/>
          <w:sz w:val="28"/>
          <w:szCs w:val="28"/>
          <w:lang w:val="ru-RU"/>
        </w:rPr>
        <w:t>Көркем әдебиетте заманауи мәселелерді, адам болмысын жан-жақты тол</w:t>
      </w:r>
      <w:r>
        <w:rPr>
          <w:rFonts w:cs="Times New Roman" w:ascii="Times New Roman" w:hAnsi="Times New Roman"/>
          <w:sz w:val="28"/>
          <w:szCs w:val="28"/>
          <w:lang w:val="kk-KZ"/>
        </w:rPr>
        <w:t>ғ</w:t>
      </w:r>
      <w:r>
        <w:rPr>
          <w:rFonts w:cs="Times New Roman" w:ascii="Times New Roman" w:hAnsi="Times New Roman"/>
          <w:sz w:val="28"/>
          <w:szCs w:val="28"/>
          <w:lang w:val="ru-RU"/>
        </w:rPr>
        <w:t>ау, түгел қамтуға тырысу, жете байқау мен кәміл түсінуге талпыныс ғасырлар бойы болған,  бола да бермек. Абайдың «Улы сия, долы қол, не жазып кетсе жайы сол» деген мазмұны терең ойына бойлай бергеннен әдебиетші қауым ұтылмас. Тоқсан толғақты көңіл, сексен сезімді жүрек, жан сыры көркем мәтінде қандай сия, нендей қолмен жазылатыны туралы оқымыстылар көп ойланған, ол төңіректегі тартыс әлі де толастар емес. Өзгенің көкірегіне сыр тұндыру кімнің қолынан қалайша келетінін де тап басып айту қиын-ау. Бұл жайында антика дәуірінің алыптары, шығыс ойшылдары да көп толғанған. Әл-Фараби ақындық туралы трактатында шығармашылық болмыстың пәлсапалық негіздерін анықтауға күш салғаны белгілі.  Осындай үрдістер ежелгі Мысыр, көне Индия мен Қытай жазба ескерткіштерінде байқалғаны тарихтан мәлім. Антикалық өнер мен ғылымда да аталмыш мәселелер кеңінен сөз болған. Еуропа ғылымында осы тақылеттес сұрақтар төңірегіндегі жүйелі ойлар сыншыл реализм өкілдерінің еңбектерінде ерекше көрінді, олар көркем әдебиетті қоғамдағы саяси күштердің ойы мен сырының көрінісі деп санады, әдебиеттануда ұзақ уақыт бойы басым көзқарас – осындай болды. М. Фуко атты белгілі ғалымның автордың «идеологиялық фигура» екендігі, оның мағына таратушы резонатор болатыны туралы тұжырымы ғылымда көп талқыланды. Қазіргі әдебиеттің қоғамдық саясат  пен мемлекеттік идеологияға еш қатысы жоқ деп айтатындар сирек болар. Ұлттық әдебиет тарихында саяси-әлеуметтік тақырыпқа әбден қаныққан кездер бар, одан қамыққан сәттер де жетерлік. Жадағай патетика мен қитұрқы риториканың мезі қылған кезі де аз емес. Осындай көріністерден қашқақтаған романтизм өкілдері көркем әдебиетті өмір жайлы автордың өзіндік толғанысының көрінісі ғана деп санап, романтикалық әлемге көшуге мәжбүр болған. Ағайынды Шлегельдер, Сент-Бев сияқты көрнекті ойшылдар әдеби туынды мен суреткер арасын өзінше теңшеуге тырысқаны мәлім. Ал  И.Тэннің ұлттық рух, мәдени орта және жағрапиялық жағдайдың көркем мәтіндегі сыр мен сезімнің негізгі қозғаушысы болатындығын өзінше зерделегені мәлім.</w:t>
      </w:r>
    </w:p>
    <w:p>
      <w:pPr>
        <w:pStyle w:val="Normal"/>
        <w:ind w:firstLine="567"/>
        <w:jc w:val="both"/>
        <w:rPr/>
      </w:pPr>
      <w:r>
        <w:rPr>
          <w:rFonts w:cs="Times New Roman" w:ascii="Times New Roman" w:hAnsi="Times New Roman"/>
          <w:sz w:val="28"/>
          <w:szCs w:val="28"/>
          <w:lang w:val="ru-RU"/>
        </w:rPr>
        <w:t>«Өнер – өнер үшін» деген қағидатқа мойын бұрғандар сөз өнерін автордың өзін-өзі көрсетуге тырысуы деп санаған, ал О.Уайлд тәріздес эстеттер оны бір сәттік суреткерлік желіктің нәтижесі деген. Бірақ осылардың барлығы мойындаған бір ортақ ой бар: ол – әдебиет дегеніміз буырқанысты сезім, көңілдің гөй-гөйі арқылы адам назарын баулап алып, қиялына қанат бітіріп, оқырманының көңіліне жел беретін өнер. Суреткерлік – өмірінің өзегі, ал шығармашылық ізденісінің көсегесі – туындысы арқылы көп адамның көкірегін ұйытып, көңілін иландыру -  әрбір ақын-жазушыға арман болған, бола да бермек. Демек, шығармашылық шеберлігін  ұдайы жетілдіруге тырысудың өзі – әдеби дамудың қозғаушы күші. Осы себепті болар, ХІХ-ХХ ғасырлардағы әдебиеттануда «</w:t>
      </w:r>
      <w:r>
        <w:rPr>
          <w:rFonts w:cs="Times New Roman" w:ascii="Times New Roman" w:hAnsi="Times New Roman"/>
          <w:sz w:val="28"/>
          <w:szCs w:val="28"/>
        </w:rPr>
        <w:t>expression</w:t>
      </w:r>
      <w:r>
        <w:rPr>
          <w:rFonts w:cs="Times New Roman" w:ascii="Times New Roman" w:hAnsi="Times New Roman"/>
          <w:sz w:val="28"/>
          <w:szCs w:val="28"/>
          <w:lang w:val="ru-RU"/>
        </w:rPr>
        <w:t>» термині өте жиі қолданылған. Осы ұғымның мәдени-әдеби тарихын жіті тексеру арқасында Б.Кроче «экспрессионистік эстетика» атты теориялық бағыттың негізін қалаған. Өзінің «Эстетика» атты іргелі еңбегі арқылы Батыс Еуропа әдебиеттануына айтарлықтай әсер еткен зерттеуші әрбір «айтылымның» негізінде «затты, құбылысты түп-төркінімен білуге ұмтылыс» жатқандығын қайталаумен болды. Ғалымның тағы бір маңызды  пікірі: егер адам бір зат пен құбылыстың мазмұны мен мағыналарын сөзбен, бояумен, әуенмен айтып жеткізе алмаса, онда оның өзі оларды «білмейді» дегенге саятын. Б.Кроче интуитивтік түсіну мен іштей түйсіну арқылы  іріктеліп, одан кейін практикалық түрде ойланып барып істелген қызметті ғана шығармашылық еңбек деп қабылдаған.</w:t>
      </w:r>
    </w:p>
    <w:p>
      <w:pPr>
        <w:pStyle w:val="Normal"/>
        <w:ind w:firstLine="567"/>
        <w:jc w:val="both"/>
        <w:rPr/>
      </w:pPr>
      <w:r>
        <w:rPr>
          <w:rFonts w:cs="Times New Roman" w:ascii="Times New Roman" w:hAnsi="Times New Roman"/>
          <w:sz w:val="28"/>
          <w:szCs w:val="28"/>
          <w:lang w:val="ru-RU"/>
        </w:rPr>
        <w:t>Әрбір суреткердің адам баурағыш тартымдылығы, сезім түршіктірер өткірлігі, әлеумет танытқыш ойлылығы қоғамдағы ортақ мәмілеге, жалпы қисынға ылғи көндіге бермейді. Ж.Бюффонның «Стиль дегеніміз – адам» деген пікірі оңды-солды қолданыла беріп, мағынасы тайыз афоризмге айналып кеткендей. Атақты француз жаратылыстанушы бұл тұжырымды адамның көптеген қабілеттері мен мінез-құлқына кеңірек және тіпті басқашалау тұрғыдан қарағандықтан айтқаны белгілі болса да, әдебиеттанушылар сол пікірді сөйлеу стилистикасы аясында ғана қарастыруды әдетке айналдырып алған. Қаламгердің жазу мәнері, әдеби модаға қатысы, тілдің ерекшеліктерін пайдаланудағы ізденістері де осы орайда азды-көпті сөз болып жүр. Поляк және француз тілінің білгірі Д.Конрадтың өз шығармаларын жазуға ағылшын тілін таңдап алғаны, И.Тургеневтің, Л.Толстойдың кейбір шығармаларын басқа тілде жазғанының нақты себептері тек жалпы тұрғыдан ғана түсіндіріліп жүргендей. Мүмкін жазушы болмысы өзіне сәйкес тіл іздей ме екен? Айналып келгенде, әрбір жазушының жеке басының қасиеттері мен ол таңдап алған стильдің арасында байланыстың бар-жоғы орнықты жауап беруді тілейді. Ал өзі суреттеп отырған жайларға оқырманның ет жүрегін елжірету, ойсырата ойландыру, сай-сүйегін сырқырату, толғандыруда қаламгердің өз стилі болатындығы дау тудыра қоймас. Қазақ қаламгерлерінің арасындағы осындай мысалдарды тек монолингвизм, билингвизм тұрғысынан қарастыру аздық етеді.</w:t>
      </w:r>
    </w:p>
    <w:p>
      <w:pPr>
        <w:pStyle w:val="Normal"/>
        <w:ind w:firstLine="567"/>
        <w:jc w:val="both"/>
        <w:rPr/>
      </w:pPr>
      <w:r>
        <w:rPr>
          <w:rFonts w:cs="Times New Roman" w:ascii="Times New Roman" w:hAnsi="Times New Roman"/>
          <w:sz w:val="28"/>
          <w:szCs w:val="28"/>
          <w:lang w:val="ru-RU"/>
        </w:rPr>
        <w:t>О.Уайлд «сезім сезім үшін – өнер мұраты» дей отырып, іс-әрекет үшін жұмсалған сезімді өмірдің мақсаты деп білген. Әрине, белгілі ақынның бұл пікірін кейде біреулердің өнердегі бейәдептілікті түсіндіру үшін пайдаланғанын қабылдау қиын. Өз көзімен көрмеген, өз тәнімен түйсінбеген, жүрегімен сезбегенді мәтінде көркем бейнелеудің киындығын айта келіп, ол өнердегі сезім мен өмірдегі сезімнің арасындагы айырмашылықты мақсат-мүдде өзгешелігінен іздеді. Адамның физиологиялық, психологиялық күйі мен кейіпкердің жағдайын салыстыра тексерудің мақсаты әрқилы болуы әбден мүмкін.</w:t>
      </w:r>
    </w:p>
    <w:p>
      <w:pPr>
        <w:pStyle w:val="Normal"/>
        <w:ind w:firstLine="567"/>
        <w:jc w:val="both"/>
        <w:rPr/>
      </w:pPr>
      <w:r>
        <w:rPr>
          <w:rFonts w:cs="Times New Roman" w:ascii="Times New Roman" w:hAnsi="Times New Roman"/>
          <w:sz w:val="28"/>
          <w:szCs w:val="28"/>
          <w:lang w:val="ru-RU"/>
        </w:rPr>
        <w:t>Суреткердің әдетте өзінің көкірегі ұйып, жүрегі иланған тақырыбын жазуға тырысатыны дау туғызбас, ал үнемі үлкен ой иіріміне батқан, толғақты тебіреніс, сезім сергелдеңіне түскен базбір қаламгердің өндіріп ештеңе жаза қоймайтындығы туралы көп айтылған, бірақ бұл пікірді жоққа шығаратын мысалдар да жетерлік. Бұл талас төркіні театр өнерінен бастау алған. Басқа біреуге өлердей ғашық болмаған актриса сахнада жүріп жатқан пьесада өзгенің махаббат сәттерін шынайы ойнай алмайды-мыс деген тұжырымнан басталған айтыс ұзаққа созылды, оған басқа өнер иелері де араласты. А.Чехов пьесасындағы тату-тәтті ерлі-зайыптының рөлдерін ойнайтын ерлі-зайыпты екі артистің ойынға шығар алдында бір-бірімен өлердей ұрсысып алып, бірақ сахнадағы көріністе бір-біріне деген терең сезімдері арқылы көрермендердің көңілінен шыққандары туралы, тіпті оларды ағыл-тегіл жылатқаны жайында нақты деректер бар. Театр оқулықтарында бұл тақылеттес мысалдар көптеп келтірілген. У.Вордсворт поэзияда ақынның тікелей сезімінің өзі емес, сол сәт жайындағы тыныштықта отырып еске түсірулері суреттеледі депті. Белгілі ақынның бұл ойына түсініктеме берген Г.Рид болды, ол суреткердің шығармашылық ізденіс кезінде басынан өткен, өзі куәгер болған ой-сезімі өткендегі бұрқанған сәтті еске түсіріп отырып, өзі оған бұрынғыдай беріле де, егіле де қоймайтынын айтқан, яғни өлеңдегі сезім қуаты мен оны жазып отырған кездегі көңіл-күй тегеуріні бір-біріне кереғар болуы да мүмкін екен. Қ.Аманжоловтың «күніне жүз ойланып, мың толғанғаны», Абайдың «сөз өнері – дертпен тең» деген ойы, Мағжанның «ақында адамзаттан дос болмайды, Жалғыз-ақ сырын сөйлер қаламына» деген өлең жолдары ақындай нәзік аспаптың құлақ күйін келтірудің амалдары ғана ма? Мұнда өнер әлеміне көз тастау да, әлем жайлы сөз саптау да бар. М</w:t>
      </w:r>
      <w:r>
        <w:rPr>
          <w:rFonts w:cs="Times New Roman" w:ascii="Times New Roman" w:hAnsi="Times New Roman"/>
          <w:sz w:val="28"/>
          <w:szCs w:val="28"/>
          <w:lang w:val="kk-KZ"/>
        </w:rPr>
        <w:t xml:space="preserve">ағынасы </w:t>
      </w:r>
      <w:r>
        <w:rPr>
          <w:rFonts w:cs="Times New Roman" w:ascii="Times New Roman" w:hAnsi="Times New Roman"/>
          <w:sz w:val="28"/>
          <w:szCs w:val="28"/>
          <w:lang w:val="ru-RU"/>
        </w:rPr>
        <w:t xml:space="preserve"> терең осындай ойларға тамсануды азайтып, таңырқауды көбейткен жөн шығар. Шығармашылықтың жай көзбен үңілуге бола бермейтін сырлы астарлары мен сезімдік қабаттарының белгісі деп түсінген дұрыс болар, бірақ індетіп зерттеуден бас тартпаған абзал.</w:t>
      </w:r>
    </w:p>
    <w:p>
      <w:pPr>
        <w:pStyle w:val="Normal"/>
        <w:ind w:firstLine="567"/>
        <w:jc w:val="both"/>
        <w:rPr/>
      </w:pPr>
      <w:r>
        <w:rPr>
          <w:rFonts w:cs="Times New Roman" w:ascii="Times New Roman" w:hAnsi="Times New Roman"/>
          <w:sz w:val="28"/>
          <w:szCs w:val="28"/>
          <w:lang w:val="ru-RU"/>
        </w:rPr>
        <w:t>Шабыттану, іңкәрлік, құштарлық, құлшыныс, құмарлық, елігу, елеңдеу,  рахаттану, ерекше сезімталдық, алаң көңілдің анатомиясы сияқты шығармашылық күй түрлері мен творчестволық актінің бастауларының пайда болуына не түрткі болады деген мәңгілік сауалға әзірше нақты жауап жоқ. Шабыттың негізінде обьективтік өмір емес, ол жайындагы көңілдің гөй-гөйі, үнемі өткенді сезім елегінен өткізу үдерісі жатады дейді У.Джеймс атты оқымысты. Автордың өз басынан өткен немесе өзі тақылеттес басқа тағдырларға тән аума-төкпе сәттерді үнемі еске ала беруінің санадағы түбегейлі өзгерістерге апаратынын атап көрсеткен аталмыш ғалым, бара-бара мұның бәрі болмысты қабылдау мен түсінудің патологиялық түріне айналуы бек мүмкін дейді. Жүйке ауруларымен науқастанғандардың көбі басынан өткен қатерлі оқиғаларды қайта-қайта еске түсіру арқылы күйзеліске түседі екен. Антикалық трагедиядағы «хор», прозалық туындылардағы лирикалық шегіністер, «Шұғаның белгісіндегі» өлеңмен жазылған сәлем хат – автордың оқиғаға қатысты сезімі ғана емес, жан сырының белгілі бір обьективтік көркемдік амал-тәсілдер арқылы бейнеленуі. Өнерде адам сезімі мен сырын бейнелеудің жалғыз жолы – оларға сәйкес немесе тең обьективтік жағдай, сәт, құбылыс табу ғана деген Т.Элиоттың сөзінің жаны бар сияқты. Француз символистерінің поэзия эмоцияны бейнелей алмайды, ол тек оқырманда сондай сезім тудырушы нысан ғана екендігін айтқан пікірлеріне ойлана қараған абзал. Ал осының бәрі әр түрде жүзеге асатынына мына мысал дәлел. Дега деген белгілі суретші атақты ақын Маллармеге өзінің басы керемет поэзиялық идеяларға толы болғанымен, қанша тырысса да өлең жаза алмай жүргеніне шағыныпты. Малларменің Поль Валери естіп білген жауабы мынадай екен: «қадірлі Дега, өлең идеядан емес, сөздерден тұрады». Тағлымды, ақпараты мол ұтқыр ой мәселенің түпкі төркінін меңзеп тұрғаны рас. Шынында сөз қуаты, мәтін энергетикасы адам жанына, сезіміне әсер етуінен көрінеді дегендердің пікіріне құлақ қоятын кез келген шығар.</w:t>
      </w:r>
    </w:p>
    <w:p>
      <w:pPr>
        <w:pStyle w:val="Normal"/>
        <w:ind w:firstLine="567"/>
        <w:jc w:val="both"/>
        <w:rPr/>
      </w:pPr>
      <w:r>
        <w:rPr>
          <w:rFonts w:cs="Times New Roman" w:ascii="Times New Roman" w:hAnsi="Times New Roman"/>
          <w:sz w:val="28"/>
          <w:szCs w:val="28"/>
          <w:lang w:val="ru-RU"/>
        </w:rPr>
        <w:t>Көркем мәтіннің оқырмандық аудиторияға дарытатын әсері мен тигізетін ықпалынан туатын сезімдердің ағыны арқылы тұтас көркем суретке айналатыны туралы топшылау коп. Автор эмоциясы осы үрдіске екпін беретінін айта келіп Г.Рид бұл үрдіске «сезім ырғағы» деген атау берген. Адамның сөйлеуі, мәтіндегі сөз бен сөйлемнің белгілі бір ырғаққа құрылатыны белгілі, оған азат жүрек, абат ой, мінез-құлықтың қырық құйқылжуы, ұйқастырылған сөзуарлық та белгілі бір дәрежеде әсер ететіні даусыз. Сондықтан сезім ырғағы мен көркем шығармадағы басқа ырғақ түрлерін жадағай түрде байланыстыра салуға болмас. Сезім ырғағын адамның өзін өзінің бақылауы, реттеуі көп жағдайда ырықсыз болса, ал көркем мәтіндегі ырғақтың сезім қуатын арттыру амалдары  автор тарапынан арнайы ұйымдастырылады. Белгілі психолог Л.Выготский көркем ырғақтың эмоционалдық тұрғыдан бейтараптығын айқын дәлелдеген. Ол көркем шығарманы «тітіркенгіштер жүйесі» деп қарастырған. Ырғақты проза жазу үшін елгезек сезімнің қажеті шамалы, бірақ жазушы ырғақты сезе білгені жеткілікті депті. Шешендік өнердегі ырғақ құлаққа естілгенде сөздің жаңа мағыналық қабаттарын ашқанмен, ол жазба мәтінге айналғанда сезім ырғағы басқа қалыпқа ауысып кетіп, жаңа мағыналық өзгерістерге бастайды. Демек, эмоцияға құрылған айтылымның мәтіндегі сезім ырғағы әр түрлі болатынына назар салып отырған артық емес.</w:t>
      </w:r>
    </w:p>
    <w:p>
      <w:pPr>
        <w:pStyle w:val="Normal"/>
        <w:ind w:firstLine="567"/>
        <w:jc w:val="both"/>
        <w:rPr/>
      </w:pPr>
      <w:r>
        <w:rPr>
          <w:rFonts w:cs="Times New Roman" w:ascii="Times New Roman" w:hAnsi="Times New Roman"/>
          <w:sz w:val="28"/>
          <w:szCs w:val="28"/>
          <w:lang w:val="ru-RU"/>
        </w:rPr>
        <w:t xml:space="preserve">Әрбір естияр адамның өмірінде сезім сан түрлі қызмет атқарады, бірақ тек оларға сүйену арқылы ғана өмірлік фактілерге берілген бағалар әрқашан орынды бола бермейтіні белгілі. Көбінесе өте сезімтал, жүйкесі жұқа жандардың ғана айналасына беретін бағасы сезіміне тікелей тәуелді болады. Қазақтың «ашу –дұшпан, ақыл – дос» деген мақалында осындай ой ұшқыны жатыр. Ашу – сезімнің бір көрінісі, ендеше ол арқылы өмірге, дерекке, адамға көзқарасын білдіру опық жегізуі де мүмкін. «Қайтып кірер есігіңді қатты жаппа», «Жақсының ашуы – атқа қарғып мінгенше..» сияқты афоризмдер сезім тәрбиелейді. Көркем әдебиеттегі автор тарапынан лирикалық егілу, жанын жегідей жеу, саяси желөкпелік, әсіреңкі идеология мен әпербақан психологияның ауанына берілу, ұйытқыма ұрандарға еру мысалдар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ғы қай әдебиеттен болсын молынан табылады. Әзәзілдікке еріп, әулекілікке беріліп, азғындауға айналған қоғамды жай пенденің тағдыр-талайына, күнделікті күйбеңіне сәйкес етіп қана бейнелеуге ұмтылыс та бар. Елірген өктемдік, жаппай секемшілдік, әуре-сарсаң қауымның күйі де көркем туындыларда тек эмоциялық-экспрессивтік негіздерден белгілі болған жоқ. Көркем мәтіндегі ой мен сезім, идея мен эмоция, зейін мен сезімталдық сияқты аса маңызды құбылыстардың мәтінде ортақ ойға сәйкес қалай байланысып, өзінше астасып жататыны көп ретте терең сөз бола бермейді. </w:t>
      </w:r>
    </w:p>
    <w:p>
      <w:pPr>
        <w:pStyle w:val="Normal"/>
        <w:ind w:firstLine="567"/>
        <w:jc w:val="both"/>
        <w:rPr/>
      </w:pPr>
      <w:r>
        <w:rPr>
          <w:rFonts w:cs="Times New Roman" w:ascii="Times New Roman" w:hAnsi="Times New Roman"/>
          <w:sz w:val="28"/>
          <w:szCs w:val="28"/>
          <w:lang w:val="ru-RU"/>
        </w:rPr>
        <w:t xml:space="preserve">Көркем мәтіннің экспрессивтік қызметін тек қана ондағы бейнеленген сезіммен байланыстыру аздық етеді, оған қоса кейде оның өрісін де тарылтады, сондықтан әдеби шығармашылықтың эмоционалдық деңгейін эмоция ғана емес, одан күрделі көзқарастар және көңіл-күй сияқты ұғымдар айқындай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Белгілі-бір идеяға, құбылысқа деген керемет ынтызарлықтан немесе оларға деген күшті қарсылықтан туындайтын сезімдерді психолог-ғалымдар көзқарас деп атайтыны мәлім. Бірақ көзқарасты сенім (убеждение) сияқты күдік тудырмайтын тұрақты ойлармен теңестіруге болмас. Сенім адам бойында негізінен оның өз көзімен көрген, жанымен түйсінген немесе өзі сенетін адамдардың ықпалымен қалыптасып, дамиды. Тұқым-тұқияны басынан өткерген, ата-бабасы қолмен өткізген өткенге тіл бітіру, сұңқылдатып сөйлетіп отырудың да сезімге әсері, эстетикалық тағылымы аз емес. Дәстүрлі сенімді өзгерту өте қиын, өйткені ол сананың терең қабаттарына сіңіп кетуі әбден мүмкін. Ал көзқарастарды өзгерту үдерісі көптеген қиындықпен келеді, себебі жеке бастың тағдырымен әрқилы түрде тоқайласып жатқан оларды ауыстыру, өңдеу, дамытуға қоғам да, орта да, адам да мүдделі болады. Үйреншікті өмірдің бір құбылысына деген адам көзқарасының аз ғана өзгеруінің өзі тіпті одан да күрделі басқа салдарларға апарып соғатыны көркем әдебиетте талай бейнеленген. Осының бәрі тұлға мен пенденің көңіл-күйіне де өзгеріс әкеледі. Бұған қоршаған ортаның, жеке адамдардың да қатысы болуы ғажап емес. Шекспир өз көргендерін жазғаны, Ф.Достоевскийдің өз басынан өткенді бейнелегені үшін миллиондаған оқырманға жай ғана қызықты болмаған шығар. Сырттан келген «әдемі өмір» сияқты әзәзілге ерген Мағжанның Шолпанының тағдыры қалай болғаны белгілі. М.Әуезовтың «Қаралы сұлуындағы» сенім мен нәпсінің, сезім мен ділдің тай</w:t>
      </w:r>
      <w:r>
        <w:rPr>
          <w:rFonts w:cs="Times New Roman" w:ascii="Times New Roman" w:hAnsi="Times New Roman"/>
          <w:sz w:val="28"/>
          <w:szCs w:val="28"/>
          <w:lang w:val="kk-KZ"/>
        </w:rPr>
        <w:t xml:space="preserve">таласына жіті назар салу арқылы мәтінді басқаша түсінуге мүмкіндік бар.  </w:t>
      </w:r>
    </w:p>
    <w:p>
      <w:pPr>
        <w:pStyle w:val="Normal"/>
        <w:ind w:firstLine="567"/>
        <w:jc w:val="both"/>
        <w:rPr/>
      </w:pPr>
      <w:r>
        <w:rPr>
          <w:rFonts w:cs="Times New Roman" w:ascii="Times New Roman" w:hAnsi="Times New Roman"/>
          <w:sz w:val="28"/>
          <w:szCs w:val="28"/>
          <w:lang w:val="kk-KZ"/>
        </w:rPr>
        <w:t>Психологтарға сүйенсек, көңіл-күй дегеніміз – сананың іс-әрекетке қатысы бар, біршама тұрақты түрдегі зауықтың бір түрі екен. Үнемі бір әрекетке ұмтылатын немесе одан қапысыз бас тартатын кез жеке адам басында ғана емес, тұтас бір ұлттың, халықтың өмірінде де болады. Әдебиеттанушылардың «Ұлттық мінез» деп жүргендері және ұлттық  әдебиеттің ерекшелігін анықтауда осы негіздерге сүйенетіні соған байланысты болуы керек. Жезде мен балдыз, нағашы мен жиен, жігіт пен бойжеткен арасындағы дәстүрлі қарым-қатынасты және қазақы қалжыңды өзге ұлт өкілінің толық түсінуі қиындау. Басқа мәдениет өкілдеріне тұрпайы болып көрінетін сөйлесу стилі  қазақтарды мүлде басқа сезімге бөлейді, сыйластыққа, өзара құрметке толы диалогқа қатысушыларда көп жағдайда ерекше жылы көңіл, жарасымды ынтымақтастық көңіл-күйі пайда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те дөрекі стильді көп пайдалану әзірше ешкімге абырой әперген жоқ. Батыс әдебиетінде, қазіргі кейбір орыс жазушылары арасында тұрпайы сөздерді, өздері ойлап тапқан нормативті емес лексиканы, қойыртпақ сөздерді қолдану белең болып бара жатқанына алаңдаушылық бар. Ф.Лукис атты ғалым осы құбылыстың үш себебін былайша өрнектеген: 1) қаламгер мақсаты – өзінің нашар көңіл-күйін оқырманның иығына арта салу, 2) өзіне қарсы болған адамдардың көңіл-күйін бұзуға тырысу, 3) неғұрлым көп оқырмандардың көңілінде сол адамдар жайында жек көрініш сезімін ұялатуға мүдделі болу. Қазақ әдебиетінің қазіргі нұсқаларында осындай құбылыстар кездесуде.  </w:t>
      </w:r>
    </w:p>
    <w:p>
      <w:pPr>
        <w:pStyle w:val="Normal"/>
        <w:ind w:firstLine="567"/>
        <w:jc w:val="both"/>
        <w:rPr/>
      </w:pPr>
      <w:r>
        <w:rPr>
          <w:rFonts w:cs="Times New Roman" w:ascii="Times New Roman" w:hAnsi="Times New Roman"/>
          <w:sz w:val="28"/>
          <w:szCs w:val="28"/>
          <w:lang w:val="kk-KZ"/>
        </w:rPr>
        <w:t xml:space="preserve">Адамның сыры мен сезімінің қимылға, әрекетке қатысы да аса күрделі. Қазіргі антроптық (тұлғаның дамуына негізделген) технологиялар адамның әлеуметтік-мәдени, ішкі жан күйі сияқты аса күрделі негіздерден  біршама  ақпарат алуға болатын артпластика, психодидактика сияқты пәндерге ерекше назар аударуда. Бірақ бұл тараптан әдеби-мәдени салаға жеткілікті назар аударылмай отырғаны ойлантады. Адамның күш-қуаты мен жанының, тілі мен ділінің арасындағы кедергілерді аттап өтудің, олардың шекараларындағы бөгеттерді мүмкіндігінше азайтудың қажеттілігі артып отыр, өйткені әдебиет пен өнерде атаусыз, ырықсыз, ноқтасыз кинезиологиядан гөрі мақсат-мүдделі әрекеттердің зәрулігі мол, оның  еселеп көбеюін заман талап етіп отырғанда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Жаратылыстану салаларының көбінесе өз зерттеу нысандарының антропоморфтық қырларын байқамауға тырысуының себептері бар, ал өнер, педагогика, әлеуметтік пәндер оларға ерекше назар аударады. Алайда адамның іс-әрекетін мұндай қарама-қарсы тұрғыдан емес, керісінше ортак әмбебап негізде карастырудың уақыты келгендей. Іс-әрекеттің ауқымын кеңейтудің қажеттілігі қоғам дамыған сайын арта беретіні сөзсіз. Адам іс-әрекет үстінде өмір ақиқатын таниды, болмыстың мазмұндық шекаралары мен пішіндік шамасын өзі үшін айқындап алады. Қазіргі ғылымда «мәдени-әрекеттік онтология» атты түсінік қалыптасып қалған, мұның негізінде «oikos knowledge» деген белгілі концепт жатыр, оның ұлттық әдебиеттегі көрінісі зерттелмей отырғаны қынжыларлық жағдай. Ал ол діл, адам интенциясы, рефлексиясы, тәні жайындағы адамның жеке түсінігіне ғана байланысты емес. Адамды жай білімнің өзі емес, әрбір тұлға үшін оны арнайы түрде ұйымдастыру жедел дамытады екен, бұл үшін имплициттік, эксплициттік, эвристикалық, мағыналық құрылымдар қолданылады. Демек, филологияда, кинезиология, психология, білім беру технологияларының арасындағы байланыстар жан-жақты зерттелуі қажет. Plastike consequence (тәннің санаға ықпалы) іс-әрекет барысында жүзеге асады деген түсінік бар, бірақ бұл жағдайда «һоmо mensura» (Протогор), яғни «адам шамасы», Б.Спиноза айтқан «адам жанының физикасы» сияқты теориялардың іс-әрекеттің психосемантикалық негіздерін зерттеуге әсері болғандығы даусыз. Мұндайда ішкі қажеттілік, интенция, ниет, ықылас, ынта, ұмтылыс, құлшыныс, құштарлық тек қана интенцивтік (қозғау салу) емес, сонымен қатар реттеу қызметін де атқарады. Олардың арқасында адамда сезімдік әрекет мотивациясы, «еркін таңдау» механизмдері, психологиялық тұрғыдан өзін-өзі бақылау түрлері жүзеге асады. Соңында сана, мінез-құлық, білім-білік өзара бірлесіп барып ортақ іс-әрекет туындайды екен, осыдан кейін адам еңбегінің ішкі және сыртқы факторларын қарастыруға мүмкіндік туады. Адам және оның іс-қимылдары эмоциялық-пластикалық мәтін (мимика, понтомимика, артпластика, дене семантикасы) түзеді. «Сезім мәтінін» түсіну тілдік тезаурусқа тәуелді. Ол вербалды (айтылган, естілген) және бейвербалды (элотивтік, сезімдік, интуитивтік) түрде болады дейді ғалымдар. </w:t>
      </w:r>
      <w:r>
        <w:rPr>
          <w:rFonts w:cs="Times New Roman" w:ascii="Times New Roman" w:hAnsi="Times New Roman"/>
          <w:sz w:val="28"/>
          <w:szCs w:val="28"/>
          <w:lang w:val="ru-RU"/>
        </w:rPr>
        <w:t>Егер В.Дильтейдің «біз табиғатты түсіндіреміз, ал рухани өмірді түсінеміз» деген пікіріне сүйенсек, адамзат табиғатын түсіндіретін ғылымдар биогенетика, психофизика т.б. болмақ, ал адам жанын түсінуге тырысатын ғылымдар қатарына психосемантика, герменевтика, өнертану, әдебиеттану т.б. жатқызылады екен. Адамның физикалық түйсігі, тітіркенуі мен сезімі арасындағы байланыстар әлі зерттелу үстінде. Санадағы нақты өмір суреті «ақ-қара» сияқты бинарлық семантиканы және «ақ – ақ емес» дегендей полярлық семантиканы нақтылап суреттей отырып, қаламгер ойы мен қиялында менталдық образ нобайы пайда болады.</w:t>
      </w:r>
    </w:p>
    <w:p>
      <w:pPr>
        <w:pStyle w:val="Normal"/>
        <w:ind w:firstLine="567"/>
        <w:jc w:val="both"/>
        <w:rPr/>
      </w:pPr>
      <w:r>
        <w:rPr>
          <w:rFonts w:cs="Times New Roman" w:ascii="Times New Roman" w:hAnsi="Times New Roman"/>
          <w:sz w:val="28"/>
          <w:szCs w:val="28"/>
          <w:lang w:val="ru-RU"/>
        </w:rPr>
        <w:t>Демек, әдеби туындының материалдық және идеялық аспектілері базбір дуализм құрайтындай. Көркем шығарманың мәтіні, қолжазба, әдеби кітап сияқты материалдық зат сезімді тудыру мүмкін бе? Ал рухани субстрат ретінде қолданылған сөздің әсері-</w:t>
      </w:r>
      <w:r>
        <w:rPr>
          <w:rFonts w:cs="Times New Roman" w:ascii="Times New Roman" w:hAnsi="Times New Roman"/>
          <w:sz w:val="28"/>
          <w:szCs w:val="28"/>
          <w:lang w:val="kk-KZ"/>
        </w:rPr>
        <w:t>ықпалы қалай жүзеге асады? Міне, осы сұрақтарға жауап іздеуге психологтар ертеден-ақ белсене кіріскен болатын. Олар шығармашылық тұлғаның психологиясы мен оқырманның психологиясына назар аудара отырып, әдеби туындының құпиясына үнілді. Бірте-бірте өнер психологиясы деген бағыт қалыптасты. И.Тэн, Э.Гроссе сияқты ғалымдар ұлттық психология, әлеуметтік психология туралы сөз қозғады. Э.Эннекен көркем әдебиетті зерттеуде эстетикалық және социологиялық негіздерді біріктіруді ұсынып, осыған сәйкес «эстопсихология» деген терминді қолданды. Ғалым автордың сыры мен сезімін тек шығармасы  ғана анық  көрсете алады деп санаған. Орыс ғалыми А.Потебня әдебиеттегі «ішкі форманың» орнын анықтап, оны оқырманға әсер етудің ең басты тетігі деген. «Образдың образы» деп аталатын бұл құбылысты ғылым «ораулы метафораға» теңеген, әрбір оқырман оның орауын ашып, өзіне қажетін алады-мыс. Осындайда Абайдың мына бір жолдары еске түсетіні тегін емес шығар:</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Буынсыз тілің</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Буулы сөзің</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Әсерлі адам ұғлына».</w:t>
      </w:r>
    </w:p>
    <w:p>
      <w:pPr>
        <w:pStyle w:val="Normal"/>
        <w:ind w:firstLine="567"/>
        <w:jc w:val="both"/>
        <w:rPr/>
      </w:pPr>
      <w:r>
        <w:rPr>
          <w:rFonts w:cs="Times New Roman" w:ascii="Times New Roman" w:hAnsi="Times New Roman"/>
          <w:sz w:val="28"/>
          <w:szCs w:val="28"/>
          <w:lang w:val="kk-KZ"/>
        </w:rPr>
        <w:t>Психологтар көркем өнерді зерттеудің жаңа нысандарын іздей бастаған болатын, соның нәтижесінде эстетикалық реакцияның күрделі мәселелері көтерілді. Ю.Айхенвальд, Л.Выготский сияқты ғалымдар «объективтік психология» атты бағыттың жолын ашты, яғни импрессионизмнің  өнерге ықпалы күшейе түсті. Көркем өнердегі сыр мен сезімнің табиғатына К.Юнг ерекше мән берген еді. Ол сана мен бейсананың байланысын көп зерттеген, нәтижесінде өзінің архетип табиғаты жайындағы атақты идеясын ұсынды, көркем шығармаларды «психологиялық» және «визионерлік» деп бөлді. Ғалым характерлер типологиясын анықтауда ойлау, сезім, көкейкөз, түйсік арқылы олардың психологиялық қызметін анықтаудың тиімділігін қолдады. Оның ізбасар шәкірті Г.Башляр бірін-бірі алмастыратын архетиптердің символдық болмыстарына назар аударды, осыған негіздеп өзінің «метапоэтика» атты концепциясын жасаған.</w:t>
      </w:r>
    </w:p>
    <w:p>
      <w:pPr>
        <w:pStyle w:val="Normal"/>
        <w:ind w:firstLine="567"/>
        <w:jc w:val="both"/>
        <w:rPr/>
      </w:pPr>
      <w:r>
        <w:rPr>
          <w:rFonts w:cs="Times New Roman" w:ascii="Times New Roman" w:hAnsi="Times New Roman"/>
          <w:sz w:val="28"/>
          <w:szCs w:val="28"/>
          <w:lang w:val="kk-KZ"/>
        </w:rPr>
        <w:t>Мәтіндегі автор сыры мен сезімінің бейнеленуін талқылап, жүйелі талдаудың амалдары көп. «Метафоралар диалогы», мағыналық өзгерістер, «сезімдік кентаврлар», коннотация, логикалық ұлғайту мен кішірейту тәсілері арқылы «сезім мәтіні» ұйымдастырылады, ол – көркем мәтіннің синергетикалық компоненті болуы әбден мүмкін. Адамның сезінуі, сезімді рефлексивтік талдауы және семантикалық транскрипция жасауы бір-бірімен байланысты. Осының нәтижесінде адам әр түрлі сезімдердің «мағынасын оқып алады», яғни оқу сөз арқылы емес көбінесе образбен жүзеге асырылады екен. Автордың эмотивтік сырын, экспрессивтік сезімдерін қабылдау мен түсінуде психофизиологиялық үрдістер жетекші қызмет атқарады. Модернистердің әртүрлі инсайттар (жарқ ету) пен клайп-шешім (klap – найзағай соққысы) арқылы ғана ой–сезімге терең әсер етуге болады дегендеріне және нәтижесінде сезімдік ақпаратты бірден тауып алған оқырман мәтіндегі эмфатиканы терең түйсініп, қабылдайды, толығарық түсінеді деген пікірлеріне ойлана қарау керек. Көркем мәтіндегі көңіл-күй мен зауықтық, автор көзқарасы мен ниетінің сезімдік бейнесі эмоционалдық, экспрессивтік, интенсивтік негіздерге байланысты болады. Қазақ әдебиетінің мәтіндерін осы тұрғылардан арнайы қарастырудың зәрулігі жетерлік, құндылығы мол болмақ. Сырға толы сезімі, сезімге толы сыры бар көркем мәтіндердің эстетикалық қарымы, рухани әсер-ықпалы мол болатынына дау айта қою қиын шығар.</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келгенде, авторлық эмоционалдық ұғымы негізінен жеке авторға байланысты қолданылады. Көркем мәтіндегі сыр мен сезім көрінісі қаһармандық, трагизм, драматизм, ирония, сентименталдық сияқты пафос түрлеріне қарай айқындалады. Авторлық субъективтіліктің белсенділігі   жаңа деңгейге көтерілді, заманауи ғылыми еңбектерде «рухани толысу», «ерекше ілтипат», «көркемдікті көре білу» сияқты ұғымдар автордың сезімдік палитрасын бағалауда қолданыла бастады. Авторлық эмоционалдық  жазушының шығармашылық мақсаттарына тығыз байланысты болады екен. Шығарма идеясының автор даралығының  көрінісі екені туралы пікірлер болған, олар көркем мәтінді автордың кешенді ойы мен сезімінің мекені деп есептеген. Автор тұлғасының эмоционалдық сферасына жете көңіл бөлуді ұсынып, оның мәтіндегі сезімдік мазмұнды ашуға саналы сипатта  бағытталатыны туралы айтылған пікірлер маңыз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Cs w:val="24"/>
          <w:lang w:val="kk-KZ"/>
        </w:rPr>
        <w:t>Тақырып бойынша тест тапсырмалары:</w:t>
      </w:r>
    </w:p>
    <w:p>
      <w:pPr>
        <w:pStyle w:val="Normal"/>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jc w:val="both"/>
        <w:rPr/>
      </w:pPr>
      <w:r>
        <w:rPr>
          <w:rFonts w:cs="Times New Roman" w:ascii="Times New Roman" w:hAnsi="Times New Roman"/>
          <w:szCs w:val="24"/>
          <w:lang w:val="kk-KZ"/>
        </w:rPr>
        <w:t>1. «Стиль - адам» деген ұғымның басты мағынасын атаңыз:</w:t>
      </w:r>
    </w:p>
    <w:p>
      <w:pPr>
        <w:pStyle w:val="Normal"/>
        <w:jc w:val="both"/>
        <w:rPr>
          <w:rFonts w:ascii="Times New Roman" w:hAnsi="Times New Roman" w:cs="Times New Roman"/>
          <w:szCs w:val="24"/>
          <w:lang w:val="kk-KZ"/>
        </w:rPr>
      </w:pPr>
      <w:r>
        <w:rPr>
          <w:rFonts w:cs="Times New Roman" w:ascii="Times New Roman" w:hAnsi="Times New Roman"/>
          <w:szCs w:val="24"/>
          <w:lang w:val="kk-KZ"/>
        </w:rPr>
        <w:t>А. Дұрыс сөйлеудің стилін меңгергендер ғана толық дәрежедегі адам</w:t>
      </w:r>
    </w:p>
    <w:p>
      <w:pPr>
        <w:pStyle w:val="Normal"/>
        <w:jc w:val="both"/>
        <w:rPr>
          <w:rFonts w:ascii="Times New Roman" w:hAnsi="Times New Roman" w:cs="Times New Roman"/>
          <w:szCs w:val="24"/>
          <w:lang w:val="kk-KZ"/>
        </w:rPr>
      </w:pPr>
      <w:r>
        <w:rPr>
          <w:rFonts w:cs="Times New Roman" w:ascii="Times New Roman" w:hAnsi="Times New Roman"/>
          <w:szCs w:val="24"/>
          <w:lang w:val="kk-KZ"/>
        </w:rPr>
        <w:t>Ә. Сөйлеу стилі адамның мінез-құлқын айқындайды</w:t>
      </w:r>
    </w:p>
    <w:p>
      <w:pPr>
        <w:pStyle w:val="Normal"/>
        <w:jc w:val="both"/>
        <w:rPr>
          <w:rFonts w:ascii="Times New Roman" w:hAnsi="Times New Roman" w:cs="Times New Roman"/>
          <w:szCs w:val="24"/>
          <w:lang w:val="kk-KZ"/>
        </w:rPr>
      </w:pPr>
      <w:r>
        <w:rPr>
          <w:rFonts w:cs="Times New Roman" w:ascii="Times New Roman" w:hAnsi="Times New Roman"/>
          <w:szCs w:val="24"/>
          <w:lang w:val="kk-KZ"/>
        </w:rPr>
        <w:t>Б. Адамның сөзіне қарап өзіне баға беруге болады</w:t>
      </w:r>
    </w:p>
    <w:p>
      <w:pPr>
        <w:pStyle w:val="Normal"/>
        <w:jc w:val="both"/>
        <w:rPr>
          <w:rFonts w:ascii="Times New Roman" w:hAnsi="Times New Roman" w:cs="Times New Roman"/>
          <w:szCs w:val="24"/>
          <w:lang w:val="kk-KZ"/>
        </w:rPr>
      </w:pPr>
      <w:r>
        <w:rPr>
          <w:rFonts w:cs="Times New Roman" w:ascii="Times New Roman" w:hAnsi="Times New Roman"/>
          <w:szCs w:val="24"/>
          <w:lang w:val="kk-KZ"/>
        </w:rPr>
        <w:t>В. Адамның коммуникациялық қарымы оның стиліне тәуелді</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pPr>
      <w:r>
        <w:rPr>
          <w:rFonts w:cs="Times New Roman" w:ascii="Times New Roman" w:hAnsi="Times New Roman"/>
          <w:szCs w:val="24"/>
          <w:lang w:val="kk-KZ"/>
        </w:rPr>
        <w:t>2. Эмотивтік қасиеті басым мәтінді атаңыз:</w:t>
      </w:r>
    </w:p>
    <w:p>
      <w:pPr>
        <w:pStyle w:val="Normal"/>
        <w:jc w:val="both"/>
        <w:rPr>
          <w:rFonts w:ascii="Times New Roman" w:hAnsi="Times New Roman" w:cs="Times New Roman"/>
          <w:szCs w:val="24"/>
          <w:lang w:val="kk-KZ"/>
        </w:rPr>
      </w:pPr>
      <w:r>
        <w:rPr>
          <w:rFonts w:cs="Times New Roman" w:ascii="Times New Roman" w:hAnsi="Times New Roman"/>
          <w:szCs w:val="24"/>
          <w:lang w:val="kk-KZ"/>
        </w:rPr>
        <w:t>А. Діни уағыз</w:t>
      </w:r>
    </w:p>
    <w:p>
      <w:pPr>
        <w:pStyle w:val="Normal"/>
        <w:jc w:val="both"/>
        <w:rPr>
          <w:rFonts w:ascii="Times New Roman" w:hAnsi="Times New Roman" w:cs="Times New Roman"/>
          <w:szCs w:val="24"/>
          <w:lang w:val="kk-KZ"/>
        </w:rPr>
      </w:pPr>
      <w:r>
        <w:rPr>
          <w:rFonts w:cs="Times New Roman" w:ascii="Times New Roman" w:hAnsi="Times New Roman"/>
          <w:szCs w:val="24"/>
          <w:lang w:val="kk-KZ"/>
        </w:rPr>
        <w:t>Ә. Шешендік өнер</w:t>
      </w:r>
    </w:p>
    <w:p>
      <w:pPr>
        <w:pStyle w:val="Normal"/>
        <w:jc w:val="both"/>
        <w:rPr>
          <w:rFonts w:ascii="Times New Roman" w:hAnsi="Times New Roman" w:cs="Times New Roman"/>
          <w:szCs w:val="24"/>
          <w:lang w:val="kk-KZ"/>
        </w:rPr>
      </w:pPr>
      <w:r>
        <w:rPr>
          <w:rFonts w:cs="Times New Roman" w:ascii="Times New Roman" w:hAnsi="Times New Roman"/>
          <w:szCs w:val="24"/>
          <w:lang w:val="kk-KZ"/>
        </w:rPr>
        <w:t>Б. Ғылыми зерттеу</w:t>
      </w:r>
    </w:p>
    <w:p>
      <w:pPr>
        <w:pStyle w:val="Normal"/>
        <w:jc w:val="both"/>
        <w:rPr>
          <w:rFonts w:ascii="Times New Roman" w:hAnsi="Times New Roman" w:cs="Times New Roman"/>
          <w:szCs w:val="24"/>
          <w:lang w:val="kk-KZ"/>
        </w:rPr>
      </w:pPr>
      <w:r>
        <w:rPr>
          <w:rFonts w:cs="Times New Roman" w:ascii="Times New Roman" w:hAnsi="Times New Roman"/>
          <w:szCs w:val="24"/>
          <w:lang w:val="kk-KZ"/>
        </w:rPr>
        <w:t>В. Мемуар</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pPr>
      <w:r>
        <w:rPr>
          <w:rFonts w:cs="Times New Roman" w:ascii="Times New Roman" w:hAnsi="Times New Roman"/>
          <w:szCs w:val="24"/>
          <w:lang w:val="kk-KZ"/>
        </w:rPr>
        <w:t>3. «Сезімдік мәтін» құрамына кіретін компонентті көрсетіңіз:</w:t>
      </w:r>
    </w:p>
    <w:p>
      <w:pPr>
        <w:pStyle w:val="Normal"/>
        <w:jc w:val="both"/>
        <w:rPr>
          <w:rFonts w:ascii="Times New Roman" w:hAnsi="Times New Roman" w:cs="Times New Roman"/>
          <w:szCs w:val="24"/>
          <w:lang w:val="kk-KZ"/>
        </w:rPr>
      </w:pPr>
      <w:r>
        <w:rPr>
          <w:rFonts w:cs="Times New Roman" w:ascii="Times New Roman" w:hAnsi="Times New Roman"/>
          <w:szCs w:val="24"/>
          <w:lang w:val="kk-KZ"/>
        </w:rPr>
        <w:t>А. Артпластика</w:t>
      </w:r>
    </w:p>
    <w:p>
      <w:pPr>
        <w:pStyle w:val="Normal"/>
        <w:jc w:val="both"/>
        <w:rPr>
          <w:rFonts w:ascii="Times New Roman" w:hAnsi="Times New Roman" w:cs="Times New Roman"/>
          <w:szCs w:val="24"/>
          <w:lang w:val="kk-KZ"/>
        </w:rPr>
      </w:pPr>
      <w:r>
        <w:rPr>
          <w:rFonts w:cs="Times New Roman" w:ascii="Times New Roman" w:hAnsi="Times New Roman"/>
          <w:szCs w:val="24"/>
          <w:lang w:val="kk-KZ"/>
        </w:rPr>
        <w:t>Ә. Өзін-өзі бақылау</w:t>
      </w:r>
    </w:p>
    <w:p>
      <w:pPr>
        <w:pStyle w:val="Normal"/>
        <w:jc w:val="both"/>
        <w:rPr>
          <w:rFonts w:ascii="Times New Roman" w:hAnsi="Times New Roman" w:cs="Times New Roman"/>
          <w:szCs w:val="24"/>
          <w:lang w:val="kk-KZ"/>
        </w:rPr>
      </w:pPr>
      <w:r>
        <w:rPr>
          <w:rFonts w:cs="Times New Roman" w:ascii="Times New Roman" w:hAnsi="Times New Roman"/>
          <w:szCs w:val="24"/>
          <w:lang w:val="kk-KZ"/>
        </w:rPr>
        <w:t>Б. Метафолар диалогы</w:t>
      </w:r>
    </w:p>
    <w:p>
      <w:pPr>
        <w:pStyle w:val="Normal"/>
        <w:jc w:val="both"/>
        <w:rPr>
          <w:rFonts w:ascii="Times New Roman" w:hAnsi="Times New Roman" w:cs="Times New Roman"/>
          <w:szCs w:val="24"/>
          <w:lang w:val="kk-KZ"/>
        </w:rPr>
      </w:pPr>
      <w:r>
        <w:rPr>
          <w:rFonts w:cs="Times New Roman" w:ascii="Times New Roman" w:hAnsi="Times New Roman"/>
          <w:szCs w:val="24"/>
          <w:lang w:val="kk-KZ"/>
        </w:rPr>
        <w:t>В. Ықылас</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Сұрақтар мен тапсырмалар</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1.Авторлық эмоцияның типтеріне талдау жаса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2. Көркем мәтіндегі сыр мен сезімнің зерттелу тарихына шолу жаса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3. Әдеби тілдің эмоциялық қызметін бағала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6 Авторлық баян және көркем әлем</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арастырылатын мәселелер:</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xml:space="preserve">- баяндау ұғымының қалыптасуы мен дамуы. </w:t>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әдеби шығармадағы баяндау түрлері</w:t>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кейіпкер сөзінің қызметі</w:t>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жаңа прозадағы баяндау үлгілері</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яндау ұғымы әуелде эпикалық шығармаларды талдауда қолданыла бастаған. Жеке автордың көркемдік жүйесін зерттеуге негіз болған. Соңғы жылдары баяндаудың тарихи поэтикасы төңірегінде жаңа көзқарастар пайда болды. Алайда аталмыш түсініктің мазмұны маңайында анықталмаған жайттар кездесуде. «Сипаттау», «аңдау», «суреттеу», «бейнелеу», «әңгімелеу», «айту», «хабарлау» сияқты ұғымдардың өзара байланысы, арақатынасы, жалпы және жалқы белгілері анықталмай отыр. Әдебиеттану терминдерінің сөздіктерінде де аталмыш үғымдардың мағыналарын нақтылауда  бірізділік байқалмайды. Әрине, бұл жағдай алдымен баяндау ұғымының мазмұнына, мәтіндегі қызметіне, коммуникативтік  мақсаты мен қарымының  ауқымдылығы мен кеңдігіне, көп компоненттігіне тікелей байланысты. Көркем мәтіннің әрбір «материясы» баяндау арқылы белгілі болады. Баяндау «оқиғасының»  автор, баяндаушы, ауктор, нарратор,  кейіпкер, адресант, адресат сияқты белсенділігі әр түрлі қатысушылары бар, олардың әрқайсысының әрекет ету аймағы мен аумағы, мәтіндегі орны мен рөлі, жалпы алғанда, біршама белгілі. Дегенмен әр ұғымның мағынасын анық біліп, орнымен қолдануға машықтанған дұрыс болар. Сөйлеу, айтып беру, әңгімелеу, бейнелеу, баяндау ұғымдарын синоним сөздер деп бағалағаннан гөрі әрқайсысын өзіндік ерекшеліктері бар жеке  үғым деген көзқарасты қабылдаған жөн. Әсілі,  бұл мәселеге қатысты шешілмеген екі түйінді атау керек. Бірі – баяндау –оқиғаны айтып беру десе, екіншісі  баяндау- баяндаудың оқиғасын айтып беру деген пікір. Бұл орайда баяндаушы субъектінің автор мен адресат арасындағы коммуникативтік қызметіне, байланысына жүгінген жөн болар. Өткенде баяндаушыны сюжет пен фабуланың қызметшісі, делдалы деген пікірлер айтылған болатын, бірақ мұндай баяндаудың тәртібі мен көркем қисыны  айқындалмай қалған.  Кл.Бремон «logigue du recit» атты еңбегінде  В. Пропптың идеяларының негізінде «баяндаудың мифологиялық типі» деген ұғымды қолданған. Р. Вейманның «Trzahlperspektive» (1986)  зерттеуінде эпикалық шығармалардағы баяндаудың дәстүрлі үлгілерінің негізінде «Mittelbarkeit» деген термин ұсынылған еді. Онда баяндау үдерісі коммуникацияның корреляты ретінде танылған. Мүнда да баяндаушы ортадағы аралық тұлға ретінде өарастырылған. Қысқасы, автор мен баяндаушы ұғымдарының арасындағы осындай түйткілді мәселелер жетерлік. Оларды  шешу үшін автор образы, авторлық сана, авторлық бастама, ойталқы, наррация деген терминдер қолданылатын болған. Баяндаушының атынан берілетін мінездеме, сипаттама табиғаты да пікірталас нысаны болуда. Мәтін субъектілерін талдауда  ойға қонатын тұрақты ұстын жоқ. Оған қоса, көркем мәтіндегі баяндау типтерінің көпшіліктің көңілінен шығатын жүйелі классификациясы жасалмаған.</w:t>
      </w:r>
    </w:p>
    <w:p>
      <w:pPr>
        <w:pStyle w:val="Normal"/>
        <w:ind w:firstLine="567"/>
        <w:jc w:val="both"/>
        <w:rPr/>
      </w:pPr>
      <w:r>
        <w:rPr>
          <w:rFonts w:cs="Times New Roman" w:ascii="Times New Roman" w:hAnsi="Times New Roman"/>
          <w:sz w:val="28"/>
          <w:szCs w:val="28"/>
          <w:lang w:val="kk-KZ"/>
        </w:rPr>
        <w:t>Автордың көркем мәтіндегі ақтарыла, егіле, төгіле сөйлеуіне көп нәрсе байланысты. Суреткерлік – ұлт, қоғам, ұрпақтың тағдыр талайына енжар қарай алмайтын елгезектік пен ол жайында ой бөліспей отыра алмайтын сыршылдық пен сезімнен тұратын өнер деп саналып келеді. Адамдардың әсер-түйсігіне, ой-сезіміне, парасат-құлкына, іс-әрекетіне ықпал ету арқылы тіршілікке, айналаға өзгеріс енгізгісі келетіндер де - осындай жандар. Сөз өнері тарихында осылай болған, бола да беретіндей. Ауыз әдебиеті үлгілеріндегі эпикалық баяндаудың тарихи оқиғаларға тәуелді болғаны белгілі, бұл үрдіс кейінірек хикаяттарға ауысты, бірақ мұнда гиперболалар мен литоталар, әсіре дәріптеушіліктің азая түскені мәлім. Қоғамдық сананың дамуы әрбір ұрпаққа өз басынан кешкен тәлімді жайттар мен тағылымды істерін келесі буындарға жеткізуді мақсат етті, ал бұл мақсат суреткерден болмысты мейлінше дәл баяндауды, орнықты кейіптеуді талап еткен. Авторлық баяндауға бұдан кейінгі романдық ойлау жүйесі әкелген өзгерістер мен жаңалықтар көп болды. Ең алдымен тарихи болмысты нанымды және әсерлі жеткізу жайында ізденістер қарқынды жүре бастады. Олар бұрынғы фабулалық баяндауды жеке адамның тағдырын, мінез-құлқын, әлеуметтік ортадағы орнын бейнелеумен байланыстырды. Бірте-бірте кейіпкердің ішкі жан дүниесіне, қуаныш-ренішіне, жан азабына көбірек назар аударыла бастағаны тиімді болды. Қарапайым тұрмыстық оқиғалар ерлік хикаяларындай тартымды баяндалғанымен, оларда бұрынғыдай асырмалап әспеттеу, көтермелеп кейіптеуден гөрі адам бойы мен ойына шақ, көңілге қонымды, шындыққа жанасымды сипаттама баяндау көбейді. Таза хроникалық оқиғаларды тізбелейтін мәтіндермен қатар ақпа-төкпе қиялға құрылған шығармалар өмір сүре бастады. Көп тақырыптық, алуан кейіпкерлік тән болған эпостық бейнелеудің бір шамада жазба әдебиетте әлсіреген тұстары бар, оның орнына бір адамның өміріне құралған оқиғаларды қаузайтын новеллистикалық баяндау келе бастады. Оқырманды таң қалдыратын осындай таңсық жайттарға құмарлық кейінірек басқа сапаға, бөтен сипатқа ауысты. Орта ғасырларда сөз өнерінде өмірді ежіктей зерделеу, қазымырлана кейіптеу, көзбен көріп, қолмен ұстағандай етіп нақтылай суреттеу мен баяндау бірауық қайта дамыды. Уақыт өте келе мұндай дәстүрдің орнына әжуалай баяндау, кекете отырып кейіптеу, сайқымазақ сараптау, оспақтай талдау келді. Трагикомедиялық «Дон-Кихот» сияқты шығармаларға ілесе жылпостық роман, одан соң тұрмыстық-әлеуметтік баяндар дами бастағаны әдебиет тарихынан белгілі.</w:t>
      </w:r>
    </w:p>
    <w:p>
      <w:pPr>
        <w:pStyle w:val="Normal"/>
        <w:ind w:firstLine="567"/>
        <w:jc w:val="both"/>
        <w:rPr/>
      </w:pPr>
      <w:r>
        <w:rPr>
          <w:rFonts w:cs="Times New Roman" w:ascii="Times New Roman" w:hAnsi="Times New Roman"/>
          <w:sz w:val="28"/>
          <w:szCs w:val="28"/>
          <w:lang w:val="kk-KZ"/>
        </w:rPr>
        <w:t>Ұзақ уақыт аясында осылай өркендеген сан-сипатты прозадан соң әрқилы психологиялық талдауға бет бұрған әлеуметтік-психологиялық романдар баяндаудың жаңа үлгілерін ұсынды. Енді автор сөзіндегі салиқалылық пен сарыншылдық қуатталды. «Адамзат комедиясы» бірте-бірте трагедия мен драматизмге ауысты. Суреттеу мен кейіптеуді обьективтік сипатқа ауыстыру амалы баяндауда субьективтік еркіндікке жол аша бастады. Окиғаларды өзектестіре зерделеуге үңгіме психологизмді қолдануға енді қазбалама әлеуметтік талдаулар қосылған соң авторлық баяндау мен бейнелеуге өзгеріс ене бастаған.  Сөз өнеріне етене тән дәстүрлер мен байырғы түрлердің көбі адамзат ойы мен парасаты тудырған ғылыми жаңалыктарга сәйкес дамып, ілгерілеп отырған. Түйіп айтсақ, мәтіндегі автор образы, оның сезімі мен сырының әрқилы өзгеріске түсіп отырғаны, эмотивтік күй мен экспрессиялық қарымының мәтіндегі баяндауда әртүрлі деңгейде көрінгенінен коп сыр аңғаруға болады екен. Оқиғаға оқырманды сендірудің бірте-бірте сездіру арқылы жүзеге асырылғанына назар аудару керек-ақ.</w:t>
      </w:r>
    </w:p>
    <w:p>
      <w:pPr>
        <w:pStyle w:val="Normal"/>
        <w:ind w:firstLine="567"/>
        <w:jc w:val="both"/>
        <w:rPr/>
      </w:pPr>
      <w:r>
        <w:rPr>
          <w:rFonts w:cs="Times New Roman" w:ascii="Times New Roman" w:hAnsi="Times New Roman"/>
          <w:sz w:val="28"/>
          <w:szCs w:val="28"/>
          <w:lang w:val="kk-KZ"/>
        </w:rPr>
        <w:t xml:space="preserve">Әдеби шығарманың экспрессивтік қызметінің белсенділігі оның мазмұнын әлсіретеді деген пікірді қуаттайтындардың өз уәжі бар. Санадағы түбегейлі өзгерістер, ой жіттілігінің өткірленуі, үйреншікті мен үрдісшілдікті қабылдамау да мазмұнға әсер етеді, автордың ұстанымын да өзгертеді. Зейінді оқырманның көбеюі мәтіннің репрезентативтік сипатына жаңа талаптар қойған болатын. Көзқарастар мен көңіл-күйдің өзгеруі көркем мәтінде ерекше көрінетініне «мәтіндегі автор» атты дәрісте тоқталғанбыз. Белгілі лингвист ғалым Б.Успенский «Композиция поэтикасы»  (1996) еңбегінде баяндаудың идеологиялық жоспары, фразеологиялық құлқы, уақыт пен теңістіктік жоспары және психологиялық арнасы сияқты түрлері болатынын көрсете келіп, олардың кейде ыңғайласып, үйлесім табатынын, көбінесе бір-бірімен қайшылықта болып, баяндаушының көзқарасындағы күрделі құбылыстардан хабар береді екен.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Көркем әлемдегі оқиғалар ауқымы, ондағы бейнелердің кім екендігі, не істеп жүргендері, тірлігінің мақсат-мүддесі неде, уақыт пен кеңістікке қатысы қандай, міне, осының бәрі – автор ұсынған әдеби мазмұн деген анықтаманың жетістік-кемшілігі. Аталған компоненттердің әдеби материал ретінде ұйысуының әр түрлі амалдары талай оқулықтарда тізбектелген. Осылардың ішінен америкалық ғалым У.Лабовтың «Табиғи нарратив моделі» еңбегі ерекше қызық пікірлер мен оқиғаларға жетелейді. Ел арасында бір кезде әрқилы пікір тудырған қызықты оқиғаның біраз уақыт өткен соң қайтадан таралуының қалайша өтетінін бақылау ниетімен тәжірибе жүргізген. Нью-Йорк кварталдарындағы адамдар арасында белгілі мазмұнның ауызша таралуын, яғни  адамдардың оқиғаны басқаларға таратудағы  баяндау барысы мен үлгісін зерттеу үшін У.Лабов оқиғамен таныс рецепиенттерге сол оқиға жайлы сұрағын диалог үстінде беруге тырысқан. </w:t>
      </w:r>
      <w:r>
        <w:rPr>
          <w:rFonts w:cs="Times New Roman" w:ascii="Times New Roman" w:hAnsi="Times New Roman"/>
          <w:sz w:val="28"/>
          <w:szCs w:val="28"/>
          <w:lang w:val="ru-RU"/>
        </w:rPr>
        <w:t>Сауалнамашы «Ол не?» «Кім?» «Қайда?» деген бағыттаушы сауалдардан бастап, «Не болды?» «Әрі қарай не болды?» тақылеттес күрделі сұрақтарға ауысып отырған, ең соңында «оқиғаның ақыр аяғы немен бітті?» дегенге жауап сұраған. Ғалым фабулалық кеңістікті ауызекі ұйымдастыру үдерісінің бір-бірінен туындайтын мынадай біршама тұрақты әрі жиі қайталанған типтік мәселелерін атап көрсеткен: 1) жағдай (оқиғаның мерзімі мен мекені), 2) каузалдық (іс-әрекет себептері), 3) активациялық (агенстер қимылы), 4) атрибутивтік (іс-қимыл иелерінің мінез-құлқы), 5) агенсивтік (өзіне қажетті персонажды бөліп таңдап алу). Сауалдарға берілген жауаптарды талдауда Н.Хомский ұсынған терминдер қолданылған. Баяндаушылардың дені сюжеттік түзілімді өзінше құрастырып, фабулалық оқиғаларды мақсатына сай трансформациялауды жүзеге асырып отырған. Сауалға жауап бергендердің көбі мәтіндегі белгілі ақпаратқа жаңа түсініктеме беруге, өз козқарасы мен ішкі түсінігін қосып отырып баяндауға тырысқан. Дегенмен,  олардың баяндауларында ортақ сюжеттік желіден ауытқулар көп байқалмаған. Ғалым көркем мәтіндегі баяндаушы бейнесі мен персонаждардың көп өзгеріске түспегеніне қарап, оларды – әдеби шығарманың тұрақты компоненттері, ал көп өзгеріске түскен тілдік белгілерді – мәтіннің үстіңгі, толқымалы, өзгермелі қабаты деген ой айтқан. Мұнымен толық келісуге болмас. Тілдік құрылымдардың көркем ойлаудың икемділігін арттыруға қабілетті екендігіне баса назар аудару керек. Бұл жерде айыптасу емес, байыптасу керек. Өзгермелі тіршілікпен бірге өзгеруге тырысқан оқырманның өмірлік қоры мен әдеби дайындығының деңгейі бұл тәжиребеде ескерілгені  дұрыс болар еді.  Біздің ортада да мұндай тәжірибелердің жүргізілгені орынды болар. Мәтін теориясының басты қағидаттарына сүйенсек, көркем әлем – мәтін мазмұны, ал баяндау мен персонаждар – мазмұнның пішіні. Кейіпкерлер - әдеби шығарманың мазмұнының пішіні деген пікір асығыс айтылғандай. Бір кездері Соссюр айтқан «бейнелеу жоспары» мен «мазмұн жоспары» деген ұғымдарды өзінше дамытуға немесе жарастыруға деген ұмтылыс бар бұл жерд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Көркем шығармадағы баяндау туралы сөз болғанда әдетте тіл мен стиль мәселелері қамтылады, кейде баяндау поэтикасы арнайы қарастырылатыны байқалады. Аталмыш ұғымның мазмұны туралыорнықты  пікірлер бар, бірақ сұрақ тудыратын тұстар да жетерлік. Баяндауды суреттеумен, әңгімелеумен, бейнелеумен, сипаттаумен,құжаттық ақпаратпен, ойталқымен араластыра қолдану жиі кездесуде. Сонымен қатар, оны шығарманың оқиғалық мазмұнына телу, ертегілік формаларға жақындату да көрініп отыр. Оған қоса баяндау мәселесі автор, кейіпкер, оқырман, әңгімелеуші сияқты үш әлемді (мәтін әлемі, автор әлемі, оқырман әлемі) жалғастырып, байланыстырып тұратын ұғымдармен тығыз қарым-</w:t>
      </w:r>
      <w:r>
        <w:rPr>
          <w:rFonts w:cs="Times New Roman" w:ascii="Times New Roman" w:hAnsi="Times New Roman"/>
          <w:sz w:val="28"/>
          <w:szCs w:val="28"/>
          <w:lang w:val="kk-KZ"/>
        </w:rPr>
        <w:t xml:space="preserve">қатынаста екені мәлім, бұл жағдайлар </w:t>
      </w:r>
      <w:r>
        <w:rPr>
          <w:rFonts w:cs="Times New Roman" w:ascii="Times New Roman" w:hAnsi="Times New Roman"/>
          <w:sz w:val="28"/>
          <w:szCs w:val="28"/>
          <w:lang w:val="ru-RU"/>
        </w:rPr>
        <w:t xml:space="preserve">– мәселені  күрделендіре түсетін құбылыстар. Соңғы кезде баяндауды баяндаушы мен оқырманның арасындағы қарым-қатынас көрінісі, белгісі, үдерісі деп тану белең болып жүр. Оның себептері бар, мұндай көзқарас - баяндауды  сюжет пен фабуламен шатастырудан сақтайды-мыс. Неге? Негесі сол – алдымен баяндаудың мәтін структурасы мен арасын байыпты зерделеген абзал. Осы тұрғыдан келсек, мынадай екі мәселенің арасын ажыратын алу керек. Бірі – шығармада айтылған оқиғалар жүйесі, екіншісі – баяндаудың өзінің оқиға ретінде бейнеленуі. Мұндай пікірлер баяндауды коррелят немесе үдеріс деп зерттеуде негіз болған. Прозалық шығармаларда әңгімелеу, мазмұндау, суреттеу, хабарлау, түсіндіру, талқылау сияқты тілдік құрылымдар араласып жүретіні бар, бірақ бұлардың әрқайсысының өз мақсат-міндеті бар екенін есте ұстаған жөн. Баяндаушыға қатысты пікірлер сан алуан. Біреулер оны тұлға емес, функция деп санайды екен, осыған сүйене отырып, сюжеттегі әрбір оқиға туралы бір мәрте хабар беріп отыруды баяндау ретінде таныған. Ал қоршаған орта, табиғат туралы статикалық ақпарат беру суреттеу деп есептелген, оған пейзаж, интерьер, портрет жатқызылып жүр. Мұндай көзқарастың негізінде баяндаудың - динамикалық детальдарға, суреттеудің - статикалық құбылыстарға сүйенетіні туралы белгілі пікірлер жатқаны көрініп тұрғандай.  Г.Лессингтің Лаокоон жайлы еңбегімен сарындастық байқалады.  </w:t>
      </w:r>
      <w:r>
        <w:rPr>
          <w:rFonts w:cs="Times New Roman" w:ascii="Times New Roman" w:hAnsi="Times New Roman"/>
          <w:sz w:val="28"/>
          <w:szCs w:val="28"/>
          <w:lang w:val="kk-KZ"/>
        </w:rPr>
        <w:t xml:space="preserve">Баяндаушының жоспары негізінен баяндаудан тұрады, ол қазіргі кезде көбінесе нарратив деген терминмен анықталып жүр. Әрине, баяндаушының тұлғасына, тәжірибесіне, тарихи жауапкершілігіне, әлеуметтік жағдайына көп нәрсе байланысты. Оқырман көкірегіне нұр, көңіліне сыр тұндыру да баяндаудың үлесінде. Баяндаушы, хабарлаушы, әңгімелеуші, әңгімеші, нарратор, актор, автор деген ұғымдардың бәрі баяндаудың субьектісін анықтайды, бірақ бұлардың орны мен қызметінде елеулі айырмашылықтар бар. Ауызекі әңгімеде тыңдарман назары екіге бөлінеді, оған айтылып отырған оқиға да маңызды болып көрінумен бірге айтып тұрған адамның сөйлеу мәнері мен мәдениеті де қызықтыруы мүмкін, онда аудиовмзуалдық қабылдау, яғни естіп түсіну мен көріп отырып түсіну қатар жүреді. </w:t>
      </w:r>
    </w:p>
    <w:p>
      <w:pPr>
        <w:pStyle w:val="Normal"/>
        <w:ind w:firstLine="567"/>
        <w:jc w:val="both"/>
        <w:rPr/>
      </w:pPr>
      <w:r>
        <w:rPr>
          <w:rFonts w:cs="Times New Roman" w:ascii="Times New Roman" w:hAnsi="Times New Roman"/>
          <w:sz w:val="28"/>
          <w:szCs w:val="28"/>
          <w:lang w:val="kk-KZ"/>
        </w:rPr>
        <w:t xml:space="preserve">Оқырманның жазба мәтіндегі баяндаудан автор мен баяндаушыны анық ажыратуы қиындыққа түсетін кездері көп, өйткені кейде екеуінің де мәтінде қатар жүретіні кездеседі, мұндай мысалды Б.Майлиннің «Шұғаның белгісі» шығармасынан келтіруге болады. Бір кезде автор мен баяндаушының арасындағы байланыс турлері арқылы әдеби жанрларды айқындауға талпыныс жасалғаны белгілі, бірақ орнықты нәтижесі бола қойған жоқ еді. Н.Фрайдың лирикада ақын оқырманына арқасын ғана көрсетеді деген пікірі мұндай күрделі мәселенің түп-төркінін аша алмайды. Дегенмен ойландыратын тұстары да бар. «Лирикалық кейіпкер» көп жағдайда белгісіздеу болса, әңгімелеуші көбінесе өзін оқырмандарға қалай болса да «таныстыруға» мүдделі болады. Автор мен баяндаушының мәтінде бір бейнеге айналып кетуі де кездесіп жатады, мұндай жағдайда көбінесе баяндаушы оқиғаға араласа бермейді, керісінше де болуы ықтимал.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Бірінші жақтан баяндаушының образы зерттеуші үшін анығырақ болады, өйткені мәтінді оқу үстінде оның жасы, жынысы, кәсібі, қызметі сияқты кейбір мағлұматтар белгілі болады. Мұндай баяндаушының сюжеттік оқиғаларға тікелей араласуы көбінесе шектеулі. Ол негізінен жалпы оқиғаны, кейіпкерлерді бақылаушы және бағалаушының рөлін атқарады. </w:t>
      </w:r>
      <w:r>
        <w:rPr>
          <w:rFonts w:cs="Times New Roman" w:ascii="Times New Roman" w:hAnsi="Times New Roman"/>
          <w:sz w:val="28"/>
          <w:szCs w:val="28"/>
          <w:lang w:val="ru-RU"/>
        </w:rPr>
        <w:t>Ал сюжеттік желілерге белсенді түрде араластырылған жағдайда автор оны көркем мәтіндегі өзінің «көзі мен құлағы» ретінде шығарманың ақырына дейін сақтауға мәжбүр болады. Ғ.Мүсіреповтің «Қазақ солдатында» осындай баяндаушы бар. Ұлттық прозадағы осындай құбылыстарды құнды әрі зәрумәселе деп санап арнайы қарастыру қажет.</w:t>
      </w:r>
    </w:p>
    <w:p>
      <w:pPr>
        <w:pStyle w:val="Normal"/>
        <w:ind w:firstLine="567"/>
        <w:jc w:val="both"/>
        <w:rPr/>
      </w:pPr>
      <w:r>
        <w:rPr>
          <w:rFonts w:cs="Times New Roman" w:ascii="Times New Roman" w:hAnsi="Times New Roman"/>
          <w:sz w:val="28"/>
          <w:szCs w:val="28"/>
          <w:lang w:val="ru-RU"/>
        </w:rPr>
        <w:t>«Автор» ұғымы туралы мәтін теориясында басқа да көзқарастар бар. Автор мен қаламгер бір-біріне эквивалент түсініктер емес, өйткені «автор» – мәтіннен оқырманның өзі жинап, теріп алған образ» деген белгілі көзқарастың қолдайтын тұстары біршама. Бірақ рецепиенттердің  жеке шығарманы бағалауда бір танымал тұлғаның немесе кезеңдік моданың жетегінде кетуі де жиі кездесіп жүр. Автор баяндаушыны - өзінің танысы, кездейсоқ жолыққан адамы, бейтаныс кісі, осы оқиғаны басқа біреуден естіген құймақұлақ, өзі білетін құпияны ұзақ жыл сақтап келген куәгер, авторды «жақсы» не «жаман адам» етіп көрсетуші, жылнамашы, стенографист, хроникер, атқосшы, жолдас т.б. ете алады. Осының барлығы – қазақ әдебиетінде кездесетін, тіпті кейде типтік образ дәрежесіне жеткен баяндаушылар қатары. Кейде автор мен баяндаушының арасында өзара келіспеушілік, егес, алауыздың болуы кездеседі. «Тар жол, тайғақ кешуде» автордың өзі кейіпкер және баяндаушы болып автордың «мені» екіге бөлінетіні сияқты құбылыс кейінгі қазақ прозасында да байқалады. М.Жұмабаевтың «Шолпанның күнәсінде» баяндаушының өте күрделі түрі көрінеді. Әңгімедегі пәлсапалық толғамдардың өз иесі бар, Шолпанның атынан баяндаушы бар, бас кейіпкердің ішкі «мені», бейтарап бақылаушы, Шолпанның ішкі жан дүниесінің неше түрлі қалтарыстарын көріп-біліп отыратын сұңғыла әңгімеші де бар. В.Шмидтің «Нарраталогия» (М., 2003) атты еңбегіндегі авторды «абстрактілік автор» және «нақты автор» деп бөліп алып, баяндаушы, әңгімелеуші және нарратор сияқты ұғымдар арасындағы айырмашылықтарды ажыратуда ұстанған қағидалары көңілге қонарлық.</w:t>
      </w:r>
    </w:p>
    <w:p>
      <w:pPr>
        <w:pStyle w:val="Normal"/>
        <w:ind w:firstLine="567"/>
        <w:jc w:val="both"/>
        <w:rPr/>
      </w:pPr>
      <w:r>
        <w:rPr>
          <w:rFonts w:cs="Times New Roman" w:ascii="Times New Roman" w:hAnsi="Times New Roman"/>
          <w:sz w:val="28"/>
          <w:szCs w:val="28"/>
          <w:lang w:val="ru-RU"/>
        </w:rPr>
        <w:t xml:space="preserve">«Дон Кихот» романының мазмұнының күрделілігі, мағынасының көпқабаттылығы ондағы баяндау жоспарына да тығыз байланысты деген орныққан пікір бар. Автордың өзі, яғни </w:t>
      </w:r>
      <w:r>
        <w:rPr>
          <w:rFonts w:cs="Times New Roman" w:ascii="Times New Roman" w:hAnsi="Times New Roman"/>
          <w:sz w:val="28"/>
          <w:szCs w:val="28"/>
        </w:rPr>
        <w:t>apa</w:t>
      </w:r>
      <w:r>
        <w:rPr>
          <w:rFonts w:cs="Times New Roman" w:ascii="Times New Roman" w:hAnsi="Times New Roman"/>
          <w:sz w:val="28"/>
          <w:szCs w:val="28"/>
          <w:lang w:val="ru-RU"/>
        </w:rPr>
        <w:t xml:space="preserve">б тарихшысы Саид Ахмет Бенинхалидың жазбаларын өзінше еркін баяндап тұратын Сервантес бар, өздері жайындағы мәтінде жазылған үзінділерді талдап, түсініктеме беріп отыратын басқа баяндаушы кейіпкерлер бар, Сервантестің өзін шығармаларынан танитын оқырмандардың өзіндік баяны бөлек, романның автордан бұрын біреу жазып үлгерген-мыс деген өтірік данасындағы оқиғаларды Сервантестің өзінше қайтадан өңдеп баяндауы, Дон Кихоттың романның 7-тарауындағы жеке сөзі, дон Кихот жайындағы оқиғаларды енді өзінен басқа ешкім баяндамауы үшін өз кейіпкерін өлтіруге бел буған жазушының әңгімесі – осының бәрі баяндаудың қабат-қабаттарға бөлінуін көрсетеді. Мәтіннің репрезентативтік немесе экспрессивтік қызметтерінің күшейіп-азаюы баяндау жоспарына тікелей қатыст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ғы қазақ әдебиетінде баяндау жоспары ішкі-сыртқы факторларға байланысты өзгеріп отырған, онда ағартушылық, дидактикалық, насихаттық, мінажаттық, сыршылдық сипаттар байқалады. Суреткердің менің мәтініме «менің көзіммен қара» деген метафоралық талабы да анық немесе жасырын көрінетін туындылар аз емес. Автор - кейіпкер әдеби шығармада сенімді, нақты адамға айналғанымен, оқырман қауым ойдан шығарылған кейіпкерлерге көбірек назар аударады екен. С.Мұқановтың «Аққан жұлдыз», «Өмір мектебі» романдарындағы образдардың барлығын автордың нақты өмірлік тәжірибесіне тели беруге болмас.</w:t>
      </w:r>
    </w:p>
    <w:p>
      <w:pPr>
        <w:pStyle w:val="Normal"/>
        <w:ind w:firstLine="567"/>
        <w:jc w:val="both"/>
        <w:rPr/>
      </w:pPr>
      <w:r>
        <w:rPr>
          <w:rFonts w:cs="Times New Roman" w:ascii="Times New Roman" w:hAnsi="Times New Roman"/>
          <w:sz w:val="28"/>
          <w:szCs w:val="28"/>
          <w:lang w:val="ru-RU"/>
        </w:rPr>
        <w:t>А.Пекуровскаяның монографиясында (2004)  Ф.Достоевскийдің 34 аяқталған шығармаларының 24-і бірінші жақтан, қалған жетеуінің - баяндаушы -биографтың «біз» дегені арқылы баяндалғаны айтылган, ендеше әрбір қаламгердің баяндаушының түрін таңдауында бір гәп бар секілді. М.Тулан (1988) деген ғалымның баяндаушының міндеті көру емес, көргені жайында әңгімелеп беру екендігін айтқан ойы әр мәтінді талдау үшін қолайлы емес. Орыс ғалымы В.Шкловский енгізген «айтып беруші» деген термин де кең қолданылмай қалды, оның себебі – тек көргенді баяндауға баса көңіл бөлетіндігінде жатқандай. Адам бір кезде көргенін кейін өзгертіп, құбылтып, мағынасына басқаша үңіліп, астарына жаңаша көз жүгіртіп барып та айтып беретіні белгілі, әрі үйреншікті құбылыс. Баяндаушының болған уақиғалардан өзінің іргесін бөліп алуы, яғни оны өзінен алыстатуы, әрқилы түрде жатсынуы әдебиетте белгілі жайт болып кеткен. Ә.Тәжібаевтің «Хаттар сөйлейді» атты жинағында автордың басқа адамдардың хаттары мен күнделіктерін баяндап бергеніндей мысалдар қазақ прозасында жиі кездесіп тұрады. С.Моэмға тән мына бір ерекшелік туралы аз айтылмаған, ол – жазушының өз шығармаларында өзінің жастық шағындағы өмірінің нақты кезеңдері мен сәттерін жиі бейнелеуге ұмтылысы. Нәтижесінде қаламгер романдарындағы баяндаушы екіге бөлінеді, оқиғаның қарт адамның және жас жігіттің атынан қосарлана баяндалуының оқырманға бірталай салмақ түсіретіні жасырын емес. Баяндаудың осындай ерекшелігін зерттеу үшін Ж.Женнет «</w:t>
      </w:r>
      <w:r>
        <w:rPr>
          <w:rFonts w:cs="Times New Roman" w:ascii="Times New Roman" w:hAnsi="Times New Roman"/>
          <w:sz w:val="28"/>
          <w:szCs w:val="28"/>
        </w:rPr>
        <w:t>focalizer</w:t>
      </w:r>
      <w:r>
        <w:rPr>
          <w:rFonts w:cs="Times New Roman" w:ascii="Times New Roman" w:hAnsi="Times New Roman"/>
          <w:sz w:val="28"/>
          <w:szCs w:val="28"/>
          <w:lang w:val="ru-RU"/>
        </w:rPr>
        <w:t xml:space="preserve">» (айтылған оқиғаны көзімен көрген адам) терминін енгізген, аталмыш терминнің </w:t>
      </w:r>
      <w:r>
        <w:rPr>
          <w:rFonts w:cs="Times New Roman" w:ascii="Times New Roman" w:hAnsi="Times New Roman"/>
          <w:sz w:val="28"/>
          <w:szCs w:val="28"/>
        </w:rPr>
        <w:t>narrator</w:t>
      </w:r>
      <w:r>
        <w:rPr>
          <w:rFonts w:cs="Times New Roman" w:ascii="Times New Roman" w:hAnsi="Times New Roman"/>
          <w:sz w:val="28"/>
          <w:szCs w:val="28"/>
          <w:lang w:val="ru-RU"/>
        </w:rPr>
        <w:t xml:space="preserve"> (оқиғаны баяндаушы) ұғымын нақтылау үшін қосымша түсінік ретінде шығарылғаны байқалып тұр. М.Мағауин прозасындағы осындай баяндау типтерін зерттеудің зәрулігі жетерлік.</w:t>
      </w:r>
    </w:p>
    <w:p>
      <w:pPr>
        <w:pStyle w:val="Normal"/>
        <w:ind w:firstLine="567"/>
        <w:jc w:val="both"/>
        <w:rPr/>
      </w:pPr>
      <w:r>
        <w:rPr>
          <w:rFonts w:cs="Times New Roman" w:ascii="Times New Roman" w:hAnsi="Times New Roman"/>
          <w:sz w:val="28"/>
          <w:szCs w:val="28"/>
          <w:lang w:val="ru-RU"/>
        </w:rPr>
        <w:t>Прозалық мәтінде «көзбен көргенді» және «ауызбен айтылғанды» бір-біріне қарама-қарсы қоюдың өз көздегені бар. Бірінші жақтан баяндау барысында оқиғаны көрген куәгерді сөйлетудің оқырманның оқиғаға сенуіне көмектесетінін қайталап айтқан С.Моэмның сөзінің жаны бар. «Шұғаның белгісінде» Б.Майлиннің Шұғаның басынан өткен оқиғалардың куәсі болған адамды баяндаушынының көмекшісі етіп алғаны тегін емес.</w:t>
      </w:r>
    </w:p>
    <w:p>
      <w:pPr>
        <w:pStyle w:val="Normal"/>
        <w:ind w:firstLine="567"/>
        <w:jc w:val="both"/>
        <w:rPr/>
      </w:pPr>
      <w:r>
        <w:rPr>
          <w:rFonts w:cs="Times New Roman" w:ascii="Times New Roman" w:hAnsi="Times New Roman"/>
          <w:sz w:val="28"/>
          <w:szCs w:val="28"/>
          <w:lang w:val="ru-RU"/>
        </w:rPr>
        <w:t>Автор баяндауын объективті деп атау үшін ол тек авторлық көзқарастан тұруы керек екен. Ал егер оған персонаждар пікірі қосылса, ол субъективтік бола бастайды. Осы арадан «автор образы» деген ұғым туады. Авторлык субъективті баяндау нәтижесінде прозалық туындыда үш түрлі мәнмәтін қалыптасады: 1) объективтік авторлық баян; 2) персонаждар баяны; 3) автор сөзі мен кейіпкерлер сөзі аралас баян.</w:t>
      </w:r>
    </w:p>
    <w:p>
      <w:pPr>
        <w:pStyle w:val="Normal"/>
        <w:ind w:firstLine="567"/>
        <w:jc w:val="both"/>
        <w:rPr/>
      </w:pPr>
      <w:r>
        <w:rPr>
          <w:rFonts w:cs="Times New Roman" w:ascii="Times New Roman" w:hAnsi="Times New Roman"/>
          <w:sz w:val="28"/>
          <w:szCs w:val="28"/>
          <w:lang w:val="ru-RU"/>
        </w:rPr>
        <w:t>Баяндау барысында мотивтермен бірге баяндау типтері де өзгеріп, ауысып, түрленіп отырады. «Автор дауысы», «Автор көзқарасы» деген ұғымдар бір-</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біріне синоним емес. Әр қайсысын өз қызметіне сай қолдану мәтінді түсінудің сапасын арттыратыны даусыз.</w:t>
      </w:r>
    </w:p>
    <w:p>
      <w:pPr>
        <w:pStyle w:val="Normal"/>
        <w:ind w:firstLine="567"/>
        <w:jc w:val="both"/>
        <w:rPr/>
      </w:pPr>
      <w:r>
        <w:rPr>
          <w:rFonts w:cs="Times New Roman" w:ascii="Times New Roman" w:hAnsi="Times New Roman"/>
          <w:sz w:val="28"/>
          <w:szCs w:val="28"/>
          <w:lang w:val="ru-RU"/>
        </w:rPr>
        <w:t xml:space="preserve">Әдеби амал ретінде бірінші жақтан баяндаудың жетістіктерімен бірге олқылықтары да баршылық. Әрине, ол алдымен оқырманға көбінесе сыршылдығымен, сенімділігімен, шынайылығымен жақын. Бірақ уақыты мен кеңістігінің ауқымы мол оқиғаларды жіті бейнелеуге, күрделі әлеуметтік-саяси мәселелерді бір мәтінде жан-жақты талдауға кез келген жеке адамның қабілеті жете бермейтіні белгілі ғой Сондықтан көлемі үлкен, сюжеттік желілері көп, оқиғасы қою эпопеяларда баяндаушы өзінің бет-бейнесін бірінші жақтан ашық көрсете бермейді, мұндайда автордың оқиғалар мен адамдарға, қоғам мен заманға атаусыз адамның атынан баға беріп отыратыныны жайдан-жай болмаса керек. «Абай жолы» эпопеясының оқиғалары ақынның өзінің атынан баяндалса, ол қандай шығарма болар еді деген сұраққа әзірге жауап жоқ. Абайды көркем мәтінде автор атынан сөйлету мен баяндаушы етудің мәні мен маңызы бірдей еместігіне Д.Досжан мен К.Оразалиннің Абай ақын туралы шығармалары дәлел. Десек те М.Әуезов эпопеясында мәтін бірінші жақтан баяндалса, шығарманың біраз өзгеріске түсетіні даусыз болар. </w:t>
      </w:r>
    </w:p>
    <w:p>
      <w:pPr>
        <w:pStyle w:val="Normal"/>
        <w:ind w:firstLine="567"/>
        <w:jc w:val="both"/>
        <w:rPr/>
      </w:pPr>
      <w:r>
        <w:rPr>
          <w:rFonts w:cs="Times New Roman" w:ascii="Times New Roman" w:hAnsi="Times New Roman"/>
          <w:sz w:val="28"/>
          <w:szCs w:val="28"/>
          <w:lang w:val="ru-RU"/>
        </w:rPr>
        <w:t xml:space="preserve">Бірінші жақтан баяндаушыға қойылатын талап – көп, бұл әсіресе интеллектуалдық прозаға тікелей қатысты, онда өзіндік талап бар: ол – көргені көп, оқығаны мен тоқығаны мол адам болмаса, оның мұндай зиялы шығармада баяндаушылық қызметін қажет деңгейде атқаруға дәрменсіз екендігін оқырман сезіп отырады. Қазақ жазушысының 70 жылдары жазылған бір әңгімесінде орта мектеп бітірген, әскерден оралып, қой бағып жүрген жігіт айдалада Спиноза, Декарт сияқты пәлсапашылармен өзінше айтыс-тартысқа түсіп, әңгіме үстінде, диалог барысында оларды білімімен тұқыртып та қояды. Көзі қарақты, білімді оқырманды сыйлау да керек шығар.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соңына дейін аталған ойшылдардың еңбектері Совет Одағындағы орта мектепте оқылған жоқ, тіпті аттары да аталмаған еді, әскерде де оларды қатардағы солдатқа оқуға тауып бергендер бар дегенге сену қиын. Автордың қой бағып жүргендер арасында ой бағып жүргендер де бар екенін көрсеткісі келгеніне қалай қарсы боласыз, бірақ осы тектес шығармаларда баяндаушы тұлғасына, кейіпкердің білімі мен білігінің шамасына қойылатын талаптар ескерілмеген. Мұндай мысалдарды іздей берсе, біразы  табылатыны даусыз. Үшінші жақтан баяндауда мұндай жағдайларға оқырман назары ауа бермейді.</w:t>
      </w:r>
    </w:p>
    <w:p>
      <w:pPr>
        <w:pStyle w:val="Normal"/>
        <w:ind w:firstLine="567"/>
        <w:jc w:val="both"/>
        <w:rPr/>
      </w:pPr>
      <w:r>
        <w:rPr>
          <w:rFonts w:cs="Times New Roman" w:ascii="Times New Roman" w:hAnsi="Times New Roman"/>
          <w:sz w:val="28"/>
          <w:szCs w:val="28"/>
          <w:lang w:val="ru-RU"/>
        </w:rPr>
        <w:t>Әйел болмысы мен психологиясының тылсым сырларына үңілген, кейіпкерінің ішкі жан дүниесінің ер адам біліп болмас иірімдерін оқырман алдына жайып салган Флоберге таңданған оқырман сұрақтарынан мезі болған жазушы олардан «Бовари - менің өзім» деп құтылған деседі. М.Әуезовтің «Қаралы сұлу», М.Жұмабаевтың «Шолпанның күнәсі», Ж.Аймауытовтың «Ақбілек», «Күнікейдің жазығы» сияқты туындыларына да қойылатын осындай сауалдар бар, қойылып та жүр. Егер «Шолпанның күнәсі» мен «Қаралы сұлуды» әйел адам жазса, шығармалар қалай аяқталар еді деген сауалдың басы ашық, бірақ оқырман пропозициясына таңдау көп. Әйел баяндаушының ер адамдар өмірінің бүге-шігесіне дейін суреттеген шығармалардан «Бөгелек» романын, А.Кристи шығармаларын атауға болар.</w:t>
      </w:r>
    </w:p>
    <w:p>
      <w:pPr>
        <w:pStyle w:val="Normal"/>
        <w:ind w:firstLine="567"/>
        <w:jc w:val="both"/>
        <w:rPr/>
      </w:pPr>
      <w:r>
        <w:rPr>
          <w:rFonts w:cs="Times New Roman" w:ascii="Times New Roman" w:hAnsi="Times New Roman"/>
          <w:sz w:val="28"/>
          <w:szCs w:val="28"/>
          <w:lang w:val="ru-RU"/>
        </w:rPr>
        <w:t>Қарт адамның өмірін – баланың атынан, жастың өмірін қарияның көзімен көріп, бағалап, баяндау жиі кездеседі. Демек, баяндаушының жасы, жынысы, әлеуметтік статусының әдеби шығармадағы өзіндік орнының маңызы бар екен. Қазіргі кездегі прозада мәтінді феминистік, гендерлік тұрғыдан баяндаушылар өздерін модернистік әдебиет өкіліміз деп жүр. Мәтіннің тілдік структурасының ұйымдастырылу сипаты екі жақты (баяндаушы сөзімен, персонаждар көзімен) болатыны баяғыдан бері айтылып жүрген «стереоскопиялық көру» сияқты ұғымға байланысты. Баяндаушы өзіне өз сөзімен және басқа көлденең адамдар аузымен мінездеме береді. Персонаждың авторлық бағасы, оның сюжеттік іс-әрекеті, ой-арманы арқылы жасалған бейнесі кейде оқырман көңілінде әлдеқандай қарсылық тудырады. Мұндай құбылыс «Шолпанның күнәсі» әңгімесін талқылау кезінде жиі байқалып жүр. «Мал орнына сатылып, жаны сүймеген жанға жар болатын қазақтың сансыз қыздарының ішінен әлдеқалай өзінің сүйгеніне тиген Шолпан шынында алғашқы жылы бала керек қылмады», - деген сөйлем мәтінде екінші тұр. Ал біріншісінде автор кейіпкерді сөйлетіп алған: «Шолпан Сәрсенбайға шыққан алғашқы жылы өзіндей жас келіншектермен аулақта кездескенде: «Баласыз өмірдің қызығы жоқ қой», - деп аузымен айтушы еді (Б. 94). Екі фокусты осындай баяндаудың мәтінде көп кездесетін мысалдары оның күрделі көркемдік қызметімен онша таныс емес оқырманды әңгімеден әр түрлі мағыналарды көруге жетелейтінін екшеп түсіндіру қажет.</w:t>
      </w:r>
    </w:p>
    <w:p>
      <w:pPr>
        <w:pStyle w:val="Normal"/>
        <w:ind w:firstLine="567"/>
        <w:jc w:val="both"/>
        <w:rPr/>
      </w:pPr>
      <w:r>
        <w:rPr>
          <w:rFonts w:cs="Times New Roman" w:ascii="Times New Roman" w:hAnsi="Times New Roman"/>
          <w:sz w:val="28"/>
          <w:szCs w:val="28"/>
          <w:lang w:val="ru-RU"/>
        </w:rPr>
        <w:t>Өнердің – болмысты қабылдау мен танудың, өзгеге түсіндірудің субьективтік түрі екендігіне ешкім дау айта қоймас, сондықтан көркем мәтіндегі персонаждар баяны ең әріден келе жатқан жанрлар - лирика мен драмада басты қызмет атқарады. Ал эпикалық туындылардағы баяндаушыларды объективтік сипатта көрсетуге деген ынталы көзқарас үнемі дамып отырған. Алдаркөсе, Жиренше шешенге байланысты аңыз-әпсаналарда олардың іс-әрекеттеріне түсініктеме берілмейді, ашық бағалау да жоққа тән, дегенмен оқырманның көбінің мәтін мағынасы жайындағы түсінігі ұқсас. Мұндай мәтіндерде төл сөздің аз, төлеу сөздің басым болатынының себебі осында жатқандай. Кейбір эпостарда «бөтен адамның» жанама баяны кездесетіні де баяндаушының рөлін күшейтуге, оқиғаны басқа тұрғыдан бағалауға бағытталғаны даусыз.</w:t>
      </w:r>
    </w:p>
    <w:p>
      <w:pPr>
        <w:pStyle w:val="Normal"/>
        <w:ind w:firstLine="567"/>
        <w:jc w:val="both"/>
        <w:rPr/>
      </w:pPr>
      <w:r>
        <w:rPr>
          <w:rFonts w:cs="Times New Roman" w:ascii="Times New Roman" w:hAnsi="Times New Roman"/>
          <w:sz w:val="28"/>
          <w:szCs w:val="28"/>
          <w:lang w:val="ru-RU"/>
        </w:rPr>
        <w:t>Ғалымдар төл сөзді әдеби тілге айналдырудың монолог, диалог, полилог сияқты үш түрі бар екенін айтқан, бірақ олардың адамның табиғи сөз саптасына ұқсай бермейтініне алдымен тілші-ғалымдар назар аударған. Олар мұны төл сөздің коммуникативтік қызметінің өзгеруімен байланыстырған. Көркем шығармадағы диалог пен монолог табиғи тілдің көркем стилизациясы екендігін айтып кеткендердің пікіріне ден қою керек шығар. Демек, автордың кейіпкерлерге «сөз беруін» оның өз көзқарасының жанама көрінісі деп жүргендердің пікірлері ойланарлық. Осынау әдеби көзқарасты функционалдық теориясы өзінше түсіндіреді екен. Көркем мәтіндегі авторлық баяндау мен персонаждар сөзінің қатарласа жүруін экспрессивтік және репрезентативтік функциялардың көрінісі деп қабылдаудың қисыны бар сияқты. Қазіргі замандағы модернистік прозада автордан гөрі кейіпкерлер көп сөйлейтін (Д.Лоуренс, О. Хаксли, т.б.), шығармалармен қатар персонаждарға тікелей сөз берілмейтін туындылар да кездесед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амдардың кәдімгі табиғи сөйлеуі мен көркем персонаждардың тілінің ұқсастығы мен айырмашылығы туралы әртүрлі пікірлер бар. Олардың ішінде М.Лотманның көзкарасы назар аударарлық. Ғалымның пікіріне ой жүгіртсек, бұл екеуі қаламгерге өмір шындығы мен көркемдік шындықты астастыруға керек екен. Зерттеушінің айтқан осы пікірін жалғастырғандар да бар. Герменевт  ғалым В.Кухаренко персонаждар сөзін «идиолект» деп атап, оған өзінше анықтама беріп, анық байқалатын үш түрін көрсеткен: 1) айтылымға сенімділік, ойнақылық дарытатын қалыпты сөйлеу, 2) кейіпкердің тұрмыстық жағдайын анықтайтын әлеуметтік лексика, 3) кейіпкерді даралап тұратын окказионал сөз.  </w:t>
      </w:r>
      <w:r>
        <w:rPr>
          <w:rFonts w:cs="Times New Roman" w:ascii="Times New Roman" w:hAnsi="Times New Roman"/>
          <w:sz w:val="28"/>
          <w:szCs w:val="28"/>
        </w:rPr>
        <w:t>XX</w:t>
      </w:r>
      <w:r>
        <w:rPr>
          <w:rFonts w:cs="Times New Roman" w:ascii="Times New Roman" w:hAnsi="Times New Roman"/>
          <w:sz w:val="28"/>
          <w:szCs w:val="28"/>
          <w:lang w:val="ru-RU"/>
        </w:rPr>
        <w:t xml:space="preserve"> ғасыр басындағы ұлттық прозада бірінші түрдегі идиолект басым болса, 20-60 жылдары идиолектінің  екінші түрі, ал 60-90 жылдардағы шығармаларда үшінші түр көп көріне бастады. Әр кезеңнің, әртүрлі ортаның өзіндік идиолектісі қалыптасып, олар сол кезеңнің әдеби тілімен және ауызекі сөйлеу тілімен ұқсастық-айырмашылығын айқындауға тырысып отырады. Арго, жаргон, нормативтік емес лексика, сленг, ксенолексика, қарғыс  сөздерге қоса </w:t>
      </w:r>
      <w:r>
        <w:rPr>
          <w:rFonts w:cs="Times New Roman" w:ascii="Times New Roman" w:hAnsi="Times New Roman"/>
          <w:sz w:val="28"/>
          <w:szCs w:val="28"/>
        </w:rPr>
        <w:t>XX</w:t>
      </w:r>
      <w:r>
        <w:rPr>
          <w:rFonts w:cs="Times New Roman" w:ascii="Times New Roman" w:hAnsi="Times New Roman"/>
          <w:sz w:val="28"/>
          <w:szCs w:val="28"/>
          <w:lang w:val="ru-RU"/>
        </w:rPr>
        <w:t xml:space="preserve"> ғасыр прозасында табу (цензурадан өтпейтін) сөздердің эвфемизмдермен ауыстырылып отырғаны белгілі. Қазіргі модернистік, жаңамодернистік прозада авторлар сөз қолдануда өте еркін. Орыс жазушылары В.Сорокин, А.Волос шығармаларында ағылшын, қытай, орыс сөздерін  әдейі өзгертіп, араластырып немесе жиі бұзып қолдануды сыншылар байқаған. Ал авторлардың лингвистикалық тұрғыдан өзін жетілдіру үшін жаңа сөз ойлап табудағы жаттығулары көп болғаны соншалық, мәтінді дұрыс ұғыну үшін оқырманға үш тілдік сөздікті сәт сайын қолдану керек. Осындай жазушылардың ойдан құраған кейбір сөздерінің мағынасы сөздіктен де  табылмас. Базбір жазушылардың өз мәтінінің соңында кейбір сөзге түсініктеме беруге тырысқаны көрінгенімен, ол мәселені толық шеше бермейді. Д.Амантай және кейбір жас талапкерлер прозасында осындай көзкарастың ұшқындары байқалуда, авторлық қолданыстағы окказионал сөздердің көркемдік-эстетикалық мәнінің анықтығы маңызды.</w:t>
      </w:r>
    </w:p>
    <w:p>
      <w:pPr>
        <w:pStyle w:val="Normal"/>
        <w:ind w:firstLine="567"/>
        <w:jc w:val="both"/>
        <w:rPr/>
      </w:pPr>
      <w:r>
        <w:rPr>
          <w:rFonts w:cs="Times New Roman" w:ascii="Times New Roman" w:hAnsi="Times New Roman"/>
          <w:sz w:val="28"/>
          <w:szCs w:val="28"/>
          <w:lang w:val="ru-RU"/>
        </w:rPr>
        <w:t>Кейіпкердің табиғи сөзін, өзгелік төл сөзді қалпына келтіру үшін жазушы оны төлеу сөзбен айтып беруге мәжбүр. Оның төл сөзден айырмашылығы – тырнақшаға алынбайтыны. Әрине автор төл сөздің мағынасын, грамматикалық құрылымын, жақ, шақ категорияларын, уақыт барысын өзгертеді. Оған қоса төлеу сөздің авторлық стильге сай өңдеуге көнетіні бар.</w:t>
      </w:r>
    </w:p>
    <w:p>
      <w:pPr>
        <w:pStyle w:val="Normal"/>
        <w:ind w:firstLine="567"/>
        <w:jc w:val="both"/>
        <w:rPr/>
      </w:pPr>
      <w:r>
        <w:rPr>
          <w:rFonts w:cs="Times New Roman" w:ascii="Times New Roman" w:hAnsi="Times New Roman"/>
          <w:sz w:val="28"/>
          <w:szCs w:val="28"/>
          <w:lang w:val="ru-RU"/>
        </w:rPr>
        <w:t xml:space="preserve">Көркем мәтінде төлеу сөздің төл сөзге айналуы, кейбір ойлардың төлеу сөзден басталып, төл сөзбен аяқталуы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ғы прозада көп байқала бастағанымен, жекелеген зерттеушілер өздерінің мұндай үрдісті У.Теккерей, Н.Гоголь шығармаларынан байқағаны туралы жазған. Осындай тауқыметтер көркем аудармашылар тәжірибесінде көп кездеседі, оларды шешуге аударманың интерпретациялық теориясының қағидаттарын қолдануға тура келеді.</w:t>
      </w:r>
    </w:p>
    <w:p>
      <w:pPr>
        <w:pStyle w:val="Normal"/>
        <w:ind w:firstLine="567"/>
        <w:jc w:val="both"/>
        <w:rPr/>
      </w:pPr>
      <w:r>
        <w:rPr>
          <w:rFonts w:cs="Times New Roman" w:ascii="Times New Roman" w:hAnsi="Times New Roman"/>
          <w:sz w:val="28"/>
          <w:szCs w:val="28"/>
          <w:lang w:val="ru-RU"/>
        </w:rPr>
        <w:t>Қазіргі заман прозасында сюжет құрылымы мен фабуланың әлсіреп, мәтіндегі оқиғалардың авторлық әркилы тараптан баяндалуы, яғни сөз арқылы бейнеленуінің дамытылуы байқалады. Автор сөзі мен кейіпкерлер сөзі кірігіп, бірігіп, тұтасып кету үрдісін байқаған М.Бахтин мәтіннің мұндай құрылымын полифониялық деп атағаны белгіл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 У.Джеймстің «психикалық құбылыстардың ағыны» деп аталған теориясының көркем әдебиеттегі көрінісі «сана ағыны» деп аталып жүр. Баяндау тұрғысынан келсек, мұндай әдіс қолданылған шығармаларда дәстүрлі авторлық баяндауды шығармадан ысырып шығару үрдісі анық көрінеді, оның қызметін персонаждардың әркилы баяндаулары атқарады.</w:t>
      </w:r>
    </w:p>
    <w:p>
      <w:pPr>
        <w:pStyle w:val="Normal"/>
        <w:ind w:firstLine="567"/>
        <w:jc w:val="both"/>
        <w:rPr/>
      </w:pPr>
      <w:r>
        <w:rPr>
          <w:rFonts w:cs="Times New Roman" w:ascii="Times New Roman" w:hAnsi="Times New Roman"/>
          <w:sz w:val="28"/>
          <w:szCs w:val="28"/>
          <w:lang w:val="ru-RU"/>
        </w:rPr>
        <w:t>Әдеби шығарманы филологиялық талдауда мәтіннің композициялық-тілдік жүйесіне, яғни баяндау структурасына ерекше назар аударылады. Баяндау структурасы «көру ауаны», «дауыс», «айтылым субъектісі», «суреттеу типі» сияқты ұғымдармен байланыстырылады. Авторлық айтылым (речь) тура, суретті, өңделген, өзгенікі, ішкі айтылым сияқты түрлерімен араласа отырып, мәтінге дара құрылымдық сипат дарытады. Баяндаушының образы, түрі, сипаты, қызметі   арқылы   «мәтіндегі   авторды»   анықтау   оңай   емес.   Баяндауды персоналдық, акториалдық, аукториалдық, гетеродиогетикалық, гомодиагетикалық, авторлық, фабулалық, эксплициттік деп жіктеудің астарында баяндаудың өте күрделі, көп компонентті құрылым екендігі жатқанда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Қорыта келгенде, авторлық баян дегеніміз - шығармашыл тұлғаның  өз  эпикалық мәтінінің фрагменттерінің жиынтығын «екінші» субъектіге тапсыру арқылы оқырман әлемімен байланыс орнатуға бағытталған мақсатты әрекеті. Осы арқылы адресатқа түрлі ақпарат беру және барлық айтылымдарды  біріктіру жүзеге асырылады.  Сонымен, көркем мәтінде баяндаушының сөзінің эмоционалдығын азайту немесе күшейту персонаждардың төл және төлеу сөздерін, идиолектілерді, лингвосстилистикалық құбылтуларды, поэтикалық синтаксисті қолдану арқылы жүзеге асады екен. Авторлық баянның түрлері, құрамы, амал-тәсілдері сан алуан, әрбір қаламгер өз таңдауымен ерекшеленеді. Оны автордың ойын жүзеге асырушы, көркем әлем мен оқырман арасындағы дәнекер, көркем мәтінді тұтастырып тұратын фрагменттер жиынтығы деп бағалау кездеседі. Демек, баяндау үдерісі тұтас жүйе ретінде қарастырылып, әр тетіктің қызметін жіті зерттеудің көркем мәтінді тереңірек түсінуге жәрдемдесетіні анық. Көркем мәтінді семиоэстетикалық  тұрғыдан зерттеуде баяндау мәселесіне қатысты фокализация(Ж. Женетт), Аристотель енгізген глосс термині, мифтік тектоника, ырғақ тектоникасы сияқты  ұғымдар жаңа мағынада қолданылып жүр.</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Әдеби шығармадағы баяндаушының істеуге болмайтын қызметін көрсетіңіз:</w:t>
      </w:r>
    </w:p>
    <w:p>
      <w:pPr>
        <w:pStyle w:val="Normal"/>
        <w:tabs>
          <w:tab w:val="clear" w:pos="720"/>
          <w:tab w:val="left" w:pos="898" w:leader="none"/>
          <w:tab w:val="left" w:pos="8789" w:leader="none"/>
        </w:tabs>
        <w:jc w:val="both"/>
        <w:rPr/>
      </w:pPr>
      <w:r>
        <w:rPr>
          <w:rFonts w:cs="Times New Roman" w:ascii="Times New Roman" w:hAnsi="Times New Roman"/>
          <w:szCs w:val="24"/>
        </w:rPr>
        <w:t>A</w:t>
      </w:r>
      <w:r>
        <w:rPr>
          <w:rFonts w:cs="Times New Roman" w:ascii="Times New Roman" w:hAnsi="Times New Roman"/>
          <w:szCs w:val="24"/>
          <w:lang w:val="ru-RU"/>
        </w:rPr>
        <w:t>.Өзі қатысқан оқиғаларды өз атынан баяндау</w:t>
      </w:r>
    </w:p>
    <w:p>
      <w:pPr>
        <w:pStyle w:val="Normal"/>
        <w:tabs>
          <w:tab w:val="clear" w:pos="720"/>
          <w:tab w:val="left" w:pos="898" w:leader="none"/>
          <w:tab w:val="left" w:pos="8505" w:leader="none"/>
        </w:tabs>
        <w:jc w:val="both"/>
        <w:rPr>
          <w:rFonts w:ascii="Times New Roman" w:hAnsi="Times New Roman" w:cs="Times New Roman"/>
          <w:szCs w:val="24"/>
          <w:lang w:val="ru-RU"/>
        </w:rPr>
      </w:pPr>
      <w:r>
        <w:rPr>
          <w:rFonts w:cs="Times New Roman" w:ascii="Times New Roman" w:hAnsi="Times New Roman"/>
          <w:szCs w:val="24"/>
          <w:lang w:val="ru-RU"/>
        </w:rPr>
        <w:t>Ә. Өзі қатыспаған жайттарды өз атынан баянда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Оқиғаны өз атынан баяндап тұрып, оқырманға арқасын беруі</w:t>
      </w:r>
    </w:p>
    <w:p>
      <w:pPr>
        <w:pStyle w:val="Normal"/>
        <w:tabs>
          <w:tab w:val="clear" w:pos="720"/>
          <w:tab w:val="left" w:pos="898" w:leader="none"/>
        </w:tabs>
        <w:jc w:val="both"/>
        <w:rPr/>
      </w:pPr>
      <w:r>
        <w:rPr>
          <w:rFonts w:cs="Times New Roman" w:ascii="Times New Roman" w:hAnsi="Times New Roman"/>
          <w:szCs w:val="24"/>
        </w:rPr>
        <w:t>B</w:t>
      </w:r>
      <w:r>
        <w:rPr>
          <w:rFonts w:cs="Times New Roman" w:ascii="Times New Roman" w:hAnsi="Times New Roman"/>
          <w:szCs w:val="24"/>
          <w:lang w:val="ru-RU"/>
        </w:rPr>
        <w:t>.Болмаған немесе ешкім білмейтін оқиғаларды баянда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2. Бірінші жақтан баяндауда авторға қолдануға болмайтын амалдарды көрсетіңіз:</w:t>
      </w:r>
    </w:p>
    <w:p>
      <w:pPr>
        <w:pStyle w:val="Normal"/>
        <w:tabs>
          <w:tab w:val="clear" w:pos="720"/>
          <w:tab w:val="left" w:pos="898" w:leader="none"/>
        </w:tabs>
        <w:jc w:val="both"/>
        <w:rPr/>
      </w:pPr>
      <w:r>
        <w:rPr>
          <w:rFonts w:cs="Times New Roman" w:ascii="Times New Roman" w:hAnsi="Times New Roman"/>
          <w:szCs w:val="24"/>
        </w:rPr>
        <w:t>A</w:t>
      </w:r>
      <w:r>
        <w:rPr>
          <w:rFonts w:cs="Times New Roman" w:ascii="Times New Roman" w:hAnsi="Times New Roman"/>
          <w:szCs w:val="24"/>
          <w:lang w:val="ru-RU"/>
        </w:rPr>
        <w:t>.Баяндаудың сенімділігін артты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Өзі баяндап отырған оқиғадан іргесін аулақ салу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Өз персонаждарының ішкі ойларын көрсету</w:t>
      </w:r>
    </w:p>
    <w:p>
      <w:pPr>
        <w:pStyle w:val="Normal"/>
        <w:tabs>
          <w:tab w:val="clear" w:pos="720"/>
          <w:tab w:val="left" w:pos="898" w:leader="none"/>
        </w:tabs>
        <w:jc w:val="both"/>
        <w:rPr/>
      </w:pPr>
      <w:r>
        <w:rPr>
          <w:rFonts w:cs="Times New Roman" w:ascii="Times New Roman" w:hAnsi="Times New Roman"/>
          <w:szCs w:val="24"/>
        </w:rPr>
        <w:t>B</w:t>
      </w:r>
      <w:r>
        <w:rPr>
          <w:rFonts w:cs="Times New Roman" w:ascii="Times New Roman" w:hAnsi="Times New Roman"/>
          <w:szCs w:val="24"/>
          <w:lang w:val="ru-RU"/>
        </w:rPr>
        <w:t>.Эпопея жаз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3. Мына сөйлемдердің қайсысында төл сөздің қызметі дұрыс анықталмаған:</w:t>
      </w:r>
    </w:p>
    <w:p>
      <w:pPr>
        <w:pStyle w:val="Normal"/>
        <w:tabs>
          <w:tab w:val="clear" w:pos="720"/>
          <w:tab w:val="left" w:pos="888" w:leader="none"/>
          <w:tab w:val="left" w:pos="7938" w:leader="none"/>
          <w:tab w:val="left" w:pos="8222" w:leader="none"/>
          <w:tab w:val="left" w:pos="8789" w:leader="none"/>
        </w:tabs>
        <w:jc w:val="both"/>
        <w:rPr/>
      </w:pPr>
      <w:r>
        <w:rPr>
          <w:rFonts w:cs="Times New Roman" w:ascii="Times New Roman" w:hAnsi="Times New Roman"/>
          <w:szCs w:val="24"/>
        </w:rPr>
        <w:t>A</w:t>
      </w:r>
      <w:r>
        <w:rPr>
          <w:rFonts w:cs="Times New Roman" w:ascii="Times New Roman" w:hAnsi="Times New Roman"/>
          <w:szCs w:val="24"/>
          <w:lang w:val="ru-RU"/>
        </w:rPr>
        <w:t>. Табиғи сөйлеуді көркемдік тұрғыға сәйкес өңдеу</w:t>
      </w:r>
    </w:p>
    <w:p>
      <w:pPr>
        <w:pStyle w:val="Normal"/>
        <w:tabs>
          <w:tab w:val="clear" w:pos="720"/>
          <w:tab w:val="left" w:pos="888" w:leader="none"/>
        </w:tabs>
        <w:jc w:val="both"/>
        <w:rPr>
          <w:rFonts w:ascii="Times New Roman" w:hAnsi="Times New Roman" w:cs="Times New Roman"/>
          <w:szCs w:val="24"/>
          <w:lang w:val="ru-RU"/>
        </w:rPr>
      </w:pPr>
      <w:r>
        <w:rPr>
          <w:rFonts w:cs="Times New Roman" w:ascii="Times New Roman" w:hAnsi="Times New Roman"/>
          <w:szCs w:val="24"/>
          <w:lang w:val="ru-RU"/>
        </w:rPr>
        <w:t>Ә. «өзгенің сөзін» берудің типтік көрінісі</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Табиғи тілдің жазба түрі</w:t>
      </w:r>
    </w:p>
    <w:p>
      <w:pPr>
        <w:pStyle w:val="Normal"/>
        <w:tabs>
          <w:tab w:val="clear" w:pos="720"/>
          <w:tab w:val="left" w:pos="888" w:leader="none"/>
        </w:tabs>
        <w:jc w:val="both"/>
        <w:rPr/>
      </w:pPr>
      <w:r>
        <w:rPr>
          <w:rFonts w:cs="Times New Roman" w:ascii="Times New Roman" w:hAnsi="Times New Roman"/>
          <w:szCs w:val="24"/>
        </w:rPr>
        <w:t>B</w:t>
      </w:r>
      <w:r>
        <w:rPr>
          <w:rFonts w:cs="Times New Roman" w:ascii="Times New Roman" w:hAnsi="Times New Roman"/>
          <w:szCs w:val="24"/>
          <w:lang w:val="ru-RU"/>
        </w:rPr>
        <w:t>.Драмалық жанрларда қолданылатын пішін</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4. Нормативтік емес лексикасы бар мәтінді қайта басып шығару барысында істеуге болатын амал:</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Қалдыру, түсініктеме бе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Эвфемизмдермен алмасты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Көп нүкте қою</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Мәтіннен алып таста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Баяндаушы тұлғасына қойылатын талаптарға сараптама жасаңыз</w:t>
      </w:r>
    </w:p>
    <w:p>
      <w:pPr>
        <w:pStyle w:val="Normal"/>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Баяндау типтеріне  сипаттама беріңіз.</w:t>
      </w:r>
    </w:p>
    <w:p>
      <w:pPr>
        <w:pStyle w:val="Normal"/>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Баяндау тілінің компоненттерін көрсетіңі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ІІ МӘТІН ЖӘНЕ ОҚЫРМАН</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2.1 Көркем мәтінді оқу және тану үдерісі</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Қарастырылатын мәселелер:</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14"/>
        </w:numPr>
        <w:jc w:val="both"/>
        <w:rPr/>
      </w:pPr>
      <w:r>
        <w:rPr>
          <w:rFonts w:cs="Times New Roman" w:ascii="Times New Roman" w:hAnsi="Times New Roman"/>
          <w:i/>
          <w:szCs w:val="24"/>
          <w:lang w:val="ru-RU"/>
        </w:rPr>
        <w:t>оқырман біліктілігінің деңгейлері</w:t>
      </w:r>
    </w:p>
    <w:p>
      <w:pPr>
        <w:pStyle w:val="Normal"/>
        <w:numPr>
          <w:ilvl w:val="0"/>
          <w:numId w:val="14"/>
        </w:numPr>
        <w:jc w:val="both"/>
        <w:rPr/>
      </w:pPr>
      <w:r>
        <w:rPr>
          <w:rFonts w:cs="Times New Roman" w:ascii="Times New Roman" w:hAnsi="Times New Roman"/>
          <w:i/>
          <w:szCs w:val="24"/>
          <w:lang w:val="ru-RU"/>
        </w:rPr>
        <w:t>мәтін құзыреттілігі және оқырман</w:t>
      </w:r>
    </w:p>
    <w:p>
      <w:pPr>
        <w:pStyle w:val="Normal"/>
        <w:numPr>
          <w:ilvl w:val="0"/>
          <w:numId w:val="14"/>
        </w:numPr>
        <w:jc w:val="both"/>
        <w:rPr>
          <w:rFonts w:ascii="Times New Roman" w:hAnsi="Times New Roman" w:cs="Times New Roman"/>
          <w:i/>
          <w:i/>
          <w:szCs w:val="24"/>
          <w:lang w:val="ru-RU"/>
        </w:rPr>
      </w:pPr>
      <w:r>
        <w:rPr>
          <w:rFonts w:cs="Times New Roman" w:ascii="Times New Roman" w:hAnsi="Times New Roman"/>
          <w:i/>
          <w:szCs w:val="24"/>
          <w:lang w:val="ru-RU"/>
        </w:rPr>
        <w:t>адресант пен адресат арасындағы байланыстар</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567"/>
        <w:jc w:val="both"/>
        <w:rPr/>
      </w:pPr>
      <w:r>
        <w:rPr>
          <w:rFonts w:cs="Times New Roman" w:ascii="Times New Roman" w:hAnsi="Times New Roman"/>
          <w:sz w:val="28"/>
          <w:szCs w:val="28"/>
          <w:lang w:val="ru-RU"/>
        </w:rPr>
        <w:t>Автордың өзінің асыл аңсарын, айнымас арманын, имандай иланымын, сарабдал сезімін өмірден өнерге көшіруінің қалай жүзеге асатыны туралы алғашқы бөлімде аздап айтылған болатын. Әрине, әдеби мәтінде оның авторының  көңіл көкжиегі, қаламгерлік қыры, кісілік көзқарасының да табы болатыны түсінікті.</w:t>
      </w:r>
    </w:p>
    <w:p>
      <w:pPr>
        <w:pStyle w:val="Normal"/>
        <w:tabs>
          <w:tab w:val="clear" w:pos="720"/>
          <w:tab w:val="left" w:pos="10099" w:leader="none"/>
        </w:tabs>
        <w:ind w:firstLine="567"/>
        <w:jc w:val="center"/>
        <w:rPr>
          <w:rFonts w:ascii="Times New Roman" w:hAnsi="Times New Roman" w:cs="Times New Roman"/>
          <w:i/>
          <w:i/>
          <w:sz w:val="28"/>
          <w:szCs w:val="28"/>
          <w:lang w:val="ru-RU"/>
        </w:rPr>
      </w:pPr>
      <w:r>
        <w:rPr>
          <w:rFonts w:cs="Times New Roman" w:ascii="Times New Roman" w:hAnsi="Times New Roman"/>
          <w:sz w:val="28"/>
          <w:szCs w:val="28"/>
          <w:lang w:val="ru-RU"/>
        </w:rPr>
        <w:t>«Мұңмен шыққан, оралған тәтті күйге</w:t>
      </w:r>
    </w:p>
    <w:p>
      <w:pPr>
        <w:pStyle w:val="Normal"/>
        <w:tabs>
          <w:tab w:val="clear" w:pos="720"/>
          <w:tab w:val="left" w:pos="8050" w:leader="none"/>
        </w:tabs>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Жылы   жүрек   қайда   бар   қозғаларлық»,</w:t>
      </w:r>
    </w:p>
    <w:p>
      <w:pPr>
        <w:pStyle w:val="Normal"/>
        <w:tabs>
          <w:tab w:val="clear" w:pos="720"/>
          <w:tab w:val="left" w:pos="805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ген Абай ақынның сөзінде тыңдаушыға қойылатын талаптың бірі тұрғандай, жалғасы тағы бар: </w:t>
      </w:r>
    </w:p>
    <w:p>
      <w:pPr>
        <w:pStyle w:val="Normal"/>
        <w:tabs>
          <w:tab w:val="clear" w:pos="720"/>
          <w:tab w:val="left" w:pos="8050"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ілімдіден шыққан сөз</w:t>
      </w:r>
    </w:p>
    <w:p>
      <w:pPr>
        <w:pStyle w:val="Normal"/>
        <w:tabs>
          <w:tab w:val="clear" w:pos="720"/>
          <w:tab w:val="left" w:pos="8050"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лаптыға болсын кез.</w:t>
      </w:r>
    </w:p>
    <w:p>
      <w:pPr>
        <w:pStyle w:val="Normal"/>
        <w:tabs>
          <w:tab w:val="clear" w:pos="720"/>
          <w:tab w:val="left" w:pos="8050"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ұрын, сырын көруге</w:t>
      </w:r>
    </w:p>
    <w:p>
      <w:pPr>
        <w:pStyle w:val="Normal"/>
        <w:tabs>
          <w:tab w:val="clear" w:pos="720"/>
          <w:tab w:val="left" w:pos="8050"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өкірегінде болсын көз</w:t>
      </w:r>
    </w:p>
    <w:p>
      <w:pPr>
        <w:pStyle w:val="Normal"/>
        <w:tabs>
          <w:tab w:val="clear" w:pos="720"/>
          <w:tab w:val="left" w:pos="80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80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Жүрегі – айна, көңілі ояу,</w:t>
      </w:r>
    </w:p>
    <w:p>
      <w:pPr>
        <w:pStyle w:val="Normal"/>
        <w:tabs>
          <w:tab w:val="clear" w:pos="720"/>
          <w:tab w:val="left" w:pos="80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өз тыңдамас ол баяу. </w:t>
      </w:r>
    </w:p>
    <w:p>
      <w:pPr>
        <w:pStyle w:val="Normal"/>
        <w:tabs>
          <w:tab w:val="clear" w:pos="720"/>
          <w:tab w:val="left" w:pos="8050" w:leader="none"/>
        </w:tabs>
        <w:jc w:val="center"/>
        <w:rPr/>
      </w:pPr>
      <w:r>
        <w:rPr>
          <w:rFonts w:cs="Times New Roman" w:ascii="Times New Roman" w:hAnsi="Times New Roman"/>
          <w:sz w:val="28"/>
          <w:szCs w:val="28"/>
          <w:lang w:val="ru-RU"/>
        </w:rPr>
        <w:t xml:space="preserve">Өз өнері тұр таяу, </w:t>
      </w:r>
    </w:p>
    <w:p>
      <w:pPr>
        <w:pStyle w:val="Normal"/>
        <w:tabs>
          <w:tab w:val="clear" w:pos="720"/>
          <w:tab w:val="left" w:pos="80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Ұқпасына сөзді тез?».  </w:t>
      </w:r>
    </w:p>
    <w:p>
      <w:pPr>
        <w:pStyle w:val="Normal"/>
        <w:tabs>
          <w:tab w:val="clear" w:pos="720"/>
          <w:tab w:val="left" w:pos="805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Ұлы ақынымыз әдеби туындыны қабылдау, түсіну, бағалау кезіндегі құбылыстар мен үдерістерге де жете мән бергені, адресатқа қандай талап қойғаны белгілі болып тұр. </w:t>
      </w:r>
    </w:p>
    <w:p>
      <w:pPr>
        <w:pStyle w:val="Normal"/>
        <w:tabs>
          <w:tab w:val="clear" w:pos="720"/>
          <w:tab w:val="left" w:pos="8050"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ір кісі емес жазғаным – жалпақ жұрт қой,</w:t>
      </w:r>
    </w:p>
    <w:p>
      <w:pPr>
        <w:pStyle w:val="Normal"/>
        <w:tabs>
          <w:tab w:val="clear" w:pos="720"/>
          <w:tab w:val="left" w:pos="8050"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мданбай-ақ, шырақтар, ұқсаң, жарар.</w:t>
      </w:r>
    </w:p>
    <w:p>
      <w:pPr>
        <w:pStyle w:val="Normal"/>
        <w:tabs>
          <w:tab w:val="clear" w:pos="720"/>
          <w:tab w:val="left" w:pos="8050"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т маржанды не қылсын», – деген сөз бар</w:t>
      </w:r>
    </w:p>
    <w:p>
      <w:pPr>
        <w:pStyle w:val="Normal"/>
        <w:tabs>
          <w:tab w:val="clear" w:pos="720"/>
          <w:tab w:val="left" w:pos="8050"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әулесі бар жігіттер бір ойланар, </w:t>
      </w:r>
    </w:p>
    <w:p>
      <w:pPr>
        <w:pStyle w:val="Normal"/>
        <w:tabs>
          <w:tab w:val="clear" w:pos="720"/>
          <w:tab w:val="left" w:pos="8050" w:leader="none"/>
        </w:tabs>
        <w:ind w:firstLine="567"/>
        <w:jc w:val="both"/>
        <w:rPr/>
      </w:pPr>
      <w:r>
        <w:rPr>
          <w:rFonts w:cs="Times New Roman" w:ascii="Times New Roman" w:hAnsi="Times New Roman"/>
          <w:sz w:val="28"/>
          <w:szCs w:val="28"/>
          <w:lang w:val="ru-RU"/>
        </w:rPr>
        <w:t xml:space="preserve">- деген шумақта оқушы мен тыңдаушының сұранысын,  жұрттың мүддесін ескерудің қажеттілігін айтқан. </w:t>
      </w:r>
    </w:p>
    <w:p>
      <w:pPr>
        <w:pStyle w:val="Normal"/>
        <w:tabs>
          <w:tab w:val="clear" w:pos="720"/>
          <w:tab w:val="left" w:pos="805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ыңдаушысының эрудициясы мен өресіне сай сөз айтып, онымен өзара түсінісіп сұхбаттасуға ұмтылатын ақынның арманы мына шумақтардан көрінер:</w:t>
      </w:r>
    </w:p>
    <w:p>
      <w:pPr>
        <w:pStyle w:val="Normal"/>
        <w:tabs>
          <w:tab w:val="clear" w:pos="720"/>
          <w:tab w:val="left" w:pos="5808" w:leader="none"/>
          <w:tab w:val="left" w:pos="10949" w:leader="none"/>
        </w:tabs>
        <w:ind w:firstLine="567"/>
        <w:jc w:val="center"/>
        <w:rPr>
          <w:rFonts w:ascii="Times New Roman" w:hAnsi="Times New Roman" w:cs="Times New Roman"/>
          <w:i/>
          <w:i/>
          <w:sz w:val="28"/>
          <w:szCs w:val="28"/>
          <w:lang w:val="ru-RU"/>
        </w:rPr>
      </w:pPr>
      <w:r>
        <w:rPr>
          <w:rFonts w:cs="Times New Roman" w:ascii="Times New Roman" w:hAnsi="Times New Roman"/>
          <w:sz w:val="28"/>
          <w:szCs w:val="28"/>
          <w:lang w:val="ru-RU"/>
        </w:rPr>
        <w:t>«Әділет пен ақылға</w:t>
      </w:r>
    </w:p>
    <w:p>
      <w:pPr>
        <w:pStyle w:val="Normal"/>
        <w:tabs>
          <w:tab w:val="clear" w:pos="720"/>
          <w:tab w:val="left" w:pos="68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ынатып көрген - білгенін.</w:t>
      </w:r>
    </w:p>
    <w:p>
      <w:pPr>
        <w:pStyle w:val="Normal"/>
        <w:tabs>
          <w:tab w:val="clear" w:pos="720"/>
          <w:tab w:val="left" w:pos="8899" w:leader="none"/>
          <w:tab w:val="left" w:pos="1056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Білдірер алыс, жақынға</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олардың сөйле дегенін»</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Мақсұтым  - тіл ұстартып, өнер шашпақ,</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Наданның көзін қойып, көңілін ашпақ.</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Үлгі алсын деймін ойлы жас жігіттер,</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уман- сауық жоқ ойда әуел баста-ақ», деп </w:t>
      </w:r>
    </w:p>
    <w:p>
      <w:pPr>
        <w:pStyle w:val="Normal"/>
        <w:ind w:firstLine="567"/>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ақын өзі аңсаған  ұғымтал оқырманының биографиясы мен географиясын анықтағандай. Ал  «Бойда қайрат, ойда көз, Болмаған соң айтпа сөз» деген Абайдың мазмұны терең ойы суреткерге қойылатын талаптың бір парасын меңзеп тұрғандай.  Әдеби туындының идеясы мен оның авторының әлеуметтік санасы мен танымының арасында теңдік белгісі жоқ болуы да күмәнді, себебі, идея – ұғым, пікір, ой қорыту деңгейінде ғана бола бермейді. Ал суреткердің әдеби, лингвистикалық біліктілігінің де мәтінге тікелей қатысы бар екендігіне дау айта қоятындар жоқ, мұндай суреткердің өз оқырманының шама-шарқын алдын ала бажайлауға тырысатыны сөзсіз.</w:t>
      </w:r>
    </w:p>
    <w:p>
      <w:pPr>
        <w:pStyle w:val="Normal"/>
        <w:ind w:firstLine="567"/>
        <w:jc w:val="both"/>
        <w:rPr/>
      </w:pPr>
      <w:r>
        <w:rPr>
          <w:rFonts w:cs="Times New Roman" w:ascii="Times New Roman" w:hAnsi="Times New Roman"/>
          <w:sz w:val="28"/>
          <w:szCs w:val="28"/>
          <w:lang w:val="ru-RU"/>
        </w:rPr>
        <w:t xml:space="preserve">Әдеби үдерісте оқырман қауымның өз орны мен мақсаты бар. Көркем туынды тағдырына ерекше әсер ететін негіздердің бірі – оқырман пікірі мен бағасы, осы ортадағы әдеби-сыни пікірталастар мен тартыстардан автор мен мәтін туралы көп ақпарат пен мол мәлімет алуға болады. Жазушы ойы мен санасындағы болашақ оқырман бейнесі шығармашылық еңбектің алғашқы сәттерінен-ақ орын алып, оған өзінше ықпал ете бастайтыны, тіпті кейде оқырманның көркем образға айналып кетуінің мүмкіндігі туралы пікірлер әдебиеттануда біршама орныққан. Көркем шығармашылыққа тікелей әсер ете алатын оқырманды - ықтимал, нақты, жасырын, ішкі адресат деп жіктеу қалыптасқан, ал көркем мәтінді қабылдайтындарды оқушы, оқырман, қауым, рецептор, рецепиент, сынщы деп атау жиі кездеседі. </w:t>
      </w:r>
    </w:p>
    <w:p>
      <w:pPr>
        <w:pStyle w:val="Normal"/>
        <w:ind w:firstLine="567"/>
        <w:jc w:val="both"/>
        <w:rPr/>
      </w:pPr>
      <w:r>
        <w:rPr>
          <w:rFonts w:cs="Times New Roman" w:ascii="Times New Roman" w:hAnsi="Times New Roman"/>
          <w:sz w:val="28"/>
          <w:szCs w:val="28"/>
          <w:lang w:val="ru-RU"/>
        </w:rPr>
        <w:t xml:space="preserve">Көптеген қаламгерлер жазу үстінде болашақ оқырманын көз алдына елестетіп отыратынын өздері айтып кеткен, осындай елес оқырманды арнайы зерттеу нысаны ету – көркем шығармашылықтың диалогтық бастауларын анықтауға жетелейді. Қаламгер де өз оқырманын таңдауға құқылы болар, дегенмен  оқырманын ұдайы іздеп, аңсап өткендер көп. Оқырманымен жиі пікір таластырып, онымен оңайлықпен келісімге келе алмаған авторлар да баршылық. Өз шығармасының оқырмандарының атын атап, түсін түстеуде пейілді авторлар да кездеседі. Абай Құнанбаев өз оқырманына көп талап қойған, үлкен міндеттер артып отырған. </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Кейбіреу тыңдар үйден шыққанынша</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Кейбіреу қояр көңіл ұққанынша</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өз мәнісін білерлік кейбіреу бар</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Абайлар әрбір сөзді өз халынша,»</w:t>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еп қабылдаудың түрлерін тізбектеп, «көңіл қою», «сөз мәнісін білу», «абайлап сөйлеу мен тыңдау» сияқты  мағынасы күрделі фреймдерді қолданған. </w:t>
      </w:r>
    </w:p>
    <w:p>
      <w:pPr>
        <w:pStyle w:val="Normal"/>
        <w:ind w:firstLine="567"/>
        <w:jc w:val="both"/>
        <w:rPr/>
      </w:pPr>
      <w:r>
        <w:rPr>
          <w:rFonts w:cs="Times New Roman" w:ascii="Times New Roman" w:hAnsi="Times New Roman"/>
          <w:sz w:val="28"/>
          <w:szCs w:val="28"/>
          <w:lang w:val="ru-RU"/>
        </w:rPr>
        <w:t>Енді бірде «жаны еритін» жақсы оқырманы туралы былайша толғанған:</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Жақсыға айтсаң, жаны еріп,</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Ұғар, көңіл шын беріп.</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Дертті ішіне ем көріп,</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Неге алтынды десін жез».</w:t>
      </w:r>
    </w:p>
    <w:p>
      <w:pPr>
        <w:pStyle w:val="Normal"/>
        <w:ind w:firstLine="720"/>
        <w:jc w:val="both"/>
        <w:rPr/>
      </w:pPr>
      <w:r>
        <w:rPr>
          <w:rFonts w:cs="Times New Roman" w:ascii="Times New Roman" w:hAnsi="Times New Roman"/>
          <w:sz w:val="28"/>
          <w:szCs w:val="28"/>
          <w:lang w:val="ru-RU"/>
        </w:rPr>
        <w:t>Әрбір суреткердің өз шығармасының дұрыс қабылданып, толық түсініліп,  шынайы бағалануына мүдделі болатындығы анық, осы мақсатына жету үшін әрқилы амал-тәсілдерге жүгінеді. Шығарманың атауы, жанры, эпиграфы мен авторлық арнауы  оқырманға мәтін туралы алғашқы ақпарат беру үшін ғана емес, сонымен қатар оның оқырмандық назарын, зейінін, ынтасын аудару мен қалыптастыру үшін қызмет етеді. Француз ғалымы П.Колердің әдеби жанрларды -  автор-өндіруші мен оқырман-тұтынушының арасындағы келісім-шартқа теңегені тегін емес. Көркем мәтіндегі авторлық «кодтар» (астарлы образдар, дәйексөз, дереккөз) да оқырман түсінігіне салмақ салад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қырманымен жақсы түсінісу үшін қаламгерлердің автоинтерпретацияға, автосынауға да жиі жүгінетіні  байқалуда.Мұны машыққа айналдырып алғандар да кездеіп жүр.  Әдеби шығармада оның болашақ рецензенті мен оқырманының оқиғаларға араласып жүретін мысалдары жетерлік. Жазушы ойы мен сезімінің мәтінде көріну-көрінбеуі, олардың оқырманға жету-жетпеуі, әсер ету-етпеуі көп нәрсеге байланысты. Қаламгердің кейбір туындысын белгілі бір оқырман аудиториясына арнайтыны, мәтінді - солармен коммуникация каналы мен құралына айналдыратыны туралы жалпы пікір көп, нақты дерек аз. Әрине, шығармашылық үдерісте оқырман туралы үнемі ойлап отыру, таласу, егесу сияқты ділдік әрекеттер тіпті жазуға бөгет жасайды дейтін авторлар бар. Жарық көргеніне көп уақыт өткен әдеби мәтіннің кейінгі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қырмандарының лек-легінің арасында уақыт пен замана өзгешелігі, кеңістік алшақтығы да болатыны анық. Абай поэзиясын оның тұстастарының түсінуі мен </w:t>
      </w:r>
      <w:r>
        <w:rPr>
          <w:rFonts w:cs="Times New Roman" w:ascii="Times New Roman" w:hAnsi="Times New Roman"/>
          <w:sz w:val="28"/>
          <w:szCs w:val="28"/>
        </w:rPr>
        <w:t>XXI</w:t>
      </w:r>
      <w:r>
        <w:rPr>
          <w:rFonts w:cs="Times New Roman" w:ascii="Times New Roman" w:hAnsi="Times New Roman"/>
          <w:sz w:val="28"/>
          <w:szCs w:val="28"/>
          <w:lang w:val="ru-RU"/>
        </w:rPr>
        <w:t xml:space="preserve"> ғасыр оқырманының ұғынуының арасында ұқсастық та, айырмашылық та жетерлік болар. Оқырман деңгейі, білім-білігі, өмірлік тәжірибесі, мәселеге көзқарасы ұқсас бола бермеуі мүмкін, дегенмен ыңғайлас көрінуі де ғажап емес. Көркем ойлаудың кәдуілгі ойдан ерекшелігі бар екенін есте ұстасақ, онда әдеби тілдің ауызекі сөйлеу тілінен айырмашылығы болатынына түсіністікпен қараймыз. Оқырман көкірегіне сыр, көңіліне нұр мен жыр тұндыру үшін қалай жазу керек деген сұрақтың басы ашық.</w:t>
      </w:r>
    </w:p>
    <w:p>
      <w:pPr>
        <w:pStyle w:val="Normal"/>
        <w:ind w:firstLine="720"/>
        <w:jc w:val="both"/>
        <w:rPr/>
      </w:pPr>
      <w:r>
        <w:rPr>
          <w:rFonts w:cs="Times New Roman" w:ascii="Times New Roman" w:hAnsi="Times New Roman"/>
          <w:sz w:val="28"/>
          <w:szCs w:val="28"/>
          <w:lang w:val="ru-RU"/>
        </w:rPr>
        <w:t>Бір тілде көркем түрде  айтылған ойдың мағынасын басқа бір тіл арқылы дәл, анық, соған сәйкес түрде айтып берудің мүмкіндігі туралы талас жетерлік. Қазақ тіліндегі Т.Әлімқұлов, Ә.Кекілбаев прозасындағы, І.Жансүгіров поэмасындағы ұлттық күй өнерінің құдіреті туралы авторлық баянды күй тыңдап өскен қазақ оқырманы өзінше қабылдайтыны түсінікті, ал одан хабары аз адамның мәтіннің сол тұстарындағы аса маңызды ақпаратқа назар аудармауы да мүмкін. Күй табиғатын тануда қазақ тілінің әлуеті басқа тілдерге қарағанда молырақ екендігіне дау айтатындар табылып қалар, дегенмен ауызекі сөйлеуде кеңінен қолданылып жүрген біраз сөздердің әдеби тілдегі көркемдік-эстетикалық мүмкіндіктері арта түсетіні анық. Бірақ бұған қарама-қарсы мысалдар да кездесіп тұрады. Кейде күнделікті тұрмыста қолданылып жүрген сөздердің ауызекі тілдесудің мазмұнын түсінуге аздық ететін жағдайлары жиі кездеседі. Осындай мысалдарды сараптаған Н.Хомский деген ғалым бұрыннан бері белгілі «перформанс» (тілдік қызмет) ұғымына мағынасы қарсы «тілдік біліктілікті» ұсынып, осы екі ұғымның арасындағы қарым-қатынас түрлерін зерттеген. Белгілі бір сөздердің адамның сөздік қорында болуы оларды тілдік қатынастарда оны еркін түсінуге кепілдік бермейтінін, сондықтан табиғи тілді толығырақ меңгеру үшін жүйелі білім мен білік керек екендігін қуаттаған ғалым» тілдік құзыреттілік» (</w:t>
      </w:r>
      <w:r>
        <w:rPr>
          <w:rFonts w:cs="Times New Roman" w:ascii="Times New Roman" w:hAnsi="Times New Roman"/>
          <w:sz w:val="28"/>
          <w:szCs w:val="28"/>
        </w:rPr>
        <w:t>language</w:t>
      </w:r>
      <w:r>
        <w:rPr>
          <w:rFonts w:cs="Times New Roman" w:ascii="Times New Roman" w:hAnsi="Times New Roman"/>
          <w:sz w:val="28"/>
          <w:szCs w:val="28"/>
          <w:lang w:val="ru-RU"/>
        </w:rPr>
        <w:t xml:space="preserve"> </w:t>
      </w:r>
      <w:r>
        <w:rPr>
          <w:rFonts w:cs="Times New Roman" w:ascii="Times New Roman" w:hAnsi="Times New Roman"/>
          <w:sz w:val="28"/>
          <w:szCs w:val="28"/>
        </w:rPr>
        <w:t>competence</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деген арнайы терминді ұсынып, оның мәні мен қызметін белгілеген. Н.Хомскийдің осы пікірін американдық ғалым Д.Куллер өзінше дамытқан. Әдеби мәтінді түсіну үшін арнайы дайындықтың қажет екендігіне кеңінен тоқталған ол «әдеби біліктілік» деген мәселеге ерекше назар аударуды ұсынып, оның объективтік және субъективтік факторларға тәуелді екенін мәлімдеген. Көркем туынды туралы оқырмандардың жалпы пікірлерін анықтау үшін сауалнамалар  жүргізу, олардың нәтижелеріне сүйене отырып, әдеби мәтін туралы тұжырымдар жасау тәжірибесі бар. Мұндай деректер  әрдайым оқырман біліктілігін айқындаудың шынайы көрсеткіші бола бермейді екен. Сонда оқырман өресін анықтаудың, оның әдеби біліктілігін қалыптастыру мен дамытудың тиімді жолдары қандай болмақ деген сауалдар туған. Зәру мәселенің  төңірегінде талай ойлар өрбіген. Арнайы филологиялық дайындығы бар мамандардың жеке көркем шығарма туралы пікірлерін жинақтай отырып, идеал оқырманның образын жасауға тырысқандар болған, олардың жақтастары әлі де кездеседі. Әдеби шығарманы дұрыс қабылдайтын, терең түсінетін, орынды талдайтын, орнықты бағалайтын білікті оқырманның көркем әдебиеттің өмірін ұзартатынын бағамдағандар ондай рецепиенттің бойында қандай қасиетер мен сипаттар болуы керектігі жайында көп ойланған. Айтылған ой, естілген сөз, жазылған пікірді толық түсіну үшін ең алдымен адамның сөздік қорында табиғи тілдің элементтерімен бірге әдеби тілдің де белгілері болып, олар мұндайда тым болмаса пассив деңгейде қолданыста жүруі міндетті екен. Біраз зерттеушілер «әдеби тіл» және «әдебиет тілі» деген ұғымдардың аражігін анықтауға күш салған. Аталмыш мәселеге қатысты А.Ричардстың  ғылыми еңбектеріне назар аударған тиімді, оның әдебиет тілі туралы айтылған ойлары талай талқылаудан өткен, бірақ ғалым атап көрсеткен әдебиет тілінің белгілері төңірегінде қалыптасқан тұрақты пікір жоқ. Поэтикалық тілдің ерекшелігі туралы айтылған белгілі пікірлерді қайталаудан қашқақтаған А.Ричардс әдеби мәтіндегі сөздердің мағынасының тұрақсыздығына, мәнінің бұлыңғырлығына, қызметінің екідайлығына ерекше назар аударған. Сөздің тұрақты мағынасы тек қана орнықты мәнмәтінде болады деп есептеген оның бұл пікірі әдеби мәтіндерді талдауға онша қолайлы болмады. Мысалы, «пышақ» сөзінің тұрақты мағынасы кесу, турау әрекеттеріне байланысты туындайды, бірақ «пышақ кескендей тыйылды», «қайраулы пышақтай», т.б. қолданыстарда сөздің мағынасы өзгереді. Сөздің тұрақты мағынасын қолдан да қалыптастыруға болады. Ғылыми терминдерге қойылатын талаптарға сәйкес, оларға арнайы орнықты бір мағына беру – көбінесе көпке ортақ болып, әдетте конвенциалды  келісім арқылы жасалады, ол ресми түрде бекітіліп, ғылыми айналымға қосылады. Сонымен қатар, сөздің мағынасы белгілі бір саланың көкейкесті мәселелеріне қарай өзгертіліп, семантикалық өрісі шектеледі, яғни сөздің қолданылу аясын жасанды жолмен тұрақтандыруға болады екен. А.Ричардс өнер мен әдебиетте мұндай «келісім» арқылы мәтіндегі мағынаны тұрақтандыру мүмкін емес деп есептеген. Сөздің мәтіндегі икемділігі, ынтымақтастығы, айшықталуы, ажарлануы, құбылуы поэтикалық коммуникацияны жетілдірудің пәрменді құралы екендігін, мәтін мен оқырман арасындағы қарым-қатынасты реттеп тұратындығын қайталаумен болған ғылым </w:t>
      </w:r>
      <w:r>
        <w:rPr>
          <w:rFonts w:cs="Times New Roman" w:ascii="Times New Roman" w:hAnsi="Times New Roman"/>
          <w:sz w:val="28"/>
          <w:szCs w:val="28"/>
        </w:rPr>
        <w:t>precision</w:t>
      </w:r>
      <w:r>
        <w:rPr>
          <w:rFonts w:cs="Times New Roman" w:ascii="Times New Roman" w:hAnsi="Times New Roman"/>
          <w:sz w:val="28"/>
          <w:szCs w:val="28"/>
          <w:lang w:val="ru-RU"/>
        </w:rPr>
        <w:t xml:space="preserve"> (дәлдік) және </w:t>
      </w:r>
      <w:r>
        <w:rPr>
          <w:rFonts w:cs="Times New Roman" w:ascii="Times New Roman" w:hAnsi="Times New Roman"/>
          <w:sz w:val="28"/>
          <w:szCs w:val="28"/>
        </w:rPr>
        <w:t>suppleness</w:t>
      </w:r>
      <w:r>
        <w:rPr>
          <w:rFonts w:cs="Times New Roman" w:ascii="Times New Roman" w:hAnsi="Times New Roman"/>
          <w:sz w:val="28"/>
          <w:szCs w:val="28"/>
          <w:lang w:val="ru-RU"/>
        </w:rPr>
        <w:t xml:space="preserve"> (иілгіштік) деген ұғымдар арқылы табиғи тіл мен әдеби тіл арасындағы байланыстарды айқындауды ұсынган. Сөз мағынасының өзгеруге икемділігі әдеби мәтінге аса қолайлы. «Қызыл тілім буынсыз» (Абай) атты өлең жолының сөз болып жатқан тақырыпқа қатысы бар. «Толғауы тоқсан қызыл тіл», «Жүйрік тіл, терең ой» сияқты ұлы ойшылдың  стилемалары да осыған ыңғайлас болар.</w:t>
      </w:r>
    </w:p>
    <w:p>
      <w:pPr>
        <w:pStyle w:val="Normal"/>
        <w:ind w:firstLine="567"/>
        <w:jc w:val="both"/>
        <w:rPr/>
      </w:pPr>
      <w:r>
        <w:rPr>
          <w:rFonts w:cs="Times New Roman" w:ascii="Times New Roman" w:hAnsi="Times New Roman"/>
          <w:sz w:val="28"/>
          <w:szCs w:val="28"/>
          <w:lang w:val="ru-RU"/>
        </w:rPr>
        <w:t xml:space="preserve">Ғылыми терминдер көбінесе адами ойды жеке саланың аса зәру мәселелерін зерттеуге мақсатты түрде дәл бағыттау үшін қажет делінеді.  Алайда  осы ұғым гуманитарлық салада қолданылса, кейде пікір алмасуға ғылыми сипат беру үшін қолданылады,  бірақ ғылыми шешім ұсынуға қауқары аз деген пікірге ойлана қарау кажет. Жаратылыстану салаларының арнайы терминдерін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 әдебиеттануда икемдеп қолдану күткендегідей нәтиже бермеді, ал антропология, психология сияқты ғылымдардың әлуетті ұғымдары өнертануға дендеп кіре бастағаны ойланарлық, бірақ одан қашқақтамау қажет. Қисындысын сұрыптап пайдалануға болар, мұндайда ең алдымен олардың оқырманға ұғынықтылығына назар салу керек.</w:t>
      </w:r>
    </w:p>
    <w:p>
      <w:pPr>
        <w:pStyle w:val="Normal"/>
        <w:ind w:firstLine="567"/>
        <w:jc w:val="both"/>
        <w:rPr/>
      </w:pPr>
      <w:r>
        <w:rPr>
          <w:rFonts w:cs="Times New Roman" w:ascii="Times New Roman" w:hAnsi="Times New Roman"/>
          <w:sz w:val="28"/>
          <w:szCs w:val="28"/>
          <w:lang w:val="ru-RU"/>
        </w:rPr>
        <w:t xml:space="preserve">Кез келген белгі (таңба) - анықталатын нәрсе мен оны анықтайтын мәннің жиынтығы деген орныққан пікір бар. Белгі өзі анықтайтын нәрсе (зат, құбылыс, үдеріс, қасиет) туралы ақпарат бере алады, оларды өзінше алмастыруға бейімді әрі бейілді. Салт-сана, әртүрлі рәсімдер, ұлттық мерекелер де белгі ретінде қызмет атқара алатыны мәлім, яғни таңбалар  адамның әлеуметтік өмірінің ажырамас бөлігі, әрі қоршаған ортаны танудың икемді әрі тиімді амалдары екенін ұмытпаған абзал. Семиотикалық белгілердің үнемі өзгеріс, даму үстінде болатыны белгілі, ендеше олардың адамның ақыл-ойының өркендеуіне де тікелей қатысы болатынын ескеру қажет. Адамдардың бір-бірімен тілсіз, таңбасыз, белгісіз қарым-қатынасқа түсуі екіталай. </w:t>
      </w:r>
    </w:p>
    <w:p>
      <w:pPr>
        <w:pStyle w:val="Normal"/>
        <w:ind w:firstLine="567"/>
        <w:jc w:val="both"/>
        <w:rPr/>
      </w:pPr>
      <w:r>
        <w:rPr>
          <w:rFonts w:cs="Times New Roman" w:ascii="Times New Roman" w:hAnsi="Times New Roman"/>
          <w:sz w:val="28"/>
          <w:szCs w:val="28"/>
          <w:lang w:val="ru-RU"/>
        </w:rPr>
        <w:t>Белгі (таңба) қалыптасу үшін заттың өзінен гөрі оның мәні маңызды, өйткені мән – семиотиканың ең басты категорияларының бірі. Аталмыш мәселе аса күрделі, оның танымдық қырын зерттеуден өзі ғана неопозтивизм атты философиялық ғылыми бағытқа негіз болып отыр. Мән мен мағынаға қатысты көзқарастар жүйесі өте ауқымды, психологтар, лингвистер мен әдебиетшілер арасында осы мәселеге байланысты өзара  ақпарат алмасу жүріп жатыр, дегенмен ортақ филологиялық пікір әлі жоқ. Белгілерді қолданудың ұжымдық ережелері, дәстүрлі тәртіптері, көпке ортақ этикасы мен эстетикасыорныққандай. Алайда жеке тұлғаның оларды өз ыңғайы мен  жағдайына сай өзгертіп, мүддесіне сай икемдеп пайдалануға әуес болатыны кездеседі.</w:t>
      </w:r>
    </w:p>
    <w:p>
      <w:pPr>
        <w:pStyle w:val="Normal"/>
        <w:ind w:firstLine="567"/>
        <w:jc w:val="both"/>
        <w:rPr/>
      </w:pPr>
      <w:r>
        <w:rPr>
          <w:rFonts w:cs="Times New Roman" w:ascii="Times New Roman" w:hAnsi="Times New Roman"/>
          <w:sz w:val="28"/>
          <w:szCs w:val="28"/>
          <w:lang w:val="ru-RU"/>
        </w:rPr>
        <w:t xml:space="preserve">Белг –таңбалардың табиғатын, мазмұны мен пішінін, қызметін жүйелі түрде зерттеудің қисындары көп.  Жүйелі сөз, кешенді таңбалар мен белгілер айналадағы құбылыстарды жан жақты қабылдап, толық ақпарат алуға, мәселені ауқымды меңгеруге және тұтас ұғынуға негіз болады. Анықталушы нысанның, оны анықтаушының, оларды қабылдаушы- интерпретатордың арасындағы сан-салалы тауқыметтерді зерттейтін ғылымды Ч.Пирс семиотика деп атаса, Ф. де Соссюр оны семиология деп атауды ұсынған болатын. Ч.Моррис «Белгілер теориясының негіздері» </w:t>
      </w:r>
      <w:r>
        <w:rPr>
          <w:rFonts w:cs="Times New Roman" w:ascii="Times New Roman" w:hAnsi="Times New Roman"/>
          <w:sz w:val="28"/>
          <w:szCs w:val="28"/>
          <w:lang w:val="kk-KZ"/>
        </w:rPr>
        <w:t xml:space="preserve">атты еңбегінде белгілерді индекстік, характерологиялық, әмбебап деп үлкен үш топқа бөлген еді. Референт, денотат, иконика деген ұғымдар енгізді. Көркем мәтінді зерттеудің структуралық-семиотикалық әдісі қалыптаса бастады. Әдеби шығармадағы қолданылған мәдени «тілдерді», яғни әр кезеңге сай пайда болған шарттылықтарды, жанрлық, стилдік сипаттарды қарастыру арқылы талқылаудың бағдары мен үдерісі діттелді. Әдеби мәтіндегі кодтарды анықтау, яғни декодтау оны түсінуді жеңілдетіп, зерттеушілерді асығыс шешім қабылдаудан сақтандыратын көрінеді. Осыған байланысты семиотика ұсынған семантика, синтактика, прагматика сияқты ғылыми салалардың жаңа ұғымдарын көркем мәтінді талқылауға қолдану кеңінен өрістеп отыр. Осының бәрі интерпретатордың субъективті пікірлерін реттеп, мазмұнын нақтылау үшін пайдалы болып есептелуде. Адресат, архетип, деталь, көркем образ, семиозис сияқты ұғымдардың әдеби шығармадағы белгілер мен таңбалардың мәні мен мағынасын тереңірек түсініп, орнықты талқылауға көмегі аз емес. </w:t>
      </w:r>
    </w:p>
    <w:p>
      <w:pPr>
        <w:pStyle w:val="Normal"/>
        <w:ind w:firstLine="567"/>
        <w:jc w:val="both"/>
        <w:rPr/>
      </w:pPr>
      <w:r>
        <w:rPr>
          <w:rFonts w:cs="Times New Roman" w:ascii="Times New Roman" w:hAnsi="Times New Roman"/>
          <w:sz w:val="28"/>
          <w:szCs w:val="28"/>
          <w:lang w:val="kk-KZ"/>
        </w:rPr>
        <w:t xml:space="preserve">Сөздің көп мағыналылығы, олардың көркем мәтінде әрі қарай да өзгеруге, бейімделуге, икемделуге  қабілеттілігі поэтикалық тіл үшін норма болып саналады. Сондықтан көркем шығарманы оқу барысында адресаттың зейінін сөздің ішкі мағынасын аңдап, талқылауға бағыттап отырудың пайдасы мол. Ал осы негізлерге сүйеніп, көркем мазмұнды тұтас түсінуге икемдеу - әдеби біліктілікті қалыптастырудың басты амалдарының бірі. Оны дамытудың тағы бір өнімді жолы – әдеби туындының лингвистикалық кодымен бірге мәтіндік кодтарының шешімін іздеу, табылғанынының мәні мен мағынасын барынша толық меңгеріп алу. Мәтіндік кодтар әдеби шығарманың фабулалық кеңістігін құрайды, ендеше көркем туындының өзіндік ерекше белгілерінің фунцияларын білудің қажеттілігі де бар екен. Кодтары ұқсас, бірақ мазмұны бөлек шығармалар да болуы мүмкін. Телерепортаж сырттай қарағанда әдеби мәтінге ұқсас болғанымен оның негізгі қызметі мен мақсаты басқа, мәні - бөлек. Сатиралық арнауларды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ода сияқты мәнерлеп оқу оқырманды шатыстыруы мүмкін. Бажайлап қараған оқырман бұл екі мәтіннің айырмашылықтарын анықтап алып, өз түсінігіне сәйкес қайталап оқуға кіріскені жөн. </w:t>
      </w:r>
      <w:r>
        <w:rPr>
          <w:rFonts w:cs="Times New Roman" w:ascii="Times New Roman" w:hAnsi="Times New Roman"/>
          <w:sz w:val="28"/>
          <w:szCs w:val="28"/>
          <w:lang w:val="ru-RU"/>
        </w:rPr>
        <w:t>Әр ұлттың өзіндік мәдени кодтары барын аудармашылар да ұмытпауы кер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Қандай да болсын мәтіндерді оқу белгілі бір әрекеттерден тұрады, оларды қабылдау барысы салыстырмалы түрде компьютермен жұмыс істеу амалдарына ұқсас болады. Ең алдымен қажет бағдарламаны тауып алу, оның мүмкіндіктерін сараптау, содан кейін осы «байланыс торабы» арқылы алынған ақпаратты кәдеге асыру, пайдаға жарату сияқты әрекеттер жасалады. Мұндайда оқырманға қойылар басты талап – танымдық ақпарат пен эстетикалық әсерді үйлестіріп отыруға тырысу. Әрине, көркем ақпарат мәнін анықтау, оны меңгерудің амал-тәсілдерін дұрыс таңдау лингвистикалық және әдеби біліктілікке тәуелді. Осындайда ғалым Р.Барттың мынадай </w:t>
      </w:r>
      <w:r>
        <w:rPr>
          <w:rFonts w:cs="Times New Roman" w:ascii="Times New Roman" w:hAnsi="Times New Roman"/>
          <w:sz w:val="28"/>
          <w:szCs w:val="28"/>
          <w:lang w:val="kk-KZ"/>
        </w:rPr>
        <w:t xml:space="preserve"> қызық </w:t>
      </w:r>
      <w:r>
        <w:rPr>
          <w:rFonts w:cs="Times New Roman" w:ascii="Times New Roman" w:hAnsi="Times New Roman"/>
          <w:sz w:val="28"/>
          <w:szCs w:val="28"/>
          <w:lang w:val="ru-RU"/>
        </w:rPr>
        <w:t xml:space="preserve"> пікірі еске түсер:  егер біз тілдік белгінің  сөздікте көрсетілген бір ғана мағынасымен шектелсек, онда көркем әдебиет болмас еді-мыс. </w:t>
      </w:r>
    </w:p>
    <w:p>
      <w:pPr>
        <w:pStyle w:val="Normal"/>
        <w:ind w:firstLine="567"/>
        <w:jc w:val="both"/>
        <w:rPr/>
      </w:pPr>
      <w:r>
        <w:rPr>
          <w:rFonts w:cs="Times New Roman" w:ascii="Times New Roman" w:hAnsi="Times New Roman"/>
          <w:sz w:val="28"/>
          <w:szCs w:val="28"/>
          <w:lang w:val="ru-RU"/>
        </w:rPr>
        <w:t xml:space="preserve">Семантикада сөз бен денотат арасындағы байланыс - поэтикалық тіл мен табиғи тілді бөлектеп тұратын негіз деп саналады. Бірақ сөздің сол ұлттың бірегей өкілдерінің танымы мен жадында  өзіндік мәдени ассоциациясы, аллюзиясы, образы, әсері, ықпалы болатыны белгілі, ендеше тілдік денотат пен коннотат арасындағы байланыс та ұлттық оқырман үшін әр түрлі қосымша ақпарат береді.  Мұндай біліктілікке ие болу үшін окырмандар мен аудармашылар көркем мәтіндерді көп оқуы және сол тілде жиі сөйлесуге тырысуы керек. Өйткені бір тілдегі сөздің екінші тілдегі баламасы әр ұлттық адресатқа басқаша әсер етуі мүмкін. Сары түс – қытайлар үшін күн сәулесінің символы, қазақтар бұл түсті көбінесе сары дала деген мәдени образ ретінде қабылдайды, орыстар үшін – бұл түс сатқындык бейнесі болса, ал ағылшындар сары түсті қорқактық пен екіжүзділікпен байланыстырады. Осындай әр ортада әр түрлі мағына беретін сөздерді ассоциативтік лакуна деп атау қабылданған. Оларға әлеуметтік-фондық ақпараттар да жақын. Мұндай ұғымдарды сөз өнерінде қолдану олардың коннотативтік сипатын күшейтумен байланысты болар. Көркем мәтінді лингвистикалық тұрғыдан талдаушылардың бір кезде әрбір сөзден экспрессиялық мағына іздеп, «эмотема» (В.Болатов, 1986) ұғымын оңды-солды пайдаланғаны да күткендегідей нәтиже бермеді. Туранский (1987), Шаховский (1988) сияқты ғалымдарының көркем мәтіндегі эмоцияны лингвистикалық жолдармен анықтауға тырысқаны мәлім. Олар мәтіннің оқырманға эмоциялық әсері бар екенін жалпылай айтқанымен,  қай сөздің жеке адам бойындағы нақты қандай сезімдерге қозғау салатынын дәл атап көрсете алмады. Зерттеушілер назары негізінен экспрессивтік айқын мәні бар тілдік белгілерге, қалыптан тыс қолданылған сөздерге ғана аударылды. Мәтін теориясы ұсынған функционалдық көзқарас көркем мәтіннің оқырманның жан дүниесіне әсер етуін әдеби тілдің қызметімен тығыз байланыста қарастыруды қолдайды. Түптің түбінде, сөз өнерінің эстетикалық қарымы мен әлеуетінің, ең алдымен, оның танымдық парқына тәуелді болатындығын жалпы түрде қабылдай салу қиын. Материалисттік эстетиканың идеалистік эстетикамен мәңгі текетіресі де шығармашылыққа сапалық тұрғыдан әрқалай әсер еткенін текке шығарудың кисыны жоқ. </w:t>
      </w:r>
    </w:p>
    <w:p>
      <w:pPr>
        <w:pStyle w:val="Normal"/>
        <w:ind w:firstLine="567"/>
        <w:jc w:val="both"/>
        <w:rPr/>
      </w:pPr>
      <w:r>
        <w:rPr>
          <w:rFonts w:cs="Times New Roman" w:ascii="Times New Roman" w:hAnsi="Times New Roman"/>
          <w:sz w:val="28"/>
          <w:szCs w:val="28"/>
          <w:lang w:val="ru-RU"/>
        </w:rPr>
        <w:t>Сөз өнерінің құрылымы күрделі, қызметі сан түрлі болғандықтан оны түсіну мен бағалауды теориялық тұрғыдан зерттеуде субъективтік олқылықтардың орын алатындығының объективтік себептері бар. Әсіре қызыл, әпербақан эстетикалық көзқарастардың оқырманға ерекше әсер ететінін дәлелдеу үшін әдебиеттен нақты мысалдарды мәтіннен жұлмалап алып пайдалану  бірде сәнге, кейде мәнге айналып барады. Мұндайда ғылымның жеке мысалдардан гөрі жүйелі дерек пен дәйекке сүйенгені орынды болар. Мысалдарды қақпақыл етіп ойнау арқылы пікір айтудың рецептивтік зерттеулер үшін басты амал болып бара жатқаны өкінішті.</w:t>
      </w:r>
    </w:p>
    <w:p>
      <w:pPr>
        <w:pStyle w:val="Normal"/>
        <w:ind w:firstLine="567"/>
        <w:jc w:val="both"/>
        <w:rPr/>
      </w:pPr>
      <w:r>
        <w:rPr>
          <w:rFonts w:cs="Times New Roman" w:ascii="Times New Roman" w:hAnsi="Times New Roman"/>
          <w:sz w:val="28"/>
          <w:szCs w:val="28"/>
          <w:lang w:val="ru-RU"/>
        </w:rPr>
        <w:t>Әдеби шығармашылықтың ішкі структурасы, суреткердің болмысты көркемдік-эстетикалық тұрғыдан игеруінің кезеңдері мен заңдылықтары, көркем құндылықтардың дүниеге келу барысы және оны қабылдау мен тану сипаты туралы ашылған сырлар аз емес, әлі күнге дейін анықталмай отырған жайттар да бар. Әдеби шығарманың туу үрдісі мен оқырман санасында өз мәтінінің тұрақтауының  құпиясы - әдебиеттанудың күн тәртібінен түспейтін зәру мәселесі болып келе жатқанының сыры тереңде. Шығармашылық еңбекке нақты қатысатын факторлардың объективтік, субъективтік қатарыының рқайсысының шығармашылық еңбектегі үлес салмағы, ізденіс динамикасы бар. Сонымен қатар ондағы жалпы мен жалқының, дәстүр мен жаңаның арақатынасы, басқа өнер түрлерінің ара салмағы сияқты негіздер нақты анықталғаны тиімді. Осыдан соң шығармашылықтың ішкі формаларына ендеп кіріп, індетіп зерттеу ойдағыдай нәтижелі бола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деби шығармашылықты адамның рухани қызметінің ерекше түрі деп тану мәселені филогенетикалық тұрғыдан ғана қарастыруға мүмкіндік береді. Ал оны уақыт пен кеңістікке тәуелді психо-физиологиялық кұбылыс деп бағалау онтогенетикалық зерттеулерге жол ашпақ. Көркем әдебиетті - қоғамдық сананың айырықша көрінісі деп есептеу тарихи-әлеуметтік зерттеулерге жетелейді. Демек, көркемөнерді өмірге ықпалы бар, болмысты түсіндіру мен өзгертуге қабілетті күш деп санау іргелі функционалдық сараптауларға бастамақ. </w:t>
      </w:r>
    </w:p>
    <w:p>
      <w:pPr>
        <w:pStyle w:val="Normal"/>
        <w:ind w:firstLine="567"/>
        <w:jc w:val="both"/>
        <w:rPr/>
      </w:pPr>
      <w:r>
        <w:rPr>
          <w:rFonts w:cs="Times New Roman" w:ascii="Times New Roman" w:hAnsi="Times New Roman"/>
          <w:sz w:val="28"/>
          <w:szCs w:val="28"/>
          <w:lang w:val="ru-RU"/>
        </w:rPr>
        <w:t>Әдеби шығармашылықты тек суреткердің жеке еңбегі деп санауға қарсы пікірлер бар. Оның бірі – жазушы еңбегін әлеуметтік үдерістің жеке көрінісі ғана деп қабылдау. Сөз өнерін қоғамнан бөліп алып қарау сирек болса да кездеседі. Әлеуметшіл болып, бір кезде қоғам ісіне белсене араласқан көркем әдебиетті ұмытуға тырысудың ғылымға берері шамалы. Өткен мен ертеңге бірдей қызмет ететін сөз өнері тарих сынағының талайына тапжылмай төтеп бергенінің басты сыры - әдебиеттің талай әлеуметтің талғам мен талаптың сүзгісінен өте алғанында жатқандай.</w:t>
      </w:r>
    </w:p>
    <w:p>
      <w:pPr>
        <w:pStyle w:val="Normal"/>
        <w:ind w:firstLine="567"/>
        <w:jc w:val="both"/>
        <w:rPr/>
      </w:pPr>
      <w:r>
        <w:rPr>
          <w:rFonts w:cs="Times New Roman" w:ascii="Times New Roman" w:hAnsi="Times New Roman"/>
          <w:sz w:val="28"/>
          <w:szCs w:val="28"/>
          <w:lang w:val="ru-RU"/>
        </w:rPr>
        <w:t>Көркем шығармашылықтың үдерісін нақты сипаттарына сүйеніп зерттеу нәтижелі болмақ. Өнердің танымдық мәні мен қызметі туралы екіұдай пікір бар. Бірі – өнер оқу құралы немесе өмірлік бағдарлама емес, сондықтан ол болмысты танытуға міндетті емес десе, екіншілері өнерде жалпы, арнайы және қайталанбайтын маңызды ақпарат бар екенін алға тартады. Осы кезге дейінгі ілімдердің ешқайсысы көркем мәтінде ақпарат болатындығын жоққа шығарған емес, ал эстетикалық ақпаратта қандай болса да танымдық негіз ба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өркем әдебиет әрқайсысы өз алдына бөлек көптеген шығармалардың жиынтығынан тұрады, нәтижеде олар белгілі бір тілде жазылған бас-аяғы тұтас үлкен мәтін күйінде өмір сүреді. Көркем туындыны оқу оның атауымен танысудан басталады, поэзияда оның қызметін кейде өлеңнің бірінші жолы атқаруы мүмкін. Шығарма атауын оқырман назарын аударатын минимәтін деп тану бар, оның құрамына автордың аты-жөні немесе лақап аты кіргізіледі, өйткені бұл ақпараттардың предикативтік мағыналары болатыны мәлім. ХХ ғасыр басындағы прозада «Шұғаның белгісі», «Шолпанның күнәсі», «Күнекейдің жазығы», «Хасеннің құбылыстары», «Әзімбайдың әңгімесі» сияқты сырттай қарағанда, басты  бір оқиғаны қамтитын атаулардың ортақ мәнін білу оқырманға көмек болары сөзсіз. Әрі қарай мәтіндегі эпиграфтың, арнаудың сырына үңілу қажет. Қаламгердің өз туындысына берген жанрлық белгісіне де назар салу өте орынды. Осының бәрі оқырманды негізгі мәтінді қабылдауға дайындайтындай. Мәтіннің неше түрлі байланыстарға толы «ішкі дүниесіне» енудің өз жолдары бар. Алдымен мәтіннің типологиялық қасиеттері (әдеби тек, жанр) байқалып, көркемдік модусы (идея, проблематика, пафос) бағаланады. Одан соң әдеби тілдің сапасына назар аударылып, стилдік ерекшелігі айқындалады. Мәтінді оқу барысында оқырман санасында образдар пайда бола бастайды, өйткені мәтіннің эстетикалық әлуеті әсер етеді. Автор бейнеленген шартты әлем мен оқырман санасындағы нақты болмыс арасында күрделі қарым-қатынас орнайды. Көркем иллюзияны тану, автордың өзіндік ойынының мәнісін байқау, өз оқырмандық әлемін түгендеу оқу мен қабылдау барысында қатар жүріп жататынын ғалымдар жан-жақты зерттеген. Мәтіндегі образдар мен оқиғаларды көз алдына келтіру, елестету арқылы оқырман олардың арасындағы байланыстарды, бірлікті байқап, оларды тұтастыра бастайды. Нәтижесінде өзіндік интерпретацияға дайындық жүріп жатады.  </w:t>
      </w:r>
    </w:p>
    <w:p>
      <w:pPr>
        <w:pStyle w:val="Normal"/>
        <w:ind w:firstLine="567"/>
        <w:jc w:val="both"/>
        <w:rPr/>
      </w:pPr>
      <w:r>
        <w:rPr>
          <w:rFonts w:cs="Times New Roman" w:ascii="Times New Roman" w:hAnsi="Times New Roman"/>
          <w:sz w:val="28"/>
          <w:szCs w:val="28"/>
          <w:lang w:val="ru-RU"/>
        </w:rPr>
        <w:t>Көркем әдебиеттің адамдарды, әлеуметтік топтарды, халықтарды байланыстыратын, бір-біріне жақындастыратын, ұрпақтарды жалғастыратын рухани-мәдени қасиеттері, қоғамдық әлеуеті бар екенін ешкім жоққа шығара алмас, өйткені сөз өнері - қоғамдық қарым-қатынастың өте белсенді және беделді түрі. Идеялар мен сезімдер, авторлық ниет пен ықылас,тұғыр мен ұстаным арқылы көркемдік-эстетикалық ақпарат беріледі, таратылады және көпшіліктің игілігіне қызмет етеді. Әрине, әдебиеттің коммуникативтік қызметі бұлармен ғана шектеліп қалмай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Өнердің дүниетанымдық қасиеттері, оның қоғам мен өмірді бағалауға икемділігі, болмыстың құндылығын, қоғамдық маңызын зерттеуге ынтасы мен зейіні туралы керағар көзқарастар бар. Әрбір шығарма мен образдың тікелей немесе жанама түрде, ашық немесе ишара-меңзеу арқылы өмірге, оқиғаға, адамға, ортаға позитивті  немесе негативтік баға беруге қолданылатыны мәлім. Өнердің «бейтараптығы» туралы теориялар бар, бірақ оларды қолдаушылар көп еме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туынды оқырмандардың көзқарастарына әрқилы әсер етуі арқылы эстетикалық талғам қалыптастыруға, ойы мен қиялын дамытуға, оған шығармашылық құлшыныс пен шабыт дарытуға қабілетті. Адамға әдемілік, әсемдік, сиықсыздық табиғаты туралы танымдық, тәжірибелік білім мен білік дарытуға қауқары бар көркем мәтіннің эстетикалық функциясының қызметі де сан түрлі.</w:t>
      </w:r>
    </w:p>
    <w:p>
      <w:pPr>
        <w:pStyle w:val="Normal"/>
        <w:ind w:firstLine="567"/>
        <w:jc w:val="both"/>
        <w:rPr/>
      </w:pPr>
      <w:r>
        <w:rPr>
          <w:rFonts w:cs="Times New Roman" w:ascii="Times New Roman" w:hAnsi="Times New Roman"/>
          <w:sz w:val="28"/>
          <w:szCs w:val="28"/>
          <w:lang w:val="ru-RU"/>
        </w:rPr>
        <w:t xml:space="preserve">Әдебиет пен өнердің оқырманның жан дүниесіне ықпал етуі мен оның көңіл күйіне әсері өте күрделі түрде жүзеге асады. Оқырман мен көрерменді рахат сезімге бөлеуді көркем шығармашылықтың басты мақсаты деп есептеген эстеттердің көзқарасын қабылдау қиындау. Ал көркемөнерден ләззат алып, рахаттануды биологиялық үдеріске балаған фрейдистер сөз өнерінің гедонистік қызметіне, сезімдік-эмоциялық сипатына өзінше баға берген. </w:t>
      </w:r>
    </w:p>
    <w:p>
      <w:pPr>
        <w:pStyle w:val="Normal"/>
        <w:ind w:firstLine="567"/>
        <w:jc w:val="both"/>
        <w:rPr/>
      </w:pPr>
      <w:r>
        <w:rPr>
          <w:rFonts w:cs="Times New Roman" w:ascii="Times New Roman" w:hAnsi="Times New Roman"/>
          <w:sz w:val="28"/>
          <w:szCs w:val="28"/>
          <w:lang w:val="ru-RU"/>
        </w:rPr>
        <w:t>Әдеби шығарманы  «өз кезеңінің көркем шежіресі», «өмір оқулығы», баға жетпес «рухани қазына», тұлға қалыптастыруда орны ерекше «тәрбиеші» деп қабылдау ежелден қалыптасқаны белгілі. Нақты болмыс пен тарихи-</w:t>
      </w:r>
      <w:r>
        <w:rPr>
          <w:rFonts w:cs="Times New Roman" w:ascii="Times New Roman" w:hAnsi="Times New Roman"/>
          <w:sz w:val="28"/>
          <w:szCs w:val="28"/>
          <w:lang w:val="kk-KZ"/>
        </w:rPr>
        <w:t xml:space="preserve">әлеуметтік жағдайларға сай  </w:t>
      </w:r>
      <w:r>
        <w:rPr>
          <w:rFonts w:cs="Times New Roman" w:ascii="Times New Roman" w:hAnsi="Times New Roman"/>
          <w:sz w:val="28"/>
          <w:szCs w:val="28"/>
          <w:lang w:val="ru-RU"/>
        </w:rPr>
        <w:t xml:space="preserve">әр қоғам бұл негіздерден өзіне ең керегін таңдап алуымен ерекшеленеді. Сөз өнерінің когнитивтік әлуеті, адам санасын дамытудағы танымдық, тағылымдық маңызы, тұлғаның жан дүниесін, рухани құндылықтарын  қалыптастырудағы мәні ертеде мойындалған. Көркемөнердің  дүниетанымдық әлуеті мен қызметін  өз кезінде топтық, таптық деңгейде бөліп алып қарастырған идеялар өз шектеуліктерін көрсетті. Оны  негізгі идеологиялық үгіт-насихат  құралы ретінде бағалау да сөз өнеріне өзіндік әсерін тигізген болатын. Осындай әр түрлі шектеу мен қыспаққа ұшыраған,  саяси тұрғыдан  талай қасаңдық пен асыра сілтеушілікке ұрынған әдебиет үлгілері болған, қазір де жоқ емес. Өзімшілдікті насихаттауға,  саяси уағыз бен жарнамаға қызмет еткен туындыларды оқымай жаба салу оңай, бірақ оның да біреулер үшін тарихи дерек пен көркем ақпарат болғаны рас.  Сондықтан осы экстралингвистикалық  жайттарды да ескеру керек.  Көркем идеяны өнердің рухани бары мен нәрі дегенге түгелдей қосыла салмайтындар бар болар, ал  мәтіннің сезімдік мазмұнын оның тірі жаны, жұлыны мен жүйкесі дегенге қарсылар жоқ шығар. Көркемдік дегеннің өзі «ақылмен ойлап білген сөздің» сезіммен суарылған, «шымырлап бойға жайылған»(Абай) құбылыстан туындайтын болар. Үлкен шығарманы үлкен жүрек қана тудырады деген пікірге үрке қараудың керегі болмас. Ал осындай қазынаның игілігін түсіну, тану және игеру үшін де сондай жүрегі бар оқырман керек шығар.. Суреткер мақсатын тек белгілі бір құбылысқа қатысты көңіл-күйдің әсерлерін айқындауға, оқырманды тылсымның сырларына сүңгітуге, ғажайып әлеміне бойлату, маңызды, құнды сезімдерді сапырылыстыруға ғана теліп қойған эстетикалық ұстанымдар  Бергсон, Кроче, Юнг, Фрейд еңбектерінен бастау алған болатын. Олардың идеясын қуаттайтын  қазіргі постмодернистер де ой мен сезім, сана мен түпсана, көкейкөз бен қиял, зейін мен пайым арасындағы қайшылықтарды, керағарлықты, екідайлықты көркем шығармашылықтың қозғаушы күші деп танып отыр. Мұндайда кемеңгер Абайдың «Қуаты күшті  нұрлы сөз, қуатын білген абайлар» деген ескертуі, «көңілсіз құлақ – ойға олақ» сияқты пікірлерімен тұтаса келіп,  жалын, от, жүрек, ақыл, қайрат, көңіл, ой, улы сия, ащы тіл сияқты ұғымдардың  мазмұндық, мағыналық байланыстарына  көркем өнер қағидаттары тұрғысынан жіті назар салу қажет-ақ. </w:t>
      </w:r>
    </w:p>
    <w:p>
      <w:pPr>
        <w:pStyle w:val="Normal"/>
        <w:ind w:firstLine="567"/>
        <w:jc w:val="both"/>
        <w:rPr/>
      </w:pP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ортасында ерекше қыза түскен «физиктер» мен «лириктердің» таласы ғасыр соңында «технократтар» мен «гуманистердің» сайысына ұласты. Бітімі бөлек, екі түрлі ойлау мен екі түрлі эстетикалық ұстанымның өзара тепе-теңдікке жетуі, бірдей мәртебеге ие болуы мүмкін бе. Түйсікке – оғаш, тусінуге – қиын ой, әлемді танудың амалдарын әр саланың әркилы атаумен белгілеуі орныққан үрдіс. Осындай айырмашылыұтар мәселенің күрделі екендігінен хабар беріп тұрғандай. Интеллект пен көңіл, ой мен сезім арасындағы кинетикалық тербелістер, пішіндік ауысулар өте мәнді. Уақыт қатпарында бұғып жатқан шығармашылық қуат көзінің  базбір рухани әлемге баса көктеп кіріп, бұза жарып өткен кезеңдері болған, әлі де бола бермек. Әдебиет пен өнер адам сезімін, көңіл-күйін, рухани аужайын сипаттау мен бейнелеудің қырлары мен сырларының шексіз екендігін, адамзат мәдениетінің тарихы осынысымен қызық екендігін дәлелдеуден жаңылған емес. Әрине, мұны әр кезең, әр шығармашылық тұлға өзінше дәйектеген. И.Павловтың рефлекторлық теориясы, Гейзенбергтің «белгісіздік» қағидаты, Н.Бордың «үстемелік» теориясы, Г.Мэгунның «Мэгун миы» деп аталатын концепциясы адам санасының интеллектуалдық және эмоционалдық қызметтерінің үдерісін біршама қисынды түсіндіреді.</w:t>
      </w:r>
    </w:p>
    <w:p>
      <w:pPr>
        <w:pStyle w:val="Normal"/>
        <w:tabs>
          <w:tab w:val="clear" w:pos="720"/>
          <w:tab w:val="left" w:pos="7090" w:leader="none"/>
        </w:tabs>
        <w:ind w:firstLine="567"/>
        <w:jc w:val="both"/>
        <w:rPr/>
      </w:pPr>
      <w:r>
        <w:rPr>
          <w:rFonts w:cs="Times New Roman" w:ascii="Times New Roman" w:hAnsi="Times New Roman"/>
          <w:sz w:val="28"/>
          <w:szCs w:val="28"/>
          <w:lang w:val="ru-RU"/>
        </w:rPr>
        <w:t>А.Бэнфилдтың адресаттың (оқырманның) әдеби үдерістің белсенді қатысушысы мен мүшесі екендігіне күмән келтіруі – өзіне дейінгі көптеген теорияларға қарсы болуынан туған ой.  Ғалымның ойынша, мәтінде жазылған сөздерді айтылым немесе сөйленіс деп қабылдау қисынсыз екен. Ол басқа да қиындықтарды атап көрсеткен. Әдеби туындының тілі елес оқырманның барлығына бірдей бағытталып, бірақ нақты ешкімге арналмағандықтан, ол айтылмаған мәтін, сондықтан оны түсіну қиын болғандықтан тек оқылады-мыс. Адрессіз болғандықтан ғана көркем мәтіндер өз алдына өмір сүре алатын жуйеге айналған, өйткені олар нақты біреу үшін айтылмағандықтан, ешкімнің  мүлкі бола алмайды және ешкімге тәуелді емес екен. Бұған мысал ретінде музыкалық туындыны алуға болады. Ол нота қағазының бетіндегі әуен болып қала ма, әлде музыканттың орындауында шығармаға айналып, тыңдаушысын толғандыра ала ма? Осыған байланысты белгілі ғалым Л.Щербаның ертеректе айтқан бір сөзі еске түседі: «мәтіннің болуы – оның айтылуының алғышарты» (Щерба, 1957).  Мәтінді оқудың өзі – диалог: әдеби туындыны құныға оқыған сайын, түсінген сайын оқырманның оған деген қызығушылығы арта түседі. Ұзаққа созылатын ақпарат алмасу үдерісі оқырман ойында сұрақтар тудырады, олардың кейбіреулеріне мәтіннің өзі жауап беруі де мүмкін, ал басқаларына жауаптың бірден табылмауы оқырманды автормен, мәтінмен диалогқа одан да белсенді қатысуға итермелейді. Мұндай пікірдің семиотиканың қағидаттарымен үйлеспейтін тұстары бар. Семиотикада адресі жоқ белгі өз алдына мағынасы бар белгі болып саналмайды. Ал осындай белгінің нақты адресі табылса, онда оны әрі қарай талқылауға мүмкіндік туады, ал оның нәтижесінде коды табылса, онда жүйеге енеді. Көркем мәтінді бір-біріне байланысып жаткан кодтық жүйелер, акпараттық әлем деп тану тек білікті оқырманның ғана қолынан келмек. Әдеби туындыны қабылдау, түсіну, бағалау үшін білікті оқырманның ондағы тілдік белгілер мен әдеби кодтардың мәнін меңгеруі міндетті екен. Семиотика мамандары аталмыш мәселені өз теориясына сай зерттеу үшін мәтінге «оқырман образын» ендіруді ұсынады. «Қабылдаушы субъект» және «ұсынушы» деген ұғымдар арнайы терминдер ретінде енгізілген. «Ұсынушы» сөзі семиотикаға маркетингтен енген, яғни өнімді өткізу үшін қолданылатын технологиялар арқылы мәтінді оқырманға жеткізу жолдарын реттеу үшін керек екен. Л.Альтюссе деген француз ғалымы адамның мәтінді «таңдау еркіндігі» туралы сөз қозғай отырып, оқырманға мәтінді тықпалаудың саяси-әлеуметтік терең астары барын айтқан. Мәселенің төркінін  өзі ұсынған «интерпеляция» ұғымы арқылы түсіндіруге тырысқан. Яғни «төртінші билік» деп аталатын бұқаралық ақпарат құралдарының көпшілікке үсынатын мәліметінде сол ақпараттың субъектісі өзі болып көріну арқылы объективтік мағына тудыруға тырысатын әрекеттері интерпеляцияға жатады. Көшедегі әр түрлі жарнама тек Сізді сол тауарды сатып алушы болуға шақырады, оның мағынасы мынандай: олар сізден басқаны сатып алушы немесе оның сыншысы ретінде көргісі келмейді. Жарнама иелеріне оқырманның көбінің мәтінді тек жеке өзіне бағытталған деп ұққаны қажет. Сөйлемі дұрыс құрылмаған жарнама оқырманды өзінің тілдік сауатсыздығымен, мағыналық қисынсыздығымен күлдіруі, ренжітуі мүмкін ғой, бірақ оны сатып алушы ете қоюы екіталай. Әдеби мәтіндер де әр түрлі, сапасы сан қилы болғандықтан білікті оқырман өз таңдауын жасайды. Демек, әр әдеби мәтіннің өзіне сай дайындығы бар оқырманды қалайтыны анық. Осындай рецептордың   шығармадағы мағыналық қабаттарды толығырақ түсінетіні жасырын еме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шығарманың адресаттарын оны қабылдау  мен түсіну деңгейіне сәйкес шартты түрде мынадай топтарға бөлу қалыптасқан. Автор ойымен деңгейлес дивинатор оқырман аз болады. Қаламгердің тезаурусымен тезаурысы шамалас  имплициттік адресаттар кездеседі. Суреткердің шығармашылығының өзіндік рухани-</w:t>
      </w:r>
      <w:r>
        <w:rPr>
          <w:rFonts w:cs="Times New Roman" w:ascii="Times New Roman" w:hAnsi="Times New Roman"/>
          <w:sz w:val="28"/>
          <w:szCs w:val="28"/>
          <w:lang w:val="kk-KZ"/>
        </w:rPr>
        <w:t>әлеуметтік</w:t>
      </w:r>
      <w:r>
        <w:rPr>
          <w:rFonts w:cs="Times New Roman" w:ascii="Times New Roman" w:hAnsi="Times New Roman"/>
          <w:sz w:val="28"/>
          <w:szCs w:val="28"/>
          <w:lang w:val="ru-RU"/>
        </w:rPr>
        <w:t xml:space="preserve"> бағыт-бағдарымен мақсаты үйлеспейтін рецепиенттер бар. Өмірлік ұстанымы автормен  ұқсас, бірақ білігі төмен оқырман да аз емес. Мәтінді қолына кездейсоқ алатын, оны ермек үшін оқитындар кездесер. </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Осындай топтардың мәтінді оқып түсінуін жеке-дара зерттегеннің берер дерегі  мол болмақ. Мәтінді саналы түрде қабылдайтын, оның мағыналық қабаттарын, мәні мен маңызын ұғынатын рецепиенттердің көбірек болғаны да жақсы. Оқырманның мәтінді мұқият оқып, терең тануы оны орнықты бағалауға жетелейтінін ұмытпаған дұрыс. Сауатты оқушысы бар қаламгердің үнемі ізденіс үстінде болатыны тағы белгіл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Қорыта келгенде, көркем мәтіндегі оқырман факторының орны, қызметі, рөлі мен маңызы  арнайы зерттеулерге сүранып тұрған зәру  мәселелер қатарында екен. Оқырман әдеби шығарманы түсінуінің алғашқы сатысы әдетте оның мәтінді тілдік факт деп қабылдауынан басталады, яғни сөзі мен сөйлемі әдеби тілдің нормалары мен ережелеріне сай жазылғанды түсіну оңайырақ. Содан кейін мәтінді ойдың фактісі деп тану үдерісі жүрмек, яғни психологиялық тұрғыдан түсіну басталмақ. Нәтижеде рецепиент шығармадағы лингвистикалық кодтар мен мәнмәтіндік кодтарды ажыратып, оның фабулалық кеңістігін байқайды. Интеллектуалдық ақпаратты эстетикалық мазмұнымен байланыста қарастырады. Мәтінді түсінуді қиындататын негіздер ретінде  ондағы ассоциативтік лакуналар, әлеуметтік-</w:t>
      </w:r>
      <w:r>
        <w:rPr>
          <w:rFonts w:cs="Times New Roman" w:ascii="Times New Roman" w:hAnsi="Times New Roman"/>
          <w:sz w:val="28"/>
          <w:szCs w:val="28"/>
          <w:lang w:val="kk-KZ"/>
        </w:rPr>
        <w:t>фондық ұғымдар, мәдени коннотациялар, сөздің полисемиялық қасиеті, контрастілік мотивтер, образдың субъективтгі, сюжеттің сенімсіздігі, автор ұстанымының бұлыңғырлығы  айтылып жүр. Ал көркем туындыдағы автоинтерпретация көріністерін, автордың персонаждарына деген тікелей немесе жанама түрдегі зейінін адресанттың адресатпен «байланыс каналын» жақсартуға бағытталған ізденіс деп бағалаған жө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i/>
          <w:i/>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w:t>
      </w:r>
      <w:r>
        <w:rPr>
          <w:rFonts w:cs="Times New Roman" w:ascii="Times New Roman" w:hAnsi="Times New Roman"/>
          <w:b/>
          <w:szCs w:val="24"/>
          <w:lang w:val="kk-KZ"/>
        </w:rPr>
        <w:t>ақырып бойынша тест тапсырмалары:</w:t>
      </w:r>
    </w:p>
    <w:p>
      <w:pPr>
        <w:pStyle w:val="Normal"/>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Әдеби біліктілік» дегеніміз:</w:t>
      </w:r>
    </w:p>
    <w:p>
      <w:pPr>
        <w:pStyle w:val="Normal"/>
        <w:tabs>
          <w:tab w:val="clear" w:pos="720"/>
          <w:tab w:val="left" w:pos="883" w:leader="none"/>
        </w:tabs>
        <w:jc w:val="both"/>
        <w:rPr/>
      </w:pPr>
      <w:r>
        <w:rPr>
          <w:rFonts w:cs="Times New Roman" w:ascii="Times New Roman" w:hAnsi="Times New Roman"/>
          <w:szCs w:val="24"/>
        </w:rPr>
        <w:t>A</w:t>
      </w:r>
      <w:r>
        <w:rPr>
          <w:rFonts w:cs="Times New Roman" w:ascii="Times New Roman" w:hAnsi="Times New Roman"/>
          <w:szCs w:val="24"/>
          <w:lang w:val="ru-RU"/>
        </w:rPr>
        <w:t>. Әдеби шығарма жазуға керек білім мен қабілет</w:t>
      </w:r>
    </w:p>
    <w:p>
      <w:pPr>
        <w:pStyle w:val="Normal"/>
        <w:tabs>
          <w:tab w:val="clear" w:pos="720"/>
          <w:tab w:val="left" w:pos="883" w:leader="none"/>
        </w:tabs>
        <w:jc w:val="both"/>
        <w:rPr>
          <w:rFonts w:ascii="Times New Roman" w:hAnsi="Times New Roman" w:cs="Times New Roman"/>
          <w:szCs w:val="24"/>
          <w:lang w:val="ru-RU"/>
        </w:rPr>
      </w:pPr>
      <w:r>
        <w:rPr>
          <w:rFonts w:cs="Times New Roman" w:ascii="Times New Roman" w:hAnsi="Times New Roman"/>
          <w:szCs w:val="24"/>
          <w:lang w:val="ru-RU"/>
        </w:rPr>
        <w:t>Ә. Оқырманның туа біткен қасиеті</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Мектептегі әдебиет сабағында алынған білім мен білік</w:t>
      </w:r>
    </w:p>
    <w:p>
      <w:pPr>
        <w:pStyle w:val="Normal"/>
        <w:tabs>
          <w:tab w:val="clear" w:pos="720"/>
          <w:tab w:val="left" w:pos="883" w:leader="none"/>
        </w:tabs>
        <w:jc w:val="both"/>
        <w:rPr/>
      </w:pPr>
      <w:r>
        <w:rPr>
          <w:rFonts w:cs="Times New Roman" w:ascii="Times New Roman" w:hAnsi="Times New Roman"/>
          <w:szCs w:val="24"/>
        </w:rPr>
        <w:t>B</w:t>
      </w:r>
      <w:r>
        <w:rPr>
          <w:rFonts w:cs="Times New Roman" w:ascii="Times New Roman" w:hAnsi="Times New Roman"/>
          <w:szCs w:val="24"/>
          <w:lang w:val="ru-RU"/>
        </w:rPr>
        <w:t>. Мәтінді түсіну үшін қажет білім мен білік</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2.Көркем мәтіндегі тіл туралы А.Ричардстың пікірі:</w:t>
      </w:r>
    </w:p>
    <w:p>
      <w:pPr>
        <w:pStyle w:val="Normal"/>
        <w:tabs>
          <w:tab w:val="clear" w:pos="720"/>
          <w:tab w:val="left" w:pos="883" w:leader="none"/>
        </w:tabs>
        <w:jc w:val="both"/>
        <w:rPr/>
      </w:pPr>
      <w:r>
        <w:rPr>
          <w:rFonts w:cs="Times New Roman" w:ascii="Times New Roman" w:hAnsi="Times New Roman"/>
          <w:szCs w:val="24"/>
        </w:rPr>
        <w:t>A</w:t>
      </w:r>
      <w:r>
        <w:rPr>
          <w:rFonts w:cs="Times New Roman" w:ascii="Times New Roman" w:hAnsi="Times New Roman"/>
          <w:szCs w:val="24"/>
          <w:lang w:val="ru-RU"/>
        </w:rPr>
        <w:t>. Бір мағыналы</w:t>
      </w:r>
    </w:p>
    <w:p>
      <w:pPr>
        <w:pStyle w:val="Normal"/>
        <w:tabs>
          <w:tab w:val="clear" w:pos="720"/>
          <w:tab w:val="left" w:pos="883" w:leader="none"/>
        </w:tabs>
        <w:jc w:val="both"/>
        <w:rPr>
          <w:rFonts w:ascii="Times New Roman" w:hAnsi="Times New Roman" w:cs="Times New Roman"/>
          <w:szCs w:val="24"/>
          <w:lang w:val="ru-RU"/>
        </w:rPr>
      </w:pPr>
      <w:r>
        <w:rPr>
          <w:rFonts w:cs="Times New Roman" w:ascii="Times New Roman" w:hAnsi="Times New Roman"/>
          <w:szCs w:val="24"/>
          <w:lang w:val="ru-RU"/>
        </w:rPr>
        <w:t>Ә. Иілгіш</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Дәл</w:t>
      </w:r>
    </w:p>
    <w:p>
      <w:pPr>
        <w:pStyle w:val="Normal"/>
        <w:tabs>
          <w:tab w:val="clear" w:pos="720"/>
          <w:tab w:val="left" w:pos="883" w:leader="none"/>
        </w:tabs>
        <w:jc w:val="both"/>
        <w:rPr/>
      </w:pPr>
      <w:r>
        <w:rPr>
          <w:rFonts w:cs="Times New Roman" w:ascii="Times New Roman" w:hAnsi="Times New Roman"/>
          <w:szCs w:val="24"/>
        </w:rPr>
        <w:t>B</w:t>
      </w:r>
      <w:r>
        <w:rPr>
          <w:rFonts w:cs="Times New Roman" w:ascii="Times New Roman" w:hAnsi="Times New Roman"/>
          <w:szCs w:val="24"/>
          <w:lang w:val="ru-RU"/>
        </w:rPr>
        <w:t>. Көп мағыналы</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З.Қай анықтама «коннотация» ұғымына қатысты емес</w:t>
      </w:r>
    </w:p>
    <w:p>
      <w:pPr>
        <w:pStyle w:val="Normal"/>
        <w:tabs>
          <w:tab w:val="clear" w:pos="720"/>
          <w:tab w:val="left" w:pos="878" w:leader="none"/>
        </w:tabs>
        <w:jc w:val="both"/>
        <w:rPr/>
      </w:pPr>
      <w:r>
        <w:rPr>
          <w:rFonts w:cs="Times New Roman" w:ascii="Times New Roman" w:hAnsi="Times New Roman"/>
          <w:szCs w:val="24"/>
        </w:rPr>
        <w:t>A</w:t>
      </w:r>
      <w:r>
        <w:rPr>
          <w:rFonts w:cs="Times New Roman" w:ascii="Times New Roman" w:hAnsi="Times New Roman"/>
          <w:szCs w:val="24"/>
          <w:lang w:val="ru-RU"/>
        </w:rPr>
        <w:t>. Әлеуметтік мәдени қосымша маңызды</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Референттің әлеуметтік белгілерінің өзгермелі мәні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Тілдік белгілердің екінші мәрте кодталуы</w:t>
      </w:r>
    </w:p>
    <w:p>
      <w:pPr>
        <w:pStyle w:val="Normal"/>
        <w:tabs>
          <w:tab w:val="clear" w:pos="720"/>
          <w:tab w:val="left" w:pos="878" w:leader="none"/>
        </w:tabs>
        <w:jc w:val="both"/>
        <w:rPr/>
      </w:pPr>
      <w:r>
        <w:rPr>
          <w:rFonts w:cs="Times New Roman" w:ascii="Times New Roman" w:hAnsi="Times New Roman"/>
          <w:szCs w:val="24"/>
        </w:rPr>
        <w:t>B</w:t>
      </w:r>
      <w:r>
        <w:rPr>
          <w:rFonts w:cs="Times New Roman" w:ascii="Times New Roman" w:hAnsi="Times New Roman"/>
          <w:szCs w:val="24"/>
          <w:lang w:val="ru-RU"/>
        </w:rPr>
        <w:t>. Нақты адамның референтке деген көзқарасы</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4.Әдеби шығарманың қай түрі мәтін поэтикасы үшін аса маңызды емес:</w:t>
      </w:r>
    </w:p>
    <w:p>
      <w:pPr>
        <w:pStyle w:val="Normal"/>
        <w:tabs>
          <w:tab w:val="clear" w:pos="720"/>
          <w:tab w:val="left" w:pos="878" w:leader="none"/>
        </w:tabs>
        <w:jc w:val="both"/>
        <w:rPr/>
      </w:pPr>
      <w:r>
        <w:rPr>
          <w:rFonts w:cs="Times New Roman" w:ascii="Times New Roman" w:hAnsi="Times New Roman"/>
          <w:szCs w:val="24"/>
        </w:rPr>
        <w:t>A</w:t>
      </w:r>
      <w:r>
        <w:rPr>
          <w:rFonts w:cs="Times New Roman" w:ascii="Times New Roman" w:hAnsi="Times New Roman"/>
          <w:szCs w:val="24"/>
          <w:lang w:val="ru-RU"/>
        </w:rPr>
        <w:t xml:space="preserve">. Кітап беттеріндегі баспа белгілері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Оқулықтардағы сыншылардың талдауы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Б. Әдебиеттердің сюжет, идея, технологиялар алмасуы </w:t>
      </w:r>
    </w:p>
    <w:p>
      <w:pPr>
        <w:pStyle w:val="Normal"/>
        <w:tabs>
          <w:tab w:val="clear" w:pos="720"/>
          <w:tab w:val="left" w:pos="878" w:leader="none"/>
        </w:tabs>
        <w:jc w:val="both"/>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 Оқырман қабылдауында</w:t>
      </w:r>
    </w:p>
    <w:p>
      <w:pPr>
        <w:pStyle w:val="Normal"/>
        <w:tabs>
          <w:tab w:val="clear" w:pos="720"/>
          <w:tab w:val="left" w:pos="878"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78" w:leader="none"/>
        </w:tabs>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tabs>
          <w:tab w:val="clear" w:pos="720"/>
          <w:tab w:val="left" w:pos="878" w:leader="none"/>
        </w:tabs>
        <w:jc w:val="both"/>
        <w:rPr>
          <w:rFonts w:ascii="Times New Roman" w:hAnsi="Times New Roman" w:cs="Times New Roman"/>
          <w:szCs w:val="24"/>
          <w:lang w:val="ru-RU"/>
        </w:rPr>
      </w:pPr>
      <w:r>
        <w:rPr>
          <w:rFonts w:cs="Times New Roman" w:ascii="Times New Roman" w:hAnsi="Times New Roman"/>
          <w:szCs w:val="24"/>
          <w:lang w:val="ru-RU"/>
        </w:rPr>
        <w:t>1.Көркем мәтіннін адресанты мен адресаты арасындағы байланыс түрлерін атаңыз.</w:t>
      </w:r>
    </w:p>
    <w:p>
      <w:pPr>
        <w:pStyle w:val="Normal"/>
        <w:tabs>
          <w:tab w:val="clear" w:pos="720"/>
          <w:tab w:val="left" w:pos="878" w:leader="none"/>
        </w:tabs>
        <w:jc w:val="both"/>
        <w:rPr>
          <w:rFonts w:ascii="Times New Roman" w:hAnsi="Times New Roman" w:cs="Times New Roman"/>
          <w:szCs w:val="24"/>
          <w:lang w:val="ru-RU"/>
        </w:rPr>
      </w:pPr>
      <w:r>
        <w:rPr>
          <w:rFonts w:cs="Times New Roman" w:ascii="Times New Roman" w:hAnsi="Times New Roman"/>
          <w:szCs w:val="24"/>
          <w:lang w:val="ru-RU"/>
        </w:rPr>
        <w:t>2.Әдеби шығарманы түсінудің алғышарттарына талдау жасаңыз.</w:t>
      </w:r>
    </w:p>
    <w:p>
      <w:pPr>
        <w:pStyle w:val="Normal"/>
        <w:tabs>
          <w:tab w:val="clear" w:pos="720"/>
          <w:tab w:val="left" w:pos="878" w:leader="none"/>
        </w:tabs>
        <w:jc w:val="both"/>
        <w:rPr>
          <w:rFonts w:ascii="Times New Roman" w:hAnsi="Times New Roman" w:cs="Times New Roman"/>
          <w:szCs w:val="24"/>
          <w:lang w:val="ru-RU"/>
        </w:rPr>
      </w:pPr>
      <w:r>
        <w:rPr>
          <w:rFonts w:cs="Times New Roman" w:ascii="Times New Roman" w:hAnsi="Times New Roman"/>
          <w:szCs w:val="24"/>
          <w:lang w:val="ru-RU"/>
        </w:rPr>
        <w:t>3.Интерпеляция құбылысын түсіндіріңіз.</w:t>
      </w:r>
    </w:p>
    <w:p>
      <w:pPr>
        <w:pStyle w:val="Normal"/>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2 Көркем мәтіндегі ақпарат сипаты мен қызметі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i/>
          <w:sz w:val="28"/>
          <w:szCs w:val="28"/>
          <w:lang w:val="ru-RU"/>
        </w:rPr>
        <w:t>Қарастырылатын мәселелер</w:t>
      </w:r>
      <w:r>
        <w:rPr>
          <w:rFonts w:cs="Times New Roman" w:ascii="Times New Roman" w:hAnsi="Times New Roman"/>
          <w:b/>
          <w:i/>
          <w:szCs w:val="24"/>
          <w:lang w:val="ru-RU"/>
        </w:rPr>
        <w:t>:</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numPr>
          <w:ilvl w:val="0"/>
          <w:numId w:val="7"/>
        </w:numPr>
        <w:jc w:val="both"/>
        <w:rPr>
          <w:rFonts w:ascii="Times New Roman" w:hAnsi="Times New Roman" w:cs="Times New Roman"/>
          <w:i/>
          <w:i/>
          <w:szCs w:val="24"/>
          <w:lang w:val="ru-RU"/>
        </w:rPr>
      </w:pPr>
      <w:r>
        <w:rPr>
          <w:rFonts w:cs="Times New Roman" w:ascii="Times New Roman" w:hAnsi="Times New Roman"/>
          <w:i/>
          <w:szCs w:val="24"/>
          <w:lang w:val="ru-RU"/>
        </w:rPr>
        <w:t>мәтіндегі ақпарат т</w:t>
      </w:r>
      <w:r>
        <w:rPr>
          <w:rFonts w:cs="Times New Roman" w:ascii="Times New Roman" w:hAnsi="Times New Roman"/>
          <w:i/>
          <w:szCs w:val="24"/>
          <w:lang w:val="kk-KZ"/>
        </w:rPr>
        <w:t>үрлері</w:t>
      </w:r>
    </w:p>
    <w:p>
      <w:pPr>
        <w:pStyle w:val="Normal"/>
        <w:numPr>
          <w:ilvl w:val="0"/>
          <w:numId w:val="7"/>
        </w:numPr>
        <w:jc w:val="both"/>
        <w:rPr>
          <w:rFonts w:ascii="Times New Roman" w:hAnsi="Times New Roman" w:cs="Times New Roman"/>
          <w:i/>
          <w:i/>
          <w:szCs w:val="24"/>
          <w:lang w:val="ru-RU"/>
        </w:rPr>
      </w:pPr>
      <w:r>
        <w:rPr>
          <w:rFonts w:cs="Times New Roman" w:ascii="Times New Roman" w:hAnsi="Times New Roman"/>
          <w:i/>
          <w:szCs w:val="24"/>
          <w:lang w:val="ru-RU"/>
        </w:rPr>
        <w:t xml:space="preserve">әдеби туындыныц ақпараттық ауқымы       </w:t>
      </w:r>
    </w:p>
    <w:p>
      <w:pPr>
        <w:pStyle w:val="Normal"/>
        <w:numPr>
          <w:ilvl w:val="0"/>
          <w:numId w:val="7"/>
        </w:numPr>
        <w:jc w:val="both"/>
        <w:rPr>
          <w:rFonts w:ascii="Times New Roman" w:hAnsi="Times New Roman" w:cs="Times New Roman"/>
          <w:i/>
          <w:i/>
          <w:szCs w:val="24"/>
          <w:lang w:val="ru-RU"/>
        </w:rPr>
      </w:pPr>
      <w:r>
        <w:rPr>
          <w:rFonts w:cs="Times New Roman" w:ascii="Times New Roman" w:hAnsi="Times New Roman"/>
          <w:i/>
          <w:szCs w:val="24"/>
          <w:lang w:val="ru-RU"/>
        </w:rPr>
        <w:t xml:space="preserve">шығармашылық тұлғалар арасындағы ақпараттық қатынас түрлері </w:t>
      </w:r>
    </w:p>
    <w:p>
      <w:pPr>
        <w:pStyle w:val="Normal"/>
        <w:numPr>
          <w:ilvl w:val="0"/>
          <w:numId w:val="7"/>
        </w:numPr>
        <w:jc w:val="both"/>
        <w:rPr>
          <w:rFonts w:ascii="Times New Roman" w:hAnsi="Times New Roman" w:cs="Times New Roman"/>
          <w:i/>
          <w:i/>
          <w:szCs w:val="24"/>
          <w:lang w:val="ru-RU"/>
        </w:rPr>
      </w:pPr>
      <w:r>
        <w:rPr>
          <w:rFonts w:cs="Times New Roman" w:ascii="Times New Roman" w:hAnsi="Times New Roman"/>
          <w:i/>
          <w:szCs w:val="24"/>
          <w:lang w:val="ru-RU"/>
        </w:rPr>
        <w:t xml:space="preserve">ақпарат және оқырман талғамы мен таңдауы </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Ақпараттылық - әдеби шығарма үшін  міндетті мәтіндік категорияның бірі. Сондықтан оның табиғатын, түрлерін жіктеу мен жүйелеуге деген әр тараптың қызығушылығы үлкен. Әдеби мәтіннің құндылығы көп нәрсеге байланысты, әсіресе тың эстетикалық, прагматикалық, продуктивтік ойға толы ақпараттар қай мәтіннің болсын бағасын арттырады дейді оқымыстылар. Енді біреулер көркем шығармадағы ақпараттың басқаша берілетінін алға тартады. Сабыр сақтайтындар көркем ақпараттың түпкі пайдалылығына қарау керек дейді. Базбір ғалымдар автор ұсынған көркем ақпарат оқырман деңгейіне сәйкес болмаса, онда не істеген дұрыс деген сауалға жауап іздеуде.</w:t>
      </w:r>
    </w:p>
    <w:p>
      <w:pPr>
        <w:pStyle w:val="Normal"/>
        <w:ind w:firstLine="567"/>
        <w:jc w:val="both"/>
        <w:rPr/>
      </w:pPr>
      <w:r>
        <w:rPr>
          <w:rFonts w:cs="Times New Roman" w:ascii="Times New Roman" w:hAnsi="Times New Roman"/>
          <w:sz w:val="28"/>
          <w:szCs w:val="28"/>
          <w:lang w:val="ru-RU"/>
        </w:rPr>
        <w:t xml:space="preserve">Антропоцентристік көзқарас бойынша адамның тіршілігі қоршаған ортамен үздіксіз ақпарат алмасудан тұрады екен. Қазіргі кезде ерекше дамып отырған ақпарат алмасу теориясында ақпаратты – бір объектінің екінші нысанға өзінің тым болмаса бір қасиетін сіңіру үшін немесе оның структурасын өзгерту үшін жүретін үдеріс ретінде тану қалыптасқан. Бір жүйенің қалыпты күйін өзгерту арқылы өз дегеніне жетуге ұмтылатындар «қабылдаушылардың» түйсігіне қарама-қарсы ақпарат жіберуге тырысатын әрекет «ақпараттық шу» тудыру деп аталады. Ал көркем ақпараттың болмысы, құрамы, құрылымы күрделі болғандықтан, оның мәтіндегі табиғаты, қызметі, орналастырылу амалдары, таратылуы жолдары сан алуан.  Әдеби ақпарат – тілдік, мәдени, әдеби ережелер мен тәртіптерге сүйенетін айтылым. Сөз бен оның мағыналарының арасындағы тепе-теңдіктің бұзылмауы, әрқилы шектеулерді ескеріп отыру ақпарат сипатына оң әсер етеді. Ал тілдік құбылу, өзгеру, түрлену, айну сияқты қасиеттерге  негізделген мәтіндердің ақпараттық мәні туралы бірден  сөз айту қиын. Кейбір амалдар сөздің ақпараттық мәнін тым асырып немесе күшейтіп жіберуі мүмкін, сөйтіп Ю.Лотман айтқан: «гиперақпараттылық» пайда болады, мұндай  мәтіндерді түсіну үдерісі арнайы дайындықты, жоғары біліктілікті қажет етуі мүмкін. </w:t>
      </w:r>
    </w:p>
    <w:p>
      <w:pPr>
        <w:pStyle w:val="Normal"/>
        <w:ind w:firstLine="567"/>
        <w:jc w:val="both"/>
        <w:rPr/>
      </w:pPr>
      <w:r>
        <w:rPr>
          <w:rFonts w:cs="Times New Roman" w:ascii="Times New Roman" w:hAnsi="Times New Roman"/>
          <w:sz w:val="28"/>
          <w:szCs w:val="28"/>
          <w:lang w:val="ru-RU"/>
        </w:rPr>
        <w:t>Көркем мәтінде, жалпы алғанда,  объективтік, субъективтік сипаттағы ақпарат бары мойындалған. ван Дейк(1988) көркем мәтіндегі когнитивтік, мәнмәтіндік ақпарат көздерін анықтаған. Р. Гальперин филологиялық мәтіндегі ақпараттың үш типін көрсетсе, И. Болотнова(2009) он шақты түрін атап өткен. Заманауи когнитивтік лингвистика мәтіндегі ақпаратты ескі(</w:t>
      </w:r>
      <w:r>
        <w:rPr>
          <w:rFonts w:cs="Times New Roman" w:ascii="Times New Roman" w:hAnsi="Times New Roman"/>
          <w:sz w:val="28"/>
          <w:szCs w:val="28"/>
        </w:rPr>
        <w:t>given</w:t>
      </w:r>
      <w:r>
        <w:rPr>
          <w:rFonts w:cs="Times New Roman" w:ascii="Times New Roman" w:hAnsi="Times New Roman"/>
          <w:sz w:val="28"/>
          <w:szCs w:val="28"/>
          <w:lang w:val="ru-RU"/>
        </w:rPr>
        <w:t>,</w:t>
      </w:r>
      <w:r>
        <w:rPr>
          <w:rFonts w:cs="Times New Roman" w:ascii="Times New Roman" w:hAnsi="Times New Roman"/>
          <w:sz w:val="28"/>
          <w:szCs w:val="28"/>
        </w:rPr>
        <w:t>known</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және жаңа</w:t>
      </w:r>
      <w:r>
        <w:rPr>
          <w:rFonts w:cs="Times New Roman" w:ascii="Times New Roman" w:hAnsi="Times New Roman"/>
          <w:sz w:val="28"/>
          <w:szCs w:val="28"/>
          <w:lang w:val="ru-RU"/>
        </w:rPr>
        <w:t>(</w:t>
      </w:r>
      <w:r>
        <w:rPr>
          <w:rFonts w:cs="Times New Roman" w:ascii="Times New Roman" w:hAnsi="Times New Roman"/>
          <w:sz w:val="28"/>
          <w:szCs w:val="28"/>
        </w:rPr>
        <w:t>unknown</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деп жіктеуде. Тілтанушылар стилистикалық ақпаратты зерттеу нысанына айналдырып, тақырыптық, прагматикалық, эстетикалық, эмоциялық ақпараттардың тілдік компоненттерін қарастыруда. Әдебиетші ғалымдар статикалық, динамикалық ақпарат туралы сөз қозғауға құмар. </w:t>
      </w:r>
      <w:r>
        <w:rPr>
          <w:rFonts w:cs="Times New Roman" w:ascii="Times New Roman" w:hAnsi="Times New Roman"/>
          <w:sz w:val="28"/>
          <w:szCs w:val="28"/>
          <w:lang w:val="ru-RU"/>
        </w:rPr>
        <w:t xml:space="preserve">Мәтін теориясының мамандары эмоционалдық, эстетикалық, экспрессивтік, бағалаушылық ақпарат түрлерін анықтаған. Лингвистер экстенсионалдық, интенционалдық, импликациялық ақпараттық белгілердің көркем мәтіндегі тілдік қызметін зерттеуде. Соңғы кезде «ақпараттық кеңістік» деген ұғым жиі қолданылып жүр. Мәтіндегі ақпарат шамасы мен әлуетінің оны қабылдаушының ақпараттық кеңістігіне сәйкестігіне баса назар аударуды діттеп жүрген ғалымдар аз емес.   </w:t>
      </w:r>
    </w:p>
    <w:p>
      <w:pPr>
        <w:pStyle w:val="Normal"/>
        <w:ind w:firstLine="567"/>
        <w:jc w:val="both"/>
        <w:rPr/>
      </w:pPr>
      <w:r>
        <w:rPr>
          <w:rFonts w:cs="Times New Roman" w:ascii="Times New Roman" w:hAnsi="Times New Roman"/>
          <w:sz w:val="28"/>
          <w:szCs w:val="28"/>
          <w:lang w:val="ru-RU"/>
        </w:rPr>
        <w:t>Бұқаралық ақпарат құралдарындағы мәтіндік құрылымдардың ерекшелігі олардың ақпараттық мақсат-мүддесіне тікелей байланысты. Көбінесе жүрдек оқылып, жеңіл қабылдануы көзделетін журналистік жанрлар жаңа ақпаратқа ынтызар оқырман ниетімен ішінара санасатыны бар. Шығармашылық сыр, азаматтық толғаныс, өзіндік көзқарастар сілемі, мәселені талдап жазатын қаламның да мәтінде өзіндік ізі сайрап жататыны белгілі. Адам мен болмыс – бірінсіз бірінің күні жоқ өзектес мәселелер, бұл екеуі мәтінде сабақтасып қарастырылса, ауқымды мәселелер туады, олар оқырманын толғантқысы келеді. Адам тағдырына алаңдау, тұрмыс-тіршілігіне зер салу, оны шығарманың жұлын-жүйкесіне айналдыра білу – автор мақсаты. Көкейкесті сауалдарды әлеуметтік сипатта ауқымдандыру, астарлы ағындарға ұластыру, айбар мен дидар дарытуға да авторлық мінез керек. Көркем образ. Психологиялық бітім. Сан-салалы өмір. Әрқилы оқырман. Ашық немесе ишара диалог. Көркем дүниеде, я журналистік жазбада болсын адамдардың жанына үңіліп, жүрек сыры шертілмесе, қаламгердің еңбегі еш, бейнеті сор болатыны айтылып жүр. А.Ричардс эталондық оқырман туралы сөз қозғаған. Ол кандай оқырман? Жасы, кәсібі, білігі, ұстанымы, ниет-ықыласы қандай? Егер ол кәсіби сыншы болса, мәтінді қайта оқыған сайын оның пікірі өзгеретіні, пиғылы құбылатыны бар. Ендеше туындыны дұрыс түсіну үшін оқырманға қойылар талап төңірегінде ой өрбітіп көрейік. Туындымен танысу кезінде, оны оқу барысында оқырман ойында мәтінді өзіндік талдау қатар жүріп отыратынын әркім білер. Г.Яусс мәтінмен мұндай жұмыс түрін талдау емес, нақтылау деген, бірақ ол мәтінді эстетикалық объект деп қабылдау барысындағы бейнеленуін ғана бөліп көрсеткен. Алдыңғы қатарда оқырманның өз көзқарасы, дүниетанымы, содан туындайтын ой-пікірі тұратын жағдайда мәтін авторының ақпараты толық қабылданбайтыны түсінікті. Қанша оқырман болса, сонша нақтылау бар десек, сонда мәтіндегі ақпаратты қайсысы дүрыс түсінеді екен? Ал егер барлық оқырман не дұрыс, не қате түсінетін болса ше? Онда көркем әдебиетті мектепте оқытудың қандай мағынасы ба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калық жанрлар, жарнама мәтіндер әркімнің жеке түсінуі үшін ғана арналып жазылмайды, олай болмаса олардың мыңдаған тиражының қажеті аз болар еді. Бұқаралық акпарат құралдарының тілі қазіргі әдеби стильді қалыптастыруға едәуір қызмет етіп отыр, ал көркем мәтінде бұл мәселе аса күрдел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қпаратты осылай таратудың барысы туралы пікір әр түрлі. Интерпелляция үдерісінің әдеби мәтін үшін қызметі екі жақты. Бірі – автордың ойларын көпшілікке ұсыну, тықпалау, жеткізу, өткізу болса, екіншісі – адресаттың мәтінді қабылдауы мен талқылауының аужайын алдын-ала болжау. Оқырманның ойына қозғау салу, сезімін серпілту, белгілі бір көңіл күй тарату үшін автордың мәтінге әр түрлі ақпараттық «ілгешектер» орналастыратыны жалпы мәлім, бірақ арнайы зерттеулер а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шығармада эксплициттік және имплициттік ақпарат болатыны көпшілікке мәлім, бірақ бұлардың қайсысының мәтіннің көркемдігіне көбірек қызмет істейтіні туралы талас көп. Жалпыға ортақ өлшем мен меже жоқ сияқты. Дегенмен кейбір типологиялық сипаттар айқын байқалады. Соңғы кезде дискурстық ақпарат түрлері хақында сөз көп бола бастады. Әдеби туындының тілдік кеңістігіндегі иерархиялық қатынастар болатынын структуралистер (Ю.Лотман, В.Солнцев) айтып кеткен. Ақпараттың құрылымдық жүйесі туралы ғылыми ойлар да лингвистер тарапынан қолдау тапты. Мәтіннің тілдік құрамы өз қызметін атқару барысында әртүрлі қарым-қатынасқа түседі, осындай ауыс-түйіс барысы жаңа ақпарат тудырады екен. Мұны автордың  өзі кезінде анық байқамауы мүмкін. Уақыт өткен сайын әдеби шығармалардағы ақпараттардың ескіріп, түрленіп отыратынын есте ұстаған жөн. Мәтіннің фонетикалық, морфологиялық, лексикалық, синтаксистік деңгейлері көбінесе семантикалық трансформацияға ұшырап, мәтіннің мағынасын дамытатыны жиі кездеседі. И.Р. Гальперин «Текст как объект лингвистического исследования» атты зерттеуінде мәтіндегі ақпараттың мынадай түрлерін анықтаған: мазмұндық-деректік ақпарат, мазмұндық-концептуалдық ақпарат, мазмұндық-астарлы ақпарат.</w:t>
      </w:r>
    </w:p>
    <w:p>
      <w:pPr>
        <w:pStyle w:val="Normal"/>
        <w:ind w:firstLine="567"/>
        <w:jc w:val="both"/>
        <w:rPr/>
      </w:pPr>
      <w:r>
        <w:rPr>
          <w:rFonts w:cs="Times New Roman" w:ascii="Times New Roman" w:hAnsi="Times New Roman"/>
          <w:sz w:val="28"/>
          <w:szCs w:val="28"/>
          <w:lang w:val="ru-RU"/>
        </w:rPr>
        <w:t xml:space="preserve">Ю.М. Лотман 1996 жылы жарық көрген еңбегінде көркем мәтіндегі ақпараттың басқа мәтіндегі ақпараттан ерекшеленетінін алға тартып, бұл сипаттың ақпарат теориясының қағидаттарына сәйкес келе бермейтінін атап көрсеткен. Көркем кеңістіктің әрбір құрамдас бөлігі төмендегідей ақпарат түрлерін сақтай алады екен: графикалық-денотативтік, коммуникативтік (екпін, ырғақ, саздылық, интонация), заттық-денотативтік, образды-мағыналық (поэтика, дискурс), тереңде жатқан мағыналық ақпарат (мәдени, эстетикалық, рухани). </w:t>
      </w:r>
    </w:p>
    <w:p>
      <w:pPr>
        <w:pStyle w:val="Normal"/>
        <w:ind w:firstLine="567"/>
        <w:jc w:val="both"/>
        <w:rPr/>
      </w:pPr>
      <w:r>
        <w:rPr>
          <w:rFonts w:cs="Times New Roman" w:ascii="Times New Roman" w:hAnsi="Times New Roman"/>
          <w:sz w:val="28"/>
          <w:szCs w:val="28"/>
          <w:lang w:val="ru-RU"/>
        </w:rPr>
        <w:t>Ғалымдар мәтіндегі ақпаратты толығырақ түсінудің амалдарын жан-жақты қарастыру үстінде. Лингвистер мәтінфонема, мәтінморфема, морфолексема, текстема, микромәтін, концепт, идеологема сияқты тілдік бірліктердің ақпарат сақтау мен тасымалдау мүмкіндіктерін зерттеу үстінд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лемдік әдебиет үлгілерінен сөз өнерінің оқырман назарын игеру мен меңгеруге деген  ізденістерінің тарихын да көруге болар. </w:t>
      </w:r>
      <w:r>
        <w:rPr>
          <w:rFonts w:cs="Times New Roman" w:ascii="Times New Roman" w:hAnsi="Times New Roman"/>
          <w:sz w:val="28"/>
          <w:szCs w:val="28"/>
        </w:rPr>
        <w:t>XVIII</w:t>
      </w:r>
      <w:r>
        <w:rPr>
          <w:rFonts w:cs="Times New Roman" w:ascii="Times New Roman" w:hAnsi="Times New Roman"/>
          <w:sz w:val="28"/>
          <w:szCs w:val="28"/>
          <w:lang w:val="ru-RU"/>
        </w:rPr>
        <w:t xml:space="preserve"> ғасырдағы автор-моралист оқырманына мәтініндегі дұрыс шешімді көрсетіп,  керек ақпаратты негізінен  өзі анықтап беріп отырғаны белгілі. Сол кздегі оқырман  авторлық белгілі бір схемалар, образдар арқылы оқиғаның шешімін  тұсінуге көмекті суреткерден күтуге дайын болды. Ал мұның авторды әр түрлі оқыс шешімдерге итермелеп отыратыны белгілі,  яғни  мәтіндегі ақпаратты басында дұрыс түсінуге  қызмет еткен дайын амалдар кейінірек  схемаға айналып кетті. </w:t>
      </w:r>
      <w:r>
        <w:rPr>
          <w:rFonts w:cs="Times New Roman" w:ascii="Times New Roman" w:hAnsi="Times New Roman"/>
          <w:sz w:val="28"/>
          <w:szCs w:val="28"/>
        </w:rPr>
        <w:t>XIX</w:t>
      </w:r>
      <w:r>
        <w:rPr>
          <w:rFonts w:cs="Times New Roman" w:ascii="Times New Roman" w:hAnsi="Times New Roman"/>
          <w:sz w:val="28"/>
          <w:szCs w:val="28"/>
          <w:lang w:val="ru-RU"/>
        </w:rPr>
        <w:t xml:space="preserve"> ғасырда ондай жағдай тіпті күрделене түсті, «автор» енді «баяндаушыдан» өз іргесін аулақтата бастады, сөйтіп оқырманға кімнің ақпаратын таңдаудың тиімділігі  белгісіздеу болып қалды. Мәтінді дұрыс түсінудегі «Жетекші» ақылман рөлі бірте-бірте кәсіби сыншыларға ауыса бастады, осыған байланысты олардың қоғамдағы беделі сол кезеңде айтарлықтай өсті. Осыны ескерген </w:t>
      </w:r>
      <w:r>
        <w:rPr>
          <w:rFonts w:cs="Times New Roman" w:ascii="Times New Roman" w:hAnsi="Times New Roman"/>
          <w:sz w:val="28"/>
          <w:szCs w:val="28"/>
        </w:rPr>
        <w:t>XX</w:t>
      </w:r>
      <w:r>
        <w:rPr>
          <w:rFonts w:cs="Times New Roman" w:ascii="Times New Roman" w:hAnsi="Times New Roman"/>
          <w:sz w:val="28"/>
          <w:szCs w:val="28"/>
          <w:lang w:val="ru-RU"/>
        </w:rPr>
        <w:t xml:space="preserve"> ғасыр әдебиеті мәтінді құрастырудың басқа амалдарын қолданды. Автор мәтінде өзі әдейі қалдырған құпия ақпараттың «ақтаңдақтары», жасырын дерегі бар құпия «қуыстары» арқылы оқырман назарын өзі толықтай жаулап алуға ұмтылды. Енді туындыны талқылаудан гөрі мәтіннен тыс тұрған теориялық мәселелермен әуестеніп кеткен сыншылардың көмегінсіз-ақ оқырманның өзі мағыналық қуыстарды толтыруға, ақтаңдақтарды жабуға тиісті болды. Ақылман автор осылай сауатты оқырманмен есептесе бастады.</w:t>
      </w:r>
      <w:r>
        <w:rPr>
          <w:rFonts w:cs="Times New Roman" w:ascii="Times New Roman" w:hAnsi="Times New Roman"/>
          <w:i/>
          <w:sz w:val="28"/>
          <w:szCs w:val="28"/>
          <w:lang w:val="ru-RU"/>
        </w:rPr>
        <w:tab/>
      </w:r>
    </w:p>
    <w:p>
      <w:pPr>
        <w:pStyle w:val="Normal"/>
        <w:ind w:firstLine="567"/>
        <w:jc w:val="both"/>
        <w:rPr/>
      </w:pPr>
      <w:r>
        <w:rPr>
          <w:rFonts w:cs="Times New Roman" w:ascii="Times New Roman" w:hAnsi="Times New Roman"/>
          <w:sz w:val="28"/>
          <w:szCs w:val="28"/>
          <w:lang w:val="ru-RU"/>
        </w:rPr>
        <w:t xml:space="preserve">Көркем мәтіннің адресатын анықтаудың әр түрлі жолдары бар. Егер оқырмандар қатары ойы мен бойына қарап сап құрса, онда эталон оқырманнан бастап нақты оқырманға дейінгі ұзақ қатар тізіледі. Ал жоғарыдан төмен өлшенсе, интеллектісі өте жоғары рецепиенттен шала сауатты оқырмандарға дейінгі қатар көрінер еді. Осынша оқырманға түсінікті болу үшін көркем ақпарат қандай болуы керек деген сұрақ туады. Адресатқа деген ғылыми қызығушылықтың пайда болғанына көп уақыт өткен жоқ. Бір кездері романтикалық әдебиет өкілдері әдеби мәтінді автордың өзін бейнелеуіне теңестірген болатын, яғни авторды түсінсең, мәтін де түсінікті болады екен.Тек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н бастап мәтінге «оқырманның» көзімен баға беруге тырысқан зерттеулер пайда болған. Т.Липпс, Б.Христиансен, Л.Выготский, А.Ричардс көркем шығармашылықтағы оқырман рөліне белсенді сипат берді. Бірақ әр түрлі саяси-әлеуметтік жағдайлар бұл көзқарастардың әдеби үдеріске араласуын тежеді, оның орнына ғасыр басында «өнер – өнер үшін» деген идея белең болды. Бұрынғы «көркем шығарма – оқырман үшін» деген көзкарас шетке ысырылды. Қарыштап дами бастаған нарықтық экономика әдебиет пен өнерге де әсер етті, көркем мәтіннің өзі  оқырман сұранысына қарай іштей жіктеле бастады. Қоғамның зайырлы бөлігі үшін жазылған, зиялы қауымға арналған, бұқаралық оқырманға бағышталған, көпшілікке бейімделген арнайы әдбиеттер жазылып, басылып шыға бастады. Батыс елдеріндегі кітап базары өзінің қазіргі заманға біршам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кемділігін көрсетті, дегдарлар үшін жазылған әдебиет бірте-бірте орта және төменгі сатыдағы оқырманға арнап шығарылатын кітаптардың сапасына да оң әсерін тигізе бастаған болатын. Қазіргі кезде өркениетті елдер оқырманның барлық категорияларының сұранысын қанағаттандыруды ойлауда. Ал біздің оқырмандардың  кітап сөрелерінен көбінесе не классикалық әдебиетті, не «жеңіл» оқылатын әдебиетті, көбінесе арзанқол басылымдарды кездестіретіні  шындық , дегенмен модашыл көпшіліктің өктемдігінен қашып құтылу оңай еме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өркем ақпарат таратуда  мемлекеттік тапсырыс, әлеуметтік сұраныс, тарихи қажеттіліктердің оұырманға пайда-зиянын нақты өлшеу қиын. Қазіргі кездегі көркем мәтінге деген іңкәрліктің азаюын оқырман талабын жете білмегеннен екенін мойындаушы жоқ, авторлар да, баспагерлер де көбінесе оқырманға кінә тағуда. Эталон оқырман мен қарапайым оқырманның арасындағы біліктілік параметрлерін анықтау барысында структуралистер мен постмодернистер келісе алмай қалған еді. Р.Барт мәтінді талқылаудың академиялық сипатта болуын қолдады. Оның ойынша, әдеби мәтін эстетикалық кодтардың барлығының кілті қолында бар эталон оқырманға арналуы керек екен. Бұл жағдайда этникалық, таптық, жыныстық факторлар есепке алынбайды деген оған Ж.Деррида, Ю.Кристева сияқты модернистер қарсы уәж айтты. Олар көркем мәтіннің құрылымының «ашықтығына» сүйене отырып, әдеби үдерістегі қатардағы оқырманның орнын, оның сұранысын басты етіп бағалағанды қалады. Сонымен бірге эталондық оқырманның әдебиет теориясы үшін зиянды екеніне ерекше мән берілді. Өйткені мұндай жағдайда мәтіндегі авторлық концепция оқырман концептісімен теңесіп кететіндіктен, әдеби шығарманы талқылаудың қажеті болмай қалады-мыс. Постмодернистер көркем мәтіннің көбінесе автордың өз ойындағы оқырманы үшін жазылатынын, ал басқалар әдеби мәтінді ерсілі-қарсылы еркін аралап, қыдырыстап жүретін байқау алаңы ете алатынын айтқан. Көркем туындыда ережеден тыс, дәстүрден бөлек сөздер мен образдарды, таныс емес ақпараттарды көбірек қолдану оқырманның көркемдік әлемін кеңейтеді деп саналды, мұның пайдасы мен бірге зияны да бар екенін постмодернистер прозасы көрсетіп отыр.</w:t>
      </w:r>
    </w:p>
    <w:p>
      <w:pPr>
        <w:pStyle w:val="Normal"/>
        <w:ind w:firstLine="567"/>
        <w:jc w:val="both"/>
        <w:rPr/>
      </w:pPr>
      <w:r>
        <w:rPr>
          <w:rFonts w:cs="Times New Roman" w:ascii="Times New Roman" w:hAnsi="Times New Roman"/>
          <w:sz w:val="28"/>
          <w:szCs w:val="28"/>
          <w:lang w:val="ru-RU"/>
        </w:rPr>
        <w:t>Структуралисттер мен постмодернистер арасындағы таластың дені оқырман біліктілігінің деңгейі төңірегінде екенін байқау қиын емес. Екі тарап та өз оқырманын жоғары деңгейде көргісі келеді. Структуралистер олардан өте жоғары деңгейдегі филологиялық білік талап етсе, постмодернистер көркем әлемді бар ерекшелігімен қабылдай алатын уникум-оқырманды қалайды. Осындайда көне латын тіліндегі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edio</w:t>
      </w:r>
      <w:r>
        <w:rPr>
          <w:rFonts w:cs="Times New Roman" w:ascii="Times New Roman" w:hAnsi="Times New Roman"/>
          <w:sz w:val="28"/>
          <w:szCs w:val="28"/>
          <w:lang w:val="ru-RU"/>
        </w:rPr>
        <w:t xml:space="preserve"> </w:t>
      </w:r>
      <w:r>
        <w:rPr>
          <w:rFonts w:cs="Times New Roman" w:ascii="Times New Roman" w:hAnsi="Times New Roman"/>
          <w:sz w:val="28"/>
          <w:szCs w:val="28"/>
        </w:rPr>
        <w:t>verum</w:t>
      </w:r>
      <w:r>
        <w:rPr>
          <w:rFonts w:cs="Times New Roman" w:ascii="Times New Roman" w:hAnsi="Times New Roman"/>
          <w:sz w:val="28"/>
          <w:szCs w:val="28"/>
          <w:lang w:val="ru-RU"/>
        </w:rPr>
        <w:t>» деген нақыл еске түсіреді, яғни ақиқат керағар екі пікірдің ортасында жаткандай. Мәтінді түсінуге оқырманға әдеби біліктілік, филологиялық жақсы дайындық керек. Оған қоса ол көркем әлемнің өзіндік ерекшеліктерінен хабардар болғаны дұрыс. Кейде авторлардың өздері белгілі әдеби кодтарды әрқалай өзгертуге әуес болады. Психологиялық романның кейде детективтік сипатқа ие болатын кездері, керісінше болып кететін мысалдар да бар.</w:t>
      </w:r>
    </w:p>
    <w:p>
      <w:pPr>
        <w:pStyle w:val="Normal"/>
        <w:ind w:firstLine="567"/>
        <w:jc w:val="both"/>
        <w:rPr/>
      </w:pPr>
      <w:r>
        <w:rPr>
          <w:rFonts w:cs="Times New Roman" w:ascii="Times New Roman" w:hAnsi="Times New Roman"/>
          <w:sz w:val="28"/>
          <w:szCs w:val="28"/>
          <w:lang w:val="ru-RU"/>
        </w:rPr>
        <w:t>Абайдың «Сөз түзелді, тыңдаушы сен де түзел» деген сөзі көп қолданылады. Ал данышпанның «жүрегі – айна, көңілі – ояу» оқырманды аңсағаны тағы белгілі.</w:t>
      </w:r>
    </w:p>
    <w:p>
      <w:pPr>
        <w:pStyle w:val="Normal"/>
        <w:ind w:left="567" w:hanging="0"/>
        <w:jc w:val="center"/>
        <w:rPr/>
      </w:pPr>
      <w:r>
        <w:rPr>
          <w:rFonts w:cs="Times New Roman" w:ascii="Times New Roman" w:hAnsi="Times New Roman"/>
          <w:sz w:val="28"/>
          <w:szCs w:val="28"/>
          <w:lang w:val="ru-RU"/>
        </w:rPr>
        <w:t>«Мұны оқыса кім танып,</w:t>
      </w:r>
    </w:p>
    <w:p>
      <w:pPr>
        <w:pStyle w:val="Normal"/>
        <w:ind w:left="567"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үрегіне от жанып.</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өзді ұғарлық жан тапса,</w:t>
      </w:r>
    </w:p>
    <w:p>
      <w:pPr>
        <w:pStyle w:val="Normal"/>
        <w:ind w:firstLine="567"/>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йтса жарар ән салып»,</w:t>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ген жолдарда автор мен оқырман байланысының ең қажет тұстарын дөп басқан – тағы да Абай. «Көкірегі сезімді, тілі орамды» деген сөзде ұлы ойшылдың оқырман біліктілігіне қойған талабы көрініп тұр. «Түгел сөзді тыңдауға жоқ қой қазақ», дегеніндегі – «Түгел сөзді» – көркем мәтіннің ақпараттық қарымына берілер баға деуге де болар.</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Қадірін жақсы сөздің білер жанға –</w:t>
      </w:r>
    </w:p>
    <w:p>
      <w:pPr>
        <w:pStyle w:val="Normal"/>
        <w:ind w:firstLine="567"/>
        <w:jc w:val="center"/>
        <w:rPr/>
      </w:pPr>
      <w:r>
        <w:rPr>
          <w:rFonts w:cs="Times New Roman" w:ascii="Times New Roman" w:hAnsi="Times New Roman"/>
          <w:sz w:val="28"/>
          <w:szCs w:val="28"/>
          <w:lang w:val="ru-RU"/>
        </w:rPr>
        <w:t xml:space="preserve">Таппай айтпа оған да айтар сөзді» – </w:t>
      </w:r>
    </w:p>
    <w:p>
      <w:pPr>
        <w:pStyle w:val="Normal"/>
        <w:ind w:firstLine="567"/>
        <w:jc w:val="both"/>
        <w:rPr/>
      </w:pPr>
      <w:r>
        <w:rPr>
          <w:rFonts w:cs="Times New Roman" w:ascii="Times New Roman" w:hAnsi="Times New Roman"/>
          <w:sz w:val="28"/>
          <w:szCs w:val="28"/>
          <w:lang w:val="ru-RU"/>
        </w:rPr>
        <w:t>деген Абайдың тұжырымынан автор мен оқырман арасындағы иерархиялық сипаттар аталып өтсе, мына шумақта адресаттың тағы бір парасы сөз етілген: «Өлеңді айтпақ түгіл, ұға алмайсың, Айтсаң да үддасынан шыға алмайсың. Сен білмейді екен деп айтпасын ба, Неге мұнша сіресіп, кұп алмайсың». Ақынның сұрақ пен сауалға толы осы өлеңінде оқырман тауаны мен мәтін ауанын үйлестіру үшін ізденіс ауқымы белгіленгендей.</w:t>
      </w:r>
    </w:p>
    <w:p>
      <w:pPr>
        <w:pStyle w:val="Normal"/>
        <w:ind w:firstLine="567"/>
        <w:jc w:val="both"/>
        <w:rPr/>
      </w:pPr>
      <w:r>
        <w:rPr>
          <w:rFonts w:cs="Times New Roman" w:ascii="Times New Roman" w:hAnsi="Times New Roman"/>
          <w:sz w:val="28"/>
          <w:szCs w:val="28"/>
          <w:lang w:val="ru-RU"/>
        </w:rPr>
        <w:t xml:space="preserve">Данышпанның «ойы мен тілі бөлінбес» Ақынды аңсағаны – ұлттық әдебиеттегі шығармашылық тұлғаның басты қасиеттерінің бірін меңзегені. </w:t>
      </w:r>
      <w:r>
        <w:rPr>
          <w:rFonts w:cs="Times New Roman" w:ascii="Times New Roman" w:hAnsi="Times New Roman"/>
          <w:sz w:val="28"/>
          <w:szCs w:val="28"/>
        </w:rPr>
        <w:t>XIX</w:t>
      </w:r>
      <w:r>
        <w:rPr>
          <w:rFonts w:cs="Times New Roman" w:ascii="Times New Roman" w:hAnsi="Times New Roman"/>
          <w:sz w:val="28"/>
          <w:szCs w:val="28"/>
          <w:lang w:val="ru-RU"/>
        </w:rPr>
        <w:t xml:space="preserve"> ғасырда қазақ оқырмандарының жай-күйінен хабар берген, әр түрлі тыңдаушының бейнесін жасаған Абай поэзиясынан автор-мәтін-оқырман хақында әлі де талай үзінді келтіруге болар.</w:t>
      </w:r>
    </w:p>
    <w:p>
      <w:pPr>
        <w:pStyle w:val="Normal"/>
        <w:ind w:firstLine="567"/>
        <w:jc w:val="both"/>
        <w:rPr/>
      </w:pP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екінші жартысында әдеби сын қарыштап дами бастады, ол әлеуметтіксоциология мен психологияның жаңа технологияларымен қаруланып алып, көркем мәтін туралы көзқарасын түбегейлі өзгертуге тырысты. Кейінірек әдеби мәтіннің автордың ойын, сезімін оқырманға жеткізу қабілеті мен мүмкіндігіне күмәнмен қарау пайда болған. Ғасыр басында орыс ғалымы Е.Д.Поливановтың қаламгер оқырманға өз ойын толық жеткізу үшін әңгіме арқауында екеуіне де бірдей белгілі ақпарат жатуы керек деген пікірі көп талқыланған. Автор мен оқырман арасындағы «ортақ тілдік ақпарат» төңірегінде де талас көп болды. Авторы мен оқырманы екі тілде сөйлейтін аударма мәтіндерді түсіну қалай болар екен, себебі бұл екеуінің ортасында ортақ ақпарат, ұқсас білік өте аз болуы мүмкін ғой. Бұл мәселені шешуге Р.Якобсонның коммуникативтік моделін пайдалану ұсынылған болатын. Ю.Лотман белгілі бір оқиғаны ауызекі хабарлау мен әдеби тілде айтып берудің айырмашылықтарына назар аударып, олардың адресатқа да әсер-ықпалы әрқилы болатындығын атап көрсеткен. Сөйлеу тілінде айтылған ақпарат не түсінікті, не түсініксіз болуы мүмкін, ал көркем мәтінді түсіну мен түсінбеудің арасында белгісіздік жолағы жататынын діттеген ғалым «байланыс жүйесінің» мұндай ерекшеліктерін түсіндіргені дәйекті болды (Лотман. 1970.) Автордың мәтіндегі айтқысы келген ойы мен оны оқырманның түсінуінің арасындағы айырмашылықтың төркіні тереңде жатыр. Мұндай құбылыстың өнердің өзінің органикалық касиетінен туындайтынына тоқталған Ю.Лотман әрі қарай Н.Фрайдың осы мәселе төңірегіндегі көзқарастарын талдап, көркем мәтінді автор мен оқырманды байланыстыратын «ақпарт алмасу каналы» деп қана қарауға қарсы болған. Оның ойынша, көркем мәтін ақпаратты тек жеткізуші ғана емес, оның өзі де ақпарат тудыруға қабілетті құрылым. Бейнелеп айтсақ, ол - канал емес, оқырман суын қанша шарпыса да таусыла қоймайтын шыңырау құдык іспеттес дегендер бар. </w:t>
      </w:r>
    </w:p>
    <w:p>
      <w:pPr>
        <w:pStyle w:val="Normal"/>
        <w:ind w:firstLine="567"/>
        <w:jc w:val="both"/>
        <w:rPr/>
      </w:pPr>
      <w:r>
        <w:rPr>
          <w:rFonts w:cs="Times New Roman" w:ascii="Times New Roman" w:hAnsi="Times New Roman"/>
          <w:sz w:val="28"/>
          <w:szCs w:val="28"/>
          <w:lang w:val="ru-RU"/>
        </w:rPr>
        <w:t>Р.Якобсон көркем мәтіннің оқырманмен ақпарттық байланысын қамтамасыз етіп тұратын қызметіне фатикалық деген атау берген. Ал мәтіннің эмоционалдық, интеллектуалдық әсерін «эмфатикалық» деп белгілеу қалыптасқан, өйткені әңгіме тек әдеби реалдылықтың адресатқа әсері туралы ғана емес, оқырманның сол болмысты түсінуге бейімделуі жөнінде де болуы керек шығар.</w:t>
      </w:r>
    </w:p>
    <w:p>
      <w:pPr>
        <w:pStyle w:val="Normal"/>
        <w:ind w:firstLine="567"/>
        <w:jc w:val="both"/>
        <w:rPr/>
      </w:pPr>
      <w:r>
        <w:rPr>
          <w:rFonts w:cs="Times New Roman" w:ascii="Times New Roman" w:hAnsi="Times New Roman"/>
          <w:sz w:val="28"/>
          <w:szCs w:val="28"/>
          <w:lang w:val="ru-RU"/>
        </w:rPr>
        <w:t>Көркем шындықтың нақты өмірден мынадай басты айырмашылығы бар, көбінесе ондағы шиыршық атқан тартыстар автор күшімен, үкімімен шешіліп жатады, жақсылық жамандықты жиі-жиі желкелеп бағады. Нақты өмірде де осындай болса екен деген автор арманынан туған эстетикалық ақпаратқа оқушы аңсары да осындай болар, бірақ мұндай көркем шешімнің мәтіндегі ақпаратты толық ескермей алдын-ала ойластырылатыны кейде жаттандылыққа жетелейтінін ұмытпаған жөн.</w:t>
      </w:r>
    </w:p>
    <w:p>
      <w:pPr>
        <w:pStyle w:val="Normal"/>
        <w:ind w:firstLine="567"/>
        <w:jc w:val="both"/>
        <w:rPr/>
      </w:pPr>
      <w:r>
        <w:rPr>
          <w:rFonts w:cs="Times New Roman" w:ascii="Times New Roman" w:hAnsi="Times New Roman"/>
          <w:sz w:val="28"/>
          <w:szCs w:val="28"/>
          <w:lang w:val="ru-RU"/>
        </w:rPr>
        <w:t>Әдеби шығарманы оқу барысында өзіне ұнаған кейіпкерлердің іс-әрекетіне адресаттардың еліктеуі, солықтауы әбден мүмкін, өйткені көркем мәтіндегі идеал образдардың тұтас бір ұрпақ өкілдеріне бағыт-бағдар бола алатыны жөнінде әдебиет тарихында мысалдар баршылық. Оқырмандар мен әдеби персонаждардың арасында әрқилы психологиялық жақындық болатынына назар аударғандар аз болмаған. Осы мәселені Геккерен мен Рубакин сияқты ғалымдар бастап зерттеп, олардың ізбасарлары жалғастырған. Қазақ әдебиетінде осы төңіректе қарастыратын мәселелер өте ауқымды. «Менің атым – Қожа» повесінің төңірегінде осындай зерттеулер жүргізуге болар еді, жарты ғасырға жуық уақыт аралығындағы оқырман мен көрермен  аудиториясының өзгеруін  анықтауға  мүмкіндік бар.</w:t>
      </w:r>
    </w:p>
    <w:p>
      <w:pPr>
        <w:pStyle w:val="Normal"/>
        <w:ind w:firstLine="567"/>
        <w:jc w:val="both"/>
        <w:rPr/>
      </w:pPr>
      <w:r>
        <w:rPr>
          <w:rFonts w:cs="Times New Roman" w:ascii="Times New Roman" w:hAnsi="Times New Roman"/>
          <w:sz w:val="28"/>
          <w:szCs w:val="28"/>
          <w:lang w:val="ru-RU"/>
        </w:rPr>
        <w:t>Ж.Бодрияр тәріздес постмодернистер қаламгер идеяларының ақпарат ретінде қоғамдық әсер-ықпалына күмән келтірген. Қазіргі кездің оқырмандары көбінесе ашық «уағыз» айтатын мәтіндерден қашқақтайды, тіпті оған іштей қарсылығын ашық білдіріп отыруға әзір. Әрбір оқырманның еркіндікке деген ынтызарлығын қорғау үшін әдебиет өзі оған ешқандай қысым жасамауы керек деген И.Бограндтың пікірі де ойланарлық.</w:t>
      </w:r>
    </w:p>
    <w:p>
      <w:pPr>
        <w:pStyle w:val="Normal"/>
        <w:ind w:firstLine="567"/>
        <w:jc w:val="both"/>
        <w:rPr/>
      </w:pPr>
      <w:r>
        <w:rPr>
          <w:rFonts w:cs="Times New Roman" w:ascii="Times New Roman" w:hAnsi="Times New Roman"/>
          <w:sz w:val="28"/>
          <w:szCs w:val="28"/>
          <w:lang w:val="ru-RU"/>
        </w:rPr>
        <w:t>Мәтіннің эмфатикалық қызметінің ауқымы мен маңызы мұнымен шектелмейді. Айтылған сөздің интеллектуалдық дәні, эмоционалдық мәні бар болғандықтан олар біріге отырып оқырманды мәтіндегі ақпаратты әрқалай талқылау үдерісіне қосып алады. Мәтіннің фатикалық және эмфатикалық қызметтері бір-бірімен тығыз байланысқан. Бұларға қарап әдеби шығармаларды басқаша жүйелеуге болар ма екен деген ой көп адамды толғандырған. Алғашқы болып өз көзқарасын білдірген У.Эко болатын, ол әдеби туындыны осыған байланысты ашық және жабық деп бөлуді ұсынған. Эмфатикалық ақпараттың сипаты басым әдеби мәтіндер өз «оқырманына» арналғандықтан, оны талқылау белгілі жүйе бойынша жүруі керек екен. Ал көркем ақпараттың фатикалық функциясы үстем болса, онда кез келген оқырманға арналған жалпы мәтін туады, осындай жабық мәтінмен танысқан әрбір адам оны асықпай аралап жүріп өз керегін табады-мыс. Бұл екі функцияның бір-бірін күшейтетін кездері бар, «көпіршік» опера деп аталатын көп сериялы фильмдер мен шығармаларда олар оқырман мен көрерменді болып жатқан оқиғаға сендіруге барынша қызмет етеді.</w:t>
      </w:r>
    </w:p>
    <w:p>
      <w:pPr>
        <w:pStyle w:val="Normal"/>
        <w:ind w:firstLine="567"/>
        <w:jc w:val="both"/>
        <w:rPr/>
      </w:pPr>
      <w:r>
        <w:rPr>
          <w:rFonts w:cs="Times New Roman" w:ascii="Times New Roman" w:hAnsi="Times New Roman"/>
          <w:sz w:val="28"/>
          <w:szCs w:val="28"/>
          <w:lang w:val="ru-RU"/>
        </w:rPr>
        <w:t xml:space="preserve">Көркем шығармада оқырманға ерекше ақпарат беретін негіздің бірі -әдеби әдіс. Әрбір жаңа әдіс оқырмандарды жаулап алу үшін тың көркем амалдар іздейтіні, өзіне дейінгі қасаң көзқараспен ұзақ күресетіні белгілі. Бұл күрес жаңа және ескі көзқарастағы қаламгерлер арасында ғана емес, бұрынғы дайын үлгілерді оңай қабылдауға үйренген оқырмандар мен оларға беймәлім жаңа әдеби үлгілер арасында да жүріп жатады. Бұрынғы семиотикалық білім арқылы жаңа мәтінді табиғи түрде қабылдауға үйренгенге дейін бұл үрдіс сақталады, себебі жұмбағы көп жаңаға - қолдан құрастырылған жасандылық деп үрке қарау әр кезде болған, бола да бермек. </w:t>
      </w:r>
    </w:p>
    <w:p>
      <w:pPr>
        <w:pStyle w:val="Normal"/>
        <w:ind w:firstLine="567"/>
        <w:jc w:val="both"/>
        <w:rPr/>
      </w:pPr>
      <w:r>
        <w:rPr>
          <w:rFonts w:cs="Times New Roman" w:ascii="Times New Roman" w:hAnsi="Times New Roman"/>
          <w:sz w:val="28"/>
          <w:szCs w:val="28"/>
          <w:lang w:val="ru-RU"/>
        </w:rPr>
        <w:t xml:space="preserve">Әдеби әдістердегі ең басты мәселе – суреткердің нақты болмысқа қатысты ақпаратты таңдап алудағы, екшеудегі және бейнелеудегі ұстанымы. Реализм өмірді шынайы қалпында көрсетуге тырысса, натурализм көшірме жасайды, классицизм қасаң пішінге қамайды, романтизм идеалдандырады, модернизм өзгертуге әуес дей салу оңай. Бірақ бұларға осылайша бір жақты қарауға болмас. мұнда сөз өнерінің басқа қасиеттерінің де араласа жүретіндігін ұмытпаған дұрыс. </w:t>
      </w:r>
    </w:p>
    <w:p>
      <w:pPr>
        <w:pStyle w:val="Normal"/>
        <w:ind w:firstLine="567"/>
        <w:jc w:val="both"/>
        <w:rPr/>
      </w:pPr>
      <w:r>
        <w:rPr>
          <w:rFonts w:cs="Times New Roman" w:ascii="Times New Roman" w:hAnsi="Times New Roman"/>
          <w:sz w:val="28"/>
          <w:szCs w:val="28"/>
          <w:lang w:val="ru-RU"/>
        </w:rPr>
        <w:t>Ренессанстық реализм гомоцентристік идеяға сүйенді, ол адам арқылы «космосты» бейнелеуге тырысты. Натуралистік реализм адамды табиғатқа жақындатты. Сыншыл реализм әлеуметтік қатынастарды қатаң сынады, адамзаттың абстрактілік құндылықтарын сөз етті. Социалистік реализм әлеуметтік үдерісті, таптық қарым-қатынастарды көрсетуге күш салды. Магиялық реализм дамушы елдердің әдебиетіндегі нақты ізденістерді көрсетті. Романтизмнің консервативтік қанаты «өткенді аңсауға», кеткенді күптеуге жақын болды. Социал-утопистерден бастау алған революциялық романтизм жарқын болашақты дәріптеуге тырысты. Модернизм, постмодернизм тағы да басқа толып жатқан «измдар» негізінде жаңа философиялық, антропологиялық, психологиялық көзқарастарға сай ақпарат жатыр.</w:t>
      </w:r>
    </w:p>
    <w:p>
      <w:pPr>
        <w:pStyle w:val="Normal"/>
        <w:ind w:firstLine="567"/>
        <w:jc w:val="both"/>
        <w:rPr/>
      </w:pPr>
      <w:r>
        <w:rPr>
          <w:rFonts w:cs="Times New Roman" w:ascii="Times New Roman" w:hAnsi="Times New Roman"/>
          <w:sz w:val="28"/>
          <w:szCs w:val="28"/>
          <w:lang w:val="ru-RU"/>
        </w:rPr>
        <w:t>Осындай әдеби әдістер арасындағы айтыс-тартыс, күрес сауатты оқырманға да әсер ететіні бар, ол осыған қарап енді авторларды «өзінікі» және «өзгенікі» деп бөле бастауы ғажап емес. Мұндай құбылыстар, әдісаралық тайталас әр түрлі бағыттағы жазушылардың бір-бірін мойындамауына, шығармаларын қабылдамауға итермелеген. Л.Толстойдың Шекспир жайындағы белгілі мақаласынан осындай жайттарды байқауға болады. Ф.Достоевский, Флобер, Фолкнер сияқты қаламгерлердің  өз әріптестерімен көп мәселе бойынша келісімге келе алмағаны мәлім. Ю.Лотман суреткерлердің бір-бірінің туындыларын жоққа шығаруға тырысқанын - олардың оқырман үшін күресінің себебі деп санайды, бірақ жеңген оқырман автор ұсынған идеяны қабылдамаса, ондай жеңістен не қалады. Л.Толстой – жақсы жазушы, бірақ оның сыншылығы ондай деңгейде емес екендігі мойындалған, өйткені ол көркем шығармадан тек өзіне керек ақпарат іздеген. Жақсы сыншының әрқашан жақсы жазушы бола алмайтынына В.Белинский тағдыры – куә. Сыншы адамның  субъективті оқырман болудан қашқаны дұрыс деп жатады, ал қаламгердің ондай болатыны сирек қой. Мықты жазушылар сынға сирек араласады, өйткені олардың шығармашылық мақсаты анық, нысанасы айқын, тұғыры бекем болғандықтан ақпараттар ағынынан өзіне керегін жазбай танып ала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В. Гоголь өзінің атақты «Ревизорын» жазуға А.С.Пушкин сыйлаған тақырыптық және сюжеттік ақпаратты пайдаланғаны мәлім. Пьесаның қоғамда ерекше табысқа жеткеніне авторының өзі көрермендей қуанбаған, өйткені суреткер өз шығармасын көрермендердің мүлдем басқаша түсініп, өзгеш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қабылдағанына ренжіген. Пьесадағы оқиғалар мен образдардан әркім өзін танып ұялатын шығар деп ойлаған қаламгердің залдағы көрермендердің арзан қуанышы мен дарақ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үлкісіне көңілі қалған. Оқиғаның сыртқы күлкілі жағын ғана түсінген, ал автордың тереңде жатқан ойларын ұкпаған көрерменге қаламгер не десін. Ішкі мағына мен ашық мәтін арасындағы осындай қайшылық көптеген шығармаларға тән. Мәселенің мәні – мәтіндегі мотивтердің ақпараттың сипатына тәуелді болуы, себебі олар шығармада ашық айтылмайды, сондықтан әркім оларды өзінше болжамдайд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біліктілік бір ғана әдеби әдіске байланып қала алмайды, оның әр бағытпен етене таныс болғаны абзал. Ұлыны уақытында ұлықтай білу де қатардағы оқырман үшін оңай емес, ал мәтінді қалай түсінгені туралы ағынан жарылатын адресат та көп кездесе бермейді. Суреткердің қилы-қилы қитұрқы амал-тәсілдермен оқырманын қызықтыруы, үйреншікті үрдісшілдікке шабуыл жасауы, көлкештеуі, көлгірсуі, таусыла бейнелеуі, тапсына сөйлеуі, құлықсыздығы, даңғазалығы, әсірешілдігі көркем мәтіннің оқырманға әсер-ықпалын өзінше анықтап тұратынына дау айта қоятындар табылмас. Көркем мәтінді елеп-екшеуде ондағы ақпараттың сипатына, оның танымдық, тағылымдық, тәрбиелік, көркемдік, эстетикалық, компенсаторлық мәндеріне назар аудару әдеби туындыны тұтас көркем әлем деп қабылдауға көмектес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Қорыта келгенде, көркем ақпарат әдеби мәтіннің спецификалық қырларын ашып көрсетеді. Ол  мәтінде төлтумалылығымен, жеткіліктілігімен, реттілігімен ерекшеленеді және мәтін, код, таңба сияқты ұғымдарға сүйенеді. Әрине, эстетикалық ақпаратты түсіну үшін эстетикалық талғам, ал мазмұндық-</w:t>
      </w:r>
      <w:r>
        <w:rPr>
          <w:rFonts w:cs="Times New Roman" w:ascii="Times New Roman" w:hAnsi="Times New Roman"/>
          <w:sz w:val="28"/>
          <w:szCs w:val="28"/>
          <w:lang w:val="kk-KZ"/>
        </w:rPr>
        <w:t>концептуалдық ақпаратты ұғуда құзырет пен біліктілік қажет болар. Сонымен бірге көркем мәтіндегі ақпараттың бұқаралық, жалпы әлеуметтік сипат алатыны мәлім. Көркем ақпараттың мәтінтүзушілік, рекуренттік, релеванттық қызметтері бар. Оның мәтіндегі сипаты иконикалық, тілдік үнемшілдік, ескі және жаңа ақпаратты  үйлестіру сияқты қағидаттардан көрінеді. Оқырман қауымның қандай ақпаратты қалайтынын, нендей мәселеге үйір екенін, олардың белсенділігін арттырудың жолдарын іздеген әдебиеттің мысы басым болатыны сөзсі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ind w:firstLine="567"/>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733" w:leader="none"/>
        </w:tabs>
        <w:jc w:val="both"/>
        <w:rPr/>
      </w:pPr>
      <w:r>
        <w:rPr>
          <w:rFonts w:cs="Times New Roman" w:ascii="Times New Roman" w:hAnsi="Times New Roman"/>
          <w:szCs w:val="24"/>
          <w:lang w:val="ru-RU"/>
        </w:rPr>
        <w:t>1. Детективтік әдебиеттің оқырмандар арасындағы беделі неге байланысты:</w:t>
      </w:r>
    </w:p>
    <w:p>
      <w:pPr>
        <w:pStyle w:val="Normal"/>
        <w:tabs>
          <w:tab w:val="clear" w:pos="720"/>
          <w:tab w:val="left" w:pos="1570" w:leader="none"/>
        </w:tabs>
        <w:jc w:val="both"/>
        <w:rPr/>
      </w:pPr>
      <w:r>
        <w:rPr>
          <w:rFonts w:cs="Times New Roman" w:ascii="Times New Roman" w:hAnsi="Times New Roman"/>
          <w:szCs w:val="24"/>
        </w:rPr>
        <w:t>A</w:t>
      </w:r>
      <w:r>
        <w:rPr>
          <w:rFonts w:cs="Times New Roman" w:ascii="Times New Roman" w:hAnsi="Times New Roman"/>
          <w:szCs w:val="24"/>
          <w:lang w:val="ru-RU"/>
        </w:rPr>
        <w:t>.Олар көп тиражбен шығарылады</w:t>
      </w:r>
    </w:p>
    <w:p>
      <w:pPr>
        <w:pStyle w:val="Normal"/>
        <w:jc w:val="both"/>
        <w:rPr/>
      </w:pPr>
      <w:r>
        <w:rPr>
          <w:rFonts w:cs="Times New Roman" w:ascii="Times New Roman" w:hAnsi="Times New Roman"/>
          <w:szCs w:val="24"/>
          <w:lang w:val="ru-RU"/>
        </w:rPr>
        <w:t xml:space="preserve">Ә. Олар туралы орта мектепте ақпарат берілмейді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Сыншылар олар туралы көп жазады</w:t>
      </w:r>
    </w:p>
    <w:p>
      <w:pPr>
        <w:pStyle w:val="Normal"/>
        <w:tabs>
          <w:tab w:val="clear" w:pos="720"/>
          <w:tab w:val="left" w:pos="1570" w:leader="none"/>
        </w:tabs>
        <w:jc w:val="both"/>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Бұдан басқа әдебиеттің тілі оқуға ауыр, түсіну қиын</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531" w:leader="none"/>
        </w:tabs>
        <w:jc w:val="both"/>
        <w:rPr/>
      </w:pPr>
      <w:r>
        <w:rPr>
          <w:rFonts w:cs="Times New Roman" w:ascii="Times New Roman" w:hAnsi="Times New Roman"/>
          <w:szCs w:val="24"/>
          <w:lang w:val="ru-RU"/>
        </w:rPr>
        <w:t>2.«Білікті оқырман» дегеніміз кім:</w:t>
      </w:r>
    </w:p>
    <w:p>
      <w:pPr>
        <w:pStyle w:val="Normal"/>
        <w:tabs>
          <w:tab w:val="clear" w:pos="720"/>
          <w:tab w:val="left" w:pos="1570" w:leader="none"/>
        </w:tabs>
        <w:jc w:val="both"/>
        <w:rPr/>
      </w:pPr>
      <w:r>
        <w:rPr>
          <w:rFonts w:cs="Times New Roman" w:ascii="Times New Roman" w:hAnsi="Times New Roman"/>
          <w:szCs w:val="24"/>
        </w:rPr>
        <w:t>A</w:t>
      </w:r>
      <w:r>
        <w:rPr>
          <w:rFonts w:cs="Times New Roman" w:ascii="Times New Roman" w:hAnsi="Times New Roman"/>
          <w:szCs w:val="24"/>
          <w:lang w:val="ru-RU"/>
        </w:rPr>
        <w:t>.Жоғары дейгейдегі сауатты адам</w:t>
      </w:r>
    </w:p>
    <w:p>
      <w:pPr>
        <w:pStyle w:val="Normal"/>
        <w:jc w:val="both"/>
        <w:rPr/>
      </w:pPr>
      <w:r>
        <w:rPr>
          <w:rFonts w:cs="Times New Roman" w:ascii="Times New Roman" w:hAnsi="Times New Roman"/>
          <w:szCs w:val="24"/>
          <w:lang w:val="ru-RU"/>
        </w:rPr>
        <w:t xml:space="preserve">Ә. Өз түсінігі жөнінен авторға жақын оқырман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Орта деңгейдегі адресат</w:t>
      </w:r>
    </w:p>
    <w:p>
      <w:pPr>
        <w:pStyle w:val="Normal"/>
        <w:tabs>
          <w:tab w:val="clear" w:pos="720"/>
          <w:tab w:val="left" w:pos="1570" w:leader="none"/>
        </w:tabs>
        <w:jc w:val="both"/>
        <w:rPr/>
      </w:pPr>
      <w:r>
        <w:rPr>
          <w:rFonts w:cs="Times New Roman" w:ascii="Times New Roman" w:hAnsi="Times New Roman"/>
          <w:szCs w:val="24"/>
        </w:rPr>
        <w:t>B</w:t>
      </w:r>
      <w:r>
        <w:rPr>
          <w:rFonts w:cs="Times New Roman" w:ascii="Times New Roman" w:hAnsi="Times New Roman"/>
          <w:szCs w:val="24"/>
          <w:lang w:val="ru-RU"/>
        </w:rPr>
        <w:t>.Қажетті сауаты бар рецепиен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627" w:leader="none"/>
        </w:tabs>
        <w:jc w:val="both"/>
        <w:rPr/>
      </w:pPr>
      <w:r>
        <w:rPr>
          <w:rFonts w:cs="Times New Roman" w:ascii="Times New Roman" w:hAnsi="Times New Roman"/>
          <w:szCs w:val="24"/>
          <w:lang w:val="ru-RU"/>
        </w:rPr>
        <w:t>3.Автор ойы мен оқырман түсінігін бір-біріне жақындататын негізді атаңыз:</w:t>
      </w:r>
    </w:p>
    <w:p>
      <w:pPr>
        <w:pStyle w:val="Normal"/>
        <w:tabs>
          <w:tab w:val="clear" w:pos="720"/>
          <w:tab w:val="left" w:pos="1565" w:leader="none"/>
        </w:tabs>
        <w:jc w:val="both"/>
        <w:rPr/>
      </w:pPr>
      <w:r>
        <w:rPr>
          <w:rFonts w:cs="Times New Roman" w:ascii="Times New Roman" w:hAnsi="Times New Roman"/>
          <w:szCs w:val="24"/>
        </w:rPr>
        <w:t>A</w:t>
      </w:r>
      <w:r>
        <w:rPr>
          <w:rFonts w:cs="Times New Roman" w:ascii="Times New Roman" w:hAnsi="Times New Roman"/>
          <w:szCs w:val="24"/>
          <w:lang w:val="ru-RU"/>
        </w:rPr>
        <w:t>.Фатикалық қызмет</w:t>
      </w:r>
    </w:p>
    <w:p>
      <w:pPr>
        <w:pStyle w:val="Normal"/>
        <w:jc w:val="both"/>
        <w:rPr/>
      </w:pPr>
      <w:r>
        <w:rPr>
          <w:rFonts w:cs="Times New Roman" w:ascii="Times New Roman" w:hAnsi="Times New Roman"/>
          <w:szCs w:val="24"/>
          <w:lang w:val="ru-RU"/>
        </w:rPr>
        <w:t xml:space="preserve">Ә. Мәтіндегі редакциялық  түсіндірулер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Сыни әдебиеттерді оқу</w:t>
      </w:r>
    </w:p>
    <w:p>
      <w:pPr>
        <w:pStyle w:val="Normal"/>
        <w:tabs>
          <w:tab w:val="clear" w:pos="720"/>
          <w:tab w:val="left" w:pos="1565" w:leader="none"/>
        </w:tabs>
        <w:jc w:val="both"/>
        <w:rPr/>
      </w:pPr>
      <w:r>
        <w:rPr>
          <w:rFonts w:cs="Times New Roman" w:ascii="Times New Roman" w:hAnsi="Times New Roman"/>
          <w:szCs w:val="24"/>
        </w:rPr>
        <w:t>B</w:t>
      </w:r>
      <w:r>
        <w:rPr>
          <w:rFonts w:cs="Times New Roman" w:ascii="Times New Roman" w:hAnsi="Times New Roman"/>
          <w:szCs w:val="24"/>
          <w:lang w:val="ru-RU"/>
        </w:rPr>
        <w:t>.Талқылауға деген құлшыныс</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522" w:leader="none"/>
        </w:tabs>
        <w:jc w:val="both"/>
        <w:rPr/>
      </w:pPr>
      <w:r>
        <w:rPr>
          <w:rFonts w:cs="Times New Roman" w:ascii="Times New Roman" w:hAnsi="Times New Roman"/>
          <w:szCs w:val="24"/>
          <w:lang w:val="ru-RU"/>
        </w:rPr>
        <w:t>4.Оқырмандар назарын жаулап алудың ең тиімді жолын атаңыз:</w:t>
      </w:r>
    </w:p>
    <w:p>
      <w:pPr>
        <w:pStyle w:val="Normal"/>
        <w:tabs>
          <w:tab w:val="clear" w:pos="720"/>
          <w:tab w:val="left" w:pos="1565" w:leader="none"/>
        </w:tabs>
        <w:jc w:val="both"/>
        <w:rPr/>
      </w:pPr>
      <w:r>
        <w:rPr>
          <w:rFonts w:cs="Times New Roman" w:ascii="Times New Roman" w:hAnsi="Times New Roman"/>
          <w:szCs w:val="24"/>
        </w:rPr>
        <w:t>A</w:t>
      </w:r>
      <w:r>
        <w:rPr>
          <w:rFonts w:cs="Times New Roman" w:ascii="Times New Roman" w:hAnsi="Times New Roman"/>
          <w:szCs w:val="24"/>
          <w:lang w:val="ru-RU"/>
        </w:rPr>
        <w:t>.«Ескі» және «жаңа» әдістер арасында дау - дамай, тартыс тудыру</w:t>
      </w:r>
    </w:p>
    <w:p>
      <w:pPr>
        <w:pStyle w:val="Normal"/>
        <w:tabs>
          <w:tab w:val="clear" w:pos="720"/>
          <w:tab w:val="left" w:pos="1565" w:leader="none"/>
        </w:tabs>
        <w:jc w:val="both"/>
        <w:rPr>
          <w:rFonts w:ascii="Times New Roman" w:hAnsi="Times New Roman" w:cs="Times New Roman"/>
          <w:szCs w:val="24"/>
          <w:lang w:val="ru-RU"/>
        </w:rPr>
      </w:pPr>
      <w:r>
        <w:rPr>
          <w:rFonts w:cs="Times New Roman" w:ascii="Times New Roman" w:hAnsi="Times New Roman"/>
          <w:szCs w:val="24"/>
          <w:lang w:val="ru-RU"/>
        </w:rPr>
        <w:t>Ә. Қаламгерлердің өз туындыларын дәріптеуі</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Ескі» әдіспен жазатындарды мансұқтау</w:t>
      </w:r>
    </w:p>
    <w:p>
      <w:pPr>
        <w:pStyle w:val="Normal"/>
        <w:tabs>
          <w:tab w:val="clear" w:pos="720"/>
          <w:tab w:val="left" w:pos="1565" w:leader="none"/>
        </w:tabs>
        <w:jc w:val="both"/>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Әдеби мәтіндерді телесериалдар арқылы жарнамалауға қарсы болу</w:t>
      </w:r>
    </w:p>
    <w:p>
      <w:pPr>
        <w:pStyle w:val="Normal"/>
        <w:tabs>
          <w:tab w:val="clear" w:pos="720"/>
          <w:tab w:val="left" w:pos="1565"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565" w:leader="none"/>
        </w:tabs>
        <w:jc w:val="both"/>
        <w:rPr>
          <w:rFonts w:ascii="Times New Roman" w:hAnsi="Times New Roman" w:cs="Times New Roman"/>
          <w:szCs w:val="24"/>
          <w:lang w:val="ru-RU"/>
        </w:rPr>
      </w:pPr>
      <w:r>
        <w:rPr>
          <w:rFonts w:cs="Times New Roman" w:ascii="Times New Roman" w:hAnsi="Times New Roman"/>
          <w:szCs w:val="24"/>
          <w:lang w:val="ru-RU"/>
        </w:rPr>
        <w:t>Сұрақтар мен тапсырмалар:</w:t>
      </w:r>
    </w:p>
    <w:p>
      <w:pPr>
        <w:pStyle w:val="Normal"/>
        <w:tabs>
          <w:tab w:val="clear" w:pos="720"/>
          <w:tab w:val="left" w:pos="1565" w:leader="none"/>
        </w:tabs>
        <w:jc w:val="both"/>
        <w:rPr>
          <w:rFonts w:ascii="Times New Roman" w:hAnsi="Times New Roman" w:cs="Times New Roman"/>
          <w:szCs w:val="24"/>
          <w:lang w:val="ru-RU"/>
        </w:rPr>
      </w:pPr>
      <w:r>
        <w:rPr>
          <w:rFonts w:cs="Times New Roman" w:ascii="Times New Roman" w:hAnsi="Times New Roman"/>
          <w:szCs w:val="24"/>
          <w:lang w:val="ru-RU"/>
        </w:rPr>
        <w:t>1. «Ақпарат» ұғымының анықтамаларына шолу жасаңыз</w:t>
      </w:r>
    </w:p>
    <w:p>
      <w:pPr>
        <w:pStyle w:val="Normal"/>
        <w:tabs>
          <w:tab w:val="clear" w:pos="720"/>
          <w:tab w:val="left" w:pos="1565" w:leader="none"/>
        </w:tabs>
        <w:jc w:val="both"/>
        <w:rPr>
          <w:rFonts w:ascii="Times New Roman" w:hAnsi="Times New Roman" w:cs="Times New Roman"/>
          <w:szCs w:val="24"/>
          <w:lang w:val="ru-RU"/>
        </w:rPr>
      </w:pPr>
      <w:r>
        <w:rPr>
          <w:rFonts w:cs="Times New Roman" w:ascii="Times New Roman" w:hAnsi="Times New Roman"/>
          <w:szCs w:val="24"/>
          <w:lang w:val="ru-RU"/>
        </w:rPr>
        <w:t>2. Көркем мәтіндегі ақпарат түрлерін атап көрсетіңіз</w:t>
      </w:r>
    </w:p>
    <w:p>
      <w:pPr>
        <w:pStyle w:val="Normal"/>
        <w:tabs>
          <w:tab w:val="clear" w:pos="720"/>
          <w:tab w:val="left" w:pos="1565" w:leader="none"/>
        </w:tabs>
        <w:jc w:val="both"/>
        <w:rPr>
          <w:rFonts w:ascii="Times New Roman" w:hAnsi="Times New Roman" w:cs="Times New Roman"/>
          <w:szCs w:val="24"/>
          <w:lang w:val="kk-KZ"/>
        </w:rPr>
      </w:pPr>
      <w:r>
        <w:rPr>
          <w:rFonts w:cs="Times New Roman" w:ascii="Times New Roman" w:hAnsi="Times New Roman"/>
          <w:szCs w:val="24"/>
          <w:lang w:val="ru-RU"/>
        </w:rPr>
        <w:t>3.Көркем ақпараттың қызметіне сараптама жасаңыз.</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2.3 Көркем мәтін және оқырман наз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Қарастырылатын мәселелер:</w:t>
      </w:r>
    </w:p>
    <w:p>
      <w:pPr>
        <w:pStyle w:val="Normal"/>
        <w:tabs>
          <w:tab w:val="clear" w:pos="720"/>
          <w:tab w:val="left" w:pos="2107" w:leader="none"/>
        </w:tabs>
        <w:ind w:left="720" w:hanging="0"/>
        <w:jc w:val="both"/>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tabs>
          <w:tab w:val="clear" w:pos="720"/>
          <w:tab w:val="left" w:pos="2107" w:leader="none"/>
        </w:tabs>
        <w:ind w:left="720" w:hanging="0"/>
        <w:jc w:val="both"/>
        <w:rPr/>
      </w:pPr>
      <w:r>
        <w:rPr>
          <w:rFonts w:cs="Times New Roman" w:ascii="Times New Roman" w:hAnsi="Times New Roman"/>
          <w:i/>
          <w:szCs w:val="24"/>
          <w:lang w:val="ru-RU"/>
        </w:rPr>
        <w:t>-  шығарманың ішкі және сыртқы пішінінің мазмұны</w:t>
      </w:r>
    </w:p>
    <w:p>
      <w:pPr>
        <w:pStyle w:val="Normal"/>
        <w:tabs>
          <w:tab w:val="clear" w:pos="720"/>
          <w:tab w:val="left" w:pos="2107" w:leader="none"/>
        </w:tabs>
        <w:ind w:left="360" w:hanging="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  мәтінге оқырман назарын аударту  мәселелер</w:t>
      </w:r>
    </w:p>
    <w:p>
      <w:pPr>
        <w:pStyle w:val="Normal"/>
        <w:tabs>
          <w:tab w:val="clear" w:pos="720"/>
          <w:tab w:val="left" w:pos="2107" w:leader="none"/>
        </w:tabs>
        <w:ind w:left="360" w:hanging="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 авторлық реплика және адресат байланысы</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5640" w:leader="none"/>
        </w:tabs>
        <w:ind w:firstLine="567"/>
        <w:jc w:val="both"/>
        <w:rPr/>
      </w:pPr>
      <w:r>
        <w:rPr>
          <w:rFonts w:cs="Times New Roman" w:ascii="Times New Roman" w:hAnsi="Times New Roman"/>
          <w:sz w:val="28"/>
          <w:szCs w:val="28"/>
          <w:lang w:val="ru-RU"/>
        </w:rPr>
        <w:t>ХХ ғасыпдың соңында баспа индустриясы зайырлы мемлекеттерде  экономиканың табысты саласына айналды, өнімін миллиондаған тиражбен шығаратын медиахолдингтер, баспа үйлері, ондаған тілдерден аударма жасайтын баспаханалар, кітаптарды оқырманға жеткізудің жолдарын, менеджменті мен маркетингін ұйымдастыратын институттар жұмыс істей бастаған. Еуроодақтың бас дирекциясының 1915 жылғы есебі бойынша тек жазба аударма индустриясының жылдық табысы  16.5 миллиард еуро болған екен. Сонымен бірге «тілдік индустрия», «тілдік инженерия» деген салалар қалыптаса басталы. Кітапты баспа өнімі ретінде көпшілікке ұсынудың мәдениеті өсті, баспа ісінде жаңа мамандықтар пайда болды. Сонымен,  көркем әдебиеттің өнімін кітап ретінде басып шығару ісі де шығармашылық еңбекпен тығыз байланысты, тіпті бір ерекше түрі деуге негіз бар. Мұқабаның іші-тысын тақырыпқа сай безендірумен дизайнерлер, арнайы маманданған суретшілер айналысады, себебі оның сыртқы мұқабасының безендірілуі, яғни оның түсін, суреттерін,  шартты белгілерін көркем шығарманың  мазмұнымен байланыстыру, үйлестіру,жарастыру да шығармашылық ізденісті талап етеді. Туындының атауын қоюдың азабы оның мәтінін жазудан да қиын екенін  көп қаламгерлер жазып кеткен. Айтты-айтпады, автор мен редактор да кітап мұқабасындағы атаудың, оның сыртқы көрінісінің, мазмұнының, тілдік өрнектелуінің</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қырман назарын аударуына, оған мәтін туралы көркемдік-эстетикалық ақпарат беруіне, осының бәрі автордың идеясымен астасып жатуына мүдделі.  Демек, аталған білгілерді көркем мәтіннің оқырманына әсер етуге бағытталған функциясының алғашқы көрінісіндей деп айтуға болар. Әрине, кейде сырты жылтыраған кітаптың ішкі мазмұны солғын болуы да мүмкін. Біздің айтайын дегеніміз – кітаптың сыртқы безендірілуінің калай болса да оқырманға өзінше әсер ететінін ескерту. Раритет басылымдардың бағалы терілермен қапталуы, алтындатылған әріптермен жазылуы, ерекше қағаздармен қатталуы да оқырман назарын аударуға, адамды оған құрматпен қарауға жетелейтіндей. Соңғы кезде белгілі бір сериялық басылымдарды арнайы белгіленген түсі бар мұқабалармен шығару тәжірибесі де оқырманға кітап таңдауға бағыт-бағдар сілтеу үшін жасалады. Ендеше кітаптың сыртқы өрнектелуі мен мұқабасының безендірілуінің оқырман назарын аударуға және онымен коммуникативтік байланыс жасауға бағытталатыны көркем мәтіннің фатикалық қызметінің бір түрі екен. В.С.Виноградов (2001) деген ғалым панама жазушысы Х.Беленьоның «</w:t>
      </w:r>
      <w:r>
        <w:rPr>
          <w:rFonts w:cs="Times New Roman" w:ascii="Times New Roman" w:hAnsi="Times New Roman"/>
          <w:sz w:val="28"/>
          <w:szCs w:val="28"/>
        </w:rPr>
        <w:t>Luna</w:t>
      </w:r>
      <w:r>
        <w:rPr>
          <w:rFonts w:cs="Times New Roman" w:ascii="Times New Roman" w:hAnsi="Times New Roman"/>
          <w:sz w:val="28"/>
          <w:szCs w:val="28"/>
          <w:lang w:val="ru-RU"/>
        </w:rPr>
        <w:t xml:space="preserve"> </w:t>
      </w:r>
      <w:r>
        <w:rPr>
          <w:rFonts w:cs="Times New Roman" w:ascii="Times New Roman" w:hAnsi="Times New Roman"/>
          <w:sz w:val="28"/>
          <w:szCs w:val="28"/>
        </w:rPr>
        <w:t>verde</w:t>
      </w:r>
      <w:r>
        <w:rPr>
          <w:rFonts w:cs="Times New Roman" w:ascii="Times New Roman" w:hAnsi="Times New Roman"/>
          <w:sz w:val="28"/>
          <w:szCs w:val="28"/>
          <w:lang w:val="ru-RU"/>
        </w:rPr>
        <w:t>» атты қызықты романының орысша тіліндегі аудармасы  «Зеленая луна» болып аталғанының орыс оқырмандарының арасында түсініспеушілік тудырғанын айтады. Әсілі, аударма мәтіндердің атауларының басқа тілдегі оқырмандарға ықпал-әсерінің де түпнұсқаға  сәйкес болғанын ескерген абзал. «Жүрегі – айна, көңілі – ояу» (Абай) адамның қолына алған басылымға ойлана, үңіле қарайтыны түсінікті. Тысын, ішін көңіл сүзгісінен өткізіп алып, оқуға кірісер. Мәтіннің сөздері әр бетте көп жағдайда солдан оңға қарай орналастырылады, яғни сол жақта тұрған сөз оң жақтағыдан бұрын оқылады. Сондықтан мәтіндегі сөйлем мүшелерінің тілдің заңына сәйкес орналасуы сөйлемді дұрыс түсінуге көмектеседі. Қазақ тіліндегі мәтінде баяндауыш бастауыштың сол жағында қалып, олардың арасына басқа сөйлем мүшелері түсіп кетсе сөйлемді түсіну қиындап мәтіннің мағынасы, ой ырғағы бұзылуы мүмкін. Оған қоса зейін де сол жақтан оң жаққа қарай нүкте немесе басқа бір шартты белгі көргенше дейін жылжиды. Оқырман назарын, мәдениетін қалыптастыруда мәтіннің синтаксистік параметрлерінің тілдік ережеге сай сақталуы міндетті. Ал әдеби шығарма мәтінінде жолдардың (</w:t>
      </w:r>
      <w:r>
        <w:rPr>
          <w:rFonts w:cs="Times New Roman" w:ascii="Times New Roman" w:hAnsi="Times New Roman"/>
          <w:sz w:val="28"/>
          <w:szCs w:val="28"/>
        </w:rPr>
        <w:t>lein</w:t>
      </w:r>
      <w:r>
        <w:rPr>
          <w:rFonts w:cs="Times New Roman" w:ascii="Times New Roman" w:hAnsi="Times New Roman"/>
          <w:sz w:val="28"/>
          <w:szCs w:val="28"/>
          <w:lang w:val="ru-RU"/>
        </w:rPr>
        <w:t xml:space="preserve"> – строка) әр түрлі пішінде орналасуы, бұқаралық ақпарат құралдарында жолдардың қысқа колонка түрінде берілуі, үздік-создық орналастырылуы, мәтінді солдан оңға, жоғарыдан төмен бақылап отыруға қолайлы деп саналғанмен, нәтиже ылғи көңілдегідей бола  бермейді.</w:t>
      </w:r>
    </w:p>
    <w:p>
      <w:pPr>
        <w:pStyle w:val="Normal"/>
        <w:ind w:firstLine="567"/>
        <w:jc w:val="both"/>
        <w:rPr/>
      </w:pPr>
      <w:r>
        <w:rPr>
          <w:rFonts w:cs="Times New Roman" w:ascii="Times New Roman" w:hAnsi="Times New Roman"/>
          <w:sz w:val="28"/>
          <w:szCs w:val="28"/>
          <w:lang w:val="ru-RU"/>
        </w:rPr>
        <w:t xml:space="preserve">Мәтіндегі кейбір сөздердің, сөз тіркестерінің басқа типтегі әріптермен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бөлініп берілуі, суреттермен араласа орналасуы да – оқырманға фатикалық әсер етуге бағытталған амалдар деп есептеледі, бірақ нәтижесі күтілгендей бола бермейді. Басылымдағы иллюстрациялық көркемдеулер де оқушының ой-сезімінің белгілі бір бағытта «жұмыс істеуіне» демеу болатыны мәлім, бұл әдіс балаларға арналған кітаптарда көп қолданылады.</w:t>
      </w:r>
    </w:p>
    <w:p>
      <w:pPr>
        <w:pStyle w:val="Normal"/>
        <w:ind w:firstLine="567"/>
        <w:jc w:val="both"/>
        <w:rPr/>
      </w:pPr>
      <w:r>
        <w:rPr>
          <w:rFonts w:cs="Times New Roman" w:ascii="Times New Roman" w:hAnsi="Times New Roman"/>
          <w:sz w:val="28"/>
          <w:szCs w:val="28"/>
          <w:lang w:val="ru-RU"/>
        </w:rPr>
        <w:t>Баспа өнімдерінде пиктографиялық элементтер, графема, графон арқылы оқырманға ой салудың өзіндік есебі бар. Орынды болса, ол әдеби мәтіннің көркем әлемінен хабар беріп, оқырманның оны жақсы тануына, толығырақ түсінуіне көмектеседі. Кейде мәтін мен оқырман арасындағы байланысты негізінен пиктография арқылы көрсетуге  ұмтылу өз міндетін атқара алмай қалады. Көркем шығармалардың арнайы шығарылған басылымдарын атақты суретшілердің картиналарымен безендіру тәжірибесі жиі кездеседі бірақ екі туындыны қатар  қабылдаудың қиындығын, сезімдік қабылдаудың әртүрлі болатынын  алдын-ала ескермесе болмайды. Оқырман назарына ұсынылған туындының ішкі мазмұнының оқырман зердесіне  ерекше визуалдық әсері бар атақт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артиналардың көлеңкесінде қалып қоюы да мүмкін ғой. Немесе адресатты басқа қияларға жетелеп кетуі ықтимал, сондықтан кітаптың мазмұны мен оның иллюстрациясының мағынасының оқырманға әсерінің ыңғайлас болғанына ерекше назар аудару керек шығар.. Драмалық шығармалардың қойылымында сахнаның безендірілуі – көрермен назарын жаулап алудың икемді жолы саналады. Пьеса кейіпкерлерінің әрқилы репликасы артистердің көрермендер залымен байланысын нығайтуға бағытталған. Ал прозалық мәтінде мұндай тәсілдердің орнына басқалары пайдаланылады. Беттің төменгі жағындағы түсініктемелер немесе кітап соңындағы қосымшадағы комментарийлер оқырманды мәтінді түсініп оқуға жетелейді. Экзотизмдерден жақша ішінде берілетін кейінгі анықтамасы оқырманға арналады, бірақ анықтаманың референті болмыстың объектісі емес, тілдік жүйенің элементі ғана екенін білген жөн. Оның  көркем шығармадағы  қызметі әдетте фатикалық ықпалға үстеме ғана, себебі оның көркемдікке онша қатысы жоқ. Ал әдеби мәтіндегі шет тілдердегі нұсқасы берілген сөздермен өрнектелген диалогтарды аударып беру үрдісі барлық елде жоқ. Ағылшын және америкалық баспаларда ондай фразаларды оқырманға аударып жеткізуге тіпті көңіл бөлінбейді. Ал автордың диалогтарды басқа тілде ұйымдастыруының сырына назар аудару керек. </w:t>
      </w:r>
    </w:p>
    <w:p>
      <w:pPr>
        <w:pStyle w:val="Normal"/>
        <w:ind w:firstLine="567"/>
        <w:jc w:val="both"/>
        <w:rPr/>
      </w:pPr>
      <w:r>
        <w:rPr>
          <w:rFonts w:cs="Times New Roman" w:ascii="Times New Roman" w:hAnsi="Times New Roman"/>
          <w:sz w:val="28"/>
          <w:szCs w:val="28"/>
        </w:rPr>
        <w:t>XVIII</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ғасырдағы Европа романдарынд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орыс шығармаларында «дорогой читатель» сияқты оқырманмен тікелей хабарласу үрдісі болған. Мұндай мысалдарды қазақ жырауларынан, Абай, Махамбеттен келтіруге болар. Абайдың «тыңдаушым», «қалың елім», «қазағым», «қайран жұртым» сияқты сөздерінде қанша иллокутивтік мағына жатыр. Бір қарағанда синонимдер болып көрінетін ел, қазақ, жұрт деген ұғымдар тереңірек тексере келгенде, әр түрлі мағынада қолданылғаны белгілі болады. Осындай тірек сөздерге тоқталып, олардың фатикалық маңызын түсіндіру оқырманның көркем мәтінді дұрыс түсінуіне, толығырақ талқылауына көмектесетіні даусыз. Абай туындыларын басқа тілдерге аударудың қиындығының бір ұшы осыған байланысты сияқ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айдың «Ішім өлген, сыртым сау» өлеңіндегі «батыр - ау», «жайдары -ау», «жарқын-ау» сияқты сөздерінің оқырман мен тыңдарманға арнау, жолдау, наз,    мұң, өкпе, пейіл, ықылас ретінде қолданылғанын аудармашылардың түсінгені жақсы болар еді. М. Мақатаев, Ж. Бөдеш сияқты авторлардың поэзиясындағы осындай құбылыстарға назар аудару арқылы ақындардың ішкі жан дүниесін тануға болар.</w:t>
      </w:r>
    </w:p>
    <w:p>
      <w:pPr>
        <w:pStyle w:val="Normal"/>
        <w:ind w:firstLine="567"/>
        <w:jc w:val="both"/>
        <w:rPr/>
      </w:pPr>
      <w:r>
        <w:rPr>
          <w:rFonts w:cs="Times New Roman" w:ascii="Times New Roman" w:hAnsi="Times New Roman"/>
          <w:sz w:val="28"/>
          <w:szCs w:val="28"/>
          <w:lang w:val="ru-RU"/>
        </w:rPr>
        <w:t>Қазіргі кездегі прозада автордың, баяндаушының оқырманмен іш тарта сөйлесуі, екеуіне ғана белгілі деректі меңзеуі, имплициттік ақпаратты көп қолдануы, екеуінің емін еркін сырласуына әлдеқандай бөгет бар екенін астарлап жеткізуі фатикалық мағынаны күшейту үшін қажет сияқты. Сен, мен, біз деген есімдіктерді жиі қолдану да оқырманды мәтінге жақындатудың бір үлгісі екенін біліп қойғанның артықтығы жоқ. Автор пікірі мен оқырман пікірін жарыстыра қолдану, оқиғаның әрі қарайғы дамуын болжалдауда оқырманмен сырласу сияқты амалдардың да коммуникативтік маңызы зор. Көркем мәтіннің белгісіз оқырманға арнап баяндалуы да арнайы байланыс каналы ретінде сирек те болса кездеседі. Ал адресаттың белгілі ұжым, бір топ болуы Шахерезаданың ертегілерінен белгілі, мұндай фатикалық сипат сатиралық монологтарда, мінәжат түріндегі туындыларда жиі бой көрсетеді. Ал әңгімешінің жеке тыңдаушымен сұхбаты түріндегі көркем мәтіннің оқырманға айтары бөлек және оған ықпалы да басқа.      Ә. Нұршайықовтың «Аңыз бен ақиқат» романында осындай белгілер ба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шығармадағы автордың атынан сөйлеуге құқы бар персонаждың әрқайсысы өз әлінше оқырман назарын бөлуге қызмет атқарады, өйткені олар автор мен оқырманның арасындағы дәнекер ретінде қабылданады және ол туындының басынан аяғына дейін жалғасуы да таңғаларлық жай емес, мұндай әдіс иелерін актант деп атау қалыптасқан. Мысал ретінде «Шұғаның белгісін» атауға бола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деби мәтіндердің оқырманмен байланысын дамытудың қазіргі кездегі өте оңтайлы әрі белсенді түрі сол шығармалар желісі бойынша түсірілген кинофильмдер, телефильмдер мен телехабарларды тарату болып отырғаны жасырын емес. Көптеген романдардың мәтініне деген қызығушылықтың күшеюі олар туралы түсірілген телеверсияларды көргеннен кейін туындайтыны қазір үйреншікті жайт. Шыңғыс хан жайындағы көп сериялы телефильмнен кейін  атақты қолбасшы туралы жазылған кітаптарға деген оқырмандар сұранысының ерекше артқанын ақпарат көздері таңдана хабарлаған. Бұрын оқырмандарды көп қызықтырмаған көркем мәтін желісі бойынша түсірілген кинодан кейін сол әдеби шығарманы ерекше қызығушылықпен оқып шыққандардың біразы фильмнен кейін осы әдеби туындыны оқу барысында  мәтіннің бұрын өздері байқамаған қырларын ашқандары туралы сырларын айтқан. Мұндай фильмдерді - әдеби түпнұсқаны  басқа өнер тілімен иллюстрациялаудың бір түрі деп қарастыруға да болар, бірақ мұндайда көркем мәтіндегі эстетикалық белгінің танымалдығы да көрермен үшін ерекше маңызды екеніне назар салу керек. Қазақ жазушыларының атақты шығармаларының  негізінде  қызықты телесериалдар түсіру ұлттық көркем мәтінге деген оқырмандық сұранысты, көрермен ынтасын арттыратынын ескерген абзал. </w:t>
      </w:r>
    </w:p>
    <w:p>
      <w:pPr>
        <w:pStyle w:val="Normal"/>
        <w:ind w:firstLine="567"/>
        <w:jc w:val="both"/>
        <w:rPr/>
      </w:pPr>
      <w:r>
        <w:rPr>
          <w:rFonts w:cs="Times New Roman" w:ascii="Times New Roman" w:hAnsi="Times New Roman"/>
          <w:sz w:val="28"/>
          <w:szCs w:val="28"/>
          <w:lang w:val="ru-RU"/>
        </w:rPr>
        <w:t>В.Шкловскийдің қызық бір пікірі бар. Ол мәтінді оқымай, көзімен  бір көргеннен-ақ оның мазмұнын  сырттай тап басып тани беретіндердің көбейіп бара жатқанына қынжылған еді (Шкловский, 1990). «Тану» мен «көру» сияқты үдерістердің арасындағы қатысым түрлеріне басқаша қарау керек екендігіне назар аудартқан зерттеушінің айтқанына толық қосыла салу- қиындау. Әрине, көркем мәтінді ішін оқымай тұрып, сыртынан танудың, бір көріп қана бағалаудың эстетикалық кемшілігі туралы сөз қозғамауға да болар.Бірақ нысан туралы ештеңе білмей тұрып, сырттай көргеннің де тиімділігі төмен болатыны түсінікті.</w:t>
      </w:r>
    </w:p>
    <w:p>
      <w:pPr>
        <w:pStyle w:val="Normal"/>
        <w:tabs>
          <w:tab w:val="clear" w:pos="720"/>
          <w:tab w:val="left" w:pos="4632" w:leader="none"/>
          <w:tab w:val="left" w:pos="7608" w:leader="none"/>
          <w:tab w:val="left" w:pos="9994" w:leader="none"/>
        </w:tabs>
        <w:ind w:firstLine="567"/>
        <w:jc w:val="both"/>
        <w:rPr/>
      </w:pPr>
      <w:r>
        <w:rPr>
          <w:rFonts w:cs="Times New Roman" w:ascii="Times New Roman" w:hAnsi="Times New Roman"/>
          <w:sz w:val="28"/>
          <w:szCs w:val="28"/>
          <w:lang w:val="ru-RU"/>
        </w:rPr>
        <w:t>Көріп барып тануды, танып барып көруді бір-біріне қарсы қоюдың реті жоқ, қисыны аз, бұл екі әрекеттің бинарлық байланысын ұмытпаған лазым.</w:t>
      </w:r>
      <w:r>
        <w:rPr>
          <w:rFonts w:cs="Times New Roman" w:ascii="Times New Roman" w:hAnsi="Times New Roman"/>
          <w:i/>
          <w:sz w:val="28"/>
          <w:szCs w:val="28"/>
          <w:lang w:val="ru-RU"/>
        </w:rPr>
        <w:tab/>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Өз көзімен көрмеген, тәнімен түйсінбеген, жүрегімен сезбегенді бейнелеп беру де, қабылдап түсіну де қиын-ақ. Осындайда Оскар Уайлд сияқты байқампаз ақынның бір айтқанын қайталаудың артықтығы жоқ сияқты. Суретшілер күннің батуын келістіріп тұрып салғанға дейін адамдардың көбі мұндай сұлулыққа назар аудармаған-мыс. Тек осы құбылысты суретте көргеннен кейін ғана адамдар оны табиғаттан басқаша көріп, ерекше тани бастаған. Ендеше көркем мәтінде бейнеленген, суреттелген, баяндалған жайттарды оқырманға өзге қырынан қайта таныту мен басқаша бейнелеуді  шығарма мен оқырман арасындағы байланыстың бір түрі деуге болады. Адамды осындай коммуникативтік байланысқа икемдеуге әрбір өнер түрі мүдделі болатыны даусыз. Ондаған сериялардан тұратын телефильмдердің тапжылмайтын көрермені ету үшін көп жағдайда қатардағы кқрерменге  оның оқиғасы тартысқа толы алғашқы бірер сериясын көру жеткілікті болып жатады. Күннен күнге оқырман назарын өзіне үнемі аудару үшін мәтінде қандай қасиеттер болуы керек деген сұраққа әркімнің өз жауабы дайын.</w:t>
      </w:r>
    </w:p>
    <w:p>
      <w:pPr>
        <w:pStyle w:val="Normal"/>
        <w:tabs>
          <w:tab w:val="clear" w:pos="720"/>
          <w:tab w:val="left" w:pos="499" w:leader="none"/>
        </w:tabs>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әтін-оқырман» деңгейінен қарағанда шығарманың көптеген қырлары басқаша көрінеді екен. Адресаттар түрі мен деңгейінің мәтінге қатысты өз мақсат-мүддесі бар екендігі - басқа дәрістерде айтылған болатын. Әдеби шығармадағы аса бір күрделі байланыстар шоғырын «мәтін-болмыс» деңгейі арқылы анық көруге болады.</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Мәтін-оқырман» деген тұрақты байланыстағы жұптың арасын қосатын, байланыстыратын  каналдарының ішіндегі маңыздысы – персонаж. Көп автор өз кейіпкерін көпшілікке жағымды, сүйкімді етуге тырысатыны анық. Мақсат – оқырманды мәтінге жақындату. Одан кейін оқырманға танымал болған осындай бейненің автордың адресатпен ұзақ уақыт жақынырақ араласуына өнімді түрде  қызмет ететіні бар. Әрине, суреткердің өзінің кейіпкеріне деген оқырман ықыласын пайдалануы әрқилы түрде жүзеге асып жатады. Көпке белгілі болған туындысы және көпшілікке сүйкімді танымал образы арқылы автордың басқа шығармаларына оқырман қызығушылығының артуы да көп байқалады. Мұндай жағдайды ақпарат құралдары да өз мүддесіне сай өршітіп қоюға әуес. Газет пен журнал беттерінде оқырмандардың белгілі бір мәтіннен алған позитивтік көңіл-күйі жайлы әрқилы хаттарының дүркін-дүркін жариялануының себебі осындай. Бұрын көркем шығармалардың көлемі әрі кетсе екі-үш томнан аспайтын, ал қазір ондаған кітаптардан тұратын шығармалар сериялары жазылып жатыр, көбінің көркемдік сапалары төмен болғандықтан оқырман назарына ілікпейді. Тіпті жылына бірнеше кітап жазып тастайтын қаламгерлер пайда бола бастады. Ерекше бір қаһарманның, жұптың, трионың, квартеттің басынан кешкен кезекті оқиғаларынан  құрастырылған қылмыстар хроникасы мен детективтік сериалдардың өз көрермені бар, олар фильмнің жалғасы болатын келесі кітапты оқуға ерекше ынтық, бірақ мұның жағымсыз жайттары да жетерлік. Өз кейіпкерлеріне деген оқырманның қызығушылығын артыруға бағытталған автордың еңбегінің зая болып жататыны бар, сериал ұзаққа созылған сайын оның көркемдік деңгейі, қабылдану сапасы төмендей бастайтыны жасырын емес. Мұндайды байқап қалған авторлар кейіпкерін өзгертуге, шығарма сюжетіне жаңа бейне енгізуге өте мүдделі. Ал режиссерлер өз кезегінде актерлер құрамын жаңа креативтік тұлғалармен ауыстыруға тырысып бағады. Мұндай жағдайда көбінесе шығармадағы фатикалық   функцияға   зиян   келеді.   Көпшілікке   сүйкімді   болып  қалға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ейіпкердің сыртқы келбеті, дауысы, сөйлеу мәнері өзгеріп кетсе, яғни оның көрерменге әсер ететін таныс белгілері жоғалса, одан кейінгі оқиғаларға оқырман мен көрерменді бұрынғыдай тарту оңай емес. Кірпияз көрермен енді әрбір әрекеттегі, сюжеттегі сәйкессіздіктерге, олқылықтарға бұрынғыдай көз жұма қарай алмайды, сүйікті образының орнына келген басқа актердің ойынынан кемшілікті көбірек табуға тырысады екен. Сондықтан мәтін мен адресаттың арасындағы сан қилы байланыс түрлеріне құрметпен қараған дұрыс, оларды дамытудың екі жаққа да тиімді екенін ескерген жөн. Оқырман назары адам жаны мен ойының терең қабаттарымен тығыз байланысты, оның психологиялық жай-күйіне, ақсары мен арманына тәуелді екені талдау барысында есте болғаны жөн. Демек, оқырман назарын ескерудің  көркем мәтінді түсіну мен талдауда маңызы мен мәні аз емес.</w:t>
      </w:r>
    </w:p>
    <w:p>
      <w:pPr>
        <w:pStyle w:val="Normal"/>
        <w:tabs>
          <w:tab w:val="clear" w:pos="720"/>
          <w:tab w:val="left" w:pos="1464" w:leader="none"/>
        </w:tabs>
        <w:ind w:firstLine="567"/>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20"/>
          <w:tab w:val="left" w:pos="1464" w:leader="none"/>
        </w:tabs>
        <w:ind w:firstLine="567"/>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Тақырып бойынша тест тапсырмалары:</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Cs w:val="24"/>
          <w:lang w:val="ru-RU"/>
        </w:rPr>
        <w:t>1. Мәтіннің фатикалық функциясы туралы қате ақпаратты көрсетіңіз:</w:t>
      </w:r>
    </w:p>
    <w:p>
      <w:pPr>
        <w:pStyle w:val="Normal"/>
        <w:tabs>
          <w:tab w:val="clear" w:pos="720"/>
          <w:tab w:val="left" w:pos="984" w:leader="none"/>
        </w:tabs>
        <w:jc w:val="both"/>
        <w:rPr/>
      </w:pPr>
      <w:r>
        <w:rPr>
          <w:rFonts w:cs="Times New Roman" w:ascii="Times New Roman" w:hAnsi="Times New Roman"/>
          <w:szCs w:val="24"/>
        </w:rPr>
        <w:t>A</w:t>
      </w:r>
      <w:r>
        <w:rPr>
          <w:rFonts w:cs="Times New Roman" w:ascii="Times New Roman" w:hAnsi="Times New Roman"/>
          <w:szCs w:val="24"/>
          <w:lang w:val="ru-RU"/>
        </w:rPr>
        <w:t>.Ол адресатпен байланысып, сөздің семантикалық өрісін ашады</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Ол эмфатикалық функцияға қарс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Оны Р.Якобсон термин ретінде қолдануға ұсынған</w:t>
      </w:r>
    </w:p>
    <w:p>
      <w:pPr>
        <w:pStyle w:val="Normal"/>
        <w:tabs>
          <w:tab w:val="clear" w:pos="720"/>
          <w:tab w:val="left" w:pos="898" w:leader="none"/>
        </w:tabs>
        <w:jc w:val="both"/>
        <w:rPr/>
      </w:pPr>
      <w:r>
        <w:rPr>
          <w:rFonts w:cs="Times New Roman" w:ascii="Times New Roman" w:hAnsi="Times New Roman"/>
          <w:szCs w:val="24"/>
        </w:rPr>
        <w:t>B</w:t>
      </w:r>
      <w:r>
        <w:rPr>
          <w:rFonts w:cs="Times New Roman" w:ascii="Times New Roman" w:hAnsi="Times New Roman"/>
          <w:szCs w:val="24"/>
          <w:lang w:val="ru-RU"/>
        </w:rPr>
        <w:t>.Оны антропологиялық ілім өкілдері қолданған</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59" w:leader="none"/>
        </w:tabs>
        <w:jc w:val="both"/>
        <w:rPr/>
      </w:pPr>
      <w:r>
        <w:rPr>
          <w:rFonts w:cs="Times New Roman" w:ascii="Times New Roman" w:hAnsi="Times New Roman"/>
          <w:szCs w:val="24"/>
          <w:lang w:val="ru-RU"/>
        </w:rPr>
        <w:t>2.Балаларға арналған кітаптағы пиктографиялық элементтерді дұрыс қолданбау көрінісі:</w:t>
      </w:r>
    </w:p>
    <w:p>
      <w:pPr>
        <w:pStyle w:val="Normal"/>
        <w:tabs>
          <w:tab w:val="clear" w:pos="720"/>
          <w:tab w:val="left" w:pos="898" w:leader="none"/>
        </w:tabs>
        <w:jc w:val="both"/>
        <w:rPr/>
      </w:pPr>
      <w:r>
        <w:rPr>
          <w:rFonts w:cs="Times New Roman" w:ascii="Times New Roman" w:hAnsi="Times New Roman"/>
          <w:szCs w:val="24"/>
        </w:rPr>
        <w:t>A</w:t>
      </w:r>
      <w:r>
        <w:rPr>
          <w:rFonts w:cs="Times New Roman" w:ascii="Times New Roman" w:hAnsi="Times New Roman"/>
          <w:szCs w:val="24"/>
          <w:lang w:val="ru-RU"/>
        </w:rPr>
        <w:t>.Баспагерлердің шектеулілігі</w:t>
      </w:r>
    </w:p>
    <w:p>
      <w:pPr>
        <w:pStyle w:val="Normal"/>
        <w:tabs>
          <w:tab w:val="clear" w:pos="720"/>
          <w:tab w:val="left" w:pos="898" w:leader="none"/>
        </w:tabs>
        <w:jc w:val="both"/>
        <w:rPr>
          <w:rFonts w:ascii="Times New Roman" w:hAnsi="Times New Roman" w:cs="Times New Roman"/>
          <w:szCs w:val="24"/>
          <w:lang w:val="ru-RU"/>
        </w:rPr>
      </w:pPr>
      <w:r>
        <w:rPr>
          <w:rFonts w:cs="Times New Roman" w:ascii="Times New Roman" w:hAnsi="Times New Roman"/>
          <w:szCs w:val="24"/>
          <w:lang w:val="ru-RU"/>
        </w:rPr>
        <w:t>Ә. «Болжалды әлемді» пайдалан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Балалар мен ересектер арасындағы айырмашылықты ескермеу</w:t>
      </w:r>
    </w:p>
    <w:p>
      <w:pPr>
        <w:pStyle w:val="Normal"/>
        <w:tabs>
          <w:tab w:val="clear" w:pos="720"/>
          <w:tab w:val="left" w:pos="898" w:leader="none"/>
        </w:tabs>
        <w:jc w:val="both"/>
        <w:rPr/>
      </w:pPr>
      <w:r>
        <w:rPr>
          <w:rFonts w:cs="Times New Roman" w:ascii="Times New Roman" w:hAnsi="Times New Roman"/>
          <w:szCs w:val="24"/>
        </w:rPr>
        <w:t>B</w:t>
      </w:r>
      <w:r>
        <w:rPr>
          <w:rFonts w:cs="Times New Roman" w:ascii="Times New Roman" w:hAnsi="Times New Roman"/>
          <w:szCs w:val="24"/>
          <w:lang w:val="ru-RU"/>
        </w:rPr>
        <w:t>.Фатикалық қызметті балалардың назарын аудару үшін қолдан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59" w:leader="none"/>
        </w:tabs>
        <w:jc w:val="both"/>
        <w:rPr/>
      </w:pPr>
      <w:r>
        <w:rPr>
          <w:rFonts w:cs="Times New Roman" w:ascii="Times New Roman" w:hAnsi="Times New Roman"/>
          <w:szCs w:val="24"/>
          <w:lang w:val="ru-RU"/>
        </w:rPr>
        <w:t>3.Авторлық баяндауда етістіктің болымсыз түрінің көп қолданылуының себебі:</w:t>
      </w:r>
    </w:p>
    <w:p>
      <w:pPr>
        <w:pStyle w:val="Normal"/>
        <w:tabs>
          <w:tab w:val="clear" w:pos="720"/>
          <w:tab w:val="left" w:pos="888" w:leader="none"/>
        </w:tabs>
        <w:jc w:val="both"/>
        <w:rPr/>
      </w:pPr>
      <w:r>
        <w:rPr>
          <w:rFonts w:cs="Times New Roman" w:ascii="Times New Roman" w:hAnsi="Times New Roman"/>
          <w:szCs w:val="24"/>
        </w:rPr>
        <w:t>A</w:t>
      </w:r>
      <w:r>
        <w:rPr>
          <w:rFonts w:cs="Times New Roman" w:ascii="Times New Roman" w:hAnsi="Times New Roman"/>
          <w:szCs w:val="24"/>
          <w:lang w:val="ru-RU"/>
        </w:rPr>
        <w:t>.Ол болымды түрінен артық емес</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Автор нақты шешімнен қашқақтайд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Белгілі жайттарға деген автордың қарсылығы</w:t>
      </w:r>
    </w:p>
    <w:p>
      <w:pPr>
        <w:pStyle w:val="Normal"/>
        <w:tabs>
          <w:tab w:val="clear" w:pos="720"/>
          <w:tab w:val="left" w:pos="888" w:leader="none"/>
        </w:tabs>
        <w:jc w:val="both"/>
        <w:rPr/>
      </w:pPr>
      <w:r>
        <w:rPr>
          <w:rFonts w:cs="Times New Roman" w:ascii="Times New Roman" w:hAnsi="Times New Roman"/>
          <w:szCs w:val="24"/>
        </w:rPr>
        <w:t>B</w:t>
      </w:r>
      <w:r>
        <w:rPr>
          <w:rFonts w:cs="Times New Roman" w:ascii="Times New Roman" w:hAnsi="Times New Roman"/>
          <w:szCs w:val="24"/>
          <w:lang w:val="ru-RU"/>
        </w:rPr>
        <w:t>.Автордың оқырманның басқа қабылдауымен алдын ала келіспеуі</w:t>
      </w:r>
    </w:p>
    <w:p>
      <w:pPr>
        <w:pStyle w:val="Normal"/>
        <w:tabs>
          <w:tab w:val="clear" w:pos="720"/>
          <w:tab w:val="left" w:pos="888"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88" w:leader="none"/>
        </w:tabs>
        <w:jc w:val="both"/>
        <w:rPr>
          <w:rFonts w:ascii="Times New Roman" w:hAnsi="Times New Roman" w:cs="Times New Roman"/>
          <w:szCs w:val="24"/>
          <w:lang w:val="ru-RU"/>
        </w:rPr>
      </w:pPr>
      <w:r>
        <w:rPr>
          <w:rFonts w:cs="Times New Roman" w:ascii="Times New Roman" w:hAnsi="Times New Roman"/>
          <w:szCs w:val="24"/>
          <w:lang w:val="ru-RU"/>
        </w:rPr>
        <w:t>Сұрақтар мен тапсырмалар:</w:t>
      </w:r>
    </w:p>
    <w:p>
      <w:pPr>
        <w:pStyle w:val="Normal"/>
        <w:tabs>
          <w:tab w:val="clear" w:pos="720"/>
          <w:tab w:val="left" w:pos="888" w:leader="none"/>
        </w:tabs>
        <w:jc w:val="both"/>
        <w:rPr>
          <w:rFonts w:ascii="Times New Roman" w:hAnsi="Times New Roman" w:cs="Times New Roman"/>
          <w:szCs w:val="24"/>
          <w:lang w:val="ru-RU"/>
        </w:rPr>
      </w:pPr>
      <w:r>
        <w:rPr>
          <w:rFonts w:cs="Times New Roman" w:ascii="Times New Roman" w:hAnsi="Times New Roman"/>
          <w:szCs w:val="24"/>
          <w:lang w:val="ru-RU"/>
        </w:rPr>
        <w:t>1.Басылым мен о0ырман арасында5ы байланыстар5а талдау жаса4ыз7</w:t>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ru-RU"/>
        </w:rPr>
        <w:t>2.Көркем мәтінді баспа өніміне айналдырудың қағидаттарын атаңыз7</w:t>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Cs w:val="24"/>
          <w:lang w:val="kk-KZ"/>
        </w:rPr>
        <w:t>3. Оқырман  назары арқылы мәтінді түсінудің деңгейін бағалаңыз.</w:t>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88"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2.4 Мәтіннің психологиялық әлеуеті мен қызмет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Қарастырылатын мәселелер:</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1042" w:leader="none"/>
        </w:tabs>
        <w:jc w:val="both"/>
        <w:rPr>
          <w:rFonts w:ascii="Times New Roman" w:hAnsi="Times New Roman" w:cs="Times New Roman"/>
          <w:szCs w:val="24"/>
          <w:lang w:val="ru-RU"/>
        </w:rPr>
      </w:pPr>
      <w:r>
        <w:rPr>
          <w:rFonts w:cs="Times New Roman" w:ascii="Times New Roman" w:hAnsi="Times New Roman"/>
          <w:i/>
          <w:szCs w:val="24"/>
          <w:lang w:val="ru-RU"/>
        </w:rPr>
        <w:t>- эстетикалық сезім табиғаты</w:t>
      </w:r>
    </w:p>
    <w:p>
      <w:pPr>
        <w:pStyle w:val="Normal"/>
        <w:tabs>
          <w:tab w:val="clear" w:pos="720"/>
          <w:tab w:val="left" w:pos="1042" w:leader="none"/>
        </w:tabs>
        <w:jc w:val="both"/>
        <w:rPr>
          <w:rFonts w:ascii="Times New Roman" w:hAnsi="Times New Roman" w:cs="Times New Roman"/>
          <w:i/>
          <w:i/>
          <w:szCs w:val="24"/>
          <w:lang w:val="ru-RU"/>
        </w:rPr>
      </w:pPr>
      <w:r>
        <w:rPr>
          <w:rFonts w:cs="Times New Roman" w:ascii="Times New Roman" w:hAnsi="Times New Roman"/>
          <w:i/>
          <w:szCs w:val="24"/>
          <w:lang w:val="ru-RU"/>
        </w:rPr>
        <w:t>- адам құлшынысы мен құштарлығының өрістері</w:t>
      </w:r>
    </w:p>
    <w:p>
      <w:pPr>
        <w:pStyle w:val="Normal"/>
        <w:tabs>
          <w:tab w:val="clear" w:pos="720"/>
          <w:tab w:val="left" w:pos="1042" w:leader="none"/>
        </w:tabs>
        <w:jc w:val="both"/>
        <w:rPr>
          <w:rFonts w:ascii="Times New Roman" w:hAnsi="Times New Roman" w:cs="Times New Roman"/>
          <w:i/>
          <w:i/>
          <w:szCs w:val="24"/>
          <w:lang w:val="ru-RU"/>
        </w:rPr>
      </w:pPr>
      <w:r>
        <w:rPr>
          <w:rFonts w:cs="Times New Roman" w:ascii="Times New Roman" w:hAnsi="Times New Roman"/>
          <w:i/>
          <w:szCs w:val="24"/>
          <w:lang w:val="ru-RU"/>
        </w:rPr>
        <w:t>- әдеби туындыдағы ақыл мен сезімнің  тоғысуы</w:t>
      </w:r>
    </w:p>
    <w:p>
      <w:pPr>
        <w:pStyle w:val="Normal"/>
        <w:tabs>
          <w:tab w:val="clear" w:pos="720"/>
          <w:tab w:val="left" w:pos="1042" w:leader="none"/>
        </w:tabs>
        <w:jc w:val="both"/>
        <w:rPr>
          <w:rFonts w:ascii="Times New Roman" w:hAnsi="Times New Roman" w:cs="Times New Roman"/>
          <w:i/>
          <w:i/>
          <w:szCs w:val="24"/>
          <w:lang w:val="ru-RU"/>
        </w:rPr>
      </w:pPr>
      <w:r>
        <w:rPr>
          <w:rFonts w:cs="Times New Roman" w:ascii="Times New Roman" w:hAnsi="Times New Roman"/>
          <w:i/>
          <w:szCs w:val="24"/>
          <w:lang w:val="ru-RU"/>
        </w:rPr>
        <w:t>- мәтін астарындағы ойлар мен сезімдердің жүйесі</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pPr>
      <w:r>
        <w:rPr>
          <w:rFonts w:cs="Times New Roman" w:ascii="Times New Roman" w:hAnsi="Times New Roman"/>
          <w:sz w:val="28"/>
          <w:szCs w:val="28"/>
          <w:lang w:val="ru-RU"/>
        </w:rPr>
        <w:t>Көркем мәтіннің жалпы мақсатының бірі - оның арнайы «адресаттық белгілері» арқылы жазушының оқырманмен эмоционалдық, психологиялық интеллектуалдық байланыс орнатуы болып табылатыны туралы айтылған еді. Ал эмфатикалық функция - сол байланыстың нақты объективтік нәтижесі, оқырман ойы мен бойындағы, жан дүниесіндегі белгілі бір сипатқа ие болған әсері мен ықпалының көрінісі. Сөз төркінінің адам ойы мен бойында пайда болуының құпиясы көп, зерттелуі қиын эстетикалық, психологиялық сезім туралы болмақ. Өнердің басты мәселелерінің бірі болып саналатын бұл феномен талайдың назарын аударған, әрқилы ғылыми ізденістерге түрткі болған. Оның құрамын жіліктеп зерттеуге, бұтарлап анықтауға тырысқандар аз емес. Б.Кроче «эстетикалық астрология» деп шартты түрде атаған бұл жолдың эксперименттік негізі аз екені көрініп тұр. Кейбір зерттеушілердің эстетикалық сезімді психологиялық түрде тап басып тану, нақты талдау үшін оған жасанды жолмен қол жеткізуге тырысқаны мәлім, жекелеген ғалымдар оның табиғатын асықпай-саспай зерттеуге бел буған болатын. Бұл бағытта психологтар үлкен белсенділік көрсетті, олардың ішінен Т.Липстің «эмпатия теориясын» бөліп көрсетуге болар. Оның пікірі бойынша, оқырман өнер туындысына қатысты өз сезімін оны оқу барысында-ақ білдіре бастайды екен, бұл әсіресе рахаттану кезінде мол болатын көрінеді. Эмпатияны – адам ағзасының өнер туындысына деген ерекше реакциясы деп атау қалыптасқан. Б.Христиансен деген ғалым оған басқа балама теория ұсынды. Оның бағамдауынша, адам эстетикалық нысанға өз көңіл-күйімен әсер ете алмайды екен, керісінше оқырманның ішкі жан дүниесін мәтіннің жаулап алуы жиі кездесетін құбылыс деген ғалым пікіріне құрметпен қарағандар аз болмапты.</w:t>
      </w:r>
    </w:p>
    <w:p>
      <w:pPr>
        <w:pStyle w:val="Normal"/>
        <w:ind w:firstLine="567"/>
        <w:jc w:val="both"/>
        <w:rPr/>
      </w:pPr>
      <w:r>
        <w:rPr>
          <w:rFonts w:cs="Times New Roman" w:ascii="Times New Roman" w:hAnsi="Times New Roman"/>
          <w:sz w:val="28"/>
          <w:szCs w:val="28"/>
          <w:lang w:val="ru-RU"/>
        </w:rPr>
        <w:t xml:space="preserve">Әдеби туындының эмотивтік қуатын, оның пәрмені мен дәрменін тап басып танып, өлшеу – қиынның қиыны, бірақ оны кейбір көркем мәтіндерде мүлдем жоқ дегендермен келісу қисынсыз. Бірақ әсер мен ықпалдың күшінің әр түрлілігі, кейде сол мәтіннен күтілген потенциалдың әдеби шығармада жүзеге аспай қалатындығы түрлі сауалдар өрбітеді. А.Ричардс, Ч.Огден, Д.Вудтың «Эстетика қағидаттары» атты кітабы – </w:t>
      </w:r>
      <w:r>
        <w:rPr>
          <w:rFonts w:cs="Times New Roman" w:ascii="Times New Roman" w:hAnsi="Times New Roman"/>
          <w:sz w:val="28"/>
          <w:szCs w:val="28"/>
        </w:rPr>
        <w:t>XX</w:t>
      </w:r>
      <w:r>
        <w:rPr>
          <w:rFonts w:cs="Times New Roman" w:ascii="Times New Roman" w:hAnsi="Times New Roman"/>
          <w:sz w:val="28"/>
          <w:szCs w:val="28"/>
          <w:lang w:val="ru-RU"/>
        </w:rPr>
        <w:t xml:space="preserve"> ғасыр басындағы гуманитарлық ғылымдарға өзінше қозғау салған еңбек болатын. Адамның жан дүниесіндегі, көңіл-күйіндегі сезімдердің ауқымын анықтауға бел буған бұл ғалымдар олардың барлығын эстетикалық эмоция деуді қолдамаған. Зерттеуде «әсемдік» ұғымының 16 мағынасы келтірілген, авторлар соның үшеуін ғана эстетикаға қатысты, ал қалғандарын психологиялық деп есептеген. Сезім тудыратын нәрсенің бәрін әсем дей беруге болмас, сезімнің барлығынан эстетикалық негіз іздеу де қисынсыздау делініпті. Әрине, бұл бағытта қарапайым гедонизмге ұрынғандар да болды, яғни сезімді тек «ләззат», «рахат» деңгейінде қарастыру оның өрісін тарылтып жіберді. Тәтті тамақты тоя жеп рахаттанған кезді эстетикалық сезім дей қоюдың реті жоқ. П.Валеридің тәтті тамақты рахаттана жеп алып кітап оқуға кірісетін кейіпкерді сынағаны еске түседі. Ал А.Ричардс пен оның әріптестері психологиялық табиғаты тек «импульстер мен гармониядан» тұратын сезімдерді ғана эстетикалық деп санаған, олар поэзиялық мәтіннің адамның түйсіктеріне қозғау салатынын, сол кезде оқырманның әдемілікті сезініп рахатқа бататынын атап көрсеткен. Осы эстетикалық сезім табиғатын ғылыми тұрғыдан түсіндіруде Л.С Выготскийдің еңбегі елеулі. Көркем шығарма оқудан туған сезімді қарапайым сезімнен бөліп қарастырған ғалым өнер туындылары адам бойында өте күшті сезімдер туғызғанымен, оның негіздерінің мәтінде анық көріне бермейтінін айтады. Ол  көркем шығарманы «тітіркендіру жүйесі» деп атап, «эстетикалық катарсис» ұғымы арқылы сезімдердің белгілі бір уақыт аралығында өзара психологиялық үйлесімге келетінін дәйектеген. Адам бойындағы оқырмандық сезімдердің шарпысуы, сарсаңға түсуі, бір-бірімен күресуі үнемі жүріп жататынын алға тартқан ғалым мәтін энергиясының пайда болуын сөз еткен. Сезімдердің мағына түзушілік қабілетін А.Н.Леонтьев атты психолог-ғалым адамның іс-әрекетімен байланыстырған. Зерттеуші мағына, сезім мен маңыздылықты сананың структуралық бөліктері деп белгілеп, мағынаны биологиялық және тұлғалық деп екіге бөлген. Биологиялық мағына биологиялық қажеттіліктерді қанағаттандыруға бағытталғандықтан, ол адамда тұрақты түрде болады екен. Ал тұлғалық мағына адам санасында құлшыныс пен құштарлық, ынта мен ықылас туғызып, ниет пен пиғылды айқындайды екен. Зерттеушінің мағына мен мән арасындағы айырмашылықты түсіндіруі де назар аударарлық. Мағына -құбылысқа деген жеке адамның қатысының көрінісі болса, ал мән – тарихи-қоғамдық, әлеуметтік көзқарастар жүйесінің тұжырымы. Қоғамдық-әлеуметтік маңыздылықтың тарихи кезеңде тоғысуын, іріктелуін тұлғалық мағыналар туындататын заңды үдеріс дей келіп, А.Н.Леонтьев іс-әрекет мотивінің оның мақсат-мүддесіне байланысы ғана шынайы мағына түзетінін айтқан. Демек, мотив дегеніміз - іс-әрекеттің мақсатына мағына дарытатын ұғым екен. Адам ойында мағына тудыру үшін мотивтің бағыты, мақсаты айқын болуы қажет дей келіп, ғалым уақыт өте келе мотивтердің кейбіреуі мағына тудыру қабілетінен айырылатынын, біреулерінің жаңа мағынаға ие болатынын, яғни олардың арасында үнемі өзгерулер мен ауысулар болып жататынын көрсеткен. «Мотивология» атты ілім саласының қарқынды дамуы қазіргі ғылымның осы мәселелерге ынтасын көрсетеді. Мағына тудыру үдерісі тек іс-әрекет барысында ғана жүзеге асады деген пікірді А.Н.Леонтьевтің ілімін жалғастырушы А.Г.Асмолов, В.В.Столиндер тәжірибе жасаумен дәлелдеген. Адам өзіне қатысы бар құбылыстар мен нысандар туралы ғана субъективтік мән қалыптастырады екен. Ынта, ықылас, құлық, қызығушылықтың бәрі тек мағыналық ниетке бағынышты дей отырып, В.В.Столин «мен» деген сөздің мағынасының өзгеру ауаны адамның өз-өзіне деген сеніміне, сезіміне тікелей тәуелді екендігін атап көрсеткен. Ол «меннің» мағынасының әрекет мотивіне де байланысты екендігін ескертеді, көркем мәтінде «меннің» көп қолданылуының астарлары қалың. Қазақ әдебиетіндегі «Меннің» «бізге» ауысуларын зерттеп көру көп ғылыми ақпарат беретіні сөзсіз, мұндай мысалдар қазақ поэзиясында мол.</w:t>
      </w:r>
    </w:p>
    <w:p>
      <w:pPr>
        <w:pStyle w:val="Normal"/>
        <w:ind w:firstLine="567"/>
        <w:jc w:val="both"/>
        <w:rPr/>
      </w:pPr>
      <w:r>
        <w:rPr>
          <w:rFonts w:cs="Times New Roman" w:ascii="Times New Roman" w:hAnsi="Times New Roman"/>
          <w:sz w:val="28"/>
          <w:szCs w:val="28"/>
          <w:lang w:val="ru-RU"/>
        </w:rPr>
        <w:t xml:space="preserve">А.Леонтьев мектебінің өкілдері адам сезімдерінің өзара гармониялык күйде болуын әрекет, ниет, мотивпен байланыстырып, мақсатсыз, мағынасыз, ниетсіз сезімдер адам санасына, жүйкесіне күш түсіреді дейді. Көркем мәтінді оқу – мақсатты, түсіну – мәнді, талқылау – жүйелі болуы керек деген бұлардың көзқарасына қарсылар да бар. Солардың бірі – Д.Хартман, ол көркем шығарманы оқу адамның ішкі дүниесіне, қалыптасып қалған сезімдерге зиянын тигізеді, жанын жаралауы мүмкін, яғни оқырманның жан-күйін, сезімін мәтіндегі оспадар сөз бен образ, қиялдан туған қисынсыз суреттер мен сезімдер бүлдіруі мүмкін деген. Оның үстіне мазмұны күрделі әдеби шығарманы оқу барысында ондай мәтін адресаттың миына, жүйкесіне ерекше салмақ түсіреді-мыс. Д.Хартманның ойынша, өнер туындысы суреткердің қолындағы сойыл немесе қамшы сияқты қару екен. Көркем мәтін тудыратын эстетикалық сезімдер қатарында үрей, қорқыныш, қайғы, мұң, аяушылық сияқты адам күйлері көп аталады. Б.Спинозаның құштарлықты адамның ойы мен  басқа сезімін тұсайтын күштердің  қатарына жатқызғаны белгілі. Бір қызығы – сезім түрлерін білдіретін сөздерді аудару әрі оңай, әрі қиын, себебі олардың көбі – «аудармашының жалған достары» деп аталады. </w:t>
      </w:r>
      <w:r>
        <w:rPr>
          <w:rFonts w:cs="Times New Roman" w:ascii="Times New Roman" w:hAnsi="Times New Roman"/>
          <w:sz w:val="28"/>
          <w:szCs w:val="28"/>
        </w:rPr>
        <w:t>Sympathy</w:t>
      </w:r>
      <w:r>
        <w:rPr>
          <w:rFonts w:cs="Times New Roman" w:ascii="Times New Roman" w:hAnsi="Times New Roman"/>
          <w:sz w:val="28"/>
          <w:szCs w:val="28"/>
          <w:lang w:val="ru-RU"/>
        </w:rPr>
        <w:t xml:space="preserve"> деген ағылшын сөзін көпшілік симпатия деген орысша ұғымның эквиваленті деп түсінеді. Ал оның нақты мағынасы түпнұсқада аяушылыққа жақын. </w:t>
      </w:r>
      <w:r>
        <w:rPr>
          <w:rFonts w:cs="Times New Roman" w:ascii="Times New Roman" w:hAnsi="Times New Roman"/>
          <w:sz w:val="28"/>
          <w:szCs w:val="28"/>
        </w:rPr>
        <w:t>Pathetic</w:t>
      </w:r>
      <w:r>
        <w:rPr>
          <w:rFonts w:cs="Times New Roman" w:ascii="Times New Roman" w:hAnsi="Times New Roman"/>
          <w:sz w:val="28"/>
          <w:szCs w:val="28"/>
          <w:lang w:val="ru-RU"/>
        </w:rPr>
        <w:t xml:space="preserve"> сөзінің номинативтік мағынасы орыс тіліндегі патетикамен өте алыстан байланысады екен. Энтузиазм сөзі туралы да осындай пікір айтуға болады. Ендеше мәтінді оқу барысында адам бойында пайда болатын симпатия, антипатия, патетика, энтузиазм сияқты көңіл-күйдің атауларының өздерінің сезімдік қырларының көп тілдерде дұрыс анықталмағаны көрініп түр. Т.С.Элиоттың көркем әдебиет эмоцияны бейнелей алмайды, ол тек оқырман бойында сезім ғана оята алады деген пікірі бар. Осыған байланысты төмендегідей деректерге назар аударуға тура келеді. 2000 жылы Минск қаласында басылып шыққан «Афроризмы лауреатов Нобелевской премии по литературе» атты кітапта әдеби шығармашылық табиғатын, көркем мәтінді танып-білудегі атақты авторлардың көзқарастары жүйеленіп берілген. Мұны «автоанықтағыш» деп айдар таққандардың пікіріне ойлана қараған дұрыс. Кейбір тұжырымдарға көз жүгіртіп, ой тоқтатқан артық болмас. 1923 жылы Нобель сыйлығын алған ақын У. Иейтс «поэзияның айтқанынан айтары көп» десе, Т.Элиот (1948) «Ақын басынан өткен сезімдер поэзия емес, оның материалы ғана» депті. Сыйлық иелерінің барлығы дерлік шығармашылық еңбектегі психологиялық ахуалдарға, өз туындыларының оқырмандарға әсер етуіне ерекше мән беретінін айтқан. Осындай басылымдардың қазақ тілінде де болғаны - зерттеуші мен оқырман деңгейін көтеретіні даусыз.</w:t>
      </w:r>
    </w:p>
    <w:p>
      <w:pPr>
        <w:pStyle w:val="Normal"/>
        <w:ind w:firstLine="567"/>
        <w:jc w:val="both"/>
        <w:rPr/>
      </w:pPr>
      <w:r>
        <w:rPr>
          <w:rFonts w:cs="Times New Roman" w:ascii="Times New Roman" w:hAnsi="Times New Roman"/>
          <w:sz w:val="28"/>
          <w:szCs w:val="28"/>
          <w:lang w:val="ru-RU"/>
        </w:rPr>
        <w:t>Көркем мәтінді түсіну оны қабылдау үстінде қатарласа жүріп жатады. Әдеби туындының эстетикалық, сезімдік, интеллектуалдық, рухани әсері оқырман ойында сұрақтар тудырып отырады. Р.Якобсонның «поэзия дегеніміз – тілдің эстетикалық қызметінің көрінісі» деген пікірі кезінде сыналған болатын. Осыдан қорытынды шығарған ғалым кейінірек «эстетикалық қызмет» деген ұғымды «тілдің поэтикалық қызметі» деп нақтылаған еді. Ол поэзиялық мәтіндегі функциялар парадигмасын былайша белгілеп көрсеткен болатын: референттік, апеллитативтік, экспрессивтік, фатикалық, метатілдік. М.Лотман бұл тізімге қосымша жасап, креативтік және конденсаторлық қызмет түрлерін енгізді. 1999 ж Москва қаласында жарық көрген «Роман Якобсон: тексты, документы, исследования» атты жинақта көркем мәтінге қатысты құнды пікірлер бар.             И. Ужаревич авторефлексияны, Падучева мағыналық сырғу мен жылжуды, Бенчич ойын концепциясын, Мартемьянов – эмотивтікті эстетикалық, психологиялық қызмет жасайтын компоненттер деп санаған. Сонымен қоса, көркем шығарманың жазылуын адамның ішкі әлемінің қоршаған дүниені тануға деген бір кездегі жағдайының көрінісі деп санау қалыптасқан. Көркем шығарманы лингвистикалық, антропологиялық, мәдени, эстетикалық, рухани, психологиялық категория деп тану филологиялық ілімдерді дамытуға негіз болып жатыр.</w:t>
      </w:r>
    </w:p>
    <w:p>
      <w:pPr>
        <w:pStyle w:val="Normal"/>
        <w:ind w:firstLine="567"/>
        <w:jc w:val="both"/>
        <w:rPr/>
      </w:pPr>
      <w:r>
        <w:rPr>
          <w:rFonts w:cs="Times New Roman" w:ascii="Times New Roman" w:hAnsi="Times New Roman"/>
          <w:sz w:val="28"/>
          <w:szCs w:val="28"/>
          <w:lang w:val="ru-RU"/>
        </w:rPr>
        <w:t>Аристотельдің «мютос» деп атаған құбылысының да психологияға қатысы бар. Тіл, фабула, сюжет үшеуінің синтезі арқылы өнердің табиғатқа еліктеуі (мимесис) әртүрлі формаға ие бола бастаған, кейін оларды жанр деп атау қалыптасып кетті, яғни әдеби тектер мен түрлердің астарында белгілі бір психологиялық сезімдер қатары болатыны айкын.</w:t>
      </w:r>
    </w:p>
    <w:p>
      <w:pPr>
        <w:pStyle w:val="Normal"/>
        <w:tabs>
          <w:tab w:val="clear" w:pos="720"/>
          <w:tab w:val="left" w:pos="6648" w:leader="none"/>
        </w:tabs>
        <w:ind w:firstLine="567"/>
        <w:jc w:val="both"/>
        <w:rPr/>
      </w:pPr>
      <w:r>
        <w:rPr>
          <w:rFonts w:cs="Times New Roman" w:ascii="Times New Roman" w:hAnsi="Times New Roman"/>
          <w:sz w:val="28"/>
          <w:szCs w:val="28"/>
          <w:lang w:val="ru-RU"/>
        </w:rPr>
        <w:t>Түйіп айтсақ, көркем мәтіннің психологиялық қуаты тек тілдік структураларға ғана тиесілі емес, ол осы сөздерді «сезінген», өз жанымен қабылдаған оқушы бойында пайда болатын сезімдерден де тұрады. Оқырманның әдеби туынды туралы өзіндік ойлары мен сезімдері, толғаныстары мен шығарма арасында екі жақты байланыс орнайды, энергетика алмасу жүреді, олар мәтіннің мазмұнын күрделендіре түседі, мағыналарын   кенейтеді,   маңызын   тереңдетеді. Көркем мәтіннің күрделілігі мен тереңдігін нақты өлшеу қиын, бірақ олардың ортақ төркіні жалпы қауымға белгілі. Мәтінде айтылған ой мен оны оқырманның қалай түсінгенінің арасындағы алшақтық, айырмашылықтың болуының екеуіне де тікелей қатысы бар. Мұн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ғылыми түрде эксплициттік (ашық айтылған) және имплициттік (жасырын) мағыналардың сәйкессіздігі деп бағалау жиі кездеседі. Өйткені адамға әсері бар сөздердің шамадан тыс көп қолданылуы сезімдерді сапырылыстырып жібереді. Сондықтан «Тілдік үнем заңы» деп аталған құбылыстың эмфатикаға қатысты екенін білген дұрыс. Айтылымда тілдік белгілер грамматикалық ережелерге сай тұтас бір қатар құрап, бірінен кейін бірі ретпен тұрса, әдеби тілде ылғи бұлай бола бермейді. Ауызекі сөйлеуде психологиялық мәні бар ишара, емеурін, меңзеу, дауыс ырғағы, просодика, екпін арқылы қанша қосымша ойлар мен мағыналар айтылады, ал осы  авербалды мағыналарды жазба әдеби мәтінде қалай сақтап қалуға болады. Егер олар вербалды түрге ауыстырылса. оған қанша артық уақыт кетер еді дейтін пікірлердің жаны бар. Сөзді мәтінде нормадан артық қолдану көпсөзділікке, санамалап айту бар жағдайда үнемшілдікке бастайды деген тезиспен толықтай келісуге болмас. Өйткені көркем әдебиетте, көсемсөзде, кейбір басқа мәтіндерде тілді қолдану нормасының нақты шамасы, мөлшері анықталмаған. Оны автордың патша көңілі шешеді. Дегенмен тіл мәдениетінің жалпы қағидаттарын сақтаған абзал. Сөзді үнемдеп колдануды көркем мәтіннің имплициттік мазмұнымен байланыстыруға деген ниет әдеби шығарманың мағына тереңдігін нақты айқындауға жол ашты. «Астарлы мағына» немесе «мәтіннің тереңіндегі мағына» деген ұғымдар сөз, іс-әрекеттің, жағдайдың жасырын немесе әдейі бүркемеленген құпия жақтарын зерттеуге қолданыла бастады. Осы мәселелерді өрастырған заманауи ғылыми еңбектерде импликация деген термин лаконизмге синоним есебінде қолданылып жүр. «Эзоп тілі» деген ұғымның да бұған қатысы бар.  Осының барлығының әдеби мәтінде кажеттілігі мен орындылығы, жалпы алғанда, түсінікті, бірақ олардың адресаттың санасы мен түпсанасында бұрыннан  сақталған ақпарат түрінде ұзақ жатуы да мүмкін ғой. Осыны байқаған әдебиеттанушы Н.Холланд оқырмандармен әрқилы психоаналитикалық тәжірибелер жүргізген. Соның нәтижесінде ғалым поэзияның қолынан адамды қиялға бөлеу келмейді, өлеңді оқып алып, әрі қарай қиялдауды жалғастыратындар адамдардың өздері деген тұжырымға келген. Ал олардың елесі мен қиялының негізінде архетиптер (К.Юнг), «қайталанатын әдеби образдар» (Н.Фрай), символикалық формулалар (Фидлер) жатады дейтін пікірлердің мәні бар. Демек, жеке әдеби образдар, мифологиялық көркем сюжеттер адам ойында астарлы мағына құрап, оқырман санасына тұрақты түрде өзінше ықпал етуі мүмкін екен.</w:t>
      </w:r>
    </w:p>
    <w:p>
      <w:pPr>
        <w:pStyle w:val="Normal"/>
        <w:ind w:firstLine="426"/>
        <w:jc w:val="both"/>
        <w:rPr/>
      </w:pPr>
      <w:r>
        <w:rPr>
          <w:rFonts w:cs="Times New Roman" w:ascii="Times New Roman" w:hAnsi="Times New Roman"/>
          <w:sz w:val="28"/>
          <w:szCs w:val="28"/>
          <w:lang w:val="ru-RU"/>
        </w:rPr>
        <w:t>Көркем әдебиеттің адамзаттың рухани қазынасы екендігі даусыз десек, оның оқырманның ішкі әлеміне әсері де мол болатынын айтқандаймыз. Білікті оқырман тәрбиелеу үшін көркем мәтінді қабылдаудың психологиялық механизмдерінің қызметін білу қажеттілігі де күн тәртібінде тұр. Мәтінді түсінудің қазіргі кездегі нәтижесін ерекше үдеріс деп тану белең болып түр. Психологтар түсінудің кезеңдерін, фазаларын бөліп көрсетуге әуес. Оның бастапқы фазасы шығарма туралы оқырман бойында жалпы сұрақтардың пайда болуынан басталады екен. Сұрақтардың мазмұны әрі қарай ойлаудың бағыты мен белсенділігін белгілейді екен. Ал түсінуді үдеріске айналдыратын басты күш -гипотезалардың пайда болуы деген келесі пікірлерге абайлап қарау керек. Осыған байланысты көркем шығарманы түсінуді ойлаумен және болжаммен бірлікте қарастыру туралы ұсыныстар болған. Бірақ оқырман ойында гипотезаның пайда болуына қатысты талас көп. Бір адресаттар үшін алдымен мәтінде проблемалық сәт тудыру қажет, онан соң, сол сәттің моделін анықтау керек дейді Л.М.Веккер (1974) деген ғалым. Әрі қарай гипотезаны ойша безбендеу, тексеру мен байыптау жүреді, нәтижесінде мәтінді түсінудің негізгі фазалары осылайша аяқталады екен. Ал эвристикалық тәсіл гипотеза мен түсінудің нақты нәтижелерін салыстыруға мүдделі, өйткені ойлау қызметін реттеп тұратын басты тетікті эвристика осылай түсінеді. Кейбір зерттеушілер мәтінді түсінудің басқа сатыларын көрсеткен. Түсіну үдерісіндегі ойлауды есеп шешумен ұқсастыру да ұсынылған, бірақ мұндай жұмысқа барлық мәтін қол емес. Білікті оқырманның мәтінмен диалогы көбінесе мәтінді оқу барысында пайда болған сұрақтарға жауап іздеуінен басталады, яғни алдымен окырман мәтінге өзі сұрақ қоя бастайды. Алғашында сауалға жауап ретінде бірнеше гипотезаны мәтіннің өзі ұсына алады екен. Осындай гипотезалардың арасынан ең қолайлысын таңдап алуда оқырманның эмоционалдық тәжірибесінің атқаратын  үлесі көп екені сөзсіз, себебі ол гипотезаларды өз өміріндегі жайттармен, өзіндік ақпаратымен салыстырып өлшеуі, пішуі де мүмкін ғой. Соңғы және ақырғы гипотезаны таңдап алу мәтіндегі ақпараттарды қайталап ой сүзгісінен өткізуге тікелей байланысты. Осы кезде оқырман өзін-өзі 2лденеше рет  тексеру, жүйелі бақылау операцияларын жүргізеді дейді психологтар. Көркем мәтінді оқу барысында пайда болатын оқырмандық мүдде мен бағдардың мәтінді түсіну үдерісінің басты қозғаушы күштерінің бірі екендігін зерттеушілердің естен шығармағаны жөн.</w:t>
      </w:r>
    </w:p>
    <w:p>
      <w:pPr>
        <w:pStyle w:val="Normal"/>
        <w:ind w:firstLine="567"/>
        <w:jc w:val="both"/>
        <w:rPr/>
      </w:pPr>
      <w:r>
        <w:rPr>
          <w:rFonts w:cs="Times New Roman" w:ascii="Times New Roman" w:hAnsi="Times New Roman"/>
          <w:sz w:val="28"/>
          <w:szCs w:val="28"/>
          <w:lang w:val="ru-RU"/>
        </w:rPr>
        <w:t>Адамның әдеби шығарманы оқуға ынталануы, түсінуге ниеттенуі, осы ойларын жүзеге асыру үшін жасалатын әрекеттерінің мотивацияларын зерттеуде анкеталық немесе проективтік әдістер кеңінен қолданылуда. Алайда осындай сауалнамалар арқылы жиналған ақпарат ылғи объективті бола бермейді екен. Проективті әдіс көп уақыт пен дайындықты қажет етеді және оның осы істі атқаратын маманға қоятын талабы да жоғары, сондықтан мұндай зерттеулердің мәтінді қабылдау мен түсінудің үдерісін нақты анықтауда кеңінен қолданылғаны тиімді.</w:t>
      </w:r>
    </w:p>
    <w:p>
      <w:pPr>
        <w:pStyle w:val="Normal"/>
        <w:ind w:firstLine="567"/>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Қорыта келгенде, көркем мәтіннің психологиялық әлуетінің қызметі тек  тілдік элементтерге ғана тәуелді емес, басты мәселе – сол элементтердің астарында жатқан әдеби кодтарды оқырман үшін мәтін арқылы айқындауд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екен. Көркем мәтіннің эмфатикалық функциясын адресатқа объективті түрде ықпал етуге арналған байланыс каналы деп қана таныған пікірлерге ойлана қараған орынды, бұл - автор мен оқырман арасындағы сезімдердің қарама-қарсы ағысының күш-қуатын, жылдамдығын анықтайды деуге де келетін құбылыс. Эстетикалық объект ретінде көркем мәтін оқырман көкірегіне тың сезім ұялатса, оқырман да өз көңіл-күйі арқылы автор мен мәтінге қалай болса да әсер етіп, өзінше баға бере алады. Мұндайда «үнсіздіктің өзі сюжет құраушы» (Арнольд, 1983) деген пікірге ден қоюға тура келер. Оқырманға эмфатикалық әсер ететін негіздер тек мәтінде ғана емес, адресаттың түпсанасындағы архетиптерде, мифологиялық образдарда, ұжымдық бейсаналылық ақпараттарда да жатады. Сонымен бірге ассоциативтік ойлау үдерісі де оқырманға әдеби мәтіннің «ақиқат сырын» ашуға көмектесуі мүмкін екендігін айтып жүргендердің пікіріне назар аударудың кезі келгендей. Эстетикалық сезім, психологиялық әсер, эмпатия табиғаты сияқты құбылыстардың мәні мен функцияларының мәтіндегі сипаттары сан түрлі болғандықтан, көркем мәтінтануда оларды тығыз бірлікте қарастырған орынды, олардың қызметі мен әлеуетін қаламгерлердің де жете тексергені орынды болар.</w:t>
      </w:r>
    </w:p>
    <w:p>
      <w:pPr>
        <w:pStyle w:val="Normal"/>
        <w:ind w:firstLine="567"/>
        <w:jc w:val="both"/>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ақырып бойынша тест тапсырмал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35" w:leader="none"/>
        </w:tabs>
        <w:jc w:val="both"/>
        <w:rPr/>
      </w:pPr>
      <w:r>
        <w:rPr>
          <w:rFonts w:cs="Times New Roman" w:ascii="Times New Roman" w:hAnsi="Times New Roman"/>
          <w:szCs w:val="24"/>
          <w:lang w:val="ru-RU"/>
        </w:rPr>
        <w:t>1.В.Шкловскийдің мәтінді «көру» және «тану» туралы пікіріне сай емес құбылысты көрсетіңіз:</w:t>
      </w:r>
    </w:p>
    <w:p>
      <w:pPr>
        <w:pStyle w:val="Normal"/>
        <w:tabs>
          <w:tab w:val="clear" w:pos="720"/>
          <w:tab w:val="left" w:pos="893" w:leader="none"/>
        </w:tabs>
        <w:jc w:val="both"/>
        <w:rPr/>
      </w:pPr>
      <w:r>
        <w:rPr>
          <w:rFonts w:cs="Times New Roman" w:ascii="Times New Roman" w:hAnsi="Times New Roman"/>
          <w:szCs w:val="24"/>
        </w:rPr>
        <w:t>A</w:t>
      </w:r>
      <w:r>
        <w:rPr>
          <w:rFonts w:cs="Times New Roman" w:ascii="Times New Roman" w:hAnsi="Times New Roman"/>
          <w:szCs w:val="24"/>
          <w:lang w:val="ru-RU"/>
        </w:rPr>
        <w:t>.Пушкин мен Абайдың суретінің конфет орауында берілуі</w:t>
      </w:r>
    </w:p>
    <w:p>
      <w:pPr>
        <w:pStyle w:val="Normal"/>
        <w:tabs>
          <w:tab w:val="clear" w:pos="720"/>
          <w:tab w:val="left" w:pos="893" w:leader="none"/>
        </w:tabs>
        <w:jc w:val="both"/>
        <w:rPr>
          <w:rFonts w:ascii="Times New Roman" w:hAnsi="Times New Roman" w:cs="Times New Roman"/>
          <w:szCs w:val="24"/>
          <w:lang w:val="ru-RU"/>
        </w:rPr>
      </w:pPr>
      <w:r>
        <w:rPr>
          <w:rFonts w:cs="Times New Roman" w:ascii="Times New Roman" w:hAnsi="Times New Roman"/>
          <w:szCs w:val="24"/>
          <w:lang w:val="ru-RU"/>
        </w:rPr>
        <w:t>Ә. Моцарттың музыкасының ұялы телефондардан естілуі</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Классикалық шығармалардың мектепте оқытылуы</w:t>
      </w:r>
    </w:p>
    <w:p>
      <w:pPr>
        <w:pStyle w:val="Normal"/>
        <w:tabs>
          <w:tab w:val="clear" w:pos="720"/>
          <w:tab w:val="left" w:pos="893" w:leader="none"/>
        </w:tabs>
        <w:jc w:val="both"/>
        <w:rPr/>
      </w:pPr>
      <w:r>
        <w:rPr>
          <w:rFonts w:cs="Times New Roman" w:ascii="Times New Roman" w:hAnsi="Times New Roman"/>
          <w:szCs w:val="24"/>
        </w:rPr>
        <w:t>B</w:t>
      </w:r>
      <w:r>
        <w:rPr>
          <w:rFonts w:cs="Times New Roman" w:ascii="Times New Roman" w:hAnsi="Times New Roman"/>
          <w:szCs w:val="24"/>
          <w:lang w:val="ru-RU"/>
        </w:rPr>
        <w:t>.«Көпіршік» сериалдардың көрсетілуі</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40" w:leader="none"/>
        </w:tabs>
        <w:jc w:val="both"/>
        <w:rPr/>
      </w:pPr>
      <w:r>
        <w:rPr>
          <w:rFonts w:cs="Times New Roman" w:ascii="Times New Roman" w:hAnsi="Times New Roman"/>
          <w:szCs w:val="24"/>
          <w:lang w:val="ru-RU"/>
        </w:rPr>
        <w:t>2.А.Ричардстың «әсемдіктің» эстетикаға қатысы бар деген қыры:</w:t>
      </w:r>
    </w:p>
    <w:p>
      <w:pPr>
        <w:pStyle w:val="Normal"/>
        <w:tabs>
          <w:tab w:val="clear" w:pos="720"/>
          <w:tab w:val="left" w:pos="883" w:leader="none"/>
        </w:tabs>
        <w:jc w:val="both"/>
        <w:rPr/>
      </w:pPr>
      <w:r>
        <w:rPr>
          <w:rFonts w:cs="Times New Roman" w:ascii="Times New Roman" w:hAnsi="Times New Roman"/>
          <w:szCs w:val="24"/>
        </w:rPr>
        <w:t>A</w:t>
      </w:r>
      <w:r>
        <w:rPr>
          <w:rFonts w:cs="Times New Roman" w:ascii="Times New Roman" w:hAnsi="Times New Roman"/>
          <w:szCs w:val="24"/>
          <w:lang w:val="ru-RU"/>
        </w:rPr>
        <w:t>.Ләззат дарыт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Күшті сезімдер тудыру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Гармониялық сезім шақыру</w:t>
      </w:r>
    </w:p>
    <w:p>
      <w:pPr>
        <w:pStyle w:val="Normal"/>
        <w:tabs>
          <w:tab w:val="clear" w:pos="720"/>
          <w:tab w:val="left" w:pos="883" w:leader="none"/>
        </w:tabs>
        <w:jc w:val="both"/>
        <w:rPr/>
      </w:pPr>
      <w:r>
        <w:rPr>
          <w:rFonts w:cs="Times New Roman" w:ascii="Times New Roman" w:hAnsi="Times New Roman"/>
          <w:szCs w:val="24"/>
        </w:rPr>
        <w:t>B</w:t>
      </w:r>
      <w:r>
        <w:rPr>
          <w:rFonts w:cs="Times New Roman" w:ascii="Times New Roman" w:hAnsi="Times New Roman"/>
          <w:szCs w:val="24"/>
          <w:lang w:val="ru-RU"/>
        </w:rPr>
        <w:t>.Тәтті тамақ жеп рахаттан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3. «Мәтіндік үнем» теориясына бағынбайтын мәтінді көрсетіңіз: </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Кез келген мәтін</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Поэтикалық мәтін</w:t>
      </w:r>
    </w:p>
    <w:p>
      <w:pPr>
        <w:pStyle w:val="Normal"/>
        <w:jc w:val="both"/>
        <w:rPr/>
      </w:pPr>
      <w:r>
        <w:rPr>
          <w:rFonts w:cs="Times New Roman" w:ascii="Times New Roman" w:hAnsi="Times New Roman"/>
          <w:szCs w:val="24"/>
          <w:lang w:val="ru-RU"/>
        </w:rPr>
        <w:t>Б. Мылжың кейіпкерді  бейнелейтін мәтін</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Сатиралық мәтін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4. Мәтінді түсіну үдерісінің алғашқы фазасын атаңыз:</w:t>
      </w:r>
    </w:p>
    <w:p>
      <w:pPr>
        <w:pStyle w:val="Normal"/>
        <w:jc w:val="both"/>
        <w:rPr/>
      </w:pPr>
      <w:r>
        <w:rPr>
          <w:rFonts w:cs="Times New Roman" w:ascii="Times New Roman" w:hAnsi="Times New Roman"/>
          <w:szCs w:val="24"/>
        </w:rPr>
        <w:t>A</w:t>
      </w:r>
      <w:r>
        <w:rPr>
          <w:rFonts w:cs="Times New Roman" w:ascii="Times New Roman" w:hAnsi="Times New Roman"/>
          <w:szCs w:val="24"/>
          <w:lang w:val="ru-RU"/>
        </w:rPr>
        <w:t>. Оқырманның өзіне сұрақ қоюы</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Мәтінге сұрақ қою</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Гипотеза ұсыну</w:t>
      </w:r>
    </w:p>
    <w:p>
      <w:pPr>
        <w:pStyle w:val="Normal"/>
        <w:jc w:val="both"/>
        <w:rPr/>
      </w:pPr>
      <w:r>
        <w:rPr>
          <w:rFonts w:cs="Times New Roman" w:ascii="Times New Roman" w:hAnsi="Times New Roman"/>
          <w:szCs w:val="24"/>
        </w:rPr>
        <w:t>B</w:t>
      </w:r>
      <w:r>
        <w:rPr>
          <w:rFonts w:cs="Times New Roman" w:ascii="Times New Roman" w:hAnsi="Times New Roman"/>
          <w:szCs w:val="24"/>
          <w:lang w:val="ru-RU"/>
        </w:rPr>
        <w:t>. Проблемалық сәт тудыр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ұрақтар мен тапсырмала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Көркем мәтіін мен оқырман арасындағы байланыс түрлерін көрсетіңі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Мәтінді түсіну үдерісінің кезеңдерін атаңы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Мәтіннің эстетикалық әсер-ықпалының негіздерін сараптаңы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Cs w:val="24"/>
          <w:lang w:val="ru-RU"/>
        </w:rPr>
      </w:pPr>
      <w:r>
        <w:rPr>
          <w:rFonts w:cs="Times New Roman" w:ascii="Times New Roman" w:hAnsi="Times New Roman"/>
          <w:b/>
          <w:sz w:val="28"/>
          <w:szCs w:val="28"/>
          <w:lang w:val="ru-RU"/>
        </w:rPr>
        <w:t xml:space="preserve">2.5 Көркем туындыны оқырмандық талқылау үдерісі </w:t>
      </w:r>
    </w:p>
    <w:p>
      <w:pPr>
        <w:pStyle w:val="Normal"/>
        <w:ind w:firstLine="567"/>
        <w:jc w:val="both"/>
        <w:rPr>
          <w:rFonts w:ascii="Times New Roman" w:hAnsi="Times New Roman" w:eastAsia="Times New Roman" w:cs="Times New Roman"/>
          <w:b/>
          <w:b/>
          <w:i/>
          <w:i/>
          <w:szCs w:val="24"/>
          <w:lang w:val="ru-RU"/>
        </w:rPr>
      </w:pPr>
      <w:r>
        <w:rPr>
          <w:rFonts w:eastAsia="Times New Roman" w:cs="Times New Roman" w:ascii="Times New Roman" w:hAnsi="Times New Roman"/>
          <w:b/>
          <w:i/>
          <w:szCs w:val="24"/>
          <w:lang w:val="ru-RU"/>
        </w:rPr>
        <w:t xml:space="preserve"> </w:t>
      </w:r>
    </w:p>
    <w:p>
      <w:pPr>
        <w:pStyle w:val="Normal"/>
        <w:ind w:firstLine="567"/>
        <w:jc w:val="both"/>
        <w:rPr/>
      </w:pPr>
      <w:r>
        <w:rPr>
          <w:rFonts w:eastAsia="Times New Roman" w:cs="Times New Roman" w:ascii="Times New Roman" w:hAnsi="Times New Roman"/>
          <w:b/>
          <w:i/>
          <w:szCs w:val="24"/>
          <w:lang w:val="ru-RU"/>
        </w:rPr>
        <w:t xml:space="preserve">                       </w:t>
      </w:r>
      <w:r>
        <w:rPr>
          <w:rFonts w:cs="Times New Roman" w:ascii="Times New Roman" w:hAnsi="Times New Roman"/>
          <w:b/>
          <w:i/>
          <w:szCs w:val="24"/>
          <w:lang w:val="ru-RU"/>
        </w:rPr>
        <w:t>Қарастыратын мәселелер:</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 xml:space="preserve">- автор мен мәтіннің оқырмандық и талқылауға қтысы </w:t>
      </w:r>
    </w:p>
    <w:p>
      <w:pPr>
        <w:pStyle w:val="Normal"/>
        <w:jc w:val="both"/>
        <w:rPr/>
      </w:pPr>
      <w:r>
        <w:rPr>
          <w:rFonts w:cs="Times New Roman" w:ascii="Times New Roman" w:hAnsi="Times New Roman"/>
          <w:i/>
          <w:szCs w:val="24"/>
          <w:lang w:val="ru-RU"/>
        </w:rPr>
        <w:t>- оқырмандық талқылау үдерісінің бағыттары</w:t>
      </w:r>
    </w:p>
    <w:p>
      <w:pPr>
        <w:pStyle w:val="Normal"/>
        <w:jc w:val="both"/>
        <w:rPr/>
      </w:pPr>
      <w:r>
        <w:rPr>
          <w:rFonts w:cs="Times New Roman" w:ascii="Times New Roman" w:hAnsi="Times New Roman"/>
          <w:i/>
          <w:szCs w:val="24"/>
          <w:lang w:val="ru-RU"/>
        </w:rPr>
        <w:t>- психоаналитикалық талқылаудың үрдістері</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өркем мәтін мен оқырманның арасындағы фатикалық, эмфатикалық, эмотивтік, иллокутивтік байланыстардың табиғаты, олардың арасындағы алыс-беріс пен ауыс-түйістің үдерісі өте күрделі, құрамы әрқилы, жүзеге асу жолдары әрталай екенін айта беруге болады. Бірақ көркем шығарманың мәні мен маңызы туралы біліп барып айтқанға не жетсін деп жатамыз. Оқушыдан «мәтінді білесің бе» деп жиі сұралады. Осы арада әдеби шығарманы білу дегеннің өзі не екен  деген сұрақтың туындайтыны түсінікті. Қабылдау бар, түсіну, тану бар, ал білу деген не екен? Білу мен түсіну әрекеттерінің  бірде ыңғайлас, кейде қарсылас болатыны бар. «Білемін, бірақ түсінбеймін» немесе «Түсінемін, бірақ толық білмеймін» деген сөйлемдер  бір біріне асимметриялық құрылымдар болып көрінуі мүмкін. Тарихқа жүгінсек, өмірдің заңдылықтарынан жақсы хабардар,  сөз өнерінің болмысын бір кісідей білетін суреткерлердің басқа түгіл тіпті бір-бірінің туындыларын түсінбей өтетініне қисынды жауап табу оңай емес. Ал бірін-бірі білмей тұрып, туындыларын керемет терең түсінген қаламгерлер де болған. Біліп тұрып, әдейі түсінбеуге ұмтылғандар да тарихта белгілі. Филологиялық герменевтиканың өкілдері әдеби мәтінді түсінудің семантикалық, когнитивтік, психологиялық  сияқты түрлеріне ерекше назар аударып жүр.</w:t>
      </w:r>
    </w:p>
    <w:p>
      <w:pPr>
        <w:pStyle w:val="Normal"/>
        <w:tabs>
          <w:tab w:val="clear" w:pos="720"/>
          <w:tab w:val="left" w:pos="4426" w:leader="none"/>
        </w:tabs>
        <w:ind w:firstLine="567"/>
        <w:jc w:val="both"/>
        <w:rPr/>
      </w:pPr>
      <w:r>
        <w:rPr>
          <w:rFonts w:cs="Times New Roman" w:ascii="Times New Roman" w:hAnsi="Times New Roman"/>
          <w:sz w:val="28"/>
          <w:szCs w:val="28"/>
          <w:lang w:val="ru-RU"/>
        </w:rPr>
        <w:t>Әдеби шығарманы біліп алып, түсініп барып талдау негізінде бағалау жүзеге асырылады, сондықтан осы үдерістегі  біраз мәселелерге шұқшия назар салуға тура келеді. Алдымен  мәтіндегі уақыт пен кеңістік структурасы нақтылап алынып, одан соң тарихи</w:t>
      </w:r>
      <w:r>
        <w:rPr>
          <w:rFonts w:cs="Times New Roman" w:ascii="Times New Roman" w:hAnsi="Times New Roman"/>
          <w:i/>
          <w:sz w:val="28"/>
          <w:szCs w:val="28"/>
          <w:lang w:val="ru-RU"/>
        </w:rPr>
        <w:t>-</w:t>
      </w:r>
      <w:r>
        <w:rPr>
          <w:rFonts w:cs="Times New Roman" w:ascii="Times New Roman" w:hAnsi="Times New Roman"/>
          <w:sz w:val="28"/>
          <w:szCs w:val="28"/>
          <w:lang w:val="ru-RU"/>
        </w:rPr>
        <w:t>мәдени, эстетикалық әлемдерді құрап тұратын компоненттер   айқындалады. Дискурстық пішін құрайтын элементтер сарапталады. Компоненттік талдау, имманенттік сараптама, мәнмәтіндік пайымдау  жасалған соң, мағыналық-тақырыптық сөздіктер құрастырылады. Ырғақ, стиль ерекшеліктері, поэтикалық синтаксис арқылы  берілетін  мағыналық қабаттар қарастырылады. Структуралық құрылымдар көмегімен поэтикалық әлем айқындалады.</w:t>
      </w:r>
    </w:p>
    <w:p>
      <w:pPr>
        <w:pStyle w:val="Normal"/>
        <w:ind w:firstLine="567"/>
        <w:jc w:val="both"/>
        <w:rPr/>
      </w:pPr>
      <w:r>
        <w:rPr>
          <w:rFonts w:cs="Times New Roman" w:ascii="Times New Roman" w:hAnsi="Times New Roman"/>
          <w:sz w:val="28"/>
          <w:szCs w:val="28"/>
          <w:lang w:val="ru-RU"/>
        </w:rPr>
        <w:t>Оқырман қанша болса, сонша пікір бар дегенге де, қанша пікір болса, сонша мағына болады дегенге де үрке қараудың қисыны жоқ. Көркем мәтінді талқылаудың әр түрлі модельдері бар. Олардың бәрін тізіп жатудың қазір жөні жоқ, өйткені көпшілікті канағаттандыратын әмбебап түрі анықталмай отыр. Этикалық көзқарастың өз кемшілігі бар, рецептивтік теория да бар сұраққа толық жауап бере алмайды. Көркем мәтінді талқылаудың барысын сөз ету үстінде әр ғылыми ұстанымдарға қысқаша сипаттама беріп отыруды жөн көрдік. А.Н.Соколов (1968) көркем мәтіннің мағынасын толық түсіну үшін ондағы сөздердің лексикалық, синтасистік, метаамәтіндік  мәндерін ортақ бір мағынаға біріктіру керек дейді. Бұл пікірде «мағына» мен «мәннің» арасы ажыратылмаған. Басқа бір зерттеуші мағынаның мәнге қарағанда ауқымы кең екенін айта келіп, мағынаны ортақ қолданыстағы негізгі ой деп есептейді (Колесов, 2007). Көркем аударманың теориялық мәселелерімен айналысатын зерттеушілер талқылау (интерпретация) мен түсінуді бір-бірімен тығыз байланысты әрекеттер деп санайды. Мәтінді талқылауды көркем аударманың негізгі шарты ретінде қарастырған еңбектердің ішінен Ю.А.Сорокиннің (2003) кітабын атап өтуге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Мәтінді түсінуге бағытталған еңбекті адамның ондағы мағынаны, мазмұнды игеруге деген ынтасымен байланыстыру жиі кезедседі. Ан енді біреулер оны мәтіндегі мағыналарды анықтау деп түсіндірді. Мәтіндегі басқа адамдардың ойы мен сезімін, іс-</w:t>
      </w:r>
      <w:r>
        <w:rPr>
          <w:rFonts w:cs="Times New Roman" w:ascii="Times New Roman" w:hAnsi="Times New Roman"/>
          <w:sz w:val="28"/>
          <w:szCs w:val="28"/>
          <w:lang w:val="kk-KZ"/>
        </w:rPr>
        <w:t xml:space="preserve">әрекетін, шешімін ұғыну үдерісін оны түсінудің басты шарты деп санайтындар бар. Түсінуді жаңа ақпарат пен білімге деген ұмтылыспен теңестіретіндер де назарға ілінуде. Көпшілік мәтінді түсіну барысын автордың мәтін арқылы айтқысы келген ойы мен сезімін қалпына келтіруге бағытталған еңбек деп танып отырғандай. Басқа да көзқарастар, тіпті Пол де Мэн сияқты мәтінді түсіну мүмкін емес дейтіндер табылар.    </w:t>
      </w:r>
    </w:p>
    <w:p>
      <w:pPr>
        <w:pStyle w:val="Normal"/>
        <w:ind w:firstLine="567"/>
        <w:jc w:val="both"/>
        <w:rPr/>
      </w:pPr>
      <w:r>
        <w:rPr>
          <w:rFonts w:cs="Times New Roman" w:ascii="Times New Roman" w:hAnsi="Times New Roman"/>
          <w:sz w:val="28"/>
          <w:szCs w:val="28"/>
          <w:lang w:val="kk-KZ"/>
        </w:rPr>
        <w:t>Мәтінді түсіну үдерісін шығармашылық еңбек деп санау керек, оның деңгейлері аудармашылар үшін де маңызды. Т.А.Казакова (2006) мәтінді түсіну үдерісін үш деңгейге бөлген. Біріншісі – мәтіндік орта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елгілерді танып, оларды бұрынғы дәстүрлі белгілермен салыстыру. Екінші деңгей - әрбі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елгінің көркемдік қызметін нақты айқындап алып, оның жаңа мағына тудыратын әлуеті, қасиеті  мен қызметін анықтау. Ал соңғы деңгейі көркем мәтінге зерттеушілі баға беруге саяды, онда образдық мағыналарға, екінші семиозиске ерекше назар аударылады. Ғылымда арнайы көп зерттелмесе де жиі қайталанатын көзқарастар, тезистер бар. Соның бірі мынандай: көркем шығармалар өзінің мазмұны мен маңызын тек оны дұрыс оқудың сырын білетіндерге ғана ашады-мыс. Білімнің жалпы анықтамасы көп болғанымен ол жайлы әр кезеңнің, ортаның,  әркімнің өз түсінігі бар, бірақ көпшілік жағдайда ол – шартты ұғым екен. Ал мәтінді «оқи білу» - қатаң ережесі бар, тәртібі түзік, нәтижесі белгілі үдеріс дегендермен келісе қою қиын, өйткені мәтінді қабылдау мен оқып-танысудың түрі көп, бірақ олардың ішінен ең нәтижелісі және тиімдісі мынау деп тек біреуін ғана тап басу киын-ақ.</w:t>
      </w:r>
    </w:p>
    <w:p>
      <w:pPr>
        <w:pStyle w:val="Normal"/>
        <w:ind w:firstLine="567"/>
        <w:jc w:val="both"/>
        <w:rPr/>
      </w:pPr>
      <w:r>
        <w:rPr>
          <w:rFonts w:cs="Times New Roman" w:ascii="Times New Roman" w:hAnsi="Times New Roman"/>
          <w:sz w:val="28"/>
          <w:szCs w:val="28"/>
          <w:lang w:val="kk-KZ"/>
        </w:rPr>
        <w:t>Дегенмен оқудың қай түрі болса да әдеби мәтінді толық түсінуге кепілдік бере алмайтыны тағы бар. Д.Куллер мәтінді түсінудің өзін оны түсінбеудің жеке көрінісі деп  есептеген. «Қазақ әдебиетінің тарихы» атты пән бар, зер салып қарасақ, сөз өнерінің тарихы дегеніміз – әдебиеттің әр кезеңін    біздің түсінуіміз бен «түсінбеуіміздің» де тарихы сияқты. XX ғасырдың 20-80 жылдар аралығындағы қазақ кеңес әдебиетінің  тарихы  туралы  талай  еңбектер  жазылған,  көп  нәрсе анықталып, біраз жайттар сол уақыт үшін дұрыс түсіндірілгендей де еді. Том-том болып жазылып қалған сол кітаптардағы  бұрынғы  ақпаратты  қазір қалай қабылдап, бүгінгі оқырманға қалайша ұқтыру керек деген сауал да үнемі жауап күтетіндей. Мұндай түрлі көзқарастардың қатар өмір сүруі, олардың бітіспес ұстанымдары өзара қақтығысқан жағдайлар талай әдебиетте болған, бола да бермек. XX ғасырдың 50-60 жылдары модернистер бастаған, ал соңғы кезде постмодернисттер қостаған көркем өнер хақындағы қызық-қызық көзқарастар мен солар қойған, бірақ жауабын күткен сұрақтар бар. Соның бірі – егер «авторлар» бір-бірін түсінбесе, адресаттар мен әдебиет сыншылары оларды қалай ұкпақ деген сауал. Шынында да бұл төңіректе қызық деректер жетерлік. Біраз жазушылардың Данте жайындағы әр кезеңдегі естелік - жазбаларында бұл автордың шығармаларының көбін түсінбегенін замандастарының өздері ашық мойындаған. Толстойдың Достоевскийді, Пушкиннің Лермонтовтың  шығармашылығын іштей, сырттай</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ойындамауын – тусінбеушіліктің бір қыры деп карастырғандармен келісу қиын. Ұлттық әдебиет тарихынан да мұндай мысал іздегенге дерек табылып қалар. Бұл жағдайда талай оқымыстылар мен білгіштер айтқан «әдеби ықпалдастық», «шығармашылық әсер» деген ұғымдарды қайда қоямыз деген сұрақ нақты жауап күтіп тұр.      Дегенмен бұл орайда азды-көпті назар аударарлық пікірлер баршылық. Солардың кейбіреуіне тоқталып өтейік. Г.Блум деген зерттеуші жазушылардың бір-бірін түсіну-түсінбеуі көбінесе «ревизионизм» үрдісі негізінде болатынын айтады, яғни шығармашылықты өз еркімен таңдап алған жасампаз тұлғалар басында дәстүрлі жолмен белгілі бір межеге дейін көппен бірге жүретін көрінеді. Әрі қарайғы  шығармашылық сапар үстінде өзінің бұрынғы әріптесінің немесе өзінің бұрыңғы көзқарасының олқылығы мен қателігін көргеннен кейін мүлдем басқа бағытқа ауысып, немесе жеке соқпағына қарай бұрылып кетеді екен. Әрі қарай оның басқа бағдар таңдайтынына көп тоқталып, дәйекті мысалдар келтірген. Қаламгердің алғашқы өзі саналы түрде таңдаған бағыты пен жолынан тайып кетуі, бір кезде өзі сеніп  қабылдаған дәстүрге кейіннен әрқилы түрде қарсылық көрсету – пәлсапа мен дінде «дін бұзарлық» деп аталса, көркем әдебиетте ол – дәстүрлі мойындамау деп қана қаралатын тұстары бар. Кейбір зерттеушілер мұны жұмсартыңқырап «шағармашылық түзету» деген ұгым арқылы түсіндіруге әуестеніп жүр, өйткені бұл өте күрделі әрі қиын әрекет-шешім деп саналады. Г.Блум болса, қаламгер ізденісі мен еңбегін оның өзін жұртқа таныту үшін өзгенің «өңін айналдыруының» тарихы деп қана таниды екен. Оның өз уәжі бар. Көркем шығарманы оқырманның бәрі бірдей қабылдауы, түсінуі мүмкін еместігі оның табиғатында тұрғанын көрсеткен.  «Шығармашылық тану» бар, оқырманның мәтінді әр түрлі қабылдауын «өзгертуші», «бағыттаушы» т.б. деп айта бергеннен басты мәселе анықталар емес. Абайдың «Шортанбай, Дулат пенен Бүкар жырау, өлеңі бірі-жамау, бірі-құрау... дегенін, М.Мақатаевтың «... мен Лермонтов, Пушкин емен, Есенинмін демедім ешкімге мен..» атты жолдарын тек өткенді мансұқтау емес, негізінде өзін-өзі тануға деген адами ниеттен, жаңаға деген ұмтылыстан туған шығармашылық ізденіс жолы деп бағалаған жөн болар. Өткенді сынап-мінеудің көрінісі деген пікірді қазбалай берудің реті жоқ. АҚШ ғалымы Поль де Ман мәтінді дұрыс қабылдаудың, оны тиімді оқудың мәселелерімен ұзақ уақыт айналысып, ақыр аяғында әдеби туындының автор ойын түсінуге сәйкес дұрыс оқылуы тіпті мүмкін емес деген шешімге келген. Түсінудің дұрыс деп ұсынылған бір түрін келесісі жоққа шығарып жататынын алға салған бұл зерттеушінің көзқарасын колдаушылар аз емес. Келтірілген пікірлердің академиялық сипаты басым екені көрініп тұр. Ал нақты тәжірибеде жағдай басқаша ғой. Өзінің бұл көркем шығарманы дұрыс түсіне алмайтынын алдын-ала білетін оқырманның кітапты қолға алу-алмауы екіталай. Олай болса өздері «түсінбеген» туындыны ұстаздардың орта мектепте, басқа оқу орындарында оқытуларының қисыны қандай? Әрине, мәселенің бәрін постмодернистердің осындай оспадарл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өзқарастарымен өлшеуге болмас. Дегенмен бұл тұста назар аударарлық сәттер де баршылық.</w:t>
      </w:r>
    </w:p>
    <w:p>
      <w:pPr>
        <w:pStyle w:val="Normal"/>
        <w:tabs>
          <w:tab w:val="clear" w:pos="720"/>
          <w:tab w:val="left" w:pos="9931" w:leader="none"/>
        </w:tabs>
        <w:ind w:firstLine="567"/>
        <w:jc w:val="both"/>
        <w:rPr/>
      </w:pPr>
      <w:r>
        <w:rPr>
          <w:rFonts w:cs="Times New Roman" w:ascii="Times New Roman" w:hAnsi="Times New Roman"/>
          <w:sz w:val="28"/>
          <w:szCs w:val="28"/>
          <w:lang w:val="kk-KZ"/>
        </w:rPr>
        <w:t>Кітапқа көптен бері білім негізі деп қарап үйренген біздің жұртты көркем шығарма оқуға қайтадан жаппай жұмылдыруға деген ұмтылыстың қазір қисыны қандай, қажеттілігі нендей? Көркем әдебиетті тануда ғасырлар бойы өзін-өзі ақтап келе жатқан жол бар екені мәлім. Ол – әдеби мәтінді мейлінше толық түсіну үшін оны оқып-тоқудың әр түрлі амалдарын білу, олардың арасынан өзіне тиімдісін, мәтінге тікелей қатыстысын таңдап ала білу. Көркем туындыны оқу, түсіну, талдау, талқылау, бағалау жөнінде зерттеулер көп. Олардың барлығы дерлік алдымен оны қабылдаудың күрделілігін атап көрсетеді. Н.Фрай әдеби туындыны оқу барысында оқырман миында өтетін түсіну үдерісінің екі түрін анықтаған. Centipetal деп атаған біріншісін қазақшаласақ, оқырманның «мәтіннің өзегін тануға» деген ұмтылысы болып шығады. Оқырманды мәтіннің сыртқы пішінінен, үстіңгі мағыналық қабаттарынан бірте-бірте «ішіне», өзегіне тереңдеп ендіруді мақсат еткен түсінудің мұндай механизмі өте  күрделі. Ал қазақша «центрден тарау» деп атауға болатын келесі түрі – оқырманды әдеби туындының ішкі әлемінен оның сыртындағы нақты өмірге қайтаратын  «centrifugal»  үдерісі.  Осындай іш пен тысты қатар тексеру мен түсіну жұмыстарының негізінде мәтінді талқылауға кірісуге болады деген ғалым мынадай қорытындыға келген. Сауатты оқырманның  екі бағыттың біреуіне ғана байланып қалмай, талқылау барысында екеуінің бірге қолданылып отыруын діттеге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Я.Задорнова өзінің «Көркем мәтінді қабылдау және интерпретациялау» (1984) деп аталатын зерттеуінде талдау-талқылау үдерісін алдымен мәнмәтінмен көлемді жұмыс істеуден бастауды ұсынған. Мәтін аумағындағы   мәні «тар», яғни структуралық жағынан шектеулі мәліметтерден бастап, мәтіннен тыс тұрған, бірақ онымен тығыз байланысу арқылы «кең» филологиялық ақпаратқа қарай бойлаудың нәтижесі айтарлықтай болатынын дәлелдеген. И.В.Гюббенет болса, шығармамен   танысуды   нақты   мәтіннің   айналасынан бастауды,   яғни   горизонталь мәнмәтінді толығырақ анықтағаннан кейін ғана, әдеби шығарманы қабылдауға түбегейлі өзгеріс   енгізе   алатын   вертикаль   байланыстарды   қарастырудың  талқылау үдерісінде өте маңызды екендігіне тоқталады. Бірақ аталған зерттеушілер мәтінді негізінен лингвистикалық тұрғыдан қарастыру  арқылы оның әдеби-көркем мазмұнын айқындаудың әдістерін ұсынған. Мәтінді тілдік құрылым деп тану арқылы оның когнитивтік мағыналарын анықтаудың үш кезеңін олар былайша белгілеген: а) семантикалық мағынаның лингвистикалық қырларын игеру, ә) одан кейін метасемиотикалық мағынаны зерделеу (аллюзия, эмотивтік мән ме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отацияны анықтау), б) метаметасемиотикалық деңгейдегі мағыналарды сараптау. Осындай кезеңдерді өткеру барысында ғана мәтінді толығырақ түсінуге болады екен. Мәскеу интерпретациялық мектебінің  өкілдерінің осындай ғылыми еңбектерінің  әдебиетшінің қаперінде болғаны жөн. Мұндай талдау  амалдарының негізгі мақсаты өте ауқымды, басты міндеттері – лингвистикалық талдауды лингвопоэтикалық сараптауға жалғастыру. Әрине, белгілі бір  стилистикалық тәсілдерді тізбектегеннен гөрі олардың әсер-ықпалына көбірек көңіл аударған жөн болар. Алайда осы компоненттер арқылы мәтіндегі күрделі мазмұнды толығырақ қабылдауға деген ұмтылыс та болғаны дұрыс. Демек, талдаудың бірінші кезеңінде мәтінді жалпы түсінудің жолдары белгіленіп,  екіншісінде мәтінді алғашқы «түсінудің» нәтижелері арқылы  мазмұнның терең қабаттарына бойлау әрекеті  жүзеге асырылмақ. Асылы, мәтін тануда осындай сатылы көзқарасқа тоқтау керек шығар. Міне, осындай «тыстан» «ішке» қарай бағытталған оқырман ойының саналы қозғалысысының  нәтижесі оқырманға әдеби туындының терең, астарлы мағыналық қабаттарын түсінуге көмектеседі. Сонымен қатар, осы амалдардың әдеби мәтіндегі жалқы арқылы жалпының,   жалпы арқылы жалқының қалай бейнеленгенін байқауға мүмкіндік береді деген зерттеушілік ниеті бар. Көркем мәтіннің астарлы мағынасын оны оқу барысында   бірден байқайтындар да бар, ал көпшілік үшін оны сол сәтте терең танудың мүмкіндігі аздау. Туындыны басынан аяғына қарай бір ізбен талдайтын лингвистикалық әдіс арқылы мәтіннің  «фабулалық»  (М.Лотман)  қырларын  ғана зерттеуге  болатынын әдебиетшілер дұрыс байқаған. Мәтінді жазылған құрылымға сай табиғи қабылдау   барысы   көркемдік   әлем   туралы   толыққанды   ақпарат   бере алмайтыны туралы айтылған пікірлерге бірден дау айту қиындау. Б.Успенский (1995) деген ғалым мәтінді кез келген бағытта оқудың тиімділігін айтқан, бірақ мұндай әдіс барлық түрдегі мәтінді түсіну үшін жарай бермейтіні түсінікті. И.Арнольд (1983) деген зерттеуші әдеби шығарманы бір түзу бойымен оқып танысу сырттай ғана түсінікті болуы мүмкін, сол сәттерде оқырман өзі оқып отырған беттегі ақпаратты ойша, іштей өзіне таныс тілдік белгілермен байланыстырып, салыстырып, жүйелеп қана отырып түсінетінін дәйектеген.</w:t>
      </w:r>
    </w:p>
    <w:p>
      <w:pPr>
        <w:pStyle w:val="Normal"/>
        <w:ind w:firstLine="567"/>
        <w:jc w:val="both"/>
        <w:rPr/>
      </w:pPr>
      <w:r>
        <w:rPr>
          <w:rFonts w:cs="Times New Roman" w:ascii="Times New Roman" w:hAnsi="Times New Roman"/>
          <w:sz w:val="28"/>
          <w:szCs w:val="28"/>
          <w:lang w:val="kk-KZ"/>
        </w:rPr>
        <w:t>Мәтіннің іші-сыртын түсінуге бағытталған осындай қайта   оралулар   жекелеген   мәселелерді нақтылауға, түптің түбінде сюжеттің «мифологиялық» (М.Лотман) сырларын тануға септігін тигізеді екен. Түйіп айтсақ, мәтіннің астарлы мағынасын анықтау барысы оқырманға көркем әлемнің жазушы бейнелеген болмысын толығырақ көруге негіз болады екен. Әдебиеттанудағы бұл бағыттағы ізденістерді екі топқа бөліп қарастырған жөн сияқты. А.Фрай, Р.Барт және олардың ізбасарлары ұстанған бағытты шартты түрде «дәстүрлі» деп атауға негіз бар. Олардың басты ұстанымы – мәтіндегі диахрониялық байланысты зерттеу арқылы өткен мен бүгінгі мәдениетті ойша болса да біріктіру. Аталмыш бағыттың негізінде мынадай қызық гипотеза жатыр: әдеби туындының мазмұнының қазығы болып табылатын көркем ақпаратты автор мәтінді жазбас бұрын қиялымен ойлап табады екен. Сондықтан осылайша туған көркем мәтіннің «қазығы» мен оның сюжеттегі бейнеленуін интерпретатор алдын ала біліп алса, ол «фабула» арқылы әдеби туындының басқа деңгейлерін оңай табады-мыс. Бұл пікірдің жалғасын В.Изер ұсынған «гештальт» терминінің әдебиеттанудағы анықтамасынан айқын байқауға болады.</w:t>
      </w:r>
    </w:p>
    <w:p>
      <w:pPr>
        <w:pStyle w:val="Normal"/>
        <w:tabs>
          <w:tab w:val="clear" w:pos="720"/>
          <w:tab w:val="left" w:pos="6720" w:leader="none"/>
        </w:tabs>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Көркем мәтінді түсіну мен талқылаудың М.Деррида, Г.Блум, Ф.Джеймсон, Г.Яусс т.б. ұсынған бағыттарын, жалпы алғанда, «рецептивтік» деген жөн болар, өйткені мұндағы басты тезис – көркем шығарманы түсіну мен  бағалауда оқырманның мәтінді қабылдауы мен талқылауына ерекше мәртебе беру. Осылар арқылы түйсіну мен көкейкөздің  мәтін мазмұнын алдын ала анықтаудағы  маңыздылығына әрі қажеттілігіне назар аударту бол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рманның мәтінді қабылдауы оның білім-білігінен басқа көптеген факторларға тәуелді екені белгілі болса да, осы үдерісті көп адам әр тұрғыдан қазбалап зерттеген. Б.Барт пен У.Эко әдеби туындыны талқылаудағы орта ғасырлық схоластардың тәжірибесін үлгі етіп ұсынды, олар мәтіндегі әр түрлі деңгейдегі «әдеби кодтарды» анықтау арқылы ғана оған дұрыс баға беруге болады деп санады. Г.Яусс тәжірибеге қолайлы әрі тиімді төте талқылаудың өзіндік жолын көрсетті, ол – жалпы алғанда, мәтінді түсіну-талқылау-пайдалану сияқты үш негізгі кезеңнен тұратын күрделі үдерісті қолдады.</w:t>
      </w:r>
    </w:p>
    <w:p>
      <w:pPr>
        <w:pStyle w:val="Normal"/>
        <w:ind w:firstLine="567"/>
        <w:jc w:val="both"/>
        <w:rPr/>
      </w:pPr>
      <w:r>
        <w:rPr>
          <w:rFonts w:cs="Times New Roman" w:ascii="Times New Roman" w:hAnsi="Times New Roman"/>
          <w:sz w:val="28"/>
          <w:szCs w:val="28"/>
          <w:lang w:val="kk-KZ"/>
        </w:rPr>
        <w:t>Әдеби мәтінді түсінудің барысын Г.Яусс шартты белгі, яғни нотамен жазылған музыкалық туындының партитурасын оқумен теңестіреді. Бұл кезеңде талқылаушының өзі екіге бөлінеді екен: біреуі - қатардағы оқырман, екіншісі -оның қалай оқығанын талдайтын кәсіби филолог, ол оқырманның үнемі үстінен қарап тұрады-мыс. Ал талқылау (интерпретация) үдерісін ғалым мәтінді оқып түсіну кезінде екіге бөлінген оқырманның қайтадан эстетикалық тұтас тұлғаға айналуы дейді. Оқырманның жүйкесі мен сезіміне, ойы мен санасына мәтіннің ерекше салмақ түсіретін кезі – осы. Мәтінді аяғынан басына дейін тағы бір сүзіп оқып шығу, кейбір тұстарды қайта-қайта пысықтау, жекелеген сәттерге шүйлігу, өзіне, мәтінге, авторға сан сұрақ қою, оларға жауап іздеу – өте қиын үдеріс. Мәтін қойған сауал, оқырман діттеген амал да бар мұнда. Осының бәріне жауап беруші –мәтін ғана, өйткені онда автордың барлық сауалдарға эксплициттік дайын жауабы жоқ. Әдеби туындының өзі де кезінде базбір өмір сұрақтары мен сауалдарына жауап іздеуден туған деген пікірге осындайда ден қою керек сияқты.  Эстетикалық тұтастықты әлсіретпеу үшін автор өзі қойған сұрақтарын мәтінде анық көрсете бермейді. Бұл жағдайда сауалды талқылаушының өзі кояды, сөйтіп мәтін туралы бұрынғы дәстүрлі концепция біртіндеп өзгертіле бастайды. Бұрынырақ кезде мәтін оқырман сұрағына жауап беру үшін жазылады дейтін, өйткені онда тұрақты әмбебап «объективтік мағына» бар делінетін. Ал Яусс болса, мағыналар оқырман ойында мәтінді талқылау кезінде ғана қалыптасатынына және олардан бір ғана идеяның көріністерін  іздеудің бекерлігіне назар аударған. Бұл – ескеретін мәселе, ойланатын жайт.</w:t>
      </w:r>
    </w:p>
    <w:p>
      <w:pPr>
        <w:pStyle w:val="Normal"/>
        <w:ind w:firstLine="567"/>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Ал зерттеушінің мәтінді талқылауды пайдалану дегені мәтіннің «тарихи көкжиегін», генезисі мен маңызын анықтап беретін үшінші оқылымның нәтижесі екен, оның барысында көп нәрсе анықталып, мәні нақтыланады. Жанашыр, катарсистік, ирониялық күйдегі оқырманның тезінен өткен мәтінге енді тарихи-филологиялық түсініктеме беруге ғалым-оқырман келіп, адресаттың интеллектуалдық түсінігін кеңейтеді екен. Бұл кезеңдегі жұмыстың қиыны – мәтін туралы қазіргі пікірді өткен уақыттағы көзқарастармен және бағалаулармен салыстыру. Туындының кейінгі эстетикалық құндылығы көп ретте оның алғашқы оқырмандарын «қанағаттандыруына», «таң қалдыруына», «көңілін қалдыруына» байланысты болады. Бұдан тіпті 30-40 жыл бұрын елдің ыстық ықыласына бөленген шығармалардың қазіргі оқырманның «сұранысы мен ыңғайына» сәйкес келмей жататыны бар, себебі «оқырман көкжиегі» үнемі даму, өзгеру үстіндегі категория екені белгілі. Г.Яусстың осындай көзқарастарымен Ф.Джеймсонның «саяси бейсаналылық» теориясы үндеседі. Талқылаудың мақсатын мәтін структурасының үстіңгі қабаттарын семантикалық тұрғыдан белгілі идеологемалар арқылы байыту деп білген бұл ғалым, мәтіннің жеке-жеке сәттерін бөліп алып, оны әлеуметтік тұрғыдан талқылаудың белгілі шегі барын қадап айтқан. Өзі әдеби шығарманы эстетикалық бағалаудың шексіз екендігіне күмән келтірмейді. Бұл пікірге қосылмаған зерттеуші Б.Рассел көркем мәтіннің әлеуметтік-психологиялық астарлы мағыналарын іздеп, оны біржақты қазбалай берудің де кемшіліктері көп деген. Сонымен қатар әдеби кейіпкерлердің іс-әрекетін оңды-солды, тіпті мақсатсыз талқылаудың мәні аз екеніне назар аударған ғалым пікірі де ойландырады. Талқылаудың бағытының оқырманнан – мәтінге, одан авторға қарай жүруіне мүдделі болған талдау әдісі авторлық пікірге көп мән бере қоймаған болатын. XX ғасырдың ортасында Батыс Еуропа елдерінде автордың өз шығармасы туралы жазылған ойларына қатардағы «көп пікірдің бірі» ғана деп қарау белең бола бастаған. Мұндай көзқарас Р.Уэллек пен А.Уоренның әдебиет теориясы туралы еңбектерінде байқалған болатын. Осындай ниетпен тағы біраз зерттеулер жүргізілген болатын, олардағы көзқарастарға алғаш қарсы пікір білдірген Э.Хирш атты ғалым еді. Ол автордың түпкі ойын анықтау үшін автормен, оның түрлі жазбаларымен жүргізілген филологиялық ізденістерді әдеби сын үшін аса бағалы дерек деп есептеген. Әдеби туындыны объективті талдаудың мүмкін екендігіне сенген зерттеуші өзінің белгілі «валидті интерпретация» деп аталған теориясын ұсынған болатын, оның негізінде автордың оригинал ой түрткісі мен түпкі көзқарасын анықтап алғаннан соң ғана мәтінді әрі қарай талқылау идеясы жатыр. Сонымен қатар бұл ғалым бұрыннан белгілі нәрсені қайта қарау, жаңаша талдау да тиімді дегенге саятын «рекогнитивті көзқарас» деген терминді қолданған. Оның ойынша, әдебиетші автордың ойын көкейкөзі арқылы түсініп, көркем мәтіннің «валидтік» қасиеттерін айқындап алып, осыларды авторлық концепцияның жүзеге асырылу деңгейімен өлшеуі керек екен. «Қазақ әдебиеті» газетінің 70-80 жылдары ақын-жазушылардың өздерінің шығармашылығы жайлы, қаламгерлік тәжірибесі туралы пікірлерін көпшілік оқырманға ұсынды. Құнды әрі  қызықты  ақпарат беретін  осындай дәстүрді жалғастырудың қисыны жетерлік. .</w:t>
      </w:r>
    </w:p>
    <w:p>
      <w:pPr>
        <w:pStyle w:val="Normal"/>
        <w:ind w:firstLine="567"/>
        <w:jc w:val="both"/>
        <w:rPr/>
      </w:pPr>
      <w:r>
        <w:rPr>
          <w:rFonts w:cs="Times New Roman" w:ascii="Times New Roman" w:hAnsi="Times New Roman"/>
          <w:sz w:val="28"/>
          <w:szCs w:val="28"/>
          <w:lang w:val="kk-KZ"/>
        </w:rPr>
        <w:t xml:space="preserve">Осы кездегі зерттеулердің ішінен Н.Холландтың әдеби шығарманы- автордың  ауани, физиологиялық, нәпсілік қиялдарының көрінісі деп санаған еңбегі біраз зерттеушінің  назарын аударды. Ол оқырманның мәтінді түсіну үдерісінің конфронтация-тастап кету -қайта оралу сияқты үш кезеңнен тұратынын бөліп көрсеткен. Туындыны талқылауды оқырманның өзін-өзі тануы деп түсінген ғалым оқырманды кедергісі көп, жолы ойқы-шойқы автомобиль трассасындағы жүргізушіге теңеген. Д.Хортман деген американдық әдебиетші «айналып өту» деген ұғым арқылы әдеби мәтінді талқылаудың барысын үнемі жөнделіп жататын, «ой-шұңқыры бар» деген хабар беретін көптеген белгілерден тұратын жолмен жүруге ұқсатқан. Қандай қиын болса да, жүргізуші бұл жолдан шығып та кете алмайды, тоқтап қалуы да кисынсыз еке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а келгенде, қазіргі кездегі шетелдік зерттеулерде әдеби мәтінді оқырман көзімен талқылау мәселесі – өте жиі сөз болып жүрген тақырыптардың бірі. Зерттеушілердің көбі ондай талқылаудың үш кезеңнен тұратындығы жөнінде ортақ тиімді пікірге келген сияқты. Этикалық бағыт өкілдері интерпретатордың тарихи-элеуметтік заңдылықтарға тәуелділігін дәріптесе, әлеуметтік-психологиялық тұрғыдағы ғалымдар талқылау барысында ассоциативтілікті басты нысана деп санайды. Әрине, мәтінді қабылдау, оқу, түсіну, тану, талқылау, бағалау жөнінде ортақ көзқарас байқалмайды, талас тудыратын сұрақтар жетерлік, жауаптар әрқилы. Демек, отандық әдебиеттануда қалыптасқан көркем мәтінді талқылаудың тиімді амалдарымен қатар казіргі кезеңдегі ғылыми негізі басқа көзқарастарды білудің артықтығы жоқ. Әр кезең туындысын сол уақыт үшін автохтонды, аутентивті көзқарастар тұрғысынан бағалаудың тиімділігі жетерлік. Орынды әлеуметтік бағадан, қисынды ассоциативтік талдаудан бас тартпау керек. Сонымен бірге, оқырманның мәтінмен арасындағы коммуникацияның екіжақты, яғни диалог тұрінде жүретіні анық, өйткені мәтіні оқырманын қызықтыра отырып, өзін әрі қарай оқуға тартып тұратыны да белгілі. Нәтижесінде әдеби шығарманы жалпысемиотикалық тұрғыдан түсіну мүмкіндігі пайда болады екен. Оқырман санасында көркем мәтіннің бір біріне қиюластыра орналастырылған кодтар жүйесінен тұратыны жайында түсінік туады екен, сөйтіп көркем мәтіндегі субъектілер арасындағы коммуникативтік, прагматикалық, конативтік, металингвистикалық  байланыстар байқ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п бойынша тест тапсырмалары:</w:t>
      </w:r>
    </w:p>
    <w:p>
      <w:pPr>
        <w:pStyle w:val="Normal"/>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20"/>
          <w:tab w:val="left" w:pos="1483" w:leader="none"/>
        </w:tabs>
        <w:jc w:val="both"/>
        <w:rPr/>
      </w:pPr>
      <w:r>
        <w:rPr>
          <w:rFonts w:cs="Times New Roman" w:ascii="Times New Roman" w:hAnsi="Times New Roman"/>
          <w:szCs w:val="24"/>
          <w:lang w:val="kk-KZ"/>
        </w:rPr>
        <w:t>1. «Дара» пікірлі сыншыға қолайлы пікірді таңдаңыз:</w:t>
      </w:r>
    </w:p>
    <w:p>
      <w:pPr>
        <w:pStyle w:val="Normal"/>
        <w:tabs>
          <w:tab w:val="clear" w:pos="720"/>
          <w:tab w:val="left" w:pos="1397" w:leader="none"/>
        </w:tabs>
        <w:jc w:val="both"/>
        <w:rPr/>
      </w:pPr>
      <w:r>
        <w:rPr>
          <w:rFonts w:cs="Times New Roman" w:ascii="Times New Roman" w:hAnsi="Times New Roman"/>
          <w:szCs w:val="24"/>
          <w:lang w:val="kk-KZ"/>
        </w:rPr>
        <w:t>A.Мәтінде автор айтқаннан басқа мағына жоқ</w:t>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Ә. Мәтін мағынасы тұрақты, ол қайта-қайта оқығаннан өзгермейді </w:t>
      </w:r>
    </w:p>
    <w:p>
      <w:pPr>
        <w:pStyle w:val="Normal"/>
        <w:jc w:val="both"/>
        <w:rPr>
          <w:rFonts w:ascii="Times New Roman" w:hAnsi="Times New Roman" w:cs="Times New Roman"/>
          <w:szCs w:val="24"/>
          <w:lang w:val="kk-KZ"/>
        </w:rPr>
      </w:pPr>
      <w:r>
        <w:rPr>
          <w:rFonts w:cs="Times New Roman" w:ascii="Times New Roman" w:hAnsi="Times New Roman"/>
          <w:szCs w:val="24"/>
          <w:lang w:val="kk-KZ"/>
        </w:rPr>
        <w:t>Б. Біреудің мәтінді талқылағаны дұрыс емес</w:t>
      </w:r>
    </w:p>
    <w:p>
      <w:pPr>
        <w:pStyle w:val="Normal"/>
        <w:tabs>
          <w:tab w:val="clear" w:pos="720"/>
          <w:tab w:val="left" w:pos="1397" w:leader="none"/>
        </w:tabs>
        <w:jc w:val="both"/>
        <w:rPr/>
      </w:pPr>
      <w:r>
        <w:rPr>
          <w:rFonts w:cs="Times New Roman" w:ascii="Times New Roman" w:hAnsi="Times New Roman"/>
          <w:szCs w:val="24"/>
          <w:lang w:val="kk-KZ"/>
        </w:rPr>
        <w:t>B.Мәтіннің объективтік мазмұны қызық емес</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1378" w:leader="none"/>
        </w:tabs>
        <w:jc w:val="both"/>
        <w:rPr/>
      </w:pPr>
      <w:r>
        <w:rPr>
          <w:rFonts w:cs="Times New Roman" w:ascii="Times New Roman" w:hAnsi="Times New Roman"/>
          <w:szCs w:val="24"/>
          <w:lang w:val="kk-KZ"/>
        </w:rPr>
        <w:t>2. Мәтіндегі оқырманды алға жетелейтін  қисынды көрсетіңіз:</w:t>
      </w:r>
    </w:p>
    <w:p>
      <w:pPr>
        <w:pStyle w:val="Normal"/>
        <w:tabs>
          <w:tab w:val="clear" w:pos="720"/>
          <w:tab w:val="left" w:pos="1397" w:leader="none"/>
        </w:tabs>
        <w:jc w:val="both"/>
        <w:rPr/>
      </w:pPr>
      <w:r>
        <w:rPr>
          <w:rFonts w:cs="Times New Roman" w:ascii="Times New Roman" w:hAnsi="Times New Roman"/>
          <w:szCs w:val="24"/>
          <w:lang w:val="kk-KZ"/>
        </w:rPr>
        <w:t>A.Автор мәтінді өзі бақылайды, яғни оқырманды адастырм    айды</w:t>
      </w:r>
    </w:p>
    <w:p>
      <w:pPr>
        <w:pStyle w:val="Normal"/>
        <w:tabs>
          <w:tab w:val="clear" w:pos="720"/>
          <w:tab w:val="left" w:pos="1397" w:leader="none"/>
        </w:tabs>
        <w:jc w:val="both"/>
        <w:rPr>
          <w:rFonts w:ascii="Times New Roman" w:hAnsi="Times New Roman" w:cs="Times New Roman"/>
          <w:szCs w:val="24"/>
          <w:lang w:val="kk-KZ"/>
        </w:rPr>
      </w:pPr>
      <w:r>
        <w:rPr>
          <w:rFonts w:cs="Times New Roman" w:ascii="Times New Roman" w:hAnsi="Times New Roman"/>
          <w:szCs w:val="24"/>
          <w:lang w:val="kk-KZ"/>
        </w:rPr>
        <w:t>Ә. Автор жол көрсету үшін әр жерге шырақтар жағып қояды</w:t>
      </w:r>
    </w:p>
    <w:p>
      <w:pPr>
        <w:pStyle w:val="Normal"/>
        <w:tabs>
          <w:tab w:val="clear" w:pos="720"/>
          <w:tab w:val="left" w:pos="1397" w:leader="none"/>
        </w:tabs>
        <w:jc w:val="both"/>
        <w:rPr>
          <w:rFonts w:ascii="Times New Roman" w:hAnsi="Times New Roman" w:cs="Times New Roman"/>
          <w:szCs w:val="24"/>
          <w:lang w:val="kk-KZ"/>
        </w:rPr>
      </w:pPr>
      <w:r>
        <w:rPr>
          <w:rFonts w:cs="Times New Roman" w:ascii="Times New Roman" w:hAnsi="Times New Roman"/>
          <w:szCs w:val="24"/>
          <w:lang w:val="kk-KZ"/>
        </w:rPr>
        <w:t>Б. Мәтінді оқу түп-тура жолмен жүргенмен бірдей</w:t>
      </w:r>
    </w:p>
    <w:p>
      <w:pPr>
        <w:pStyle w:val="Normal"/>
        <w:tabs>
          <w:tab w:val="clear" w:pos="720"/>
          <w:tab w:val="left" w:pos="1397" w:leader="none"/>
        </w:tabs>
        <w:jc w:val="both"/>
        <w:rPr/>
      </w:pPr>
      <w:r>
        <w:rPr>
          <w:rFonts w:cs="Times New Roman" w:ascii="Times New Roman" w:hAnsi="Times New Roman"/>
          <w:szCs w:val="24"/>
          <w:lang w:val="kk-KZ"/>
        </w:rPr>
        <w:t>B.Оқырман қолында жолды көрсететін құрал бар</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3. Автордың өз ойын оқырманға жеткізудің ең өнімді жолын таңдаңыз: </w:t>
      </w:r>
    </w:p>
    <w:p>
      <w:pPr>
        <w:pStyle w:val="Normal"/>
        <w:jc w:val="both"/>
        <w:rPr/>
      </w:pPr>
      <w:r>
        <w:rPr>
          <w:rFonts w:cs="Times New Roman" w:ascii="Times New Roman" w:hAnsi="Times New Roman"/>
          <w:szCs w:val="24"/>
          <w:lang w:val="kk-KZ"/>
        </w:rPr>
        <w:t xml:space="preserve">А. Кейіпкерге көп еркіндік беру </w:t>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Ә. Адресатты өз дегеніне көндіру үшін оны таңдау алдына қою </w:t>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Б. Біреуді немесе бір нәрсені өте қасиетті етіп бейнелеу </w:t>
      </w:r>
    </w:p>
    <w:p>
      <w:pPr>
        <w:pStyle w:val="Normal"/>
        <w:jc w:val="both"/>
        <w:rPr>
          <w:rFonts w:ascii="Times New Roman" w:hAnsi="Times New Roman" w:cs="Times New Roman"/>
          <w:szCs w:val="24"/>
          <w:lang w:val="kk-KZ"/>
        </w:rPr>
      </w:pPr>
      <w:r>
        <w:rPr>
          <w:rFonts w:cs="Times New Roman" w:ascii="Times New Roman" w:hAnsi="Times New Roman"/>
          <w:szCs w:val="24"/>
          <w:lang w:val="kk-KZ"/>
        </w:rPr>
        <w:t>В. Адресатқа таңдау мүмкіндігін тудыру</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kk-KZ"/>
        </w:rPr>
      </w:pPr>
      <w:r>
        <w:rPr>
          <w:rFonts w:cs="Times New Roman" w:ascii="Times New Roman" w:hAnsi="Times New Roman"/>
          <w:szCs w:val="24"/>
          <w:lang w:val="kk-KZ"/>
        </w:rPr>
        <w:t>4. «Сөз үнемдеу теориясына» мына сөйлемдердің қайсысы жақын:</w:t>
      </w:r>
    </w:p>
    <w:p>
      <w:pPr>
        <w:pStyle w:val="Normal"/>
        <w:tabs>
          <w:tab w:val="clear" w:pos="720"/>
          <w:tab w:val="left" w:pos="888" w:leader="none"/>
        </w:tabs>
        <w:jc w:val="both"/>
        <w:rPr/>
      </w:pPr>
      <w:r>
        <w:rPr>
          <w:rFonts w:cs="Times New Roman" w:ascii="Times New Roman" w:hAnsi="Times New Roman"/>
          <w:szCs w:val="24"/>
          <w:lang w:val="kk-KZ"/>
        </w:rPr>
        <w:t>A.Эзоп тілі</w:t>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Ә. Имплициттік мағына </w:t>
      </w:r>
    </w:p>
    <w:p>
      <w:pPr>
        <w:pStyle w:val="Normal"/>
        <w:jc w:val="both"/>
        <w:rPr>
          <w:rFonts w:ascii="Times New Roman" w:hAnsi="Times New Roman" w:cs="Times New Roman"/>
          <w:szCs w:val="24"/>
          <w:lang w:val="kk-KZ"/>
        </w:rPr>
      </w:pPr>
      <w:r>
        <w:rPr>
          <w:rFonts w:cs="Times New Roman" w:ascii="Times New Roman" w:hAnsi="Times New Roman"/>
          <w:szCs w:val="24"/>
          <w:lang w:val="kk-KZ"/>
        </w:rPr>
        <w:t>Б. Эксплициттік мағына</w:t>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t>B.Астарлы мағына</w:t>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88" w:leader="none"/>
        </w:tabs>
        <w:jc w:val="both"/>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Сұрақтар мен тапсырмалар:</w:t>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t>1. Автор мен кейіпкер арасындағы байланыс түрлерін талдаңыз</w:t>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t>2. мәтінді талдау үдерісінің кезеңдерін атаңыз.</w:t>
      </w:r>
    </w:p>
    <w:p>
      <w:pPr>
        <w:pStyle w:val="Normal"/>
        <w:tabs>
          <w:tab w:val="clear" w:pos="720"/>
          <w:tab w:val="left" w:pos="888" w:leader="none"/>
        </w:tabs>
        <w:jc w:val="both"/>
        <w:rPr>
          <w:rFonts w:ascii="Times New Roman" w:hAnsi="Times New Roman" w:cs="Times New Roman"/>
          <w:szCs w:val="24"/>
          <w:lang w:val="kk-KZ"/>
        </w:rPr>
      </w:pPr>
      <w:r>
        <w:rPr>
          <w:rFonts w:cs="Times New Roman" w:ascii="Times New Roman" w:hAnsi="Times New Roman"/>
          <w:szCs w:val="24"/>
          <w:lang w:val="kk-KZ"/>
        </w:rPr>
        <w:t>3. оқырмандық талдаудық ерекшеліктерін көрсетіңіз.</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b/>
          <w:b/>
          <w:sz w:val="28"/>
          <w:szCs w:val="28"/>
          <w:lang w:val="kk-KZ"/>
        </w:rPr>
      </w:pPr>
      <w:r>
        <w:rPr>
          <w:b/>
          <w:sz w:val="28"/>
          <w:szCs w:val="28"/>
          <w:lang w:val="kk-KZ"/>
        </w:rPr>
        <w:t>2.6 Көркем мәтін</w:t>
      </w:r>
      <w:r>
        <w:rPr>
          <w:b/>
          <w:sz w:val="28"/>
          <w:szCs w:val="28"/>
          <w:lang w:val="kk-KZ" w:eastAsia="zh-CN"/>
        </w:rPr>
        <w:t>ді</w:t>
      </w:r>
      <w:r>
        <w:rPr>
          <w:b/>
          <w:sz w:val="28"/>
          <w:szCs w:val="28"/>
          <w:lang w:val="kk-KZ"/>
        </w:rPr>
        <w:t xml:space="preserve"> филологиялық  талдау негіздері </w:t>
      </w:r>
    </w:p>
    <w:p>
      <w:pPr>
        <w:pStyle w:val="Normal"/>
        <w:ind w:firstLine="720"/>
        <w:rPr>
          <w:b/>
          <w:b/>
          <w:i/>
          <w:i/>
          <w:szCs w:val="24"/>
          <w:lang w:val="kk-KZ"/>
        </w:rPr>
      </w:pPr>
      <w:r>
        <w:rPr>
          <w:b/>
          <w:i/>
          <w:szCs w:val="24"/>
          <w:lang w:val="kk-KZ"/>
        </w:rPr>
        <w:t>Қарастырылатын мәселелер:</w:t>
      </w:r>
    </w:p>
    <w:p>
      <w:pPr>
        <w:pStyle w:val="Normal"/>
        <w:numPr>
          <w:ilvl w:val="0"/>
          <w:numId w:val="5"/>
        </w:numPr>
        <w:tabs>
          <w:tab w:val="clear" w:pos="720"/>
          <w:tab w:val="left" w:pos="1080" w:leader="none"/>
        </w:tabs>
        <w:ind w:left="0" w:firstLine="720"/>
        <w:jc w:val="both"/>
        <w:rPr>
          <w:i/>
          <w:i/>
          <w:szCs w:val="24"/>
          <w:lang w:val="kk-KZ"/>
        </w:rPr>
      </w:pPr>
      <w:r>
        <w:rPr>
          <w:i/>
          <w:szCs w:val="24"/>
          <w:lang w:val="kk-KZ"/>
        </w:rPr>
        <w:t>мәтінтанудың филологиялық негіздері</w:t>
      </w:r>
    </w:p>
    <w:p>
      <w:pPr>
        <w:pStyle w:val="Normal"/>
        <w:numPr>
          <w:ilvl w:val="0"/>
          <w:numId w:val="5"/>
        </w:numPr>
        <w:tabs>
          <w:tab w:val="clear" w:pos="720"/>
          <w:tab w:val="left" w:pos="1080" w:leader="none"/>
        </w:tabs>
        <w:ind w:left="0" w:firstLine="720"/>
        <w:jc w:val="both"/>
        <w:rPr>
          <w:i/>
          <w:i/>
          <w:szCs w:val="24"/>
          <w:lang w:val="kk-KZ"/>
        </w:rPr>
      </w:pPr>
      <w:r>
        <w:rPr>
          <w:i/>
          <w:szCs w:val="24"/>
          <w:lang w:val="kk-KZ"/>
        </w:rPr>
        <w:t>көркем мәтіннің белгілері мен қасиеттері</w:t>
      </w:r>
    </w:p>
    <w:p>
      <w:pPr>
        <w:pStyle w:val="Normal"/>
        <w:numPr>
          <w:ilvl w:val="0"/>
          <w:numId w:val="5"/>
        </w:numPr>
        <w:tabs>
          <w:tab w:val="clear" w:pos="720"/>
          <w:tab w:val="left" w:pos="1080" w:leader="none"/>
        </w:tabs>
        <w:ind w:left="0" w:firstLine="720"/>
        <w:jc w:val="both"/>
        <w:rPr>
          <w:i/>
          <w:i/>
          <w:szCs w:val="24"/>
          <w:lang w:val="kk-KZ"/>
        </w:rPr>
      </w:pPr>
      <w:r>
        <w:rPr>
          <w:i/>
          <w:szCs w:val="24"/>
          <w:lang w:val="kk-KZ"/>
        </w:rPr>
        <w:t>мәтіндегі таңбалар қызметі</w:t>
      </w:r>
    </w:p>
    <w:p>
      <w:pPr>
        <w:pStyle w:val="Normal"/>
        <w:ind w:firstLine="720"/>
        <w:jc w:val="both"/>
        <w:rPr>
          <w:i/>
          <w:i/>
          <w:szCs w:val="24"/>
          <w:lang w:val="kk-KZ"/>
        </w:rPr>
      </w:pPr>
      <w:r>
        <w:rPr>
          <w:i/>
          <w:szCs w:val="24"/>
          <w:lang w:val="kk-KZ"/>
        </w:rPr>
      </w:r>
    </w:p>
    <w:p>
      <w:pPr>
        <w:pStyle w:val="Normal"/>
        <w:ind w:firstLine="720"/>
        <w:jc w:val="both"/>
        <w:rPr/>
      </w:pPr>
      <w:r>
        <w:rPr>
          <w:sz w:val="28"/>
          <w:szCs w:val="28"/>
          <w:lang w:val="kk-KZ"/>
        </w:rPr>
        <w:t>ХХ ғасырда көпшілікке қисынды болып көрінген, ғылыми айналымда жиі кездесетін «Мәтін жоқ жерде ойлау мен зерттеуге де негіз жоқ» деген М.М.Бахтиннің (М.,1997.306) пікірін  қазіргі кезде сыни тұрғыдан бағалау жиі кездесіп отырғаны тегін емес, өйткені бүгінгі қылымда мәтіннің сан алуан анықтамасы кездеседі, әрқайсысының өз уәжі дайын. Әрине, ғалымның жоғарыда  келтірілген көзқарасы кезінде негізінен гуманитарлық ілімдерге қатысты айтылғаны мәлім. Сонымен, гуманитарлық санаттағы салалардың біразының мәтін туралы көзқарастарының қазіргі кезде түбегейлі өзгеріске ұшырағаны белгілі. Демек, бүгінгі филолог-студент үшін де мәтінтанудың мәселелері іргелі пәндер қатарында болғаны жөн. Ресей жоғарғы оқу орындарында «Мәтінді филологиялық талдау» атты жаңа міндетті пәннің мемлекеттік  стандартқа енгізілуі бізге де ой салғаны дұрыс болар еді. Сондықтан осы тақылеттес пәннің  мақсаты мен міндеттерін қазірден бастап  айқындау мен нақтылауды көп болып қолға алғанымыз жөн шығар.  Аталмыш саланың әдебиеттану мен лингвистикалық зерттеулердің соңғы нәтижелерін ескеріп, оларды жүйелеп отыратын жаңа интегративтік курс болғаны орынды шығар. Алдымен осындай талдаулардың стратегиясы мен тактикасын айқындаудың өзіндік қиыншылықтары барын ескеру қажет сияқты. Егер бұл пәннің басты мақсаты көркем мәтінді, оның негізгі категориялары мен ерекшеліктеріне сүйене отырып талқылау десек, онда басты мәселе мазмұн мен мағына, мән мен маңыз төңірегінде топтасар еді, яғни түптің түбінде әдеби туындыны әрқилы интерпретациялық  тезден өткізуге деген ниеттің жетекші идеяға айналатыны даусыз. Осындайда П.Рикердің талқылауды (интерпретация)  мәтіннің мағыналарын айқындайтын ойлау қызметі деген пікірін ескеру керек болар. Жинақтап айтқанда, филологиялық талдау сапасы алдымен мәтіннің құрамдас  бөліктерінің арасындағы тұрақты қарым-қатынас түрлерін анықтауға байланысты болады екен. Мәтін структурасын сараптаудан басталатын алғашқы жұмыстың әрі қарай бірте-бірте мазмұндық пайымдау мен байламдарға  жалғасқаны нәтижелі болмақ. Осы ізденісті тұрақты үрдіске айналдыру мақсаты әрбір ұстаз үшін тұрақты бағдар ету міндеті тұр. Сондықтан, пәннің жалпы міндеттерін былайша  белгілеуге болар: а) әдеби туындының ерекшеліктері мен  негізгі категорияларын эстетикалық тұтас нысан ретінде қарастыру; ә) тұтас әрі ойға орамды, оңтайлы талдаудың қағидаттарын сараптау; б) авторлық  ұстанымның көркем шығармадағы  көріну түрлерін анықтауға үйрету; в) филологиялық талқылаудың тиімді түрлері мен жолдарын таныстыру; г) мәтін, мәнмәтін, интермәтін  арасындағы түрлі байланыстың сипаттарына назар аударып, олардың мәні мен мағынасын саралау.</w:t>
      </w:r>
    </w:p>
    <w:p>
      <w:pPr>
        <w:pStyle w:val="Normal"/>
        <w:ind w:firstLine="720"/>
        <w:jc w:val="both"/>
        <w:rPr/>
      </w:pPr>
      <w:r>
        <w:rPr>
          <w:sz w:val="28"/>
          <w:szCs w:val="28"/>
          <w:lang w:val="kk-KZ"/>
        </w:rPr>
        <w:t>«Көркем мәтінді филологиялық талдау» пәнінің жоғарғы курс студенттеріне  оқытылғаны тиімді,  өйткені аталмыш сабақтың  алғашқы курстарда оқытылған пәндерді синтездеуге әлеуеті мен пәрмені толық жетеді. Нәтижесінде филология факультетінің түлектерін әдеби шығарманы бүтін  бір көркемдік әлем деп тануға жетелеуге, яғни мәтіннің әрбір құрамдас бөлігінің мағыналық қабаттарын, маңызын нақты анықтауға машықтандыруға толық мүмкіндік пайда болады.</w:t>
      </w:r>
    </w:p>
    <w:p>
      <w:pPr>
        <w:pStyle w:val="Normal"/>
        <w:ind w:firstLine="720"/>
        <w:jc w:val="both"/>
        <w:rPr/>
      </w:pPr>
      <w:r>
        <w:rPr>
          <w:sz w:val="28"/>
          <w:szCs w:val="28"/>
          <w:lang w:val="kk-KZ"/>
        </w:rPr>
        <w:t>Әдеби шығарманы филологиялық талдау мәтін туралы лингвистикалық және әдеби зерттеулерге сүйенеді. Осыған байланысты көркем мәтін өз алдына бүтін образдық қызметі бар семиотикалық немесе эстетикалық феномен ретінде қарастырылғаны жөн. Сонымен қатар оны болмыспен, қоршаған ортамен байланысқа  арналған ерекше коммуникативтік бірлік деп қабылдайтын пікірдің ескерілгені орынды. Оған қоса мәтіннің қай-қайсысы болсын  өз алдына бөлек динамикалық тілдік бірліктер  жүйесі деген орныққан көзқарас бар, оның астарында  әр түрлі себептерге байланысты  өшіп кеткен, энтропияға ұшыраған  мағыналарды қазіргі оқырман үшін әрқилы жолмен  жандандыруға деген ұмтылыс жатыр. Мұндай көзқарас ғылымдағы субъективизмге  жол бере бермейді, әрі қорытынды жасауда импрессионистік пікірлерден сақтандырады.</w:t>
      </w:r>
    </w:p>
    <w:p>
      <w:pPr>
        <w:pStyle w:val="Normal"/>
        <w:ind w:firstLine="720"/>
        <w:jc w:val="both"/>
        <w:rPr/>
      </w:pPr>
      <w:r>
        <w:rPr>
          <w:sz w:val="28"/>
          <w:szCs w:val="28"/>
          <w:lang w:val="kk-KZ"/>
        </w:rPr>
        <w:t>Мазмұн мен пішін арасындағы байланыстарды филологиялық талдауды ұршықтың қозғалысына теңейтіндер баршылық, яғни мұндай  үнемі ілгерінді-кейінді  қозғалыста болуы  кімге болсын оңай емес, әрі оның нәтижесі жұмсалған еңбек көлеміне сай емес дейтіндер табылады. Тағы бір зерттеушілер мұны тек циклдік үдеріс деп қарауды ұсынады, оның негізінде пішінге басымдық беру жатыр. Әдеби нұсқаның пішінін талдау мазмұндық түйіндер жасауға жетелейді, ал өз кезегінде олар образдық жүйемен тығыз бірлікте қарастырылса, онда мәтіндегі динамикалық құбылыстарға назар аударылып, олардың мәтінтүзушілік мүмкіншіліктері мен қызметтері оң бағаланады. Оқушыларды мәтіндегі рухани-эстетикалық тәжірибені тануға үйретудің де жүйелі жүргізілуі филологиялық зерттеудің сапасын көтереді. Онымен бірге студенттерді жекелеген оқиғалардың фабула мен сюжет кеңістігінде, яғни әдеби мәтінде қалайша «өмір сүретініне» зер сала білуге үйретудің маңызы зор, бұл үдерісте студенттің өзіндік эстетикалық білігі мен тәжірибесінің қалыптасатыны түсінікті, ендеше ол салаларды да қамтуға мүмкіндік туады.</w:t>
      </w:r>
    </w:p>
    <w:p>
      <w:pPr>
        <w:pStyle w:val="Normal"/>
        <w:ind w:firstLine="720"/>
        <w:jc w:val="both"/>
        <w:rPr/>
      </w:pPr>
      <w:r>
        <w:rPr>
          <w:sz w:val="28"/>
          <w:szCs w:val="28"/>
          <w:lang w:val="kk-KZ"/>
        </w:rPr>
        <w:t>Әдеби шығарманы филологиялық талдаудың әрі зерттеушілік, әрі шығармашылық сипаты бар, сондықтан көркем шығарманы ішкі дүниемен сезіне отырып асықпай зерделеуге  ерекше мән бергеніміз нәтижелі болмақ, әрі түрлі еркін талқылауларға, әр қилы ауандағы пікірлерге де орын берілгені жөн.</w:t>
      </w:r>
    </w:p>
    <w:p>
      <w:pPr>
        <w:pStyle w:val="Normal"/>
        <w:ind w:firstLine="720"/>
        <w:jc w:val="both"/>
        <w:rPr/>
      </w:pPr>
      <w:r>
        <w:rPr>
          <w:sz w:val="28"/>
          <w:szCs w:val="28"/>
          <w:lang w:val="kk-KZ"/>
        </w:rPr>
        <w:t xml:space="preserve">Талдауға  таңдап алынатын мәтіндерге де қойылатын талаптар бар, олар үнемі ескерілуі керек. Сырттай қарағанда мазмұны үндес, пішіні ұқсас шығармаларды талдау барысында ортақ тұжырымдар жасай салуға асықпау қажет. Әр көркем мәтіннің өзіндік эстетикалық әлем екені естен шықпасын. Типологиялық қасиеттерді айқындауда мүмкіндігіне қарай ұқсастықтарға ғана назар аудармай, айырмашылықтарға да көз салған орынды. Мәтіндердегі жекелеген  элементтерден гөрі әдеби категорияларға көбірек мән беру маңыздырақ. </w:t>
      </w:r>
    </w:p>
    <w:p>
      <w:pPr>
        <w:pStyle w:val="Normal"/>
        <w:ind w:firstLine="720"/>
        <w:jc w:val="both"/>
        <w:rPr>
          <w:sz w:val="28"/>
          <w:szCs w:val="28"/>
          <w:lang w:val="kk-KZ"/>
        </w:rPr>
      </w:pPr>
      <w:r>
        <w:rPr>
          <w:sz w:val="28"/>
          <w:szCs w:val="28"/>
          <w:lang w:val="kk-KZ"/>
        </w:rPr>
        <w:t xml:space="preserve">Филологиялық талдауларда мынадай жайттарға ерекше ықтиятты болу керек. Ғылыми зерттеуші көбінесе тұтас мәтінді бөлшектеп, жіліктеп, бөліп алып қарастыруға мәжбүр болады. Мұндайда жеке мәселелердің кейбірінің жалпы сипатқа ие болып кету мысалдары жиі кездеседі. Бірақ мұндай ұстанымды ылғи алға сала беруге болмас, асылы, кез келген компонентті басқа бөліктермен жүйелі байланыста қарастыру қажет. Оған қоса көркем мәтіннің оқырманға әсер ету факторларын да тұтас құбылыс ретінде зерттеуге тырысқан жөн. Демек, филологиялық талдаудың басты міндетінің бірі – әдеби мәтіндегі көркемдік-эстетикалық қызметтер жүйесін анықтау, оның әрбір компонентіне сараптама жасау. </w:t>
      </w:r>
    </w:p>
    <w:p>
      <w:pPr>
        <w:pStyle w:val="Normal"/>
        <w:ind w:firstLine="720"/>
        <w:jc w:val="both"/>
        <w:rPr>
          <w:sz w:val="28"/>
          <w:szCs w:val="28"/>
          <w:lang w:val="kk-KZ"/>
        </w:rPr>
      </w:pPr>
      <w:r>
        <w:rPr>
          <w:sz w:val="28"/>
          <w:szCs w:val="28"/>
          <w:lang w:val="kk-KZ"/>
        </w:rPr>
        <w:t>Мәтіннің жеке фрагменті  көбінесе өз алдына бөлек  талдау нысанына айналып, бүтіннің құрамдас бөлігі ретінде (уақыт, кеңістік, фабула) өз алдына бөлек қарастырылып жатады. Осындай зерттеулерде мына мәселелерді ескеру керек: әрбір компонент – бүтін  құрылымның жеке бөлшегі ғана емес, сондықтан ол басқа элементтермен жүйелі қызмет аясында қарастырылсын. Ғылыми талдауға алынған шығарманың зерттеуші назарында толық мәтіні болғаны жөн. Аналитикалық амал мәтінді  «шашып тастап талдауға» емес, керісінше оны сегменттерге бөліп алып жүйелі қарастыруға бағытталсын, сонда талдау барлық мәтінді түсіндіруге емес талқылауға айналады. Әрине, талдаудың мәтіннен тысқары мәселелерге ауып кете бермегенін қадағалау маңызды. Оған қоса әдеби ұғым-түсініктердің басы қосылатын мәтіннің жанды нүктелерін  анықтап алу тиімді.</w:t>
      </w:r>
    </w:p>
    <w:p>
      <w:pPr>
        <w:pStyle w:val="Normal"/>
        <w:ind w:firstLine="720"/>
        <w:jc w:val="both"/>
        <w:rPr/>
      </w:pPr>
      <w:r>
        <w:rPr>
          <w:sz w:val="28"/>
          <w:szCs w:val="28"/>
          <w:lang w:val="kk-KZ"/>
        </w:rPr>
        <w:t>Көркем мәтіннің басты негіздерінің жиі түйісу нүктесінің бірі – оның   жанры деген пікірге ден қояйық, оны шығарманы құрап тұрған «канон» деп танитын орныққан көзқарас барын ұмытпау керек. Жанр – оқырман үмітін айқындайтын, оның қабылдау көкжиегін көрсететін шығарманың пішінінің ерекшеліктерін белгілейтін ұғым. Автор ойы да белгілі бір жанрлық түрге сәйкес қалыптасып, дамып отырады деген көзқарасты қолдау керек. Сонымен қатар оның мәтінді талдауды дәстүрге сай реттеп отыратын қасиеті де барын еске салмақпыз.</w:t>
      </w:r>
    </w:p>
    <w:p>
      <w:pPr>
        <w:pStyle w:val="Normal"/>
        <w:ind w:firstLine="720"/>
        <w:jc w:val="both"/>
        <w:rPr/>
      </w:pPr>
      <w:r>
        <w:rPr>
          <w:sz w:val="28"/>
          <w:szCs w:val="28"/>
          <w:lang w:val="kk-KZ"/>
        </w:rPr>
        <w:t>Мәтін архитектоникасына да зер салынғаны тиімді, өйткені бұл арна арқылы автор мақсатын анықтауға мүмкіндік көп, әрі қаламгердің оқырман назарын өз ұстанымына аударудың жолдарын қалай іздегенін нақты бақылауға болады. Архитектоника элементтерін қаламгердің көбінесе шығарманың мағыналық қабаттарын айқындауға бағыттайтыны ескерілгені дұрыс, сондықтан әрбір мәтінқұраушы бөліктің маңызын бақылап отыру талдаудың сапасына оң әсер етеді демекпіз. «Мәтіннің субъектілік тұрғыдан ұйымдасуы» немесе оған іліктес «баяндау структурасы» деген негіздердің зерттеу нысаны болғаны көркем шығарманы филологиялық талдаудың сапасын арттыруға көмегі көп бастау бола алады.</w:t>
      </w:r>
    </w:p>
    <w:p>
      <w:pPr>
        <w:pStyle w:val="Normal"/>
        <w:ind w:firstLine="720"/>
        <w:jc w:val="both"/>
        <w:rPr/>
      </w:pPr>
      <w:r>
        <w:rPr>
          <w:sz w:val="28"/>
          <w:szCs w:val="28"/>
          <w:lang w:val="kk-KZ"/>
        </w:rPr>
        <w:t xml:space="preserve">Әдеби туындының мекеншағын қарастыру, яғни ондағы уақыт пен кеңістік сияқты үғымдардың әрқилы қарым-қатынасын зерттеу де филологиялық талдау үшін өте маңызды, өйткені көркем әдебиет уақытқа тығыз байланысты, тіпті оған тәуелді өнер түрі деп есептелетіні тегін емес. Көркем шығарманың интермәтіндік байланыстарын айқындау да филологиялық мәтінтану үшін өте мәнді болып есептеледі. </w:t>
      </w:r>
    </w:p>
    <w:p>
      <w:pPr>
        <w:pStyle w:val="Normal"/>
        <w:ind w:firstLine="720"/>
        <w:jc w:val="both"/>
        <w:rPr/>
      </w:pPr>
      <w:r>
        <w:rPr>
          <w:sz w:val="28"/>
          <w:szCs w:val="28"/>
          <w:lang w:val="kk-KZ"/>
        </w:rPr>
        <w:t>Әдебиеттануда әлем сөзі әдетте қаламгердің шығармашылығының синонимі ретінде қолданылады, яғни Әуезов әлемі, Мүсірепов әлемі деген тіркестердің мағынасы осылай анықталып жүр. Ал «көркем әлем» деген түсінік метафораға жақын, өйткені нақты болмыс пен ойдан шығарылған шартты дүниені бір</w:t>
      </w:r>
      <w:r>
        <w:rPr>
          <w:rFonts w:cs="Times New Roman" w:ascii="Times New Roman" w:hAnsi="Times New Roman"/>
          <w:sz w:val="28"/>
          <w:szCs w:val="28"/>
          <w:lang w:val="kk-KZ"/>
        </w:rPr>
        <w:t>-біріне теңшеуге, ауыстыруға деген ниет басым.</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Әлем» ұғымының шектеулі мәні де бар, көркем шығармада бейнеленген заттар мен нәрселердің жүйесін «заттық әлем» деп қолданатындар да кездеседі.</w:t>
      </w:r>
    </w:p>
    <w:p>
      <w:pPr>
        <w:pStyle w:val="Normal"/>
        <w:ind w:firstLine="720"/>
        <w:jc w:val="both"/>
        <w:rPr/>
      </w:pPr>
      <w:r>
        <w:rPr>
          <w:rFonts w:cs="Times New Roman" w:ascii="Times New Roman" w:hAnsi="Times New Roman"/>
          <w:sz w:val="28"/>
          <w:szCs w:val="28"/>
          <w:lang w:val="kk-KZ"/>
        </w:rPr>
        <w:t xml:space="preserve">Көркем шығарма әлемін онда бейнеленген адамдардың ішкі әлемі мен  сыртқы дүниесі, табиғат суреттері, оқиғалар өрісі, заттар, уақыт пен кеңістік құрайды делініп жүр. Дегенмен әдеби шығарманың өзінен оның көркемдік әлемін ойша болса да бөліп алу оңай емес. Осындайда Гогольдің әдеби туындының барлық тетіктерінің белгілі бір рухани мазмұнға бағынатыны туралы пікірі еске түседі. В.Дильтейдің көркем мәтінді түсінудің басты шарты -  тарихи кезеңнің біртұтас рухани өмірін пайымдау деген білгілі герменевтикалық тұжырымы да бар. </w:t>
      </w:r>
    </w:p>
    <w:p>
      <w:pPr>
        <w:pStyle w:val="Normal"/>
        <w:ind w:firstLine="720"/>
        <w:jc w:val="both"/>
        <w:rPr/>
      </w:pPr>
      <w:r>
        <w:rPr>
          <w:rFonts w:cs="Times New Roman" w:ascii="Times New Roman" w:hAnsi="Times New Roman"/>
          <w:sz w:val="28"/>
          <w:szCs w:val="28"/>
          <w:lang w:val="kk-KZ"/>
        </w:rPr>
        <w:t>Әрбір қаламгердің өз әлемі бар деген пікір әрі нақты, әрі шартты деп саналады. Көркем мәтіннің құрамдас бөліктерін   автор өз мақсат-мүддесіне сай  өзінше ұйымдастырып, көркем уақыт пен кеңістікке орналастырады, онда нақты және шартты шешімдер аралас жүре береді. Дж.Джойс атақты «Улисс» романын жазу үстінде «Дублин 1904» анықтамалығын ұдайы қолданып, осы басылымдағы ақпараттарды пайдаланыпты. Шығармада  анықтамадан алынған көптеген нақты мәліметтер мен деректер келтіріліпті. Егер қала жоғалып кетсе, оны менің романыма сүйеніп қайта келтіруге болады деген автордың сөзін көптеген замандастары қуаттаған. Ф.Достоевскийдің «Қылмыс пен жаза» романында  Раскльников деген кейіпкердің  өсімқор кемпірдің үйіне бара жатқан жолының жеті жүз отыз адымы тәтпіштеп суреттелгенінің мәтіндегі мәні мен маңызы туралы ғылыми зерттеулерде құнды деректер бар. Ғ.Мүсіреповтің де көркем әлеміне осындай қасиеттер тән екенін «Оянған өлке» романынан анық байқалады.  Қаламгердің өз көркем әлемін қалыптаудағы ерекшеліктерін толығырақ қамту үшін басқа романдары мен пьесаларын кеңірек зерттеу керек болар.</w:t>
      </w:r>
    </w:p>
    <w:p>
      <w:pPr>
        <w:pStyle w:val="Normal"/>
        <w:ind w:firstLine="720"/>
        <w:jc w:val="both"/>
        <w:rPr>
          <w:sz w:val="28"/>
          <w:szCs w:val="28"/>
          <w:lang w:val="kk-KZ"/>
        </w:rPr>
      </w:pPr>
      <w:r>
        <w:rPr>
          <w:rFonts w:cs="Times New Roman" w:ascii="Times New Roman" w:hAnsi="Times New Roman"/>
          <w:sz w:val="28"/>
          <w:szCs w:val="28"/>
          <w:lang w:val="kk-KZ"/>
        </w:rPr>
        <w:t xml:space="preserve">Көркем мәтін әлемі бөлінуі, жіктелуі мүмкін. «Абай жолы» романының әр кітабы өз әлемімен ерекшелінеді, тіпті әр тарау да осынысымен ерекшеленеді, бәрі қосылып ортақ әлем құрайды. Ә.Нүрпейісовтың «Қан мен тер» трилогиясы туралы осындай ой түюге болар.  </w:t>
      </w:r>
    </w:p>
    <w:p>
      <w:pPr>
        <w:pStyle w:val="Normal"/>
        <w:ind w:firstLine="720"/>
        <w:jc w:val="both"/>
        <w:rPr/>
      </w:pPr>
      <w:r>
        <w:rPr>
          <w:sz w:val="28"/>
          <w:szCs w:val="28"/>
          <w:lang w:val="kk-KZ"/>
        </w:rPr>
        <w:t>Міне, жоғарыда аталған әдеби шығарманың компоненттерінің  «түйісу нүктелері» көркем мәтінді жүйелі талдауға жетелейді,  әрі әдеби шығарманы тыңғылықты оқуға, жан-жақты талдауға машықтандырады. Әрине, мұндағы себеп-салдарлық байланыстарды мұқият есепке алу- басты мотивтерді түгендеуге мүмкіндік беретінін үнемі естен шығармау керек. Асылы6 мұндайда мәтіннің бірде-бір көркем элементі назардан тыс қалмағаны дұрыс. Олардың арасындағы құрылымдық, коммуникативтік, функционалдық, эстетикалық, дискурстық байланыстары мен  мағыналық қарым-қатынастарын жүйелі айқындаудың филологиялық талдау үшін мәні зор. Жоғарыда сөз болған жайттардың әдістемелік жалғасы болатыны түсінікті, сондықтан көркем шығарманың басқа компоненттерінің «түйісу нүктелерін» негізге ала отырып талдаудың өзіндік сүлбасын ұсынуға да мүмкіндік бар. Мұндай үлгінің филологиялық талдауға қатысты екендігі дәріс тақырыбында тұр, ал оның басты кезеңдері ретінде мынадай мәселелердің қамтылғаны дұрыс сияқты: а) көркем шығарманың жанрын айқындау; ә) мәтіннің архитектоникасының сипаттамасын жасау; б) шығармадағы мотивтер жүйесін қарастыру арқылы мәтіннің мазмұнын белгілеу; в) шығарманың уақыт пен кеңістікте ұйымдастырылуын талдау; г) әдеби образдар жүйесін қадағалау; д) интермәтіндік талдауды жүзеге асыру. Осындай зерттеу сатыларынан тұратын филологиялық талдау көркем мәтіннің идеялық-эстетикалық мазмұнының жинақы сипаттамасын бере алады.</w:t>
      </w:r>
    </w:p>
    <w:p>
      <w:pPr>
        <w:pStyle w:val="Normal"/>
        <w:ind w:firstLine="720"/>
        <w:jc w:val="both"/>
        <w:rPr>
          <w:sz w:val="28"/>
          <w:szCs w:val="28"/>
          <w:lang w:val="kk-KZ"/>
        </w:rPr>
      </w:pPr>
      <w:r>
        <w:rPr>
          <w:sz w:val="28"/>
          <w:szCs w:val="28"/>
          <w:lang w:val="kk-KZ"/>
        </w:rPr>
        <w:t>Қорыта келгенде,  көркем мәтінді филологиялық талдау әрбір әдеби  шығарманың әдеби-тарихи кезеңнің көрінісі мен өнімі екенін есепке алады. Ондағы мәтіндік ақпарат пен мәтіннен тыс тұрған негіздер байланыстыра зерттеліп, мәтіннің қалыптасуының шығармашылық тарихы қарастырылады. Жазушының дұниетанымы, әдеби бағыты, жанрлық-стилдік ұстыны анықталады. Көркем туындының идеялық-тақырыптық өрісі,  құрылымы, образдар жүйесі, эстетикалық ерекшелігі, басты пафосы сияқты мәселелер қамтылып, олардың мәтіндегі тілдік негізі анықталады. Филологиялық талдаудың мақсаты көркем мәтіннің мағыналары мен мәдени статусын айқындау да болмақ. Прозалық мәтіндерді  филологиялық тұрғыдан зерттеуде шығармаларды хронологиялық тізбекте қарастырудың берері көп. Сонымен қатар шығармаларды қисындық тұрғыдан да жүйелеуге негіз бар. Филологиялық талдау екі немесе одан да көп әдеби туындыларды салыстыра зерттеуге, типологиялық тұрғыдан жүйелеуге де қолайлы. Оның студенттерді мәтіндік талдаудың амал-тәсілдеріне машықтандыруға да себі мол, мүмкіндігіне қарай алғашқы тәжірибе ретінде көлемі шағын әңгіме-повестерді зерттеуге ұсынған тиімді. Көркем шығарманың мазмұны мен пішінінің арасындағы байланыстың нақты мәтіндегі көріністерін бағалаудың негізгі талаптары мен критерийлерін орынды колдануғаға баулу да аса маңызды. Оқырмандық тәжірибе қалыптастыруға, өзіндік талқылауға үйретуге де пайдасы жеткілікті. Оқушыларды филологиядлыө талдаудың жоғары, орта, төмен деңгейлерімен (М. Гаспаров) таныстыру міндетті болмақ.</w:t>
      </w:r>
    </w:p>
    <w:p>
      <w:pPr>
        <w:pStyle w:val="Normal"/>
        <w:ind w:firstLine="720"/>
        <w:jc w:val="both"/>
        <w:rPr>
          <w:sz w:val="28"/>
          <w:szCs w:val="24"/>
          <w:lang w:val="kk-KZ"/>
        </w:rPr>
      </w:pPr>
      <w:r>
        <w:rPr>
          <w:sz w:val="28"/>
          <w:szCs w:val="24"/>
          <w:lang w:val="kk-KZ"/>
        </w:rPr>
      </w:r>
    </w:p>
    <w:p>
      <w:pPr>
        <w:pStyle w:val="Normal"/>
        <w:ind w:firstLine="720"/>
        <w:jc w:val="center"/>
        <w:rPr>
          <w:szCs w:val="24"/>
          <w:lang w:val="kk-KZ"/>
        </w:rPr>
      </w:pPr>
      <w:r>
        <w:rPr>
          <w:szCs w:val="24"/>
          <w:lang w:val="kk-KZ"/>
        </w:rPr>
        <w:t>Тақырып бойынша тест тапсырмалары:</w:t>
      </w:r>
    </w:p>
    <w:p>
      <w:pPr>
        <w:pStyle w:val="Normal"/>
        <w:ind w:firstLine="720"/>
        <w:jc w:val="both"/>
        <w:rPr>
          <w:szCs w:val="24"/>
          <w:lang w:val="kk-KZ"/>
        </w:rPr>
      </w:pPr>
      <w:r>
        <w:rPr>
          <w:szCs w:val="24"/>
          <w:lang w:val="kk-KZ"/>
        </w:rPr>
      </w:r>
    </w:p>
    <w:p>
      <w:pPr>
        <w:pStyle w:val="Normal"/>
        <w:numPr>
          <w:ilvl w:val="0"/>
          <w:numId w:val="10"/>
        </w:numPr>
        <w:jc w:val="both"/>
        <w:rPr>
          <w:szCs w:val="24"/>
          <w:lang w:val="kk-KZ"/>
        </w:rPr>
      </w:pPr>
      <w:r>
        <w:rPr>
          <w:szCs w:val="24"/>
          <w:lang w:val="kk-KZ"/>
        </w:rPr>
        <w:t>Көркем мәтінді эстетикалық феномен деп танитын зерттеу әдісі.</w:t>
      </w:r>
    </w:p>
    <w:p>
      <w:pPr>
        <w:pStyle w:val="Normal"/>
        <w:ind w:firstLine="720"/>
        <w:jc w:val="both"/>
        <w:rPr>
          <w:szCs w:val="24"/>
          <w:lang w:val="kk-KZ"/>
        </w:rPr>
      </w:pPr>
      <w:r>
        <w:rPr>
          <w:szCs w:val="24"/>
          <w:lang w:val="kk-KZ"/>
        </w:rPr>
        <w:t>А. Лингвистикалық</w:t>
      </w:r>
    </w:p>
    <w:p>
      <w:pPr>
        <w:pStyle w:val="Normal"/>
        <w:ind w:firstLine="720"/>
        <w:jc w:val="both"/>
        <w:rPr>
          <w:szCs w:val="24"/>
          <w:lang w:val="kk-KZ"/>
        </w:rPr>
      </w:pPr>
      <w:r>
        <w:rPr>
          <w:szCs w:val="24"/>
          <w:lang w:val="kk-KZ"/>
        </w:rPr>
        <w:t>Ә. Психологиялық</w:t>
      </w:r>
    </w:p>
    <w:p>
      <w:pPr>
        <w:pStyle w:val="Normal"/>
        <w:ind w:firstLine="720"/>
        <w:jc w:val="both"/>
        <w:rPr>
          <w:szCs w:val="24"/>
          <w:lang w:val="kk-KZ"/>
        </w:rPr>
      </w:pPr>
      <w:r>
        <w:rPr>
          <w:szCs w:val="24"/>
          <w:lang w:val="kk-KZ"/>
        </w:rPr>
        <w:t>Б. Филологиялық</w:t>
      </w:r>
    </w:p>
    <w:p>
      <w:pPr>
        <w:pStyle w:val="Normal"/>
        <w:ind w:firstLine="720"/>
        <w:jc w:val="both"/>
        <w:rPr>
          <w:szCs w:val="24"/>
          <w:lang w:val="kk-KZ"/>
        </w:rPr>
      </w:pPr>
      <w:r>
        <w:rPr>
          <w:szCs w:val="24"/>
          <w:lang w:val="kk-KZ"/>
        </w:rPr>
        <w:t>В.Компаративистік</w:t>
      </w:r>
    </w:p>
    <w:p>
      <w:pPr>
        <w:pStyle w:val="Normal"/>
        <w:ind w:firstLine="720"/>
        <w:jc w:val="both"/>
        <w:rPr>
          <w:szCs w:val="24"/>
          <w:lang w:val="kk-KZ"/>
        </w:rPr>
      </w:pPr>
      <w:r>
        <w:rPr>
          <w:szCs w:val="24"/>
          <w:lang w:val="kk-KZ"/>
        </w:rPr>
      </w:r>
    </w:p>
    <w:p>
      <w:pPr>
        <w:pStyle w:val="Normal"/>
        <w:numPr>
          <w:ilvl w:val="0"/>
          <w:numId w:val="10"/>
        </w:numPr>
        <w:jc w:val="both"/>
        <w:rPr>
          <w:szCs w:val="24"/>
          <w:lang w:val="kk-KZ"/>
        </w:rPr>
      </w:pPr>
      <w:r>
        <w:rPr>
          <w:szCs w:val="24"/>
          <w:lang w:val="kk-KZ"/>
        </w:rPr>
        <w:t>Филологиялық талдаудың міндетті зерттеу нысаны:</w:t>
      </w:r>
    </w:p>
    <w:p>
      <w:pPr>
        <w:pStyle w:val="Normal"/>
        <w:ind w:firstLine="720"/>
        <w:jc w:val="both"/>
        <w:rPr>
          <w:szCs w:val="24"/>
          <w:lang w:val="kk-KZ"/>
        </w:rPr>
      </w:pPr>
      <w:r>
        <w:rPr>
          <w:szCs w:val="24"/>
          <w:lang w:val="kk-KZ"/>
        </w:rPr>
        <w:t>А. Поэтика</w:t>
      </w:r>
    </w:p>
    <w:p>
      <w:pPr>
        <w:pStyle w:val="Normal"/>
        <w:ind w:firstLine="720"/>
        <w:jc w:val="both"/>
        <w:rPr>
          <w:szCs w:val="24"/>
          <w:lang w:val="kk-KZ"/>
        </w:rPr>
      </w:pPr>
      <w:r>
        <w:rPr>
          <w:szCs w:val="24"/>
          <w:lang w:val="kk-KZ"/>
        </w:rPr>
        <w:t>Ә.Тақырып</w:t>
      </w:r>
    </w:p>
    <w:p>
      <w:pPr>
        <w:pStyle w:val="Normal"/>
        <w:ind w:firstLine="720"/>
        <w:jc w:val="both"/>
        <w:rPr>
          <w:szCs w:val="24"/>
          <w:lang w:val="kk-KZ"/>
        </w:rPr>
      </w:pPr>
      <w:r>
        <w:rPr>
          <w:szCs w:val="24"/>
          <w:lang w:val="kk-KZ"/>
        </w:rPr>
        <w:t>Б. Идея</w:t>
      </w:r>
    </w:p>
    <w:p>
      <w:pPr>
        <w:pStyle w:val="Normal"/>
        <w:ind w:firstLine="720"/>
        <w:jc w:val="both"/>
        <w:rPr>
          <w:szCs w:val="24"/>
          <w:lang w:val="kk-KZ"/>
        </w:rPr>
      </w:pPr>
      <w:r>
        <w:rPr>
          <w:szCs w:val="24"/>
          <w:lang w:val="kk-KZ"/>
        </w:rPr>
        <w:t>В. Қызметтер жүйесі.</w:t>
      </w:r>
    </w:p>
    <w:p>
      <w:pPr>
        <w:pStyle w:val="Normal"/>
        <w:ind w:firstLine="720"/>
        <w:jc w:val="both"/>
        <w:rPr>
          <w:szCs w:val="24"/>
          <w:lang w:val="kk-KZ"/>
        </w:rPr>
      </w:pPr>
      <w:r>
        <w:rPr>
          <w:szCs w:val="24"/>
          <w:lang w:val="kk-KZ"/>
        </w:rPr>
      </w:r>
    </w:p>
    <w:p>
      <w:pPr>
        <w:pStyle w:val="Normal"/>
        <w:numPr>
          <w:ilvl w:val="0"/>
          <w:numId w:val="10"/>
        </w:numPr>
        <w:jc w:val="both"/>
        <w:rPr>
          <w:szCs w:val="24"/>
        </w:rPr>
      </w:pPr>
      <w:r>
        <w:rPr>
          <w:szCs w:val="24"/>
          <w:lang w:val="kk-KZ"/>
        </w:rPr>
        <w:t>Көркем мәтіндегі «түйісу нүктесі»:</w:t>
      </w:r>
    </w:p>
    <w:p>
      <w:pPr>
        <w:pStyle w:val="Normal"/>
        <w:ind w:left="720" w:hanging="0"/>
        <w:jc w:val="both"/>
        <w:rPr>
          <w:szCs w:val="24"/>
          <w:lang w:val="kk-KZ"/>
        </w:rPr>
      </w:pPr>
      <w:r>
        <w:rPr>
          <w:szCs w:val="24"/>
          <w:lang w:val="kk-KZ"/>
        </w:rPr>
        <w:t>А. Жанр</w:t>
      </w:r>
    </w:p>
    <w:p>
      <w:pPr>
        <w:pStyle w:val="Normal"/>
        <w:ind w:left="720" w:hanging="0"/>
        <w:jc w:val="both"/>
        <w:rPr>
          <w:szCs w:val="24"/>
          <w:lang w:val="kk-KZ"/>
        </w:rPr>
      </w:pPr>
      <w:r>
        <w:rPr>
          <w:szCs w:val="24"/>
          <w:lang w:val="kk-KZ"/>
        </w:rPr>
        <w:t>Ә. Характер</w:t>
      </w:r>
    </w:p>
    <w:p>
      <w:pPr>
        <w:pStyle w:val="Normal"/>
        <w:ind w:left="720" w:hanging="0"/>
        <w:jc w:val="both"/>
        <w:rPr>
          <w:szCs w:val="24"/>
          <w:lang w:val="kk-KZ"/>
        </w:rPr>
      </w:pPr>
      <w:r>
        <w:rPr>
          <w:szCs w:val="24"/>
          <w:lang w:val="kk-KZ"/>
        </w:rPr>
        <w:t>Б. Фабула</w:t>
      </w:r>
    </w:p>
    <w:p>
      <w:pPr>
        <w:pStyle w:val="Normal"/>
        <w:ind w:left="720" w:hanging="0"/>
        <w:jc w:val="both"/>
        <w:rPr>
          <w:szCs w:val="24"/>
          <w:lang w:val="kk-KZ"/>
        </w:rPr>
      </w:pPr>
      <w:r>
        <w:rPr>
          <w:szCs w:val="24"/>
          <w:lang w:val="kk-KZ"/>
        </w:rPr>
        <w:t>В. Тип</w:t>
      </w:r>
    </w:p>
    <w:p>
      <w:pPr>
        <w:pStyle w:val="Normal"/>
        <w:ind w:left="720" w:hanging="0"/>
        <w:jc w:val="both"/>
        <w:rPr>
          <w:szCs w:val="24"/>
          <w:lang w:val="kk-KZ"/>
        </w:rPr>
      </w:pPr>
      <w:r>
        <w:rPr>
          <w:szCs w:val="24"/>
          <w:lang w:val="kk-KZ"/>
        </w:rPr>
      </w:r>
    </w:p>
    <w:p>
      <w:pPr>
        <w:pStyle w:val="Normal"/>
        <w:jc w:val="both"/>
        <w:rPr>
          <w:rFonts w:ascii="Times New Roman" w:hAnsi="Times New Roman" w:cs="Times New Roman"/>
          <w:szCs w:val="24"/>
          <w:lang w:val="ru-RU"/>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Сұрақтар мен тапсырмалар;</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kk-KZ"/>
        </w:rPr>
      </w:pPr>
      <w:r>
        <w:rPr>
          <w:rFonts w:cs="Times New Roman" w:ascii="Times New Roman" w:hAnsi="Times New Roman"/>
          <w:szCs w:val="24"/>
          <w:lang w:val="ru-RU"/>
        </w:rPr>
        <w:t>1.Филологиялық талдаудың ғылыми негіздерін көрсетіңіз</w:t>
      </w:r>
    </w:p>
    <w:p>
      <w:pPr>
        <w:pStyle w:val="Normal"/>
        <w:jc w:val="both"/>
        <w:rPr>
          <w:rFonts w:ascii="Times New Roman" w:hAnsi="Times New Roman" w:cs="Times New Roman"/>
          <w:szCs w:val="24"/>
          <w:lang w:val="kk-KZ"/>
        </w:rPr>
      </w:pPr>
      <w:r>
        <w:rPr>
          <w:rFonts w:cs="Times New Roman" w:ascii="Times New Roman" w:hAnsi="Times New Roman"/>
          <w:szCs w:val="24"/>
          <w:lang w:val="kk-KZ"/>
        </w:rPr>
        <w:t>2.Көркем мәтінді филологиялық талдаудың талаптарын талдаңыз.</w:t>
      </w:r>
    </w:p>
    <w:p>
      <w:pPr>
        <w:pStyle w:val="Normal"/>
        <w:jc w:val="both"/>
        <w:rPr>
          <w:rFonts w:ascii="Times New Roman" w:hAnsi="Times New Roman" w:cs="Times New Roman"/>
          <w:szCs w:val="24"/>
          <w:lang w:val="ru-RU"/>
        </w:rPr>
      </w:pPr>
      <w:r>
        <w:rPr>
          <w:rFonts w:cs="Times New Roman" w:ascii="Times New Roman" w:hAnsi="Times New Roman"/>
          <w:szCs w:val="24"/>
          <w:lang w:val="ru-RU"/>
        </w:rPr>
        <w:t>3.Филологиялық талдаудың ерекшеліктерін атаңыз.</w:t>
      </w:r>
    </w:p>
    <w:p>
      <w:pPr>
        <w:pStyle w:val="Normal"/>
        <w:ind w:firstLine="567"/>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ІІІ МӘТІН ЖӘНЕ МӘНМӘТІН</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3.1 Көркем мәтіндегі дерек пен дәйек</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i/>
          <w:i/>
          <w:szCs w:val="24"/>
          <w:lang w:val="kk-KZ"/>
        </w:rPr>
      </w:pPr>
      <w:r>
        <w:rPr>
          <w:rFonts w:cs="Times New Roman" w:ascii="Times New Roman" w:hAnsi="Times New Roman"/>
          <w:b/>
          <w:i/>
          <w:szCs w:val="24"/>
          <w:lang w:val="kk-KZ"/>
        </w:rPr>
        <w:t>Қарастырылатын мәселелер:</w:t>
      </w:r>
    </w:p>
    <w:p>
      <w:pPr>
        <w:pStyle w:val="Normal"/>
        <w:ind w:firstLine="567"/>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xml:space="preserve">- болмыс және көркем әдебиет </w:t>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құбылыс және тіл арасындағы қарым-қатынас түрлері</w:t>
      </w:r>
    </w:p>
    <w:p>
      <w:pPr>
        <w:pStyle w:val="Normal"/>
        <w:jc w:val="both"/>
        <w:rPr>
          <w:rFonts w:ascii="Times New Roman" w:hAnsi="Times New Roman" w:cs="Times New Roman"/>
          <w:i/>
          <w:i/>
          <w:szCs w:val="24"/>
          <w:lang w:val="kk-KZ"/>
        </w:rPr>
      </w:pPr>
      <w:r>
        <w:rPr>
          <w:rFonts w:cs="Times New Roman" w:ascii="Times New Roman" w:hAnsi="Times New Roman"/>
          <w:i/>
          <w:szCs w:val="24"/>
          <w:lang w:val="kk-KZ"/>
        </w:rPr>
        <w:t>- көркем шындық және образдылық</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pPr>
      <w:r>
        <w:rPr>
          <w:rFonts w:cs="Times New Roman" w:ascii="Times New Roman" w:hAnsi="Times New Roman"/>
          <w:sz w:val="28"/>
          <w:szCs w:val="28"/>
          <w:lang w:val="kk-KZ"/>
        </w:rPr>
        <w:t>Көркем әдебиет болмыстың барлық құбылыстарын,қоғамдық-әлеуметтік қырларын түгендеп, тізіп бейнелей бермейді, оған,жалпы алғанда, міндетті де еместей.  тек өз табиғатына, мүмкіндігіне сәйкес, қолайына сайларын таңдап алып, өз қажетіне жаратады. Сондықтан көркем шығармашылыққа қойылатын талап пен тілек те осы ыңғайда болғаны жөн. Көркем мәтінді болмыстың тұтас көшірмесі немесе өмірдің барлық құбылыстарын қамтитын энциклопедиялық бейнелеу деп  қабыдауға болмас. Өйткені көркем бейнелеудің негізгі ұстанымы – таңдау еркіндігі, жалқылық және даралық екені белгілі. Әрине, шығармашылық еркіндікті қаламгердің ойы мен қиялының шектеусіз мүмкіндігімен өлшемес болар, оған қоса еркіндік көріністерінің барлығын ақиқатқа телігеніміз жараспас. Көркем мәтінде бейнеленген барлық құбылыстардың нақты өмірлік негізі болу-болмауы екіталай. Баяндалған оқиғаның анық тарихын, суреттелген өмірдің шындығын білмей, танымай тұрып, әдеби шығарманы түсінудің мүмкін екендігіне күмән келтіргендер болған. XX ғасыр ортасында «Сэпир-Уорф теориясы» деп шартты түрде аталған көзқарас пайда болды, оның негізінде сөздің шығу төркінінен, ондағы ешбір деректен хабары жоқ адам ол сөзді түсіне алмайтындығы, ендеше адамдар арасында коммуникативтік байланыс жүрмейтіндігі туралы ой жатты. Қазіргі тілмен айтсақ, өмірлік реалийлерді білмей тұрып, олар жайындағы сөзбен айтылған хабарды түсініп қабылдау, көзге елестету мүмкін емес екен. Басқаша сөйлейтін, өзге планетада өмір сүріп жатқан өркениет өкілдерімен тілдік байланыс жасау мүмкін бе деген сұрақ қойып алып, сол сауалға жауап іздеумен айналысқан ғылыми салалар бар. Әр түрлі тілдер арасындағы, әрқилы болмыстар төңірегіндегі айырмашылықтарды, ерекшеліктерді, ашық, жасырын кедергілер мен бөгеттерді жеңу үшін референциалдық (to refer) қарым-қатынасты дамыту керек екендігі - мойындалған тұжырым. Болмыстың әрбір ұлттық құбылысы реалий түрінде өмір сүреді, сондықтан оның мазмұндық, мағыналық қасиеттері тілдік белгілермен толық анықталады дегенді мойындамайтындар бар. Болмыс табиғаты жөнінде идеалистер мен материалистік көзқарас иелері сонау ерте заманнан бері таласып келеді. Материалистер объективтік өмірде бар құбылыстарды реалды деп есептеп, адам санасы мен қиялында өмір сүретін ауани әлемді көп мойындай бермейді. Ал идеалистік негізге сүйенетіндер рухани әлемді өз заңдылығы бар ерекше болмыс деп санап, оның адамдар арасындағы түрлі байланыстың басты құралы екендігін дәлелдеп жүр. Қазақ тілі ұлттық болмысты қазақша бейнелеуге, суреттеуге, көрсетуге бейімделген дегенге ден қойсақ, тағдыр жазуымен Түркияда, Қытайда, Ресейде туып өскен қазақтардың тіліндегі ерекшеліктерді олар өмір сүріп жатқан ортаның реалды құбылыстарымен байланыстыру керек шығар. Бірақ әлемнің әр түпкірінде өмір сүріп жатқан қазақтардың бір-бірін жақсы түсінетін тұстары да аз емес қой. Бір ескеретін жайт бар. Бірде-бір халықтың ешкіммен араласпай, томаға-тұйық ұзақ уақыт өмір сүрген кезі жоқ. Мәдени, рухани, діни, экономикалық коммуникация ұлт өміріне қадари қалынша өз септігін тигізеді, ендеше әдебиеті, өнері мен мәдениетінің жүз пайызы бірдей тек өзінікі ғана болатын ел жоқ шығар. Алайда төл әдебиет деген үғымға да зер салу қажет. Демек, ұлттық тілдер мен әдебиеттер арасында қандай да бір ұқсастық, сабақтасты, ортақ әдеби ұстынлар  болуының қисыны бар.  Әдеби мәтіндер арасындағы, екі ұлттың сөз өнеріндегі ұқсастықтарды-эквиваленттілік, ал айырмашылықты – лакуна (lacuna-латыншадан аударғанда бос жер) деп атау қалыптасқан. Мәтіндегі көркем шындық пен өмір шындығының арасындағы түсініксіз тұстарды оқырман бірден байқайды, әрі қарай ұқсастықтарды көбірек табуға тырысады, бірақ ол мәтінді түсінудің өнімді жолы емес. Мұндайда Д.Свифттің атақты романында суреттелген бір оқиға еске түседі. Гулливер тағдыр айдап Лапута аралына барып қалады да, ондағы мынадай қызық жағдайларға назар аударады. Аралда өмір сүріп жатқан ғалымдар сөйлеу адам өкпесін тоздырады және оны тез қартайтады деген ойға келіп, бір-бірін сөзбен жеңу үшін айтыса-айтыса шаршап, ақыры сөздерді мүлдем жоқ қылу туралы ортақ шешім шығарады. Олар енді өзара түсінісуге керек нәрсенің бәрін қапқа салып бірге алып жүретін болған. Бір нәрсе айту керек болғанда, сол затты алып көрсетіп, бір-бірімен ишара, меңзеу арқылы пікір алысқан. Ең қызығы – сол елдің академиктері ғылыми мәселелерді осылайша талқылаған, олардың шын нәтижелері қандай болғаны түсінікті ғой. Заттарды көрсеткенде, оның сөзбен өрнектелген бұрынғы мағынасын еске түсіріп отырған. Тек атау сөздерден құралған референттердің нақты болмыстағы мәні санаулы. Бұл көркем мәтінді тек сөздіктердегі бар атаулардың көмегімен аудару дегенмен бірдей, ондай тәржіманың сапасы туралы сөз қозғаудың өзі қисынсыз болар.</w:t>
      </w:r>
    </w:p>
    <w:p>
      <w:pPr>
        <w:pStyle w:val="Normal"/>
        <w:ind w:firstLine="567"/>
        <w:jc w:val="both"/>
        <w:rPr/>
      </w:pPr>
      <w:r>
        <w:rPr>
          <w:rFonts w:cs="Times New Roman" w:ascii="Times New Roman" w:hAnsi="Times New Roman"/>
          <w:sz w:val="28"/>
          <w:szCs w:val="28"/>
          <w:lang w:val="kk-KZ"/>
        </w:rPr>
        <w:t>Болмыс пен тілдің арасындағы күрделі мәселелерді шешуге Ф. де Соссюрдің теориясы біршама оңтайлы жағдай жасады. Ғалым тіл теориясын белгілер жүйесі тұрғысынан қарастырғаны мәлім. Әрбір тілдік белгіні siqnifiant (анықтаушы, яғни көрінетін, естілетін белгі) және siqnifie (анықтаушы немесе болмыстың ассоциативтік образына сәйкес белгі) сияқты екі психологиялық реалийдің бірлігінен тұрады деген Соссюр аталмыш терминдердің енгізілуіне мынадай түсініктеме берген: олар бір парақ қағаздың екі бетіндей бір-бірінен ажырамайды, сонымен қатар әрқайсысының ұғымдық айырмашылығы бар. Соссюрдің бұл теориясын идеалистік деп санайтындар көп, олар тілдік белгінің негізінде жатқан объективтік болмысқа назар аударылмағанын алға тартады. Енді біреулер референттің жакшаның сыртына шығарылмағандығымен келіспейді. Бірақ Соссюрдің «объектіні» құбылыстың өзі емес, тек ділдік образ деп танығанын ұмытпау керек. Дегенмен, ғалымның пікірінің суреткер болмысты қалай «көрсетсе», біз де солай көреміз деген дәстүрлі тезиске жақындағаны байқалып тұр. Адам санасында болмыстың бейнесі объектіні өзі тудырады дегендермен толық келісу қиын. Оған – Ч.Пирстың зерттеулері куә. Америкалық ғалым Соссюрдің атақты «егізінің» орнына мынандай үш ұғым койды: the representamen-an interpretant-an object. Бұл жүйеде болмысқа тағы да орын жоқ екені айқын болды, мұндағы an object</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таңбадан тыс тұрған атауы белгісіз құбылыс. Интерпретатордың рөлі де мұнда нақты анықталмағандықтан, А.Ричардс олардың мағынасын айқындау үшін «Пирстің үштігін» символ-мағына-референт сияқты ұғымдармен алмастырған болатын. Бұл үшбұрыштың төбесінде қандай ұғымсөз тұруы қажеттілігі жөніндегі таластан нәтиже болмады. Кейбір зерттеушілер бұл үшбұрышты төртбұрышқа немесе трапецияга айналдыруды ұсынды. Осы үш ұғымның арасындағы байланыстар семиозис деп аталады. Мұнда интерпретатордың тілдік белгіден тапқан мағынасы тағы да белгі болады, ендеше ол қайтадан жаңа үштік түзеді, сөйтіп шегі жоқ семиозис басталады. Бұл үдеріс постмодернистерді қатты қызықтырды. Егер Ч.Пирс семиозисті – болмысты танудың шарты десе, Ж.Деррида тілдік белгінің объективтік болмыста референті жоқ екендігін айтқан. Постмодернистер сөздің мағынасын оның басқа сөздерден қандай да бір болсын айырмашылығы құрайды деген Соссюрдің пікірін өз ыңғайларына сәйкес бұрып алды. Әгәрәкім сөздің өзіне керек мағынасын табу үшін оны екінші, үшінші, саны тағы осылай өсіп кете беретін сөздермен салыстыра берсе, онда оның нақты мағынасын айқындау мүмкін болмай қалады, яғни анықталушы сөз өзінің анықтаушысын іздеп, оны үнемі қуып жүретіндей болады. Осындай реалдылықты олар мәтін деп атайды. Әрине Ж.Дерриданың «мәтіннен тыс ештеңе жоқ» деген бұл пікірін біржақты түсінген жараспас. Бір кездегі құйтырқы саяси күштер ойлап тапкан кейбір абстрактілік ұғымдар басқа сөздердің мағыналарын күштеп тартып ала бастайды, сөйтіп оларды мағынасыз бос кеуекке айналдырады. Абстракт сөздердің мағынасы өте кең болғандықтан, мәнмәтіндегі басқа сөздерге ықпалы өте-мөте күшейе бастайды, кейбір жағдайда оларды санадан өшіріп тастауға жетелейді.</w:t>
      </w:r>
    </w:p>
    <w:p>
      <w:pPr>
        <w:pStyle w:val="Normal"/>
        <w:ind w:firstLine="567"/>
        <w:jc w:val="both"/>
        <w:rPr/>
      </w:pPr>
      <w:r>
        <w:rPr>
          <w:rFonts w:cs="Times New Roman" w:ascii="Times New Roman" w:hAnsi="Times New Roman"/>
          <w:sz w:val="28"/>
          <w:szCs w:val="28"/>
          <w:lang w:val="kk-KZ"/>
        </w:rPr>
        <w:t>Ч.Пирс әлемді мағынасы айқын – тілдік белгілер жүйесі арқылы ғана тануға болады деп есептеген, танымның негізгі құралы референция немесе семиозис екендігіне сенген. Ол болмысты игерудің басқа қырларына көңіл бөлмеген. Адамның өзіне қажет көп ақпаратты айтылған сөзден алатыны белгілі. Хабарландыру, баяндама түріндегі ақпараттардың алдымен тілдік белгілер негізінде жиналатыны анық. Бірақ осыларды реттеп, жинақтап, сұрыптап отыратын ұғымдарды маркерлер немесе верификатор деп атау қабылданған, олар сөздің эпистемиялық статусын (яғни оның ақиқатқа қатысын: шын-өтірік, дәйекті-адам сенгісіз) айқындайды. Бұл маркерлер акпараттың шын немесе жалған екеніне куәлік бере алмайды, ендеше сол ақпараттың ақиқаттығын білу үшін верификация жүргізу керек, сондықтан алынған ақпар бұрынғы деректермен, құбылыстың себептері мен салдарын көрсететін негіздермен міндетті түрде үнем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алыстырылуы қажет. Егер нәтиже бұрынғы білімдерге қайшы болмаса, ол ақпаратты - шын, яғни болмысқа сәйкес, ал қарсы болса-сәйкес емес деп бағалауға болады деген көзқарас біржақты болып саналады. Бірақ мұндайда дискурстың әр түрлі типтерінің қолданылатыны едәуір қиындық тудырады. Мынадай үш сөйлемді салыстырып көру көп мәселенің байыбына баруға жетелейді, осындағы ақпараттың қызметіне, амалына, сезім ауанына назар аудару керек:</w:t>
      </w:r>
    </w:p>
    <w:p>
      <w:pPr>
        <w:pStyle w:val="Normal"/>
        <w:tabs>
          <w:tab w:val="clear" w:pos="720"/>
          <w:tab w:val="left" w:pos="1306" w:leader="none"/>
        </w:tabs>
        <w:ind w:firstLine="567"/>
        <w:jc w:val="both"/>
        <w:rPr/>
      </w:pPr>
      <w:r>
        <w:rPr>
          <w:rFonts w:cs="Times New Roman" w:ascii="Times New Roman" w:hAnsi="Times New Roman"/>
          <w:sz w:val="28"/>
          <w:szCs w:val="28"/>
          <w:lang w:val="ru-RU"/>
        </w:rPr>
        <w:t>А)Ханша жүрек талмасынан қайтыс болды.</w:t>
      </w:r>
    </w:p>
    <w:p>
      <w:pPr>
        <w:pStyle w:val="Normal"/>
        <w:tabs>
          <w:tab w:val="clear" w:pos="720"/>
          <w:tab w:val="left" w:pos="1306" w:leader="none"/>
        </w:tabs>
        <w:ind w:firstLine="567"/>
        <w:jc w:val="both"/>
        <w:rPr/>
      </w:pPr>
      <w:r>
        <w:rPr>
          <w:rFonts w:cs="Times New Roman" w:ascii="Times New Roman" w:hAnsi="Times New Roman"/>
          <w:sz w:val="28"/>
          <w:szCs w:val="28"/>
          <w:lang w:val="ru-RU"/>
        </w:rPr>
        <w:t>Ә)Ханша көп күлгеннен өлім құшты.</w:t>
      </w:r>
    </w:p>
    <w:p>
      <w:pPr>
        <w:pStyle w:val="Normal"/>
        <w:tabs>
          <w:tab w:val="clear" w:pos="720"/>
          <w:tab w:val="left" w:pos="1306"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Ханша жеті қат аспанға ұшып кетті. </w:t>
      </w:r>
    </w:p>
    <w:p>
      <w:pPr>
        <w:pStyle w:val="Normal"/>
        <w:ind w:firstLine="567"/>
        <w:jc w:val="both"/>
        <w:rPr/>
      </w:pPr>
      <w:r>
        <w:rPr>
          <w:rFonts w:cs="Times New Roman" w:ascii="Times New Roman" w:hAnsi="Times New Roman"/>
          <w:sz w:val="28"/>
          <w:szCs w:val="28"/>
          <w:lang w:val="ru-RU"/>
        </w:rPr>
        <w:t xml:space="preserve">Жүрек талмасы мен қайғы – адам өмірі үшін қауіпті құбылыстар. Қуаныштың адам өмірі үшін мәні басқа. Енді үш сөйлемдегі мағыналық маркер мен мәндік верификацияға талдау жасап көрейік. Алғашқы сөйлемнің шын сияқты болып кабылдануы үшін дерек нақтылығы жетіспейді. Қай ханшаның қайда, қашан қайтыс болғаны белгісіз. Екінші, үшінші сөйлемдерге верификация қалай колданылса да, олардағы деректерді ақиқат ақпаратка айналдыру тіпті мүмкін еместей. Ол мақсатқа бұл тіркестерді қалай нақтыласа да қол жеткізу оңай емес. Ендеше адам осындай шынайы емес хабарламалармен өмірінде көп танысады, тіпті сондай қаңқу, өсек, жел сөзге ерекше құмарлығы оянып, өзі де оған араласады. Адамдардың күнделікті </w:t>
      </w:r>
      <w:r>
        <w:rPr>
          <w:rFonts w:cs="Times New Roman" w:ascii="Times New Roman" w:hAnsi="Times New Roman"/>
          <w:sz w:val="28"/>
          <w:szCs w:val="28"/>
          <w:lang w:val="kk-KZ"/>
        </w:rPr>
        <w:t>тәжірибеде</w:t>
      </w:r>
      <w:r>
        <w:rPr>
          <w:rFonts w:cs="Times New Roman" w:ascii="Times New Roman" w:hAnsi="Times New Roman"/>
          <w:sz w:val="28"/>
          <w:szCs w:val="28"/>
          <w:lang w:val="ru-RU"/>
        </w:rPr>
        <w:t xml:space="preserve"> араласуындағы тілдегі табиғи дискурстағы нақты дерек пен ойдан шығарылғандарды ажыратып отыруында  мидың қызметі өте маңызды, өйткені онсыз кәдімгі өмірге лайық бейімделу қиын. Өмірдің кейбір құбылысы туралы тұжырымдардың адам санасындағы бейнесі нақты шындықтан мүлдем басқа болуы да мүмкін. Ханшаның көп күлгеннен   қайтыс болғанын естіген соң адамдар көбінесе мынандай қорытынды жасайды: оның өлімінің себебі – көп күлу қарапайым адам үшін қауіпті екен, бірақ бұл әрқашан шын болатын дерек емес қой. Көркем мәтіндегі әдеби дискурста мұнан да үлкен ауытқулар  бола береді, ондай амалдарды болмысты «метафораландыру» деп санайды, ол мифтендіруге де ұласуы ықтимал. Мысалға келтірілген үш сөйлемнің әрқайсысының әртүрлі</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дресатқа» арналғаны көрініп тұр. Бірінші сөйлемде тарихи деректілік басым, сондықтан мұндай құрылымдарды деректі деп тануға болар. Ал екінші сөйлемде шындықтан гөрі ғажайыптық басым (ханшалардың көбінесе қартайып немесе ауырып өлетіні белгілі), бұл ақпаратпен таныс болған адам ханшаның көп күлгеннен неге өлгенін өзінше болжалдайды, оған себепті деген жайттарды, өзі білетін сондай адамдарды ойша сүзіп шығады. Сөйтіп фабулалық материалға негіз болатын оқиғалар мен деректер іздестіріледі. Ал соңғы сөйлемде әңгіме нақты ұшу емес, басқа жайлы болып жатқандай, мұндай ақпараты бар ойларды метафоралық деп атау дұрыс шығар.</w:t>
      </w:r>
    </w:p>
    <w:p>
      <w:pPr>
        <w:pStyle w:val="Normal"/>
        <w:tabs>
          <w:tab w:val="clear" w:pos="720"/>
          <w:tab w:val="left" w:pos="10243" w:leader="none"/>
        </w:tabs>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Әдебиетте ханшалардың жүрек талмасынан қайтыс болуы көп кездесе бермейді, көркем мәтінде олардың қайғыдан қаза болуы жиірек. Осыған байланысты  Д. Хосперстің ертеде  айтылған ойларына назар аудару қажет болады, ғалым «жер - дөңгелек», «ай - күннің серігі» сияқты эмпирикалық шындықтар мәтінде болуы мүмкін, бірақ олар оны көркем шығармаға айналдыра алмайды деген. Осындайдан соң көп жағдайда объективтік болмыс пен көркем мәтін арасында белгілі бір қарсылық туындайды, сондықтан әдебиетте пайдаланылатын деректік сипаты бар ақпараттар нағыз деректік бола қоймайды, оларда негізінен фабулалық қасиет басым болады. Әдеби реалдылықты бейнелеу үшін авторлар деректік ақпаратты фабулалықпен алмастырады, сөйтіп әдеби туындыда кейбір аномалиялық жағдайлар туындайды. Жануарлар мен аңдардың бір-бірімен адам тілінде сөйлесуі, айтысуы, адамдарға тіл қатуы қазақ ертегілерінде жиі кездесетіні белгілі, прозада да мұндай суреттер аз емес, мұндай шарттылықтың өз уәжі бар. Ақанның Құлагері мен Қараторғайы, М. Әуезовтің Көксерегі, Ш. Айтматовтың Гүлсарысы, Ғабең айтпақшы, «адамша ойлайды» Нақты жағдайдың фабулалық сипаттары мен қасиеттерінің бәрі бірдей мәтінге көркемдік сипат дарыта алмайтыны тағы мәлім. Сонымен,  фабулалық мағына мәтінде ретіне қарай мәні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құпиялау метафорамен астастырылады, сөйтіп оның көркемдік сапасы арта түседі.</w:t>
      </w:r>
    </w:p>
    <w:p>
      <w:pPr>
        <w:pStyle w:val="Normal"/>
        <w:tabs>
          <w:tab w:val="clear" w:pos="720"/>
          <w:tab w:val="left" w:pos="5400" w:leader="none"/>
        </w:tabs>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Көркем мәтінде тілдік белгідер олардан тыс тұрған болмысты бейнелей алатын әдеби образдың пішіні ғана бола  алады, сондықтан сөздердің мағыналық қабаттарының артуы көп жағдайда әдеби образдар табиғатына тығыз байланысты болады екен.</w:t>
      </w:r>
    </w:p>
    <w:p>
      <w:pPr>
        <w:pStyle w:val="Normal"/>
        <w:ind w:firstLine="567"/>
        <w:jc w:val="both"/>
        <w:rPr/>
      </w:pPr>
      <w:r>
        <w:rPr>
          <w:rFonts w:cs="Times New Roman" w:ascii="Times New Roman" w:hAnsi="Times New Roman"/>
          <w:sz w:val="28"/>
          <w:szCs w:val="28"/>
          <w:lang w:val="ru-RU"/>
        </w:rPr>
        <w:t>Әдеби талдаудың кейде мәтіндегі көркем айшықтау мен ажарлаудың мысалдарын арнайы тіркеуге, жүйелеуге, мәтіннен бөліп алып бұтарлап зерттеуге ғана назар аударатыны қынжылтады. Әсілі, мұндайда негізгі нысана - әдеби образдың мәтіндегі «өмірі» және оның болмыспен байланысы болса керек. Көркем бейненің әдеби шығармадағы нақты жағдаймен байланысын сараптауда мынадай басты мәселелерді есепке алу керек:</w:t>
      </w:r>
    </w:p>
    <w:p>
      <w:pPr>
        <w:pStyle w:val="Normal"/>
        <w:ind w:firstLine="567"/>
        <w:jc w:val="both"/>
        <w:rPr/>
      </w:pPr>
      <w:r>
        <w:rPr>
          <w:rFonts w:cs="Times New Roman" w:ascii="Times New Roman" w:hAnsi="Times New Roman"/>
          <w:sz w:val="28"/>
          <w:szCs w:val="28"/>
          <w:lang w:val="ru-RU"/>
        </w:rPr>
        <w:t>1. Бейнеленген болмыс - әдеби троп тудырудың негізгі көзі ғана емес, ол сюжеттік сәт, бейнелеу нысаны, тақырып, реалий, мотив пен оқиғаға да қатысты. Тірек ұғым, бейнелі сөз, көсем түсініктің өмірлік реалий ретіндегі маңызын айқындаудың орны ерекше. Д.Исабековтың «Дермене» атты шығармасындағы адамдар арасындағы бейнеленген оқиғалар автордың дермене туралы имплициттік, эксплициттік ойларымен салыстырылса, повестегі осы ұқсастықтар, үндестіктердің мазмұндық, мағыналық қызметі өзгергені байқалады. О.Бөкеевтің «Кербұғы», С.Мұратбековтің «Қылауында» да осындай суреттер бар.</w:t>
      </w:r>
    </w:p>
    <w:p>
      <w:pPr>
        <w:pStyle w:val="Normal"/>
        <w:tabs>
          <w:tab w:val="clear" w:pos="720"/>
          <w:tab w:val="left" w:pos="1416" w:leader="none"/>
        </w:tabs>
        <w:ind w:firstLine="567"/>
        <w:jc w:val="both"/>
        <w:rPr/>
      </w:pPr>
      <w:r>
        <w:rPr>
          <w:rFonts w:cs="Times New Roman" w:ascii="Times New Roman" w:hAnsi="Times New Roman"/>
          <w:sz w:val="28"/>
          <w:szCs w:val="28"/>
          <w:lang w:val="ru-RU"/>
        </w:rPr>
        <w:t>Көркем мәтінде сөзбен салынған сурет-образ  болмыстың басқа қырларын қамтуға бағытталып, автор ойына сәйкес өзгереді, оқырманның қабылдауын жаңғыртады. Адам сезімінің дыбыстық, бейнелік, одоративтік сипаттары күшейіп, баяндауды жанды суретке жақындатады. Көркем болмыс деректері сан түрлі бояуымен оқырманға басқаша әсер ете бастайды. Сылдыраған үн келістіігі, лұғат тереңдігі, болмыс көріктілігі, зейнет шарпуы қоса өрілген Мағжанның «Батыр Баянындағы» мына жолдар болмысты қалай нақыштағаны таң қаларлық:</w:t>
      </w:r>
    </w:p>
    <w:p>
      <w:pPr>
        <w:pStyle w:val="Normal"/>
        <w:ind w:firstLine="567"/>
        <w:jc w:val="both"/>
        <w:rPr/>
      </w:pPr>
      <w:r>
        <w:rPr>
          <w:rFonts w:cs="Times New Roman" w:ascii="Times New Roman" w:hAnsi="Times New Roman"/>
          <w:sz w:val="28"/>
          <w:szCs w:val="28"/>
          <w:lang w:val="ru-RU"/>
        </w:rPr>
        <w:t>«Сиқырлы гүлге оранған жібек майда, Сылдырлап сылқ-сылқ күлген терең сай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ындағы «сиқырлы гүл», «сылдырлап сылқ-сылқ күлу» албырт жас Ноян мен қалмақ қызының кездескен жері мен сәтінің бейнеленуі. «Сиқырлы гүл» мен «сылқ-сылқ күлкі» - Абай айтатын «буынсыз тіл» мен «буулы сө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өркем мәтіндегі образдар катары көрнекі және сезімдік образдармен шектелмейді, олар Адам, Уақыт, Кеңістік, Өлім, Өмір атты тақырыптармен тығыз байланыста. Абстрактілік ұғымдар, геометриялық фигуралар, шартты белгілер, фауна мен флора сияқты әлемдердің қым-қуыт байланысуы, араласуы, қиылысуы көркем образдар тудырады, бірақ олардың танымдық қызметін естен шығармаған жөн. Болмыс жайындағы авторлық ақпаратты оқырман үшін көкейкесті мәселеге айналдыру көбіне әдеби образ арқылы жүзеге асады.</w:t>
      </w:r>
    </w:p>
    <w:p>
      <w:pPr>
        <w:pStyle w:val="Normal"/>
        <w:tabs>
          <w:tab w:val="clear" w:pos="720"/>
          <w:tab w:val="left" w:pos="854" w:leader="none"/>
        </w:tabs>
        <w:ind w:firstLine="567"/>
        <w:jc w:val="both"/>
        <w:rPr/>
      </w:pPr>
      <w:r>
        <w:rPr>
          <w:rFonts w:cs="Times New Roman" w:ascii="Times New Roman" w:hAnsi="Times New Roman"/>
          <w:sz w:val="28"/>
          <w:szCs w:val="28"/>
          <w:lang w:val="ru-RU"/>
        </w:rPr>
        <w:t>3.</w:t>
        <w:tab/>
        <w:t>Әдеби туындының образдық құрылымы болмысты бейнелеуге ғана емес, мәтіндегі өзіне сәйкес мынандай құрылымдарды көрсетуге де бағытталған: а) образдарға сәйкес оқиғалар мен деректер қатарын, ә) бір образды жаңғырта қайталап сипаттау арқылы оны теңеу, метафора, эпитетке айналдыру, б) әр түрлі реалийлерді жүйелі әдеби образдарға ұластыруда мәтіндегі образдар қатары бейберекет емес, автор интенциясына сәйкес ретті тәртіппен орналасады, әдеби шығармадағы образдар жүйесінің құрылымы мынадай амалдарға сүйеніп қалыптасады: қайталау, контраст, монтаж, егіздеу.</w:t>
      </w:r>
    </w:p>
    <w:p>
      <w:pPr>
        <w:pStyle w:val="Normal"/>
        <w:tabs>
          <w:tab w:val="clear" w:pos="720"/>
          <w:tab w:val="left" w:pos="1421" w:leader="none"/>
        </w:tabs>
        <w:ind w:firstLine="567"/>
        <w:jc w:val="both"/>
        <w:rPr/>
      </w:pPr>
      <w:r>
        <w:rPr>
          <w:rFonts w:cs="Times New Roman" w:ascii="Times New Roman" w:hAnsi="Times New Roman"/>
          <w:sz w:val="28"/>
          <w:szCs w:val="28"/>
          <w:lang w:val="ru-RU"/>
        </w:rPr>
        <w:t xml:space="preserve">4. Бір мәтіннің образдары екінші көркем шығарманың мәтінін еске түсіре алады немесе екеуара ұқсас ассоциативтік ой–сезімге жетелеуі мүмкін, нәтижесінде мәтіндік мазмұн байып, жаңа мәндер қалыптасады. Болмыстың үзігі, өмірлік оқиға, тарихи деректің көркем мәтінге негіз болуының жөн-жосығы өте күрделі үдеріс. Сондықтан қаламгер үшін алдымен бейнеленетін   өмірлік ақпаратты, қоғамдық фонды оқырман үшін зәру мәселеге айналдыру міндеті тұрмақ.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ың басындағы қиын-қыстау кезеңдерде еліне рухани дем берер танымал тарихи тұлғаларды қалық жадында жаңғыртып, еске алу керек болды.   Баян батыр жайлы ел аузындағы аңыз-әңгімелер, Шоқан жазбаларындағы деректер М.Жұмабаевтың «Батыр Баян» поэмасында көкейкесті тақырыпқа айналды. «Қызыл тіл, қолым емес кісендеулі» дегенде кісенді бұзар батыр қажеттігін меңзегендей. Деректік негіздер поэмадағы фабулаға, ал фабула метафоралық деңгейдегі көркемдік сипатқа ие болған. Ғасырлар қатпарында, болмыстың иірімдерінде бұғып жатқан шығармашылық қуат көзі рухани әлемге барар жол іздейді. Асыл аңсар, айнымас арман, ақиқат иланым қатары бар көркем мәтінге тұтас образдық жүйе деп қараған орынды. «Абай жолы» эпопеясында негізгі оқиғалар өтетін орта, уақыт, кеңістіктің әдеби образдарға айналып кеткендері бар. Шыңғыстау, Семейтау, Доғалаң сияқты биіктер, Шаған, Ащысу, Қарауыл, Бақанас, Ертіс тәріздес сулар, күзеу, көктеу, жайлау, қыстау сияқты жайылымдық жерлер, шатқал, сай, аңғар, үңгір сияқты суреттер - ел жайлаған ортаны, қазақ тіршілігін, көшпелі тұрмыс көріністерін түгел көрсетіп беруге пайдаланылған. Бет әлпеті, қас-қабақ, ым-жым, ишара емеурін, сөз саптау, билік айту, шешендік айтыс, мәмілегерлік – осының бәрі эпопеяда шығармашылық тілейтін, жаңғырту-жаңаруға бейім салт-дәстүр болып кететін кездері бар. Сонымен қатар тапжылмайтын, әбден орныққан, санаға сіңісті тұстары тағы жоқ емес. Эпопеяның референциалдық мүмкіндігі мол, метафоралық қуаты - күшті, мәтіндік ішкі-сыртқы энергиясының кернеуі – өте жоғары. Халық өмірінің, ел тарихының құнарлы қабаттарын қопарған, биік нысананы мұрат тұткан, дерек пен дәйекке аса маңызды көркем материал деп қараған, сюжет пен фабула түзудің сан алуан үлгісін қолданған, мыңға жуық образ жасаған аса бай әдеби игілік қажырлы еңбек, шабытты әрекет арқылы дүниеге келген. Түйіп айтсақ, әдеби шығармадағы дерек түрлері өте көп болады екен, оларды жеке-жеке де, біріктіріп, жүйелеп талдау мәтінді толығырақ тануға мүмкіндік  береді. Әдеби образ бен мәтіндегі дерек арасында өте тығыз байланыс болатындағына мысал жетерлі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 өмір құбылыстарын, тарихи деректерді, өзі ойдан шығарған оқиғаларын шығармасында көркем дәйек ретінде пайдаланады, қайсысына басымдық беретінін өзі шешеді. Мұндайда оның өмірді, ортаны, табиғатты бақылайтын, көретін өз бұрышы, бақылау нүктесі, көзқарас көкжиегі, көңіл дүрбісі аса маңызды қызмет атқаратыны айтылып жүр. Деректің фабулалық материалға айналуының себебі мен мотивтерін талдау арқылы байқауға болар, ал оның метафоралық маңызы бар құбылысқа айналу көп жағдайда авторлық құпия болып қалады, бірақ зерттеушілердің бұл жасырын сырға қызығушылығының астары терең. Өмірлік дерек қаламгер үшін туындысының преспективасын анықтайтын негіз екенін көп жазушылар мойындаған, бірақ керек деректі тап басып тани алмай қалғанына өкінгендер аз емес. Деректік, фабулалық, метафоралық сипаттағы әдеби материалды көркем ойдың дәйегіне айналдыруды арнайы зерттеу шығармашылық  еңбектің қыр-сырына бойлауға, мәтінді тереңірек түсінуге өнімді жағдай жасайтыны анық. Сырттай деректік болып көрінетін құрылымның фабулалық астары терең болуы әдебиетте жиі кездеседі. Алдар Көсенің өміріне қатысты деректер көркем мәтін болу үшін оларды сол кезеңнің, ортаның нақты оқиғаларымен, фондық біліммен байланыстыру керек болады, бүгінгі Алдар Көсенің образын жасау үшін мүлдем басқа дерек пен дәйек қажет. Ал осының бәрін оқырман үшін көкейтесті ұғымға, зәру мәселе деңгейіне жеткізу автор еншісінде, оның шығармашылық әлуеті мен шеберлігін анықтайтын дерек пен дәйек екенін ұмытпаған дұрыс.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а келгенде, тарихи дерек пен көркем деректің арасындағы байланыстар автордың нысаны мен тақырыпты «аңдау нұктесіне»  байлаулы. Көркем дерек мәтінде белгілі бір атмосфера қалыптастыра алады, ол тікелей немесе оқиғаға өмірлік фон ретінде жанама түрде бейнеленеді. Әдеби шығармада эмоциялық мазмұнды айқындау да әдеби дерек пен дәйек арқылы жүзеге асырылады,Көркем дерек пен дәйектің мәтін структурасында преценденттік феномен ретінде көркемдік-эстетикалық қызмет атқарады, оның өмірлік шындық пен көркемдік шешімді қисындық, ситуативтік, шынайылық тұрғыдан жарастыруға, үйлестіруге пәрмені де, дәрмені де бар. Әнине, автордың нақты тарихи   оқиғаларды, белгілі түлғалардың есімін, құжаттарды, нақты уақыт пен кеңістікті пайдалану негіздерін, олардың көркем мәтіндегі трансформациясын зерттеу қызықты болмақ.</w:t>
      </w:r>
    </w:p>
    <w:p>
      <w:pPr>
        <w:pStyle w:val="Normal"/>
        <w:ind w:firstLine="567"/>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ind w:firstLine="567"/>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567"/>
        <w:jc w:val="both"/>
        <w:rPr>
          <w:rFonts w:ascii="Times New Roman" w:hAnsi="Times New Roman" w:cs="Times New Roman"/>
          <w:b/>
          <w:b/>
          <w:szCs w:val="24"/>
          <w:lang w:val="kk-KZ"/>
        </w:rPr>
      </w:pPr>
      <w:r>
        <w:rPr>
          <w:rFonts w:cs="Times New Roman" w:ascii="Times New Roman" w:hAnsi="Times New Roman"/>
          <w:b/>
          <w:szCs w:val="24"/>
          <w:lang w:val="kk-KZ"/>
        </w:rPr>
        <w:t>Тақырып бойынша тест тапсырмалары:</w:t>
      </w:r>
    </w:p>
    <w:p>
      <w:pPr>
        <w:pStyle w:val="Normal"/>
        <w:jc w:val="both"/>
        <w:rPr>
          <w:rFonts w:ascii="Times New Roman" w:hAnsi="Times New Roman" w:cs="Times New Roman"/>
          <w:szCs w:val="24"/>
          <w:lang w:val="kk-KZ"/>
        </w:rPr>
      </w:pPr>
      <w:r>
        <w:rPr>
          <w:rFonts w:cs="Times New Roman" w:ascii="Times New Roman" w:hAnsi="Times New Roman"/>
          <w:szCs w:val="24"/>
          <w:lang w:val="kk-KZ"/>
        </w:rPr>
        <w:t>1. Мына тұжырымдардың ішінен «семиозистің» мағынасын дұрыс түсіндірмейтінін табыңыз:</w:t>
      </w:r>
    </w:p>
    <w:p>
      <w:pPr>
        <w:pStyle w:val="Normal"/>
        <w:tabs>
          <w:tab w:val="clear" w:pos="720"/>
          <w:tab w:val="left" w:pos="893" w:leader="none"/>
        </w:tabs>
        <w:jc w:val="both"/>
        <w:rPr/>
      </w:pPr>
      <w:r>
        <w:rPr>
          <w:rFonts w:cs="Times New Roman" w:ascii="Times New Roman" w:hAnsi="Times New Roman"/>
          <w:szCs w:val="24"/>
          <w:lang w:val="kk-KZ"/>
        </w:rPr>
        <w:t>A.Ол - референция үдерісі</w:t>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Ә. Белгілердің арасындағы байланыс </w:t>
      </w:r>
    </w:p>
    <w:p>
      <w:pPr>
        <w:pStyle w:val="Normal"/>
        <w:jc w:val="both"/>
        <w:rPr>
          <w:rFonts w:ascii="Times New Roman" w:hAnsi="Times New Roman" w:cs="Times New Roman"/>
          <w:szCs w:val="24"/>
          <w:lang w:val="kk-KZ"/>
        </w:rPr>
      </w:pPr>
      <w:r>
        <w:rPr>
          <w:rFonts w:cs="Times New Roman" w:ascii="Times New Roman" w:hAnsi="Times New Roman"/>
          <w:szCs w:val="24"/>
          <w:lang w:val="kk-KZ"/>
        </w:rPr>
        <w:t>Б. Адамды ақымақ қылу амалы</w:t>
      </w:r>
    </w:p>
    <w:p>
      <w:pPr>
        <w:pStyle w:val="Normal"/>
        <w:tabs>
          <w:tab w:val="clear" w:pos="720"/>
          <w:tab w:val="left" w:pos="893" w:leader="none"/>
        </w:tabs>
        <w:jc w:val="both"/>
        <w:rPr/>
      </w:pPr>
      <w:r>
        <w:rPr>
          <w:rFonts w:cs="Times New Roman" w:ascii="Times New Roman" w:hAnsi="Times New Roman"/>
          <w:szCs w:val="24"/>
          <w:lang w:val="kk-KZ"/>
        </w:rPr>
        <w:t>B.Лингвистикалық таным түрі</w:t>
      </w:r>
    </w:p>
    <w:p>
      <w:pPr>
        <w:pStyle w:val="Normal"/>
        <w:tabs>
          <w:tab w:val="clear" w:pos="720"/>
          <w:tab w:val="left" w:pos="893" w:leader="none"/>
        </w:tabs>
        <w:jc w:val="both"/>
        <w:rPr>
          <w:rFonts w:ascii="Times New Roman" w:hAnsi="Times New Roman" w:cs="Times New Roman"/>
          <w:szCs w:val="24"/>
          <w:lang w:val="kk-KZ"/>
        </w:rPr>
      </w:pPr>
      <w:r>
        <w:rPr>
          <w:rFonts w:cs="Times New Roman" w:ascii="Times New Roman" w:hAnsi="Times New Roman"/>
          <w:szCs w:val="24"/>
          <w:lang w:val="kk-KZ"/>
        </w:rPr>
      </w:r>
    </w:p>
    <w:p>
      <w:pPr>
        <w:pStyle w:val="Normal"/>
        <w:jc w:val="both"/>
        <w:rPr>
          <w:rFonts w:ascii="Times New Roman" w:hAnsi="Times New Roman" w:cs="Times New Roman"/>
          <w:szCs w:val="24"/>
          <w:lang w:val="kk-KZ"/>
        </w:rPr>
      </w:pPr>
      <w:r>
        <w:rPr>
          <w:rFonts w:cs="Times New Roman" w:ascii="Times New Roman" w:hAnsi="Times New Roman"/>
          <w:szCs w:val="24"/>
          <w:lang w:val="kk-KZ"/>
        </w:rPr>
        <w:t>2. Батыр Баян туралы деректердің ішінен көркем дерекке айналатынын көрсетіңіз:</w:t>
      </w:r>
    </w:p>
    <w:p>
      <w:pPr>
        <w:pStyle w:val="Normal"/>
        <w:jc w:val="both"/>
        <w:rPr>
          <w:rFonts w:ascii="Times New Roman" w:hAnsi="Times New Roman" w:cs="Times New Roman"/>
          <w:szCs w:val="24"/>
          <w:lang w:val="kk-KZ"/>
        </w:rPr>
      </w:pPr>
      <w:r>
        <w:rPr>
          <w:rFonts w:cs="Times New Roman" w:ascii="Times New Roman" w:hAnsi="Times New Roman"/>
          <w:szCs w:val="24"/>
          <w:lang w:val="kk-KZ"/>
        </w:rPr>
        <w:t>А. Балаларға арналған аңыз-әңгіме</w:t>
      </w:r>
    </w:p>
    <w:p>
      <w:pPr>
        <w:pStyle w:val="Normal"/>
        <w:jc w:val="both"/>
        <w:rPr>
          <w:rFonts w:ascii="Times New Roman" w:hAnsi="Times New Roman" w:cs="Times New Roman"/>
          <w:szCs w:val="24"/>
          <w:vertAlign w:val="superscript"/>
          <w:lang w:val="kk-KZ"/>
        </w:rPr>
      </w:pPr>
      <w:r>
        <w:rPr>
          <w:rFonts w:cs="Times New Roman" w:ascii="Times New Roman" w:hAnsi="Times New Roman"/>
          <w:szCs w:val="24"/>
          <w:lang w:val="kk-KZ"/>
        </w:rPr>
        <w:t>Ә. Көркем образ</w:t>
      </w:r>
    </w:p>
    <w:p>
      <w:pPr>
        <w:pStyle w:val="Normal"/>
        <w:jc w:val="both"/>
        <w:rPr>
          <w:rFonts w:ascii="Times New Roman" w:hAnsi="Times New Roman" w:cs="Times New Roman"/>
          <w:szCs w:val="24"/>
          <w:lang w:val="kk-KZ"/>
        </w:rPr>
      </w:pPr>
      <w:r>
        <w:rPr>
          <w:rFonts w:cs="Times New Roman" w:ascii="Times New Roman" w:hAnsi="Times New Roman"/>
          <w:szCs w:val="24"/>
          <w:lang w:val="kk-KZ"/>
        </w:rPr>
        <w:t xml:space="preserve">Б. Фольклорлық мәтін </w:t>
      </w:r>
    </w:p>
    <w:p>
      <w:pPr>
        <w:pStyle w:val="Normal"/>
        <w:jc w:val="both"/>
        <w:rPr>
          <w:rFonts w:ascii="Times New Roman" w:hAnsi="Times New Roman" w:cs="Times New Roman"/>
          <w:szCs w:val="24"/>
          <w:lang w:val="kk-KZ"/>
        </w:rPr>
      </w:pPr>
      <w:r>
        <w:rPr>
          <w:rFonts w:cs="Times New Roman" w:ascii="Times New Roman" w:hAnsi="Times New Roman"/>
          <w:szCs w:val="24"/>
          <w:lang w:val="kk-KZ"/>
        </w:rPr>
        <w:t>В. Көкейкесті фабула</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54" w:leader="none"/>
        </w:tabs>
        <w:jc w:val="both"/>
        <w:rPr/>
      </w:pPr>
      <w:r>
        <w:rPr>
          <w:rFonts w:cs="Times New Roman" w:ascii="Times New Roman" w:hAnsi="Times New Roman"/>
          <w:szCs w:val="24"/>
          <w:lang w:val="kk-KZ"/>
        </w:rPr>
        <w:t>3. Лакуна дегеніміз:</w:t>
      </w:r>
    </w:p>
    <w:p>
      <w:pPr>
        <w:pStyle w:val="Normal"/>
        <w:tabs>
          <w:tab w:val="clear" w:pos="720"/>
          <w:tab w:val="left" w:pos="326" w:leader="none"/>
        </w:tabs>
        <w:jc w:val="both"/>
        <w:rPr/>
      </w:pPr>
      <w:r>
        <w:rPr>
          <w:rFonts w:cs="Times New Roman" w:ascii="Times New Roman" w:hAnsi="Times New Roman"/>
          <w:szCs w:val="24"/>
          <w:lang w:val="kk-KZ"/>
        </w:rPr>
        <w:t>A. Мағыналық сәйкестік</w:t>
      </w:r>
    </w:p>
    <w:p>
      <w:pPr>
        <w:pStyle w:val="Normal"/>
        <w:tabs>
          <w:tab w:val="clear" w:pos="720"/>
          <w:tab w:val="left" w:pos="326" w:leader="none"/>
        </w:tabs>
        <w:jc w:val="both"/>
        <w:rPr>
          <w:rFonts w:ascii="Times New Roman" w:hAnsi="Times New Roman" w:cs="Times New Roman"/>
          <w:szCs w:val="24"/>
          <w:lang w:val="kk-KZ"/>
        </w:rPr>
      </w:pPr>
      <w:r>
        <w:rPr>
          <w:rFonts w:cs="Times New Roman" w:ascii="Times New Roman" w:hAnsi="Times New Roman"/>
          <w:szCs w:val="24"/>
          <w:lang w:val="kk-KZ"/>
        </w:rPr>
        <w:t>Ә. Реалийлер ұқсастығы</w:t>
      </w:r>
    </w:p>
    <w:p>
      <w:pPr>
        <w:pStyle w:val="Normal"/>
        <w:tabs>
          <w:tab w:val="clear" w:pos="720"/>
          <w:tab w:val="left" w:pos="326" w:leader="none"/>
        </w:tabs>
        <w:jc w:val="both"/>
        <w:rPr>
          <w:rFonts w:ascii="Times New Roman" w:hAnsi="Times New Roman" w:cs="Times New Roman"/>
          <w:szCs w:val="24"/>
          <w:lang w:val="kk-KZ"/>
        </w:rPr>
      </w:pPr>
      <w:r>
        <w:rPr>
          <w:rFonts w:cs="Times New Roman" w:ascii="Times New Roman" w:hAnsi="Times New Roman"/>
          <w:szCs w:val="24"/>
          <w:lang w:val="kk-KZ"/>
        </w:rPr>
        <w:t>Б. Ақ таңдақтар</w:t>
      </w:r>
    </w:p>
    <w:p>
      <w:pPr>
        <w:pStyle w:val="Normal"/>
        <w:tabs>
          <w:tab w:val="clear" w:pos="720"/>
          <w:tab w:val="left" w:pos="326" w:leader="none"/>
        </w:tabs>
        <w:jc w:val="both"/>
        <w:rPr/>
      </w:pPr>
      <w:r>
        <w:rPr>
          <w:rFonts w:cs="Times New Roman" w:ascii="Times New Roman" w:hAnsi="Times New Roman"/>
          <w:szCs w:val="24"/>
          <w:lang w:val="kk-KZ"/>
        </w:rPr>
        <w:t>B. Мәтіндегі қателіктер</w:t>
      </w:r>
    </w:p>
    <w:p>
      <w:pPr>
        <w:pStyle w:val="Normal"/>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54" w:leader="none"/>
        </w:tabs>
        <w:jc w:val="both"/>
        <w:rPr/>
      </w:pPr>
      <w:r>
        <w:rPr>
          <w:rFonts w:cs="Times New Roman" w:ascii="Times New Roman" w:hAnsi="Times New Roman"/>
          <w:szCs w:val="24"/>
          <w:lang w:val="kk-KZ"/>
        </w:rPr>
        <w:t>4. Ф. де Соссюрдің дүниетанымының негізі:</w:t>
      </w:r>
    </w:p>
    <w:p>
      <w:pPr>
        <w:pStyle w:val="Normal"/>
        <w:tabs>
          <w:tab w:val="clear" w:pos="720"/>
          <w:tab w:val="left" w:pos="326" w:leader="none"/>
        </w:tabs>
        <w:jc w:val="both"/>
        <w:rPr/>
      </w:pPr>
      <w:r>
        <w:rPr>
          <w:rFonts w:cs="Times New Roman" w:ascii="Times New Roman" w:hAnsi="Times New Roman"/>
          <w:szCs w:val="24"/>
        </w:rPr>
        <w:t>A</w:t>
      </w:r>
      <w:r>
        <w:rPr>
          <w:rFonts w:cs="Times New Roman" w:ascii="Times New Roman" w:hAnsi="Times New Roman"/>
          <w:szCs w:val="24"/>
          <w:lang w:val="ru-RU"/>
        </w:rPr>
        <w:t>.Идеализм</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Структурализм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Сомепсизм</w:t>
      </w:r>
    </w:p>
    <w:p>
      <w:pPr>
        <w:pStyle w:val="Normal"/>
        <w:tabs>
          <w:tab w:val="clear" w:pos="720"/>
          <w:tab w:val="left" w:pos="326" w:leader="none"/>
        </w:tabs>
        <w:jc w:val="both"/>
        <w:rPr/>
      </w:pPr>
      <w:r>
        <w:rPr>
          <w:rFonts w:cs="Times New Roman" w:ascii="Times New Roman" w:hAnsi="Times New Roman"/>
          <w:szCs w:val="24"/>
        </w:rPr>
        <w:t>B</w:t>
      </w:r>
      <w:r>
        <w:rPr>
          <w:rFonts w:cs="Times New Roman" w:ascii="Times New Roman" w:hAnsi="Times New Roman"/>
          <w:szCs w:val="24"/>
          <w:lang w:val="ru-RU"/>
        </w:rPr>
        <w:t>.Детерминизм</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1.Көркем дерек табиғатындағы ерекшеліктерді атаңыз.</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2.Көркем дәйектің мәтіндегі қызметін талдаңыз</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3.Преценденттік феноменге анықтама беріңіз.</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2  Әдеби туындының танымдық табиғаты</w:t>
      </w:r>
    </w:p>
    <w:p>
      <w:pPr>
        <w:pStyle w:val="Normal"/>
        <w:ind w:firstLine="567"/>
        <w:jc w:val="both"/>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ind w:firstLine="567"/>
        <w:jc w:val="both"/>
        <w:rPr/>
      </w:pPr>
      <w:r>
        <w:rPr>
          <w:rFonts w:eastAsia="Times New Roman" w:cs="Times New Roman" w:ascii="Times New Roman" w:hAnsi="Times New Roman"/>
          <w:b/>
          <w:i/>
          <w:szCs w:val="24"/>
          <w:lang w:val="ru-RU"/>
        </w:rPr>
        <w:t xml:space="preserve">                      </w:t>
      </w:r>
      <w:r>
        <w:rPr>
          <w:rFonts w:cs="Times New Roman" w:ascii="Times New Roman" w:hAnsi="Times New Roman"/>
          <w:b/>
          <w:i/>
          <w:szCs w:val="24"/>
          <w:lang w:val="ru-RU"/>
        </w:rPr>
        <w:t>Қарастырылатын мәселелер:</w:t>
      </w:r>
    </w:p>
    <w:p>
      <w:pPr>
        <w:pStyle w:val="Normal"/>
        <w:tabs>
          <w:tab w:val="clear" w:pos="720"/>
          <w:tab w:val="left" w:pos="7392" w:leader="none"/>
        </w:tabs>
        <w:ind w:firstLine="567"/>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tabs>
          <w:tab w:val="clear" w:pos="720"/>
          <w:tab w:val="left" w:pos="7392" w:leader="none"/>
        </w:tabs>
        <w:ind w:firstLine="567"/>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 xml:space="preserve">- көркем мәтіннің танымдық негіздері       </w:t>
      </w:r>
    </w:p>
    <w:p>
      <w:pPr>
        <w:pStyle w:val="Normal"/>
        <w:tabs>
          <w:tab w:val="clear" w:pos="720"/>
          <w:tab w:val="left" w:pos="7392" w:leader="none"/>
        </w:tabs>
        <w:ind w:firstLine="567"/>
        <w:jc w:val="both"/>
        <w:rPr>
          <w:rFonts w:ascii="Times New Roman" w:hAnsi="Times New Roman" w:cs="Times New Roman"/>
          <w:i/>
          <w:i/>
          <w:szCs w:val="24"/>
          <w:lang w:val="ru-RU"/>
        </w:rPr>
      </w:pPr>
      <w:r>
        <w:rPr>
          <w:rFonts w:cs="Times New Roman" w:ascii="Times New Roman" w:hAnsi="Times New Roman"/>
          <w:i/>
          <w:szCs w:val="24"/>
          <w:lang w:val="ru-RU"/>
        </w:rPr>
        <w:t>- көркем таным және шығармашылық сана байланысы</w:t>
      </w:r>
    </w:p>
    <w:p>
      <w:pPr>
        <w:pStyle w:val="Normal"/>
        <w:tabs>
          <w:tab w:val="clear" w:pos="720"/>
          <w:tab w:val="left" w:pos="7392" w:leader="none"/>
        </w:tabs>
        <w:ind w:firstLine="567"/>
        <w:jc w:val="both"/>
        <w:rPr>
          <w:rFonts w:ascii="Times New Roman" w:hAnsi="Times New Roman" w:cs="Times New Roman"/>
          <w:i/>
          <w:i/>
          <w:szCs w:val="24"/>
          <w:lang w:val="ru-RU"/>
        </w:rPr>
      </w:pPr>
      <w:r>
        <w:rPr>
          <w:rFonts w:cs="Times New Roman" w:ascii="Times New Roman" w:hAnsi="Times New Roman"/>
          <w:i/>
          <w:szCs w:val="24"/>
          <w:lang w:val="ru-RU"/>
        </w:rPr>
        <w:t xml:space="preserve">- әдеби образдың когнитивтік қызметі. </w:t>
      </w:r>
    </w:p>
    <w:p>
      <w:pPr>
        <w:pStyle w:val="Normal"/>
        <w:tabs>
          <w:tab w:val="clear" w:pos="720"/>
          <w:tab w:val="left" w:pos="7392" w:leader="none"/>
        </w:tabs>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tabs>
          <w:tab w:val="clear" w:pos="720"/>
          <w:tab w:val="left" w:pos="7320" w:leader="none"/>
        </w:tabs>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өркем мәтіннің танымдық мәні мен қызметі оның негізгі мазмұндық бірліктері мен пішіндік көрсеткіштеріне, эстетикалық қасиеттері мен </w:t>
      </w:r>
      <w:r>
        <w:rPr>
          <w:rFonts w:cs="Times New Roman" w:ascii="Times New Roman" w:hAnsi="Times New Roman"/>
          <w:sz w:val="28"/>
          <w:szCs w:val="28"/>
          <w:lang w:val="kk-KZ"/>
        </w:rPr>
        <w:t xml:space="preserve">көркемдік </w:t>
      </w:r>
      <w:r>
        <w:rPr>
          <w:rFonts w:cs="Times New Roman" w:ascii="Times New Roman" w:hAnsi="Times New Roman"/>
          <w:sz w:val="28"/>
          <w:szCs w:val="28"/>
          <w:lang w:val="ru-RU"/>
        </w:rPr>
        <w:t>сипаттарына байланысты.  Әдебиет теориясы мен әдіснамасында сөз өнерінің туындысының танымдық, тәрбиелік, тағылымдық, көркем, эстетикалық, компенсаторлық, коммуникативтік, эмотивтік  маңызы  біршама зерттеулен.  Адам санасы және «саналы адам» феномені қаламгерлердің назарын үнемі өзіне  аударған. Шығармашылық сана табиғаты тылсым, оқырман санасы да өзінің ерекше нысаны бар әлем. Жалпы алғанда,  адами сана тұлғаның  өзі туралы, өткен мен болашақ, болмыс және басқа адамдар жөніндегі түсінік пен білімнен, сан түрлі дерек пен ақпараттан тұрады. Сананың құрамы персоналдық, трансперсоналдық, әлеуметтік, тұлғалық деп жіктеліп жүр. Әрбір әдеби мәтіннің интеллектуалдық аурасын мынадай негіздер құрайды: 1) персонаждар санасы: 2) авторлық сана: 3) оқырманның санасы: 4) заманның әлеуметтік санасы: 5) трансперсоналдық сана. Әрине, адамның ішкі дүниесі өте күрделі, сондықтан жазушылар сана категориясымен бірге түпсана және санасыздық, бейсаналық құбылыстарына да шығармашылық ізденісте барлау жасайды. Бұл үрдістің қазіргі прозада  қарқынды түрде жүріп жатқаны байқалады. Көркемдік ойлаудың әмбебап  қасиеттері күшейгені ғылыми еңбектерде аталып жү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ердің (1990) әдеби талқылаудың танымдық маңызын көркем мағыналардың әр түрлі деңгейлерін айқындайтын ойлау еңбегімен тікелей байланыстыратыны құптарлық. Ғалым рационалдық, абстрактілік, көркемдік, образдық ойлаудың шығармадағы көріністеріне мұқият назар салуға шақырғ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өркем мәтіннің танымдық сипаты мен әлеуеті көп нәрсеге байланысты. Автор дүниетанымы, замана келбеті, дәстүр сипаты, ақпараттар мен деректер мәні, сюжет барысы, образдар әлемі сияқты көрсеткіштердің танымдық маңызы әрқилы болғанымен, олардың арасындағы түрлі байланыстардың да танымдық қызметі бар. Сондықтан әдеби туындының танымдық сипатын айқындау үшін мынандай мәселелерге назар аударғанды дұрыс деп санаймыз: а) </w:t>
        <w:tab/>
        <w:t>көркем  мәтіннің  негізгі  белгілері  мен  компоненттерінің құрылымы мен жүйесін анықтап алып, олардың ерекше эстетикалық реалдылықтың көрінісі ретіндегі танымдық қасиеттерін зерделеу; ә) авторлық тұрғының танымдық қызметтерін сараптау; б) мәтін құрылымының элементтерінің танымдық функциясын ажырату; в) ақпараттар мен деректердің көркемдік және танымдық сипатын пайымдау; г)танымның көркем мәтіннің структурасын тұтастырудағы қызметін талдау.</w:t>
      </w:r>
    </w:p>
    <w:p>
      <w:pPr>
        <w:pStyle w:val="Normal"/>
        <w:ind w:firstLine="567"/>
        <w:rPr/>
      </w:pPr>
      <w:r>
        <w:rPr>
          <w:rFonts w:cs="Times New Roman" w:ascii="Times New Roman" w:hAnsi="Times New Roman"/>
          <w:sz w:val="28"/>
          <w:szCs w:val="28"/>
          <w:lang w:val="ru-RU"/>
        </w:rPr>
        <w:t>Осындай жүйелі талдап-таразылау шығарманың танымдық мәні мен когнитивтік маңызын нақтылай түсетіні сөзсіз. Әрине, мәтіндегі таным «субстраттарын» түсіну, барды дер кезінде байқап, орынды бағалай білу оқырман дайындығына да байланысты. Абайдың «сөз таныр кісісінің» кім екеніне жалпылай мінездеме берудің өзі оңай емес. Данышпан ой иесінің танымға қатысы бар келесі пікірі мынадай:</w:t>
      </w:r>
    </w:p>
    <w:p>
      <w:pPr>
        <w:pStyle w:val="Normal"/>
        <w:ind w:firstLine="56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қылмен ойлап білген сөз </w:t>
      </w:r>
    </w:p>
    <w:p>
      <w:pPr>
        <w:pStyle w:val="Normal"/>
        <w:ind w:firstLine="56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йыңа жүқпас сырғанар. </w:t>
      </w:r>
    </w:p>
    <w:p>
      <w:pPr>
        <w:pStyle w:val="Normal"/>
        <w:ind w:firstLine="56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Ынталы жүрек сезген сөз</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р тамырды қуалар»,</w:t>
      </w:r>
    </w:p>
    <w:p>
      <w:pPr>
        <w:pStyle w:val="Normal"/>
        <w:ind w:firstLine="567"/>
        <w:jc w:val="both"/>
        <w:rPr/>
      </w:pPr>
      <w:r>
        <w:rPr>
          <w:rFonts w:cs="Times New Roman" w:ascii="Times New Roman" w:hAnsi="Times New Roman"/>
          <w:sz w:val="28"/>
          <w:szCs w:val="28"/>
          <w:lang w:val="ru-RU"/>
        </w:rPr>
        <w:t>деген шумағындағы сөзді ақылмен ойлап білу мен сөзді жүрекпен сезуді күрделі психологиялык құбылыстар деп қана қою аздық ететіндей. «Ойлап білу», «ынталы жүрек», «бойға жұғу» деген ұғымдардың образдық рөлі де маңызды екен. Ойшылдың  «Көңілсіз құлақ – ойға олақ» дегенін де өмірді тану үшін  құлақ қойып тыңдай білу керек екен деп түсінген аз болар. Осыған байланысты М.Бахтиннің «әдебиет дегеніміз – тлдің көркем образын тану» дегені еске түседі. Ендеше көркем әдебиеттің танымдық сипаты көп нәрсеге тәуелді екенін аз ғана мысалдардың өзі көрсетіп тұр. Сөз сыры, сиқыры, парқы, нарқы, асылы, жасығы туралы айтылған пікір көп, дені тілдің адамды, қоғамды танытудағы жетекші орнын көрсеткен. Түйіп айтқанда, әдеби мәтінді көркем әлемді құраудың бір түрі, коммуникативтік бірлік, тілдік амал-құралдардың динамикалық жүйесі деп қана тану - көбінесе әдеби мәтін төңірегіндегі пікірлер мен тұжырымдардың субъективтілігі мен импрессиясына негіз болып отыр. Сонымен қатар, көркем мәтіннің әр элементінен танымдық сипат іздей беру де ылғи нәтижелі бола бермейтінін есте ұстау керек. Көркемдік пен танымның арасындағы қарым-қатынас туралы пікірлерде екідайлық басым. Танымдық мәні жоғары шығарманың көркемдігі төмен болады, ал көркемдік сапасы биік туындылардың танымдық маңызы көркемдігіне сәйкес болмайды деген ұшқары ойлар жиі айтылып, жаттанды тезиске айнала бастағаны өкінішті. Әрине, мұндай пікірлер негізінен тек көркем шығармаға қатысты айтылатыны түсінікті болар. Дегенмен,  кейде әдеби шығарманың көркемдік деңгейін анықтайтын критерийлер қатарына оның танымдық әлуетінің  қосылмауы да алаңдатарлық жағдай.</w:t>
      </w:r>
    </w:p>
    <w:p>
      <w:pPr>
        <w:pStyle w:val="Normal"/>
        <w:ind w:firstLine="567"/>
        <w:jc w:val="both"/>
        <w:rPr/>
      </w:pPr>
      <w:r>
        <w:rPr>
          <w:rFonts w:cs="Times New Roman" w:ascii="Times New Roman" w:hAnsi="Times New Roman"/>
          <w:sz w:val="28"/>
          <w:szCs w:val="28"/>
          <w:lang w:val="ru-RU"/>
        </w:rPr>
        <w:t>Көркемдік ұғымы әуелінде проза, поэзия, драматургияға қатысты қолданылса, кейінірек эссе, мемуар, күнделіктер, жол жазбалар, сапарнамалар сапасымен байланыстырыла бастағаны мәлім. Соңғы кезде публицистикадағы көркемдік туралы тамсана жазып жүргендер көбейе бастады, бұған қарсылар да азаяр емес. Сонда көркемдік табиғаты туралы ғасырлар бойы жазылған том-том еңбектерде көркемдікті тап басып танытатын қағидалар мен тұжырымдар болмағаны ма? Әлде таңдайы таразы, көмейі безбен сыншылар көркемдікті жеке авторлар мен шығармаларға оңды-солды тарататын сыйлықка айналдырып жүр ме екен. Осындайда «Көркемдік – туындыға мәңгіге берілетін құрметті титул емес» дейтіндерге де қосылғыңыз келіп тұрады. Көркемдік - мәтіндегі сан-салалы ерекше қасиет пен сипаттардың көрінісі деген пікірге бүйрегі бұрып тұратындар көп-ақ. Түптің түбінде, көркем және көркем емес мәтіндердің арасында оларды бөліп тұратын тас қамал жоқ екенін де көпшілік мойындаған. Бір шығарманың көркемдігі жөнінде қарама-қарсы пікірлерге сүйеніп, мүндай бағалауға  мәтіннің қандай белгілері негіз болды екен деген сауалға дәлелді жауап таба қою қиын.</w:t>
      </w:r>
    </w:p>
    <w:p>
      <w:pPr>
        <w:pStyle w:val="Normal"/>
        <w:ind w:firstLine="567"/>
        <w:jc w:val="both"/>
        <w:rPr/>
      </w:pPr>
      <w:r>
        <w:rPr>
          <w:rFonts w:cs="Times New Roman" w:ascii="Times New Roman" w:hAnsi="Times New Roman"/>
          <w:sz w:val="28"/>
          <w:szCs w:val="28"/>
          <w:lang w:val="ru-RU"/>
        </w:rPr>
        <w:t>Деректілік пен көркемдік бір ыңғайдағы ұғымдар емес, олардың танымдық потенциалы төмен дейтіндерге дау айту оңай емес, бірақ бұлар бір-біріне қарама-қайшы ұғымдар дегендерге қосыла кету одан да қиын. Алайда екеуінің арасында бітпейтін тартыс бар екендігін айтып жүргендер жетерлі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Өмірлік деректерді, тарихи оқиғаларды өз қалауына қарай танымдық тұрғыдан жеке пайдалануға ешбір мәтіннің монополиялық құкы мен әлеуеті жоқ болар. Оларды ғылыми, публицистикалық, көркем шығармалар өз мүмкіндіктеріне сай қолдана берер. Фабулалық құрылым арқылы өмірді бейнелейтін мәтінді құрастырудың өзіндік қиындығы жетерлік, себебі  тек деректер мен ақпараттар, оқиғалар өздері ғана бірігіп,  өз алдына көркем мәтін құрай алмайтыны даусыз.  Сондықтан құжаттық мәтіндерді, тарихи хрониканы көркем шығармалар қатарына қосу-қоспау туралы талас көп. Ал көркемдігі талас тудыра қоймайтын «Абай жолы» сияқты туындыларда нақты тарихи тұлғалар,  өмірде болған тарихи оқиғалармен қатар автор қиялынан туған персонаждар мен сюжеттер де бар ғой. Қалай десек те, тарихшыны жазушы, ал жазушыны тарихшы дей салудың қисыны аз. Мұндай әдеби шығармаларды оқырман үшін «уақыты ашық мәтіндер» деп атауды ұсынған Д.Лихачев пікіріне құлақ қойған жөн болар. Өйткені Гомерден бергі әдеби мәтіндердің барлығында дерлік құрылымдарының функциясы көп өзгеріске түспеген компоненттер бар ғой. Дәстүрлі фабулалық оқиғалардың кеңістігі мен  уақытын  өзінше жаңаша «ашқан» белгілі шығармалар жаңа  танымдық сипатымен құнды,  өйткені өнердің  болашағына сеніммен қарауға негіз жасайды, танымал персонаждардың тосын  мағыналарын ашуымен құнды.   Шекспир бейнелеген тарихи тұлғалардың дені - римдіктер, италияндықтар мен немістер болғаны мәлім. Суреткердің әдеби шығармаларын жіті караған зерттеушілер  кейіпкерлердің көбінесе авторына ұқсап, ағылшындар сияқты әрекет ететіні туралы айтқан  сөзінде шындық бар. Әрине, бұл орайда  оқырман сонда кімді танымақ деген сұраққа әркім өзінше жауап берер.</w:t>
      </w:r>
    </w:p>
    <w:p>
      <w:pPr>
        <w:pStyle w:val="Normal"/>
        <w:ind w:firstLine="567"/>
        <w:jc w:val="both"/>
        <w:rPr/>
      </w:pPr>
      <w:r>
        <w:rPr>
          <w:rFonts w:cs="Times New Roman" w:ascii="Times New Roman" w:hAnsi="Times New Roman"/>
          <w:sz w:val="28"/>
          <w:szCs w:val="28"/>
          <w:lang w:val="ru-RU"/>
        </w:rPr>
        <w:t xml:space="preserve">Көркем мәтіндегі танымдық әлуеті аса маңызды деректік негіздердің бірегейі болып саналатын реалийлер де көркем әлемді бейнелеуге және нақтылауға өзінше қызмет етеді, ал мұндай деректерге лайықты мән бермеу көркемдікке кері әсерін тигізетініне мысал көп. Д.Дефо өзінің Р.Крузоның тарихына қатысты романын жалғастыру үшін оның еліне қайту сапарын бейнелеуді мақсат еткен. Кейіпкерінің еліне қайтар жолы үшін авторлық мақсатына орай Қытай мен Ресейдің территориясын таңдаған.Сондықтан оқиғалар өтетін орынды соған сәйкес етіп таңдап алғаны белгілі. Автордың ойы бойынша өзінің Англиясына қайтып келе жатқан Крузо Ресейді басып өтуі керек болатын, бірақ </w:t>
      </w:r>
      <w:r>
        <w:rPr>
          <w:rFonts w:cs="Times New Roman" w:ascii="Times New Roman" w:hAnsi="Times New Roman"/>
          <w:sz w:val="28"/>
          <w:szCs w:val="28"/>
        </w:rPr>
        <w:t>XVIII</w:t>
      </w:r>
      <w:r>
        <w:rPr>
          <w:rFonts w:cs="Times New Roman" w:ascii="Times New Roman" w:hAnsi="Times New Roman"/>
          <w:sz w:val="28"/>
          <w:szCs w:val="28"/>
          <w:lang w:val="ru-RU"/>
        </w:rPr>
        <w:t xml:space="preserve"> ғасыр басында ағылшындардың орыстардың өмірі мен тұрмысы туралы хабары аз болатын. Д.Дефоның өз кейіпкерінің жолдағы басынан өткізген оқиғаларын суреттеуде көптеген олқылықтар жібергенін, романда Ресейлік реалийлерді шатастырғанын, тіпті  кейбіреуін жаңсақ суреттегені туралы зерттеулер бар. Мұндай танымдық түйткілі бар қоспа деректер, сәйкессіздіктер А.Дюма романдарында да жиі кездеседі. Танымға кері әсер ететін осындай кемшіліктердгі байқаған оқырман қабылдауындағы психологиялык ауытқулардың  сезімге кері әсері бары сөзсіз, әрбір санаткер қаламгердің оларға мән бергені жө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деби шығармадағы ақпараттар мен деректердің жалғандығы мен шындығын анықтауға деген ұмтылыс оқырмандар тарапынан көп болатыны түсінікті, бірақ оны жүзеге асыру оңай емес, кейде оны айқындау тіпті мүмкін еместей болып көрінетіні бар. Өйткені көркем мәтіннің эпистемиялық әлуеті көбінесе шектеулі болады. Атақты «Ревизоры» жарық көргеннен кейін Н.Гогольді жауапқа тартуды талап еткен шағымдар Ресейдің түкпір-түкпірінен келе бастаған. Пьесадан өзін «танып» қойған айналасындағы адамдардан  әбден мезі болған кейбір шенеуніктер осындай әрекетке барған. Мұндай оқиғалар қазақ әдебиетінде де болған. </w:t>
      </w:r>
      <w:r>
        <w:rPr>
          <w:rFonts w:cs="Times New Roman" w:ascii="Times New Roman" w:hAnsi="Times New Roman"/>
          <w:sz w:val="28"/>
          <w:szCs w:val="28"/>
        </w:rPr>
        <w:t>XX</w:t>
      </w:r>
      <w:r>
        <w:rPr>
          <w:rFonts w:cs="Times New Roman" w:ascii="Times New Roman" w:hAnsi="Times New Roman"/>
          <w:sz w:val="28"/>
          <w:szCs w:val="28"/>
          <w:lang w:val="ru-RU"/>
        </w:rPr>
        <w:t xml:space="preserve"> ғасырда көптеген елдердің баспагерлері осындай ыңғайсыз жағдайға қалмау үшін оқырманға сюжеттің ойдан шығарылғанын айтып, алдын-ала ресми түрде ескерту жасауды дәстүрлі әрекетке айналдырды. Көркем мәтіндегі, кинофильмдердегі оқиғалар мен персонаждардың ойдан шығарылғаны, олардың нақты өмірлік деректерге қатысы шартты және кездейсоқ екендігін айтып ақталудың астарында жатқан себептер сан алуан болуы ғажап емес. Осыған қарамастан кейіпкерлердің түп-тұлғасын (прототипін) іздеу әлі де тоқталар емес. Тегінде - өмірдегі Абай мен эпопеяның бас кейіпкері Абайдың бейнесі бір-біріне ұқсас болуы мүмкін, бірақ одар өзара тең де емес, бірдей де емес. Эпопеядағы бейнеленген кейіпкерлердің өмірде болғандары да,  нақты өмірде Абайдың айналасында жүрмегендері де бар. Абайға қатысы жоқ, ойдан шығарылған кейбір бейнелерді автор өз шығармашылық мақсатын жүзеге асыру үшін ұлы ақынға жақындатқаны, онымен араластырғаны да мәлім, бірақ олар эпопеяның танымдық қуатын кеміте алмас.</w:t>
      </w:r>
    </w:p>
    <w:p>
      <w:pPr>
        <w:pStyle w:val="Normal"/>
        <w:ind w:firstLine="567"/>
        <w:jc w:val="both"/>
        <w:rPr/>
      </w:pPr>
      <w:r>
        <w:rPr>
          <w:rFonts w:cs="Times New Roman" w:ascii="Times New Roman" w:hAnsi="Times New Roman"/>
          <w:sz w:val="28"/>
          <w:szCs w:val="28"/>
          <w:lang w:val="ru-RU"/>
        </w:rPr>
        <w:t>Көркем мәтіндегі осындай құбылыстар әдеби шығарманың ақиқаттық болмысына ерте кезде-ақ күдікпен қарауға себеп болған. Д.Юмның жазушыларды "кәсіби суайт" деп бағалағаны, бір кезде шіркеу қызметкерлерінің қаламгерлерді дінбұзарлар ретінде маңсұқтағаны мәлі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латонның әдебиетшілерге өз республикасынан орын бермегенінің себебін түсіндіргендердің көбінің қисыны аз. Қаламгерлердің көп өтірікті жанынан шығаруға, жалған сөйлеуге кұмарлығын О.Уайльд сияқты талай ақын-жазушылардың өздері қостаған. О.Уайльдтің өнер адамы кәдуілгі моральдан жоғары тұрады деген идеясын қолдаушылар болған, қазір де аз емес. Ол әдебиетті «Өтірік айту өнері» деп атап, өз заманында өтірікті келістіріп әдемі етіп көркемдеп айта алатындардың азайғанына өкініш білдірген. Оған қоса ақын өз өмірінің шындығының көп адамға қызық емес екендігін айтумен болған.</w:t>
      </w:r>
    </w:p>
    <w:p>
      <w:pPr>
        <w:pStyle w:val="Normal"/>
        <w:ind w:firstLine="567"/>
        <w:jc w:val="both"/>
        <w:rPr/>
      </w:pPr>
      <w:r>
        <w:rPr>
          <w:rFonts w:cs="Times New Roman" w:ascii="Times New Roman" w:hAnsi="Times New Roman"/>
          <w:sz w:val="28"/>
          <w:szCs w:val="28"/>
          <w:lang w:val="ru-RU"/>
        </w:rPr>
        <w:t>Осындай оспадарлау болып көрінетін ойларға қарсылық білдіргендердің басында Аристотель тұр. Ол әдебиетті пәлсапа мен тарихтан гөрі байыпты пән деп санаған. Адам Смит поэзияны «ұлттың қазынасы» деп бағалап, оны қорғаудың қажеттілігін айтса, Ф.Сидней өзінің «Поэзияны қорғау» (1579) еңбегінде «поэзия өтірік айта алмайды, өйткені ол ешнәрсені дәлелдемейді және оған ұмтылмайды» деген пікір айтқан. Мұны қостаған Шелли сияқты ойшылдар Ақынды «пайғамбар» дәрежесіне көтерді. Олар әдеби шығармашылықты тек ойдан шығарылатын үдеріс деп белгілейтін «</w:t>
      </w:r>
      <w:r>
        <w:rPr>
          <w:rFonts w:cs="Times New Roman" w:ascii="Times New Roman" w:hAnsi="Times New Roman"/>
          <w:sz w:val="28"/>
          <w:szCs w:val="28"/>
        </w:rPr>
        <w:t>fancy</w:t>
      </w:r>
      <w:r>
        <w:rPr>
          <w:rFonts w:cs="Times New Roman" w:ascii="Times New Roman" w:hAnsi="Times New Roman"/>
          <w:sz w:val="28"/>
          <w:szCs w:val="28"/>
          <w:lang w:val="ru-RU"/>
        </w:rPr>
        <w:t>» деген терминге қарсы «</w:t>
      </w:r>
      <w:r>
        <w:rPr>
          <w:rFonts w:cs="Times New Roman" w:ascii="Times New Roman" w:hAnsi="Times New Roman"/>
          <w:sz w:val="28"/>
          <w:szCs w:val="28"/>
        </w:rPr>
        <w:t>imagination</w:t>
      </w:r>
      <w:r>
        <w:rPr>
          <w:rFonts w:cs="Times New Roman" w:ascii="Times New Roman" w:hAnsi="Times New Roman"/>
          <w:sz w:val="28"/>
          <w:szCs w:val="28"/>
          <w:lang w:val="ru-RU"/>
        </w:rPr>
        <w:t xml:space="preserve">» (қиял) деген ұғымды қолдануды ұсынды. Әдеби ізденісте бұл екі қабілеттің керек екендігі белгілі болса да, зерттеушілер көп уақыт бойы екеуінің біреуіне басымдық берумен әуре болды. Тек «шартты әлемдер теориясы» ғана осы келіспеушілікті шешуге мүдделі болды. Аталмыш теория әдеби мәтіннің «ақиқаттығы» туралы мәселені оқырманды адастыратын ұғым ретінде қолданыстан мүлдем алып тастауды ұсынды. Көркем мәтінді адамның түс көру қабілетімен теңестірген бұл бағыт өкілдерінің өз уәжі болды. Адамның түсінде көргендерінің растығы мен жалғандығын айқындау, растығына  баға беру қандай қиын болса, көркем мәтіннің де шындығын анықтау сондай күрделі дегенге көпшілік тоқтаған. Бұл теория мәтіннің көркем не көркем еместігін былайша анықтауды ұсынды: шығармада я референцианалдық, я эмотивтік функцияның біреуі жетекші болса, нәтиже соған байланысты деп есептелді.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шығарманың танымдық табиғатын қисындылық тұрғысынан түсіндіруге тырысқандар көркем мәтіннің референциялық болмысының ерекшелігіне сүйенді. Сөздің номинативтік мағынасы мен символистік мағынасының арасындағы айырмашылық ойдан шығарылғанды шын етіп көрсетуге қызмет ететінін сарқа пайдалануға ұмтылу бәрібір оқырманды толық сендіре алмайды екен, ол әдетте көркем әлемнің реалдылығын иллюзия деп қабылдап, өзінің бойындағы ақпаратқа сүйенеді. А.Ричардстың өнерде көркем шындық тек «ішкі қажеттілік» үшін ғана қажет деген пікірі бар. Робинзон Крузоның басынан өткен оқиғалардың «растығы» оның түптұлғасы А.Селктің нақты өміріндегі оқиғаларға біршама сәйкестігіне ғана байланысты емес. Бұған Д.Дефо романындағы персонаждардың іс-әрекеттерінің "ішкі байланысы" және оқырманның өмір туралы көзқарастарының қатысы бар деп санау керек. Адресат шығармадағы кейіпкердің іс-әрекетінің шындыққа қатысына баға бергенде, алдымен өзінің адам психологиясы туралы тәжірибесі мен білігіне сүйенеді. Кейбір зерттеушілер көркем мәтінді түсінудің алғышартын референцияның осындай түрімен байланыстырады, яғни оқырман танымын да ескергені - алдымен жазушылардың өздеріне пайдалы екен.</w:t>
      </w:r>
    </w:p>
    <w:p>
      <w:pPr>
        <w:pStyle w:val="Normal"/>
        <w:ind w:firstLine="567"/>
        <w:jc w:val="both"/>
        <w:rPr/>
      </w:pPr>
      <w:r>
        <w:rPr>
          <w:rFonts w:cs="Times New Roman" w:ascii="Times New Roman" w:hAnsi="Times New Roman"/>
          <w:sz w:val="28"/>
          <w:szCs w:val="28"/>
          <w:lang w:val="ru-RU"/>
        </w:rPr>
        <w:t>Әдеби шығарманың семиозисі абсолюттік акиқатты іздеуге ғана жұмылдырылмайды. Әдебиеттегі парадокстың сипаты сан алуан. Оның</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бастысы-сөз өнерінің базбір туындылары әрқилы әлеуметтік семиозистерді сапырылыстыру арқылы оқырманның басын шыр айналдырғанда, ол кейде қайсысының шын екенін анық</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ңғара алмай да қалады. Әдетте рецепиент мәтіндегі оқиғаньы алғашында «болған» немесе «болған емес» деген референцияларға сәйкес сараптайды, яғни олар шығармада деректік және фабулалық сипатта болғанымен, мәтіндегі статустары өзара тең. Деректердің метафораға, ал метафораның бір сәтте деректерге айналып кететіні туралы баяғыдан бері айтылып келеді. Бір ауық автордың әдеби дерек ретінде ұсынған ақпаратын оқырманның метафора ретінде қабылдауы, ал метафоралық бейнелерін нақты деректік негіз сияқты түсінуі де жиі кездесіп отырады. О.Бөкеевтің «Қар кызында» осындай жайттар бар, нақты персонаждың елеске айналуы, елестің адам кейпіне енуі оқырман ойында қиындық тудырады, оның түйсігі мен көкейкөзі автор ойының астарын байқамай, әуре сарсаңға түседі</w:t>
      </w:r>
      <w:r>
        <w:rPr>
          <w:rFonts w:cs="Times New Roman" w:ascii="Times New Roman" w:hAnsi="Times New Roman"/>
          <w:i/>
          <w:sz w:val="28"/>
          <w:szCs w:val="28"/>
          <w:lang w:val="ru-RU"/>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Әдеби шығармадағы деректілік пен көркемдіктің арақатынасын функционалдық дискурс тұрғысынан қарастырудың ұтымды тұстары мол. Деректіліктің көркемдік сипаты мен әдеби шарттылықтың дәйекті қасиеттерін анықтау үшін референцияның ерекше түріне жүгінуге тура келеді. «Мүмкін әлемдердің» тоғысуы мен матасуы - қарапайым референцияны метафорамен  ауыстырып алғанда жиі байқалатын қ</w:t>
      </w:r>
      <w:r>
        <w:rPr>
          <w:rFonts w:cs="Times New Roman" w:ascii="Times New Roman" w:hAnsi="Times New Roman"/>
          <w:sz w:val="28"/>
          <w:szCs w:val="28"/>
          <w:lang w:val="kk-KZ"/>
        </w:rPr>
        <w:t>ұ</w:t>
      </w:r>
      <w:r>
        <w:rPr>
          <w:rFonts w:cs="Times New Roman" w:ascii="Times New Roman" w:hAnsi="Times New Roman"/>
          <w:sz w:val="28"/>
          <w:szCs w:val="28"/>
          <w:lang w:val="ru-RU"/>
        </w:rPr>
        <w:t>былыстар. Ю.М.Лотман фабулалық референция болмыстың бір</w:t>
      </w:r>
      <w:r>
        <w:rPr>
          <w:rFonts w:cs="Times New Roman" w:ascii="Times New Roman" w:hAnsi="Times New Roman"/>
          <w:sz w:val="28"/>
          <w:szCs w:val="28"/>
          <w:lang w:val="kk-KZ"/>
        </w:rPr>
        <w:t xml:space="preserve"> ғана сәтін </w:t>
      </w:r>
      <w:r>
        <w:rPr>
          <w:rFonts w:cs="Times New Roman" w:ascii="Times New Roman" w:hAnsi="Times New Roman"/>
          <w:sz w:val="28"/>
          <w:szCs w:val="28"/>
          <w:lang w:val="ru-RU"/>
        </w:rPr>
        <w:t>бейнелейді</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ал </w:t>
      </w:r>
      <w:r>
        <w:rPr>
          <w:rFonts w:cs="Times New Roman" w:ascii="Times New Roman" w:hAnsi="Times New Roman"/>
          <w:sz w:val="28"/>
          <w:szCs w:val="28"/>
          <w:lang w:val="ru-RU"/>
        </w:rPr>
        <w:t>м</w:t>
      </w:r>
      <w:r>
        <w:rPr>
          <w:rFonts w:cs="Times New Roman" w:ascii="Times New Roman" w:hAnsi="Times New Roman"/>
          <w:sz w:val="28"/>
          <w:szCs w:val="28"/>
          <w:lang w:val="kk-KZ"/>
        </w:rPr>
        <w:t>ә</w:t>
      </w:r>
      <w:r>
        <w:rPr>
          <w:rFonts w:cs="Times New Roman" w:ascii="Times New Roman" w:hAnsi="Times New Roman"/>
          <w:sz w:val="28"/>
          <w:szCs w:val="28"/>
          <w:lang w:val="ru-RU"/>
        </w:rPr>
        <w:t>тінді т</w:t>
      </w:r>
      <w:r>
        <w:rPr>
          <w:rFonts w:cs="Times New Roman" w:ascii="Times New Roman" w:hAnsi="Times New Roman"/>
          <w:sz w:val="28"/>
          <w:szCs w:val="28"/>
          <w:lang w:val="kk-KZ"/>
        </w:rPr>
        <w:t>ұ</w:t>
      </w:r>
      <w:r>
        <w:rPr>
          <w:rFonts w:cs="Times New Roman" w:ascii="Times New Roman" w:hAnsi="Times New Roman"/>
          <w:sz w:val="28"/>
          <w:szCs w:val="28"/>
          <w:lang w:val="ru-RU"/>
        </w:rPr>
        <w:t>тастырып т</w:t>
      </w:r>
      <w:r>
        <w:rPr>
          <w:rFonts w:cs="Times New Roman" w:ascii="Times New Roman" w:hAnsi="Times New Roman"/>
          <w:sz w:val="28"/>
          <w:szCs w:val="28"/>
          <w:lang w:val="kk-KZ"/>
        </w:rPr>
        <w:t>ұратын</w:t>
      </w:r>
      <w:r>
        <w:rPr>
          <w:rFonts w:cs="Times New Roman" w:ascii="Times New Roman" w:hAnsi="Times New Roman"/>
          <w:sz w:val="28"/>
          <w:szCs w:val="28"/>
          <w:lang w:val="ru-RU"/>
        </w:rPr>
        <w:t xml:space="preserve"> негіз - </w:t>
      </w:r>
      <w:r>
        <w:rPr>
          <w:rFonts w:cs="Times New Roman" w:ascii="Times New Roman" w:hAnsi="Times New Roman"/>
          <w:sz w:val="28"/>
          <w:szCs w:val="28"/>
          <w:lang w:val="kk-KZ"/>
        </w:rPr>
        <w:t>мифологиялық референция деп есептеген. Көп жағдайда зерттеушілердің дені мәтіндегі екі референцияны жиі араластырып, кейде бір-біріне үстеп жібереді, сөйтіп біраз әдеби шығармалардың танымдық маңызын бағалауға нұқсан келеді. Табиғаты амбиваленттілікке  икемді көркем әдебиет мұндай кереғарлықты шешудің жолдарын өзі ұсынады. Жазушы авторлық метафораларын өмірлік дерек ретінде тануды қаласа, өзі мәтіндегі деректіліктен метафора іздеуге де мүмкіндік береді. Ж.Дерриданың Руссо шығармаларын талдай отырып, оның адресатқа мәтіндегі өзіндік «авторлық сиқырлықты» көрсеткен тұстарын сынағаны ойландырады. «Жас жүрек жайып саусағын» (Абай) деген жолды талдаған орта мектеп оқушысы жүректің саусағы болмайтынын «білмеген» ақынға кінә тақса не болар еді? Кезінде М.Ю.Лермонтовтың «Терек» деген өлеңінде ақынның арыстанның ұрғашысының жалы болатынын-болмайтындығын «білмегені» туралы қызық айтыстар болған. Осы «қателікті» өз аудармасында «түзеп» жіберген Абайдың талантына бас июге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мәтіннің танымдық сипатын функционалдық тұрғыдан бағалаудың икемділігі мол. Референционалдық және мифопоэтикалық сияқты бір-біріне ынтымақтас екі қызмет түрін «мәтін-болмыс» деңгейінде қарастыру нәтижелі болмақ. Референциалдық функция «төменнен жоғарыға» қарай, яғни болмыстан-мәтінге қарай жүре отырып өз қызметін жүзеге асырады. Нақты деректерді бірте-бірте көркем объектілерге, образдарға аудару әрекеті жүреді. Қазақстанның нақты жерлері мен атауы белгілі мекендерінің ойдан шығарылған көркем шығармада бейнелеуі, яғни автордың өз оқиғасының дәл сол жерде өткендігіне сендіруге тырысуы референцияның алғашқы сатысы болып саналады, сөйтіп көркем мәтін табиғи дискурспен күрделі байланысқа түседі. Әдеби мәтінге кірістірілген осындай «болмыс» автор мақсатына сәйкес оқиғаға әрқилы кірігеді. Мұндай көркем құбылысты  (дерек қиялдан басым болатын) фабулалық таным деп атауға болады.</w:t>
      </w:r>
    </w:p>
    <w:p>
      <w:pPr>
        <w:pStyle w:val="Normal"/>
        <w:ind w:firstLine="567"/>
        <w:jc w:val="both"/>
        <w:rPr/>
      </w:pPr>
      <w:r>
        <w:rPr>
          <w:rFonts w:cs="Times New Roman" w:ascii="Times New Roman" w:hAnsi="Times New Roman"/>
          <w:sz w:val="28"/>
          <w:szCs w:val="28"/>
          <w:lang w:val="kk-KZ"/>
        </w:rPr>
        <w:t>Ал мифопоэтикалық таным «жоғарыдан-төменге» қарай жүзеге асады. Қаламгер идеалынан, өмір жайлы танымынан басталып, өзі суреттейтін болмысқа қарай бағытталған әдеби ізденістің нәтижесінде фабулалық кеңістік нақты бейнелермен, оқиғалармен толтырылады. Бұл қызмет түрі «мәтіннен-болмысқа» бағыты бойынша жүріп, әдеби кеңістікті жаңа «мүмкін әлемдермен» байытады. Идеал мен миф арасындағы күрделі байланыстың танымдық сипаты әрқилы болуының себебі мәтінді мифтендіру мен автордың бір құбылыстарға басымдық беруіне байланысты. Мифологиялық мәтіндерде көбінесе авторлық идеал фабуланы өз ырқына көндіріп одан бacым болып кетеді, нәтижесінде мифопоэтикалық функция негізгі танымдық қызметті атқарады. Абайдың:</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Білімдіден шыққан сөз.</w:t>
      </w:r>
    </w:p>
    <w:p>
      <w:pPr>
        <w:pStyle w:val="Normal"/>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Талаптыгы болсын кез</w:t>
      </w:r>
    </w:p>
    <w:p>
      <w:pPr>
        <w:pStyle w:val="Normal"/>
        <w:ind w:left="567" w:hanging="0"/>
        <w:jc w:val="center"/>
        <w:rPr/>
      </w:pPr>
      <w:r>
        <w:rPr>
          <w:rFonts w:cs="Times New Roman" w:ascii="Times New Roman" w:hAnsi="Times New Roman"/>
          <w:sz w:val="28"/>
          <w:szCs w:val="28"/>
          <w:lang w:val="kk-KZ"/>
        </w:rPr>
        <w:t>Нұрын, сырын, көруге.</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Көкірегінде болсын кө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 шумағының мағынасы терең, маңызы мол. Білім мен талаптың, көкірек пен көкейкөз арасындағы функционалдық дискурстық маңыздылығын жұрттан бұрын байқаған ойшыл Абайдың, мәтіндегі нұр мен сырды көруге үндеген ой мен-сезім иесінің терең танымы мен белсенді ұстанымына бас иесіз. Ұлы ақынның әдеби шығарманың сырын нұрына байланыстырғанына, авторға қойған талабы мен оқырманға деген көңілінің күрделі сипаттауына мән беру қажет-ақ. Өнердегі таным табиғаты туралы Абайдың айтқан ой-қисындарын жүйелеп тексерудің қажеті жетерлік.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генде, көркем әдебиет - адамның ойлау үдерісін жаңғыртатын ерекше өнер түрі, басқа өнер түрлері оны жанама түрде көрсетеді. Адам жанының көзге көрінбейтін жақтарын таныту да әдебиеттің еншісінде.Алпыс екі тамырды бойлай жүріп жатқан өмірдің ырғағын анық сезетін де көркем әдебиет екенін жантанушылар айтып жүр. Сонымен, мәтін талдауда шығарманың нені танытатыны мен нені бейнелейтінін ажырата білу керек. Ол үшін мазмұн мен пішіннің элементтері мен компоненттері арасындағы сан алуан байланыстарға жіті  көз салып, әрқайсысының үлесі  мен қызметі сарапталсы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ның танымдық табиғатын семиотикалық кодтардың мазмұны, образдардың танымдық әлуеті, тілдік таңбалардың мәні, деректер сипаты, авторлық ұстаным, сюжет-фабула дихотомиясы сияқты тетіктер мен негіздер анықтап тұратыны талдауда ескерілгені орынды.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pPr>
      <w:r>
        <w:rPr>
          <w:rFonts w:cs="Times New Roman" w:ascii="Times New Roman" w:hAnsi="Times New Roman"/>
          <w:b/>
          <w:szCs w:val="24"/>
          <w:lang w:val="kk-KZ"/>
        </w:rPr>
        <w:t>Тақырып бойынша тест тапсырмалары:</w:t>
      </w:r>
    </w:p>
    <w:p>
      <w:pPr>
        <w:pStyle w:val="Normal"/>
        <w:ind w:firstLine="567"/>
        <w:jc w:val="both"/>
        <w:rPr>
          <w:rFonts w:ascii="Times New Roman" w:hAnsi="Times New Roman" w:cs="Times New Roman"/>
          <w:b/>
          <w:b/>
          <w:szCs w:val="24"/>
          <w:lang w:val="kk-KZ"/>
        </w:rPr>
      </w:pPr>
      <w:r>
        <w:rPr>
          <w:rFonts w:cs="Times New Roman" w:ascii="Times New Roman" w:hAnsi="Times New Roman"/>
          <w:b/>
          <w:szCs w:val="24"/>
          <w:lang w:val="kk-KZ"/>
        </w:rPr>
      </w:r>
    </w:p>
    <w:p>
      <w:pPr>
        <w:pStyle w:val="Normal"/>
        <w:tabs>
          <w:tab w:val="clear" w:pos="720"/>
          <w:tab w:val="left" w:pos="1166" w:leader="none"/>
        </w:tabs>
        <w:jc w:val="both"/>
        <w:rPr/>
      </w:pPr>
      <w:r>
        <w:rPr>
          <w:rFonts w:cs="Times New Roman" w:ascii="Times New Roman" w:hAnsi="Times New Roman"/>
          <w:szCs w:val="24"/>
          <w:lang w:val="kk-KZ"/>
        </w:rPr>
        <w:t>1.Әдеби деректердің көркем мәтіндегі функциясын көрсетіңіз:</w:t>
      </w:r>
    </w:p>
    <w:p>
      <w:pPr>
        <w:pStyle w:val="Normal"/>
        <w:tabs>
          <w:tab w:val="clear" w:pos="720"/>
          <w:tab w:val="left" w:pos="1205" w:leader="none"/>
          <w:tab w:val="left" w:pos="3969" w:leader="none"/>
        </w:tabs>
        <w:jc w:val="both"/>
        <w:rPr/>
      </w:pPr>
      <w:r>
        <w:rPr>
          <w:rFonts w:cs="Times New Roman" w:ascii="Times New Roman" w:hAnsi="Times New Roman"/>
          <w:szCs w:val="24"/>
        </w:rPr>
        <w:t>A</w:t>
      </w:r>
      <w:r>
        <w:rPr>
          <w:rFonts w:cs="Times New Roman" w:ascii="Times New Roman" w:hAnsi="Times New Roman"/>
          <w:szCs w:val="24"/>
          <w:lang w:val="ru-RU"/>
        </w:rPr>
        <w:t>.Фатикалық</w:t>
        <w:br/>
        <w:t>Ә.Эмотивтік</w:t>
        <w:br/>
        <w:t>Б. Референциалдық</w:t>
      </w:r>
    </w:p>
    <w:p>
      <w:pPr>
        <w:pStyle w:val="Normal"/>
        <w:tabs>
          <w:tab w:val="clear" w:pos="720"/>
          <w:tab w:val="left" w:pos="1205" w:leader="none"/>
        </w:tabs>
        <w:jc w:val="both"/>
        <w:rPr/>
      </w:pPr>
      <w:r>
        <w:rPr>
          <w:rFonts w:cs="Times New Roman" w:ascii="Times New Roman" w:hAnsi="Times New Roman"/>
          <w:szCs w:val="24"/>
        </w:rPr>
        <w:t>B</w:t>
      </w:r>
      <w:r>
        <w:rPr>
          <w:rFonts w:cs="Times New Roman" w:ascii="Times New Roman" w:hAnsi="Times New Roman"/>
          <w:szCs w:val="24"/>
          <w:lang w:val="ru-RU"/>
        </w:rPr>
        <w:t>.Поэтикалық</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2.Әдеби дағдарыстың О.Уайлд көрсеткен себебі:</w:t>
      </w:r>
    </w:p>
    <w:p>
      <w:pPr>
        <w:pStyle w:val="Normal"/>
        <w:tabs>
          <w:tab w:val="clear" w:pos="720"/>
          <w:tab w:val="left" w:pos="1200" w:leader="none"/>
        </w:tabs>
        <w:rPr/>
      </w:pPr>
      <w:r>
        <w:rPr>
          <w:rFonts w:cs="Times New Roman" w:ascii="Times New Roman" w:hAnsi="Times New Roman"/>
          <w:szCs w:val="24"/>
        </w:rPr>
        <w:t>A</w:t>
      </w:r>
      <w:r>
        <w:rPr>
          <w:rFonts w:cs="Times New Roman" w:ascii="Times New Roman" w:hAnsi="Times New Roman"/>
          <w:szCs w:val="24"/>
          <w:lang w:val="ru-RU"/>
        </w:rPr>
        <w:t>.Жазушылар өтірікті көп айтады</w:t>
        <w:br/>
        <w:t>Ә.Өздері еш нәрсеге сенбейді</w:t>
        <w:br/>
        <w:t>Б.Мораль мәселелерінен басқаны көрмейді</w:t>
      </w:r>
    </w:p>
    <w:p>
      <w:pPr>
        <w:pStyle w:val="Normal"/>
        <w:tabs>
          <w:tab w:val="clear" w:pos="720"/>
          <w:tab w:val="left" w:pos="1200" w:leader="none"/>
        </w:tabs>
        <w:rPr/>
      </w:pPr>
      <w:r>
        <w:rPr>
          <w:rFonts w:cs="Times New Roman" w:ascii="Times New Roman" w:hAnsi="Times New Roman"/>
          <w:szCs w:val="24"/>
        </w:rPr>
        <w:t>B</w:t>
      </w:r>
      <w:r>
        <w:rPr>
          <w:rFonts w:cs="Times New Roman" w:ascii="Times New Roman" w:hAnsi="Times New Roman"/>
          <w:szCs w:val="24"/>
          <w:lang w:val="ru-RU"/>
        </w:rPr>
        <w:t>.Өмірді айнытпай бейнелеуге тырысады</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3. Мәтіннің көркемдік сипатына қатысы жоқ фактор: </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Қос референ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Мүмкін әлем» теорияс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Сәттер мен объектілердің танымалдығы</w:t>
      </w:r>
    </w:p>
    <w:p>
      <w:pPr>
        <w:pStyle w:val="Normal"/>
        <w:jc w:val="both"/>
        <w:rPr/>
      </w:pPr>
      <w:r>
        <w:rPr>
          <w:rFonts w:cs="Times New Roman" w:ascii="Times New Roman" w:hAnsi="Times New Roman"/>
          <w:szCs w:val="24"/>
          <w:lang w:val="ru-RU"/>
        </w:rPr>
        <w:t>В. Мифопоэтикалық функцияның бейтараптығы</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4. Мифопоэтикалық функцияның жүзеге асу бағыты:</w:t>
      </w:r>
    </w:p>
    <w:p>
      <w:pPr>
        <w:pStyle w:val="Normal"/>
        <w:rPr>
          <w:rFonts w:ascii="Times New Roman" w:hAnsi="Times New Roman" w:cs="Times New Roman"/>
          <w:szCs w:val="24"/>
          <w:lang w:val="ru-RU"/>
        </w:rPr>
      </w:pPr>
      <w:r>
        <w:rPr>
          <w:rFonts w:cs="Times New Roman" w:ascii="Times New Roman" w:hAnsi="Times New Roman"/>
          <w:szCs w:val="24"/>
        </w:rPr>
        <w:t>A</w:t>
      </w:r>
      <w:r>
        <w:rPr>
          <w:rFonts w:cs="Times New Roman" w:ascii="Times New Roman" w:hAnsi="Times New Roman"/>
          <w:szCs w:val="24"/>
          <w:lang w:val="ru-RU"/>
        </w:rPr>
        <w:t>. Жоғарыдан-төменге қарай</w:t>
        <w:br/>
        <w:t>Ә. Төменнен жоғары қарай</w:t>
        <w:br/>
        <w:t>Б. Ілгерінді-кейін</w:t>
      </w:r>
    </w:p>
    <w:p>
      <w:pPr>
        <w:pStyle w:val="Normal"/>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 xml:space="preserve">. Жан-жаққ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1.Көркем әдебиеттің танымдық қызметі туралы айтыңыз </w:t>
      </w:r>
    </w:p>
    <w:p>
      <w:pPr>
        <w:pStyle w:val="Normal"/>
        <w:rPr>
          <w:rFonts w:ascii="Times New Roman" w:hAnsi="Times New Roman" w:cs="Times New Roman"/>
          <w:szCs w:val="24"/>
          <w:lang w:val="ru-RU"/>
        </w:rPr>
      </w:pPr>
      <w:r>
        <w:rPr>
          <w:rFonts w:cs="Times New Roman" w:ascii="Times New Roman" w:hAnsi="Times New Roman"/>
          <w:szCs w:val="24"/>
          <w:lang w:val="ru-RU"/>
        </w:rPr>
        <w:t>2.Мәтіннің танымға ерекше қызмет ететін элементтерін көрсетіңіз.</w:t>
      </w:r>
    </w:p>
    <w:p>
      <w:pPr>
        <w:pStyle w:val="Normal"/>
        <w:rPr>
          <w:rFonts w:ascii="Times New Roman" w:hAnsi="Times New Roman" w:cs="Times New Roman"/>
          <w:szCs w:val="24"/>
          <w:lang w:val="ru-RU"/>
        </w:rPr>
      </w:pPr>
      <w:r>
        <w:rPr>
          <w:rFonts w:cs="Times New Roman" w:ascii="Times New Roman" w:hAnsi="Times New Roman"/>
          <w:szCs w:val="24"/>
          <w:lang w:val="ru-RU"/>
        </w:rPr>
        <w:t>3. Көркем ойлау мен таным арасындағы байланысты бағалаңыз</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3 Әдеби шығарманың көркем әлемі</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eastAsia="Times New Roman" w:cs="Times New Roman" w:ascii="Times New Roman" w:hAnsi="Times New Roman"/>
          <w:b/>
          <w:i/>
          <w:szCs w:val="24"/>
          <w:lang w:val="ru-RU"/>
        </w:rPr>
        <w:t xml:space="preserve">                     </w:t>
      </w:r>
      <w:r>
        <w:rPr>
          <w:rFonts w:cs="Times New Roman" w:ascii="Times New Roman" w:hAnsi="Times New Roman"/>
          <w:b/>
          <w:i/>
          <w:szCs w:val="24"/>
          <w:lang w:val="ru-RU"/>
        </w:rPr>
        <w:t>Қарастырылатын мәселелер:</w:t>
      </w:r>
    </w:p>
    <w:p>
      <w:pPr>
        <w:pStyle w:val="Normal"/>
        <w:ind w:firstLine="567"/>
        <w:jc w:val="both"/>
        <w:rPr/>
      </w:pPr>
      <w:r>
        <w:rPr>
          <w:rFonts w:cs="Times New Roman" w:ascii="Times New Roman" w:hAnsi="Times New Roman"/>
          <w:i/>
          <w:szCs w:val="24"/>
          <w:lang w:val="ru-RU"/>
        </w:rPr>
        <w:t>- көркем әлемнің құрамдас бөліктерінің табиғаты</w:t>
      </w:r>
    </w:p>
    <w:p>
      <w:pPr>
        <w:pStyle w:val="Normal"/>
        <w:ind w:firstLine="567"/>
        <w:jc w:val="both"/>
        <w:rPr/>
      </w:pPr>
      <w:r>
        <w:rPr>
          <w:rFonts w:cs="Times New Roman" w:ascii="Times New Roman" w:hAnsi="Times New Roman"/>
          <w:i/>
          <w:szCs w:val="24"/>
          <w:lang w:val="ru-RU"/>
        </w:rPr>
        <w:t>- көркемуақыт пен кеңістіктің ұйымдастырылуы</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t>- метонимияның іс-әрекетті бейнелеудегі орны</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t>- әдеби бейнелердің функционалдық табиғаты</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 ұғымы филологияда жиі қолданылады. Пәлсапа, мәдениеттану, психология, антропология сияқты ғылым салалары Адам мен Әлем арасындағы қарым-қатынастардың мағынасын, мәнін, маңызын жүйелі зерттеуге кіріскен. Филология ілімінің түрлі салалары да әлем ұғымына қатысты ізденістерін дамытуда. Әлем образы, тілдік әлем, мәтін әлемі, автор әлемі, әдеби кезең әлемі, әлемнің көркем суреті, әдеби шығарманың ішкі әлемі, иллюзиялық әлем, поэтикалық әлем, ұлттық әлем образдары, елес әлем, ауани әлем сияқты ұғым-түсініктердің барлығы көркем әлемге синонимдес деп есептеледі. Сонымен қатар поэтикалық реалдылық, өмір имитациясы, туынды болмыс, екінші болмыс, болмыс моделі тәріздес тіркестердің де аталмыш мәселеге тікелей қатысы бар. Бұған қоса постмодернистердің «үшінші болмысы», яғни ауани артефакт, фантомдық әлем, имагинативтік болмыс, психикалық болмыс, магиялық әлем іспеттес ұғымдары қазіргі замандағы әдебиетті бағалауда белсенділік танытуда. Макроәлем, микроәлем, антиәлем, метаәлем,  абсурд әлем, мифологиялық әлем де ұғым есебінде ғылыми айналымға ене бастады. Зерттеушілердің дәстүрлі әдеби түсініктер мен болмыс арасындағы автордың өзіндік әлеміне сүйенетіні жиі байқалады. Әңгіме ауаны авторлық әлем мен көркем әлемнің байланысының басты мәселе екенін аңғартады. Соңғы кезде космос терминін қолданушылар қатары артқ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әлем» ұғымы ғылыми зерттеулерде әдеби шығарма, автор, дәуір, жанр сияқты негіздерге қатысты қолданылып жүр. Бірақ аталмыш түсініктің шекарасын анықтау оңай болмай отыр, өйткені ол нақты болмыс пен ойдан құрастырылған, қиялдан туған болмысты қатар қамтитын метафора іспеттес. Оның ауқымын барынша кеңейтіп, оның құрамына шығармашылыққа қатысы бар негіздердің бәрін енгізу туралы ұсыныс айтқан поляк ғалымы Е.Фарыно еді.Уақыт өте келе «көркем әлемнің» аумағын нақтылау күн тәртібіне өткір қойыла бастады. Кейбір ғалымдар оның ішіндегі құбылыстар мен заттардың «тізімін» жасауды ұсынса, басқалары «образдар каталогын» тізуді қолдады. Қазіргі кезде «көркем әлемді»- рухани феномендер мен құбылыстарды ерекше көру мен өзінше бейнелеу бірігіп құрайды деген көзқарас басым болып тұр. Әрине, мұндайда материалдық әлем мен идеалдық әлем арасындағы айырмашылықтың қиындық тудыратыны сөзсіз. Дегенмен рухани әлемнің объективтілігін, тең құқықтығын дәлелдеген ойшылдардың еңбегі зая кеткен жоқ. Көркем әлемді енді «объективтік әлем», «әлемнің ғылыми көрінісі» деген ұғымдармен байланыстыруға мүмкіндік туды. «Әдеби шығарма әлемі», «жазушы әлемі», «көркем мәтін әлемі» деген түсініктердің өз алдына қолданыста жүретіні мәлі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әлемге апарар жол көркем мәтін арқылы өтеді, ол оқырман санасында көркем болмысты қалыптастырып, оның түсінігі мен қиялын дамытады. Бірақ мәтіндегі көркем болмыс пен психологиялық болмыстың сәйкес келе бермейтін кездері де б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әлемді қаламгер қолынан жасалған балама болмыс деп тану бар, ол жеке рухани әлем де бола алады. Осыған байланысты оны жаңа әлем, иллюзиялық дүние, «ұзақ түс көру», семантикалық болмыс, өмір имитациясы, жасандыжолмен туған болмыс түрінде қабылдау кездеседі. Мұндайда шарттылық, гротеск, абсурд,хаос, схематизм, үйлесім, дисгармония сияқты құбылыстардың аралас жүретіні түсінікті бо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дың санасы мен қиялы тудырған фантазиялық құрылым оқырман санасында көркем болмыстың айқын, иррационал, ауани нұсқасын бекітуі де мүмкін ғой. </w:t>
      </w:r>
    </w:p>
    <w:p>
      <w:pPr>
        <w:pStyle w:val="Normal"/>
        <w:ind w:firstLine="567"/>
        <w:jc w:val="both"/>
        <w:rPr/>
      </w:pPr>
      <w:r>
        <w:rPr>
          <w:rFonts w:cs="Times New Roman" w:ascii="Times New Roman" w:hAnsi="Times New Roman"/>
          <w:sz w:val="28"/>
          <w:szCs w:val="28"/>
          <w:lang w:val="kk-KZ"/>
        </w:rPr>
        <w:t xml:space="preserve">Әдеби шығарманың көркем әлемін анықтау үшін образдар, уақыт пен кеңістік, оқиғалар, мағыналар, тіл сияқты бес негізге сүйену керектігі айтылып жүр. Ал көркем әлемнің иесі суреткердің жағдайын ескермеуге де,  бақыламауға да болады екен, өйткені ол бірде билеуші, бірде құл, кейде біреудің дегенімен, ортаның демеуімен жүрген қызметші болып көрінеді. Көркем әлемді нақты болмысқа ұқсас немесе мүлдем сәйкес емес деп бөлудің өзі шартты екені анық. </w:t>
      </w:r>
    </w:p>
    <w:p>
      <w:pPr>
        <w:pStyle w:val="Normal"/>
        <w:ind w:firstLine="567"/>
        <w:jc w:val="both"/>
        <w:rPr/>
      </w:pPr>
      <w:r>
        <w:rPr>
          <w:rFonts w:cs="Times New Roman" w:ascii="Times New Roman" w:hAnsi="Times New Roman"/>
          <w:sz w:val="28"/>
          <w:szCs w:val="28"/>
          <w:lang w:val="kk-KZ"/>
        </w:rPr>
        <w:t>Көркем мәтіннің танымдық мәні оның тарихи және деректік негіздерімен ғана шектелмейді. Поэзияда бұлардың орны мен мәні мардымсыз дегендермен толық келісе қою қиын. Шығармада деректіліктің үлесі азайған сайын шынға бергісіз қиялдың ролі арта түсіп, oл бейнеленетін кеңістіктің басты элементіне айналады. Өнерді адам өмірінің айнасы деген  метафора алғаш рет Шекспирдің Гамлетінде айтылғаны белгілі. Актерлерге Гонзагоның өлтірілетін сәтін қалай ойнауды үйрететін Гамлеттің сөздерін өзінше талдағандар көп болған. Шекспирдің актердің шын ойнауы үшін қолына айна ұстауы керек деген осы сөздерін кейінірек О.Уайльд басқаша түсіндірген болатын.  Есі ауысқан адамның рөлін ойнап отырған Гамлеттің қай сөзіне сену керектігін білмей тұрып, оның кімге арналғандығын аңғару оңай еместігін алға тартқан ақын автордың бұл сөзді актерлерге емес, тың тыңдап тұрған Полонийге естірту үшін айтқанын дәйектеген. О.Бөкеевтің «Атаукере» романында Таған деген кейіпкердің мас кезіндегі «неге біз осы» деп басталатын монологтарының адресаттары кім екені туралы ұзақ таласуға болар еді, бірақ маскүнем адамның өмірге берген шынайы әрі қисынды бағаларын қалайша қабылдау керектігі сұрақ туғызады. Бірақ әдебиеттің өмірді бейнелеуі осындай әр түрлі жолдармен жүреді. Ю.Лотманның мұны «екінші моделдік жүйе» деп атағаны белгілі.</w:t>
      </w:r>
    </w:p>
    <w:p>
      <w:pPr>
        <w:pStyle w:val="Normal"/>
        <w:ind w:firstLine="567"/>
        <w:jc w:val="both"/>
        <w:rPr/>
      </w:pPr>
      <w:r>
        <w:rPr>
          <w:rFonts w:cs="Times New Roman" w:ascii="Times New Roman" w:hAnsi="Times New Roman"/>
          <w:sz w:val="28"/>
          <w:szCs w:val="28"/>
          <w:lang w:val="kk-KZ"/>
        </w:rPr>
        <w:t>«Жүректе айна жоқ болса, Сөз болмайды өңгесі». – деген Абайдың ойы өзінің тереңдігімен, өз әлемі туралы шығармашылықтың қалтарысында жатқан құпиясын бір ауыз сөзге сыйғызған кемеңгерлігімен тәнті етеді.</w:t>
      </w:r>
    </w:p>
    <w:p>
      <w:pPr>
        <w:pStyle w:val="Normal"/>
        <w:ind w:firstLine="567"/>
        <w:jc w:val="both"/>
        <w:rPr/>
      </w:pPr>
      <w:r>
        <w:rPr>
          <w:rFonts w:cs="Times New Roman" w:ascii="Times New Roman" w:hAnsi="Times New Roman"/>
          <w:sz w:val="28"/>
          <w:szCs w:val="28"/>
          <w:lang w:val="kk-KZ"/>
        </w:rPr>
        <w:t>Аристотельдің өнер түрлерін кеңістік және уақыттық деп екіге бөлгені кездейсоқ емес. Сурет, скульптура үшін кеңістікті бейнелеу оңай, бірақ олар заттардың қозғалысын уақытқа сәйкес көрсетуге онша икемді емес. Ал уақыттық өнер түрлері кеңістіктік формалаларды суреттеуге қиналғанымен, есесіне әрекетті, қозғалысты ілкімді бейнелейді, сөз өнеріне осы екі қасиет те тән.</w:t>
      </w:r>
    </w:p>
    <w:p>
      <w:pPr>
        <w:pStyle w:val="Normal"/>
        <w:ind w:firstLine="567"/>
        <w:jc w:val="both"/>
        <w:rPr/>
      </w:pPr>
      <w:r>
        <w:rPr>
          <w:rFonts w:cs="Times New Roman" w:ascii="Times New Roman" w:hAnsi="Times New Roman"/>
          <w:sz w:val="28"/>
          <w:szCs w:val="28"/>
          <w:lang w:val="kk-KZ"/>
        </w:rPr>
        <w:t>Әдеби әлемнің негізгі анықтаушы параметрлері мыналар: мәтін, автор, заттар, оқиғалар, іс-әрекеттер, олардың қатысушылары, иелері, осылардың бәрі белгілі бір кеңістік пен уақытта жүзеге асады, өмір сүреді, тіршілік кеш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мәтіндегі пейзаждың мағынасын түсіну үшін референттерді (пейзаждың аталған детальдарын) және анықтаушы (баяндалған сөз) мен анықталушы (образ) арасындағы қарым-қатынасты анықтау керек болады. Осыған байланысты, Абайдың «Жаздыкүн шілде болғанда», «Қараша, желтоқсанмен сол бір-екі ай» өлеңдерінің қазақ әлемін бейнелеудегі жетістігін айтқан зерттеушілердің еңбегін салыстыра қарастырудың берері мол болмақ.</w:t>
      </w:r>
    </w:p>
    <w:p>
      <w:pPr>
        <w:pStyle w:val="Normal"/>
        <w:ind w:firstLine="567"/>
        <w:jc w:val="both"/>
        <w:rPr/>
      </w:pPr>
      <w:r>
        <w:rPr>
          <w:rFonts w:cs="Times New Roman" w:ascii="Times New Roman" w:hAnsi="Times New Roman"/>
          <w:sz w:val="28"/>
          <w:szCs w:val="28"/>
          <w:lang w:val="kk-KZ"/>
        </w:rPr>
        <w:t>Пәлсапашылар өмірді уақыт пен кеңістікте өтетін өзгерістер ретінде түсіндіреді. Көзге көрінетін (кеңістіктегі орын ауыстыру) және жасырын жүретін үдерістер(ішкі дүние) адам өмірінде елеулі орын алады. Әдебиет үшін  бей берекет «қозғалыстардан» гөрі саналы «әрекеттер» маңыздырақ екенін көпшілік мойындаған.</w:t>
      </w:r>
    </w:p>
    <w:p>
      <w:pPr>
        <w:pStyle w:val="Normal"/>
        <w:ind w:firstLine="567"/>
        <w:jc w:val="both"/>
        <w:rPr/>
      </w:pPr>
      <w:r>
        <w:rPr>
          <w:rFonts w:cs="Times New Roman" w:ascii="Times New Roman" w:hAnsi="Times New Roman"/>
          <w:sz w:val="28"/>
          <w:szCs w:val="28"/>
          <w:lang w:val="kk-KZ"/>
        </w:rPr>
        <w:t>Көркем туындыда әдеби образдардың іс-әрекеттері көбінесе метонимиялық тұрғыдан бейнеленеді. Іс-әрекет - оқиғаның белсенді бөлігі ғана. Юлий Цезарь өзінің кезекті бір сапарының нәтижесін «veni, vidi, vici» деп бағалағаны мәлім, қазақшаласақ «бардым, көрдім, жеңдім» болып шығады, яғни сапар барысында бұлардан маңызды ешқандай оқиға болмаған сияқты. Жорық барысында қаза болған солдаттар саны, ауырып өлгендер шамасы айтылмайды. Тіпті ол жерге қалай барғаны (жаяу, атпен, күймемен), не көргені (өңінде, түсінде, көзімен), кімді қалай жеңгені туралы нақты ақпараттар жоқ. Мәтіннен тыс қалған ақпараттардың көркемдік құны жоқ деу орынсыз, мұндай сырды бүгіп қалу әдісі «минус-әдіс» (Лотман) болуы әбден мүмкін, айтылмай қалған ой айтылғаннан мәндірек болуы да ғажап емес. Ю.Цезардың хабарламасының мағынасы оны кімнің тұрғысынан қалай талқылауға байланысты. Ұлы қолбасшыға бұлай айту жарасар, ал осы жорықта баласынан айырылған ананың көзімен қарағанға бұл мәтін не берер? Мұндай метонимияға қарама-қарсы әдістер әдебиетте де бар.</w:t>
      </w:r>
    </w:p>
    <w:p>
      <w:pPr>
        <w:pStyle w:val="Normal"/>
        <w:tabs>
          <w:tab w:val="clear" w:pos="720"/>
          <w:tab w:val="left" w:pos="5299" w:leader="none"/>
        </w:tabs>
        <w:ind w:firstLine="567"/>
        <w:jc w:val="both"/>
        <w:rPr/>
      </w:pPr>
      <w:r>
        <w:rPr>
          <w:rFonts w:cs="Times New Roman" w:ascii="Times New Roman" w:hAnsi="Times New Roman"/>
          <w:sz w:val="28"/>
          <w:szCs w:val="28"/>
          <w:lang w:val="kk-KZ"/>
        </w:rPr>
        <w:t>Адамның іс-әрекеттерінің себептеріне үңіліп көрейік. Мынадай бір зерттеудің деректеріне жүгінейік. Жоғары оқу орындарына оқуға түсуге тілек білдіргендердің арасында жүргізілген сауалнама сұрақтарына жауаптар әрқилы болған. «Сіздің оқуға түсуге өтініш беруіңіздің себебі не?» деген сұраққа респоденттердің үштен біріне жуығы «маман болғым келеді», тағы бір үштен бірі «сүйікті ісіммен айналысқым келеді» деген, ал қалғандары «бәрі де оқуға түсіп жатыр гой» деп жауап берген. Осы әрекеттерді сараптап көрсек, оларды</w:t>
        <w:br/>
        <w:t>екіге бөлуге болатындай. Бірі-адамның ынта-жігерінен туындайтын әрекеттер, екіншісі – оның тілегінен тәуелсіз, бірақ бәрібір жасалатын әрекеттер. Н.Д.Арутюнова деген ғалым біріншілерін-сызықтық, ал екіншілерін-циклдық деп атауды ұсынған. Сызықтық әрекеттердің иесі адамның өзі болғандықтан оларды өз мақсатына сәйкес өзі жүзеге асырады, кейін бақылай алады және нәтижесінде өзіне не пайда, не зиян келтіруі мүмкін. Мұндай әрекеттер пиғыл, ниет,</w:t>
        <w:br/>
        <w:t>ынта, ықылас түріндегі мотивациядан басталып, белгілі бір нәтижемен аяқталады. Ал циклдық әрекеттердің мотиві де, мақсаты да анық бола бермейді, олардың мағынасы көбінесе маңдайға жазылғанды  қабылдау және орындау, өткенге жалтақтап әрекет етуге саяды.</w:t>
      </w:r>
    </w:p>
    <w:p>
      <w:pPr>
        <w:pStyle w:val="Normal"/>
        <w:ind w:firstLine="567"/>
        <w:jc w:val="both"/>
        <w:rPr/>
      </w:pPr>
      <w:r>
        <w:rPr>
          <w:rFonts w:cs="Times New Roman" w:ascii="Times New Roman" w:hAnsi="Times New Roman"/>
          <w:sz w:val="28"/>
          <w:szCs w:val="28"/>
          <w:lang w:val="kk-KZ"/>
        </w:rPr>
        <w:t>Іс-әрекеттер қосылып мәтінде оқиға құрайды, ол автор алдын-ала ойластырылған белгілі бір стандарттық әрекеттер жүйесі болуы да ықтимал. «Билік үшін күрес», «тақ үшін тартыс», «әзәзілге еру» сияқты драматизмге толы сәттермен бірге «балалардың сабағын тексеру», «аурудың жағдайын білу» тәріздес өмірдегі типтік жағдайлар мәтінде қатар жүре береді, бұларды  нобай (схема) деп атау жиі кездеседі, олар әрекеттердің жалпы алгоритміне сәйкес ортақ сценарийге байланып, жағдай мен сәтке қатысушы нақты персонаждарды қамтиды.</w:t>
      </w:r>
    </w:p>
    <w:p>
      <w:pPr>
        <w:pStyle w:val="Normal"/>
        <w:ind w:firstLine="567"/>
        <w:jc w:val="both"/>
        <w:rPr/>
      </w:pPr>
      <w:r>
        <w:rPr>
          <w:rFonts w:cs="Times New Roman" w:ascii="Times New Roman" w:hAnsi="Times New Roman"/>
          <w:sz w:val="28"/>
          <w:szCs w:val="28"/>
          <w:lang w:val="kk-KZ"/>
        </w:rPr>
        <w:t>Ал сызықтық әрекеттер структурасын бажайлау оңайлау, өйткені олардың мәтіндегі сипаты әмбебап характерлермен және персонаждармен толық басқарылып отырады. Бұл әрекеттердің «мотиві» бар, мақсат-мүддесі анық болып, нәтижесі көркем әлем құрайды. Компьютермен әңгіме жазуға арналған бағдарламалар көбінесе сызықтық әрекеттерге иек артады, ондай мәтін «мотив-әрекет-нәтиже» сияқты бір-біріне ауысып отыратын үштіктен тұратын эпизодтардың тіркесуінен тұрады.</w:t>
      </w:r>
    </w:p>
    <w:p>
      <w:pPr>
        <w:pStyle w:val="Normal"/>
        <w:ind w:firstLine="567"/>
        <w:jc w:val="both"/>
        <w:rPr/>
      </w:pPr>
      <w:r>
        <w:rPr>
          <w:rFonts w:cs="Times New Roman" w:ascii="Times New Roman" w:hAnsi="Times New Roman"/>
          <w:sz w:val="28"/>
          <w:szCs w:val="28"/>
          <w:lang w:val="kk-KZ"/>
        </w:rPr>
        <w:t>У.Ленерттің «affective plot units» теориясы көркем әлемдегі әрекеттер динамикасын бағалауға бағытталған тиімді әдіс болды. «Аффективтік сюжеттік бірліктер» деп аталған көзқарас иелері мәтіндегі кез келген әрекеттің себебін персонаждардың аффективтік күйінен іздеді. У.Ленерт оларды оң (+), теріс (-), бейтарап MS (Mental state) деп бөліп, әрқайсысын арнайы түрде белгілеген. Бұл көңіл-күйлер алдымен мотивация (бір нәрсе істеуге ұмтылу) тудырып, ал ол активацияға (әрекет жасау) жетелейді екен, әрі қарай ол эквиваленттілікке жалғасып (іс-әрекеттен жағдайға сай бас тарту), терминациямен (іс-әрекеттен мүлдем бас тартып, басқасына ауысу) аяқталатынын айта келіп, ғалым бұларды ретіне қарай шартты түрде  «m», «а», «е», «t» деп белгілеуді ұсынған.</w:t>
      </w:r>
    </w:p>
    <w:p>
      <w:pPr>
        <w:pStyle w:val="Normal"/>
        <w:ind w:firstLine="567"/>
        <w:jc w:val="both"/>
        <w:rPr/>
      </w:pPr>
      <w:r>
        <w:rPr>
          <w:rFonts w:cs="Times New Roman" w:ascii="Times New Roman" w:hAnsi="Times New Roman"/>
          <w:sz w:val="28"/>
          <w:szCs w:val="28"/>
          <w:lang w:val="kk-KZ"/>
        </w:rPr>
        <w:t>Материясыз қозғалыс жоқ, қозғалыссыз материя да өмір сүре алмайды деген пікірдің көркем мәтінге қатысы сан түрлі. Қарекет - объект ретінде болмысты бейнелеп, әрекет иесі-персонаждарды оқиғаға қосады. Ағылшын тілінде персонаж «қадірлі адам» ретінде қолданылатыны белгілі, сондықтан әдебиеттануда көбінесе адамның іс-әрекетін, мінез-құлқын айқындайтын характер ұғымы қолданылады. Э.Форстер деген ғалымның персонаждарды flat (жұқа) және round (домалақ) деп бөлгені қызық. Жұқа персонаж кез келген оқиғада бір сапада ғана көрінеді. Егер ол сараң болса, барлық жағдайда осы қасиетін көрсетеді. Домалақ персонаждар бітімі күрделі. Шекспирдің Шейлок деген кейіпкері сараң болғанымен, ол – сүйікті күйеу, қамқор әке, еңбек сүйгіш адам. Ю.Лотман мұндай әр түрлі қасиет иелерін «парадигма» деп атауды ұсынып, А.Чехов шығармаларынан көп мысалдар келтіріп, өз пікірін жан-жақты дәйектеген. Қазақ прозасын осындай бағытта зерттеп көру көп жаңа әдеби дерек беретіні даусыз. Әдеби характерді ұнамды-ұнамсыз, жұқа-домалақ, тайыз-терең деп бөлгенде, олардың әрекеттерін талдай отырып, зерттеушілердің оларды тірі адам сияқты қабылдап, мінез-құлықтарына баға берілетіні қызық. Функционалдық көзқарас көркем мәтіндегі бір-біріне тәуелді және өзіне автор-режиссер тарапынан бөлінген рөлді орындайтын әрекетшіл «қайраткерлер» жүйесін жеке қарастыруға жол ашты. Орыс ғалымы В.Пропптың «қиял-ғажайып ертегілерінің морфологиясы» атты зерттеуінің мәтін теориясына қосқан үлесі мол еді. Ғалым орыс ертегілерін жан-жақты талдай отырып, мәтіндегі кейіпкерлердің іс-әрекеттері олардың жеке басының ғана ісі емес екенін аңғарған. Бұл персонаждар түрі, жасы, жынысы, қызметі жағынан әр түрлі болғанымен ертегіде мынадай жеті функционалдық ролдің біреуін атқарады екен: батыр, бұзық, жомарт, көмекші, жоқ іздеуші, жалған бейне, сапарға аттандырушы. Соңғы кезде В.Пропптың осы жүйесін көркем әдебиеттің басқа жанрларына қолдану байқалады. Бұлардың ішіндегі ең белгісі – А.Греймастың схемасы. Детективтік, авантюралық, романтикалық шығармаларды осылай талдаудың берері де бар, адастыратын тұстары да жоқ емес. Мұндағы характерлер көбінесе біржақты болып көрінеді Егер біреуді сүйсе, өмірінің ақырына дейін оған – адал, жау болса,  қара жерге кіргенше – дұшпан. Бірақ бұлай талдаудың    қазіргі    кездегі    интеллектуалдық,    психологиялық прозаға үйлеспейтінін алғашқы болып постмодернистер байқаған. Мәтінді талдаудағы структуралистік әдістің осындай кемшіліктерін көрсетуде Р.Бартон белсенділік танытты. Ол когнитивтік әдістерді әдеби туындыларды талдауда қолдануды қостады, өзі Греймастың схемасының «үдерістік сюжетті» шығармаларды талдаудағы дәрменсіздігін атап көрсетті.</w:t>
      </w:r>
    </w:p>
    <w:p>
      <w:pPr>
        <w:pStyle w:val="Normal"/>
        <w:ind w:firstLine="567"/>
        <w:jc w:val="both"/>
        <w:rPr/>
      </w:pPr>
      <w:r>
        <w:rPr>
          <w:rFonts w:cs="Times New Roman" w:ascii="Times New Roman" w:hAnsi="Times New Roman"/>
          <w:sz w:val="28"/>
          <w:szCs w:val="28"/>
          <w:lang w:val="kk-KZ"/>
        </w:rPr>
        <w:t>Персонаждар көркем кеңістікпен бірге уақыт ішінде өмір сүріп, әрекет етеді. Кеңістік   уақытқа  қарағанда  нақтырақ   әрі затты болғандықпен образға тез айналады. Ал</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ақытты   әдеби туындының персонажына айналдыру оңай емес, бұл көбінесе аллегория арқылы жасалады. Уақыт жөнінде әңгіме болғанда реалды уақыт пен әдеби уақыттың бір-бірінен мағыналық, функциялық айырмашылықтарын біле отырған абзал.</w:t>
      </w:r>
    </w:p>
    <w:p>
      <w:pPr>
        <w:pStyle w:val="Normal"/>
        <w:ind w:firstLine="567"/>
        <w:jc w:val="both"/>
        <w:rPr/>
      </w:pPr>
      <w:r>
        <w:rPr>
          <w:rFonts w:cs="Times New Roman" w:ascii="Times New Roman" w:hAnsi="Times New Roman"/>
          <w:sz w:val="28"/>
          <w:szCs w:val="28"/>
          <w:lang w:val="kk-KZ"/>
        </w:rPr>
        <w:t>Реалды уақыттың мынандай сипаттары бар: ол бір бағытта өтеді және кері жүрмейді, басы да, соңы да жоқ, оны объективті түрде көзбен көріп, қолмен ұстау мүмкін емес. Осы  қасиеттерінің арқасында уақыт өмірдегі оқиғаларды әдеби мәтінде нақты жүйелеп бере алады. Анығырақ айтқанда, оқиғаларды уақыт ағысына сай, болмысқа ыңғайлас деп қабылдау оқырманды көркем әлемді жүйелі тануға  жетелейді. Шекспирдің Гамлетінің жаны қиналған кезде сынған, бүлінген, жоғалған уақыт жайлы қайта-қайта айта беруі тегін еместігін зерттеушілер байқаған.</w:t>
      </w:r>
    </w:p>
    <w:p>
      <w:pPr>
        <w:pStyle w:val="Normal"/>
        <w:ind w:firstLine="567"/>
        <w:jc w:val="both"/>
        <w:rPr/>
      </w:pPr>
      <w:r>
        <w:rPr>
          <w:rFonts w:cs="Times New Roman" w:ascii="Times New Roman" w:hAnsi="Times New Roman"/>
          <w:sz w:val="28"/>
          <w:szCs w:val="28"/>
          <w:lang w:val="ru-RU"/>
        </w:rPr>
        <w:t>Абай да уақыт туралы талай сүбелі ой айтқан. Соның бірі - «ұрланған уақыт» туралы десигнаттары көп  концептісі мынадай:</w:t>
      </w:r>
    </w:p>
    <w:p>
      <w:pPr>
        <w:pStyle w:val="Normal"/>
        <w:ind w:firstLine="567"/>
        <w:jc w:val="center"/>
        <w:rPr/>
      </w:pPr>
      <w:r>
        <w:rPr>
          <w:rFonts w:cs="Times New Roman" w:ascii="Times New Roman" w:hAnsi="Times New Roman"/>
          <w:sz w:val="28"/>
          <w:szCs w:val="28"/>
          <w:lang w:val="ru-RU"/>
        </w:rPr>
        <w:t>«Сағаттың өзі ұры шықылдаған,</w:t>
      </w:r>
    </w:p>
    <w:p>
      <w:pPr>
        <w:pStyle w:val="Normal"/>
        <w:ind w:firstLine="567"/>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Өмірді білдірмеген, күнде ұрлаған.</w:t>
      </w:r>
    </w:p>
    <w:p>
      <w:pPr>
        <w:pStyle w:val="Normal"/>
        <w:ind w:firstLine="567"/>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хаббат жоқ, тұрлау жоқ, келді, кетті,</w:t>
      </w:r>
    </w:p>
    <w:p>
      <w:pPr>
        <w:pStyle w:val="Normal"/>
        <w:ind w:firstLine="567"/>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Қайта айналмас, бұрылмас бұлдыр заман»</w:t>
      </w:r>
    </w:p>
    <w:p>
      <w:pPr>
        <w:pStyle w:val="Normal"/>
        <w:ind w:firstLine="567"/>
        <w:jc w:val="both"/>
        <w:rPr/>
      </w:pPr>
      <w:r>
        <w:rPr>
          <w:rFonts w:cs="Times New Roman" w:ascii="Times New Roman" w:hAnsi="Times New Roman"/>
          <w:sz w:val="28"/>
          <w:szCs w:val="28"/>
          <w:lang w:val="ru-RU"/>
        </w:rPr>
        <w:t>Әдеби уақыттың жай уақыттан басты өзгешелігі ондағы оқиғаның бәрі басқаша ұйымдастырылады, яғни онда уақыт болашақтан өткенге қарай кері жүруі де болуы мүмкін. Оқиғалар қатарының кез келген беттен бастап оқыла беретін ашық кітап сияқтысы жиі кездеседі. Фабула (көркем әлемде болган оқиға) мен сюжет (оқиғаның баяндалу барысы) бір уақыт аралығында өткенімен, фабулалық уақыт пен сюжеттік уақыт бірдей емес. Олардың бір-бірімен қабыспайтын мысалдары да кездеседі.</w:t>
      </w:r>
    </w:p>
    <w:p>
      <w:pPr>
        <w:pStyle w:val="Normal"/>
        <w:ind w:firstLine="567"/>
        <w:jc w:val="both"/>
        <w:rPr/>
      </w:pPr>
      <w:r>
        <w:rPr>
          <w:rFonts w:cs="Times New Roman" w:ascii="Times New Roman" w:hAnsi="Times New Roman"/>
          <w:sz w:val="28"/>
          <w:szCs w:val="28"/>
          <w:lang w:val="ru-RU"/>
        </w:rPr>
        <w:t>Сюжеттің  компоненттерінің  мәтіндегі  орналасу  тәртібі  көп  нәрсеге байланысты. Әдеби шығармадағы уақыт пен кеңістіктің өзгеру, ауысу, даму ырғағы мен күйі болмыстағы уақыт пен  кеңістіктегіден бөлек болады. Демек, әдеби образдар өмір сүре алуы үшін мәтін құрылымы нақты уақыт пен кеңістікті әдеби талаптарға сәйкес өзгертеді, бейімдейд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ңістік-уақыт континуумы» ұғымы – көркем мәтінді ұйымдастырудың жетекші қағидаты. Көркем уақыт - эстетикалық болмыстың өмір сүру формасы деген тұжырыммен келісуге болар, қабылдамайтын қырлары да бар. Десек те, көркем уақыт – жүйелі сипатқа ие. Мәтіннің оқылу уақыты бар, яғни адресаттың мәтінмен жұмыс істеу кезеңін «шығарма уақыты-оқырман уақыты» атты антиномия арқылы қарастыруға болады, ол әр түрлі әдіспен шешіледі. Уақытты сапырылыстыру, бір бөлігін «тастап кету», негізгі оқиғаларды ірі планда бөліп көрсету арқылы әдеби уақыт тығыздалады, қысқарады немесе әдейі созылады, кейде автор қажетіне сай ұзартылады. Мұны ғылыми тілде ретроспекция, ретордация және реминиссенция деп атайды. Көркем уақыттың мәтіндегі өлшемі көп. Автордың, оқырманның, мәтін шекарасының, шығарманың басы мен аяғының, ондағы әрбір персонаждың, міне, осының бәрінің өз уақыты бар. Оған қоса «баяндау уақыты», «сюжет уақыты», «бейнеленетін оқиғалар уақыты» сияқты түсініктер де бар.  </w:t>
      </w:r>
      <w:r>
        <w:rPr>
          <w:rFonts w:cs="Times New Roman" w:ascii="Times New Roman" w:hAnsi="Times New Roman"/>
          <w:sz w:val="28"/>
          <w:szCs w:val="28"/>
        </w:rPr>
        <w:t>XX</w:t>
      </w:r>
      <w:r>
        <w:rPr>
          <w:rFonts w:cs="Times New Roman" w:ascii="Times New Roman" w:hAnsi="Times New Roman"/>
          <w:sz w:val="28"/>
          <w:szCs w:val="28"/>
          <w:lang w:val="ru-RU"/>
        </w:rPr>
        <w:t xml:space="preserve"> ғасыр прозасында көркем уақыттың әдеби туындыда ілгерінді-кейінді қозғалысы, бірнеше бағытқа тарап кетуі кездесе бастады. Стерн мәтіндегі сағаттың бас-аяғын аударып кетті, ал М.Пруст оның тілдерін ауыстырып қойды деген пікірлер болған. «Сана ағымы», «Бір күн» сияқты романдарда уақыт көркем өлшем емес, тек адамның психологиялық күйінің бір көрінісі ғана болып қалғаны назар аудартты.</w:t>
      </w:r>
    </w:p>
    <w:p>
      <w:pPr>
        <w:pStyle w:val="Normal"/>
        <w:ind w:firstLine="567"/>
        <w:jc w:val="both"/>
        <w:rPr/>
      </w:pPr>
      <w:r>
        <w:rPr>
          <w:rFonts w:cs="Times New Roman" w:ascii="Times New Roman" w:hAnsi="Times New Roman"/>
          <w:sz w:val="28"/>
          <w:szCs w:val="28"/>
          <w:lang w:val="ru-RU"/>
        </w:rPr>
        <w:t>Көркем уақыт үздіксіздік және дискреттілік сияқты қасиеттерімен ерекшеленеді. «Абай жолы» эпопеясындағы Абай мен Тоғжан арасындағы махаббат тарихы өмірде қысқа болғанымен, эпопеяда ұзартылған. Мәтінде олардың өткенді еске алуларын, кездесу сәттерін кеңінен бейнелеу, осы кейіпкерлердің эмоциялық жай-күйіне үнемі назар аударып отыру арқылы романдағы уақыт созылған, сөйтіп бұл ғашықтық уақыты романның басынан соңына дейін жалғасып жатқандай әсер қалдырады, оның романның көркем әлемін тұтастыруға да себі тиге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шығармада уақыт шектеулі әрі шексіз. Жеке эпизодтың аяқталуы шығарманың соңы емес. Шығарманың финалы да ондағы оқиғалардың шегі емес. Осының бәрі көркем әлемді нақтылауға қызмет ететіні сөзсіз.</w:t>
      </w:r>
    </w:p>
    <w:p>
      <w:pPr>
        <w:pStyle w:val="Normal"/>
        <w:ind w:firstLine="567"/>
        <w:jc w:val="both"/>
        <w:rPr/>
      </w:pPr>
      <w:r>
        <w:rPr>
          <w:rFonts w:cs="Times New Roman" w:ascii="Times New Roman" w:hAnsi="Times New Roman"/>
          <w:sz w:val="28"/>
          <w:szCs w:val="28"/>
          <w:lang w:val="ru-RU"/>
        </w:rPr>
        <w:t>Көркем уақыт – мәтіндегі жалпы мен жалқының ажырамас бірлігі. Қайталаулар, афоризмдер, символдар, басқа да поэтикалық элементтер жалпы және жалқы мағынада қолданылып, әр түрлі уақытты көрсетеді. Календарлық уақыт, оқиғалық уақыт, перцептивтік уақыт, грамматикалық уақыт, мифологиялық уақыт дегендердің анықтамалары бар, олардың ерекшеліктерін білудің, мәтін талдауда кеңінен қолданудың кажеттілігі мо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Әдеби шығарманың әлемінде уақыттың мынадай сипаттарына назар аударылады: бейнеленетін оқиғаның ұзақтығы һәм қысқалығы, сәттердің өту сипаты, іс-әрекеттермен толтырылу шамасы, автор уақыты мен персонаждар уақыты арасындағы сәйкестіктер. Көркем мәтіндегі уақытты белгілейтін әрбір элементті есепке ала отырып олардың тура және ауыспалы мағынада берілуіне назар аудару керек, бұл тарихи, тұрмыстық, биографиялық уақыттар арасындағы қарым-қатынасты орнықты түрде анықтауға мүмкіндік беред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Қорыта келгенде,  нақты әлем мен автор қалыптастырған екінші әлем арасындағы қатынастар күрделі. Олар кейде бір біріне антиномиялық ұғымдар болып көрінеді. Ал енді бірде   ықпалдас, сабақтас, өзара үйлесімді құбылыстарға айналады. Нәтижеде  екеуіне де ортақ, еншілес ұғым «көркем әлем» ұғымын қалыптастырады. Әуелде көркем әлемнің авторлық концепцияға тәуелділігі сөз болды, кейінірек оны көркем бейнелеудің барлық компоненттерінің жетекшісі деп бағалай бастады. Әдеби шығарманың структурасы оның көркем әлемін құрайды деген пікірлер айтылды. Шектеулі әлем мен шексіз әлем ұғымдарының мәні мен мағынасы нақтылан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деби шығарманың әлемі туралы барлық әдеби бағыт пен ағымдар өз көзқарасын ұдайы айқындап отырғаны – аталмыш мәселенің зәрулігінің көрсеткішіндей. Көркем әлемді мазмұнмен, сюжеттік-композициялық жүйемен, персонаждар әлемімен, авторлық концепциямен мәтін структурасымен өлшеген кездер болған. Эстетикалық тұтастық, оқырман әсері де әдеби әлемнің құрамдас бөліктері ретінде зерттелгені белгілі. Өз көркем әлемін әрбір қаламгер хронотоп арқылы қалыптастыра бастайды, ол шартты әлем, бірақ оның «кірпіштері» нақты болмыстан алынғанын есте ұстау керек. Көркем шығарманың ішкі әлемін қарастыру соңғы кезде жиі байқалып жүр, оның негізін орыс ғалымы Д.Лихачев қалаған болатын. Сонымен қатар оқырман әлемі, көркем мәтіннің поэтикалық әлемі, интерсубъективтік әлемі, органикалық әлемі де арнайы зерттеу нысандарына айналып отыр. ХХ ғасырдағы ұлттық әдебиеттің туындыларының көркем әлемін зерделеу көкейкесті ғылыми мәселелер қатарын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742" w:leader="none"/>
        </w:tabs>
        <w:rPr/>
      </w:pPr>
      <w:r>
        <w:rPr>
          <w:rFonts w:cs="Times New Roman" w:ascii="Times New Roman" w:hAnsi="Times New Roman"/>
          <w:szCs w:val="24"/>
          <w:lang w:val="ru-RU"/>
        </w:rPr>
        <w:t>1. «Өнер-айна» деген метафораны алғаш қолданған адам:</w:t>
      </w:r>
    </w:p>
    <w:p>
      <w:pPr>
        <w:pStyle w:val="Normal"/>
        <w:tabs>
          <w:tab w:val="clear" w:pos="720"/>
          <w:tab w:val="left" w:pos="1786" w:leader="none"/>
        </w:tabs>
        <w:rPr/>
      </w:pPr>
      <w:r>
        <w:rPr>
          <w:rFonts w:cs="Times New Roman" w:ascii="Times New Roman" w:hAnsi="Times New Roman"/>
          <w:szCs w:val="24"/>
        </w:rPr>
        <w:t>A</w:t>
      </w:r>
      <w:r>
        <w:rPr>
          <w:rFonts w:cs="Times New Roman" w:ascii="Times New Roman" w:hAnsi="Times New Roman"/>
          <w:szCs w:val="24"/>
          <w:lang w:val="ru-RU"/>
        </w:rPr>
        <w:t>.Л.Толстой</w:t>
        <w:br/>
        <w:t>Ә.Абай</w:t>
      </w:r>
    </w:p>
    <w:p>
      <w:pPr>
        <w:pStyle w:val="Normal"/>
        <w:rPr>
          <w:rFonts w:ascii="Times New Roman" w:hAnsi="Times New Roman" w:cs="Times New Roman"/>
          <w:szCs w:val="24"/>
          <w:lang w:val="ru-RU"/>
        </w:rPr>
      </w:pPr>
      <w:r>
        <w:rPr>
          <w:rFonts w:cs="Times New Roman" w:ascii="Times New Roman" w:hAnsi="Times New Roman"/>
          <w:szCs w:val="24"/>
          <w:lang w:val="ru-RU"/>
        </w:rPr>
        <w:t>Б. Шекспир</w:t>
      </w:r>
    </w:p>
    <w:p>
      <w:pPr>
        <w:pStyle w:val="Normal"/>
        <w:tabs>
          <w:tab w:val="clear" w:pos="720"/>
          <w:tab w:val="left" w:pos="1786" w:leader="none"/>
        </w:tabs>
        <w:rPr/>
      </w:pPr>
      <w:r>
        <w:rPr>
          <w:rFonts w:cs="Times New Roman" w:ascii="Times New Roman" w:hAnsi="Times New Roman"/>
          <w:szCs w:val="24"/>
        </w:rPr>
        <w:t>B</w:t>
      </w:r>
      <w:r>
        <w:rPr>
          <w:rFonts w:cs="Times New Roman" w:ascii="Times New Roman" w:hAnsi="Times New Roman"/>
          <w:szCs w:val="24"/>
          <w:lang w:val="ru-RU"/>
        </w:rPr>
        <w:t>.О.Уайльд</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2304" w:leader="none"/>
        </w:tabs>
        <w:rPr/>
      </w:pPr>
      <w:r>
        <w:rPr>
          <w:rFonts w:cs="Times New Roman" w:ascii="Times New Roman" w:hAnsi="Times New Roman"/>
          <w:szCs w:val="24"/>
          <w:lang w:val="ru-RU"/>
        </w:rPr>
        <w:t>2. Әдеби кеңістіктің икемділігі мынаған байланысты:</w:t>
        <w:br/>
        <w:t>А. Ол - ең жақсы әдіс</w:t>
      </w:r>
    </w:p>
    <w:p>
      <w:pPr>
        <w:pStyle w:val="Normal"/>
        <w:rPr/>
      </w:pPr>
      <w:r>
        <w:rPr>
          <w:rFonts w:cs="Times New Roman" w:ascii="Times New Roman" w:hAnsi="Times New Roman"/>
          <w:szCs w:val="24"/>
          <w:lang w:val="ru-RU"/>
        </w:rPr>
        <w:t>Ә. Ол - идеалистік философия өнімі</w:t>
      </w:r>
    </w:p>
    <w:p>
      <w:pPr>
        <w:pStyle w:val="Normal"/>
        <w:rPr>
          <w:rFonts w:ascii="Times New Roman" w:hAnsi="Times New Roman" w:cs="Times New Roman"/>
          <w:szCs w:val="24"/>
          <w:lang w:val="ru-RU"/>
        </w:rPr>
      </w:pPr>
      <w:r>
        <w:rPr>
          <w:rFonts w:cs="Times New Roman" w:ascii="Times New Roman" w:hAnsi="Times New Roman"/>
          <w:szCs w:val="24"/>
          <w:lang w:val="ru-RU"/>
        </w:rPr>
        <w:t>Б. Күрделі предикат</w:t>
      </w:r>
    </w:p>
    <w:p>
      <w:pPr>
        <w:pStyle w:val="Normal"/>
        <w:rPr>
          <w:rFonts w:ascii="Times New Roman" w:hAnsi="Times New Roman" w:cs="Times New Roman"/>
          <w:szCs w:val="24"/>
          <w:lang w:val="ru-RU"/>
        </w:rPr>
      </w:pPr>
      <w:r>
        <w:rPr>
          <w:rFonts w:cs="Times New Roman" w:ascii="Times New Roman" w:hAnsi="Times New Roman"/>
          <w:szCs w:val="24"/>
          <w:lang w:val="ru-RU"/>
        </w:rPr>
        <w:t>В. Автор қиялының жемісі</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3. Адамның циклдық әрекетіне тән емес сипатын көрсетіңіз:</w:t>
      </w:r>
    </w:p>
    <w:p>
      <w:pPr>
        <w:pStyle w:val="Normal"/>
        <w:tabs>
          <w:tab w:val="clear" w:pos="720"/>
          <w:tab w:val="left" w:pos="326" w:leader="none"/>
        </w:tabs>
        <w:rPr/>
      </w:pPr>
      <w:r>
        <w:rPr>
          <w:rFonts w:cs="Times New Roman" w:ascii="Times New Roman" w:hAnsi="Times New Roman"/>
          <w:szCs w:val="24"/>
        </w:rPr>
        <w:t>A</w:t>
      </w:r>
      <w:r>
        <w:rPr>
          <w:rFonts w:cs="Times New Roman" w:ascii="Times New Roman" w:hAnsi="Times New Roman"/>
          <w:szCs w:val="24"/>
          <w:lang w:val="ru-RU"/>
        </w:rPr>
        <w:t>.</w:t>
        <w:tab/>
        <w:t>Саналы мотивация емес</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Ә. Оны субъект бақылай алмайды </w:t>
      </w:r>
    </w:p>
    <w:p>
      <w:pPr>
        <w:pStyle w:val="Normal"/>
        <w:rPr>
          <w:rFonts w:ascii="Times New Roman" w:hAnsi="Times New Roman" w:cs="Times New Roman"/>
          <w:szCs w:val="24"/>
          <w:lang w:val="ru-RU"/>
        </w:rPr>
      </w:pPr>
      <w:r>
        <w:rPr>
          <w:rFonts w:cs="Times New Roman" w:ascii="Times New Roman" w:hAnsi="Times New Roman"/>
          <w:szCs w:val="24"/>
          <w:lang w:val="ru-RU"/>
        </w:rPr>
        <w:t>Б. Ол - жазмыштық іс</w:t>
      </w:r>
    </w:p>
    <w:p>
      <w:pPr>
        <w:pStyle w:val="Normal"/>
        <w:tabs>
          <w:tab w:val="clear" w:pos="720"/>
          <w:tab w:val="left" w:pos="326" w:leader="none"/>
        </w:tabs>
        <w:rPr/>
      </w:pPr>
      <w:r>
        <w:rPr>
          <w:rFonts w:cs="Times New Roman" w:ascii="Times New Roman" w:hAnsi="Times New Roman"/>
          <w:szCs w:val="24"/>
        </w:rPr>
        <w:t>B</w:t>
      </w:r>
      <w:r>
        <w:rPr>
          <w:rFonts w:cs="Times New Roman" w:ascii="Times New Roman" w:hAnsi="Times New Roman"/>
          <w:szCs w:val="24"/>
          <w:lang w:val="ru-RU"/>
        </w:rPr>
        <w:t>.</w:t>
        <w:tab/>
        <w:t>Мақсатты әрекеттер сериясы</w:t>
      </w:r>
    </w:p>
    <w:p>
      <w:pPr>
        <w:pStyle w:val="Normal"/>
        <w:tabs>
          <w:tab w:val="clear" w:pos="720"/>
          <w:tab w:val="left" w:pos="4095" w:leader="none"/>
        </w:tabs>
        <w:ind w:firstLine="567"/>
        <w:rPr>
          <w:rFonts w:ascii="Times New Roman" w:hAnsi="Times New Roman" w:cs="Times New Roman"/>
          <w:szCs w:val="24"/>
          <w:lang w:val="ru-RU"/>
        </w:rPr>
      </w:pPr>
      <w:r>
        <w:rPr>
          <w:rFonts w:cs="Times New Roman" w:ascii="Times New Roman" w:hAnsi="Times New Roman"/>
          <w:szCs w:val="24"/>
          <w:lang w:val="ru-RU"/>
        </w:rPr>
        <w:tab/>
      </w:r>
    </w:p>
    <w:p>
      <w:pPr>
        <w:pStyle w:val="Normal"/>
        <w:rPr>
          <w:rFonts w:ascii="Times New Roman" w:hAnsi="Times New Roman" w:cs="Times New Roman"/>
          <w:szCs w:val="24"/>
          <w:lang w:val="ru-RU"/>
        </w:rPr>
      </w:pPr>
      <w:r>
        <w:rPr>
          <w:rFonts w:cs="Times New Roman" w:ascii="Times New Roman" w:hAnsi="Times New Roman"/>
          <w:szCs w:val="24"/>
          <w:lang w:val="ru-RU"/>
        </w:rPr>
        <w:t>4. Греймас схемасына жатпайтын негізді атаңыз:</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А. Объект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Ә. Субъект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Б. Көмекші </w:t>
      </w:r>
    </w:p>
    <w:p>
      <w:pPr>
        <w:pStyle w:val="Normal"/>
        <w:rPr>
          <w:rFonts w:ascii="Times New Roman" w:hAnsi="Times New Roman" w:cs="Times New Roman"/>
          <w:szCs w:val="24"/>
          <w:lang w:val="ru-RU"/>
        </w:rPr>
      </w:pPr>
      <w:r>
        <w:rPr>
          <w:rFonts w:cs="Times New Roman" w:ascii="Times New Roman" w:hAnsi="Times New Roman"/>
          <w:szCs w:val="24"/>
          <w:lang w:val="ru-RU"/>
        </w:rPr>
        <w:t>В.Зиянкес</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Сұрақтар мен тапсырмалар:</w:t>
      </w:r>
    </w:p>
    <w:p>
      <w:pPr>
        <w:pStyle w:val="Normal"/>
        <w:rPr>
          <w:rFonts w:ascii="Times New Roman" w:hAnsi="Times New Roman" w:cs="Times New Roman"/>
          <w:szCs w:val="24"/>
          <w:lang w:val="kk-KZ"/>
        </w:rPr>
      </w:pPr>
      <w:r>
        <w:rPr>
          <w:rFonts w:cs="Times New Roman" w:ascii="Times New Roman" w:hAnsi="Times New Roman"/>
          <w:szCs w:val="24"/>
          <w:lang w:val="ru-RU"/>
        </w:rPr>
        <w:t xml:space="preserve">1.Көркем әлем ұғымына анықтама беріңіз </w:t>
      </w:r>
    </w:p>
    <w:p>
      <w:pPr>
        <w:pStyle w:val="Normal"/>
        <w:rPr>
          <w:rFonts w:ascii="Times New Roman" w:hAnsi="Times New Roman" w:cs="Times New Roman"/>
          <w:szCs w:val="24"/>
          <w:lang w:val="ru-RU"/>
        </w:rPr>
      </w:pPr>
      <w:r>
        <w:rPr>
          <w:rFonts w:cs="Times New Roman" w:ascii="Times New Roman" w:hAnsi="Times New Roman"/>
          <w:szCs w:val="24"/>
          <w:lang w:val="ru-RU"/>
        </w:rPr>
        <w:t>2.Көркем әлем құрайтын негіздерді көрсетіңіз</w:t>
      </w:r>
    </w:p>
    <w:p>
      <w:pPr>
        <w:pStyle w:val="Normal"/>
        <w:rPr>
          <w:rFonts w:ascii="Times New Roman" w:hAnsi="Times New Roman" w:cs="Times New Roman"/>
          <w:szCs w:val="24"/>
          <w:lang w:val="ru-RU"/>
        </w:rPr>
      </w:pPr>
      <w:r>
        <w:rPr>
          <w:rFonts w:cs="Times New Roman" w:ascii="Times New Roman" w:hAnsi="Times New Roman"/>
          <w:szCs w:val="24"/>
          <w:lang w:val="ru-RU"/>
        </w:rPr>
        <w:t>3.Әлем сөзімен байланыса қолданылатын тіркестерді атаңыз.</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kk-KZ"/>
        </w:rPr>
        <w:t>ұрақтар мен тапсырмалар</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1.»әлем» ұғымына анықтама беріңіз.</w:t>
      </w:r>
    </w:p>
    <w:p>
      <w:pPr>
        <w:pStyle w:val="Normal"/>
        <w:rPr>
          <w:rFonts w:ascii="Times New Roman" w:hAnsi="Times New Roman" w:cs="Times New Roman"/>
          <w:szCs w:val="24"/>
          <w:lang w:val="ru-RU"/>
        </w:rPr>
      </w:pPr>
      <w:r>
        <w:rPr>
          <w:rFonts w:cs="Times New Roman" w:ascii="Times New Roman" w:hAnsi="Times New Roman"/>
          <w:szCs w:val="24"/>
          <w:lang w:val="ru-RU"/>
        </w:rPr>
        <w:t>2. Көркем әлемнің компоненттерін көрсетіңіз</w:t>
      </w:r>
    </w:p>
    <w:p>
      <w:pPr>
        <w:pStyle w:val="Normal"/>
        <w:rPr>
          <w:rFonts w:ascii="Times New Roman" w:hAnsi="Times New Roman" w:cs="Times New Roman"/>
          <w:szCs w:val="24"/>
          <w:lang w:val="ru-RU"/>
        </w:rPr>
      </w:pPr>
      <w:r>
        <w:rPr>
          <w:rFonts w:cs="Times New Roman" w:ascii="Times New Roman" w:hAnsi="Times New Roman"/>
          <w:szCs w:val="24"/>
          <w:lang w:val="ru-RU"/>
        </w:rPr>
        <w:t>3. Авторлық ұстанымның көркем әлеммен байланысын талдаңыз.</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pPr>
      <w:r>
        <w:rPr>
          <w:rFonts w:cs="Times New Roman" w:ascii="Times New Roman" w:hAnsi="Times New Roman"/>
          <w:b/>
          <w:sz w:val="28"/>
          <w:szCs w:val="28"/>
          <w:lang w:val="kk-KZ"/>
        </w:rPr>
        <w:t>3.4.Көркем мәтіннің поэтикалық сипат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eastAsia="Times New Roman" w:cs="Times New Roman" w:ascii="Times New Roman" w:hAnsi="Times New Roman"/>
          <w:b/>
          <w:i/>
          <w:szCs w:val="24"/>
          <w:lang w:val="kk-KZ"/>
        </w:rPr>
        <w:t xml:space="preserve">                     </w:t>
      </w:r>
      <w:r>
        <w:rPr>
          <w:rFonts w:cs="Times New Roman" w:ascii="Times New Roman" w:hAnsi="Times New Roman"/>
          <w:b/>
          <w:i/>
          <w:szCs w:val="24"/>
          <w:lang w:val="kk-KZ"/>
        </w:rPr>
        <w:t>Қарастырылатын мәселелер:</w:t>
      </w:r>
    </w:p>
    <w:p>
      <w:pPr>
        <w:pStyle w:val="Normal"/>
        <w:tabs>
          <w:tab w:val="clear" w:pos="720"/>
          <w:tab w:val="left" w:pos="2213" w:leader="none"/>
        </w:tabs>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clear" w:pos="720"/>
          <w:tab w:val="left" w:pos="2213" w:leader="none"/>
        </w:tabs>
        <w:jc w:val="both"/>
        <w:rPr>
          <w:rFonts w:ascii="Times New Roman" w:hAnsi="Times New Roman" w:cs="Times New Roman"/>
          <w:i/>
          <w:i/>
          <w:szCs w:val="24"/>
          <w:lang w:val="kk-KZ"/>
        </w:rPr>
      </w:pPr>
      <w:r>
        <w:rPr>
          <w:rFonts w:cs="Times New Roman" w:ascii="Times New Roman" w:hAnsi="Times New Roman"/>
          <w:i/>
          <w:szCs w:val="24"/>
          <w:lang w:val="kk-KZ"/>
        </w:rPr>
        <w:t>- қазіргі әдеби дискурстағы мифтің поэтикалық қызметі</w:t>
      </w:r>
    </w:p>
    <w:p>
      <w:pPr>
        <w:pStyle w:val="Normal"/>
        <w:tabs>
          <w:tab w:val="clear" w:pos="720"/>
          <w:tab w:val="left" w:pos="2213" w:leader="none"/>
        </w:tabs>
        <w:jc w:val="both"/>
        <w:rPr/>
      </w:pPr>
      <w:r>
        <w:rPr>
          <w:rFonts w:cs="Times New Roman" w:ascii="Times New Roman" w:hAnsi="Times New Roman"/>
          <w:i/>
          <w:szCs w:val="24"/>
          <w:lang w:val="kk-KZ"/>
        </w:rPr>
        <w:t>- архетиптің көркемдік қызметі</w:t>
      </w:r>
    </w:p>
    <w:p>
      <w:pPr>
        <w:pStyle w:val="Normal"/>
        <w:tabs>
          <w:tab w:val="clear" w:pos="720"/>
          <w:tab w:val="left" w:pos="2213" w:leader="none"/>
        </w:tabs>
        <w:jc w:val="both"/>
        <w:rPr>
          <w:rFonts w:ascii="Times New Roman" w:hAnsi="Times New Roman" w:cs="Times New Roman"/>
          <w:i/>
          <w:i/>
          <w:szCs w:val="24"/>
          <w:lang w:val="kk-KZ"/>
        </w:rPr>
      </w:pPr>
      <w:r>
        <w:rPr>
          <w:rFonts w:cs="Times New Roman" w:ascii="Times New Roman" w:hAnsi="Times New Roman"/>
          <w:i/>
          <w:szCs w:val="24"/>
          <w:lang w:val="kk-KZ"/>
        </w:rPr>
        <w:t>- миф пен метафораның мәтіндегі қызметі</w:t>
      </w:r>
    </w:p>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еңістікте өмір сүріп жатқан персонаждардың ой-қиялы, әлеуметтік іс-әрекеттері, олардан туындайтын оқиғалар – мұның бәрі көркем мәтіннің «шикізаттары» ғана болып табылады. Көркем әлемді толық түйсініп, түсіну үшін бұларды өзара не байланыстырып тұратынын білу аса маңызды. Осы негіздерді біріктіріп тұрған ортақ концепция анық байқалса, онда оқиғалар енді іс-әрекеттердің жай жиынтығы емес, көркем мазмұны бар әдеби пішінге</w:t>
      </w:r>
      <w:r>
        <w:rPr>
          <w:rFonts w:cs="Times New Roman" w:ascii="Times New Roman" w:hAnsi="Times New Roman"/>
          <w:i/>
          <w:sz w:val="28"/>
          <w:szCs w:val="28"/>
          <w:vertAlign w:val="superscript"/>
          <w:lang w:val="ru-RU"/>
        </w:rPr>
        <w:t xml:space="preserve"> </w:t>
      </w:r>
      <w:r>
        <w:rPr>
          <w:rFonts w:cs="Times New Roman" w:ascii="Times New Roman" w:hAnsi="Times New Roman"/>
          <w:sz w:val="28"/>
          <w:szCs w:val="28"/>
          <w:lang w:val="ru-RU"/>
        </w:rPr>
        <w:t>айналады. Мұндай реалдылық не фантастикалық, не кәдімгі өмірге ұқсас болады. Бұған бейнеленіп жатқан құбылыстарға автордың өзіндік бағасы қосылса, онда оқиға одан әрі күрделене түседі.</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қиғалары мен образдары күнделікті тұрмыстан алынған шығарманың поэтикалық,  мифологиялық туындыға  ұқсай беретіні бар. Көркем әлемде болып жатқан оқиғалардың осындай әмбебап мағынасын Ю.Лотманның «мифологиялық» деп атағаны белгілі. Мәтін теориясында мифопоэтика арнайы зерттеу нысанына айналған.</w:t>
      </w:r>
    </w:p>
    <w:p>
      <w:pPr>
        <w:pStyle w:val="Normal"/>
        <w:ind w:firstLine="567"/>
        <w:jc w:val="both"/>
        <w:rPr/>
      </w:pPr>
      <w:r>
        <w:rPr>
          <w:rFonts w:cs="Times New Roman" w:ascii="Times New Roman" w:hAnsi="Times New Roman"/>
          <w:sz w:val="28"/>
          <w:szCs w:val="28"/>
          <w:lang w:val="ru-RU"/>
        </w:rPr>
        <w:t xml:space="preserve">«Фабулалық-мифологиялық дуализм» әдеби ұғым ретінде жалпы әдебиетке тән сипат, бірақ кез келген шығармада мұндай қасиетті көрсету басты мақсат етіп қойылмайды. Мұның себебі бар, өйткені </w:t>
      </w:r>
      <w:r>
        <w:rPr>
          <w:rFonts w:cs="Times New Roman" w:ascii="Times New Roman" w:hAnsi="Times New Roman"/>
          <w:sz w:val="28"/>
          <w:szCs w:val="28"/>
        </w:rPr>
        <w:t>XIX</w:t>
      </w:r>
      <w:r>
        <w:rPr>
          <w:rFonts w:cs="Times New Roman" w:ascii="Times New Roman" w:hAnsi="Times New Roman"/>
          <w:sz w:val="28"/>
          <w:szCs w:val="28"/>
          <w:lang w:val="ru-RU"/>
        </w:rPr>
        <w:t xml:space="preserve"> ғасырда «миф» ұғымына деген бұрынғы көзқарас түбегейлі өзгерген болатын. Осы тұста мифті ойдан шығарылған бос қиял деп санайтындар саны азайған еді. И.Гердердің алғашқы адамдардың символ, метафора, аллегориялық образдармен ойлағаны туралы гипотезасы алғашқы кезде кең қолдауға ие болған еді. Ғалым бір кездегі «мифологиялық» ойлау тілінен қазіргі тілге дейінгі жүрілген адамзат жолын кері кетушілік деп есептеген. Поэзияны атавизм көрінісі деп санаған зерттеушінің өз уәжі бар, шабыт күйі кезінде ақынның бойында жабайы ата тегінің небір нашар, дөрекі агрессиялық қасиеттері оянады дегеніне қосылу қиындау, кейд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қисынсыз.</w:t>
      </w:r>
    </w:p>
    <w:p>
      <w:pPr>
        <w:pStyle w:val="Normal"/>
        <w:tabs>
          <w:tab w:val="clear" w:pos="720"/>
          <w:tab w:val="left" w:pos="8486" w:leader="none"/>
        </w:tabs>
        <w:ind w:firstLine="567"/>
        <w:jc w:val="both"/>
        <w:rPr>
          <w:rFonts w:ascii="Times New Roman" w:hAnsi="Times New Roman" w:cs="Times New Roman"/>
          <w:i/>
          <w:i/>
          <w:sz w:val="28"/>
          <w:szCs w:val="28"/>
          <w:u w:val="single"/>
          <w:lang w:val="ru-RU"/>
        </w:rPr>
      </w:pPr>
      <w:r>
        <w:rPr>
          <w:rFonts w:cs="Times New Roman" w:ascii="Times New Roman" w:hAnsi="Times New Roman"/>
          <w:sz w:val="28"/>
          <w:szCs w:val="28"/>
          <w:lang w:val="ru-RU"/>
        </w:rPr>
        <w:t xml:space="preserve">Мифті және оның поэтикалық табиғатын жан-жақты зерттеген ғалымның бірегейі – А.Лосев еді. Ол алдымен мифтік сананың табиғатын қарастырып, оның – таным мен болмыстың аса қажетті қатегориясы екендігін дәйектеген. Ғалым кез келген қоғамның өз мифі болатындығын бажайлап, өмірді мифтендіруге деген ықыластың негізінде әдетте қоғамдық тотолитарлық жүйе жататынын байқаған, оның жақтастары ғалымның жетекші идеяларын әрі қарай дамытты. </w:t>
      </w:r>
    </w:p>
    <w:p>
      <w:pPr>
        <w:pStyle w:val="Normal"/>
        <w:ind w:firstLine="567"/>
        <w:jc w:val="both"/>
        <w:rPr/>
      </w:pPr>
      <w:r>
        <w:rPr>
          <w:rFonts w:cs="Times New Roman" w:ascii="Times New Roman" w:hAnsi="Times New Roman"/>
          <w:sz w:val="28"/>
          <w:szCs w:val="28"/>
          <w:lang w:val="ru-RU"/>
        </w:rPr>
        <w:t>Миф тудыруға деген құлшыныстың адам санасының, қоғамның, әлеуметтік ортаның маңызды қасиеті екендігіне қазір көптеген ғалымдар ден қойған. К.Леви-Стросс бұл идеяны семиотикада қолданды, ол мифті мәдени жүйенің заңдылықтарының коды деп санаған. Қарапайым ғана құбылыстың миф тудырушылық қабілетінің идеологиялық негіздерін зерттеп, тарихи құндылықтардың, сенім-нанымдарға тәуелді әдеттердің мифке оңай айналатынын айта келіп, әлеуметтік ортаның оларды шынайы, объективті, табиғи тұрғыдан қисынды етіп ұсынуға барын салатынын ескерткен. Қолдан жасалатын мұндай мифтердің адамның еркіндігіне қауіпті болатынын Р.Барт та арнайы айтып көрсеткен болатын. Осы ғалым енгізген «натуралдандыру» термині соңғы кезде өзінің қолданылу аясын кеңіте бастады. Миграцияның артуы, көшіп-қонушылардың таныс емес ортаға сіңуі, экзотикалық тағамдардың, компьютерлік бағдарламалардың адамдар санасында мықтап орнығуы туралы әңгіме осы сипатта өрби бастады. Мұндай жаңаға бейімделу үдерісі Дарвиннің теориясын еске салады, бірақ енді табиғи сұрыптау сияқты қатал сынақ жоқ. Мифтік натуралдандыру қызметін әрі қарай зерттеген Д.Лакофф пен М.Джонсон деген ғалымдар мифтің өмірлік тәжірибені бағалаудың байыпты жолдарын көрсететінін, өмірді дәстүрлі қалыпқа салып отыруға септесетінін айтады. Олар мифті және метафораны жан-жақты салыстыру нәтижесінде адамдардың көбі метафораны –  «қозғалыста жүретін ақиқат», ал мифті – акиқаттың соңғы тұрағы ретінде санайды деген пікірге келген.</w:t>
      </w:r>
    </w:p>
    <w:p>
      <w:pPr>
        <w:pStyle w:val="Normal"/>
        <w:ind w:firstLine="567"/>
        <w:jc w:val="both"/>
        <w:rPr/>
      </w:pPr>
      <w:r>
        <w:rPr>
          <w:rFonts w:cs="Times New Roman" w:ascii="Times New Roman" w:hAnsi="Times New Roman"/>
          <w:sz w:val="28"/>
          <w:szCs w:val="28"/>
          <w:lang w:val="ru-RU"/>
        </w:rPr>
        <w:t>Кезінде К.Маркс адамзат өркениетінің негізі – экономика, ал қоғамның рухани өмірі – идеологиялық қондырма деген идея таратқан еді. Әдебиет те өнердің басқа түрлері сияқты қондырманың өте белсенді бөлігі ретінде адам санасының қалыптасуына ықпал етеді деген көзқарастың жетістік-кемшілігі туралы талай сөз айтылған. Жаңа өмір идеяларын натуралдандыру үшін өнер мен әдебиет қажетке идеологияға сай жаңа мифтер</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уғыза бастайды, өйткені олардың адам санасына дәстүрлі әсерін, қоғамдық</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йдың қуатын күшейтуге деген ұмтылыс көбейді. Ғ.Мұстафиннің Шойынқұлағын осылай талдауға негіз бар, бұл – бір ғана көрініс, сарыла іздегенге мысал табылар.</w:t>
      </w:r>
    </w:p>
    <w:p>
      <w:pPr>
        <w:pStyle w:val="Normal"/>
        <w:ind w:firstLine="567"/>
        <w:jc w:val="both"/>
        <w:rPr/>
      </w:pPr>
      <w:r>
        <w:rPr>
          <w:rFonts w:cs="Times New Roman" w:ascii="Times New Roman" w:hAnsi="Times New Roman"/>
          <w:sz w:val="28"/>
          <w:szCs w:val="28"/>
          <w:lang w:val="ru-RU"/>
        </w:rPr>
        <w:t>Әрбір ірі суреткердің шығармашылығы өз алдына бөлек көркем әлем десек, ол әлемнің негізгі және туынды өз мифтері болатыны да түсінікті. М.Әуезов шығармашылығын осы ыңғайда тексерудің зәрулігі сөзсіз.</w:t>
      </w:r>
    </w:p>
    <w:p>
      <w:pPr>
        <w:pStyle w:val="Normal"/>
        <w:ind w:firstLine="567"/>
        <w:jc w:val="both"/>
        <w:rPr/>
      </w:pPr>
      <w:r>
        <w:rPr>
          <w:rFonts w:cs="Times New Roman" w:ascii="Times New Roman" w:hAnsi="Times New Roman"/>
          <w:sz w:val="28"/>
          <w:szCs w:val="28"/>
          <w:lang w:val="ru-RU"/>
        </w:rPr>
        <w:t>Мифтік және поэтикалық бейнелеудің өзара ұқсастығы да бар, айырмашылығы да жеткілікті. Ең бастысы – олардың әрқайсысының адамға эмоционалдық әсері әр түрлі. Миф пен поэзия адам ойы мен бойында дерек пен ақпаратқа сәйкес сезім тудырмайды, көбіне адами сезімге олардың туынды мағыналарының әсер ететіні белгілі. А.Лосев миф пен поэзияға деген көзқарастағы осындай екіұдайлықты – жатсынудың бір түрі деп санап, мифтің өмірден мағынасы- алшақ, ал поэзиядан дерегі – бөлек деген. Мифтегі заттардың көрінісі өмірдегімен ұқсас болғанымен, олардың қызметі мен мағынасы өзгереді. Ертегідегі ұшатын кілемнің жай кілемнен айырмашылығы тек ұша алатындығында ғой.</w:t>
      </w:r>
    </w:p>
    <w:p>
      <w:pPr>
        <w:pStyle w:val="Normal"/>
        <w:ind w:firstLine="567"/>
        <w:jc w:val="both"/>
        <w:rPr/>
      </w:pPr>
      <w:r>
        <w:rPr>
          <w:rFonts w:cs="Times New Roman" w:ascii="Times New Roman" w:hAnsi="Times New Roman"/>
          <w:sz w:val="28"/>
          <w:szCs w:val="28"/>
          <w:lang w:val="ru-RU"/>
        </w:rPr>
        <w:t>Миф пен поэзияның бір-бірінен бөлектенетін кезі – оларды оқырманның қабылдау мен түсіну барысы. Көркем әдебиет пен мифтің арасындағы өзгешеліктерді азайтуға, ұқсастықтарын көбейтуге мүдделі күштердің бірі – әдеби сын. Кейбір шығармалар арқылы әдеби үдерісті мифтендіруге сынның қосатын үлесі мол, осы арқылы оқырмандардың назарын басқа мәселелерге аудару да жиі кездесіп отырады. Жеке көркем шығарманы талдау барысында оны «қараңғы әлем» ретінде таныстыру, ұнамды кейіпкерлерді-«күн сәулесі», ұнамсыз бейнелерді әр түрлі қорқынышты мифтік бейнелермен салыстыру арқылы мағына айқындауға деген құмарлық бұрын да болған, қазіргі әдебиетте де баршылық.</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өркем әлем реалды дүниеден өзінің мифтік сипатымен ерекшеленетіні мәлім. Адам санасы кейде күнделікті құбылыстарға мифтік қасиет дарытуға аса құмар. Күн ұясынан шықты, тас төбеде тұр, ұясына батты деген тілдік суреттер тереңдеп үңілгенде мифтік болса да әрі түсінікті, әрі көңілге қонымды. Ал осы құбылысты ғылыми тұрғыдан түсіндіретін астрономия оқулығындағы ақпаратты дәл осылай қабылдау қиындау. Қалыпты қолдануда жансыз құбылыстарға осылай жан бітіре бейнелеп айту қабылдауға икемді, ақылға сыйымды, көңілге қонымды, түсінікті. Көктем туды, жаз шықты, күз түсті, қыс келді деген ұлттық мифтік ұғымдарды басқа тілдерге аударудың қиындықтары көп. </w:t>
      </w:r>
    </w:p>
    <w:p>
      <w:pPr>
        <w:pStyle w:val="Normal"/>
        <w:ind w:firstLine="567"/>
        <w:jc w:val="both"/>
        <w:rPr/>
      </w:pPr>
      <w:r>
        <w:rPr>
          <w:rFonts w:cs="Times New Roman" w:ascii="Times New Roman" w:hAnsi="Times New Roman"/>
          <w:sz w:val="28"/>
          <w:szCs w:val="28"/>
          <w:lang w:val="ru-RU"/>
        </w:rPr>
        <w:t>Көркем әдебиет қарапайым сананың мифопоэтикалық үрдісін, әдеби әлемнің кеңістік, уақыт, қозғалыс сияқты компоненттерін құрылымдық қағидаттар ретінде пайдаланады. Мұның бастауы қайта өрлеу заманы шығарған гомоцентристік концепцияда жатыр. Аллаһ адамды дүниенің кіндігі етіп жаратқандықтан ол өз алдына «кіші әлем» бола алады-мыс. Ендеше осы түйіннен тартылып өз алдына бөлек кез келген әдеби туынды әдеби әлемнің кіндік орталығы бола алады екен деген пікір туады. Автор «ішінен» шыққан әдеби дүниені оқырманның «сыртынан» оқып игеру барысын А.Фрайдың «центрге ұмтылғыш үдеріс» деп атағаны белгілі.</w:t>
      </w:r>
    </w:p>
    <w:p>
      <w:pPr>
        <w:pStyle w:val="Normal"/>
        <w:ind w:firstLine="567"/>
        <w:jc w:val="both"/>
        <w:rPr/>
      </w:pPr>
      <w:r>
        <w:rPr>
          <w:rFonts w:cs="Times New Roman" w:ascii="Times New Roman" w:hAnsi="Times New Roman"/>
          <w:sz w:val="28"/>
          <w:szCs w:val="28"/>
          <w:lang w:val="ru-RU"/>
        </w:rPr>
        <w:t>Мифтік сананың әлемді жоғары, орта, төмен деп үшке бөлгені мәлім. Жоғары әлемде – жақсылық, жұмақ, ал тамұқ – төменде, жер асты - өлім мекені. Ал   екеуінің ортасында – адам. Бұл бөліс әдеби жанрларды жүйелеуде де қолданылған.  Трагедия  -  биік  жанр, драма – ортада, комедия – төменгі</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сатыда. Кеңістікті осылай тігінен бөлуге қосыла отырып, әдеби талдауда Ю.Лотман тағы да горизонталды екі кеңістікті пайдалануды ұсынды. Оның біреуі – тұйық кеңістік, онда кейіпкердің сырттай қорғаны бар, өйткені ол өзіне жақын туыс адамдарының ортасында. Екіншісі – ашық-тесік кеңістік, кейіпкер ол жерде бөтен, яғни қорғансыз. Кейіпкер неге өз атамекенін, жұртын, үйін тастап, өзіне қорғансыз бөтен кеңістікке баруға үйір деген сұрақты көптеген шығармаларға қоюға болар, бірақ жарытымды жауап табу оңай емес. Сонымен қатар шектеулі және шексіз кеңістіктер туралы да сөз қозғалып жүр. М.Әуезовтың «Қорғансыздың күні» әңгімесінің мағыналарын жаңаша пайымдауға бұл пікірдің қажеттілігі бар. О.Бокеевтің «Қар қызы», «Сайтан көпір» повестерінде де осы тақылеттес көріністер кездеседі.</w:t>
      </w:r>
    </w:p>
    <w:p>
      <w:pPr>
        <w:pStyle w:val="Normal"/>
        <w:ind w:firstLine="567"/>
        <w:jc w:val="both"/>
        <w:rPr/>
      </w:pPr>
      <w:r>
        <w:rPr>
          <w:rFonts w:cs="Times New Roman" w:ascii="Times New Roman" w:hAnsi="Times New Roman"/>
          <w:sz w:val="28"/>
          <w:szCs w:val="28"/>
          <w:lang w:val="ru-RU"/>
        </w:rPr>
        <w:t xml:space="preserve">Әдеби уақыттың парадоксы туралы аз айтылмаған, дегенмен ол көркем әлемді тұтас күйде қабылдауға бөгет емес, өйткені әдебиет болмыстың көркем моделі ғой. Егер объективті болмыстың басталуы да, соңы да белгісіз болса, ал көркем әлемнің мәтінде басы мен аяғы бар. Сюжеттегі оқиғаның басталуы – себеп, аяқталуы – Салдар болады деп жүргендердің сөзіне құлақ салу </w:t>
      </w:r>
      <w:r>
        <w:rPr>
          <w:rFonts w:cs="Times New Roman" w:ascii="Times New Roman" w:hAnsi="Times New Roman"/>
          <w:sz w:val="28"/>
          <w:szCs w:val="28"/>
          <w:lang w:val="kk-KZ"/>
        </w:rPr>
        <w:t>керек</w:t>
      </w:r>
      <w:r>
        <w:rPr>
          <w:rFonts w:cs="Times New Roman" w:ascii="Times New Roman" w:hAnsi="Times New Roman"/>
          <w:sz w:val="28"/>
          <w:szCs w:val="28"/>
          <w:lang w:val="ru-RU"/>
        </w:rPr>
        <w:t>, сондықтан сюжеттің аяқталатын тұсы – мәтіннің күшті позициясы деп саналады. Әдеби шығармадағы бас кейіпкердің трагедиялық өлімі өмірдің баянсыздығын  көрсетсе,  шығармада оқиғаның  жақсылықпен  аяқталуы – өмірдің, жалпы алғанда, тұрақты дамып келе жатқандығының белгісі деген мифтік ой түюге негіз б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Әдебиетте де, өмірде де уақытты – «бақытты», «өтпелі», «қиын» деп бағалау жиі кездеседі. Бір қызығы – бұл уақыттың бағасы емес, сол уақыттағы өмір сүрген адамның ішкі күйінің көрінісі. Уақыт категорияларын қабылдаудың субъективтілігін байқаған психологтар перспективтік уақыт деген ұғымды айналымға    енгізді.    Астрономиялық    уақыт    пен    оны    қабылдаудағы айырмашылықты М.Пруст, У.Фолкнер сияқты қаламгерлер көркем әлемді бейнелеудің конструктивтік қағидатына айналдырған. Әр кейіпкер уақытты өзінше тұспалдайды, өз уақытының ішінде өмір сүреді. Бұл - өзгертілген уақыт шамасы болғандықтан диалогтар мен монологтар өмірі - уақытына ғана парапар мерзім, яғни оның мифтік сипаты бар.</w:t>
      </w:r>
    </w:p>
    <w:p>
      <w:pPr>
        <w:pStyle w:val="Normal"/>
        <w:ind w:firstLine="567"/>
        <w:jc w:val="both"/>
        <w:rPr/>
      </w:pPr>
      <w:r>
        <w:rPr>
          <w:rFonts w:cs="Times New Roman" w:ascii="Times New Roman" w:hAnsi="Times New Roman"/>
          <w:sz w:val="28"/>
          <w:szCs w:val="28"/>
          <w:lang w:val="kk-KZ"/>
        </w:rPr>
        <w:t>Әдеби сюжетті белгілі бір тарихи уақытқа сай бейімдеу, ыңғайластыру әрекеті көбінесе сол кезеңнің белгілі тарихи тұлғаларын персонаждар құрамына енгізуге мүдделі және сол кезеңге тә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арихи деректерді, оқиғаларды қоса пайдалану арқылы жүреді. Д.Лихачевтің қаламгер нақты уақытты өз мүддесі мен мақсатына сәйкес өзгертіп, көркем уақыт жасайды деген пікірінің жаны бар. Тарихи уақыт белгісі мәтіндегі бейнеленген этнографиялық  заттарда, тұрмыстық   құралдарда, ұлттық рәсімдерде сақталатыны белгілі. Қозы Көрпеш пен Баян Сұлуға қазіргі кездегі киім-кешек кигізіп, бүгінгі тілмен сөйлетуге тырысқан    театрлық қойылымдардың дәстүрлі классикалық   шығармамен етене таныс    көрерменнің ықыласына бөленбегенінің бір себебі осында жатқандай. Қазіргі кезде осындай ремейк қойылымдардың   мәтінді   дұрыс   талдамай,   асығыс   көркемдік шешімдерге баратыны, басқа өнер тіліне ауысқанда поэтикалық компоненттердің әдеби мағынаның өзгеріске түсетінін біле бермейтіні байқалып отыр. Әрине, бұл қойылымның махабаттың мәңгілік сезім екендігін басқа материал арқылы айғақтауға тырысудың өзінше бір жолы болар. Бірақ мұндай қойылымда мәтіннің референцианалдық функциясы күшейіп, мифопоэтикалық әлеуеті әлсірейтінін есте ұстаған жөн.</w:t>
      </w:r>
    </w:p>
    <w:p>
      <w:pPr>
        <w:pStyle w:val="Normal"/>
        <w:ind w:firstLine="567"/>
        <w:jc w:val="both"/>
        <w:rPr/>
      </w:pPr>
      <w:r>
        <w:rPr>
          <w:rFonts w:cs="Times New Roman" w:ascii="Times New Roman" w:hAnsi="Times New Roman"/>
          <w:sz w:val="28"/>
          <w:szCs w:val="28"/>
          <w:lang w:val="kk-KZ"/>
        </w:rPr>
        <w:t>Миф көбінесе тылсым күштердің құдіретінен туады деп саналады,</w:t>
        <w:br/>
        <w:t xml:space="preserve">сондықтан олардың әсерін негізінен циклдық деп айтуға болады. Тылсым күштер табиғатын авторлар өз қажетіне қарай кейіпкерлерін жазалауға, қорқытуға, құтқаруға, оқиғаны басқаша құбылтуға пайдаланып отыратыны тәжірибеде жиі кездеседі, бұл құбылыстың астарына үңілудің зәрулігі бар. Реалистік туындыларда бұл басқаша шешімін табады, жазушы бір оқиғаны не қайғылы, не драмалық, кейде күлкілі етіп бейнелей отырып, әр түрлі пропозицияны өзі ұсын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лік құбылыстарды қазіргі прозада әдейі мифтендіруге тырысу жиі байқалады, бұл әрекет оларды кейде қауым үшін маңызды оқиға дәрежесіне дейін көтеруге деген пиғылға тәуелді болар, ал мұндай құбылыс болмаған жерде өмірдің мағынасы аз дегенді қайталаған ойшылдар пікіріне құлақ асқан дұрыс шығар. Оқиға – мәтінді жан-жақты бағалауға мүмкіндік беретін категория ретінде өте маңызды. Әдеби сюжеттегі іс-әрекет жүйесі әрқилы оқиғаға жетелейтіні бар. Әрине, біреуге қызық болып көрінген оқиға, енді біреу үшін мүлдем қарапайым болып көрінуі де мүмкін. Ғажайып оқиға, тосын әрекет, шешуі белгісіз жұмбақ  сөз әруақытта жалпы қызығушылық тударады, ынтасын арттырады. Оқырман мен көрерменнің осындай мифтік шешімдерге психологиялық тәуелділігінің құпияларын жақсы меңгерген кейбір жазушылардың оқырмандарды таң қалдыру үшін неше түрлі қитұрқыларға баруы да өзін ылғи ақтай бермейді. Бір қарағанда кездейсоқ, қисыны жоқ болып көрінетін оқиғалардың көркем материалдарға айналғанда кейде оқырман ықыласын ерекше аударғандары туралы мәлімет көп. Э.Рязановтың атақты фильміндегі бір кейіпкердің екіншісінің орнына самолетпен Ленинградқа ұшып кетуі, дәл Москвадағы өз үйіндей нөмірлі пәтерге кілті дәл келіп, кіруі, өзінің тәңірі қосқан жарымен сол жерде кездесуі сияқты нақты өмірде болуы неғайбыл оқиғалар фильмнің көркем әлеміндегі басты оқиғаларға айналып, әдеби қисындылық тудырғаны тылсым күштердің бар екеніне сенген мифтік сананың қызметі сияқты, сондықтан оқырман қалауы – осындай – олар ғажайыппен тағы бір қауышу үшін киноны талай мәрте көруге дайы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иғаны поэтикалық деңгейде мифтендірудің тағы бір өнімді жолы – оған символикалық мағына үстеу. Кейбір шығарма кейіпкерлері өзін мифтік бейне ретінде сезінеді, соған сай әрекет етуге тырысады. М.Қабанбайдың «Кентавр» шығармасында, А.Алтайдың «Кентавр» әңгімесінде, А.Кемелбаевеның «Қоңыр қаз» туындысында осындай мағыналық қабаттар бар. Мифтік астарлы мағына архетиптер арқылы беріледі. К.Юнг теориясына сәйкес бұл когнитивтік құрылым «ұжымдық түпсана» ретінде көркем мәтінге ерекше мағына үстейді екен. Әдебиеттануда архетипті – қайталанатын образ деп бағалау қалыптасқан, бұл образдар дами отырып, сюжеттік желілер құрап, бір шығармадан екіншісіне ауысып, өзгеріп отырған. Бұл заңдылықты байқаған когнитивтік психологтар 1980-жылдары әр түрлі гипотезалар ұсынған. Адам санасындагы мәдени импланттар туралы сөз қозғалды. Шартты түрде «мем» деп аталған мәдени мұраның адам санасындағы құпия бірліктері жайында пікірлер айтылды. Тіпті «вирус тәріздес мәтіндердің» адамзаттың талай ұрпағына белгілі бір дерт тарататын инфекция тәрізді әсер ететінін зерттегендер бар (Hofstaolter,1985). Ал Я.Голосовкер «Миф логикасы» зерттеуінде (1987) тарихи мифтердің қалыптасуын, дамуын қарастарған. Ғалым жеке адамдар әрекетінен, оқиғалар барысынан көрінетін тұрақты образдардың басқаларға ықпалын иллюзияға теңейді. Адамзат тарихында Көсем, Дұшпан, «Қаһарман Дәуір», «Тоқырау кезеңі», «Әлемдік дағдарыс» сияқты мифтік константалар қайталанып отырады екен. «Әлемдік дағдарысты» да қазіргі кезде бүкіл дүниені қаусырып ала алатын, өз дегеніне көндіретін тылсым күшке, мифтік ұғымға  немесе образға айналдырудың өзіндік себептері бар. Қажет шешімдерге көпшілікті көндіруге </w:t>
        <w:br/>
        <w:t>керек нәтижелерге жету үшін белгілі топтардың осындай құбыжықтарды ойлап</w:t>
        <w:br/>
        <w:t>табуы тарихта талай мәрте қайталанған, мұндайдан өнер мен әдебиет те тыс қалмағандай.</w:t>
      </w:r>
    </w:p>
    <w:p>
      <w:pPr>
        <w:pStyle w:val="Normal"/>
        <w:ind w:firstLine="567"/>
        <w:jc w:val="both"/>
        <w:rPr/>
      </w:pPr>
      <w:r>
        <w:rPr>
          <w:rFonts w:cs="Times New Roman" w:ascii="Times New Roman" w:hAnsi="Times New Roman"/>
          <w:sz w:val="28"/>
          <w:szCs w:val="28"/>
          <w:lang w:val="kk-KZ"/>
        </w:rPr>
        <w:t>Л.Фидлер әдеби шығарманың негізгі күшін оның мифопоэтикалық қасиетімен байланыстырған болатын, бірақ туындының көркемдігіне оның қатысы шамалы екендігін де өзі айтқан. Ғалым архетиптердің уақыт өте келе өз құнын жоғалтып, стереотиптерге айналатынын көптеген мысалдармен дәлелдеуге тырысқан. Қазіргі кездегі комикстердің негізінде ежелгі архетиптер жататындығына назар аударып, адамзаттың балалық шағын осылайша аңсайтынынын айтқан. Атақты орыс жазушысының адамзат өзінің өткенімен күліп қоштасады дегенінде де осындай мағына жатса керек.</w:t>
      </w:r>
    </w:p>
    <w:p>
      <w:pPr>
        <w:pStyle w:val="Normal"/>
        <w:ind w:firstLine="567"/>
        <w:jc w:val="both"/>
        <w:rPr/>
      </w:pPr>
      <w:r>
        <w:rPr>
          <w:rFonts w:cs="Times New Roman" w:ascii="Times New Roman" w:hAnsi="Times New Roman"/>
          <w:sz w:val="28"/>
          <w:szCs w:val="28"/>
          <w:lang w:val="kk-KZ"/>
        </w:rPr>
        <w:t>Әдеби туындыдағы мифтік поэтика туралы әңгіме көп, мәтіндегі әрбір сөзден, іс-әрекеттен мифтік астарлы мән іздеу де азаяр емес. А.Чеховтың пьесаның алғашқы көрінісінде қабырғада мылтық ілулі тұрса, ол соңғы көрінісіне дейін атылуы керек деген ойын біржақты қабылдау басым. Ал мылтық коллекциялық зат ретінде немесе әшекейленген үй бұйымы,экспонат есебінде де ілулі тұруы мүмкін ғой, ендеше оның бұл жағдайда атылуы неғайбыл. Демек барлық астарлы мағынадан мифтік сипат іздей берудің реті жоқ.</w:t>
      </w:r>
    </w:p>
    <w:p>
      <w:pPr>
        <w:pStyle w:val="Normal"/>
        <w:ind w:firstLine="567"/>
        <w:jc w:val="both"/>
        <w:rPr/>
      </w:pPr>
      <w:r>
        <w:rPr>
          <w:rFonts w:cs="Times New Roman" w:ascii="Times New Roman" w:hAnsi="Times New Roman"/>
          <w:sz w:val="28"/>
          <w:szCs w:val="28"/>
          <w:lang w:val="kk-KZ"/>
        </w:rPr>
        <w:t>Әдеби мәтінді талқылауда әрбір компоненттің көркемдік мәні мен маңызын айқындап алудың жөні бар, мұндайда олардың әр қайсысының мәнмәтіндегі орнын, яғни мәтін ішіндегі мағынасын жан-жақты қарастырудың берері мол. Тіпті мифтің өзінде де әрбір сөздің астарлы мағынасы бола бермейді. Осындай мәтінді аударып-төңкеріп миф іздеушілерге қарсы айтылған А.Лосевтің мына бір пікіріне ойлана қарау керек: «Ахиллдың ашуы Ахиллдың ашуынан басқа ештеңе емес».</w:t>
      </w:r>
    </w:p>
    <w:p>
      <w:pPr>
        <w:pStyle w:val="Normal"/>
        <w:tabs>
          <w:tab w:val="clear" w:pos="720"/>
          <w:tab w:val="left" w:pos="338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з өнері – тұтас мәдени кеңістік құрап тұратын толып жатқан «көркем әлемдер» жиынтығы. Әдеби кейіпкердің іс-әрекетін өмірге жанасатындай етіп</w:t>
        <w:br/>
        <w:t>бейнелеу немесе оларды қарапайым өмірден жоғары көтере отырып әсірелеп суреттеу арқылы әрқилы мағына тудыруға құмар жазушылар шығармаларында оқиғаны шұғыл өзгеруге, тез дамытуға, шалт құбылтуға мәжбүр болады. Әр әдеби туындының өз «шындығы» бар, бірақ ол өзіне дейінгі көркем шындықтарды жоққа шығармайды, өйткені көркем шындықты поэтика күшімен дәлелдеудің оның, ішінде миф арқылы дәлелдеудің қажеттілігі шамалы. Оған қоса әдеби шығармадағы мифке қатысы бар «өтірікті» де ақтап   алудың   қисыны   аздау.   Фабулалық материалдың өмірдің объективті бейнесін әрдайым бере алмайтынын есте ұстаған орынды, сондықтан азды-көпті кейіптеуге әрқашан орын бар.</w:t>
      </w:r>
    </w:p>
    <w:p>
      <w:pPr>
        <w:pStyle w:val="Normal"/>
        <w:ind w:firstLine="567"/>
        <w:jc w:val="both"/>
        <w:rPr/>
      </w:pPr>
      <w:r>
        <w:rPr>
          <w:rFonts w:cs="Times New Roman" w:ascii="Times New Roman" w:hAnsi="Times New Roman"/>
          <w:sz w:val="28"/>
          <w:szCs w:val="28"/>
          <w:lang w:val="kk-KZ"/>
        </w:rPr>
        <w:t xml:space="preserve">Ю.Лотманның әдебиетті «екінші жүйе» дегеніне сүйенсек, онда көркем мәтінді «үшінші жүйе» деп атауға тура келеді, яғни бұл модель – реалды және мифтік элементтердің өзара тығыз байланыстылығымен ерекшелен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 шығарманың мифопоэтикалық құрылымын талдау үшін алдымен ондағы   мифтік   негіздерді   анықтап   алу қажет, яғни зерттеуші үшін мәтіннің мифтік композициясының сипаты түзіп алған тиімді. Әдебиеттің мифтік ой-санамен байланысының өте  күрделілігі өз алдына, сөз өнерінің әрқилы даму кезеңдерінде оның мифопоэтикаға деген көзқарасы да өзгеріп отырған. Қазіргі кездегі әдеби-сыни дискурсқа да, көркем ойлауға да мифтің тікелей,  жанама, ашық, жасырын ықпалы бар екендігін филолог мамандардың ескеріп отырғаны орынды бо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 шығармадағы поэтиканы жалпы, макропоэтика (жүйелі), микропоэтика (суреттеуші) және тарихи деп нақтылап алып зерттеу қалыптасқан. Жалпы поэтика көркем мәтіннің дыбыстық, сөздік, образдық құрамын зерттесе, жеке поэтика шығарманың эстетикалық тұрғыдан белсенді қасиеттерін қарастырады (сюжет, композиция, образ). Автор образының да поэтикалық қызметі - арнайы зерттеуге әбден лайық нысан. Әдеби шығарманың поэтикалық өрісі мен сипатын жан-жақты зерттеудің, түбегейлі талқылаудың зәрулігі, ғылыми құндылығы бар.</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Cs w:val="24"/>
          <w:lang w:val="kk-KZ"/>
        </w:rPr>
      </w:pPr>
      <w:r>
        <w:rPr>
          <w:rFonts w:cs="Times New Roman" w:ascii="Times New Roman" w:hAnsi="Times New Roman"/>
          <w:b/>
          <w:szCs w:val="24"/>
          <w:lang w:val="kk-KZ"/>
        </w:rPr>
        <w:t>Тақырып бойынша тест тапсырмалар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szCs w:val="24"/>
          <w:lang w:val="kk-KZ"/>
        </w:rPr>
        <w:t>1. Мифтің мәтін поэтикасы үшін маңызды емес анықтамасын көрсетіңіз:</w:t>
      </w:r>
    </w:p>
    <w:p>
      <w:pPr>
        <w:pStyle w:val="Normal"/>
        <w:rPr/>
      </w:pPr>
      <w:r>
        <w:rPr>
          <w:rFonts w:cs="Times New Roman" w:ascii="Times New Roman" w:hAnsi="Times New Roman"/>
          <w:szCs w:val="24"/>
          <w:lang w:val="kk-KZ"/>
        </w:rPr>
        <w:t>A.Ол - әлеуметтік салт-дәстүр</w:t>
      </w:r>
    </w:p>
    <w:p>
      <w:pPr>
        <w:pStyle w:val="Normal"/>
        <w:rPr>
          <w:rFonts w:ascii="Times New Roman" w:hAnsi="Times New Roman" w:cs="Times New Roman"/>
          <w:szCs w:val="24"/>
          <w:lang w:val="kk-KZ"/>
        </w:rPr>
      </w:pPr>
      <w:r>
        <w:rPr>
          <w:rFonts w:cs="Times New Roman" w:ascii="Times New Roman" w:hAnsi="Times New Roman"/>
          <w:szCs w:val="24"/>
          <w:lang w:val="kk-KZ"/>
        </w:rPr>
        <w:t xml:space="preserve">Ә. Әдеби деректерге әмбебап мағына беру </w:t>
      </w:r>
    </w:p>
    <w:p>
      <w:pPr>
        <w:pStyle w:val="Normal"/>
        <w:rPr>
          <w:rFonts w:ascii="Times New Roman" w:hAnsi="Times New Roman" w:cs="Times New Roman"/>
          <w:szCs w:val="24"/>
          <w:lang w:val="kk-KZ"/>
        </w:rPr>
      </w:pPr>
      <w:r>
        <w:rPr>
          <w:rFonts w:cs="Times New Roman" w:ascii="Times New Roman" w:hAnsi="Times New Roman"/>
          <w:szCs w:val="24"/>
          <w:lang w:val="kk-KZ"/>
        </w:rPr>
        <w:t>Б. Бос қиял</w:t>
      </w:r>
    </w:p>
    <w:p>
      <w:pPr>
        <w:pStyle w:val="Normal"/>
        <w:tabs>
          <w:tab w:val="clear" w:pos="720"/>
          <w:tab w:val="left" w:pos="888" w:leader="none"/>
        </w:tabs>
        <w:rPr/>
      </w:pPr>
      <w:r>
        <w:rPr>
          <w:rFonts w:cs="Times New Roman" w:ascii="Times New Roman" w:hAnsi="Times New Roman"/>
          <w:szCs w:val="24"/>
          <w:lang w:val="kk-KZ"/>
        </w:rPr>
        <w:t>B.Адам санасының жоғалмайтын сұранысы</w:t>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t>2. Архетиптің орнықты аныктамасын атаңыз:</w:t>
      </w:r>
    </w:p>
    <w:p>
      <w:pPr>
        <w:pStyle w:val="Normal"/>
        <w:tabs>
          <w:tab w:val="clear" w:pos="720"/>
          <w:tab w:val="left" w:pos="883" w:leader="none"/>
          <w:tab w:val="left" w:pos="3828" w:leader="none"/>
        </w:tabs>
        <w:rPr/>
      </w:pPr>
      <w:r>
        <w:rPr>
          <w:rFonts w:cs="Times New Roman" w:ascii="Times New Roman" w:hAnsi="Times New Roman"/>
          <w:szCs w:val="24"/>
          <w:lang w:val="kk-KZ"/>
        </w:rPr>
        <w:t>A.Когнитивті құрылым</w:t>
        <w:br/>
        <w:t>Ә. Ділдің бірлігі</w:t>
      </w:r>
    </w:p>
    <w:p>
      <w:pPr>
        <w:pStyle w:val="Normal"/>
        <w:rPr>
          <w:rFonts w:ascii="Times New Roman" w:hAnsi="Times New Roman" w:cs="Times New Roman"/>
          <w:szCs w:val="24"/>
          <w:lang w:val="ru-RU"/>
        </w:rPr>
      </w:pPr>
      <w:r>
        <w:rPr>
          <w:rFonts w:cs="Times New Roman" w:ascii="Times New Roman" w:hAnsi="Times New Roman"/>
          <w:szCs w:val="24"/>
          <w:lang w:val="ru-RU"/>
        </w:rPr>
        <w:t>Б. Қайталанатын образ</w:t>
      </w:r>
    </w:p>
    <w:p>
      <w:pPr>
        <w:pStyle w:val="Normal"/>
        <w:tabs>
          <w:tab w:val="clear" w:pos="720"/>
          <w:tab w:val="left" w:pos="883" w:leader="none"/>
        </w:tabs>
        <w:rPr/>
      </w:pPr>
      <w:r>
        <w:rPr>
          <w:rFonts w:cs="Times New Roman" w:ascii="Times New Roman" w:hAnsi="Times New Roman"/>
          <w:szCs w:val="24"/>
        </w:rPr>
        <w:t>B</w:t>
      </w:r>
      <w:r>
        <w:rPr>
          <w:rFonts w:cs="Times New Roman" w:ascii="Times New Roman" w:hAnsi="Times New Roman"/>
          <w:szCs w:val="24"/>
          <w:lang w:val="ru-RU"/>
        </w:rPr>
        <w:t>.Мәдени имплантан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3. Мифопоэтиканың уақытты өзінше бейнелей алуының себебі: </w:t>
      </w:r>
    </w:p>
    <w:p>
      <w:pPr>
        <w:pStyle w:val="Normal"/>
        <w:rPr>
          <w:rFonts w:ascii="Times New Roman" w:hAnsi="Times New Roman" w:cs="Times New Roman"/>
          <w:szCs w:val="24"/>
          <w:lang w:val="ru-RU"/>
        </w:rPr>
      </w:pPr>
      <w:r>
        <w:rPr>
          <w:rFonts w:cs="Times New Roman" w:ascii="Times New Roman" w:hAnsi="Times New Roman"/>
          <w:szCs w:val="24"/>
          <w:lang w:val="ru-RU"/>
        </w:rPr>
        <w:t>А. Нақты уақыт пен перцептивтік уақыттың үйлеспеуі</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Ә.Нақты уақыттың шексіздігі және персонаждар өмірінің шектеулілігі </w:t>
      </w:r>
    </w:p>
    <w:p>
      <w:pPr>
        <w:pStyle w:val="Normal"/>
        <w:rPr>
          <w:rFonts w:ascii="Times New Roman" w:hAnsi="Times New Roman" w:cs="Times New Roman"/>
          <w:szCs w:val="24"/>
          <w:lang w:val="ru-RU"/>
        </w:rPr>
      </w:pPr>
      <w:r>
        <w:rPr>
          <w:rFonts w:cs="Times New Roman" w:ascii="Times New Roman" w:hAnsi="Times New Roman"/>
          <w:szCs w:val="24"/>
          <w:lang w:val="ru-RU"/>
        </w:rPr>
        <w:t>Б. Уақыттың көркем мәтіндегі шарттылығы</w:t>
      </w:r>
    </w:p>
    <w:p>
      <w:pPr>
        <w:pStyle w:val="Normal"/>
        <w:rPr/>
      </w:pPr>
      <w:r>
        <w:rPr>
          <w:rFonts w:cs="Times New Roman" w:ascii="Times New Roman" w:hAnsi="Times New Roman"/>
          <w:szCs w:val="24"/>
          <w:lang w:val="ru-RU"/>
        </w:rPr>
        <w:t>В. Уақыттың объективтілігі және оны қабылдаудың субъективтілігі</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 xml:space="preserve">4. Мифтік ойлаудың ерекшеліктерін алғашқы болып зерттеген ғалым: </w:t>
      </w:r>
    </w:p>
    <w:p>
      <w:pPr>
        <w:pStyle w:val="Normal"/>
        <w:rPr>
          <w:rFonts w:ascii="Times New Roman" w:hAnsi="Times New Roman" w:cs="Times New Roman"/>
          <w:szCs w:val="24"/>
          <w:lang w:val="ru-RU"/>
        </w:rPr>
      </w:pPr>
      <w:r>
        <w:rPr>
          <w:rFonts w:cs="Times New Roman" w:ascii="Times New Roman" w:hAnsi="Times New Roman"/>
          <w:szCs w:val="24"/>
          <w:lang w:val="ru-RU"/>
        </w:rPr>
        <w:t>А. А.Лосев</w:t>
      </w:r>
    </w:p>
    <w:p>
      <w:pPr>
        <w:pStyle w:val="Normal"/>
        <w:rPr>
          <w:rFonts w:ascii="Times New Roman" w:hAnsi="Times New Roman" w:cs="Times New Roman"/>
          <w:szCs w:val="24"/>
          <w:lang w:val="ru-RU"/>
        </w:rPr>
      </w:pPr>
      <w:r>
        <w:rPr>
          <w:rFonts w:cs="Times New Roman" w:ascii="Times New Roman" w:hAnsi="Times New Roman"/>
          <w:szCs w:val="24"/>
          <w:lang w:val="ru-RU"/>
        </w:rPr>
        <w:t>Ә. Леви-Стросс</w:t>
      </w:r>
    </w:p>
    <w:p>
      <w:pPr>
        <w:pStyle w:val="Normal"/>
        <w:rPr>
          <w:rFonts w:ascii="Times New Roman" w:hAnsi="Times New Roman" w:cs="Times New Roman"/>
          <w:szCs w:val="24"/>
          <w:lang w:val="ru-RU"/>
        </w:rPr>
      </w:pPr>
      <w:r>
        <w:rPr>
          <w:rFonts w:cs="Times New Roman" w:ascii="Times New Roman" w:hAnsi="Times New Roman"/>
          <w:szCs w:val="24"/>
          <w:lang w:val="ru-RU"/>
        </w:rPr>
        <w:t>Б. И.Гердер</w:t>
      </w:r>
    </w:p>
    <w:p>
      <w:pPr>
        <w:pStyle w:val="Normal"/>
        <w:rPr>
          <w:rFonts w:ascii="Times New Roman" w:hAnsi="Times New Roman" w:cs="Times New Roman"/>
          <w:szCs w:val="24"/>
          <w:lang w:val="ru-RU"/>
        </w:rPr>
      </w:pPr>
      <w:r>
        <w:rPr>
          <w:rFonts w:cs="Times New Roman" w:ascii="Times New Roman" w:hAnsi="Times New Roman"/>
          <w:szCs w:val="24"/>
          <w:lang w:val="ru-RU"/>
        </w:rPr>
        <w:t>В.К.Юнг</w:t>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eastAsia="Times New Roman" w:cs="Times New Roman" w:ascii="Times New Roman" w:hAnsi="Times New Roman"/>
          <w:szCs w:val="24"/>
          <w:lang w:val="kk-KZ"/>
        </w:rPr>
        <w:t xml:space="preserve">                         </w:t>
      </w:r>
    </w:p>
    <w:p>
      <w:pPr>
        <w:pStyle w:val="Normal"/>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Сұрақтар мен тапсырмалар:</w:t>
      </w:r>
    </w:p>
    <w:p>
      <w:pPr>
        <w:pStyle w:val="Normal"/>
        <w:rPr/>
      </w:pPr>
      <w:r>
        <w:rPr>
          <w:rFonts w:eastAsia="Times New Roman" w:cs="Times New Roman" w:ascii="Times New Roman" w:hAnsi="Times New Roman"/>
          <w:szCs w:val="24"/>
          <w:lang w:val="kk-KZ"/>
        </w:rPr>
        <w:t xml:space="preserve">             </w:t>
      </w:r>
    </w:p>
    <w:p>
      <w:pPr>
        <w:pStyle w:val="Normal"/>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1 Мекеншақ(хронотоп)  .ұғымының поэтикалыө қызметін талдаңыз.</w:t>
      </w:r>
    </w:p>
    <w:p>
      <w:pPr>
        <w:pStyle w:val="Normal"/>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2.Мифопоэтика ұғымына талдау жасаңыз</w:t>
      </w:r>
    </w:p>
    <w:p>
      <w:pPr>
        <w:pStyle w:val="Normal"/>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3.Көркем сананың негіздерін көрсетің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3.5 Әдеби шығарманы интермәтіндік талдау үлгісі</w:t>
      </w:r>
    </w:p>
    <w:p>
      <w:pPr>
        <w:pStyle w:val="Normal"/>
        <w:ind w:firstLine="567"/>
        <w:jc w:val="both"/>
        <w:rPr>
          <w:rFonts w:ascii="Times New Roman" w:hAnsi="Times New Roman" w:eastAsia="Times New Roman" w:cs="Times New Roman"/>
          <w:b/>
          <w:b/>
          <w:i/>
          <w:i/>
          <w:szCs w:val="24"/>
          <w:lang w:val="ru-RU"/>
        </w:rPr>
      </w:pPr>
      <w:r>
        <w:rPr>
          <w:rFonts w:eastAsia="Times New Roman" w:cs="Times New Roman" w:ascii="Times New Roman" w:hAnsi="Times New Roman"/>
          <w:b/>
          <w:i/>
          <w:szCs w:val="24"/>
          <w:lang w:val="ru-RU"/>
        </w:rPr>
        <w:t xml:space="preserve">               </w:t>
      </w:r>
    </w:p>
    <w:p>
      <w:pPr>
        <w:pStyle w:val="Normal"/>
        <w:ind w:firstLine="567"/>
        <w:jc w:val="both"/>
        <w:rPr/>
      </w:pPr>
      <w:r>
        <w:rPr>
          <w:rFonts w:eastAsia="Times New Roman" w:cs="Times New Roman" w:ascii="Times New Roman" w:hAnsi="Times New Roman"/>
          <w:b/>
          <w:i/>
          <w:szCs w:val="24"/>
          <w:lang w:val="ru-RU"/>
        </w:rPr>
        <w:t xml:space="preserve">                               </w:t>
      </w:r>
      <w:r>
        <w:rPr>
          <w:rFonts w:cs="Times New Roman" w:ascii="Times New Roman" w:hAnsi="Times New Roman"/>
          <w:b/>
          <w:i/>
          <w:szCs w:val="24"/>
          <w:lang w:val="ru-RU"/>
        </w:rPr>
        <w:t>Қарастырылатын мәселелер</w:t>
      </w:r>
      <w:r>
        <w:rPr>
          <w:rFonts w:cs="Times New Roman" w:ascii="Times New Roman" w:hAnsi="Times New Roman"/>
          <w:i/>
          <w:szCs w:val="24"/>
          <w:lang w:val="ru-RU"/>
        </w:rPr>
        <w:t>:</w:t>
      </w:r>
    </w:p>
    <w:p>
      <w:pPr>
        <w:pStyle w:val="Normal"/>
        <w:tabs>
          <w:tab w:val="clear" w:pos="720"/>
          <w:tab w:val="left" w:pos="2395" w:leader="none"/>
        </w:tabs>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20"/>
          <w:tab w:val="left" w:pos="2395" w:leader="none"/>
        </w:tabs>
        <w:jc w:val="both"/>
        <w:rPr/>
      </w:pPr>
      <w:r>
        <w:rPr>
          <w:rFonts w:cs="Times New Roman" w:ascii="Times New Roman" w:hAnsi="Times New Roman"/>
          <w:i/>
          <w:szCs w:val="24"/>
          <w:lang w:val="ru-RU"/>
        </w:rPr>
        <w:t>- мәтінаралық байланыс түрлері</w:t>
      </w:r>
    </w:p>
    <w:p>
      <w:pPr>
        <w:pStyle w:val="Normal"/>
        <w:tabs>
          <w:tab w:val="clear" w:pos="720"/>
          <w:tab w:val="left" w:pos="2395" w:leader="none"/>
        </w:tabs>
        <w:jc w:val="both"/>
        <w:rPr/>
      </w:pPr>
      <w:r>
        <w:rPr>
          <w:rFonts w:cs="Times New Roman" w:ascii="Times New Roman" w:hAnsi="Times New Roman"/>
          <w:i/>
          <w:szCs w:val="24"/>
          <w:lang w:val="ru-RU"/>
        </w:rPr>
        <w:t>- интермәтіндік құрылымдар</w:t>
      </w:r>
    </w:p>
    <w:p>
      <w:pPr>
        <w:pStyle w:val="Normal"/>
        <w:tabs>
          <w:tab w:val="clear" w:pos="720"/>
          <w:tab w:val="left" w:pos="2395" w:leader="none"/>
        </w:tabs>
        <w:jc w:val="both"/>
        <w:rPr/>
      </w:pPr>
      <w:r>
        <w:rPr>
          <w:rFonts w:cs="Times New Roman" w:ascii="Times New Roman" w:hAnsi="Times New Roman"/>
          <w:i/>
          <w:szCs w:val="24"/>
          <w:lang w:val="ru-RU"/>
        </w:rPr>
        <w:t>- көркем мәтінді кешенді талдау жолдары</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567"/>
        <w:jc w:val="both"/>
        <w:rPr/>
      </w:pPr>
      <w:r>
        <w:rPr>
          <w:rFonts w:cs="Times New Roman" w:ascii="Times New Roman" w:hAnsi="Times New Roman"/>
          <w:sz w:val="28"/>
          <w:szCs w:val="28"/>
          <w:lang w:val="ru-RU"/>
        </w:rPr>
        <w:t>Көркем әдебиет туындысының алғашқы сөйлемдерінің қағазға түсуінен бастап, мәтінін оқырман оқып қостағанға дейінгі үдерістің жай-күйі қарастырылды. Әлеумет қай кезде де әрқилы болған. Оның үстіне әркім қалағанын жазып, ұнатқанын оқитын заманда шығармашылық ізденіс тынымсыз еңбекке айналғандай. Әдеби талғам да әлсірегендей. Бір бірін қайталап жатқан қаптаған баспа өнімдерінен оқырманның бас айналатын сәттері байқалады.  Нарықтың өктем заңдарынан бұғып, жалтара-бұлтара еңбек етіп жүргендер көбейгендей.  Сарабдал суреткер есті қауымның көкейін не тесіп, қабырғасына не батып жүргенін жұрттан бұрын сезеді. Оған қалай жауап тауып, тебіренген жанын қайда бағыттауы оқырманға маңызды. Мықты қаламгерге қай заманды жазғаны емес, қандай көкейкесті мәселені қозғап, адам жанын қалай тебіренте алғандығы қымбат болған. Қай кездің оқырманы болсын, көркем әдебиетті жанын қинайтын сауалдарға жауап іздеу үшін парақтайтын болар. Қаламгер әлімсақтың әңгімесін айтып отырып, бүгіннің ғана емес, ертеңнің рухани тауқыметтерін тап басуы әбден мүмкін. Көркем әлемді әркім өз көкжиегімен шектегісі келгенімен, ол көптің қолынан келмес. Ауызы жеткен жерге ақылы, қарымы жеткенге қиялы жетпей немесе керісінше болған кездер қаншама?</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Әл-Фараби, Шоқан, Абай – біреуі ар жағы грек, бер жағы араб-парсы ойшылдарымен жарысып, екіншісі ар жағы еуропа, бер жағы орыс ақындарымен ойша айтысып-тартысып өмір кешкені мәлім. Әлемдік рухани игілік биігіне бүгінгі күні уәкіл болып сайланып келгендер емес, рухани сайысқа түсіп, озып келген, көңілді жайландырар талапты ұлы мен қызы, бәсекеге шыдас берер әдебиеті мен мәдениеті бар ұлт қана шығатын болар. Тарих пен тағдырдың басқа түсірген талайы мен алға қойған талабын ешкім оңайлата алмас. Адамдардың әсер-түйсігіне, ой-сезіміне, парасат-құлқына, іс-әрекетіне ықпал ету арқылы тіршілікті де өзгерткісі келетіндер алдымен сөз құдыретіне жүгінеді, сол үдерісте өткенге қарайлар, алдағыға ұмтылар, сырласып, жырласып, жарысып, табысар. Бұл үдеріс өте күрделі, өйткені қолына қалам   алғандардың   арасында қайшылық, жалғастык, сабақтастық, үндестік, ынтымақтастықтың түр-түрі болып жатады. Мұндай шығармашылық алыс</w:t>
      </w:r>
      <w:r>
        <w:rPr>
          <w:rFonts w:cs="Times New Roman" w:ascii="Times New Roman" w:hAnsi="Times New Roman"/>
          <w:i/>
          <w:sz w:val="28"/>
          <w:szCs w:val="28"/>
          <w:lang w:val="ru-RU"/>
        </w:rPr>
        <w:t>-</w:t>
      </w:r>
      <w:r>
        <w:rPr>
          <w:rFonts w:cs="Times New Roman" w:ascii="Times New Roman" w:hAnsi="Times New Roman"/>
          <w:sz w:val="28"/>
          <w:szCs w:val="28"/>
          <w:lang w:val="ru-RU"/>
        </w:rPr>
        <w:t>берісті, ауыс-түйісті интермәтіндік зерттеулер қарастырады.</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ru-RU"/>
        </w:rPr>
        <w:t>Интермәтіндік терминін ғылыми айналымға 1960-</w:t>
      </w:r>
      <w:r>
        <w:rPr>
          <w:rFonts w:cs="Times New Roman" w:ascii="Times New Roman" w:hAnsi="Times New Roman"/>
          <w:sz w:val="28"/>
          <w:szCs w:val="28"/>
          <w:lang w:val="kk-KZ"/>
        </w:rPr>
        <w:t>жылдары Ю.Кристева енгізген еді. Аталмыш ұғым кез келген мәтіннің іргелі мінездемесі, органикалық қасиеті деп саналады. Кейінгі уақытта ол постмодернистердің жиі жүгінетін категориясына айналып, өзінің тиімділігін төмендетіп алғаны рас. Мәтінде филологиялық түсіндірме жасауға, яғни ондағы өзгенің әсер-ықпалы, ауыс-түйіс, сілтеме, үзінді, аллюзия, реминисценция сияқты көріністердің төркінін анықтауға ден қойды. Мәтіннен тыс тұрған ақпараттық негіздерді де интермәтін деп қарай бастаған кездер болған. Сонымен бірге зерттеушілер иетермәтіндік талдау үшін шығармалар тобы мен қатарын қай негізге сүйеніп таңдап алатындарын анық белгілей алмай отыр. Көп жағдайда полимәтіндік бірліктер жайында сөз қозғалуда, әдетте олардың өзегі ретінде ірі топонимдер алынған (Париж, Бонн, Москва, Петербург, Кавказ, Сибирь, Алматы). Әрине, мұндай ортада дүниеге келген шығармаларда ортақ нысандар, қайталанатын тақырыптар,  ұқсас образдар кездесуі әбден мүмкін, оған негіз көп. Мұндайда  поэтика ұқсастығы, идеялық сарындастық болуы ықтимал. Семиотикалық, полимистік, мифтік байланыстар да интермәтіндік тұрғыдан арнайы қарастыруға әбден лайық.</w:t>
      </w:r>
    </w:p>
    <w:p>
      <w:pPr>
        <w:pStyle w:val="Normal"/>
        <w:ind w:firstLine="426"/>
        <w:jc w:val="both"/>
        <w:rPr/>
      </w:pPr>
      <w:r>
        <w:rPr>
          <w:rFonts w:cs="Times New Roman" w:ascii="Times New Roman" w:hAnsi="Times New Roman"/>
          <w:sz w:val="28"/>
          <w:szCs w:val="28"/>
          <w:lang w:val="kk-KZ"/>
        </w:rPr>
        <w:t>Сноупсиаданы ойлап шығарған Фолкнер емес, өйткені сноупсизм феномені жазушыдан көп бұрын дүниеге келгені мәлім.  Ол әлеуметтік құбылыс ретінде ғана емес, психологиялық болмыс ретінде талайдан бері өмір сүріп келе жатқан қоғамдық үрдіс. Маркестің Макондасы да сондай. Қандай мәнді өмірлік құбылыс болмасын, оның өнерде бейнеленбес бұрын өмірде көрінбегі, суреткерді толғандырмас бұрын жұртшылықты ойландырғаны шарт. Көркем шығармашылықтың интермәтіндік болмысының бір ұшы осында. Әлемді мойындатқан әдеби туындының қайсысы болса да – жарпы адамзаттық көркем ой мен ұлттық әдеби танымның ерекше симбиозы.  Терең үндестік пен  айқын ерекшеліктің мұншалықты айқын көріністерін табу қиын. Қай кезде болсын әдебиет қырық құйқылжып жаткан әлеуметтік құбылулардың астарына үңіліп, өткеннің   тәжірибесіне   сүйеніп,  болашаққа   көз   сала   отырып шығармашылық ізденіс жасайды. Машықты пайымдау мен психологиялық талдау, пәлсапалық толғам,  мифопоэтикалық алмастырулар, бүгінді бағзыға, бағзыны бүгінге көшіру, өңді-түске, қиялды-шындыққа, әсерді-тұжырымға айналдыруда шығармашылықтың талай ауыс-түйісі жатыр. Біздің айтпағымыз – әдебиеттегі адам мен заман, тұлга мен қоғам, сана мен материяның түйісуі мен түсінісуі реализм арнасында өрбиді. Рас, кейде кемерінен асып кететіні де жоқ емес. Қысқасы, өткен мен бүгінді қарама-қарсы қойып, біреуін еңсеруші, екіншісін - еңсерілуші күш ретінде қарастыру көп жағдайда ретсіз. Олар кейде жарысушы, кейде   бір-бірін   толықтырушы   ықпалға   ие.   Басқа   әдеби   буындар   мен тараптардың тәжірибесіне көбірек үңілгеннен ұтылғандар жоқ бо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 туындының заттық болмысы жайында өткен дәрістерде біршама айтылды. Көркем мәтіннің пайда болуының басты себебі – «автор-оқырман» коммуникативтік байланысының бір нәтижесі дей салу оңай.</w:t>
      </w:r>
    </w:p>
    <w:p>
      <w:pPr>
        <w:pStyle w:val="Normal"/>
        <w:ind w:firstLine="426"/>
        <w:jc w:val="both"/>
        <w:rPr/>
      </w:pPr>
      <w:r>
        <w:rPr>
          <w:rFonts w:cs="Times New Roman" w:ascii="Times New Roman" w:hAnsi="Times New Roman"/>
          <w:sz w:val="28"/>
          <w:szCs w:val="28"/>
          <w:lang w:val="kk-KZ"/>
        </w:rPr>
        <w:t xml:space="preserve">Бірде бір мәтін, айтылым, басқаларымен қалай болса да байланыспай тұра алмайды. Әдеби шығарманың кейде өзіне дейінгі туындыға жауап ретінде жазылатыны да болады. Осындай «көркем диалог» барысында «өзгенің» сөзін өзгертіп, дамытып қолдану жиі кездесіп тұрады, мағыналық ерекшеліктер де болады. Ә.Нұршайықовтың «Махаббат қызық мол жылдар» шығармасының Абайдың атақты өлеңімен байланысы тек атауында ғана емес. Бұхар жырау толғауларының, Махамбет өлеңдерінің сөздерінің басқа мәтіндерде әр түрлі қолданылуы, тіпті мәтінқұраушылық қасиетке ие болғаны белгілі. Әдеби шығарманың ір деңгейдегі мәтінаралық қатынастарын айқындау - оның мағыналарын толық түсінудің кезекті кепіліндей. Көркем кеңістіктегі әдеби-эстетикалық интермәтіндік ықпалдастықты ғылыми мектептер көп қарастырған, оған әр түрлі атаулар берген. Ю.Кристева оны «сілтемелер мозаикасы» десе, Р.Барт өзге дыбыстарды сақтайтын «эхокамера» деп атаған. Ертеректе қағаз орнына тері пайдаланылған кезде бұрынғы жазулар өшіріліп, олардың үстіне жаңа мәтіндер жазылады екен. Осыны еске алған Ж.Женетт интермәтінділікті зерттеу үшін «палимсест» деген үғым енгізген. Көркем мәтіндегі тілдік белгілердің осындай араласуына сүйенген Р.Барт барлық мәтінді интермәтін деп атауға болатынын айтқан. Әрине, мәтіннің әрбір тілдік белгісінен басқа бір шығарманың белгісін іздеп әуре-сарсаңға түсуге дайын болатындар да табылар. Интермәтіндік байланыстар сәті түскенде әдеби шығарманы «мәдени жадының қазынасына» немесе «жаңа мағыналар генераторына» айналдыруы ықтимал. Қазақтың қара өлеңдерін зерттеушілер мәтінаралық байланыстардың мазмұндық, пішіндік, поэтикалық, стилдік түрлерін айқындаған. Мәтіндер арасында мотивтік қайталаулар жиі кездеседі. Зерттеушілердің мотивтерді интегралдық және дисперстік деп бөлуі осыған байланысты. Негізделгенін интегралдық, ал туынды мотивтерді дисперстік деп атау қалыптасқан. Күнә, жазық, кінә деген интегралдық мотивтер XX ғасыр басындағы қазақ прозасындағы  «Шолпанның күнәсі» (М.Жұмабаев),  «Күнікейдің жазығы» (Ж.Аймауытов), «Кінәмшіл бойжеткен» (М.Әуезов) шығармаларында дисперстік сипатта көрінді. Мәтінаралық көркем кеңістікті промәтін (бұрынғы мәтін), протомәтін (ілкі мәтін) және жаңасы (кенже мәтін) құрайды. Сонымен қатар әдеби шығармалардың жанрлық бітімі, сюжеттік желілері, архетиптік образдар мен көркем бейнелер формулалары, «бөтен» сөздер, басқа мәдени коды бар құрылымдар да мәтінаралық кеңістіктің компоненттеріне жатады. М.Әуезовтың «Қорғансыздың күні» әңгімесіндегі Күшікбай батыр туралы аңыздың интермәтіндік қызметі бар. Автор реминисценциялар арқылы елге «қорған болу» деген бұрынғы ұлттық идеяның Ғазизаның кезеңіндегі жай-күйіне тоқтала келіп, қорғансыздық сипатын белгілей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 шығарманың структурасындағы «бөтен» мәтін элементтерін, «басқа» дискурстарды анықтау және олардың көркемдік қызметін сараптау - интермәтіндік талдаудың негізгі бағыттары. Сайып келгенде, интермәтіндік-көркем шығарманың жалпы қасиет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туындының басқа мәтіндерді еске түсіретін, белгілі бір құрылымдарды меңзейтін, олармен ір түрлі диалогқа баратын бөліктерін интермәтіндік көрінісі ретінде қарастырған дұрыс бо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мәтіндік мәні бар элементтердің сипаты, түрі сан алуан. Ғылыми әдебиеттерде интермәтіндік мәні бар құрылымдарға мыналар жатқызылып жүр:</w:t>
      </w:r>
    </w:p>
    <w:p>
      <w:pPr>
        <w:pStyle w:val="Normal"/>
        <w:ind w:firstLine="567"/>
        <w:jc w:val="both"/>
        <w:rPr/>
      </w:pPr>
      <w:r>
        <w:rPr>
          <w:rFonts w:cs="Times New Roman" w:ascii="Times New Roman" w:hAnsi="Times New Roman"/>
          <w:sz w:val="28"/>
          <w:szCs w:val="28"/>
          <w:lang w:val="kk-KZ"/>
        </w:rPr>
        <w:t>1. Басқа шығармаларға сілтеме жасайтын атаулар. Мысалы: «Созақтан шыққан Гамлет», «Жұмбақ жан», «Махаббат қызық мол жылд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әтін құрамындағы белгілі шығармадан алынған сілтемелер, үзінділ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ллюзия тудыратын сөзд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Ременисценция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Басқа мәтіннен алынған эпиграфт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Жаңа шығармада ескі мәтіндегі оқиғаның жаңаша баяндалу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Басқа шығарманы сынау, әжуалау, мазақтау арқылы туған мәт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Синтаксистік қайталау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Белгілі әдеби және мифтік кейіпкерлердің аттарын пайдалану.</w:t>
      </w:r>
    </w:p>
    <w:p>
      <w:pPr>
        <w:pStyle w:val="Normal"/>
        <w:ind w:firstLine="567"/>
        <w:jc w:val="both"/>
        <w:rPr/>
      </w:pPr>
      <w:r>
        <w:rPr>
          <w:rFonts w:cs="Times New Roman" w:ascii="Times New Roman" w:hAnsi="Times New Roman"/>
          <w:sz w:val="28"/>
          <w:szCs w:val="28"/>
          <w:lang w:val="kk-KZ"/>
        </w:rPr>
        <w:t>10. Екі мәтін арасындағы жанрлық қатынастарды айқындап оты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мәтіндік элементтердің қызметі де сан алуан. Оқиғаларды жинақтап белгілеу, авторлық бағалау, персонаждарды кейіптеу, адресатқа әсер ету, пародия жасау, мәтінді өрнектеудегі ұқсастықтарға назар аударылу керек. Г.Денисова деген ғалым интермәтіннің «әдеби шығарманы талқылаушы» қасиетіне тоқталған. М.Жұмабаев поэзиясындағы Блок, Фет сияқты орыс ақындарының аталуы, оның Мережковскийдің өлеңдеріне сілтеме жасауы, эпиграммаларындағы образдардың бейнеленуіндегі интермәтіндік мағыналарды арнайы қарастырудың қисыны бар. Аталған элементтердің қызметтерінің араласып, бір-бірін дамытып отыратыны жиі кездеседі; әдеби шығарманы талдау үстінде бұларға жіті мән бергеннің пайдасы мол. Көркем мәтіннің мазмұндық толымдылығын және семантикалық қабаттарын анықтауға көмектесетін интермәтіндік құрылымдар қатары бұлармен шектелмейді. Р.Барт, Ю.Кристева сияқты постструктурализмнің өкілдері интермәтіндік талдаулардың жаңа жолдарын ұсынды. Ежелден белгілі «көшпелі сюжеттер», «ауысып алу теориясы» да өз қарымын жоғалтқан жоқ. Сілтемелері мен цитаталары көп классикалық туындыларды қарастыру мен неше түрлі монтаждаудан тұратын қазіргі проза үлгілерін зерттеудің ұқсас жерлері бар, айырмашылығы да аз емес. Қазіргі модернистік және постмодернистік шығармаларда мазмұны жағынан бір-біріне қарама-қарсы интермәтіндік бөліктердің бірігуі, тұтасуы, ұйымдасуының неше түрін кездестіруге болады. Кейде олардың арасындағы шекаралар жоғалып кетіп, пішіндік бірігу мазмұндық кірігуге айн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үйелі интермәтіндік зерттеуге кіріспес бұрын әдеби шығарманы жалпы филологиялық тұрғыдан бір қарап шыққан артық емес.</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ер туындысын мәтінаралық талқылаудың Ю.Кристева ұсынған екі міндетті шарты назар аударарлық. Бірі - шығармалар арасындағы байланысты жалғыз белгіден, бір нүктеден ғана іздемеу, бастауын әріден алатын мәтіндердің қиысуы деп қарастыру. Екіншісі - бұл байланыстарды әр түрлі жазу үлгілерінің диалогы, авторлар арасындағы, оқырмандар қатарындағы динамикалық қарым-қатынастар көрінісі деп бағалау. Оған қоса мәтіндер арасындағы трансформациялық, трансференциялық құбылыстарға назар салу да маңызды.</w:t>
      </w:r>
    </w:p>
    <w:p>
      <w:pPr>
        <w:pStyle w:val="Normal"/>
        <w:ind w:firstLine="567"/>
        <w:jc w:val="both"/>
        <w:rPr/>
      </w:pPr>
      <w:r>
        <w:rPr>
          <w:rFonts w:cs="Times New Roman" w:ascii="Times New Roman" w:hAnsi="Times New Roman"/>
          <w:sz w:val="28"/>
          <w:szCs w:val="28"/>
          <w:lang w:val="kk-KZ"/>
        </w:rPr>
        <w:t xml:space="preserve">Ғ.Мүсіреповтің халық ауыз әдебиетінің білгірі екенін тұстастары да, кейінгілер де мойындаған. Оған қоса суреткердің ұлттық тілге құрметі туралы ерек әңгімелер көп. М.Жұмабаевтың, Ж.Аймауытовтың шығармашылығымен жақсы таныс болған.  Өз   шығармалары мен Ж.Аймауытов прозасы арасындағы мәтінаралық байланыстар бар екенін кезінде ептеп Ғабеңнің өзі айтып жүріпті, мұны арнайы қарастыру керек. Өткен ғасырда Ғ.Мүсіреповтың ана туралы әңгімелерін М.Горький туындыларымен салыстырып біраз тексеру жүргізілген болатын, енді интермәтіндік көзқараспен талдап көрудің қисыны бар. «Оянған өлке» романында қазақ ауыз әдебиетінің образдары,  әлем әдебиетінің сілемдері барлығы көрініп түр. Зер салып қарағанда, интермәтіндік элементтердің Ғ.Мүсірепов шығармаларында характерологиялық қызмет атқаратыны, жетекші мотивтерді ұйымдастыруға атсалысатыны көрініп тұр. «Кездеспей кеткен бір бейне» туындысында интермедиялық, яғни әдеби шығарманың басқа өнер түрлерімен байланыстары байқалады. Интермәтіндік элементтердің шығарманың композициялық бітімін, мағыналық қабаттарын, жасырын тұрған мәндерін, автордың ерекше шығармашылық шешімдерін айқындауға көмектесетінің жете тексерудің қажеттілігі мол. М. Әуезов эпопеясын жазу барысында  И. Тургеневтің, А.Толстойдың тәжірибесіне сүйенгенгенін айтқ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мәтін поэтикасының өзекті мәселелерін қарастырған дәрістерде мәтіннің негізгі категорияларына қатысты сұрақтарға азды-көпті жауап берілгендей болды. Тұтастық, субъективтілік, адресаттылық, нақтылық, бағалаушылық, интермәтіндік сияқты сипаттардың әдеби шығарманы талдау мен талқылаудағы қызметі сарапталды. Осының бәрін біріктіретін көркем мәтінді кешендік сапада қарастырудың қажеттілігі туындаған кезең – XX ғасырдың соңғы жылдары еді.</w:t>
      </w:r>
    </w:p>
    <w:p>
      <w:pPr>
        <w:pStyle w:val="Normal"/>
        <w:ind w:firstLine="567"/>
        <w:jc w:val="both"/>
        <w:rPr/>
      </w:pPr>
      <w:r>
        <w:rPr>
          <w:rFonts w:cs="Times New Roman" w:ascii="Times New Roman" w:hAnsi="Times New Roman"/>
          <w:sz w:val="28"/>
          <w:szCs w:val="28"/>
          <w:lang w:val="kk-KZ"/>
        </w:rPr>
        <w:t>Әдеби туындыны кешендік филологиялық зерттеудің қағидаттары бірте-бірте қалыптасып, тұтас ғылыми жүйе құрады. Бұл әдіс - көркем мәтінді талдаудың жинақтаушы түрі, яғни ол интермәтіндік байланыстардың бағыты мен нәтижесін айқындауға мүдделі әрі құзырлы. Көркем шығарманың идеялық мағынасы мен проблематикасын   мәтіннің   құрылымдық-тілдік   структурасына,   образдар жүйесіне, мекеншаққа, интермәтіндік құрылымдарына сүйене отырып айқындау-кешенді көзқарастың басты мақсаты. Сонымен қатар, кешендік талдау әдісі мәтін құрайтын компоненттер мен образдар жүйесі арқылы идеяның бейнелену ерекшелігін көрсете алады. Талдау барысы мазмұн мен пішін арасындағы құпияларды білу үшін жасалатын ерсілі-қарсылы қозғалысты еске түсіреді.  Әрине, аталмыш әдістің  шығарманың образдық-тілдік параметрлерін ойдағыдай анықтау үшін басқа филологиялық зеттеулерге жүгінуіне де тура кел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кем    мәтінді    кешенді    филологиялық   талдаудың    төмендегідей мәселелерді қамтығаны дұрыс:</w:t>
      </w:r>
    </w:p>
    <w:p>
      <w:pPr>
        <w:pStyle w:val="Normal"/>
        <w:ind w:firstLine="567"/>
        <w:jc w:val="both"/>
        <w:rPr/>
      </w:pPr>
      <w:r>
        <w:rPr>
          <w:rFonts w:cs="Times New Roman" w:ascii="Times New Roman" w:hAnsi="Times New Roman"/>
          <w:sz w:val="28"/>
          <w:szCs w:val="28"/>
          <w:lang w:val="kk-KZ"/>
        </w:rPr>
        <w:t>- әдеби тектің заңдылықтары және ерекшеліктер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ның жанрлық бітімі мен құрылымы</w:t>
      </w:r>
    </w:p>
    <w:p>
      <w:pPr>
        <w:pStyle w:val="Normal"/>
        <w:ind w:firstLine="567"/>
        <w:jc w:val="both"/>
        <w:rPr/>
      </w:pPr>
      <w:r>
        <w:rPr>
          <w:rFonts w:cs="Times New Roman" w:ascii="Times New Roman" w:hAnsi="Times New Roman"/>
          <w:sz w:val="28"/>
          <w:szCs w:val="28"/>
          <w:lang w:val="kk-KZ"/>
        </w:rPr>
        <w:t>-көркем әлем мен нақты болмыстың арақатынас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ның интермәтіндік және мәтінаралық байланыстары</w:t>
      </w:r>
    </w:p>
    <w:p>
      <w:pPr>
        <w:pStyle w:val="Normal"/>
        <w:ind w:firstLine="567"/>
        <w:jc w:val="both"/>
        <w:rPr/>
      </w:pPr>
      <w:r>
        <w:rPr>
          <w:rFonts w:cs="Times New Roman" w:ascii="Times New Roman" w:hAnsi="Times New Roman"/>
          <w:sz w:val="28"/>
          <w:szCs w:val="28"/>
          <w:lang w:val="kk-KZ"/>
        </w:rPr>
        <w:t>-тілдік бірліктердің мәтінқұраушылық қызметі</w:t>
      </w:r>
    </w:p>
    <w:p>
      <w:pPr>
        <w:pStyle w:val="Normal"/>
        <w:ind w:firstLine="567"/>
        <w:jc w:val="both"/>
        <w:rPr/>
      </w:pPr>
      <w:r>
        <w:rPr>
          <w:rFonts w:cs="Times New Roman" w:ascii="Times New Roman" w:hAnsi="Times New Roman"/>
          <w:sz w:val="28"/>
          <w:szCs w:val="28"/>
          <w:lang w:val="kk-KZ"/>
        </w:rPr>
        <w:t>-компоненттік және мәнмәтіндіктің  маңызы</w:t>
      </w:r>
    </w:p>
    <w:p>
      <w:pPr>
        <w:pStyle w:val="Normal"/>
        <w:ind w:firstLine="567"/>
        <w:jc w:val="both"/>
        <w:rPr/>
      </w:pPr>
      <w:r>
        <w:rPr>
          <w:rFonts w:cs="Times New Roman" w:ascii="Times New Roman" w:hAnsi="Times New Roman"/>
          <w:sz w:val="28"/>
          <w:szCs w:val="28"/>
          <w:lang w:val="kk-KZ"/>
        </w:rPr>
        <w:t>-лингвомәдени және рухани сапалар мен қасиеттер</w:t>
      </w:r>
    </w:p>
    <w:p>
      <w:pPr>
        <w:pStyle w:val="Normal"/>
        <w:ind w:firstLine="567"/>
        <w:jc w:val="both"/>
        <w:rPr/>
      </w:pPr>
      <w:r>
        <w:rPr>
          <w:rFonts w:cs="Times New Roman" w:ascii="Times New Roman" w:hAnsi="Times New Roman"/>
          <w:sz w:val="28"/>
          <w:szCs w:val="28"/>
          <w:lang w:val="kk-KZ"/>
        </w:rPr>
        <w:t>Талдау үдерісінде сөз мағыналарының өзгерістеріне, олардың тілдік нормаларға қатысына кеңірек тоқталу керек. Бұлар эстетикалық тұрғыдан маңызды болғандықтан, әдеби мәтінді талқылау үшін өте құнды. Автордың жеке стилінің белгілері де зерттеуден тыс қалмағаны абзал. Қаламгердің барлық шығармалары қосылып, ортақ дүниетанымдық негізі бар үлкен тұтас мәтін құрайды десек, олардың арасындағы жалғастық, сабақтастық, даму мәселелерін арнайы зерделеудің берері мол. Кешендік талдауда жазушының шығармаларын оның басқа жанрдағы туындыларымен, өзге қаламгерлердің әдеби мәтіндерімен салыстыра-салғастырыла тексеру де қолданылады. Әр түрлі әдіс-амалдарды қосып талдау-әдеби мәтіннің мазмұнын тереңірек тануға жетелейтін жол.</w:t>
      </w:r>
    </w:p>
    <w:p>
      <w:pPr>
        <w:pStyle w:val="Normal"/>
        <w:ind w:firstLine="567"/>
        <w:jc w:val="both"/>
        <w:rPr/>
      </w:pPr>
      <w:r>
        <w:rPr>
          <w:rFonts w:cs="Times New Roman" w:ascii="Times New Roman" w:hAnsi="Times New Roman"/>
          <w:sz w:val="28"/>
          <w:szCs w:val="28"/>
          <w:lang w:val="kk-KZ"/>
        </w:rPr>
        <w:t>АҚШ ғалымы Р.Богранд әдеби-сыни дискурстың мынадай төрт түрлі функциясы арқылы әдеби үдерістегі интермәтіндік байланыстарды жан-жақты зерттеуге болады деп есептейді:</w:t>
      </w:r>
    </w:p>
    <w:p>
      <w:pPr>
        <w:pStyle w:val="Normal"/>
        <w:tabs>
          <w:tab w:val="clear" w:pos="720"/>
          <w:tab w:val="left" w:pos="121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w:t>
        <w:tab/>
        <w:t>Тарихи-суреттемелі функция. Бұл арқылы әдеби ағым,</w:t>
        <w:br/>
        <w:t>бағыттарды, мектептерді, жазушы шығармашылығын хронологиялық түрде</w:t>
        <w:br/>
        <w:t>қарастыра отырып, олардың арасындағы қилы қарым-қатынасты зерттеуге болады екен.</w:t>
      </w:r>
    </w:p>
    <w:p>
      <w:pPr>
        <w:pStyle w:val="Normal"/>
        <w:tabs>
          <w:tab w:val="clear" w:pos="720"/>
          <w:tab w:val="left" w:pos="970" w:leader="none"/>
        </w:tabs>
        <w:ind w:firstLine="567"/>
        <w:jc w:val="both"/>
        <w:rPr/>
      </w:pPr>
      <w:r>
        <w:rPr>
          <w:rFonts w:cs="Times New Roman" w:ascii="Times New Roman" w:hAnsi="Times New Roman"/>
          <w:sz w:val="28"/>
          <w:szCs w:val="28"/>
          <w:lang w:val="kk-KZ"/>
        </w:rPr>
        <w:t>2.</w:t>
        <w:tab/>
        <w:t>Жүйелеуші функция. Ғалым атап көрсеткен аталмыш функцияға сүйеніп әдеби шығармаларды зерттеудің өз қиындығы бар. Өйткені ортанқол</w:t>
        <w:br/>
        <w:t>шығармаларды белгілі бір ортақ негізге сүйеніп жүйелеуге болады, ал көрнекті туындыларды белгілі бір өлшемге сыйғызу мүмкін еместей.</w:t>
      </w:r>
    </w:p>
    <w:p>
      <w:pPr>
        <w:pStyle w:val="Normal"/>
        <w:tabs>
          <w:tab w:val="clear" w:pos="720"/>
          <w:tab w:val="left" w:pos="869" w:leader="none"/>
        </w:tabs>
        <w:ind w:firstLine="567"/>
        <w:jc w:val="both"/>
        <w:rPr/>
      </w:pPr>
      <w:r>
        <w:rPr>
          <w:rFonts w:cs="Times New Roman" w:ascii="Times New Roman" w:hAnsi="Times New Roman"/>
          <w:sz w:val="28"/>
          <w:szCs w:val="28"/>
          <w:lang w:val="kk-KZ"/>
        </w:rPr>
        <w:t>3. Бағалаушы функцияда белгілі шығарма ортақ стандарт етіп алынып, ол басқа көркем мәтіндерді саралауға негіз болады. Бірақ бұл көзқарастың да өз кемшілігі бар, өйткені шығармалар стандартқа сәйкес жазылмайды ғой, оған қоса мықты туындылардың басқа бір стандартқа сәйкес болуы сирек кездеседі,бірақ кезінде оның өзі әдеби стандартқа айналуы мүмкін.</w:t>
      </w:r>
    </w:p>
    <w:p>
      <w:pPr>
        <w:pStyle w:val="Normal"/>
        <w:tabs>
          <w:tab w:val="clear" w:pos="720"/>
          <w:tab w:val="left" w:pos="869" w:leader="none"/>
        </w:tabs>
        <w:ind w:firstLine="567"/>
        <w:jc w:val="both"/>
        <w:rPr/>
      </w:pPr>
      <w:r>
        <w:rPr>
          <w:rFonts w:cs="Times New Roman" w:ascii="Times New Roman" w:hAnsi="Times New Roman"/>
          <w:sz w:val="28"/>
          <w:szCs w:val="28"/>
          <w:lang w:val="kk-KZ"/>
        </w:rPr>
        <w:t>4. Талқылаушы функцияның бағдарын айқындау барысында ғалымның көркем мәтін жайындағы басқа пікірлерге назар аудармағаны ойлантады. Аталмыш функцияның әдеби үдерістегі қайшылықтарды қарастырудан қашқақтайтынын түсіну қиын. Біздің ойымызша, сыни дискурс әдебиеттен тыс емес, керісінше оның ішінде. Көркем сын ауанын білмей тұрып шығарма жазу қаламгерге де оңай емес екен. Р.Барттың сыни дискурс шығарманың көркемдік сапасын арттырудың кепілі деген пікіріне кезінде Т.Иглтон қарсы шыққаны белгілі. Р.Барт бір кезде оқырманның жазушының соавторына айналатынын өзінше дәйектеген болатын. Әрине, басы-аяғы айқын емес, көрініп тұрған сюжеті де жоқ, оны қалай әрі қарай баяндап, жалғастыру үшін нені қалай түсіну керектігін нұсқап тұратын авторы да белгісіз модернистік шығармалардың бір жібін суыртпақтап алған оқырманның өзінше оны әрі қарай қалайша жазып кететінін шамалауға болады. Осыны негізге алған постмодернистер түсінігінде әрбір жаңа шығарма өткендегі мәтіндерді өңдеп, өзінше жазып шығу деп есептеледі. Т.Иглтон мұндай талқылауды «мәтінге жасалған семиотикалық зорлық» деп есептеген. Оған қоса мұндай көзқарастың автордың шығармашылық ерекшелігін ескермегені, эстетикалық әлемнің көпқабаттылығын маңызды мәселе деп есептемегені де назар аударарлық.</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еткер мақсаты – идеяларды баяндап беру ғана емес, өмірлік құбылысқа қатысты көңіл-күйдің әсерлерін айқындау, адресатты көркемдіктің ғажайып әлеміне бойлату болар. Оқырманды маңызды көркемдік-эстетикалық құндылықтарға жетелеуге де жасампаз қаламгер мүдделі. Ой мен сезім арасындағы шығармашылық тербелісті, толқымалы күйлерді жүйелі  зерттеудің  автор мен шығарма туралы қанша тосын ақпарат беретінін есте ұстағанның артықтығы жоқ. Миф, архетип, образдар моделі арқылы әдеби шығарманың интермәтіндік сипаттарын айқындау, оның мағыналық қабаттарына тереңірек үңілуге мүмкіндік беретінін есте ұстаған маңызды. Ұлттық сөз өнеріндегі осындай құбылыстарды арнайы зерделегеннің зәрулігі бар. </w:t>
      </w:r>
    </w:p>
    <w:p>
      <w:pPr>
        <w:pStyle w:val="Normal"/>
        <w:ind w:firstLine="567"/>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ind w:firstLine="567"/>
        <w:jc w:val="center"/>
        <w:rPr>
          <w:rFonts w:ascii="Times New Roman" w:hAnsi="Times New Roman" w:cs="Times New Roman"/>
          <w:b/>
          <w:b/>
          <w:szCs w:val="24"/>
          <w:lang w:val="kk-KZ"/>
        </w:rPr>
      </w:pPr>
      <w:r>
        <w:rPr>
          <w:rFonts w:cs="Times New Roman" w:ascii="Times New Roman" w:hAnsi="Times New Roman"/>
          <w:b/>
          <w:szCs w:val="24"/>
          <w:lang w:val="kk-KZ"/>
        </w:rPr>
        <w:t>Тақырып бойынша тест тапсырмалары:</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845" w:leader="none"/>
        </w:tabs>
        <w:ind w:firstLine="1"/>
        <w:jc w:val="both"/>
        <w:rPr>
          <w:rFonts w:ascii="Times New Roman" w:hAnsi="Times New Roman" w:cs="Times New Roman"/>
          <w:szCs w:val="24"/>
          <w:lang w:val="kk-KZ"/>
        </w:rPr>
      </w:pPr>
      <w:r>
        <w:rPr>
          <w:rFonts w:cs="Times New Roman" w:ascii="Times New Roman" w:hAnsi="Times New Roman"/>
          <w:szCs w:val="24"/>
          <w:lang w:val="kk-KZ"/>
        </w:rPr>
        <w:t>1. Сноупсизм ұғымын негіздеген жазушы:</w:t>
      </w:r>
    </w:p>
    <w:p>
      <w:pPr>
        <w:pStyle w:val="Normal"/>
        <w:tabs>
          <w:tab w:val="clear" w:pos="720"/>
          <w:tab w:val="left" w:pos="893" w:leader="none"/>
          <w:tab w:val="left" w:pos="2268" w:leader="none"/>
        </w:tabs>
        <w:ind w:firstLine="1"/>
        <w:jc w:val="both"/>
        <w:rPr/>
      </w:pPr>
      <w:r>
        <w:rPr>
          <w:rFonts w:cs="Times New Roman" w:ascii="Times New Roman" w:hAnsi="Times New Roman"/>
          <w:szCs w:val="24"/>
          <w:lang w:val="kk-KZ"/>
        </w:rPr>
        <w:t>A.Бальзак</w:t>
        <w:br/>
        <w:t>Ә.Флобер</w:t>
        <w:br/>
        <w:t>Б.Фолкнер</w:t>
      </w:r>
    </w:p>
    <w:p>
      <w:pPr>
        <w:pStyle w:val="Normal"/>
        <w:tabs>
          <w:tab w:val="clear" w:pos="720"/>
          <w:tab w:val="left" w:pos="893" w:leader="none"/>
        </w:tabs>
        <w:ind w:firstLine="1"/>
        <w:jc w:val="both"/>
        <w:rPr/>
      </w:pPr>
      <w:r>
        <w:rPr>
          <w:rFonts w:cs="Times New Roman" w:ascii="Times New Roman" w:hAnsi="Times New Roman"/>
          <w:szCs w:val="24"/>
          <w:lang w:val="kk-KZ"/>
        </w:rPr>
        <w:t>B.Т.Манн</w:t>
      </w:r>
    </w:p>
    <w:p>
      <w:pPr>
        <w:pStyle w:val="Normal"/>
        <w:ind w:firstLine="1"/>
        <w:jc w:val="both"/>
        <w:rPr>
          <w:rFonts w:ascii="Times New Roman" w:hAnsi="Times New Roman" w:cs="Times New Roman"/>
          <w:szCs w:val="24"/>
          <w:lang w:val="kk-KZ"/>
        </w:rPr>
      </w:pPr>
      <w:r>
        <w:rPr>
          <w:rFonts w:cs="Times New Roman" w:ascii="Times New Roman" w:hAnsi="Times New Roman"/>
          <w:szCs w:val="24"/>
          <w:lang w:val="kk-KZ"/>
        </w:rPr>
      </w:r>
    </w:p>
    <w:p>
      <w:pPr>
        <w:pStyle w:val="Normal"/>
        <w:tabs>
          <w:tab w:val="clear" w:pos="720"/>
          <w:tab w:val="left" w:pos="845" w:leader="none"/>
        </w:tabs>
        <w:ind w:firstLine="1"/>
        <w:jc w:val="both"/>
        <w:rPr/>
      </w:pPr>
      <w:r>
        <w:rPr>
          <w:rFonts w:cs="Times New Roman" w:ascii="Times New Roman" w:hAnsi="Times New Roman"/>
          <w:szCs w:val="24"/>
          <w:lang w:val="kk-KZ"/>
        </w:rPr>
        <w:t>2. Мотивтің мәтінаралық байланыстағы басты қызметін көрсетіңіз:</w:t>
      </w:r>
    </w:p>
    <w:p>
      <w:pPr>
        <w:pStyle w:val="Normal"/>
        <w:tabs>
          <w:tab w:val="clear" w:pos="720"/>
          <w:tab w:val="left" w:pos="898" w:leader="none"/>
        </w:tabs>
        <w:ind w:firstLine="1"/>
        <w:jc w:val="both"/>
        <w:rPr/>
      </w:pPr>
      <w:r>
        <w:rPr>
          <w:rFonts w:cs="Times New Roman" w:ascii="Times New Roman" w:hAnsi="Times New Roman"/>
          <w:szCs w:val="24"/>
        </w:rPr>
        <w:t>A</w:t>
      </w:r>
      <w:r>
        <w:rPr>
          <w:rFonts w:cs="Times New Roman" w:ascii="Times New Roman" w:hAnsi="Times New Roman"/>
          <w:szCs w:val="24"/>
          <w:lang w:val="ru-RU"/>
        </w:rPr>
        <w:t>. Сюжет құру</w:t>
      </w:r>
    </w:p>
    <w:p>
      <w:pPr>
        <w:pStyle w:val="Normal"/>
        <w:ind w:firstLine="1"/>
        <w:jc w:val="both"/>
        <w:rPr>
          <w:rFonts w:ascii="Times New Roman" w:hAnsi="Times New Roman" w:cs="Times New Roman"/>
          <w:szCs w:val="24"/>
          <w:lang w:val="ru-RU"/>
        </w:rPr>
      </w:pPr>
      <w:r>
        <w:rPr>
          <w:rFonts w:cs="Times New Roman" w:ascii="Times New Roman" w:hAnsi="Times New Roman"/>
          <w:szCs w:val="24"/>
          <w:lang w:val="ru-RU"/>
        </w:rPr>
        <w:t>Ә. Композиция түзу Б. Баяндау</w:t>
      </w:r>
    </w:p>
    <w:p>
      <w:pPr>
        <w:pStyle w:val="Normal"/>
        <w:tabs>
          <w:tab w:val="clear" w:pos="720"/>
          <w:tab w:val="left" w:pos="898" w:leader="none"/>
        </w:tabs>
        <w:ind w:firstLine="1"/>
        <w:jc w:val="both"/>
        <w:rPr/>
      </w:pPr>
      <w:r>
        <w:rPr>
          <w:rFonts w:cs="Times New Roman" w:ascii="Times New Roman" w:hAnsi="Times New Roman"/>
          <w:szCs w:val="24"/>
        </w:rPr>
        <w:t>B</w:t>
      </w:r>
      <w:r>
        <w:rPr>
          <w:rFonts w:cs="Times New Roman" w:ascii="Times New Roman" w:hAnsi="Times New Roman"/>
          <w:szCs w:val="24"/>
          <w:lang w:val="ru-RU"/>
        </w:rPr>
        <w:t>. Образ жасау</w:t>
      </w:r>
    </w:p>
    <w:p>
      <w:pPr>
        <w:pStyle w:val="Normal"/>
        <w:ind w:firstLine="1"/>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45" w:leader="none"/>
        </w:tabs>
        <w:ind w:firstLine="1"/>
        <w:rPr/>
      </w:pPr>
      <w:r>
        <w:rPr>
          <w:rFonts w:cs="Times New Roman" w:ascii="Times New Roman" w:hAnsi="Times New Roman"/>
          <w:szCs w:val="24"/>
          <w:lang w:val="ru-RU"/>
        </w:rPr>
        <w:t>3. «Палимсест» ұғымының мағынасын анықтаңыз:</w:t>
      </w:r>
    </w:p>
    <w:p>
      <w:pPr>
        <w:pStyle w:val="Normal"/>
        <w:tabs>
          <w:tab w:val="clear" w:pos="720"/>
          <w:tab w:val="left" w:pos="888" w:leader="none"/>
          <w:tab w:val="left" w:pos="3119" w:leader="none"/>
          <w:tab w:val="left" w:pos="3261" w:leader="none"/>
          <w:tab w:val="left" w:pos="3544" w:leader="none"/>
        </w:tabs>
        <w:ind w:firstLine="1"/>
        <w:rPr/>
      </w:pPr>
      <w:r>
        <w:rPr>
          <w:rFonts w:cs="Times New Roman" w:ascii="Times New Roman" w:hAnsi="Times New Roman"/>
          <w:szCs w:val="24"/>
        </w:rPr>
        <w:t>A</w:t>
      </w:r>
      <w:r>
        <w:rPr>
          <w:rFonts w:cs="Times New Roman" w:ascii="Times New Roman" w:hAnsi="Times New Roman"/>
          <w:szCs w:val="24"/>
          <w:lang w:val="ru-RU"/>
        </w:rPr>
        <w:t>. Өткенді өшіру</w:t>
        <w:br/>
        <w:t>Ә. Жаңадан жасау</w:t>
        <w:br/>
        <w:t>Б.  Ескіні жаңғырту</w:t>
      </w:r>
    </w:p>
    <w:p>
      <w:pPr>
        <w:pStyle w:val="Normal"/>
        <w:tabs>
          <w:tab w:val="clear" w:pos="720"/>
          <w:tab w:val="left" w:pos="888" w:leader="none"/>
        </w:tabs>
        <w:ind w:firstLine="1"/>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 Қайталау</w:t>
      </w:r>
    </w:p>
    <w:p>
      <w:pPr>
        <w:pStyle w:val="Normal"/>
        <w:tabs>
          <w:tab w:val="clear" w:pos="720"/>
          <w:tab w:val="left" w:pos="888" w:leader="none"/>
        </w:tabs>
        <w:ind w:firstLine="1"/>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88" w:leader="none"/>
        </w:tabs>
        <w:ind w:firstLine="1"/>
        <w:jc w:val="both"/>
        <w:rPr/>
      </w:pPr>
      <w:r>
        <w:rPr>
          <w:rFonts w:cs="Times New Roman" w:ascii="Times New Roman" w:hAnsi="Times New Roman"/>
          <w:szCs w:val="24"/>
          <w:lang w:val="ru-RU"/>
        </w:rPr>
        <w:t>4. Т.Иглтон қабылдамаған Р.Барттың көзқарасы:</w:t>
      </w:r>
    </w:p>
    <w:p>
      <w:pPr>
        <w:pStyle w:val="Normal"/>
        <w:tabs>
          <w:tab w:val="clear" w:pos="720"/>
          <w:tab w:val="left" w:pos="888" w:leader="none"/>
        </w:tabs>
        <w:ind w:firstLine="1"/>
        <w:jc w:val="both"/>
        <w:rPr>
          <w:rFonts w:ascii="Times New Roman" w:hAnsi="Times New Roman" w:cs="Times New Roman"/>
          <w:szCs w:val="24"/>
          <w:lang w:val="ru-RU"/>
        </w:rPr>
      </w:pPr>
      <w:r>
        <w:rPr>
          <w:rFonts w:cs="Times New Roman" w:ascii="Times New Roman" w:hAnsi="Times New Roman"/>
          <w:szCs w:val="24"/>
        </w:rPr>
        <w:t>A</w:t>
      </w:r>
      <w:r>
        <w:rPr>
          <w:rFonts w:cs="Times New Roman" w:ascii="Times New Roman" w:hAnsi="Times New Roman"/>
          <w:szCs w:val="24"/>
          <w:lang w:val="ru-RU"/>
        </w:rPr>
        <w:t>. Өткендегі мәтіндерді өңдеу</w:t>
      </w:r>
    </w:p>
    <w:p>
      <w:pPr>
        <w:pStyle w:val="Normal"/>
        <w:tabs>
          <w:tab w:val="clear" w:pos="720"/>
          <w:tab w:val="left" w:pos="888" w:leader="none"/>
        </w:tabs>
        <w:ind w:firstLine="1"/>
        <w:jc w:val="both"/>
        <w:rPr>
          <w:rFonts w:ascii="Times New Roman" w:hAnsi="Times New Roman" w:cs="Times New Roman"/>
          <w:szCs w:val="24"/>
          <w:lang w:val="ru-RU"/>
        </w:rPr>
      </w:pPr>
      <w:r>
        <w:rPr>
          <w:rFonts w:cs="Times New Roman" w:ascii="Times New Roman" w:hAnsi="Times New Roman"/>
          <w:szCs w:val="24"/>
          <w:lang w:val="ru-RU"/>
        </w:rPr>
        <w:t>Ә. Сыни дискурс-көркемдік кепілі</w:t>
      </w:r>
    </w:p>
    <w:p>
      <w:pPr>
        <w:pStyle w:val="Normal"/>
        <w:tabs>
          <w:tab w:val="clear" w:pos="720"/>
          <w:tab w:val="left" w:pos="888" w:leader="none"/>
        </w:tabs>
        <w:ind w:firstLine="1"/>
        <w:jc w:val="both"/>
        <w:rPr>
          <w:rFonts w:ascii="Times New Roman" w:hAnsi="Times New Roman" w:cs="Times New Roman"/>
          <w:szCs w:val="24"/>
          <w:lang w:val="ru-RU"/>
        </w:rPr>
      </w:pPr>
      <w:r>
        <w:rPr>
          <w:rFonts w:cs="Times New Roman" w:ascii="Times New Roman" w:hAnsi="Times New Roman"/>
          <w:szCs w:val="24"/>
          <w:lang w:val="ru-RU"/>
        </w:rPr>
        <w:t>Б. Әр оқырман шығарманы өзінше жазады</w:t>
      </w:r>
    </w:p>
    <w:p>
      <w:pPr>
        <w:pStyle w:val="Normal"/>
        <w:tabs>
          <w:tab w:val="clear" w:pos="720"/>
          <w:tab w:val="left" w:pos="888" w:leader="none"/>
        </w:tabs>
        <w:ind w:firstLine="1"/>
        <w:jc w:val="both"/>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 Ұлы туындылар өлшемге сыймайды</w:t>
      </w:r>
    </w:p>
    <w:p>
      <w:pPr>
        <w:pStyle w:val="Normal"/>
        <w:tabs>
          <w:tab w:val="clear" w:pos="720"/>
          <w:tab w:val="left" w:pos="888" w:leader="none"/>
        </w:tabs>
        <w:ind w:firstLine="1"/>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tabs>
          <w:tab w:val="clear" w:pos="720"/>
          <w:tab w:val="left" w:pos="888" w:leader="none"/>
        </w:tabs>
        <w:ind w:firstLine="1"/>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888" w:leader="none"/>
        </w:tabs>
        <w:ind w:firstLine="1"/>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ұрақтар мен тапсырмалар:</w:t>
      </w:r>
    </w:p>
    <w:p>
      <w:pPr>
        <w:pStyle w:val="Normal"/>
        <w:tabs>
          <w:tab w:val="clear" w:pos="720"/>
          <w:tab w:val="left" w:pos="888" w:leader="none"/>
        </w:tabs>
        <w:ind w:firstLine="1"/>
        <w:jc w:val="both"/>
        <w:rPr>
          <w:rFonts w:ascii="Times New Roman" w:hAnsi="Times New Roman" w:cs="Times New Roman"/>
          <w:szCs w:val="24"/>
          <w:lang w:val="kk-KZ"/>
        </w:rPr>
      </w:pPr>
      <w:r>
        <w:rPr>
          <w:rFonts w:cs="Times New Roman" w:ascii="Times New Roman" w:hAnsi="Times New Roman"/>
          <w:szCs w:val="24"/>
          <w:lang w:val="ru-RU"/>
        </w:rPr>
        <w:t>1 Мәтінаралық байланысты зерттеудің мақсатын анықтаңыз.</w:t>
      </w:r>
    </w:p>
    <w:p>
      <w:pPr>
        <w:pStyle w:val="Normal"/>
        <w:tabs>
          <w:tab w:val="clear" w:pos="720"/>
          <w:tab w:val="left" w:pos="888" w:leader="none"/>
        </w:tabs>
        <w:ind w:firstLine="1"/>
        <w:jc w:val="both"/>
        <w:rPr>
          <w:rFonts w:ascii="Times New Roman" w:hAnsi="Times New Roman" w:cs="Times New Roman"/>
          <w:szCs w:val="24"/>
          <w:lang w:val="kk-KZ"/>
        </w:rPr>
      </w:pPr>
      <w:r>
        <w:rPr>
          <w:rFonts w:cs="Times New Roman" w:ascii="Times New Roman" w:hAnsi="Times New Roman"/>
          <w:szCs w:val="24"/>
          <w:lang w:val="kk-KZ"/>
        </w:rPr>
        <w:t>2.Инетермәтін үғымының мағыналарын көрсетіңіз</w:t>
      </w:r>
    </w:p>
    <w:p>
      <w:pPr>
        <w:pStyle w:val="Normal"/>
        <w:tabs>
          <w:tab w:val="clear" w:pos="720"/>
          <w:tab w:val="left" w:pos="888" w:leader="none"/>
        </w:tabs>
        <w:ind w:firstLine="1"/>
        <w:jc w:val="both"/>
        <w:rPr>
          <w:rFonts w:ascii="Times New Roman" w:hAnsi="Times New Roman" w:cs="Times New Roman"/>
          <w:szCs w:val="24"/>
          <w:lang w:val="kk-KZ"/>
        </w:rPr>
      </w:pPr>
      <w:r>
        <w:rPr>
          <w:rFonts w:cs="Times New Roman" w:ascii="Times New Roman" w:hAnsi="Times New Roman"/>
          <w:szCs w:val="24"/>
          <w:lang w:val="kk-KZ"/>
        </w:rPr>
        <w:t>3.Пастиш ұғымын түсіндіріңі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3.6 Түпнұсқа және аударма мәтін поэтикасы</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rFonts w:eastAsia="Times New Roman" w:cs="Times New Roman" w:ascii="Times New Roman" w:hAnsi="Times New Roman"/>
          <w:b/>
          <w:i/>
          <w:szCs w:val="24"/>
          <w:lang w:val="kk-KZ"/>
        </w:rPr>
        <w:t xml:space="preserve">                                   </w:t>
      </w:r>
      <w:r>
        <w:rPr>
          <w:rFonts w:cs="Times New Roman" w:ascii="Times New Roman" w:hAnsi="Times New Roman"/>
          <w:b/>
          <w:i/>
          <w:szCs w:val="24"/>
          <w:lang w:val="kk-KZ"/>
        </w:rPr>
        <w:t>Қарастырылатын мәселелер:</w:t>
      </w:r>
    </w:p>
    <w:p>
      <w:pPr>
        <w:pStyle w:val="Normal"/>
        <w:tabs>
          <w:tab w:val="clear" w:pos="720"/>
          <w:tab w:val="left" w:pos="1445" w:leader="none"/>
        </w:tabs>
        <w:jc w:val="both"/>
        <w:rPr>
          <w:rFonts w:ascii="Times New Roman" w:hAnsi="Times New Roman" w:cs="Times New Roman"/>
          <w:b/>
          <w:b/>
          <w:i/>
          <w:i/>
          <w:szCs w:val="24"/>
          <w:lang w:val="kk-KZ"/>
        </w:rPr>
      </w:pPr>
      <w:r>
        <w:rPr>
          <w:rFonts w:cs="Times New Roman" w:ascii="Times New Roman" w:hAnsi="Times New Roman"/>
          <w:b/>
          <w:i/>
          <w:szCs w:val="24"/>
          <w:lang w:val="kk-KZ"/>
        </w:rPr>
      </w:r>
    </w:p>
    <w:p>
      <w:pPr>
        <w:pStyle w:val="Normal"/>
        <w:tabs>
          <w:tab w:val="clear" w:pos="720"/>
          <w:tab w:val="left" w:pos="1445" w:leader="none"/>
        </w:tabs>
        <w:jc w:val="both"/>
        <w:rPr>
          <w:rFonts w:ascii="Times New Roman" w:hAnsi="Times New Roman" w:cs="Times New Roman"/>
          <w:i/>
          <w:i/>
          <w:szCs w:val="24"/>
          <w:lang w:val="kk-KZ"/>
        </w:rPr>
      </w:pPr>
      <w:r>
        <w:rPr>
          <w:rFonts w:cs="Times New Roman" w:ascii="Times New Roman" w:hAnsi="Times New Roman"/>
          <w:i/>
          <w:szCs w:val="24"/>
          <w:lang w:val="kk-KZ"/>
        </w:rPr>
      </w:r>
    </w:p>
    <w:p>
      <w:pPr>
        <w:pStyle w:val="Normal"/>
        <w:tabs>
          <w:tab w:val="clear" w:pos="720"/>
          <w:tab w:val="left" w:pos="1445" w:leader="none"/>
        </w:tabs>
        <w:jc w:val="both"/>
        <w:rPr/>
      </w:pPr>
      <w:r>
        <w:rPr>
          <w:rFonts w:cs="Times New Roman" w:ascii="Times New Roman" w:hAnsi="Times New Roman"/>
          <w:i/>
          <w:szCs w:val="24"/>
          <w:lang w:val="kk-KZ"/>
        </w:rPr>
        <w:t>- көркем мәтінді алдын ала талдау  мәселелері</w:t>
      </w:r>
    </w:p>
    <w:p>
      <w:pPr>
        <w:pStyle w:val="Normal"/>
        <w:tabs>
          <w:tab w:val="clear" w:pos="720"/>
          <w:tab w:val="left" w:pos="1445" w:leader="none"/>
        </w:tabs>
        <w:jc w:val="both"/>
        <w:rPr/>
      </w:pPr>
      <w:r>
        <w:rPr>
          <w:rFonts w:cs="Times New Roman" w:ascii="Times New Roman" w:hAnsi="Times New Roman"/>
          <w:i/>
          <w:szCs w:val="24"/>
          <w:lang w:val="kk-KZ"/>
        </w:rPr>
        <w:t>- түпнұсқадағы ұлттық-мәдени ерекшеліктерді тәржімалау үрдісі</w:t>
      </w:r>
    </w:p>
    <w:p>
      <w:pPr>
        <w:pStyle w:val="Normal"/>
        <w:tabs>
          <w:tab w:val="clear" w:pos="720"/>
          <w:tab w:val="left" w:pos="1445" w:leader="none"/>
        </w:tabs>
        <w:jc w:val="both"/>
        <w:rPr/>
      </w:pPr>
      <w:r>
        <w:rPr>
          <w:rFonts w:cs="Times New Roman" w:ascii="Times New Roman" w:hAnsi="Times New Roman"/>
          <w:i/>
          <w:szCs w:val="24"/>
          <w:lang w:val="kk-KZ"/>
        </w:rPr>
        <w:t>- поэтикалық аударма талаптары</w:t>
      </w:r>
    </w:p>
    <w:p>
      <w:pPr>
        <w:pStyle w:val="Normal"/>
        <w:tabs>
          <w:tab w:val="clear" w:pos="720"/>
          <w:tab w:val="left" w:pos="1445" w:leader="none"/>
        </w:tabs>
        <w:jc w:val="both"/>
        <w:rPr>
          <w:rFonts w:ascii="Times New Roman" w:hAnsi="Times New Roman" w:cs="Times New Roman"/>
          <w:szCs w:val="24"/>
          <w:lang w:val="ru-RU"/>
        </w:rPr>
      </w:pPr>
      <w:r>
        <w:rPr>
          <w:rFonts w:cs="Times New Roman" w:ascii="Times New Roman" w:hAnsi="Times New Roman"/>
          <w:i/>
          <w:szCs w:val="24"/>
          <w:lang w:val="ru-RU"/>
        </w:rPr>
        <w:t>- автор  мен аудармашының байланы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Алдыңғы дәрістерде көркем мәтін табиғаты, сипаты, қызметі туралы сөз қозғалған болатын. Онда әдеби шығарманы оқу, түсіну, тану, талдау, талқылау, бағалау жолдары қарастырылған еді. Енді әдеби шығарманы аудару мәселелеріне назар аударудың реті келді. Ең алдымен көркем туындыны басқа тілге тәржімалаудың қандай зәрулігі бар деген сауалға жауап беру керек болады. Аударманың мақсатын анықтау бір қарағанда жеңіл болғанымен, шынтуайтқа келгенде, ол – оңай шаруа емес екен. Мақсатына қарап мәтіннің қалай аударылатынын болжалдап болса да білуге болады дейді кейбір зерттеушілер.</w:t>
      </w:r>
    </w:p>
    <w:p>
      <w:pPr>
        <w:pStyle w:val="Normal"/>
        <w:tabs>
          <w:tab w:val="clear" w:pos="720"/>
          <w:tab w:val="left" w:pos="8266" w:leader="none"/>
        </w:tabs>
        <w:ind w:firstLine="567"/>
        <w:jc w:val="both"/>
        <w:rPr/>
      </w:pPr>
      <w:r>
        <w:rPr>
          <w:rFonts w:cs="Times New Roman" w:ascii="Times New Roman" w:hAnsi="Times New Roman"/>
          <w:sz w:val="28"/>
          <w:szCs w:val="28"/>
          <w:lang w:val="ru-RU"/>
        </w:rPr>
        <w:t>Жалпы теориялық тұрғыдан қарағанда, көркем мәтінді аударудың</w:t>
        <w:br/>
        <w:t xml:space="preserve">мынандай үш негізгі мақсаты белгілі болып отыр: а). Басқа тілде жазылган мәтінді   оны өз бетімен оқи алмайтын, яғни белгілі бір себептерге байланысты ол тілді меңгермеген  оқырманға таныстыру арқылы  адресатқа басқа ұлттың қаламгерінің  әдеби мәнері мен стилі туралы ақпарат беру, ә). көркем шығарманы аудару арқылы оқырмандарды басқа халықтың өмірінің, түрмыс-тіршілігінің, өнері мен мәдениетінің ерекшеліктерімен таныстыру,  б). Оқырманға түпнұсқа кітаптың жалпы мазмұны мен пішіні жайлы жалпы мағлұмат беру, . </w:t>
      </w:r>
    </w:p>
    <w:p>
      <w:pPr>
        <w:pStyle w:val="Normal"/>
        <w:tabs>
          <w:tab w:val="clear" w:pos="720"/>
          <w:tab w:val="left" w:pos="8266" w:leader="none"/>
        </w:tabs>
        <w:ind w:firstLine="567"/>
        <w:jc w:val="both"/>
        <w:rPr/>
      </w:pPr>
      <w:r>
        <w:rPr>
          <w:rFonts w:cs="Times New Roman" w:ascii="Times New Roman" w:hAnsi="Times New Roman"/>
          <w:sz w:val="28"/>
          <w:szCs w:val="28"/>
          <w:lang w:val="ru-RU"/>
        </w:rPr>
        <w:t>Бірінші мақсатты орындайтын  тәржіманға қойылатын талап өте жоғары. Ол өзі аударған мәтіннің бүгінгі оқырманға әсерінің түпнұсқаның  өз оқырманына еткен әсерімен барабар болуына жауапты. Сондықтан аудармашы кейбір ұлттық-мәдени айырмашылықтарды өз оқырманына бейімдеп, ыңғайлап  жеткізу үшін оларды прагматикалық тұрғыдан өңдеп, «түсіндіріп» беруге мәжбүр, өйткені оқырман назары аударма мәтіндегі өзіне таныс емес реалийлерге бөліне бермеуі қажет, ал түпнұсқа оқырманы оларды табиғи түрде қабылдағандықтан арнайы көз тігіп, ынтасын бөле бермейді. Мұндай тәржіме қаламгердің шығармашылық машығы мен мәнері, көркем әдісі туралы жеткілікті мағлұмат беруі тиіс, бірақ оқырман сол елдің ұлттық ділі мен мәдениеті туралы толық ақпарат ала бермес. Екінші мақсатты көздеген аудармашы көркем мәтіндегі әрбір реалийдің ұлттық-көркемдік сипатын толық сақтап, мүмкіндігінше оны басқа ұлт өкіліне жан-жақты түсіндіріп, сол мәдениеттің ерекшелігіне баса назар аударуға тиісті. Мақсаты осындай аударманың елтанушылық және ақпараттық сипаты басым болғанымен, мұндай аударма мәтіннің оқырманына автор ойлағандай әсер етуі екіталай.</w:t>
      </w:r>
    </w:p>
    <w:p>
      <w:pPr>
        <w:pStyle w:val="Normal"/>
        <w:ind w:firstLine="567"/>
        <w:jc w:val="both"/>
        <w:rPr/>
      </w:pPr>
      <w:r>
        <w:rPr>
          <w:rFonts w:cs="Times New Roman" w:ascii="Times New Roman" w:hAnsi="Times New Roman"/>
          <w:sz w:val="28"/>
          <w:szCs w:val="28"/>
          <w:lang w:val="ru-RU"/>
        </w:rPr>
        <w:t>Ал үшінші мақсатқа жету жолы қарапайымдау. Аудармашы ұлттық-мәдени ерекшеліктерді берудің түрлі амал-жолдарын іздеп, әуре бола бермейді. Негізгі назары шығарманың мазмұнына ауғандықтан тәржіман тарапынан пішінге жеткілікті мән берілмейді. Басты нысана – фабуланың құрылымын сақтау болғандықтан, аудармашы сюжеттік желіні, оқиға ретін сақтауға, алдымен сөздің эксплициттік мағынасын беруге тырысады. Әрине, тәжірибеде мұндай  аудармалардың да болатыны түсінікті. Дегенмен оларды көркем аударма деп бағалаудың қисына аздау. Соңғы кездерде әдеби шығарманы осылайша мазмұндап қана асығыс аудару тәжірибесі интернет жүйесінде жиі байқалып жүр.</w:t>
      </w:r>
    </w:p>
    <w:p>
      <w:pPr>
        <w:pStyle w:val="Normal"/>
        <w:ind w:firstLine="567"/>
        <w:jc w:val="both"/>
        <w:rPr/>
      </w:pPr>
      <w:r>
        <w:rPr>
          <w:rFonts w:cs="Times New Roman" w:ascii="Times New Roman" w:hAnsi="Times New Roman"/>
          <w:sz w:val="28"/>
          <w:szCs w:val="28"/>
          <w:lang w:val="ru-RU"/>
        </w:rPr>
        <w:t>Әдеби шығарманы жазудағы шығармашылық еңбектің бағыты мен үдерісінің барысын былайша белгілеу қалыптасқан: пішін-мазмұн-пішін. Ал аударма үдерісінде шығарма мазмұны мен пішінінің қатысын қалай өрнектеген орынды болмақ. Көркем аудармаға кірісуді түпнұсқаның пішіні мен мазмұнының қайсысынан бастау керек екендігін әрбір тәржіман өзінше шешкенімен, барлығына ортақ ережелер де бар. Аудармашы мәтінмен танысуды түпнұсқаның пішінінен бастап, содан кейін мазмұнына ауысады. Бұл – мәтіннің формасын ғана аудару деген сөз емес. Әдеби туындыда пішін – мазмұнды бейнелеудің амалы ғана емес, сонымен қатар оқырманға ықпал етудің өнімді жолы. Көркем шығармадағы зияткерлік, сезімдік, эстетикалық ақпаратты басқа мәтінде көрсетудің қиындығы көп, жолы да аз емес. Аударма үдерісін мақсатты әрекет есебінде былайша көрсету қисынды болар: пішін-мазмұн-мазмұн-піші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өркем мәтінді бірнеше нұсқада аударудың, яғни инварианттарын жасаудың мүмкіндігі де, қажеттілігі де баршылық. Бүл мәселе алдымен поэтикалық аудармаға қатысты, шартты түрде мұндай тәржіменің қиыншылықтарын былайша бөліп көрсетуге болады. Біріншісі түпнұсқаның ұлттық көркемдік және танымдық негіздерін түсіну және автордың поэтикалық ойлау ерекшеліктерін сақтау. Екіншісі – халықтық өнердің дәстүрлі пішіндерін тілдің заңдылықтарын бұзбай бере білудің барлық жолдарын қарастыру. Осыған байланысты мынандай мәселелер туындайды: а). Поэтикалық мәтіндегі образдар жүйесі мен ассоциацияларды аударма мәтінде жеткізу мүмкіндігі туралы талас жетерлік. Тіпті сақталған күннің өзінде олардың аударма мәтін оқушыларына әсері түпнұсқадағыдай бола ма екен? ә). Поэзиялық туындының өзіндік метрикалық өлшемдерін сақтай отырып тәржіма жасағанда оның мазмұны мен пішініне келетін нұқсандар қандай болмақ? б). Ырғақ пен ұйқасты сақтаудың тиімділігі аударма сапасына әсер ете ме?</w:t>
      </w:r>
    </w:p>
    <w:p>
      <w:pPr>
        <w:pStyle w:val="Normal"/>
        <w:tabs>
          <w:tab w:val="clear" w:pos="720"/>
          <w:tab w:val="left" w:pos="1555" w:leader="none"/>
        </w:tabs>
        <w:ind w:firstLine="567"/>
        <w:jc w:val="both"/>
        <w:rPr/>
      </w:pPr>
      <w:r>
        <w:rPr>
          <w:rFonts w:cs="Times New Roman" w:ascii="Times New Roman" w:hAnsi="Times New Roman"/>
          <w:sz w:val="28"/>
          <w:szCs w:val="28"/>
          <w:lang w:val="ru-RU"/>
        </w:rPr>
        <w:t>Әрине, түпнұсқа тілі мен аударма мәтін тілі, түпнұсқа мен аударма мәтін, түпнұсқа    авторы мен аудармашы арасында асимметриялық айырмашылықтар бар. Олар аударма үшін кедергі келтіреді, бөгет болуы мүмкін. Оның үстіне әр халықтың поэтика жөнінде өз пайымы бар, сондыктан өз ойы мен сезімін поэтикалық ұлттық тіл арқылы  жеткізудің дәстүрлері қалыптасқан. Екі ұлттың көркем ойлауындағы осындай өзгешеліктер  аудармада қолбайлау болғанымен –қалауын тапса, шешілетін түйін. Өмірі – мұхитпен етене байланысты немесе қалың орман арасында тіршілік кешкен халықтың өкілінің қазақтың сайын даласы, қыран құсы, жүйрік тұлпары туралы өлеңдерін қабылдауы оңай емес. Қазақ поэзиясына тән образдылық әлеует пен айқындылықты аудармада сақтаудың қиындығы мен тауқыметі Абай өлеңдерінің орыс тіліне аудармасынан анық байқалғандыгы жөнінде талай айтылған, бірақ әлі күнге дейін оңтайлы шешімін таба алмай отырғаны ойлантады.</w:t>
      </w:r>
    </w:p>
    <w:p>
      <w:pPr>
        <w:pStyle w:val="Normal"/>
        <w:ind w:firstLine="567"/>
        <w:jc w:val="both"/>
        <w:rPr/>
      </w:pPr>
      <w:r>
        <w:rPr>
          <w:rFonts w:cs="Times New Roman" w:ascii="Times New Roman" w:hAnsi="Times New Roman"/>
          <w:sz w:val="28"/>
          <w:szCs w:val="28"/>
          <w:lang w:val="ru-RU"/>
        </w:rPr>
        <w:t>Поэзиялық мәтін белгілі бір дәстүрлі ұлттық қалыпқа сәйкес түзілгендіктен, аудармада оны сақтаудың қиыншылығы көп. Оған қоса түпнұсқа тіліндегі сөздердің семантикалық-стилистикалық өрісі де жалпылай белгілі болғанымен, оның басқа тілдегі образдылық пәрмені мен әлеуетін сақтау да оңай емес.</w:t>
      </w:r>
    </w:p>
    <w:p>
      <w:pPr>
        <w:pStyle w:val="Normal"/>
        <w:ind w:firstLine="567"/>
        <w:jc w:val="both"/>
        <w:rPr/>
      </w:pPr>
      <w:r>
        <w:rPr>
          <w:rFonts w:cs="Times New Roman" w:ascii="Times New Roman" w:hAnsi="Times New Roman"/>
          <w:sz w:val="28"/>
          <w:szCs w:val="28"/>
          <w:lang w:val="ru-RU"/>
        </w:rPr>
        <w:t>Ұлттық тілде жеке ұғымның, образдың дәстүрлі қолданысы қалыптасады, оларды басқа тілдерге аудару көптеген қиыншылықтар тудырады. «Көзі ботаның көзіндей екен» сияқты қазақы образды басқалардың оң қабылдауы, түсінуі, бағалауы былай тұрсын, жас ботаның көзін көрмеген солтүстік өңірдің қазақтарының көпшілігі көз алдына елестете алмас. Поэтикалық мәтіндердегі осындай бір сөздің дүрыс тәржімеленбеуі бүкіл шығармаға кері әсерін тигізгеніне мысал көп. Аудармашы алдында мынадай таңдау тұратын кездер жиі болады. Мәтіндегі деректік ақпаратты жеткізуге басымдық беру керек пе, әлде ондағы көңіл-күй ауанынына баса назар аудару қажет пе? Поэтикалық туындының оқырманның сезімдік әлеміне әсер етуі үшін түпнұсқадағы сөз-образдарға басқа тілдегі қызметі жағынан аналог ұғымдарды, адекват сөздерді тауып қолдану-аудармадағы басты мәселе деген пікір бар. Мұны да сол қалпында қабылдай салуға болмас. Аударма мәтін оқырманында түпнұсқадағыдай көркемдік әсер қалыптастыруға, көңіл-күй дарытуға тырысушылық та әрдайым сәтті бола бермейді. Нәтижесінде сөз көркем аударма жайында емес, көбіне көп түпнұсқаның «желісімен» жазылған аудармашының өз туындысы туралы болмақ. Әрине, Абайдың «Қансонарда бүркітші шығады аңға» деген өлеңіндегі сөздердің қыс болмайтын, қар көрмеген Африка тұрғындарына қандай әсер ететінін шамалап айтудың өзі қиын. Олар да аңға шығатын болар, бірақ қансонарда емес. Жаңа жауған аппақ қардың әсерін, сайын далаға сайран құруға шыққан қазақ аңшысының көңіл күйін жеткізу үшін имплициттік, эксплициттік ақпарат аздық етеді. Сезімділік, образдылық, зияткерлік пайыммен қоса түсіндіру, қосу, жаңғырту шараларын жүзеге асыруға тура келеді. Демек, поэзиялық шығармаларды аударудағы басты мәселе әр халықтың поэтикасына тән, образдық жүйесіне етене болып кеткен айырмашылықтарды ескеріп отыруда екен. Әрине, бұл жайт аудармадағы өлең формасына қатысты түйіткілдерге назар салмау керек деген пікір емес. Поэтикалық аударманың басқа мәтіндерді аударуға қарағандағы қиындығы туралы сара сөз аз айтылмаған. Мазмұнды сақтай отырып, ырғақ пен өлең өлшемдерін сәйкестендіру көбінесе мүмкін еместей көрінеді. Бір тілде ұйқасатын сөздердің басқа тілдегі оларға сәйкес сөздері ұйқаспауы мүмкін, тіпті ұйқаса қалған күнде екпіндік, буындық мәні қабыспауы ықтимал. Екі тілдің арасындағы дыбыстық өзгешеліктер, силлабикалық және тоникалық өлең жүйелерінің ортасындағы айырымдардың маңыздылығын ескермесе де болмайды. Осындай ерекшеліктер әр ұлттың өлең жүйесінің өзіндік сипатын қалыптастырады. Оған қоса қазақ поэзиясындағы шылау сөздердің, одағайлардың дәстүрлі қолданыстары да, өзгертіліп, дамытылған түрлері де кездеседі. Мұқағали ақын жиі қолданатын -ау, -ай сияқты қосымшаларының мағыналық реңкін де басқа тілде берудің мәдени-эстетикалық қиындылықтарын шешудің қилы жолдары бар, оған қоса өлең жолдарының соңында қойылатын бұл қосымшаларды эмоционалдық қабылдаудың ерекшелігін қайда қоясыз.</w:t>
      </w:r>
    </w:p>
    <w:p>
      <w:pPr>
        <w:pStyle w:val="Normal"/>
        <w:ind w:firstLine="567"/>
        <w:jc w:val="both"/>
        <w:rPr/>
      </w:pPr>
      <w:r>
        <w:rPr>
          <w:rFonts w:cs="Times New Roman" w:ascii="Times New Roman" w:hAnsi="Times New Roman"/>
          <w:sz w:val="28"/>
          <w:szCs w:val="28"/>
          <w:lang w:val="ru-RU"/>
        </w:rPr>
        <w:t>Айналып келгенде, көркем мәтінді аударудағы басты сұрақтың бұл жерде де басы қылтияды. Аударма мәтін оқырман үшін «өзінікі», «өзгенікі» немесе «бөтен» шығарма болғаны орынды ма?</w:t>
      </w:r>
    </w:p>
    <w:p>
      <w:pPr>
        <w:pStyle w:val="Normal"/>
        <w:ind w:firstLine="567"/>
        <w:jc w:val="both"/>
        <w:rPr/>
      </w:pPr>
      <w:r>
        <w:rPr>
          <w:rFonts w:cs="Times New Roman" w:ascii="Times New Roman" w:hAnsi="Times New Roman"/>
          <w:sz w:val="28"/>
          <w:szCs w:val="28"/>
          <w:lang w:val="ru-RU"/>
        </w:rPr>
        <w:t>Осы сауалға жауап болашақ аударманың ауанын айқындайды. И.Бродский атты атақты орыс ақыны өз өлеңдерін ағылшын тіліне аударумен де айналысқан. Бір қызығы-ағылшын оқырманы оның өз аудармаларына немқұрайдылық танытып, басқалардың аудармаларын мақұлдаған. Мұндай түсініксіз жағдайды байқаған зерттеушілер оның сырын кейін ашқан екен. И.Бродский орыс тіліндегі өлеңдерінде қолданған дәл ұйқасты ағылшын тіліндегі өзінің автоаудармасында пайдаланған, ал ағылшын оқырманы үшін ұйқастың мұндай түрі балалар әдебиетінің дәстүрлі өлшемі саналған. Орыс ақынының ересектерге арналған байыпты өлеңдерінің  балалар поэзиясының тақпақ үлгісіндеге тәржімесі  түсініспестік туғызған. Абай өлеңдерінің орысша аудармаларында да осындай кемшіліктер жетерлік.</w:t>
      </w:r>
    </w:p>
    <w:p>
      <w:pPr>
        <w:pStyle w:val="Normal"/>
        <w:ind w:firstLine="567"/>
        <w:jc w:val="both"/>
        <w:rPr/>
      </w:pPr>
      <w:r>
        <w:rPr>
          <w:rFonts w:cs="Times New Roman" w:ascii="Times New Roman" w:hAnsi="Times New Roman"/>
          <w:sz w:val="28"/>
          <w:szCs w:val="28"/>
          <w:lang w:val="ru-RU"/>
        </w:rPr>
        <w:t>Поэтикалық аудармада өлшем мен ұйқастың сәйкестігін ғана сақтау аздық етеді. Өлеңге әуенділік, саздылық сияқты қасиеттер тән болғандықтан мәтіннің фонсемантикалық, синтаксистік ерекшеліктеріне де назар аудару керек. Дауысты, дауыссыз дыбыстардың үйлесімділігі, дыбыс еліктеушілік сияқты белгілер әр ақында өзінше көрініп, оның стилдік ерекшелігін анықтайды. Оған қоса әр халықтың жадында ғасырлар бойы қалыптасқан дыбыстық ақпарат бар. Әр дыбыстың белгілі бір түспен, ыстық-суықпен байланысы туралы соңғы кезде ғалымдар көп айта бастады. Бір халық үшін дыбыстардың белгілі бір үйлесімі ұнамды болғанымен, ол басқалар үшін керісінше әсер етуі ықтимал. Қатардағы оқырмандар әуелі мұны байқай бермейді, бірақ мәтіннің бірі құлаққа жағымды болатынын, екіншісін тыңдаудан тез жалығатынын сезгеннен кейін ойланады. Ұлы ақындардың сөздерді «есту» қабілеттері ерекше болғандықтан олар сөздің ерекше қасиеттерін аңғарып, өз өлеңінің әсерін арттыруға орынды қолданады.</w:t>
      </w:r>
    </w:p>
    <w:p>
      <w:pPr>
        <w:pStyle w:val="Normal"/>
        <w:ind w:firstLine="567"/>
        <w:jc w:val="both"/>
        <w:rPr/>
      </w:pPr>
      <w:r>
        <w:rPr>
          <w:rFonts w:cs="Times New Roman" w:ascii="Times New Roman" w:hAnsi="Times New Roman"/>
          <w:sz w:val="28"/>
          <w:szCs w:val="28"/>
          <w:lang w:val="ru-RU"/>
        </w:rPr>
        <w:t>Поэтикалық аударма автор пайдаланған  бейнелеу мен суреттеудің амал-құралдарын қатаң есепке алуды талап етеді. Бұлардың барлығы мазмұнмен, пішінмен тығыз бірілікте қарастырылғаны жөн. Баяндау мен оқиғалар өрісін қадағалау да маңызды. Поэтикалық туынды – көркем жинақтау нәтижесі, сондықтан аудармашы ондағы ой, сезім, тәжірибе, пәлсапалық ұғым, образдың қайсысының жинақталып бейнеленгенін ажыратып алғаны дұрыс. Ал ұйқасты сақтау үшін сөздерді алып тастау, метафора мен эпитеттері ауыстыру сияқты мәселелерді аудармашы өзі шешеді, өйткені әр амалдың қолданылу мақсатын, автордың ұстанымын, өлеңнің эстетикалық жүйесіне сәйкестігін айқындап алған адамға бұл – орынды әрекет.</w:t>
      </w:r>
    </w:p>
    <w:p>
      <w:pPr>
        <w:pStyle w:val="Normal"/>
        <w:ind w:firstLine="567"/>
        <w:jc w:val="both"/>
        <w:rPr/>
      </w:pPr>
      <w:r>
        <w:rPr>
          <w:rFonts w:cs="Times New Roman" w:ascii="Times New Roman" w:hAnsi="Times New Roman"/>
          <w:sz w:val="28"/>
          <w:szCs w:val="28"/>
          <w:lang w:val="ru-RU"/>
        </w:rPr>
        <w:t>Қорыта келгенде, поэтикалық аударма мәселелері поэзиялық мәтіннің ерекшелігіне, оның мәдени-тілдік, образдылық қасиеттеріне байланысты. Мұндағы әдеби пішінге деген ерекше көзқарас, сөздің семантикалық-стилистикалық өрісінің сан алуандылығы аударма үдерісіне салмақ түсіреді.</w:t>
      </w:r>
    </w:p>
    <w:p>
      <w:pPr>
        <w:pStyle w:val="Normal"/>
        <w:ind w:firstLine="567"/>
        <w:jc w:val="both"/>
        <w:rPr/>
      </w:pPr>
      <w:r>
        <w:rPr>
          <w:rFonts w:cs="Times New Roman" w:ascii="Times New Roman" w:hAnsi="Times New Roman"/>
          <w:sz w:val="28"/>
          <w:szCs w:val="28"/>
          <w:lang w:val="ru-RU"/>
        </w:rPr>
        <w:t xml:space="preserve">Көне гректер </w:t>
      </w:r>
      <w:r>
        <w:rPr>
          <w:rFonts w:cs="Times New Roman" w:ascii="Times New Roman" w:hAnsi="Times New Roman"/>
          <w:sz w:val="28"/>
          <w:szCs w:val="28"/>
        </w:rPr>
        <w:t>poietike</w:t>
      </w:r>
      <w:r>
        <w:rPr>
          <w:rFonts w:cs="Times New Roman" w:ascii="Times New Roman" w:hAnsi="Times New Roman"/>
          <w:sz w:val="28"/>
          <w:szCs w:val="28"/>
          <w:lang w:val="ru-RU"/>
        </w:rPr>
        <w:t xml:space="preserve"> </w:t>
      </w:r>
      <w:r>
        <w:rPr>
          <w:rFonts w:cs="Times New Roman" w:ascii="Times New Roman" w:hAnsi="Times New Roman"/>
          <w:sz w:val="28"/>
          <w:szCs w:val="28"/>
        </w:rPr>
        <w:t>techne</w:t>
      </w:r>
      <w:r>
        <w:rPr>
          <w:rFonts w:cs="Times New Roman" w:ascii="Times New Roman" w:hAnsi="Times New Roman"/>
          <w:sz w:val="28"/>
          <w:szCs w:val="28"/>
          <w:lang w:val="ru-RU"/>
        </w:rPr>
        <w:t xml:space="preserve"> деп атаған, яғни шығармашылық өнер деп қазақшалауға келетін әдебиеттанудың ең көне салаларының бірі болып саналатын поэтика ұғымы туралы әрқилы көзқарастар бар. Поэтиканы әдебиет теориясымен теңестіру, оны теориялық поэтиканың бір саласы деп тану болған. Поэтиканы әдеби мәтіндегі тілдік белгілердің көркемдік қызметінің көрінісі деп қабылдаған мектептер бар. Тілдік белгілердің көркемдік тұрғыда қолданылуын зерттеуді де поэтикаға жатқызып жүргендер бар, олар әдеби тілді бөліп алып зерттеуге құмар.</w:t>
      </w:r>
    </w:p>
    <w:p>
      <w:pPr>
        <w:pStyle w:val="Normal"/>
        <w:ind w:firstLine="567"/>
        <w:jc w:val="both"/>
        <w:rPr/>
      </w:pPr>
      <w:r>
        <w:rPr>
          <w:rFonts w:cs="Times New Roman" w:ascii="Times New Roman" w:hAnsi="Times New Roman"/>
          <w:sz w:val="28"/>
          <w:szCs w:val="28"/>
          <w:lang w:val="ru-RU"/>
        </w:rPr>
        <w:t>Поэтиканың мақсаты сан алуан. Оның бірі – мәтіннің эстетикалық әсерін қалыптастыратын элементтерін табу және оларды жүйелеу. Ырғақ, лексика, синтаксис, тематика сияқты әдеби шығарманың белгілерінің көркемдік қызметін қарастыру поэтиканың еншісінде. Сонымен қатар әдеби шығармадағы дәстүрлі емес амал-тәсілдердің де эстетикалық әсері күшейіп кететіні бар.</w:t>
      </w:r>
    </w:p>
    <w:p>
      <w:pPr>
        <w:pStyle w:val="Normal"/>
        <w:ind w:firstLine="567"/>
        <w:jc w:val="both"/>
        <w:rPr/>
      </w:pPr>
      <w:r>
        <w:rPr>
          <w:rFonts w:cs="Times New Roman" w:ascii="Times New Roman" w:hAnsi="Times New Roman"/>
          <w:sz w:val="28"/>
          <w:szCs w:val="28"/>
          <w:lang w:val="ru-RU"/>
        </w:rPr>
        <w:t>Жалпы поэтиканы мәтіннің дыбыстық, сөздік және образдық құрылымын зерттейтін үш бағытқа бөлу қалыптасқан. Шығарманың дыбыстық құрылымының фонетикасы, метрикасы мен строфикасы, буын, бунақ, шумақ сияқты өлеңтануға сәйкес ұғымдар зерттеледі. Ал сөздік құрылымда шығарманың лексикалық, морфологиялық, синтаксистік ерекшеліктері қарастырылып, оны жалпы түрде стилистика деп атау қолданылып жүр. Сөздің таңдап алынуы (лексика), олардың байланыстырылуы (синтаксис) стилистиканың ішінде фигура және троп түрінде зерттелсе, «поэзия грамматикасы» деп аталып жүрген морфология енді зерттеле бастады. Мәтіннің образдық құрылымын образдар (персонаждар, заттар), мотивтер (іс-әрекет, қимыл), сюжеттер (іс-әрекеттер байланысы) құрайды. Бұл саланың дәстүрлі атауы-топика.</w:t>
      </w:r>
    </w:p>
    <w:p>
      <w:pPr>
        <w:pStyle w:val="Normal"/>
        <w:ind w:firstLine="567"/>
        <w:jc w:val="both"/>
        <w:rPr/>
      </w:pPr>
      <w:r>
        <w:rPr>
          <w:rFonts w:cs="Times New Roman" w:ascii="Times New Roman" w:hAnsi="Times New Roman"/>
          <w:sz w:val="28"/>
          <w:szCs w:val="28"/>
          <w:lang w:val="ru-RU"/>
        </w:rPr>
        <w:t>Қорыта келгенде, поэтиканың арнайы салалары әдеби шығарманы жоғарыда көрсетілген арнада зерттеп, оларға туындының эстетикалық белсенді қасиеттерін қосып, «модель» етіп құрайды. Поэтиканың басты зерттеу нысаны-композиция (метрикалық, стилистикалық, образдық, сюжеттік және жалпы). Поэтика мәтін элементтерінің арасындағы байланыстарды зерттеуді де қолға алған. Бейнелеу құралдарының көркем мәтіндегі басты нысаны «әлем образын» жасау болғандықтан ол көркем уақыт, әдеби кеңістік, «автор образы» сияқты мәселелерді зерттеумен шұғылдануда. Соңғы кезде микро және макропоэтика деген ұғымдар пайда болды. Микропоэтика жеке шығарманы зерттесе, макропоэтика тұтас әдеби кезеңді қарастыруға бағытталған. Көркем шығарманың ойтүрткісінен соңғы сөзіне дейінгі шығармашылық үдеріс барысын генеративтік поэтика талдайды. Тарихи поэтика жекелеген поэтикалық әдіс-амалдардың қалыптасу, даму кезеңдерін зерделейді. Аудармашының поэтикаға қатысты осы ақпараттармен жақсы таныс болғаны тәржіме сапасын арттыра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Cs w:val="24"/>
          <w:lang w:val="ru-RU"/>
        </w:rPr>
      </w:pPr>
      <w:r>
        <w:rPr>
          <w:rFonts w:cs="Times New Roman" w:ascii="Times New Roman" w:hAnsi="Times New Roman"/>
          <w:b/>
          <w:szCs w:val="24"/>
          <w:lang w:val="ru-RU"/>
        </w:rPr>
        <w:t>Тақырып бойынша тест тапсырмалар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Көркем аудармаға қойылатын талап:</w:t>
      </w:r>
    </w:p>
    <w:p>
      <w:pPr>
        <w:pStyle w:val="Normal"/>
        <w:tabs>
          <w:tab w:val="clear" w:pos="720"/>
          <w:tab w:val="left" w:pos="888" w:leader="none"/>
        </w:tabs>
        <w:jc w:val="both"/>
        <w:rPr/>
      </w:pPr>
      <w:r>
        <w:rPr>
          <w:rFonts w:cs="Times New Roman" w:ascii="Times New Roman" w:hAnsi="Times New Roman"/>
          <w:szCs w:val="24"/>
        </w:rPr>
        <w:t>A</w:t>
      </w:r>
      <w:r>
        <w:rPr>
          <w:rFonts w:cs="Times New Roman" w:ascii="Times New Roman" w:hAnsi="Times New Roman"/>
          <w:szCs w:val="24"/>
          <w:lang w:val="ru-RU"/>
        </w:rPr>
        <w:t>. Мәтіннің мазмұнын толық жеткіз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Әдеби шығарманың шығармашылық биографиясын зерттеу. </w:t>
      </w:r>
    </w:p>
    <w:p>
      <w:pPr>
        <w:pStyle w:val="Normal"/>
        <w:jc w:val="both"/>
        <w:rPr/>
      </w:pPr>
      <w:r>
        <w:rPr>
          <w:rFonts w:cs="Times New Roman" w:ascii="Times New Roman" w:hAnsi="Times New Roman"/>
          <w:szCs w:val="24"/>
          <w:lang w:val="ru-RU"/>
        </w:rPr>
        <w:t>Б. Ұлттық-мәдени ерекшеліктерді қысқарту</w:t>
      </w:r>
    </w:p>
    <w:p>
      <w:pPr>
        <w:pStyle w:val="Normal"/>
        <w:tabs>
          <w:tab w:val="clear" w:pos="720"/>
          <w:tab w:val="left" w:pos="888" w:leader="none"/>
        </w:tabs>
        <w:jc w:val="both"/>
        <w:rPr/>
      </w:pPr>
      <w:r>
        <w:rPr>
          <w:rFonts w:cs="Times New Roman" w:ascii="Times New Roman" w:hAnsi="Times New Roman"/>
          <w:szCs w:val="24"/>
        </w:rPr>
        <w:t>B</w:t>
      </w:r>
      <w:r>
        <w:rPr>
          <w:rFonts w:cs="Times New Roman" w:ascii="Times New Roman" w:hAnsi="Times New Roman"/>
          <w:szCs w:val="24"/>
          <w:lang w:val="ru-RU"/>
        </w:rPr>
        <w:t>. Сюжеттік желілерді дамыту</w:t>
      </w:r>
    </w:p>
    <w:p>
      <w:pPr>
        <w:pStyle w:val="Normal"/>
        <w:tabs>
          <w:tab w:val="clear" w:pos="720"/>
          <w:tab w:val="left" w:pos="888"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283" w:leader="none"/>
        </w:tabs>
        <w:jc w:val="both"/>
        <w:rPr>
          <w:rFonts w:ascii="Times New Roman" w:hAnsi="Times New Roman" w:cs="Times New Roman"/>
          <w:szCs w:val="24"/>
          <w:lang w:val="ru-RU"/>
        </w:rPr>
      </w:pPr>
      <w:r>
        <w:rPr>
          <w:rFonts w:cs="Times New Roman" w:ascii="Times New Roman" w:hAnsi="Times New Roman"/>
          <w:szCs w:val="24"/>
          <w:lang w:val="ru-RU"/>
        </w:rPr>
        <w:t>2.</w:t>
        <w:tab/>
        <w:t>Аударма үдерісінің сипаты қайсы:</w:t>
      </w:r>
    </w:p>
    <w:p>
      <w:pPr>
        <w:pStyle w:val="Normal"/>
        <w:tabs>
          <w:tab w:val="clear" w:pos="720"/>
          <w:tab w:val="left" w:pos="322" w:leader="none"/>
        </w:tabs>
        <w:jc w:val="both"/>
        <w:rPr/>
      </w:pPr>
      <w:r>
        <w:rPr>
          <w:rFonts w:cs="Times New Roman" w:ascii="Times New Roman" w:hAnsi="Times New Roman"/>
          <w:szCs w:val="24"/>
        </w:rPr>
        <w:t>A</w:t>
      </w:r>
      <w:r>
        <w:rPr>
          <w:rFonts w:cs="Times New Roman" w:ascii="Times New Roman" w:hAnsi="Times New Roman"/>
          <w:szCs w:val="24"/>
          <w:lang w:val="ru-RU"/>
        </w:rPr>
        <w:t>.</w:t>
        <w:tab/>
        <w:t>Мазмұн-пішін</w:t>
      </w:r>
    </w:p>
    <w:p>
      <w:pPr>
        <w:pStyle w:val="Normal"/>
        <w:jc w:val="both"/>
        <w:rPr>
          <w:rFonts w:ascii="Times New Roman" w:hAnsi="Times New Roman" w:cs="Times New Roman"/>
          <w:szCs w:val="24"/>
          <w:lang w:val="ru-RU"/>
        </w:rPr>
      </w:pPr>
      <w:r>
        <w:rPr>
          <w:rFonts w:cs="Times New Roman" w:ascii="Times New Roman" w:hAnsi="Times New Roman"/>
          <w:szCs w:val="24"/>
          <w:lang w:val="ru-RU"/>
        </w:rPr>
        <w:t>Ә. Пішін-мазмұн-пішін</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Пішін-мазмұн-мазмұн-пішін</w:t>
      </w:r>
    </w:p>
    <w:p>
      <w:pPr>
        <w:pStyle w:val="Normal"/>
        <w:tabs>
          <w:tab w:val="clear" w:pos="720"/>
          <w:tab w:val="left" w:pos="322" w:leader="none"/>
        </w:tabs>
        <w:jc w:val="both"/>
        <w:rPr/>
      </w:pPr>
      <w:r>
        <w:rPr>
          <w:rFonts w:cs="Times New Roman" w:ascii="Times New Roman" w:hAnsi="Times New Roman"/>
          <w:szCs w:val="24"/>
        </w:rPr>
        <w:t>B</w:t>
      </w:r>
      <w:r>
        <w:rPr>
          <w:rFonts w:cs="Times New Roman" w:ascii="Times New Roman" w:hAnsi="Times New Roman"/>
          <w:szCs w:val="24"/>
          <w:lang w:val="ru-RU"/>
        </w:rPr>
        <w:t>.</w:t>
        <w:tab/>
        <w:t>Мазмұн-пішін-мазмұн</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283" w:leader="none"/>
        </w:tabs>
        <w:jc w:val="both"/>
        <w:rPr>
          <w:rFonts w:ascii="Times New Roman" w:hAnsi="Times New Roman" w:cs="Times New Roman"/>
          <w:szCs w:val="24"/>
          <w:lang w:val="ru-RU"/>
        </w:rPr>
      </w:pPr>
      <w:r>
        <w:rPr>
          <w:rFonts w:cs="Times New Roman" w:ascii="Times New Roman" w:hAnsi="Times New Roman"/>
          <w:szCs w:val="24"/>
          <w:lang w:val="ru-RU"/>
        </w:rPr>
        <w:t>3.</w:t>
        <w:tab/>
        <w:t>Поэтикалық аударманың басты мақсаты:</w:t>
      </w:r>
    </w:p>
    <w:p>
      <w:pPr>
        <w:pStyle w:val="Normal"/>
        <w:tabs>
          <w:tab w:val="clear" w:pos="720"/>
          <w:tab w:val="left" w:pos="322" w:leader="none"/>
        </w:tabs>
        <w:jc w:val="both"/>
        <w:rPr/>
      </w:pPr>
      <w:r>
        <w:rPr>
          <w:rFonts w:cs="Times New Roman" w:ascii="Times New Roman" w:hAnsi="Times New Roman"/>
          <w:szCs w:val="24"/>
        </w:rPr>
        <w:t>A</w:t>
      </w:r>
      <w:r>
        <w:rPr>
          <w:rFonts w:cs="Times New Roman" w:ascii="Times New Roman" w:hAnsi="Times New Roman"/>
          <w:szCs w:val="24"/>
          <w:lang w:val="ru-RU"/>
        </w:rPr>
        <w:t>.</w:t>
        <w:tab/>
        <w:t>Сюжетті сақта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Ә. Ұйқасты өңдеп жіберу </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Баяндауды өзгерту</w:t>
      </w:r>
    </w:p>
    <w:p>
      <w:pPr>
        <w:pStyle w:val="Normal"/>
        <w:tabs>
          <w:tab w:val="clear" w:pos="720"/>
          <w:tab w:val="left" w:pos="322" w:leader="none"/>
        </w:tabs>
        <w:jc w:val="both"/>
        <w:rPr/>
      </w:pPr>
      <w:r>
        <w:rPr>
          <w:rFonts w:cs="Times New Roman" w:ascii="Times New Roman" w:hAnsi="Times New Roman"/>
          <w:szCs w:val="24"/>
        </w:rPr>
        <w:t>B</w:t>
      </w:r>
      <w:r>
        <w:rPr>
          <w:rFonts w:cs="Times New Roman" w:ascii="Times New Roman" w:hAnsi="Times New Roman"/>
          <w:szCs w:val="24"/>
          <w:lang w:val="ru-RU"/>
        </w:rPr>
        <w:t>.</w:t>
        <w:tab/>
        <w:t>Дыбыстық ақпаратты толық бе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283" w:leader="none"/>
        </w:tabs>
        <w:rPr>
          <w:rFonts w:ascii="Times New Roman" w:hAnsi="Times New Roman" w:cs="Times New Roman"/>
          <w:szCs w:val="24"/>
          <w:lang w:val="ru-RU"/>
        </w:rPr>
      </w:pPr>
      <w:r>
        <w:rPr>
          <w:rFonts w:cs="Times New Roman" w:ascii="Times New Roman" w:hAnsi="Times New Roman"/>
          <w:szCs w:val="24"/>
          <w:lang w:val="ru-RU"/>
        </w:rPr>
        <w:t>4.</w:t>
        <w:tab/>
        <w:t>Микропоэтиканың зерттеу нысаны:</w:t>
      </w:r>
    </w:p>
    <w:p>
      <w:pPr>
        <w:pStyle w:val="Normal"/>
        <w:tabs>
          <w:tab w:val="clear" w:pos="720"/>
          <w:tab w:val="left" w:pos="283" w:leader="none"/>
        </w:tabs>
        <w:rPr/>
      </w:pPr>
      <w:r>
        <w:rPr>
          <w:rFonts w:cs="Times New Roman" w:ascii="Times New Roman" w:hAnsi="Times New Roman"/>
          <w:szCs w:val="24"/>
        </w:rPr>
        <w:t>A</w:t>
      </w:r>
      <w:r>
        <w:rPr>
          <w:rFonts w:cs="Times New Roman" w:ascii="Times New Roman" w:hAnsi="Times New Roman"/>
          <w:szCs w:val="24"/>
          <w:lang w:val="ru-RU"/>
        </w:rPr>
        <w:t>.Әдеби шығарма</w:t>
        <w:br/>
        <w:t>Ә. Әдеби кезең</w:t>
      </w:r>
    </w:p>
    <w:p>
      <w:pPr>
        <w:pStyle w:val="Normal"/>
        <w:rPr>
          <w:rFonts w:ascii="Times New Roman" w:hAnsi="Times New Roman" w:cs="Times New Roman"/>
          <w:szCs w:val="24"/>
          <w:lang w:val="ru-RU"/>
        </w:rPr>
      </w:pPr>
      <w:r>
        <w:rPr>
          <w:rFonts w:cs="Times New Roman" w:ascii="Times New Roman" w:hAnsi="Times New Roman"/>
          <w:szCs w:val="24"/>
          <w:lang w:val="ru-RU"/>
        </w:rPr>
        <w:t>Б. Әдеби тұлға</w:t>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rPr>
        <w:t>B</w:t>
      </w:r>
      <w:r>
        <w:rPr>
          <w:rFonts w:cs="Times New Roman" w:ascii="Times New Roman" w:hAnsi="Times New Roman"/>
          <w:szCs w:val="24"/>
          <w:lang w:val="ru-RU"/>
        </w:rPr>
        <w:t>.</w:t>
        <w:tab/>
        <w:t>Әдеби бағыт</w:t>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31"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lang w:val="ru-RU"/>
        </w:rPr>
        <w:t>Сұрақтар мен тапсырмалар:</w:t>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lang w:val="ru-RU"/>
        </w:rPr>
        <w:t>1.Көркем мәтінді аудауға қойылатын талаптарды атаңыз</w:t>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lang w:val="ru-RU"/>
        </w:rPr>
        <w:t>2.Поэтикалық аударманың ерекшеліктерін талдаңыз</w:t>
      </w:r>
    </w:p>
    <w:p>
      <w:pPr>
        <w:pStyle w:val="Normal"/>
        <w:tabs>
          <w:tab w:val="clear" w:pos="720"/>
          <w:tab w:val="left" w:pos="331" w:leader="none"/>
        </w:tabs>
        <w:rPr>
          <w:rFonts w:ascii="Times New Roman" w:hAnsi="Times New Roman" w:cs="Times New Roman"/>
          <w:szCs w:val="24"/>
          <w:lang w:val="ru-RU"/>
        </w:rPr>
      </w:pPr>
      <w:r>
        <w:rPr>
          <w:rFonts w:cs="Times New Roman" w:ascii="Times New Roman" w:hAnsi="Times New Roman"/>
          <w:szCs w:val="24"/>
          <w:lang w:val="ru-RU"/>
        </w:rPr>
        <w:t>3.Аудармадағы эквиваленттің түрлерін көрсетіңіз</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center"/>
        <w:rPr/>
      </w:pPr>
      <w:r>
        <w:rPr>
          <w:rFonts w:cs="Times New Roman" w:ascii="Times New Roman" w:hAnsi="Times New Roman"/>
          <w:b/>
          <w:color w:val="000000"/>
          <w:sz w:val="28"/>
          <w:szCs w:val="28"/>
          <w:lang w:val="kk-KZ"/>
        </w:rPr>
        <w:t>. Мәтін және оның тарихы</w:t>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widowControl w:val="false"/>
        <w:numPr>
          <w:ilvl w:val="1"/>
          <w:numId w:val="12"/>
        </w:numPr>
        <w:autoSpaceDE w:val="false"/>
        <w:spacing w:lineRule="auto" w:line="240" w:before="0" w:after="0"/>
        <w:contextualSpacing/>
        <w:jc w:val="center"/>
        <w:rPr/>
      </w:pPr>
      <w:r>
        <w:rPr>
          <w:rFonts w:cs="Times New Roman" w:ascii="Times New Roman" w:hAnsi="Times New Roman"/>
          <w:b/>
          <w:color w:val="000000"/>
          <w:sz w:val="28"/>
          <w:szCs w:val="28"/>
          <w:lang w:val="kk-KZ"/>
        </w:rPr>
        <w:t>Мәтінтану тарихы мен үдерісі</w:t>
      </w:r>
    </w:p>
    <w:p>
      <w:pPr>
        <w:pStyle w:val="Style17"/>
        <w:widowControl w:val="false"/>
        <w:autoSpaceDE w:val="false"/>
        <w:spacing w:lineRule="auto" w:line="240" w:before="0" w:after="0"/>
        <w:ind w:left="1428"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rPr>
          <w:rFonts w:ascii="Times New Roman" w:hAnsi="Times New Roman" w:cs="Times New Roman"/>
          <w:b/>
          <w:b/>
          <w:color w:val="000000"/>
          <w:szCs w:val="24"/>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Cs w:val="24"/>
          <w:lang w:val="kk-KZ"/>
        </w:rPr>
        <w:t>Қарастырылатын мәселелер:</w:t>
      </w:r>
    </w:p>
    <w:p>
      <w:pPr>
        <w:pStyle w:val="Style17"/>
        <w:widowControl w:val="false"/>
        <w:numPr>
          <w:ilvl w:val="0"/>
          <w:numId w:val="1"/>
        </w:numPr>
        <w:autoSpaceDE w:val="false"/>
        <w:spacing w:lineRule="auto" w:line="240" w:before="0" w:after="0"/>
        <w:contextualSpacing/>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әтінтанудың филологиялық пән ретіндегі ерекшеліктері.</w:t>
      </w:r>
    </w:p>
    <w:p>
      <w:pPr>
        <w:pStyle w:val="Style17"/>
        <w:widowControl w:val="false"/>
        <w:numPr>
          <w:ilvl w:val="0"/>
          <w:numId w:val="1"/>
        </w:numPr>
        <w:autoSpaceDE w:val="false"/>
        <w:spacing w:lineRule="auto" w:line="240" w:before="0" w:after="0"/>
        <w:contextualSpacing/>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әтінтанудың қалыптасуы мен дамуы.</w:t>
      </w:r>
    </w:p>
    <w:p>
      <w:pPr>
        <w:pStyle w:val="Style17"/>
        <w:widowControl w:val="false"/>
        <w:numPr>
          <w:ilvl w:val="0"/>
          <w:numId w:val="1"/>
        </w:numPr>
        <w:autoSpaceDE w:val="false"/>
        <w:spacing w:lineRule="auto" w:line="240" w:before="0" w:after="0"/>
        <w:contextualSpacing/>
        <w:jc w:val="both"/>
        <w:rPr/>
      </w:pPr>
      <w:r>
        <w:rPr>
          <w:rFonts w:cs="Times New Roman" w:ascii="Times New Roman" w:hAnsi="Times New Roman"/>
          <w:i/>
          <w:color w:val="000000"/>
          <w:sz w:val="24"/>
          <w:szCs w:val="24"/>
          <w:lang w:val="kk-KZ"/>
        </w:rPr>
        <w:t>Мәтін туралы теориялық ойлар үрдісі.</w:t>
      </w:r>
    </w:p>
    <w:p>
      <w:pPr>
        <w:pStyle w:val="Style17"/>
        <w:widowControl w:val="false"/>
        <w:numPr>
          <w:ilvl w:val="0"/>
          <w:numId w:val="1"/>
        </w:numPr>
        <w:autoSpaceDE w:val="false"/>
        <w:spacing w:lineRule="auto" w:line="240" w:before="0" w:after="0"/>
        <w:contextualSpacing/>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әтінтанудың жетекші салалары мен күштері.</w:t>
      </w:r>
    </w:p>
    <w:p>
      <w:pPr>
        <w:pStyle w:val="Normal"/>
        <w:widowControl w:val="false"/>
        <w:autoSpaceDE w:val="false"/>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танудың филологияның бір арнайы саласы ретінде қалыптасуы ұзақ уақыт бойы жүргені белгілі. Ежелгі әдебиет нұсқалары, ғылыми трактаттар, діни қолжазбалар мен шығармалардың тарихын түгендейді, белгілі басылымдарының шынайылығын, құндылығын, оқырмандық тағдырын қарастырады. Әр әдеби қолжазба мен кітаптың өз тарихы мен тағдыры бар, оларды жүйелі түрде зерттеу мәтінді түсінуге, талдауға, бағалауға, талқылауға оң әсерін тигізетіні анық, мұны зайырлы қоғамдар ерте түсінген. Қолжазбаларды арнайы есепке алу, тәптіпке сай жүйелеу, әрқилы ғылыми тексеруден өткізу, баспаға дайындау, көпшілікке баспа өнімі ретінде ұсынудың реті мен кезегін анықтау да мәтінтанудың еншісінде болған. Сонымен қатар әдеби шығарманың автордың мәтінін өзі бекітіп, қолдаған басылымдары, ол бақилық болғаннан кейінгі жарық көрген нұсқалары, қаламгердің хаттары, күнделіктері, әр түрлі жазбалары да мәтінтанудың тұрақты зерттеу нысаны болғанының тиімді екенін өмір көрсетіп отыр.Қазақстанның мұрағаттарында ХХ ғасыдағы өнер адамдарының шығармашылығынан  құнды ақпарат беретін көптеген материалдар  сақтаулы тұр. Оларды екшеп, сүзгіден өткізіп ғылыми айналымға қосудың пайдасы мол болмақ.</w:t>
      </w:r>
    </w:p>
    <w:p>
      <w:pPr>
        <w:pStyle w:val="Normal"/>
        <w:widowControl w:val="false"/>
        <w:autoSpaceDE w:val="false"/>
        <w:ind w:firstLine="708"/>
        <w:jc w:val="both"/>
        <w:rPr/>
      </w:pPr>
      <w:r>
        <w:rPr>
          <w:rFonts w:cs="Times New Roman" w:ascii="Times New Roman" w:hAnsi="Times New Roman"/>
          <w:color w:val="000000"/>
          <w:sz w:val="28"/>
          <w:szCs w:val="28"/>
          <w:lang w:val="kk-KZ"/>
        </w:rPr>
        <w:t>Демек, филологиялық ілімдер арасында мәтінтанудың өз орны бар, оның арнаулы мақсаты мен өзіндік міндеттері анықталған. Ол лингвистика салаларымен, әдебиеттің тарихы және теориясымен, тарихи деректанумен, мәтін теориясымен, лингвомәдениеттанумен, когнитологиямен тығыз байланысты. Мәтінтану саласындағы еңбектердің нәтижелері мен тұжырымдары өздерінің дәлдігімен, қисындылығымен, дәйектілігімен ерекшеленеді, өйткені ол тарихилық қағидаттарына, диахрондық, синхрондық өлшемдер мен шамаларға арқа сүйейді. Оған қоса оның тарихи пәлсапа, әлеуметтану сияқты пәндермен дискурстық тығыз қарым-қатынасы да мәтінді бағалаудың нақтылығын, шынайылығын арттыра түседі.</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еби-мәдени ескерткіштер мен жәдігерлердің, көне қолжазбалардың ұзақ жылдық ғұмыры қилы кезеңдерден тұрады, оларды жүйелі түрде қарастырудың көп жаңа ақпараттар беретініне ғылыми мысалдар жетерлік. Мұндай мәтіндердің әр тарихи-әлеуметтік кезеңде танылуы, қабылдануы әрқилы болатыны түсінікті, оның себеп салдарлары қоғамның әдеби-мәдени өресімен, саяси ахуалымен, білім-білігімен өлшенетінін ұмытуға болмас. Мәтін тарихын жүйелі білу арқылы автордың көркем ойлау жүйесі, оның көзқарасы, өзіндік шығармашылық ерекшеліктері, қаламгерлік, адами ерік-жігері туралы қызықты әрі құнды мәліметтер алуға мүмкіндік аз емес.</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тін тарихын тұтас үдеріс ретінде тану мен тарихи бірлік есебінде зерттеуде теория мен тәжірибені қатар қолданған өнімді. Алдымен мәтінді ғылыми тұрғыдан бағалау мен сынаудың қағидаттарын анықтап алған орынды, ол жайында бұрын-соңды айтылған пікірлер түгел есепке алынып, нақты талдау таразысына тартылуы шарт. </w:t>
      </w:r>
    </w:p>
    <w:p>
      <w:pPr>
        <w:pStyle w:val="Normal"/>
        <w:widowControl w:val="false"/>
        <w:autoSpaceDE w:val="false"/>
        <w:ind w:firstLine="708"/>
        <w:jc w:val="both"/>
        <w:rPr/>
      </w:pPr>
      <w:r>
        <w:rPr>
          <w:rFonts w:cs="Times New Roman" w:ascii="Times New Roman" w:hAnsi="Times New Roman"/>
          <w:color w:val="000000"/>
          <w:sz w:val="28"/>
          <w:szCs w:val="28"/>
          <w:lang w:val="kk-KZ"/>
        </w:rPr>
        <w:t>Қазақ әдебиетінің ежелгі нұсқаларын елеп-екшей отырып оларды қазіргі оқырманның сұранысы мен деңгейіне сәйкес баспа өніміне айналдыруға мәтінтанушылардың көп еңбегі сіңді. Көркем мәтіндердің, фольклорлық шығармалардың академиялық басылымдарын әзірлеу – мәтінтанушылық еңбектің бір ғана нақты практикалық көрінісі. Қазақстанда мәтінтанушылардың кәсіби мектебі ХХ ғасырда қалыптаса бастады. М.О.Әуезов атындағы әдебиет және өнер институтында көптен бері осындай арнайы бөлім жемісті еңбек етуде, қолжазбалардың тарихы мен мәтініне қатысты көптеген құнды еңбектер жарық көрген. Олар ғылыми ортада оң бағаланған. Ел арасында, алыс мекендерде әлі де болса кейбір қолжазбалардың ескерусіз жатқаны, олардың ғылыми айналымға қосылмай отырғаны қынжылтады. Қ.А.Яссауидың және басқа да көрнекті ақын-жазушылардың академиялық жинақтарын дайындап басып шығаруға да кірісу керек. М. Әуезовтің 50 томдық шығармаларының жинағын мәтінтанушылар ұзақ уақыт дайындап, сапалы етіп шығарғаны қуантады. Алдағы уақытта автордың қолжазбалары, романның барлық басылымдары мұқият тексеріліп, «Абай жолы» эпопеясының толықтырған канондық нұсқасын дайындаудың қажеттілігі бар. Уақыт тезі, заманына тізгіні, билік екпіні авторды эпопеяға әрқилы өзгерістер енгізуге мәжбүрлегені мәлім, соларды қалыпқа келтіру жұмыстары да мәтінтанушылар күшімен атқарылғаны қолайлы.</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танудағы біліктілік пен құзыреттілік адам ойын дамытуға, тұлғаның зияткерлік пікірінің әлуетін көтеруге, суреткер тұжырымының қисындылығын арттыруға қызмет етеді. Талдап отырған мәтіннің қыр-сырын жақсы біліп, тарихын қамти сөйлеген әдебиетші мен тарихшының сөзі уәжді болатынын ұмытпаған жөн, мұны ғасырлар бойы адамзатқа адал қызмет етіп келе жатқан мәтінтанудың ұзақ тарихы мен даму кезеңдері талай мәрте дәлелдеген.</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Мәтінтану тарихының бастауын жазу-сызу пайда болған уақытпен байланыстыру үрдісі қалыптасқан. Ықылым замандардағы әр түрлі жазбалар, ежелгі кезеңдерде әр түрлі материалдарға орналастырылған мәтіндер, ойма жазулар, руникалық таңбалар белгілі бір мақсатпен жасалғаны анық. Олардың авторларының мақсат-арманынан мәтін өзінше ақпарат беріп тұрады. Осы ескерткіштер арқылы ата-бабаның арман-қиялымен, рухани әлемімен, өміртану тәжірибесімен танысуға мүмкіндік туады, өткенді тереңірек тануға, астарына үңілуге, сол кезеңге көз жүгіртуге деген ынта мен ықылас оянады. Міне, осындай ізгі ниет, қажырлы құлшыныс мәтінтанудың ертерек ілім ретінде бөлініп, дамуына негіз болған. Қоғамдық өмірдің өзгеруі, ғылым мен мәдениеттің ілгерілеуі мәтінтануға үнемі оң әсерін тигізіп отырған. </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ыс пен Батыстың дамыған елдерінде ерте кездерден-ақ әдеби ескерткіштерге қатысты өзіндік көзқарастар қалыптасып, арнайы мәтінтану мектептері ашылған. Антикалық филология ілімінің биік деңгейге көтерілгенінің себебін сол кездегі мәтінтанудың жедел дамуымен байланыстырып жүргендердің сөзінде шындық бар. Сауатты жазу мәдениетіне, мәтіндегі ойды анық және ұғымды етіп безендірудің машығы мен мәнеріне ерекше талап қойған бұл мектеп өкілдерінің мәтінтанудағы еңбегі ерекше бағалануға лайық. Александрия ғылыми мектебінің өкілдері мәтінтануды ілім ретінде қалыптастырудың басты төрт негізін анықтаған. Олар: мәтінді толық түсіну үшін оны дұрыс оқи білудің амалдарын меңгеру, мәтіндегі жетістіктер мен кемшіліктерді нақты анықтай білу, мәтінді өзгеге түсіндіре білу, оған орнықты, қисынды түрде бағалауды меңгеру.</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тануда мәтінді түзеу, өңдеу, жетілдіру, толықтыру, икемдеу, бейімдеу, түсіндіру, талдау, талқылау, бағалау, теңшеу сияқты арнайы дайындықты тілейтін жұмыс түрлері бар. Ежелгі кезеңдерде оқырмандардың діни мәтіндерге деген ерекше сұранысы оларды көпшілікке кеңірек таратуға, оңайлатып түсіндіруге мүдделі адамдарға қолайлы ахуал туғызған. Ғылымда «Інжілдік сын» деп аталған белгілі бағыт өз бастауын әріден алады. Құран аяттары мен хадистерін тәпсірлеу, хашиялау да бірте-бірте өз алдына арнайы мақсаттары бар ғылыми салаларға айналғаны белгілі. Мәтінтанудың дамуына ғылыми трактаттардың, діни мәтіндердің айрықша үлес қосқаны талас тудырмайтын тезистерге айналып, осындай еңбектердің нәтижелері мәтінтанудың ғылыми негіздерін қалаған.</w:t>
      </w:r>
    </w:p>
    <w:p>
      <w:pPr>
        <w:pStyle w:val="Normal"/>
        <w:widowControl w:val="false"/>
        <w:autoSpaceDE w:val="false"/>
        <w:ind w:firstLine="708"/>
        <w:jc w:val="both"/>
        <w:rPr/>
      </w:pPr>
      <w:r>
        <w:rPr>
          <w:rFonts w:cs="Times New Roman" w:ascii="Times New Roman" w:hAnsi="Times New Roman"/>
          <w:color w:val="000000"/>
          <w:sz w:val="28"/>
          <w:szCs w:val="28"/>
          <w:lang w:val="kk-KZ"/>
        </w:rPr>
        <w:t>Қайта өрлеу заманында қалыптасқан жаңа тарихи сана мәтінтануға өз тұрғысынан гуманитарлық сипат дарытып, оның антропологиялық әлуетін арттырды. Р. Бентли, Х. Ропсон, Г. Герман сияқты ғалымдар еуропалық ғылыми мәтінтанудың негізін салғаны мәлім. Аталмыш ғылыми бағытты қолданғандар мәтіннің ілкі бастауларын мұқият зерттеуге, олардағы ұқсас мотивтерді, ортақ «архетиптерді» анықтауға ерекше мән берді. И. Беккердің «сыни әдісін» сол кезде қолдаушылардың көп болғанының өз себебі бар. Ол грек-рим әдебиетінің классиктерінің шығармаларын қайтадан басып шығаруға дайындаудың тиімді жолдарын ұсынған еді. Аталмыш әдіс ауқымды тарихи-әдеби зерттеулерге кең жол ашты, бірақ мұнда зерттеу нысанына негізінен ежелгі әдеби мәтіндер ғана алынған болатын. Неміс ғалымы К. Лахман мәтінтанудың жаңа бағыты мен әдісін ұсынды. Көптеген қолжазбаларды ұзақ жылдар бойы жүйелі зерттеген ғалым олардың мәтіндерінде «ортақ қателіктер» бар екенін байқаған. Мұның себебіне үңілген зерттеуші мәтіндердің жазылуында белгілі бір ұқсастықтардың, қайталанатын заңдылықтардың бар екенін анықтаған. Нәтижесінде К. Лахман мәтінді баспаға дайындаудың өте қатаң нормаға негізделген тәртібін ойлап тапқан еді, яғни мәтін бөлшектерінің сандық қатынастарын есептеуге негізделген әдістің негізін салды. К. Лахманның механикалық теориясын Еуропаның біраз мәтінтанушылары бірден қолдап, әрі қарай дамытуға құлықты болды. Бұл әдістің әмбебап еместігін бірінші болып Ш. Бедье айтқан еді, өйткені механикалық теория көпшілікке арналған басылым үшін уақыты жағынан ертерек пайда болған мәтінді негізге алуды қолдайтын, яғни кейінгілеріне қарағанда ол «өзгертулерге» азырақ ұшыраған деп саналатын. Ал жаңа кезеңдегі әдебиетте шығарманың авторларының өздері қолдаған алғашқы басылымы дұрыс деп есептелді, ал К. Лахманның жақтастары мәтіннің автограф пен алғашқы басылымында кеткен барлық қателердің кейінгі басылымдарында түзеуге, кемшіліктерін  жөндеуге болатынын мақұлдады.</w:t>
      </w:r>
    </w:p>
    <w:p>
      <w:pPr>
        <w:pStyle w:val="Normal"/>
        <w:widowControl w:val="false"/>
        <w:autoSpaceDE w:val="false"/>
        <w:ind w:firstLine="708"/>
        <w:jc w:val="both"/>
        <w:rPr/>
      </w:pPr>
      <w:r>
        <w:rPr>
          <w:rFonts w:cs="Times New Roman" w:ascii="Times New Roman" w:hAnsi="Times New Roman"/>
          <w:color w:val="000000"/>
          <w:sz w:val="28"/>
          <w:szCs w:val="28"/>
          <w:lang w:val="kk-KZ"/>
        </w:rPr>
        <w:t>ХІХ ғасырда Францияда мәтінтануды дамытуға деген ерекше ықылас пайда болды, соның нәтижесінде Г. Лансонның мәтінтанудағы ғылыми мектебі қалыптасты. Ол бірте-бірте дами келе, «генетикалық сын» деп аталатын жаңа бағыт түзді. Бұл ғылыми мектептің негізгі қағидаттары ХХ ғасырда кең тараған теңгермелілік теориясымен астасып жатты, яғни мәтіннің пайда болуынан бастап барлық кезеңдері мен нұсқалары бірдей сарапталды, бірақ бір де бір редакциясына жетекші мән берілмеді. Тіпті ең соңғы автор қол қойған соңғы мәтіннің өзінің алғашқы жазбаларынан артықшылығы жоқ деп есептелді. Мәтін мазмұнының оның соңғы нұсқасынан өзгешелігі болуының да мүмкіндігін алға тартқан зерттеушілер шығарманың тұтас тарихын тұтас ерекше пішін ретінде зерделеуге талпынған. Мәтін өмірінің әр кезеңіндегі автор тарапынан қосылған түрлі қисындардың бір-бірімен ымыраласа алмай қалатын мысалдары жетерлік, оған қоса олардың көркем туындыдағы көркемдік-эстетикалық мүмкіндіктерінің шамасы да сәйкеспеуі ықтимал.</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нетикалық сын мәтінтанудың зерттеу аясын біршама кеңейтті, ғылыми проблематикасын әдәуір нақтылады. Ол енді мәтіннің генезисіне ғана емес, сонымен қатар ондағы ойдың генезисіне де назар аударуды қалады. Мұндай көзқарас лингвистика, тарих, мәдениеттану, психология сияқты ғылымдардың өзара синтезіне жетеледі. Дегенмен уақыт өте келе бұл бағыттың кемшін тұстары да айқындала бастады. Қолжазба мен басылған мәтінді теңестіру, алғашқы және соңғы нұсқаға құқықтық бірдей пәрмен беру барлық жағдайда дұрыс бола бермейтінін тәжірибе көрсетіп отыр.</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Х ғасырдың басында Ресейдегі әлемге белгілі екі мәтінтану мектебі сол кезең үшін алдыңғы қатарлы идеялар ұсынды. Лингвистикалық негізге жақын мектепті А. Шахматов басқарды. Ол әдебиеттанушылық көзқарасты қолданғандарға В. Перетц жетекшілік етті. Екі топ та мәтін тарихын жан-жақты зерттеуге  ден қойды. 1920-жылдары Б. Томашевский ертеден «мәтін сыны» деп аталып келген ұғымның орнына текстология атты жаңа термин ұсынып, оның негізгі қағидаттары мен әдістемесін айқындады. Н. Пиксанов деген ғалым «телео-генетикалық» әдістің негізін қалады. Ол әдеби туындының «шығармашылық тарихын» зерттеудің мақсаты мен міндеттерін айқындап берді. Шығармашылық еңбектің тарихын жақсы білмей тұрып, әдеби үдерісті зерттеудің олқылығын көрсеткен бұл әдіс ғылымда кеңінен қолдау тапты. З. Ахметов, М. Мырзахметов сияқты ғалымдар «Абай жолы» эпопеясының шығармашылық тарихына талдау жасағанда осы әдіс қолданылған ғалымдар телео-генетикалық теорияға сүйенген.</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 Бонди мәтінді деген ғалым байыптап оқудың жаңа әдісін қолдануды үсынды, ол мән-мәтінді саралап талдау арқылы жаңа мағыналар табудың үлгісін көрсетті, яғни әдеби мәтінді негізінен сөз, сөйлем арқылы қабылдайтын дәстүрлі оқудың нәтижелерін жетілдірудің тиімді жолдарын көрсетті.</w:t>
      </w:r>
    </w:p>
    <w:p>
      <w:pPr>
        <w:pStyle w:val="Normal"/>
        <w:widowControl w:val="false"/>
        <w:autoSpaceDE w:val="false"/>
        <w:ind w:firstLine="708"/>
        <w:jc w:val="both"/>
        <w:rPr/>
      </w:pPr>
      <w:r>
        <w:rPr>
          <w:rFonts w:cs="Times New Roman" w:ascii="Times New Roman" w:hAnsi="Times New Roman"/>
          <w:color w:val="000000"/>
          <w:sz w:val="28"/>
          <w:szCs w:val="28"/>
          <w:lang w:val="kk-KZ"/>
        </w:rPr>
        <w:t>ХХ ғасырдың орта шенінде КСРО-да бірнеше мәтінтану  орталықтары қалыптасты. Оның бірі – А. М. Горкьий атындағы Әлем әдебиеті Институты болса, екіншісі Орыс әдебиеті Институты (Пушкин үйі) болатын. Сонымен қатар Өзбекстан, Тәжікстан, Грузия мен Әзербайжанда арнайы мәтінтану мекемелері жұмыс істеді. Одақтық ғылым академиясының ғылыми-зерттеу институттарының санатындағы осынау орталықтарда эдициялық-мәтінтанушылық ғылыми мәселелер қарастырылды. «Жазушы кітапханасы», «Әдеби мұра», «Әдеби буындар», «Әдеби мұрағат» топтамасымен сапасы жоғары, құндылығы мол басылымдар дайындалды. Мұндай бастамалар Қазақстанда да жалғасты, бірақ қарқыны төмен болды. Тәуелсіздік кезеңінде мұндай зерттеулерді  жалғастырудың зәрулігі даусыз. Мәтінтанудың жеке ғылыми орталығын құрудың қажеттілігі бар.</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тануға жаңа серпін берген зерттеулердің қатарына академик Д. Лихачевтің еңбектерін жатқызуға болады, ғалымның мәтіннің «тарихи ғұмырын» арнайы қарастыру туралы идеясы бұрынғы механикалық теорияға қарсы бағытталған еді. Мәтіннің әрқилы мағыналарының өмір ағынындағы өзгерістеріне жіті назар аударуды діттеген бұл көзқарас мәтінтанудың ғылыми негізін күшейтті. Енді әдеби мәтіннің қоғамдағы жалпы тарихи және мәдени өзгерістермен қарым-қатынасына жіті назар аударыла бастады. Мәтінтанудағы жалпы теориялық тезистердің енді тарихилық қағидаттармен тығыз бірлікте қарастырыла бастағаны оң нәтижелер берді. Мәтінтану, кітаптану, әдебиеттану, мәдениеттану сияқты ғылыми салаларды синхрондық-диахрондық тығыз байланыста қарастыру олардың әрқайсысының зерттеушілік әлуетін арттыра түсетінін көпшілік мойындаған.</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тін тарихы, кітап тағдыры – қоғамдық-әлеуметтік, тарихи-мәдени үдерістердің ғана куәсі ғана емес, сонымен қатар олар  шығармашылық ой мен зияткерлік әлуеттің дамуы мен жетілуінің алғышарттары. Сондықтан мәтіннің шынайылығына, сенімділігіне, ондағы әрқилы ақпараттардың тарихи деректерге сәйкестігіне жіті назар аударылатыны түсінікті. Л. Громова - Опульская – ұзақ жылдар мәтінтанумен айналысқан ғалым болатын, ол тарихилықты ғылымдағы әмбебап қағидат ретінде ұстануды қолдаған болатын. Осындай мақсаттағы ұзақ жылғы жанкешті еңбек бұл зерттеушіге өз теориясын негіздеуге жағдай жасағандай. Ғалым мәтінтануға аса қажет үш мәселені атап көрсетіп, олардың шығармадағы тікелей және жанама байланыстарына мән беруді ұсынды. Мәтін тарихы, қаламгердің шығармашылық ерік-жігері, мәтіннің ғылыми сыны сияқты үш негізді мұқият тексеру, қайта-қайта сараптамадан өткізу мәтіннің сенімділігін, орнықтылығын арттыра түседі деп санаған. Нақты деректерге, мәтінді егжей-текжей тексеру нәтижелеріне сүйенетін бұл теория мәтінді бағалаудағы кездейсоқ шешімдердің алдын алуға бағытталған. Дегенмен аталмыш көзқарас иесі структуралистік, поструктуралистік әдеби шығармаларды қабылдамады. Әсіресе қазіргі кезде кең қолданылып жүрген аванмәтін, постмәтін, геномәтін, гипермәтін, интермәтін сияқты ұғымдардың айналып келгенде сыни тұрғыдан анықталған орнықты тұрақты мәтінді анықтауды қиындататынын алға тартты. </w:t>
      </w:r>
    </w:p>
    <w:p>
      <w:pPr>
        <w:pStyle w:val="Normal"/>
        <w:widowControl w:val="false"/>
        <w:autoSpaceDE w:val="false"/>
        <w:ind w:firstLine="708"/>
        <w:jc w:val="both"/>
        <w:rPr/>
      </w:pPr>
      <w:r>
        <w:rPr>
          <w:rFonts w:cs="Times New Roman" w:ascii="Times New Roman" w:hAnsi="Times New Roman"/>
          <w:color w:val="000000"/>
          <w:sz w:val="28"/>
          <w:szCs w:val="28"/>
          <w:lang w:val="kk-KZ"/>
        </w:rPr>
        <w:t>М. Әуезов «Абай жолы» эпопеясын ұзақ жылдар жазғаны мәлім, шығарманың әр түрлі саяси жағдайларға байланысты бірнеше рет өзгертіліп басылып шыққаны, туындының кейбір тарауларының өз алдына бөлек жарық көргені белгілі. Оған қоса әр басылым сайын автордың мәтінге үлкенді-кішілі өзгертулер жасап отырғаны мәлім, оның себебі көп. Қаламгердің қолжазбаларының көбі сақталған, соңғы кітаптардың редакцияланған нұсқасы да мұражайда сақтаулы. «Абай жолы» эпопеясының тағдырында қысталаң сәттер, автордың шығармасына өз еркінен тыс өзгертулер жасауға мәжбүр болған кездері аз болмаған. Сондықтан барлық бастауларды, деректерді, қолжазбаларды, нұсқаларды салыстыра отырып эпопеяның авторлық шынайы тұтас мәтінін үтір-нүктесіне дейін сақтап, басып шығару қажет болар. Мұндай басылымдар филологиялық зерттеулердің дамуына оң ықпал ететіні анық. Мәтіннің эталоны немесе эталон-мәтін, оның ғылыми негізделген толық шығармашылық тарихы және мәтіннің тұтас тағдыры шығарманың терең қабаттарына, шығармашылық еңбектің сырларына тереңірек бойлауға мүмкіндік беретінін есте ұстаған жөн.</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Тақырып бойынша тест тапсырмалары:</w:t>
      </w:r>
    </w:p>
    <w:p>
      <w:pPr>
        <w:pStyle w:val="Normal"/>
        <w:widowControl w:val="false"/>
        <w:autoSpaceDE w:val="false"/>
        <w:ind w:firstLine="708"/>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1. Мәтінтану туралы алғаш рет төрт қағидат белгілеген мектеп:</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Рим мектебі.</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Ә. Александрия мектебі.</w:t>
      </w:r>
    </w:p>
    <w:p>
      <w:pPr>
        <w:pStyle w:val="Normal"/>
        <w:widowControl w:val="false"/>
        <w:autoSpaceDE w:val="false"/>
        <w:ind w:firstLine="708"/>
        <w:jc w:val="both"/>
        <w:rPr/>
      </w:pPr>
      <w:r>
        <w:rPr>
          <w:rFonts w:cs="Times New Roman" w:ascii="Times New Roman" w:hAnsi="Times New Roman"/>
          <w:color w:val="000000"/>
          <w:szCs w:val="24"/>
          <w:lang w:val="kk-KZ"/>
        </w:rPr>
        <w:t>Б. Париж мектебі.</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Прага мектебі.</w:t>
      </w:r>
    </w:p>
    <w:p>
      <w:pPr>
        <w:pStyle w:val="Normal"/>
        <w:widowControl w:val="false"/>
        <w:autoSpaceDE w:val="false"/>
        <w:ind w:firstLine="708"/>
        <w:jc w:val="both"/>
        <w:rPr>
          <w:rFonts w:ascii="Times New Roman" w:hAnsi="Times New Roman" w:eastAsia="Times New Roman" w:cs="Times New Roman"/>
          <w:color w:val="000000"/>
          <w:szCs w:val="24"/>
          <w:lang w:val="kk-KZ"/>
        </w:rPr>
      </w:pPr>
      <w:r>
        <w:rPr>
          <w:rFonts w:eastAsia="Times New Roman" w:cs="Times New Roman" w:ascii="Times New Roman" w:hAnsi="Times New Roman"/>
          <w:color w:val="000000"/>
          <w:szCs w:val="24"/>
          <w:lang w:val="kk-KZ"/>
        </w:rPr>
        <w:t xml:space="preserve"> </w:t>
      </w:r>
    </w:p>
    <w:p>
      <w:pPr>
        <w:pStyle w:val="Normal"/>
        <w:widowControl w:val="false"/>
        <w:autoSpaceDE w:val="false"/>
        <w:ind w:firstLine="708"/>
        <w:jc w:val="both"/>
        <w:rPr/>
      </w:pPr>
      <w:r>
        <w:rPr>
          <w:rFonts w:cs="Times New Roman" w:ascii="Times New Roman" w:hAnsi="Times New Roman"/>
          <w:color w:val="000000"/>
          <w:szCs w:val="24"/>
          <w:lang w:val="kk-KZ"/>
        </w:rPr>
        <w:t>2. Мәтінтанудағы механикалық теорияның авторы:</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Р. Бентли.</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Ә. К. Лахман. </w:t>
      </w:r>
    </w:p>
    <w:p>
      <w:pPr>
        <w:pStyle w:val="Normal"/>
        <w:widowControl w:val="false"/>
        <w:autoSpaceDE w:val="false"/>
        <w:ind w:firstLine="708"/>
        <w:jc w:val="both"/>
        <w:rPr/>
      </w:pPr>
      <w:r>
        <w:rPr>
          <w:rFonts w:cs="Times New Roman" w:ascii="Times New Roman" w:hAnsi="Times New Roman"/>
          <w:color w:val="000000"/>
          <w:szCs w:val="24"/>
          <w:lang w:val="kk-KZ"/>
        </w:rPr>
        <w:t>Б. Г. Герман.</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Х. Барсон.</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Н. Пиксановтың мәтінтанудағы теориясы:</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Тарихи сын.</w:t>
        <w:tab/>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Ә. Телео-генетикалық.</w:t>
      </w:r>
    </w:p>
    <w:p>
      <w:pPr>
        <w:pStyle w:val="Normal"/>
        <w:widowControl w:val="false"/>
        <w:autoSpaceDE w:val="false"/>
        <w:ind w:firstLine="708"/>
        <w:jc w:val="both"/>
        <w:rPr/>
      </w:pPr>
      <w:r>
        <w:rPr>
          <w:rFonts w:cs="Times New Roman" w:ascii="Times New Roman" w:hAnsi="Times New Roman"/>
          <w:color w:val="000000"/>
          <w:szCs w:val="24"/>
          <w:lang w:val="kk-KZ"/>
        </w:rPr>
        <w:t>Б. Генетикалық.</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Інжілдік сын.</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pPr>
      <w:r>
        <w:rPr>
          <w:rFonts w:cs="Times New Roman" w:ascii="Times New Roman" w:hAnsi="Times New Roman"/>
          <w:color w:val="000000"/>
          <w:szCs w:val="24"/>
          <w:lang w:val="kk-KZ"/>
        </w:rPr>
        <w:t>Сұрақтар мен тапсырмалар:</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1. Мәтінтанудың филологиялық негіздерін атап көрсетіңіз</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2. Мәтінтанудың ғылыми қағидаттарын талдаңыз</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3. мәтінтанудың мақсаты мен міндеттерін атаңыз</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2 Мәтінтанудың негізгі ұғымдары мен зерттеу нысандары.</w:t>
      </w:r>
    </w:p>
    <w:p>
      <w:pPr>
        <w:pStyle w:val="Normal"/>
        <w:widowControl w:val="false"/>
        <w:autoSpaceDE w:val="false"/>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both"/>
        <w:rPr/>
      </w:pPr>
      <w:r>
        <w:rPr>
          <w:rFonts w:eastAsia="Times New Roman" w:cs="Times New Roman" w:ascii="Times New Roman" w:hAnsi="Times New Roman"/>
          <w:b/>
          <w:color w:val="000000"/>
          <w:szCs w:val="24"/>
          <w:lang w:val="kk-KZ"/>
        </w:rPr>
        <w:t xml:space="preserve">                        </w:t>
      </w:r>
      <w:r>
        <w:rPr>
          <w:rFonts w:cs="Times New Roman" w:ascii="Times New Roman" w:hAnsi="Times New Roman"/>
          <w:b/>
          <w:color w:val="000000"/>
          <w:szCs w:val="24"/>
          <w:lang w:val="kk-KZ"/>
        </w:rPr>
        <w:t>Қарастырылатын мәселелер:</w:t>
      </w:r>
    </w:p>
    <w:p>
      <w:pPr>
        <w:pStyle w:val="Normal"/>
        <w:widowControl w:val="false"/>
        <w:autoSpaceDE w:val="false"/>
        <w:ind w:firstLine="708"/>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w:t>
      </w:r>
      <w:r>
        <w:rPr>
          <w:rFonts w:eastAsia="Times New Roman" w:cs="Times New Roman" w:ascii="Times New Roman" w:hAnsi="Times New Roman"/>
          <w:i/>
          <w:color w:val="000000"/>
          <w:szCs w:val="24"/>
          <w:lang w:val="kk-KZ"/>
        </w:rPr>
        <w:t xml:space="preserve"> </w:t>
      </w:r>
      <w:r>
        <w:rPr>
          <w:rFonts w:cs="Times New Roman" w:ascii="Times New Roman" w:hAnsi="Times New Roman"/>
          <w:i/>
          <w:color w:val="000000"/>
          <w:szCs w:val="24"/>
          <w:lang w:val="kk-KZ"/>
        </w:rPr>
        <w:t>Мәтін және көркем шығарманың арақатынасы.</w:t>
      </w:r>
    </w:p>
    <w:p>
      <w:pPr>
        <w:pStyle w:val="Normal"/>
        <w:widowControl w:val="false"/>
        <w:autoSpaceDE w:val="false"/>
        <w:ind w:firstLine="708"/>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w:t>
      </w:r>
      <w:r>
        <w:rPr>
          <w:rFonts w:eastAsia="Times New Roman" w:cs="Times New Roman" w:ascii="Times New Roman" w:hAnsi="Times New Roman"/>
          <w:i/>
          <w:color w:val="000000"/>
          <w:szCs w:val="24"/>
          <w:lang w:val="kk-KZ"/>
        </w:rPr>
        <w:t xml:space="preserve"> </w:t>
      </w:r>
      <w:r>
        <w:rPr>
          <w:rFonts w:cs="Times New Roman" w:ascii="Times New Roman" w:hAnsi="Times New Roman"/>
          <w:i/>
          <w:color w:val="000000"/>
          <w:szCs w:val="24"/>
          <w:lang w:val="kk-KZ"/>
        </w:rPr>
        <w:t>Әдеби туындының мәтіндерінің түрлері.</w:t>
      </w:r>
    </w:p>
    <w:p>
      <w:pPr>
        <w:pStyle w:val="Normal"/>
        <w:widowControl w:val="false"/>
        <w:autoSpaceDE w:val="false"/>
        <w:ind w:firstLine="708"/>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w:t>
      </w:r>
      <w:r>
        <w:rPr>
          <w:rFonts w:eastAsia="Times New Roman" w:cs="Times New Roman" w:ascii="Times New Roman" w:hAnsi="Times New Roman"/>
          <w:i/>
          <w:color w:val="000000"/>
          <w:szCs w:val="24"/>
          <w:lang w:val="kk-KZ"/>
        </w:rPr>
        <w:t xml:space="preserve"> </w:t>
      </w:r>
      <w:r>
        <w:rPr>
          <w:rFonts w:cs="Times New Roman" w:ascii="Times New Roman" w:hAnsi="Times New Roman"/>
          <w:i/>
          <w:color w:val="000000"/>
          <w:szCs w:val="24"/>
          <w:lang w:val="kk-KZ"/>
        </w:rPr>
        <w:t>Мәтіннің шығармашылық тарихының құрамы мен құрылымы.</w:t>
      </w:r>
    </w:p>
    <w:p>
      <w:pPr>
        <w:pStyle w:val="Normal"/>
        <w:widowControl w:val="false"/>
        <w:autoSpaceDE w:val="false"/>
        <w:ind w:firstLine="708"/>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autoSpaceDE w:val="false"/>
        <w:ind w:firstLine="708"/>
        <w:jc w:val="both"/>
        <w:rPr/>
      </w:pPr>
      <w:r>
        <w:rPr>
          <w:rFonts w:cs="Times New Roman" w:ascii="Times New Roman" w:hAnsi="Times New Roman"/>
          <w:color w:val="000000"/>
          <w:sz w:val="28"/>
          <w:szCs w:val="28"/>
          <w:lang w:val="kk-KZ"/>
        </w:rPr>
        <w:t>Мәтінтанудың негізгі зерттеу нысаны, басты пәні – мәтін және оның тарихы. Мәтін түрлері, олардың әрқилы қызметтері туралы ғасырлар бойы жиналған ақпарат көп, пікірлер сан алуан. Әсіресе олардағы мәтіннің объективтілік пен субъективтілік сипаты туралы түйіндердің де әрқилылығы бірден байқалады. Мәтіндерді қазіргі кезде бұрынғыдай ақпараттық және экспрессивтік деп бөле салу да көп жағдайда шартты, алайда оларды қайтадан жіктеп, жүйелеп, топтап сараптаудың да өзіндік қиындығы жетерлік. Әрине, бұл бағытта ертеректе айтылған біршама орнықты пікірлер баршылық болғанмен, әзірге көпшілік мойындағандары санаулы ғана. «Әдеби шығарма» және «көркем мәтін» деген ұғымдар ұзақ уақыт бір-бірімен қатар қолданылып келгені белгілі, әр түрде оларды бір-біріне синоним ұғымдар деп қабылдау бүгін де кездесіп жүр. Әрбір филологиялық ғылыми мектеп бұл мәселеде міндетті түрде өз тұрғысын айқындап отыруға мүдделі болуының себебі жетерлік. Атақты көркем шығармалардың талай мәрте өңделіп, бірнеше рет өзгертіліп, әр кезеңде қайта-қайта басылып шығатыны белгілі жайт. «Абай жолы» эпопеясының алғашқы нұсқалары автордың көзі тірісінде әр түрлі атаумен басылым көргені белгілі, жеке кітаптары өз алдына бөлек мәтін ретінде бірнеше рет жарық көргені тағы да мәлім. Осы мәтіндердің барлығы қосылып тұтас авторлық әлем,  бір көркемдік дүние құрайтынын ұмытпау керек. Автордың ортақ ойы, мазмұн мен пішін тұтастығы оларда ерекшеленіп тұрады. Шығармашылық еңбекте қаламгердің ойлау жүйесі мен ол таңдап алған өмірлік материалдың арасындағы қарым-қатынас ылғи үйлесім таба бермейді, ол шырғалаң сәттерден де тұруы мүмкін, оған қоса замана тезі, уақыт лебі, биліктің себі, сынның кезі де өзінше ықпал ететіні белгілі. Ішкі тартыс, өзара қарсылық, ықпалдастық, ой мен сезім арасындағы текетірес –  суреткердің шығармашылық еңбегінде жиі кездесіп отыратын құбылыстар. Үнемі креативтік ширығу мен қозғалыста болатын көркем ойдың сол сәттегі көрінісі мәтінге де ауысатын болар. Кейін шығармашылық ахуал өзгерген кезде олардың автор қолымен өңделіп, өзгертіліп тіпті кейбірінің сызылып қалатын тұстары бар. Дегенмен осы ізденістердің барлығының автордың шығармашылық ізденісі мен еңбегінің нақтылы көрінісі екенін зерттеушінің ұмытпағаны жөн.</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кем мәтінді зерттеуге кірісу үшін ең алдымен оның объективтік, субъективтік бастауларын түгендеп алу керек. Автордың шығармасын жазу барысындағы өз қолынан шыққан мәтіндерінің барлығы есепке алынып, талданады. Олар қолжазба, жазу машинасында басылған, ауызекі магнитофонға жазылған, видео нұсқа, корректордың қолынан өткен нұсқа, электрондық нұсқа, нобай, жоспар әр кездегі басылымдар түрінде болуы ықтимал, яғни суреткердің қолынан шыққан шығармаға қатысы бар жазбалардың барлығы бастаулар ретінде үнемі назарда болғаны дұрыс.</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дың ішінен ең сенімді негіз ретінде автографты, яғни қаламгердің өз қолымен жазылған мәтінді бөліп алып, оған айрықша мән беріп, ерекше бөліп көрсету – қалыптасқан тәжірибе. Бірақ кей авторлардың өзінің қолжазбаларына деген ықыласы әр түрлі болатынын есепке алу керек. Бальзак оларға салғырт қараған, ал А. Чехов болса жыртып тастап отырған. Ғ. Мүсірепов қарындашпен жазғанын өшіріп тастап, түзетіп қайтадан жазып отырған, М. Әуезовтің эпопеяның соңғы кітаптарын ауызша айтып отырып басқызғаны мәлім. Л. Толстой өз жазбаларын, қағаздарын ыждаһатпен жинап, реттеп сақтаған. Қазіргі кезде оның 165000 парақтан тұратын қолжазбалары музейінде сақтаулы тұр. Бүгінгі жазушылардың дені шығармаларының электрондық нұсқасын жасауға ғана ынталы, ал олардың шығармашылық ізденістерінің барысы назардан тыс қалатыны өкінішті.</w:t>
      </w:r>
    </w:p>
    <w:p>
      <w:pPr>
        <w:pStyle w:val="Normal"/>
        <w:widowControl w:val="false"/>
        <w:autoSpaceDE w:val="false"/>
        <w:ind w:firstLine="708"/>
        <w:jc w:val="both"/>
        <w:rPr/>
      </w:pPr>
      <w:r>
        <w:rPr>
          <w:rFonts w:cs="Times New Roman" w:ascii="Times New Roman" w:hAnsi="Times New Roman"/>
          <w:color w:val="000000"/>
          <w:sz w:val="28"/>
          <w:szCs w:val="28"/>
          <w:lang w:val="kk-KZ"/>
        </w:rPr>
        <w:t>Әр түрлі жағдайларға байланысты қолжазбалардың авторлық нұсқасы болмаған кезде мәтінтану басқа деректерге жүгінеді. Мұндайда қаламгердің хаттары, күнделіктері, жазбалары, мемуарлары, замандастары мен жақындарының естеліктері сияқты қосымша материалдарға ерекше көңіл бөлінеді. С. Мұқанов оқушыларынан мыңдаған хаттар алған, солардың көбіне жазушының өз қолымен жауап жазылған. Оқырман сұрақтарына жауап, сауалдарына шешім іздеу барысында жазушының жеке тұлғасы, өмірінің басты кезеңдері, шығармашылық еңбегінің кейбір қырлары мен құпиялары  айқындалып отыратынын біраз зерттеушілер көрсеткен. Л. Толстой 10000</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kk-KZ"/>
        </w:rPr>
        <w:t>нан астам хат жазып, өзі 50000-ға жуық хабар алған. А. Чеховтың 30 томдық шығармалар жинағының 12 томын хаттар құрайды. Ондағы мәліметтер мен деректер жазушының шығармашылық еңбегінің қыр-сырын, мәтіннің шығармашылық тарихының кейбір кезеңдерін нақтылауға, талдауға бағалы дерек-дәйек болатынын тәжірибе көрсетіп отыр.</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ине, мәтінтануда авторлық қолжазбаның орны айрықша. Суреткердің жазу мәнері мен ақ қағазға ой-сезімін түсіру машығының өзіндік ерекшеліктері болады. Мәтінтанушылар автордың қолын жазбай тануға ерекше мән береді, өйткені оның өзгеруі көп нәрседен хабар беріп тұратын ақпараттық белгі деп саналады.</w:t>
      </w:r>
    </w:p>
    <w:p>
      <w:pPr>
        <w:pStyle w:val="Normal"/>
        <w:widowControl w:val="false"/>
        <w:autoSpaceDE w:val="false"/>
        <w:ind w:firstLine="708"/>
        <w:jc w:val="both"/>
        <w:rPr/>
      </w:pPr>
      <w:r>
        <w:rPr>
          <w:rFonts w:cs="Times New Roman" w:ascii="Times New Roman" w:hAnsi="Times New Roman"/>
          <w:color w:val="000000"/>
          <w:sz w:val="28"/>
          <w:szCs w:val="28"/>
          <w:lang w:val="kk-KZ"/>
        </w:rPr>
        <w:t>Ежелгі әдебиет нұсқаларының мәтіндеріне қатысты қолжазба, автограф, тізім деген ұғымдардың ғылыми қолданыста жүргені тиімді. А. Яссауи хикметтерінің авторлық қолжазбалары табылмай отыр, автографтары да белгісіз, әр түрлі көшірмелерінің тізімі ғана бар. Абай өлеңдерінің автографтарының көбі табылмай отырғаны өкінішті, Мүрсейіт көшірмелері ғана сақталған, ал әр жылдардағы басылымдарының тізімі белгілі.</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Қаламгердің көркем мәтінмен шығармашылық жұмысының барысын көрсететін нұсқа автограф деп аталады, ол – жұмыс нұсқасы және автор қолымен таза етіп көшірілген мәтіннен тұрады. Автографтар – шығармашылық үдерістің біршама кезеңдерінен анық ақпарат бере алатын, мәтінтану үшін өте бағалы құжаттар болып саналады. </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шірме мәтін көбінесе түпнұсқаға қарап жасалады. Абай өлеңдерінің әр түрлі көшірмелеріне бұлай қарауға болмайтындай, себебі олар көшірмеден жасалған көшірме болып есептеледі. Қазіргі ғылымда копияға, яғни тікелей көшірме деген қалыптасқан түсінікке көп жағдайда сай емес. Көшірме нұсқалар мен түпнұсқа арасында айырмашылықтар кейде аз, кейде көп болады, бірақ ондағы механикалық қателіктер оларды көшірме мәтін деп тануға бөгет бола бермейді. </w:t>
      </w:r>
    </w:p>
    <w:p>
      <w:pPr>
        <w:pStyle w:val="Normal"/>
        <w:widowControl w:val="false"/>
        <w:autoSpaceDE w:val="false"/>
        <w:ind w:firstLine="708"/>
        <w:jc w:val="both"/>
        <w:rPr/>
      </w:pPr>
      <w:r>
        <w:rPr>
          <w:rFonts w:cs="Times New Roman" w:ascii="Times New Roman" w:hAnsi="Times New Roman"/>
          <w:color w:val="000000"/>
          <w:sz w:val="28"/>
          <w:szCs w:val="28"/>
          <w:lang w:val="kk-KZ"/>
        </w:rPr>
        <w:t>Автордың өз мәтінімен шығармашылық жұмысының соңғы кезеңі әдетте мәтінді тексеру, яғни түзету, немесе корректуралық еңбек саналады. Басылым жарық көрудің алдында шығарманы тағы бір сыннан өткізу кезінде қаламгердің өзі өзгерістер енгізген мәтін де бағалы болып саналады. Авторлық ойдың ұшталуы, идиолектінің жетілдірілуі сияқты ізденістерді осы жерден байқауға болады, сондықтан авторлық корректура жасалған мәтінді мүмкіндігі болса сақтап қалу керек, ол канондық мәтін дайындау үшін аса қажет.</w:t>
      </w:r>
    </w:p>
    <w:p>
      <w:pPr>
        <w:pStyle w:val="Normal"/>
        <w:widowControl w:val="false"/>
        <w:autoSpaceDE w:val="false"/>
        <w:ind w:firstLine="708"/>
        <w:jc w:val="both"/>
        <w:rPr/>
      </w:pPr>
      <w:r>
        <w:rPr>
          <w:rFonts w:cs="Times New Roman" w:ascii="Times New Roman" w:hAnsi="Times New Roman"/>
          <w:color w:val="000000"/>
          <w:sz w:val="28"/>
          <w:szCs w:val="28"/>
          <w:lang w:val="kk-KZ"/>
        </w:rPr>
        <w:t>Мәтін тарихы – мәтінтанудағы іргелі ұғым, ол мәтіннің ойтүрткісінен соңғы нүктесіне дейінгі автордың шығармашылық еңбегінің үдерісін қамтиды, ғалымдар оның хронологиялық сипатын мәтін бастауларына сүйене отырып түзеді. Әрине, мүмкіндікке сай мәтінге қатысы бар барлық деректерді қамтыған дұрыс, бірақ ол тізім қатары құжаттар мен мәтіндердің сақталуына тәуелді екені түсінікті. Мәтін тарихы – шығармашылық ізденіс тарихының материалдық көрінісі дегенге бекіну керек болар.</w:t>
      </w:r>
    </w:p>
    <w:p>
      <w:pPr>
        <w:pStyle w:val="Normal"/>
        <w:widowControl w:val="false"/>
        <w:autoSpaceDE w:val="false"/>
        <w:ind w:firstLine="708"/>
        <w:jc w:val="both"/>
        <w:rPr/>
      </w:pPr>
      <w:r>
        <w:rPr>
          <w:rFonts w:cs="Times New Roman" w:ascii="Times New Roman" w:hAnsi="Times New Roman"/>
          <w:color w:val="000000"/>
          <w:sz w:val="28"/>
          <w:szCs w:val="28"/>
          <w:lang w:val="kk-KZ"/>
        </w:rPr>
        <w:t>Мәтінтануда мәтін редакциясы, шығарма нұсқасы, вариант деген түсініктер жиі, кейде аралас қолданылып жүре береді, олардың бір-біріне ұқсастықтары да, мағыналық айырымдары да бар. Вариант пен редакция мәтінді шығармашылық өңдеудің кезеңі мен көлеміне байланысты анықталады.</w:t>
      </w:r>
    </w:p>
    <w:p>
      <w:pPr>
        <w:pStyle w:val="Normal"/>
        <w:widowControl w:val="false"/>
        <w:autoSpaceDE w:val="false"/>
        <w:ind w:firstLine="708"/>
        <w:jc w:val="both"/>
        <w:rPr/>
      </w:pPr>
      <w:r>
        <w:rPr>
          <w:rFonts w:cs="Times New Roman" w:ascii="Times New Roman" w:hAnsi="Times New Roman"/>
          <w:color w:val="000000"/>
          <w:sz w:val="28"/>
          <w:szCs w:val="28"/>
          <w:lang w:val="kk-KZ"/>
        </w:rPr>
        <w:t>Редакциялық өңдеу мен түзетуден, жетілдіру мен нақтылаудан өткеннен кейінгі мәтін редакцияланған мәтін немесе қысқаша мәтіннің редакциясы деп аталады. Мәтін редакциясына автор, баспа редакторы, цензор қатысуы мүмкін деп есептеледі. Олар бір кездері шығарманың идеялық мазмұнына, көркемдік пішініне, мәліметтер мен деректерге сол кездегі ережелерге сай түзету енгізуге құқылы болғаны мәлім. Мәтінтануда автор редакцияланған мәтін өте құнды құжат деп саналады. «Қан мен тер» трилогиясының әр басылымы автор редакциясына ұшырап отырғаны мәлім. Ә. Нүрпейісовтің енгізген толықтырулары мен өңдеулері шығарманы оқырмандарға жақындатуға, көркемдік сапасын арттыруға бағытталғанын сыншылар айтып жүр. Мұндай өзгерістердің негізінде авторлық ойдың жетілуі, идеялық мағыналар қабатын көбейту мақсаты да жатуы ықтимал. Мәтінтану тәжірибесінде редакцияларды рет-ретімен тізіп отыру, олардың әрқайсысына не нөмір, не атау беріп отыру дәстүрі бар. Абайдың жинақтарының басылып шыққан жылдарына байланысты 1910, 1924, 1961 жылғы редакциялар белгілі, кейінгі басылымдарды есепке алып отыру да – мәтінтанушылардың міндеті. Ал әрбір зерттеушінің Абайдың өлеңін талдамас бұрын сол туындының мәтіндік тарихын, әр басылымдағы өзгерістердін таразылап алғаны қажет. Сонымен қатар зерттеу нысанына қатысты мәтінтанушылардың еңбектеріне мұқият назар аудару мәтінді филологиялық талдаудың қай түріне болсын пайдалы екенін еске салмақпыз.</w:t>
      </w:r>
    </w:p>
    <w:p>
      <w:pPr>
        <w:pStyle w:val="Normal"/>
        <w:widowControl w:val="false"/>
        <w:autoSpaceDE w:val="false"/>
        <w:ind w:firstLine="708"/>
        <w:jc w:val="both"/>
        <w:rPr/>
      </w:pPr>
      <w:r>
        <w:rPr>
          <w:rFonts w:cs="Times New Roman" w:ascii="Times New Roman" w:hAnsi="Times New Roman"/>
          <w:color w:val="000000"/>
          <w:sz w:val="28"/>
          <w:szCs w:val="28"/>
          <w:lang w:val="kk-KZ"/>
        </w:rPr>
        <w:t>Көркем мәтіннің варианттары деген ұғым ғылымда кең қолданылады, оны қазақша нұсқа деп жүрміз. Бір мәтіннің түпнұсқадан аздаған өзгешеліктері бар бастауларын нұсқа деп атау – қалыптасқан жағдай, онда мәтіндегі өзгерістердің мазмұндық, мағыналық, пішіндік жағынан айтарлықтай әсері болмағаны қадағаланады. Автор қолымен жасалған түзетулердің әрқайсысының табиғаты, себебі жан-жақты сарапталғаны дұрыс, тек осындай талдаулардан соң ғана мәтіннің нұсқасын жеке ақпарат көзі деп тану жөнінде шешім шығарылады. Ауыз әдебиеті нұсқаларын жүйелеу де негізінен осылайша жүргізілген.</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ыта келгенде,  оқырманды әманда шығармашылық еңбектің құпиялары қызықтыратыны белгілі. Алғашқы ойтүрткі, оның әр түрлі жағдайларға қатысты дамуы, өзгеруі, ақыр аяғында көркем мәтінге айналуының үдерісі көп жағдайда адресат үшін әуелі белгісіз болады, бірақ оған деген қызығушылық тоқтамайды. Көркем мәтіннің тарихын бүге-шігесіне дейін білу шығармадағы автор мақсатын толығырақ анықтауға, шығармашылық еңбектің сапасын нақтылауға, мәтіннің мазмұны мен мағынасын тереңірек түсінуге мүмкіндік беретіні мойындалған, сондықтан әрбір айтулы әдеби туындылардың мәтінінің тарихын арнайы зерттеу қазіргі көкейкесті ғылыми мәселелердің қатарында тұр. Мәтін тарихы мен теориямының тығыз байланысты қарастырылуы мәтінтану үшін өте маңызды, сондықтан мәтін туралы әдебиеттану, лингвистика, әдеби сын салаларындағы ақпаратты есепке алып отырған тиімді. </w:t>
      </w:r>
    </w:p>
    <w:p>
      <w:pPr>
        <w:pStyle w:val="Normal"/>
        <w:widowControl w:val="false"/>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Тақырып бойынша тест тапсырмалары:</w:t>
      </w:r>
    </w:p>
    <w:p>
      <w:pPr>
        <w:pStyle w:val="Normal"/>
        <w:widowControl w:val="false"/>
        <w:autoSpaceDE w:val="false"/>
        <w:ind w:firstLine="708"/>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r>
    </w:p>
    <w:p>
      <w:pPr>
        <w:pStyle w:val="Normal"/>
        <w:widowControl w:val="false"/>
        <w:numPr>
          <w:ilvl w:val="0"/>
          <w:numId w:val="2"/>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Мәтін – гуманитарлық-филологиялық ойлаудың негізі» деген пікірдің авторы кім?</w:t>
      </w:r>
    </w:p>
    <w:p>
      <w:pPr>
        <w:pStyle w:val="Normal"/>
        <w:widowControl w:val="false"/>
        <w:autoSpaceDE w:val="false"/>
        <w:ind w:left="1068" w:hanging="0"/>
        <w:jc w:val="both"/>
        <w:rPr/>
      </w:pPr>
      <w:r>
        <w:rPr>
          <w:rFonts w:cs="Times New Roman" w:ascii="Times New Roman" w:hAnsi="Times New Roman"/>
          <w:color w:val="000000"/>
          <w:szCs w:val="24"/>
          <w:lang w:val="kk-KZ"/>
        </w:rPr>
        <w:t>А. Б. Эйхенбаум</w:t>
      </w:r>
    </w:p>
    <w:p>
      <w:pPr>
        <w:pStyle w:val="Normal"/>
        <w:widowControl w:val="false"/>
        <w:autoSpaceDE w:val="false"/>
        <w:ind w:left="1068" w:hanging="0"/>
        <w:jc w:val="both"/>
        <w:rPr/>
      </w:pPr>
      <w:r>
        <w:rPr>
          <w:rFonts w:cs="Times New Roman" w:ascii="Times New Roman" w:hAnsi="Times New Roman"/>
          <w:color w:val="000000"/>
          <w:szCs w:val="24"/>
          <w:lang w:val="kk-KZ"/>
        </w:rPr>
        <w:t>Ә. С. Бонди</w:t>
      </w:r>
    </w:p>
    <w:p>
      <w:pPr>
        <w:pStyle w:val="Normal"/>
        <w:widowControl w:val="false"/>
        <w:autoSpaceDE w:val="false"/>
        <w:ind w:left="1068" w:hanging="0"/>
        <w:jc w:val="both"/>
        <w:rPr/>
      </w:pPr>
      <w:r>
        <w:rPr>
          <w:rFonts w:cs="Times New Roman" w:ascii="Times New Roman" w:hAnsi="Times New Roman"/>
          <w:color w:val="000000"/>
          <w:szCs w:val="24"/>
          <w:lang w:val="kk-KZ"/>
        </w:rPr>
        <w:t>Б. М. Бахтин</w:t>
      </w:r>
    </w:p>
    <w:p>
      <w:pPr>
        <w:pStyle w:val="Normal"/>
        <w:widowControl w:val="false"/>
        <w:autoSpaceDE w:val="false"/>
        <w:ind w:left="1068" w:hanging="0"/>
        <w:jc w:val="both"/>
        <w:rPr/>
      </w:pPr>
      <w:r>
        <w:rPr>
          <w:rFonts w:cs="Times New Roman" w:ascii="Times New Roman" w:hAnsi="Times New Roman"/>
          <w:color w:val="000000"/>
          <w:szCs w:val="24"/>
          <w:lang w:val="kk-KZ"/>
        </w:rPr>
        <w:t>В. Г. Винокур</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numPr>
          <w:ilvl w:val="0"/>
          <w:numId w:val="2"/>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Мәтінтанудағы ең бағалы мәтінді атаңыз.</w:t>
      </w:r>
    </w:p>
    <w:p>
      <w:pPr>
        <w:pStyle w:val="Normal"/>
        <w:widowControl w:val="false"/>
        <w:autoSpaceDE w:val="false"/>
        <w:ind w:left="1068" w:hanging="0"/>
        <w:jc w:val="both"/>
        <w:rPr/>
      </w:pPr>
      <w:r>
        <w:rPr>
          <w:rFonts w:cs="Times New Roman" w:ascii="Times New Roman" w:hAnsi="Times New Roman"/>
          <w:color w:val="000000"/>
          <w:szCs w:val="24"/>
          <w:lang w:val="kk-KZ"/>
        </w:rPr>
        <w:t>А. Қолжазба</w:t>
      </w:r>
    </w:p>
    <w:p>
      <w:pPr>
        <w:pStyle w:val="Normal"/>
        <w:widowControl w:val="false"/>
        <w:autoSpaceDE w:val="false"/>
        <w:ind w:left="1068" w:hanging="0"/>
        <w:jc w:val="both"/>
        <w:rPr/>
      </w:pPr>
      <w:r>
        <w:rPr>
          <w:rFonts w:cs="Times New Roman" w:ascii="Times New Roman" w:hAnsi="Times New Roman"/>
          <w:color w:val="000000"/>
          <w:szCs w:val="24"/>
          <w:lang w:val="kk-KZ"/>
        </w:rPr>
        <w:t>Ә. Автограф</w:t>
      </w:r>
    </w:p>
    <w:p>
      <w:pPr>
        <w:pStyle w:val="Normal"/>
        <w:widowControl w:val="false"/>
        <w:autoSpaceDE w:val="false"/>
        <w:ind w:left="1068" w:hanging="0"/>
        <w:jc w:val="both"/>
        <w:rPr/>
      </w:pPr>
      <w:r>
        <w:rPr>
          <w:rFonts w:cs="Times New Roman" w:ascii="Times New Roman" w:hAnsi="Times New Roman"/>
          <w:color w:val="000000"/>
          <w:szCs w:val="24"/>
          <w:lang w:val="kk-KZ"/>
        </w:rPr>
        <w:t>Б. Редакция</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Нұсқа</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numPr>
          <w:ilvl w:val="0"/>
          <w:numId w:val="2"/>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Әдеби шығарманың нұсқасын анықтаудың белгісі:</w:t>
      </w:r>
    </w:p>
    <w:p>
      <w:pPr>
        <w:pStyle w:val="Normal"/>
        <w:widowControl w:val="false"/>
        <w:autoSpaceDE w:val="false"/>
        <w:ind w:left="1068" w:hanging="0"/>
        <w:jc w:val="both"/>
        <w:rPr/>
      </w:pPr>
      <w:r>
        <w:rPr>
          <w:rFonts w:cs="Times New Roman" w:ascii="Times New Roman" w:hAnsi="Times New Roman"/>
          <w:color w:val="000000"/>
          <w:szCs w:val="24"/>
          <w:lang w:val="kk-KZ"/>
        </w:rPr>
        <w:t>А. Мазмұн</w:t>
      </w:r>
    </w:p>
    <w:p>
      <w:pPr>
        <w:pStyle w:val="Normal"/>
        <w:widowControl w:val="false"/>
        <w:autoSpaceDE w:val="false"/>
        <w:ind w:left="1068" w:hanging="0"/>
        <w:jc w:val="both"/>
        <w:rPr/>
      </w:pPr>
      <w:r>
        <w:rPr>
          <w:rFonts w:cs="Times New Roman" w:ascii="Times New Roman" w:hAnsi="Times New Roman"/>
          <w:color w:val="000000"/>
          <w:szCs w:val="24"/>
          <w:lang w:val="kk-KZ"/>
        </w:rPr>
        <w:t>Ә. Пішін</w:t>
      </w:r>
    </w:p>
    <w:p>
      <w:pPr>
        <w:pStyle w:val="Normal"/>
        <w:widowControl w:val="false"/>
        <w:autoSpaceDE w:val="false"/>
        <w:ind w:left="1068" w:hanging="0"/>
        <w:jc w:val="both"/>
        <w:rPr/>
      </w:pPr>
      <w:r>
        <w:rPr>
          <w:rFonts w:cs="Times New Roman" w:ascii="Times New Roman" w:hAnsi="Times New Roman"/>
          <w:color w:val="000000"/>
          <w:szCs w:val="24"/>
          <w:lang w:val="kk-KZ"/>
        </w:rPr>
        <w:t>Б. Стиль</w:t>
      </w:r>
    </w:p>
    <w:p>
      <w:pPr>
        <w:pStyle w:val="Normal"/>
        <w:widowControl w:val="false"/>
        <w:autoSpaceDE w:val="false"/>
        <w:ind w:left="1068" w:hanging="0"/>
        <w:jc w:val="both"/>
        <w:rPr/>
      </w:pPr>
      <w:r>
        <w:rPr>
          <w:rFonts w:cs="Times New Roman" w:ascii="Times New Roman" w:hAnsi="Times New Roman"/>
          <w:color w:val="000000"/>
          <w:szCs w:val="24"/>
          <w:lang w:val="kk-KZ"/>
        </w:rPr>
        <w:t>В. Поэтика</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left="1068" w:hanging="0"/>
        <w:jc w:val="both"/>
        <w:rPr/>
      </w:pPr>
      <w:r>
        <w:rPr>
          <w:rFonts w:cs="Times New Roman" w:ascii="Times New Roman" w:hAnsi="Times New Roman"/>
          <w:color w:val="000000"/>
          <w:szCs w:val="24"/>
          <w:lang w:val="kk-KZ"/>
        </w:rPr>
        <w:t>Сұрақтар мен тапсырмалар:</w:t>
      </w:r>
    </w:p>
    <w:p>
      <w:pPr>
        <w:pStyle w:val="Normal"/>
        <w:widowControl w:val="false"/>
        <w:autoSpaceDE w:val="false"/>
        <w:ind w:left="1068" w:hanging="0"/>
        <w:jc w:val="both"/>
        <w:rPr/>
      </w:pPr>
      <w:r>
        <w:rPr>
          <w:rFonts w:cs="Times New Roman" w:ascii="Times New Roman" w:hAnsi="Times New Roman"/>
          <w:color w:val="000000"/>
          <w:szCs w:val="24"/>
          <w:lang w:val="kk-KZ"/>
        </w:rPr>
        <w:t>1.Мәтін тарихын зерттеудің мақсатын анықтаңыз.</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2. Мәтінтанудың маңызын көрсетіңіз</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3. Мәтінтанудағы құнды ақпаратты атаңыз</w:t>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3. Мәтін тарихын зерттеу негіздері.</w:t>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rPr/>
      </w:pPr>
      <w:r>
        <w:rPr>
          <w:rFonts w:eastAsia="Times New Roman" w:cs="Times New Roman" w:ascii="Times New Roman" w:hAnsi="Times New Roman"/>
          <w:b/>
          <w:color w:val="000000"/>
          <w:szCs w:val="24"/>
          <w:lang w:val="kk-KZ"/>
        </w:rPr>
        <w:t xml:space="preserve">              </w:t>
      </w:r>
      <w:r>
        <w:rPr>
          <w:rFonts w:cs="Times New Roman" w:ascii="Times New Roman" w:hAnsi="Times New Roman"/>
          <w:b/>
          <w:color w:val="000000"/>
          <w:szCs w:val="24"/>
          <w:lang w:val="kk-KZ"/>
        </w:rPr>
        <w:t>Қарастырылатын мәселелер:</w:t>
      </w:r>
    </w:p>
    <w:p>
      <w:pPr>
        <w:pStyle w:val="Normal"/>
        <w:widowControl w:val="false"/>
        <w:autoSpaceDE w:val="false"/>
        <w:ind w:left="708" w:hanging="0"/>
        <w:jc w:val="both"/>
        <w:rPr>
          <w:rFonts w:ascii="Times New Roman" w:hAnsi="Times New Roman" w:cs="Times New Roman"/>
          <w:b/>
          <w:b/>
          <w:i/>
          <w:i/>
          <w:color w:val="000000"/>
          <w:szCs w:val="24"/>
          <w:lang w:val="kk-KZ"/>
        </w:rPr>
      </w:pPr>
      <w:r>
        <w:rPr>
          <w:rFonts w:cs="Times New Roman" w:ascii="Times New Roman" w:hAnsi="Times New Roman"/>
          <w:b/>
          <w:i/>
          <w:color w:val="000000"/>
          <w:szCs w:val="24"/>
          <w:lang w:val="kk-KZ"/>
        </w:rPr>
      </w:r>
    </w:p>
    <w:p>
      <w:pPr>
        <w:pStyle w:val="Normal"/>
        <w:widowControl w:val="false"/>
        <w:autoSpaceDE w:val="false"/>
        <w:ind w:left="708" w:hanging="0"/>
        <w:jc w:val="both"/>
        <w:rPr/>
      </w:pPr>
      <w:r>
        <w:rPr>
          <w:rFonts w:eastAsia="Times New Roman" w:cs="Times New Roman" w:ascii="Times New Roman" w:hAnsi="Times New Roman"/>
          <w:i/>
          <w:color w:val="000000"/>
          <w:szCs w:val="24"/>
          <w:lang w:val="kk-KZ"/>
        </w:rPr>
        <w:t xml:space="preserve">      </w:t>
      </w:r>
      <w:r>
        <w:rPr>
          <w:rFonts w:cs="Times New Roman" w:ascii="Times New Roman" w:hAnsi="Times New Roman"/>
          <w:i/>
          <w:color w:val="000000"/>
          <w:szCs w:val="24"/>
          <w:lang w:val="kk-KZ"/>
        </w:rPr>
        <w:t>Мәтінді ғылыми сынақтан өткізудің алғышарттары</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Сараптама түрлері мен амалдары</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Мәтінді тарихи-филологиялық тексеру үдерісі</w:t>
      </w:r>
    </w:p>
    <w:p>
      <w:pPr>
        <w:pStyle w:val="Normal"/>
        <w:widowControl w:val="false"/>
        <w:autoSpaceDE w:val="false"/>
        <w:ind w:left="1068"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autoSpaceDE w:val="false"/>
        <w:ind w:firstLine="708"/>
        <w:jc w:val="both"/>
        <w:rPr/>
      </w:pPr>
      <w:r>
        <w:rPr>
          <w:rFonts w:cs="Times New Roman" w:ascii="Times New Roman" w:hAnsi="Times New Roman"/>
          <w:color w:val="000000"/>
          <w:sz w:val="28"/>
          <w:szCs w:val="28"/>
          <w:lang w:val="kk-KZ"/>
        </w:rPr>
        <w:t>Әдеби шығарманың тарихын қай кезден, неден бастап зерттеудің тиімділігі туралы талас көп. Біреулер мұндай зерттеуді қаламгер ойында болашақ шығарманың жоспары пайда болғаннан бастауды ұсынса, басқалар ой түрткінің пайда болған негізге алуды қолдайды. Бұл көзқарастарға қарсы пікірлер аз емес. Өйткені өз шығармасы туралы алғашқы ой мен идеяның өз бойында қашан, қалай пайда болғанын айтып кеткен авторлар санаулы. Сонымен қатар ойтүрткі мен оның мәтінге айналуының жасырын шығармашылық сырлары көп болады.      Хеменгуэй өзінің атақты «Шал мен теңіз» атты шығармасын жазуға ондаған жылдар жұмсағанын айтса, Л. Толстой «Қажымұрат» повесінің ойтүрткісін қа    ғазға түсіре алмай көп қиналған. Бір демде, аз ғана уақытта жазылған туындылар да белгілі. Сондықтан шығарма тарихының бастауларын анықтау үшін көп ақпарат қажет екен. Мәтінтануда әдеби шығарманың тарихын түгендеу, автордың идеялық-шығармашылық мақсаттарын анықтау, олардың қалыптасуы мен жүзеге асуын қадағалау да арнайы сынақ түрлеріне жатады. Демек, шығармашылық үдерісті ойша қайта қалпына келтіру арқылы оның әрбір кезеңі мен дерегін бүге-шігесіне дейін қарастыру үрдісі мәтінтанушылар үшін өте тиімді екендігі дау тудырмайды.</w:t>
      </w:r>
    </w:p>
    <w:p>
      <w:pPr>
        <w:pStyle w:val="Normal"/>
        <w:widowControl w:val="false"/>
        <w:autoSpaceDE w:val="false"/>
        <w:ind w:firstLine="708"/>
        <w:jc w:val="both"/>
        <w:rPr/>
      </w:pPr>
      <w:r>
        <w:rPr>
          <w:rFonts w:cs="Times New Roman" w:ascii="Times New Roman" w:hAnsi="Times New Roman"/>
          <w:color w:val="000000"/>
          <w:sz w:val="28"/>
          <w:szCs w:val="28"/>
          <w:lang w:val="kk-KZ"/>
        </w:rPr>
        <w:t>Шығарманың негізгі мәтінін анықтау – мәтінтанудың басты мақсаттарының бірі. Әдетте автордың көзі тірісінде өзі келісімін берген соң жарық көрген соңғы басылымды негізгі мәтін деп есептеу қалыптасқан. Бірақ мұндай ұстаным өзін ылғи ақтай бермейді. Кейде соңғы басылым бұрынғы басылымдардың біреуінен көшіріп алып басылуы да мүмкін ғой. Сондықтан шығарманың бастаулары жіті тексеріліп, басқа басылымдарымен мұқият салыстырылуы керек. Негізгі мәтінді айқындауда асығыстыққа ұрынбаған дұрыс. Шығарма тарихына қатысы бар барлық белгілі мәтіндерді түгелдей есепке алу негізгі мәтінді дәл және нақты белгілеуге көмектеседі.</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тінтанушылар шығарманың тарихын түгендеумен бірге әдеби құбылыстардың генезисіне назар аударуды ұсынады. Автордың шығармашылық ниеті, күш-жігері, қаламгерлік ынта-ықыласын шығарманың тарихын зерттеу барысында қажетке сай толық және сенімді түрде анықтауға болатыны дәлелденген. Қаламгер ойының өзгерісі, мотивтердің түрленуі, амал-тәсілдердің дамуы автор қолынан өткен бірнеше мәтінді салыстыра қарастыру кезінде-ақ белгілі бола бастайды. «Абай жолы» сияқты талай мәрте өзгертілген, өңделген шығарманың басылымдарын салыстыра зерттеген еңбектер шығармашылықтың  қыры мен сыры туралы көп ақпарат береді. Шығарманың алғашқы нұсқасын толығырақ түсіну үшін қаламгердің қол жазбасына үңіле қарап, автор ойының сорабын зерделеген жөн. Зерттеуші үшін осы парақтар өте құнды деректер болатынын есте ұстаған маңызды.</w:t>
      </w:r>
    </w:p>
    <w:p>
      <w:pPr>
        <w:pStyle w:val="Normal"/>
        <w:widowControl w:val="false"/>
        <w:autoSpaceDE w:val="false"/>
        <w:ind w:firstLine="708"/>
        <w:jc w:val="both"/>
        <w:rPr/>
      </w:pPr>
      <w:r>
        <w:rPr>
          <w:rFonts w:cs="Times New Roman" w:ascii="Times New Roman" w:hAnsi="Times New Roman"/>
          <w:color w:val="000000"/>
          <w:sz w:val="28"/>
          <w:szCs w:val="28"/>
          <w:lang w:val="kk-KZ"/>
        </w:rPr>
        <w:t>Мәтінді тексерудің барлық амалдары оның бастаулары мен деректеріне сүйеніп жүргізіледі. Бұл жұмыстарда автордың суреткерлік ниеті мен еркі үнемі есепке алынып отырғаны нәтижелі болмақ. Қаламгердің ізденіс үстіндегі әрбір шешімінің нәтижесі талданғанда, зерттеуші ойында оның шығармашылық мақсаты негізгі бағдар болып  тұрғаны абзал. Мәтінтану ғылымы әдеби шығармаға қатысы бар әрбір детальға, дерекке, поэтикалық элементке ерекше назар аударуымен ерекшеленеді, оларды жүйелеп, өзара байланыстылығын айқындап отырады. Сонымен қатар мәтінді дүниеге келтірудегі шығармашылық үдерістің әрбір сәті нақты белгіленіп талданғаны тиімді.</w:t>
      </w:r>
    </w:p>
    <w:p>
      <w:pPr>
        <w:pStyle w:val="Normal"/>
        <w:widowControl w:val="false"/>
        <w:autoSpaceDE w:val="false"/>
        <w:ind w:firstLine="708"/>
        <w:jc w:val="both"/>
        <w:rPr/>
      </w:pPr>
      <w:r>
        <w:rPr>
          <w:rFonts w:cs="Times New Roman" w:ascii="Times New Roman" w:hAnsi="Times New Roman"/>
          <w:color w:val="000000"/>
          <w:sz w:val="28"/>
          <w:szCs w:val="28"/>
          <w:lang w:val="kk-KZ"/>
        </w:rPr>
        <w:t>Көркем шығарманың алғашқы басылымы, қолжазбасы, өңделген, түзетілген нұсқалары  мәтіннің негізгі бастауларының есебіне кіреді. Әрине, автордың өзі қол қойған, оның авторлық еркі мен құқы сақталған алғашқы басылымның құндылығы жоғары болады. Одан соң авторлық келісім мен ұсыныстар ескерілген келесі басылымдардың орнын анықтау мәселесі туындайды. Бұл басылымдардағы автордың өз еркімен жасаған түзетулері мен өзгертулеріне жіті назар аударылады, сөйтіп автор ойының даму бағытын айқындауға тағы бір мүмкіндік туады. Мәтіндегі әрбір түзетудің реті, бұрынғы-соңғы өзгерістермен байланысы мұқият сарапталып болған соң, автордың сол  кездегі ізденістерінің бағытын нақтылауға, бағдарын анықтауға жол ашылады. Оған қоса шығармашылық еңбектің кезеңдерінің шекараларын анық белгілеуге де ыңғайлы мүмкіндік туады.</w:t>
      </w:r>
    </w:p>
    <w:p>
      <w:pPr>
        <w:pStyle w:val="Normal"/>
        <w:widowControl w:val="false"/>
        <w:autoSpaceDE w:val="false"/>
        <w:ind w:firstLine="708"/>
        <w:jc w:val="both"/>
        <w:rPr/>
      </w:pPr>
      <w:r>
        <w:rPr>
          <w:rFonts w:cs="Times New Roman" w:ascii="Times New Roman" w:hAnsi="Times New Roman"/>
          <w:color w:val="000000"/>
          <w:sz w:val="28"/>
          <w:szCs w:val="28"/>
          <w:lang w:val="kk-KZ"/>
        </w:rPr>
        <w:t>Шығарманың негізгі мәтіні саналып жүрген соңғы нұсқа автордың қолынан шыққанымен де абсолют мәтін болып саналмайды. Өйткені онда терімшілерден кеткен қателер, редактор өңдеген тұстар, цензура өзгерткен бөліктер болуы ықтимал. «Абай жолы» эпопеясының 1961 жылдан кейінгі басылымдарында осындай жайттар байқалған. Мәтінтанушы осындай кездейсоқ кеткен кемшіліктер мен олқылықтарды мұқият жөндегеннен кейін ғана канондық немесе дефинитивтік мәтін дайындауға кірісе алады. Мұқият тексерілген эталондық мәтін әдеби шығарманың кейінгі басылымдарына негіз болғаны дұрыс. Қазақ қаламгерлерінің әйгілі шығармаларының көбінің эталондық мәтіндерінің анықталмай отырғаны қынжылтады. Мысалы, «Қан мен тер» трилогиясының әр жаңа басылымына автордың көптеген өзгерістер енгізіп отырғаны белгілі, олардың қисындылығы мен көркемдік құндылығы арнайы зерттелмеген. Басқа тілдерге аудару үшін көркем туындының жан-жақты тексерілген, мәтінтанушылардың сынағынан өткен канондық мәтіні қолданылғаны орынды.</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кем шығарманың тарихына қатысты барлық деректер мен бастауларды есепке алмау тіпті ең белгілі деген шығармалардың мәтініне айтарлықтай нұсқан келтіреді. Әр түрлі баспалардан шығып жатқан Абай өлеңдерінің жинақтарында ақынның халыққа танымал болып қалған кейбір өлеңдерінің өзіне азын-аулақ өзгерістер енгізілгені қынжылтады. Академиялық басылымнан алынған мәтіннің кейінгі басылымда өзгертілген жерлерін әр баспа  түсіндіріп отыруға міндетті екені  белгілі. «Мақсатым – тіл ұстатып, өнер шашпақ» (Алматы, Білім,2010) деген атпен жарияланған Абай өлеңдері, поэмалары, аудармалары, қара сөздерінің жинағында орын алған осындай кемшіліктер баршылық. Мысалы, </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рғын, Найман жиылса,</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ңырқаған сөзіме.</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йран сөзім қор болды</w:t>
      </w:r>
    </w:p>
    <w:p>
      <w:pPr>
        <w:pStyle w:val="Normal"/>
        <w:widowControl w:val="false"/>
        <w:autoSpaceDE w:val="false"/>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обықтының өзіне, – деген 29-беттегі шумақтағы «өзіне» сөзі бұрынғы басылымдарда «езіне» деп басылған. «Өзіне» мен «езіне» сөздерінің мәнмәтіндік мағынасы да басқа, номинативтік мағынасы тіпті бөлек. Осындай мағыналық ауытқулар, мазмұндық өзгерістер оқырманды әуре-сарсанға салады. Мәтінтанудың өскелең талаптары мен мәдениетіне кейбір баспалардың назар аудармайтыны, олардың жауапкершілігін бақылайтын құзырлы органдардың әрекетсіздіктері өкінішті. Қазақтың Бас ақыны Абай мәтіндеріне деген көзқарас осындай болса, басқа шығармалар туралы сөз айту оңай емес, өйткені қазіргі баспагерлер мен мәтінтанушылардың кәсіби деңгейінен хабар беріп тұратын осындай ақпараттар жетерлік. М. Әуезовтің 20-30 жылдардағы әңгімелерінің әр кездегі басылымдарынан да мәтіндік олқылықтар көп кездеседі. Мәтінтанушыларға істейтін жұмыс та көп, өзекті ізденіс бағыттары да аз емес. Алаш ұранды әдебиет өкілдерінің шығармаларының академиялық басылымдарын шығару күн тәртібінде тұр.</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Мәтінтанушылардың механистік теориядан гөрі тарихилыққа көбірек сүйенгені өз нәтижесін беруде. Мәтін тарихын зерттеуде тарихи қағидаттар мен амал-тәсілдерге жүгінудің жетістігі мол болмақ. Атақты Пушкинтанушы С.Бондидың орыс ақынының соңғы жазбаларындағы үстінен сызылып қойған, бірақ автордың өзі өңдеуге үлгере алмай кеткен сөзді суреткердің қайта жазуға деген ниеті болғандығын тап басып тарихи деректермен дәлелдегені белгілі. Алғашында түсініксіздеу болып, кейіннен мәтіндегі өз  орнына қойылған сөзден кейін ақын өлеңінің жарқырап кеткенін зерттеушілер айтқан. </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Мәтінтануда тағы бір көкейкесті мәселе бар. Ол – автордың өз мәтінінің болашағына қатысты аманаты және оның еркі. Қаламгер тірі кезінде өз шығармасына не істесе де ерікті, ал көзі жұмылған соң оның өз шығармаларының болашағына қатысты автордың аманаты болуы жиі кездеседі. Өзі өлгеннен соң шығармаларының басылмауын қалағандар да болған. Осындай мәселелерді шешумен мәтінтану айналысып келеді. </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Автор еркі – өте күрделі, әрі өзгермелі, бірақ пәрменді ұғым. Қаламгердің ниеті, пиғылы, ықыласы сияқты қасиеттері ерік-жігерге тығыз байланысты. Автордың бір кездегі шығармашылық еркі оның көзі жұмылғаннан кейін есепке алынуы керек пе, әлде кейін ескерілмеуі қажет пе деген сұрақтың құқықтық, әлеуметтік жеке адами тұрғыдағы жауаптары бар. Ал осы сұрақтарға қисынды әрі негізгі жауапты мәтінтанушылар беретіндей. Олар автордың мұрасының тұрақты мәтіндерін дайындап, келешек оқырмандарға ұсынады. Автордың еркінің жай-жапсарын топшылап болса да білудің өзін-өзі ақтаған амалдары бар. Соның бірі – суреткердің ой-түрткісінің даму ыңғайын мұқият қадағалау. Қаламгердің болашақ шығармасы туралы алғашқы ой-жоспарының өзгеруін зерттегендер осы құбылыстың бірнеше себебін атаған. Біреуі – шығармашылық негіздегі фактор, автор өзі ерікті түрде алғашқы мақсатына түзетулер мен өзгертулер енгізеді,кейінірек тіпті кереғар шешімдерге де баруы мүмкін. Л. Толстой «Анна Каренина» романының алғашқы жоспарын жасағаны мәлім, онда оқиға шығарманың бас кейіпкерінің сүйгеніне қосылуымен аяқталатын болған екен, бірақ бүгінгі оқырман бұл туындының трагедиямен аяқталатынынан хабардар. Мұндай құбылыстар Бальзак, Гюго сияқты суреткерлерге де тән болған. М. Әуезовтың алғашқы кейбір әңгімелерінде де шығармашылық еріктің ізденіс үстінде өзгеруі бар. Автор еркінің өзгеруіне негіз болатын шығармашылық емес факторлар да бар. М. Әуезовтың «Абай жолы» эпопеясының кейбір бөліктерінің сол кездегі қатаң цензураға сай өзгертілгені, алынып тасталғаны, тыңнан қосылғаны мәлім. Канондық мәтін дайындалғанда осы жайттардың байыпты сарапталғаны орынды. Кеңестік кезеңде баспаның редакторларының құқы өте ауқымды  болатын. Қазақтың ақын-жырауларының ауызша жеткен мұраларындағы кеңестік саясатқа сай емес сөздер мен ұғымдарды алып тастау, орнына өз жанынан сөз қосу әдеті болғаны өкінішті жайт. Әрине, оның аздап болса да сәтті шыққандары да, шығармаға үлкен нұсқан келтіргендері де бар. Ал мәтіні жазбаша түрде жеткен Ы.Алтынсаринның «Кел, балалар, оқылық!» өлеңінің «Бір Аллаға сиынып» деген алғашқы жолының алынып тасталып басылып жүргені мәлім. Мәтінтанушылар мұндай жекелеген тарихи-мәдени олқылықтың орнын толтырды. Бірақ әлі күнге дейін мәтіндері басылымда осындай қорлық көрген шығармалар жетерлік. Қ. Аманжолов өлеңдерінің редакторлық өңдеулерінің аса сәтсіз, ретсіз екендігін зерттеушілер айтып жүр. Сонымен қатар Ғ. Қайырбеков, Қ. Мырзалиев сияқты сарабдал редакторлардың жас ақындарға дер кезінде берілген ақыл-кеңестерінің пайдасы мен көмегі көп болғанын авторлардың өздері мойындаған. Қорыта келгенде, мәтінтанушы маман автор еркінің өзгеруіне қатысты әрбір дерекке жан-жақты сараптама жасауы қажет. Мәтіннің әрбір бөлігінің автордың шығармашылық ниеті мен еркіне сәйкестігі нақты бағалануы тиіс. Тіпті соңғы басылым алдындағы автордың өз қолымен енгізген өзгерістеріне де талдау жасаудың артықтығы жоқ. И. Тургеневтің соңғы романына өзгерістер енгізуге оны әркімдер мәжбүрлегені туралы пікірді мәтінтанушылар жазушының достарына жазған хаттарынан тапқан. Қазақ жазушыларының эпистолярлық мұрасында осындай құнды деректер жатпасына кім кепіл. </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Негізгі мәтіндегі өзгертулердің әр біреуінің құндылығын анықтауға барлық деректер мен бастаулар тұрғысынан тексеру нәтижесі ғана оларды орнында қалдыру немесе алып тастауға ғылыми негіз бола алады. Авторы бақилық болғаннан соң әдеби мәтін тарихи жәдігерге айналатыны мәлім. Тіпті көркемдігі төмен, тақырыбының күні өткен деген көркем шығармалардың өзі де мәтінтанушылар үшін құнды материал көзі болуы ықтимал, яғни олардың өзімен қатарлас басқа шығармаларды түсінуге көмегі болуы да мүмкін ғой. </w:t>
      </w:r>
    </w:p>
    <w:p>
      <w:pPr>
        <w:pStyle w:val="Normal"/>
        <w:widowControl w:val="false"/>
        <w:autoSpaceDE w:val="false"/>
        <w:ind w:firstLine="708"/>
        <w:jc w:val="both"/>
        <w:rPr/>
      </w:pPr>
      <w:r>
        <w:rPr>
          <w:rFonts w:cs="Times New Roman" w:ascii="Times New Roman" w:hAnsi="Times New Roman"/>
          <w:color w:val="000000"/>
          <w:sz w:val="28"/>
          <w:szCs w:val="28"/>
          <w:lang w:val="kk-KZ"/>
        </w:rPr>
        <w:t>Мәтін зерттеудің тағы өзекті бір мәселесі – қаламгердің көркем шығарма жазудағы басты ниеті мен түпкі ойларын айқындай отырып, шығармашылық үдерісті тұтастай зерделеу. Автордың шығармасының өз еркімен өзгерткен тұстары мен еркінен тыс түзетілген жерлері өте мұқият сараптамадан өткізіледі. Қаламгер өз көзқарасын мәтінде бірде ашық, кейде жасырын немесе емеурін түрінде, ишара ретінде астарлы мағынада білдіреді. Ғылымда автор еркінің шығармада көрінуін актив және пассив түрлерге бөлу қабылданған. Орыс мәдениеттанушылары (Б. Томашевский, А. Гришунин) автордың атынан басқалардың қолымен жасалған түзетулердің көп болатынын айта отырып, мұндайда мәтін тарихының басты нысана болуының қажеттілігін дәйектеген. Олар Л. Толстой қайтыс болғаннан кейін оның әйелі С. Толстаяның ұлы жазушының кейбір шығармаларын өз түсінігіне сәйкес «өңдегенін» және оны автордың атынан жасағанын мысалға келтіреді. Мұрагерлердің мәтінге қатысты анық емес құқы, олардың қасаң қисынға құрылған топшылаулары, мәтінтанудағы кәсіби этикадан хабарсыз болулары, сыртқы жағдайға ғана сүйену, кездейсоқ құжаттарды негіз ретінде қолданулары атақты шығармаларға да нұқсан келтіруі мүмкін. Қаламгердің еркі мен шығармашылық мақсатына негізделген филологиялық талдау ғана мәтіннің түпнұсқаға аутенттілігін айқындай алатыны әрбір зерттеуші мойынұсынатын қағида болғаны жөн шығар.</w:t>
      </w:r>
    </w:p>
    <w:p>
      <w:pPr>
        <w:pStyle w:val="Normal"/>
        <w:widowControl w:val="false"/>
        <w:autoSpaceDE w:val="false"/>
        <w:ind w:firstLine="708"/>
        <w:jc w:val="both"/>
        <w:rPr/>
      </w:pPr>
      <w:r>
        <w:rPr>
          <w:rFonts w:cs="Times New Roman" w:ascii="Times New Roman" w:hAnsi="Times New Roman"/>
          <w:color w:val="000000"/>
          <w:sz w:val="28"/>
          <w:szCs w:val="28"/>
          <w:lang w:val="kk-KZ"/>
        </w:rPr>
        <w:t>Түзетілген мәтінді қалпына келтірудің алғашқы әрекеті, әдетте, шығарманың ғылыми басылымын әзірлеу кезінде жасалады. Мәтінге қандай да бір өзгерту енгізу үшін оның дау тудырмайтын дәлелдері болуы міндетті. Мәтінтанудың жетекші қағидалары талай ғасырлар сынынан өткен, көп жағдайда өз қисындылығын ақтаған негіздерге сүйенеді. Кәсіби маман емес адамдардың әдеби жәдігерлердің әртүрлі ауызша нұсқаларынан өздерінше жаңа бір әуесқойлық мәтін құрастыруға деген ниеттерінің арты неге апарып соғатыны тарихтан белгілі. Нәтижесінде көп жері түсініксіз, көркемдік сапасы әртүрлі, өзінің ерекшелігін, тұтастығын жоғалтқан жасанды әдеби нұсқалар пайда болады. Сондықтан әр түрлі редакцияларды, басылымдарды, нұсқаларды өзінше қоса салып, автордың қолынан шықпаған жаңа мәтін жасауға мүлдем болмайтыны – мәтінтанушылардың берік ұстанымы.</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а келгенде,  мәтінді сыни тұрғыдан тексеру – әдеби шығарманы толық танудың орнықты негізі. Мұқият жүргізілген текстологиялық талдау автор туралы, көркем туындының жарық көруінің үдерісінің қыр-сыры жайында құнды деректер мен ақпараттар береді, әрі шығарманы талдау мен талқылаудың зәру мәселелерін айқындауға көмектеседі. Маман филологтың мәтінтанудың ғылыми негіздерімен, жетекші қағидаттарымен, этикалық талаптарымен мұқият таныс болғаны, оларды зерттеулерде орынды әрі дәйекті қолданғаны абзал.</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Тақырып бойынша тест тапсырмалары:</w:t>
      </w:r>
    </w:p>
    <w:p>
      <w:pPr>
        <w:pStyle w:val="Normal"/>
        <w:widowControl w:val="false"/>
        <w:autoSpaceDE w:val="false"/>
        <w:ind w:firstLine="708"/>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1. Мәтінтану үшін басты қағиданың бірі</w:t>
      </w:r>
    </w:p>
    <w:p>
      <w:pPr>
        <w:pStyle w:val="Normal"/>
        <w:widowControl w:val="false"/>
        <w:autoSpaceDE w:val="false"/>
        <w:ind w:firstLine="708"/>
        <w:jc w:val="both"/>
        <w:rPr/>
      </w:pPr>
      <w:r>
        <w:rPr>
          <w:rFonts w:cs="Times New Roman" w:ascii="Times New Roman" w:hAnsi="Times New Roman"/>
          <w:color w:val="000000"/>
          <w:szCs w:val="24"/>
          <w:lang w:val="kk-KZ"/>
        </w:rPr>
        <w:t>А. Авторлық мәтінді өңдеу</w:t>
      </w:r>
    </w:p>
    <w:p>
      <w:pPr>
        <w:pStyle w:val="Normal"/>
        <w:widowControl w:val="false"/>
        <w:autoSpaceDE w:val="false"/>
        <w:ind w:firstLine="708"/>
        <w:jc w:val="both"/>
        <w:rPr/>
      </w:pPr>
      <w:r>
        <w:rPr>
          <w:rFonts w:cs="Times New Roman" w:ascii="Times New Roman" w:hAnsi="Times New Roman"/>
          <w:color w:val="000000"/>
          <w:szCs w:val="24"/>
          <w:lang w:val="kk-KZ"/>
        </w:rPr>
        <w:t>Ә. Редакциядан өткен мәтінді өзгерту</w:t>
      </w:r>
    </w:p>
    <w:p>
      <w:pPr>
        <w:pStyle w:val="Normal"/>
        <w:widowControl w:val="false"/>
        <w:autoSpaceDE w:val="false"/>
        <w:ind w:firstLine="708"/>
        <w:jc w:val="both"/>
        <w:rPr/>
      </w:pPr>
      <w:r>
        <w:rPr>
          <w:rFonts w:cs="Times New Roman" w:ascii="Times New Roman" w:hAnsi="Times New Roman"/>
          <w:color w:val="000000"/>
          <w:szCs w:val="24"/>
          <w:lang w:val="kk-KZ"/>
        </w:rPr>
        <w:t xml:space="preserve">Б. Негізгі мәтінді анықтау </w:t>
      </w:r>
    </w:p>
    <w:p>
      <w:pPr>
        <w:pStyle w:val="Normal"/>
        <w:widowControl w:val="false"/>
        <w:autoSpaceDE w:val="false"/>
        <w:ind w:firstLine="708"/>
        <w:jc w:val="both"/>
        <w:rPr/>
      </w:pPr>
      <w:r>
        <w:rPr>
          <w:rFonts w:cs="Times New Roman" w:ascii="Times New Roman" w:hAnsi="Times New Roman"/>
          <w:color w:val="000000"/>
          <w:szCs w:val="24"/>
          <w:lang w:val="kk-KZ"/>
        </w:rPr>
        <w:t>В. Алғашқы нұсқаны негізге алу</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2. Мәтінтану үшін басты ұғым:</w:t>
      </w:r>
    </w:p>
    <w:p>
      <w:pPr>
        <w:pStyle w:val="Normal"/>
        <w:widowControl w:val="false"/>
        <w:autoSpaceDE w:val="false"/>
        <w:ind w:firstLine="708"/>
        <w:jc w:val="both"/>
        <w:rPr/>
      </w:pPr>
      <w:r>
        <w:rPr>
          <w:rFonts w:cs="Times New Roman" w:ascii="Times New Roman" w:hAnsi="Times New Roman"/>
          <w:color w:val="000000"/>
          <w:szCs w:val="24"/>
          <w:lang w:val="kk-KZ"/>
        </w:rPr>
        <w:t>А. Автордың еркі</w:t>
      </w:r>
    </w:p>
    <w:p>
      <w:pPr>
        <w:pStyle w:val="Normal"/>
        <w:widowControl w:val="false"/>
        <w:autoSpaceDE w:val="false"/>
        <w:ind w:firstLine="708"/>
        <w:jc w:val="both"/>
        <w:rPr/>
      </w:pPr>
      <w:r>
        <w:rPr>
          <w:rFonts w:cs="Times New Roman" w:ascii="Times New Roman" w:hAnsi="Times New Roman"/>
          <w:color w:val="000000"/>
          <w:szCs w:val="24"/>
          <w:lang w:val="kk-KZ"/>
        </w:rPr>
        <w:t>Ә. Автордың шешімі</w:t>
      </w:r>
    </w:p>
    <w:p>
      <w:pPr>
        <w:pStyle w:val="Normal"/>
        <w:widowControl w:val="false"/>
        <w:autoSpaceDE w:val="false"/>
        <w:ind w:firstLine="708"/>
        <w:jc w:val="both"/>
        <w:rPr/>
      </w:pPr>
      <w:r>
        <w:rPr>
          <w:rFonts w:cs="Times New Roman" w:ascii="Times New Roman" w:hAnsi="Times New Roman"/>
          <w:color w:val="000000"/>
          <w:szCs w:val="24"/>
          <w:lang w:val="kk-KZ"/>
        </w:rPr>
        <w:t>Б. Қаламгердің мінезі</w:t>
      </w:r>
    </w:p>
    <w:p>
      <w:pPr>
        <w:pStyle w:val="Normal"/>
        <w:widowControl w:val="false"/>
        <w:autoSpaceDE w:val="false"/>
        <w:ind w:firstLine="708"/>
        <w:jc w:val="both"/>
        <w:rPr/>
      </w:pPr>
      <w:r>
        <w:rPr>
          <w:rFonts w:cs="Times New Roman" w:ascii="Times New Roman" w:hAnsi="Times New Roman"/>
          <w:color w:val="000000"/>
          <w:szCs w:val="24"/>
          <w:lang w:val="kk-KZ"/>
        </w:rPr>
        <w:t>В. Жазушының қолтаңбасы</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numPr>
          <w:ilvl w:val="0"/>
          <w:numId w:val="2"/>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Телео-генетикалық әдістің иесі:</w:t>
      </w:r>
    </w:p>
    <w:p>
      <w:pPr>
        <w:pStyle w:val="Normal"/>
        <w:widowControl w:val="false"/>
        <w:autoSpaceDE w:val="false"/>
        <w:ind w:left="708" w:hanging="0"/>
        <w:jc w:val="both"/>
        <w:rPr/>
      </w:pPr>
      <w:r>
        <w:rPr>
          <w:rFonts w:cs="Times New Roman" w:ascii="Times New Roman" w:hAnsi="Times New Roman"/>
          <w:color w:val="000000"/>
          <w:szCs w:val="24"/>
          <w:lang w:val="kk-KZ"/>
        </w:rPr>
        <w:t>А. Томашевский Б.В.</w:t>
      </w:r>
    </w:p>
    <w:p>
      <w:pPr>
        <w:pStyle w:val="Normal"/>
        <w:widowControl w:val="false"/>
        <w:autoSpaceDE w:val="false"/>
        <w:ind w:firstLine="708"/>
        <w:jc w:val="both"/>
        <w:rPr/>
      </w:pPr>
      <w:r>
        <w:rPr>
          <w:rFonts w:cs="Times New Roman" w:ascii="Times New Roman" w:hAnsi="Times New Roman"/>
          <w:color w:val="000000"/>
          <w:szCs w:val="24"/>
          <w:lang w:val="kk-KZ"/>
        </w:rPr>
        <w:t>Ә. Пиксанов Н.К.</w:t>
      </w:r>
    </w:p>
    <w:p>
      <w:pPr>
        <w:pStyle w:val="Normal"/>
        <w:widowControl w:val="false"/>
        <w:autoSpaceDE w:val="false"/>
        <w:ind w:firstLine="708"/>
        <w:jc w:val="both"/>
        <w:rPr/>
      </w:pPr>
      <w:r>
        <w:rPr>
          <w:rFonts w:cs="Times New Roman" w:ascii="Times New Roman" w:hAnsi="Times New Roman"/>
          <w:color w:val="000000"/>
          <w:szCs w:val="24"/>
          <w:lang w:val="kk-KZ"/>
        </w:rPr>
        <w:t>Б. Бонди С.Н.</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Громова Л.Д.</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708"/>
        <w:jc w:val="both"/>
        <w:rPr/>
      </w:pPr>
      <w:r>
        <w:rPr>
          <w:rFonts w:cs="Times New Roman" w:ascii="Times New Roman" w:hAnsi="Times New Roman"/>
          <w:color w:val="000000"/>
          <w:szCs w:val="24"/>
          <w:lang w:val="kk-KZ"/>
        </w:rPr>
        <w:t>Сұрақтар мен тапсырмалар:</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1.Мәтінтанудың этикалық талаптары мен нормаларын атаңыз</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2.Қаламгер түлғасының мәтінтануға қатысын көрсетіңіз.</w:t>
      </w:r>
    </w:p>
    <w:p>
      <w:pPr>
        <w:pStyle w:val="Normal"/>
        <w:widowControl w:val="false"/>
        <w:autoSpaceDE w:val="false"/>
        <w:ind w:firstLine="708"/>
        <w:jc w:val="both"/>
        <w:rPr>
          <w:rFonts w:ascii="Times New Roman" w:hAnsi="Times New Roman" w:cs="Times New Roman"/>
          <w:color w:val="000000"/>
          <w:szCs w:val="24"/>
          <w:lang w:val="kk-KZ"/>
        </w:rPr>
      </w:pPr>
      <w:r>
        <w:rPr>
          <w:rFonts w:cs="Times New Roman" w:ascii="Times New Roman" w:hAnsi="Times New Roman"/>
          <w:color w:val="000000"/>
          <w:szCs w:val="24"/>
          <w:lang w:val="kk-KZ"/>
        </w:rPr>
        <w:t>3.Шығарманың канондық мәтінін анықтау жолдарын талдаңыз</w:t>
      </w:r>
    </w:p>
    <w:p>
      <w:pPr>
        <w:pStyle w:val="Normal"/>
        <w:widowControl w:val="false"/>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4. Мәтіннің шығармашылық тарихы</w:t>
      </w:r>
    </w:p>
    <w:p>
      <w:pPr>
        <w:pStyle w:val="Normal"/>
        <w:widowControl w:val="false"/>
        <w:autoSpaceDE w:val="false"/>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firstLine="708"/>
        <w:jc w:val="both"/>
        <w:rPr/>
      </w:pPr>
      <w:r>
        <w:rPr>
          <w:rFonts w:eastAsia="Times New Roman" w:cs="Times New Roman" w:ascii="Times New Roman" w:hAnsi="Times New Roman"/>
          <w:b/>
          <w:color w:val="000000"/>
          <w:szCs w:val="24"/>
          <w:lang w:val="kk-KZ"/>
        </w:rPr>
        <w:t xml:space="preserve">                   </w:t>
      </w:r>
      <w:r>
        <w:rPr>
          <w:rFonts w:cs="Times New Roman" w:ascii="Times New Roman" w:hAnsi="Times New Roman"/>
          <w:b/>
          <w:color w:val="000000"/>
          <w:szCs w:val="24"/>
          <w:lang w:val="kk-KZ"/>
        </w:rPr>
        <w:t>Қарастырылатын мәселелер:</w:t>
      </w:r>
    </w:p>
    <w:p>
      <w:pPr>
        <w:pStyle w:val="Normal"/>
        <w:widowControl w:val="false"/>
        <w:autoSpaceDE w:val="false"/>
        <w:ind w:left="708" w:hanging="0"/>
        <w:jc w:val="both"/>
        <w:rPr>
          <w:rFonts w:ascii="Times New Roman" w:hAnsi="Times New Roman" w:cs="Times New Roman"/>
          <w:b/>
          <w:b/>
          <w:i/>
          <w:i/>
          <w:color w:val="000000"/>
          <w:szCs w:val="24"/>
          <w:lang w:val="kk-KZ"/>
        </w:rPr>
      </w:pPr>
      <w:r>
        <w:rPr>
          <w:rFonts w:cs="Times New Roman" w:ascii="Times New Roman" w:hAnsi="Times New Roman"/>
          <w:b/>
          <w:i/>
          <w:color w:val="000000"/>
          <w:szCs w:val="24"/>
          <w:lang w:val="kk-KZ"/>
        </w:rPr>
      </w:r>
    </w:p>
    <w:p>
      <w:pPr>
        <w:pStyle w:val="Normal"/>
        <w:widowControl w:val="false"/>
        <w:autoSpaceDE w:val="false"/>
        <w:ind w:left="708" w:hanging="0"/>
        <w:jc w:val="both"/>
        <w:rPr/>
      </w:pPr>
      <w:r>
        <w:rPr>
          <w:rFonts w:eastAsia="Times New Roman" w:cs="Times New Roman" w:ascii="Times New Roman" w:hAnsi="Times New Roman"/>
          <w:i/>
          <w:color w:val="000000"/>
          <w:szCs w:val="24"/>
          <w:lang w:val="kk-KZ"/>
        </w:rPr>
        <w:t xml:space="preserve">       </w:t>
      </w:r>
      <w:r>
        <w:rPr>
          <w:rFonts w:cs="Times New Roman" w:ascii="Times New Roman" w:hAnsi="Times New Roman"/>
          <w:i/>
          <w:color w:val="000000"/>
          <w:szCs w:val="24"/>
          <w:lang w:val="kk-KZ"/>
        </w:rPr>
        <w:t>Мәтін тарихы және шығармашылық тарихы.</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Шығармашылық үдеріс және мәтін.</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Шығармашылық ойлау табиғаты және мәтін.</w:t>
      </w:r>
    </w:p>
    <w:p>
      <w:pPr>
        <w:pStyle w:val="Normal"/>
        <w:widowControl w:val="false"/>
        <w:autoSpaceDE w:val="false"/>
        <w:ind w:left="1068"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autoSpaceDE w:val="false"/>
        <w:ind w:firstLine="708"/>
        <w:jc w:val="both"/>
        <w:rPr/>
      </w:pPr>
      <w:r>
        <w:rPr>
          <w:rFonts w:cs="Times New Roman" w:ascii="Times New Roman" w:hAnsi="Times New Roman"/>
          <w:color w:val="000000"/>
          <w:sz w:val="28"/>
          <w:szCs w:val="28"/>
          <w:lang w:val="kk-KZ"/>
        </w:rPr>
        <w:t>Әдеби үдеріс, көркем шығармашылық, мәтін тарихы сияқты ұғымдарды мәтінтанудың өз тұрғысынан арнайы талдайтыны, жүйелі қарастыратыны түсінікті. Ол – аталмыш категориялар арқылы әрқилы зерттеулер жүргізуге машықтаған, өз көзқарасы қалыптасқан ғылыми сала.</w:t>
      </w:r>
    </w:p>
    <w:p>
      <w:pPr>
        <w:pStyle w:val="Normal"/>
        <w:widowControl w:val="false"/>
        <w:autoSpaceDE w:val="false"/>
        <w:ind w:firstLine="708"/>
        <w:jc w:val="both"/>
        <w:rPr/>
      </w:pPr>
      <w:r>
        <w:rPr>
          <w:rFonts w:cs="Times New Roman" w:ascii="Times New Roman" w:hAnsi="Times New Roman"/>
          <w:color w:val="000000"/>
          <w:sz w:val="28"/>
          <w:szCs w:val="28"/>
          <w:lang w:val="kk-KZ"/>
        </w:rPr>
        <w:t>Көлемді әдеби туындылар ұзақ ізденістің, шығармашылық талай ширығу мен қиналыстың, үміт пен күдіктің тартысының нәтижесінде туады. Оқымыстылардың сөзіне сүйенсек, ең керемет деген шығармада сырттай қарағанда түсініксіз жайттар, бір-біріне кереғар ойлар кездесіп отырады екен. Қаламгер де адам мен пендеге тән мінез-құлық иесі. Автор бойындағы ой мен түйсіктің шарпысуы, кейде көзқарасы мен сезімінің үйлеспеуі көркем мәтінге өзінше әсер ететіні бар. Осындай факторлардың мәтіндегі қызметі мен орнын тарихи-филологиялық зерттеу ғана нақты анықтайтынын мәтінтанушылар талайдан бері айтып жүр. Мәтінмен жұмыс істеу әрбір филологтан жоғары дайындықты талап етеді. Әдебиеттанушылар, лингвистер, фольклортанушылардың да негізгі зерттеу нысаны мәтін екені түсінікті. Қолжазбаның, әдеби нұсқаның нақты-тарихи, обекъективтік-деректік сипаты болғандықтан олар мәтінтанудың басты ақпарат көздері болып табылады.</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лологиялық ғылыми ізденістің басында әдетте мәтінтанушылардың еңбектері тұрады, себебі ол басқа пәндер үшін негізгі зерттеу материалдарын дайындайды. Оған қоса ол шығарманың идеялық-көркемдік структурасы туралы сенімді дерек пен құнды мағлұмат береді. Мәтінтану шығарманың бастауларының әр қайсысының шығармашылық үдерістердегі өзіндік рөлі мен орнын анықтайды. Қолжазбалар қоры, туындының автордың өзі көрген басылымдары, шығарма туралы мақалалар, пікірлер мен тілектер сияқты сыни сипаты бар басылымдардың барлығын мәтінтану жинап, жүйелеп отырады. Сонымен қатар тарихи-әдеби деректерді сараптаудан өткізіп, мәтін тарихын зерттеудің ғылыми негіздемесін жасау да мәтінтанудың үлесінде. Көркем шығарма тарихына қатысты құжаттардың сақталуын, қолданылуын, қозғалысын қадағалап отыру міндеті де мәтінтануда. Әрине, мәтінтанушылардың еңбегі басқаларға сырттай қызықсыз кәсіп, ұсақ-түйектен тұратын, қызымырлығы көп, әрбір әріптің астынан қате іздейтін педантизм болып көрінетіні бар. Бұл – ақылды, білімді адамға тән көзқарас емес. Бір әріптен кеткен қатенің өзінің адам тағдырын өзгертуге қауқары бар екендігін ұмытпау керек. Ал көзі ашық, оқыған адам мәтінтанудың мұқияттылығын, мәтінді егжей-тегжей түзетуге деген ынтасын ұлы суреткердің шеберханасына апарар төте жол, тиімді соқпақ іздеу деп түсінетіні даусыз. Олардан да гөрі білімділер оны шығармашылық құпияны ашудың баспалдақтары деп қабылдар. Л. Толстой өзінің атақты романын қолжазбасында «Война и мір» деп атағаны мәлім. «Мір» ескі славян тілінде «халық» деген сөзді білдіреді, орыс жазушысының өзі осындай мағынаны қалайтынын айтқан. Ал қазіргі орыс тілінде «мир» сөзі – әлем, дүние деген ұғымдарға жақын, басқа мағыналары да бар. Ал осы романды қазақшаға «Соғыс және бейбітшілік» деп аударуға не себеп болғанын білу оңай емес. Аудармашылар романның шығармашылық тарихына тереңірек үңілмегендей. Ал шығарма атауы көп нәрседен хабар беріп тұратын ақпарат көзі екенін зерттеушілер айтқан. Орыс жазушысының атақты романын «Соғыс және халық» немесе «Соғыс және өмір» деп аударған дәлірек болар еді, ең бастысы – атаудағы бинарлық сипат сақталар еді.</w:t>
      </w:r>
    </w:p>
    <w:p>
      <w:pPr>
        <w:pStyle w:val="Normal"/>
        <w:widowControl w:val="false"/>
        <w:autoSpaceDE w:val="false"/>
        <w:ind w:firstLine="708"/>
        <w:jc w:val="both"/>
        <w:rPr/>
      </w:pPr>
      <w:r>
        <w:rPr>
          <w:rFonts w:cs="Times New Roman" w:ascii="Times New Roman" w:hAnsi="Times New Roman"/>
          <w:color w:val="000000"/>
          <w:sz w:val="28"/>
          <w:szCs w:val="28"/>
          <w:lang w:val="kk-KZ"/>
        </w:rPr>
        <w:t>Әдеби үдеріс заңдылықтары мәтінге тікелей, жанама түрде әсер етіп отырады. Сондықтан мәтін тарихын тексеру барысында ондағы уақыт іздерін, замана таңбасын, қоғам сұранысын да қоса қарастыруға тура келеді, яғни мәтінтанушы типологиялық салыстырмалы-тарихи зерттеудің талаптарын ескеруге мәжбүр болады. Демек, көркем мәтін мен оның сол дәуірдегі әдеби дәстүрмен тығыз байланысын анықтай отырудың мәтінтану үшін маңызы зор екен.</w:t>
      </w:r>
    </w:p>
    <w:p>
      <w:pPr>
        <w:pStyle w:val="Normal"/>
        <w:widowControl w:val="false"/>
        <w:autoSpaceDE w:val="false"/>
        <w:ind w:firstLine="708"/>
        <w:jc w:val="both"/>
        <w:rPr/>
      </w:pPr>
      <w:r>
        <w:rPr>
          <w:rFonts w:cs="Times New Roman" w:ascii="Times New Roman" w:hAnsi="Times New Roman"/>
          <w:color w:val="000000"/>
          <w:sz w:val="28"/>
          <w:szCs w:val="28"/>
          <w:lang w:val="kk-KZ"/>
        </w:rPr>
        <w:t>Мәтінтанудың зерттеушілік үлкен әлуетінің заңды нәтижесін басқа филологиялық салалар өз қажеттілігіне жаратуда, яғни ол мәліметтер, деректер, өзгерістер, толықтырулар әдеби шығарманы тереңірек талдауға, нақты бағалауға көмектесетіні күмәнсіз. Мәтінтанушылардың зерттеулері әдеби байланыстарды, көркем-эстетикалық дәстүрлердің қарым-қатынасын зерделеуде басты орын алады. Өткен әдеби кезеңдердің, алдыңғы қаламгер буынның тәжірибесі, шығармашылық еңбектерінің нәтижелері келешек ұрпақтың санасына сіңуіне де қосары қомақты. Әдеби реминисценциялардың мазмұндық сипатын анықтауда мәтінтанудың өз орны бар.</w:t>
      </w:r>
    </w:p>
    <w:p>
      <w:pPr>
        <w:pStyle w:val="Normal"/>
        <w:widowControl w:val="false"/>
        <w:autoSpaceDE w:val="false"/>
        <w:ind w:firstLine="708"/>
        <w:jc w:val="both"/>
        <w:rPr/>
      </w:pPr>
      <w:r>
        <w:rPr>
          <w:rFonts w:cs="Times New Roman" w:ascii="Times New Roman" w:hAnsi="Times New Roman"/>
          <w:color w:val="000000"/>
          <w:sz w:val="28"/>
          <w:szCs w:val="28"/>
          <w:lang w:val="kk-KZ"/>
        </w:rPr>
        <w:t>Әдеби туындының шығармашылық тарихына қатысы бар компоненттер мен факторлар көп. Ой-түрткі, түпкі ой, ішкі сезім, түйсік, көкейкөз, қиял сияқты компоненттердің әрқайсысының қызметін, жүзеге асырылу амалдарын есепке алу  аса маңызды. Суреткердің шығармашылық ізденіс үстіндегі табыстары мен адасулары, дағдарыс сәттері де жіті сарапталуы қажет. Автордың өз шығармасының тілі мен стилін жетілдіруге деген талпыныстарын,образдар жүйесін оңтайландырудағы ұмтылыстарын да мәтінтану арнайы қарастырады. Қаламгердің мәтіннің идеясы мен құрылымына енгізген толықтырулары мен өзгерістерін түгендеу де текстологтардың құзырында.</w:t>
      </w:r>
    </w:p>
    <w:p>
      <w:pPr>
        <w:pStyle w:val="Normal"/>
        <w:widowControl w:val="false"/>
        <w:autoSpaceDE w:val="false"/>
        <w:ind w:firstLine="708"/>
        <w:jc w:val="both"/>
        <w:rPr/>
      </w:pPr>
      <w:r>
        <w:rPr>
          <w:rFonts w:cs="Times New Roman" w:ascii="Times New Roman" w:hAnsi="Times New Roman"/>
          <w:color w:val="000000"/>
          <w:sz w:val="28"/>
          <w:szCs w:val="28"/>
          <w:lang w:val="kk-KZ"/>
        </w:rPr>
        <w:t>Әдеби мәтіннің шығармашылық тарихын зерттеу – өзіндік ерекшелігі  бар ғылыми еңбек, ол мәтіннің генезисін, пайда болуын, қалыптасуын, оқырманға танылуын жүйелеп қарастыруды мақсат етеді. Бұл жұмыста шығармашылық еңбектің поэтикамен тығыз байланысын ескеруге тура келеді.</w:t>
      </w:r>
    </w:p>
    <w:p>
      <w:pPr>
        <w:pStyle w:val="Normal"/>
        <w:widowControl w:val="false"/>
        <w:autoSpaceDE w:val="false"/>
        <w:ind w:firstLine="708"/>
        <w:jc w:val="both"/>
        <w:rPr/>
      </w:pPr>
      <w:r>
        <w:rPr>
          <w:rFonts w:cs="Times New Roman" w:ascii="Times New Roman" w:hAnsi="Times New Roman"/>
          <w:color w:val="000000"/>
          <w:sz w:val="28"/>
          <w:szCs w:val="28"/>
          <w:lang w:val="kk-KZ"/>
        </w:rPr>
        <w:t>Мәтінттанудағы аса бір манызды мәселе бар, оның шешімі – көп күшті, уақытты, төзімділікті, жан-жақты білікті талап етеді. Қоғамдық-әлеуметтік өзгерістердің, қоршаған ортаның құбылыстарының, тарихи-мәдени оқиғалардың, әдеби дәстүрдің көркем шығармашылыққа тікелей, жанама, ашық, жасырын, ауани түрдегі әсер-ықпалы болатыны мәлім. Әр әдеби туынды – өз дәуірінің көркем жады мен ескерткіші екені даусыз. Оған қоса ол сол кезеңнің мінез-құлқынан, рухани мәдениетінен, тұрмыс-тіршілігінен көркем ақпарат бере алады, яғни әдеби мәтінің ұлттық мәдениеттің көрінісі екендігін мәтінтану зерттеулері қуаттайды.</w:t>
      </w:r>
    </w:p>
    <w:p>
      <w:pPr>
        <w:pStyle w:val="Normal"/>
        <w:widowControl w:val="false"/>
        <w:autoSpaceDE w:val="false"/>
        <w:ind w:firstLine="708"/>
        <w:jc w:val="both"/>
        <w:rPr/>
      </w:pPr>
      <w:r>
        <w:rPr>
          <w:rFonts w:cs="Times New Roman" w:ascii="Times New Roman" w:hAnsi="Times New Roman"/>
          <w:color w:val="000000"/>
          <w:sz w:val="28"/>
          <w:szCs w:val="28"/>
          <w:lang w:val="kk-KZ"/>
        </w:rPr>
        <w:t>Әдеби мәтінде көркем ойлаудың ағынының өзіне тән иірімдері мен жеке ағыстарының дамуы көрініс табады, сондықтан мәтінтану бұл мәселелерге ерекше мұқият қарайды, шығармашылықтың басты факторларының кешенді қарым-қатынасын қаузайды. Көркем ойлаудың үдерісі мәтін тарихында, автордың өз мақалаларында, хат-хабарында, күнделігінде, жолжазбаларында көрініс табуы мүмкін деп есептейтін мәтінтанушылар аталмыш құжаттарды үнемі назарда ұстаған. «Оянған өлке» романын жазу алдында Ғабит Мүсірепов көп уақытын архивтерде өткізген, жүздеген тарихи құжаттарға талдау жасаған, өндіріске қатысты сан салалы  кітаптармен танысқан, тарихи куәгерлер мен сол оқиғалардан  оның хабары бар көптеген адамдармен сөйлескен. Болашақ шығармасының негізгі кейіпкерлерінің түп-тұлғасының (прототип) жақын туысқандарын іздеп тауып, олардан қажетті материалдар  алған. Жорналшымен болған сұбхаты кезінде архивінде сақтаулы тұрған шахта өндірісіне қатысты жинаған том-том деректері мен ақпаратын көрсеткен. Осының бәрі қаламгер шеберханасын жүйелі зерттеуге қажет болғандықтан, мәтінтанушылар алдымен автордың тарихи дерекпен жұмыс істеу тәсілдерін анықтап алады. Түп-тұлға мен көркем образ арасындағы қарым-қатынасты сараптаудың да берері мол. Автордың өз көзқарасын көркем тұрғыдан дәйектеу үшін қандай көркем амалдарға иек артқаны да құнды ақпарат есебінде болады. Мәтіннің шығармашылық тарихы шығармашылық психология туралы зерттеулерге құнды ақпарат бере алатыны анық.</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Мәтін тарихын зерттеуге лингвистика жетістіктері де қатыстырылады, өйткені қаламгердің өмір сүрген уақытына сай лексикалық, синтаксистік ерекшеліктерді сөз саптау мәтнерін білудің мәтін талдауға қосары көп. Оған қоса көркем мәтіндегі адам, жер-су аттарының, кейіпкердің аты-жөніне қатысты сөздердің дұрыс айтылып, анық жазылуына мәтінтану ерекше мән береді. М. Әуезов, Ә. Нүрпейісов сияқты жазушылармен тығыз жұмыс істеген аудармашылар олардың әрбір сөзге ерекше мағына дарытуға күш салатынына көптеген мысалдар келтірген. Л. Толстойдың редакторлары да жазушының өз мәнері мен машығын, әр сөз бен сөйлемнің стилистикасын жанын салып қорғағанын айтып кеткен. </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Мәтін тарихы орфография мен емлеге де жиі жүгінеді. Өткен ғасырда дүниеге келген, сол кездегі ережелерге сай басылған мәтіндерді қазіргі стандарттарға сай басып шығару біршама күш-жігерді, мәтінтанушылық білікті қажет етеді. Ф. Достоевский шығармаларының тілі мен стилінің қиындығы ғалымдарға бұрыннан белгілі еді. Сонымен бірге ол қолжазбасында өз айтылымына сай, қалаған жеріне үтір мен нүктені қойып отырған, оларды өзгертуге тырысқан корректорлармен келісе бермеген. Осындай қателер қазақ тіліндегі мәтіндерде де кездеседі. </w:t>
      </w:r>
    </w:p>
    <w:p>
      <w:pPr>
        <w:pStyle w:val="Normal"/>
        <w:widowControl w:val="false"/>
        <w:autoSpaceDE w:val="false"/>
        <w:ind w:firstLine="708"/>
        <w:jc w:val="both"/>
        <w:rPr/>
      </w:pPr>
      <w:r>
        <w:rPr>
          <w:rFonts w:cs="Times New Roman" w:ascii="Times New Roman" w:hAnsi="Times New Roman"/>
          <w:color w:val="000000"/>
          <w:sz w:val="28"/>
          <w:szCs w:val="28"/>
          <w:lang w:val="kk-KZ"/>
        </w:rPr>
        <w:t>Мәтін тарихы эвристикамен тығыз байланысты, өйткені қай мәтінде болсын сан-салалы ақпараттар шоғыры, мәліметтер жиынтығы, деректер тобы болады. Мәтінтану осылардың барлығына назар аудара отырып, түсінік беруге, талдау жасауға тырысады, әрі әр қайсысының мәтіндегі көркемдік-эстетикалық қызметін саралайды.</w:t>
      </w:r>
    </w:p>
    <w:p>
      <w:pPr>
        <w:pStyle w:val="Normal"/>
        <w:widowControl w:val="false"/>
        <w:autoSpaceDE w:val="false"/>
        <w:ind w:firstLine="708"/>
        <w:jc w:val="both"/>
        <w:rPr/>
      </w:pPr>
      <w:r>
        <w:rPr>
          <w:rFonts w:cs="Times New Roman" w:ascii="Times New Roman" w:hAnsi="Times New Roman"/>
          <w:color w:val="000000"/>
          <w:sz w:val="28"/>
          <w:szCs w:val="28"/>
          <w:lang w:val="kk-KZ"/>
        </w:rPr>
        <w:t>Кешендік көзқарасты талап ететін мәселенің бірі – мәтіннің аяқталған уақытын анық белгілеу. Әрине жазушының мәтін аяқталған уақытты өзі нақты көрсетуі шығарманың тарихын зерттеуге, туындының шығармашылық тарихын зерделеуде басты нысана болатыны белгілі. Мәтіннің жазылу уақытының арасының шамасын анықтау да оңай емес. Оның басталған күні, жалғасқан кездері, кезекті бөлімі мен тарауының аяқталған кезі, шығарманың соңғы нүктесі қойылған мезгіл – міне, мәтін уақытын осылар белгілейді. Шығарма жазылған уақыт аралығын білу оны сол тарихи кезеңнің дискурсына сәйкес бағалау үшін қажет. Әдетте әдеби туындының уақытын белгілеу абсалют, шартты, кең және аралық сипатта болады. Егер автордың өзі белгілеген дәл уақыт болмаса, мәтінтанушы хронологиялық  шеткі уақытын көрсетеді, бұл үшін автор биографиясы, белгілі тарихи оқиғалар, басқа мәтіндерге сілтемелер негіз болады. Көптеген зерттеушілер мәтінді мұқият оқып отырып, өте қажет ақпарат алуға болатынын ескертеді. Мысалы, кеңес, совхоз, колхоз, партком деген сөздер бар қазақ прозасындағы мәтіндердің шамамен ХХ ғасырда жазылғанын білуге болар, яғни әр тарихи кезеңнің өзі тудыратын сөздер мен тіркестер арқылы уақытты дәлірек белгілеуге негіз бар. Орта ғасырларда өмір сүрген ақын-жазушылардың шығармаларының жазылу уақытын шамалап болса да нақтылау үшін ондағы сөздер мен сөз тіркестеріне, атауларға назар аудару керек. Осыған байланысты тағы бір күрделі сұраққа жауап берудің зәрулігі туындайды. Атрибуцияның, яғни мәтіннің авторын анықтау жұмысының да мәтінтануға тікелей қатынасы бар. Әртүрлі объективтік, субъективтік себептерге байланысты авторлар мәтіннің басы мен соңына өзінің шынайы аты-жөнін қоймай, шығармасын бүркеншік атпен немесе лақап есіммен басып шығаруға қол қоюы әбден мүмкін. Тіпті авторы жөнінде ешқандай мәлімет жоқ мәтіндер де бар. Атрибуция көбінесе әдеби зерттеушілік мағынаға ие болады, өйткені қаламгердің мұрасын түгендеу, бар мәтіндердің оған тиесілі екендігін дәлелдеудің қажеттілігі туындайтын жағдайлар кездесіп отырады. М. Шолоховтың «Тынық Дон» романының төңірегіндегі ұзақ жылғы дау-дамайға мәтінтанушылардың дәйекті дәлелдерінен кейін нүкте қойылғаны мәлім. Жазушының авторлығына күмән келтіру болып жатады. 20-30 жылдары саяси қуғын-сүргінге ұшыраған ақын-жазушылардың тәркіленген қолжазбаларының көбі жойылып кеткен. Ауызша сақталып қалған өлеңдерді қайтадан өз авторына заңды түрде бекітіп беру атрибуция құзырында, ол үшін құжаттық талдау, тіл мен стилистикалық мәнерді аңдау, оқиғалар мен деректерді сараптау керек болады.</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Қазақ ғылымында псевдонимдер сөздігі әлі қалыптаса қойған жоқ. Б. Майлин, С. Сейфуллин сияқты жекелеген авторлардың псевдонимдерінің толық емес тізімі жасалған. Қазақ тіліндегі осындай сөздіктің атрибуциялық зерттеулерге көмегі көп болар еді. И. Ф. Масанов деген ғалым 4 томнан тұратын «Псевдонимдер сөздігін» жазуға қырық жылдан астам уақытын жұмсаған. </w:t>
      </w:r>
    </w:p>
    <w:p>
      <w:pPr>
        <w:pStyle w:val="Normal"/>
        <w:widowControl w:val="false"/>
        <w:autoSpaceDE w:val="false"/>
        <w:ind w:firstLine="708"/>
        <w:jc w:val="both"/>
        <w:rPr/>
      </w:pPr>
      <w:r>
        <w:rPr>
          <w:rFonts w:cs="Times New Roman" w:ascii="Times New Roman" w:hAnsi="Times New Roman"/>
          <w:color w:val="000000"/>
          <w:sz w:val="28"/>
          <w:szCs w:val="28"/>
          <w:lang w:val="kk-KZ"/>
        </w:rPr>
        <w:t xml:space="preserve">Мәтінтану айналысатын тағы бір күрделі мәселе ататеза деп аталады. Әртүрлі себептерге байланысты авторлығы қате көрсетіліп жүрген мәтіндерді анықтауды ғылыми тілде осылай атау қалыптасқан. Авторлары саяси қудалауға ұшыраған қазақ әндерінің көбі «Халық әні» болып аталып кеткен кезеңдер болған. Қоғамдық-саяси себептерге байланысты кейбір тұлғалар ақталғаннан соң, олардың шығармаларының жалған авторлары анықталып жатыр. Сегіз сері әндеріне қатысты әртүрлі таластардың мәтінтанушылық базасы өте әлсіз болғандықтан, мәселе шешілер емес. Мұндай дау-дамайға мәтінтанушылардың төрелік айтқаны жарасады. Әдеби ортаның әртүрлі мистификацияға да бейімдеу болатынын ескеретін мәтінтану бұл мәселемен де түбегейлі айналыса алады, осындай құбылыстардың оң-терісін, ақ-қарасын айқындауға да мәнтінтанудың қатысқаны тиімді болмақ. </w:t>
      </w:r>
    </w:p>
    <w:p>
      <w:pPr>
        <w:pStyle w:val="Normal"/>
        <w:widowControl w:val="false"/>
        <w:autoSpaceDE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708"/>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Тақырып бойынша тест тапсырмалары:</w:t>
      </w:r>
    </w:p>
    <w:p>
      <w:pPr>
        <w:pStyle w:val="Normal"/>
        <w:widowControl w:val="false"/>
        <w:autoSpaceDE w:val="false"/>
        <w:ind w:firstLine="708"/>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r>
    </w:p>
    <w:p>
      <w:pPr>
        <w:pStyle w:val="Normal"/>
        <w:widowControl w:val="false"/>
        <w:numPr>
          <w:ilvl w:val="0"/>
          <w:numId w:val="11"/>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Мәтінтану үшін басты құжат:</w:t>
      </w:r>
    </w:p>
    <w:p>
      <w:pPr>
        <w:pStyle w:val="Normal"/>
        <w:widowControl w:val="false"/>
        <w:autoSpaceDE w:val="false"/>
        <w:ind w:firstLine="360"/>
        <w:jc w:val="both"/>
        <w:rPr/>
      </w:pPr>
      <w:r>
        <w:rPr>
          <w:rFonts w:cs="Times New Roman" w:ascii="Times New Roman" w:hAnsi="Times New Roman"/>
          <w:color w:val="000000"/>
          <w:szCs w:val="24"/>
          <w:lang w:val="kk-KZ"/>
        </w:rPr>
        <w:t>А. Автордың өмір-баяны</w:t>
      </w:r>
    </w:p>
    <w:p>
      <w:pPr>
        <w:pStyle w:val="Normal"/>
        <w:widowControl w:val="false"/>
        <w:autoSpaceDE w:val="false"/>
        <w:ind w:firstLine="360"/>
        <w:jc w:val="both"/>
        <w:rPr/>
      </w:pPr>
      <w:r>
        <w:rPr>
          <w:rFonts w:cs="Times New Roman" w:ascii="Times New Roman" w:hAnsi="Times New Roman"/>
          <w:color w:val="000000"/>
          <w:szCs w:val="24"/>
          <w:lang w:val="kk-KZ"/>
        </w:rPr>
        <w:t>Ә. Жазушының жағдайы</w:t>
      </w:r>
    </w:p>
    <w:p>
      <w:pPr>
        <w:pStyle w:val="Normal"/>
        <w:widowControl w:val="false"/>
        <w:autoSpaceDE w:val="false"/>
        <w:ind w:firstLine="360"/>
        <w:jc w:val="both"/>
        <w:rPr/>
      </w:pPr>
      <w:r>
        <w:rPr>
          <w:rFonts w:cs="Times New Roman" w:ascii="Times New Roman" w:hAnsi="Times New Roman"/>
          <w:color w:val="000000"/>
          <w:szCs w:val="24"/>
          <w:lang w:val="kk-KZ"/>
        </w:rPr>
        <w:t>Б. Авторлық қолжазба</w:t>
      </w:r>
    </w:p>
    <w:p>
      <w:pPr>
        <w:pStyle w:val="Normal"/>
        <w:widowControl w:val="false"/>
        <w:autoSpaceDE w:val="false"/>
        <w:ind w:firstLine="360"/>
        <w:jc w:val="both"/>
        <w:rPr/>
      </w:pPr>
      <w:r>
        <w:rPr>
          <w:rFonts w:cs="Times New Roman" w:ascii="Times New Roman" w:hAnsi="Times New Roman"/>
          <w:color w:val="000000"/>
          <w:szCs w:val="24"/>
          <w:lang w:val="kk-KZ"/>
        </w:rPr>
        <w:t xml:space="preserve">В. Автордың куәлігі </w:t>
      </w:r>
    </w:p>
    <w:p>
      <w:pPr>
        <w:pStyle w:val="Normal"/>
        <w:widowControl w:val="false"/>
        <w:autoSpaceDE w:val="false"/>
        <w:ind w:left="1068"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numPr>
          <w:ilvl w:val="0"/>
          <w:numId w:val="11"/>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Мәтінтанумен тығыз байланысты сала:</w:t>
      </w:r>
    </w:p>
    <w:p>
      <w:pPr>
        <w:pStyle w:val="Normal"/>
        <w:widowControl w:val="false"/>
        <w:autoSpaceDE w:val="false"/>
        <w:ind w:firstLine="360"/>
        <w:jc w:val="both"/>
        <w:rPr/>
      </w:pPr>
      <w:r>
        <w:rPr>
          <w:rFonts w:cs="Times New Roman" w:ascii="Times New Roman" w:hAnsi="Times New Roman"/>
          <w:color w:val="000000"/>
          <w:szCs w:val="24"/>
          <w:lang w:val="kk-KZ"/>
        </w:rPr>
        <w:t>А. Поэтика</w:t>
      </w:r>
    </w:p>
    <w:p>
      <w:pPr>
        <w:pStyle w:val="Normal"/>
        <w:widowControl w:val="false"/>
        <w:autoSpaceDE w:val="false"/>
        <w:ind w:firstLine="360"/>
        <w:jc w:val="both"/>
        <w:rPr/>
      </w:pPr>
      <w:r>
        <w:rPr>
          <w:rFonts w:cs="Times New Roman" w:ascii="Times New Roman" w:hAnsi="Times New Roman"/>
          <w:color w:val="000000"/>
          <w:szCs w:val="24"/>
          <w:lang w:val="kk-KZ"/>
        </w:rPr>
        <w:t>Ә. Әдебиет теориясы</w:t>
      </w:r>
    </w:p>
    <w:p>
      <w:pPr>
        <w:pStyle w:val="Normal"/>
        <w:widowControl w:val="false"/>
        <w:autoSpaceDE w:val="false"/>
        <w:ind w:firstLine="360"/>
        <w:jc w:val="both"/>
        <w:rPr/>
      </w:pPr>
      <w:r>
        <w:rPr>
          <w:rFonts w:cs="Times New Roman" w:ascii="Times New Roman" w:hAnsi="Times New Roman"/>
          <w:color w:val="000000"/>
          <w:szCs w:val="24"/>
          <w:lang w:val="kk-KZ"/>
        </w:rPr>
        <w:t>Б. Мәтін лингвистикасы</w:t>
      </w:r>
    </w:p>
    <w:p>
      <w:pPr>
        <w:pStyle w:val="Normal"/>
        <w:widowControl w:val="false"/>
        <w:autoSpaceDE w:val="false"/>
        <w:ind w:firstLine="360"/>
        <w:jc w:val="both"/>
        <w:rPr>
          <w:rFonts w:ascii="Times New Roman" w:hAnsi="Times New Roman" w:cs="Times New Roman"/>
          <w:color w:val="000000"/>
          <w:szCs w:val="24"/>
        </w:rPr>
      </w:pPr>
      <w:r>
        <w:rPr>
          <w:rFonts w:cs="Times New Roman" w:ascii="Times New Roman" w:hAnsi="Times New Roman"/>
          <w:color w:val="000000"/>
          <w:szCs w:val="24"/>
          <w:lang w:val="kk-KZ"/>
        </w:rPr>
        <w:t>В. Синтаксис</w:t>
      </w:r>
    </w:p>
    <w:p>
      <w:pPr>
        <w:pStyle w:val="Normal"/>
        <w:widowControl w:val="false"/>
        <w:autoSpaceDE w:val="false"/>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11"/>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Жалған авторды айқындайтын түсінік:</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Атрибуция</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Ә. Ататеза</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Б. Эпентеза</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Эмфатика</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360"/>
        <w:jc w:val="both"/>
        <w:rPr>
          <w:rFonts w:ascii="Times New Roman" w:hAnsi="Times New Roman" w:cs="Times New Roman"/>
          <w:color w:val="000000"/>
          <w:szCs w:val="24"/>
          <w:lang w:val="kk-KZ"/>
        </w:rPr>
      </w:pPr>
      <w:r>
        <w:rPr>
          <w:rFonts w:eastAsia="Times New Roman" w:cs="Times New Roman" w:ascii="Times New Roman" w:hAnsi="Times New Roman"/>
          <w:color w:val="000000"/>
          <w:szCs w:val="24"/>
          <w:lang w:val="kk-KZ"/>
        </w:rPr>
        <w:t xml:space="preserve">             </w:t>
      </w:r>
      <w:r>
        <w:rPr>
          <w:rFonts w:cs="Times New Roman" w:ascii="Times New Roman" w:hAnsi="Times New Roman"/>
          <w:color w:val="000000"/>
          <w:szCs w:val="24"/>
          <w:lang w:val="kk-KZ"/>
        </w:rPr>
        <w:t>Сұраөтар мен тапсырмалар;</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1.Мәтін тарихына қатысты негіздерді атаңыз</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2. Мәтінтанудағы автор рөлін көрсетіңіз.</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t>3.Мәтінтанумен байланысты салаларды анықтаңыз</w:t>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firstLine="36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left="1068"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left="1068"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5. Мәтінді басып шығару үдерісі</w:t>
      </w:r>
    </w:p>
    <w:p>
      <w:pPr>
        <w:pStyle w:val="Normal"/>
        <w:widowControl w:val="false"/>
        <w:autoSpaceDE w:val="false"/>
        <w:ind w:left="1068"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ind w:left="1068" w:hanging="0"/>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t>Қарастырылатын мәселелер:</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Мәтінтану және эдициялық мәселелер</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Ғылыми басылым талаптары</w:t>
      </w:r>
    </w:p>
    <w:p>
      <w:pPr>
        <w:pStyle w:val="Normal"/>
        <w:widowControl w:val="false"/>
        <w:numPr>
          <w:ilvl w:val="0"/>
          <w:numId w:val="13"/>
        </w:numPr>
        <w:autoSpaceDE w:val="false"/>
        <w:jc w:val="both"/>
        <w:rPr>
          <w:rFonts w:ascii="Times New Roman" w:hAnsi="Times New Roman" w:cs="Times New Roman"/>
          <w:i/>
          <w:i/>
          <w:color w:val="000000"/>
          <w:szCs w:val="24"/>
          <w:lang w:val="kk-KZ"/>
        </w:rPr>
      </w:pPr>
      <w:r>
        <w:rPr>
          <w:rFonts w:cs="Times New Roman" w:ascii="Times New Roman" w:hAnsi="Times New Roman"/>
          <w:i/>
          <w:color w:val="000000"/>
          <w:szCs w:val="24"/>
          <w:lang w:val="kk-KZ"/>
        </w:rPr>
        <w:t>Анықтамалық ақпарат түрлері</w:t>
      </w:r>
    </w:p>
    <w:p>
      <w:pPr>
        <w:pStyle w:val="Normal"/>
        <w:widowControl w:val="false"/>
        <w:autoSpaceDE w:val="false"/>
        <w:ind w:left="1068" w:hanging="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autoSpaceDE w:val="false"/>
        <w:ind w:firstLine="360"/>
        <w:jc w:val="both"/>
        <w:rPr/>
      </w:pPr>
      <w:r>
        <w:rPr>
          <w:rFonts w:cs="Times New Roman" w:ascii="Times New Roman" w:hAnsi="Times New Roman"/>
          <w:color w:val="000000"/>
          <w:sz w:val="28"/>
          <w:szCs w:val="28"/>
          <w:lang w:val="kk-KZ"/>
        </w:rPr>
        <w:t>Әдеби жәдігерлерді, ауыз әдебиетінің нұсқаларын, көркем шығарманы баспа өніміне айналдырудың әр кезең үшін өз тәртібі, реті мен ережелері бар, әрбір филологтың ол талаптармен жақсы таныс болғаны орынды. Басылым түрін таңдаудың да қисыны болады. Әдеби жәдігерлер мен қолжазбаларды басып шығарудың дәстүрлі екі жолы белгілі. Біреуі – оның ерекшеліктерін түгел сақтай отырып жаңа терім  жасауды мақсат ететін дипломатиялық басылым.  Ал қолжазбаның тек сыртқы жалпы суретін беретін басылым факсимиле деп аталады. Қолжазбаны бейнелеудің компьютерлік, цинкографиялық, фотомеханикалық түрлері мәлім, әрқайсысының өзіндік жетістігі мен кемшілігі бар.</w:t>
      </w:r>
    </w:p>
    <w:p>
      <w:pPr>
        <w:pStyle w:val="Normal"/>
        <w:widowControl w:val="false"/>
        <w:autoSpaceDE w:val="false"/>
        <w:ind w:firstLine="360"/>
        <w:jc w:val="both"/>
        <w:rPr/>
      </w:pPr>
      <w:r>
        <w:rPr>
          <w:rFonts w:cs="Times New Roman" w:ascii="Times New Roman" w:hAnsi="Times New Roman"/>
          <w:color w:val="000000"/>
          <w:sz w:val="28"/>
          <w:szCs w:val="28"/>
          <w:lang w:val="kk-KZ"/>
        </w:rPr>
        <w:t xml:space="preserve">Жазба әдебиет мәтіндерінің басылымдарының өзіндік ерекшеліктері баспагерлік әртүрлі мақсаттан туындайды. Олардың ғылыми, ғылыми-көпшілік, құжаттық түрлері арнайы басылым ретінде көпшілік ортасында қатар жүргенімен, әрқайсысының қолдану аясы, ақпараттық ауқымы,  қызметі бөлек болады. </w:t>
      </w:r>
    </w:p>
    <w:p>
      <w:pPr>
        <w:pStyle w:val="Normal"/>
        <w:widowControl w:val="false"/>
        <w:autoSpaceDE w:val="false"/>
        <w:ind w:firstLine="567"/>
        <w:jc w:val="both"/>
        <w:rPr/>
      </w:pPr>
      <w:r>
        <w:rPr>
          <w:rFonts w:cs="Times New Roman" w:ascii="Times New Roman" w:hAnsi="Times New Roman"/>
          <w:color w:val="000000"/>
          <w:sz w:val="28"/>
          <w:szCs w:val="28"/>
          <w:lang w:val="kk-KZ"/>
        </w:rPr>
        <w:t>Ғылыми басылымдар – арнайы мәтінтанушылық жұмыстардың заңды нәтижесі, мұндай зерттеулер мәтін тарихына, басылымдарына қатысты барлық ақпараттар мен анықтама, түсіндірмелерді түгендейді. Қазіргі кездегі сұранысқа сай ғылыми басылымдар ғылыми, ғылыми көпшілік және академиялық болып бөлінеді.</w:t>
      </w:r>
    </w:p>
    <w:p>
      <w:pPr>
        <w:pStyle w:val="Normal"/>
        <w:widowControl w:val="false"/>
        <w:autoSpaceDE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ылымның түрі оның құрамына енетін материалдарға тәуелді. Академиялық немесе академиялық емес басылымдар мынадай болуы мүмкін: шығармалардың толық жинағы, Таңдамалы шығармалар, шығармалар жинағы, жинақтар, жеке шығармалар.</w:t>
      </w:r>
    </w:p>
    <w:p>
      <w:pPr>
        <w:pStyle w:val="Normal"/>
        <w:widowControl w:val="false"/>
        <w:autoSpaceDE w:val="false"/>
        <w:ind w:firstLine="567"/>
        <w:jc w:val="both"/>
        <w:rPr/>
      </w:pPr>
      <w:r>
        <w:rPr>
          <w:rFonts w:cs="Times New Roman" w:ascii="Times New Roman" w:hAnsi="Times New Roman"/>
          <w:color w:val="000000"/>
          <w:sz w:val="28"/>
          <w:szCs w:val="28"/>
          <w:lang w:val="kk-KZ"/>
        </w:rPr>
        <w:t>Академиялық басылым өзінің жоғары сапасымен ерекшеленеді. Ол кейінгі басқа басылымдарға үлгі болады. Оның құрамына шығармалардың барлық белгілі мәтіндері (аяқталған, аяқталмаған), автордың барлық жазбасы, хаттары, құжаттар, күнделігі мен қойын дәптеріндегі ақпараттар толық қамтылады. Академиялық басылымда шығарманың канондық мәтіні туралы барлық белгілі ақпарат беріледі. Мұндай басылымдарда таңдап алынған  материалдарды орналастыру әдетте жанр бойынша, белгілі тақырыпқа сәйкес немесе хронологиялық сипатта болатынын қазіргі тәжірибе көрсетіп отыр.</w:t>
      </w:r>
    </w:p>
    <w:p>
      <w:pPr>
        <w:pStyle w:val="Normal"/>
        <w:widowControl w:val="false"/>
        <w:autoSpaceDE w:val="false"/>
        <w:ind w:firstLine="567"/>
        <w:jc w:val="both"/>
        <w:rPr/>
      </w:pPr>
      <w:r>
        <w:rPr>
          <w:rFonts w:cs="Times New Roman" w:ascii="Times New Roman" w:hAnsi="Times New Roman"/>
          <w:color w:val="000000"/>
          <w:sz w:val="28"/>
          <w:szCs w:val="28"/>
          <w:lang w:val="kk-KZ"/>
        </w:rPr>
        <w:t xml:space="preserve">Хронологиялық тәртіпке сай берілген ақпараттар мәтіннің тарихын, автор ізденісінің ауқымын бағалауға оңтайлы. Бірақ мұндай басылымның олқы тұстары да бар, себебі кітаптарда жанрлардың араласып кетуінен көптеген сұрақтар туындайды, оларға жауап табу қиындайды. Сондықтан қазіргі кезде кітап басуда жанрлық-хронологиялық түзілімдер жиі қолданылуда. Баспа ісінің тәжірибесінде «басылымдық жанр» деген ұғым қалыптасты, ол әдебиеттанудағы түсінікке сай келе бермейді. Поэма, проза, драмматургиялық шығарма, хаттар сияқты жанрлық жіктеу бойынша құрастырылған басылымдар аз емес. Бір жақсысы – осы жанрларға сәйкес мәтіндер хронологиялық сипатта берілген басылым арқылы, автордың шығармашылығының әр жанрдағы даму арналарын байқауға мүмкіндік туады. </w:t>
      </w:r>
    </w:p>
    <w:p>
      <w:pPr>
        <w:pStyle w:val="Normal"/>
        <w:widowControl w:val="false"/>
        <w:autoSpaceDE w:val="false"/>
        <w:ind w:firstLine="567"/>
        <w:jc w:val="both"/>
        <w:rPr/>
      </w:pPr>
      <w:r>
        <w:rPr>
          <w:rFonts w:cs="Times New Roman" w:ascii="Times New Roman" w:hAnsi="Times New Roman"/>
          <w:color w:val="000000"/>
          <w:sz w:val="28"/>
          <w:szCs w:val="28"/>
          <w:lang w:val="kk-KZ"/>
        </w:rPr>
        <w:t>Академиялық толық шығармалар жинағының томдары баспа ісінің ішкі ережелері мен жалпы қағидаттарына сай түзіледі. Алғашқы томдарға шығармаларының негізгі мәтіндері, автордың өзі қол қойған нұсқалар енгізілсе, кейінгілеріне аяқталмаған нұсқалар, сызбалар, жоспарлар әртүрлі редакциялар мен варианттары кіргізіледі. Ал соңғы томның түсініктемелер мен анықтамалардан тұрғаны дұрыс деп есептеледі. Академиялық басылымдарға уақыт пен қаржы көбірек жұмсалғанымен, оларға кеткен шығын өзін ұрпақтар алдында ақтайтыны даусыз. Сондықтан мұндай сапалы басылымдардың көп болғаны мәдениетіміздің дәрежесін көрсететінін ұмытпауымыз керек. Академиялық басылымдар қай оқырманға болсын қажет ақпаратын тауып бере алуымен ерекшеленеді. Тіпті автордың ой-түрткіден басталған еңбегінің қалай жалғасқанын, шығарманы қалай аяқтағанын, шығармашылық үдерістің қарқыны мен барысын нақты бақылауға болады. Авторлық ойдың өзгеруі, шығармашылық дағдарыс, түйткілдер, ой тайталасы, ішкі тартыс сияқты құбылыстардан хабар беретін сызбалар, жоспарлар, қолжазбалық ақпараттардың зерттеушілер үшін көмегі көп. Қолжазбалар хронологиялық үлгіде беріліп, қазіргі орфографиялық ережеге сай болғаны дұрыс, бірақ түпнұсқадағы үлгілердің өзгешеліктерін көрсетіп отыру керек. Әсіресе нормаға сай келмейтін, бірақ сол кезеңнің ерекшелігін көрсететін мысалдарға абай болу қажет.</w:t>
      </w:r>
    </w:p>
    <w:p>
      <w:pPr>
        <w:pStyle w:val="Normal"/>
        <w:widowControl w:val="false"/>
        <w:autoSpaceDE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адемиялық басылымдағы ғылыми түсініктеме мәтінге қатысты барлық ақпарат пен деректерді қамтып, олардың арасындағы байланыс түрлерін анықтай отырып, нақты тарихи тұрғыдан бағалайды.</w:t>
      </w:r>
    </w:p>
    <w:p>
      <w:pPr>
        <w:pStyle w:val="Normal"/>
        <w:widowControl w:val="false"/>
        <w:autoSpaceDE w:val="false"/>
        <w:ind w:firstLine="567"/>
        <w:jc w:val="both"/>
        <w:rPr/>
      </w:pPr>
      <w:r>
        <w:rPr>
          <w:rFonts w:cs="Times New Roman" w:ascii="Times New Roman" w:hAnsi="Times New Roman"/>
          <w:color w:val="000000"/>
          <w:sz w:val="28"/>
          <w:szCs w:val="28"/>
          <w:lang w:val="kk-KZ"/>
        </w:rPr>
        <w:t>Автордың әр түрлі жазбалары, қойын дәптері, күнделіктері де мәтінтануға қажет ақпарат көздері болып саналады, бірақ академиялық басылымда олардың ішіндегі барлық ақпарат берілмей, тек нақты мәтінге қатысы барлары ғана алынады. Ал хаттарды баспаға әзірлеудің өз мәдениеті бар, ондағы басқа адамдардың жеке өміріне қатысты әрқилы ақпараттарды беру-бермеуде әр баспаның өз саясатына және жалпы этикалық ережелерге бағынғаны абзал.</w:t>
      </w:r>
    </w:p>
    <w:p>
      <w:pPr>
        <w:pStyle w:val="Normal"/>
        <w:widowControl w:val="false"/>
        <w:autoSpaceDE w:val="false"/>
        <w:ind w:firstLine="567"/>
        <w:jc w:val="both"/>
        <w:rPr/>
      </w:pPr>
      <w:r>
        <w:rPr>
          <w:rFonts w:cs="Times New Roman" w:ascii="Times New Roman" w:hAnsi="Times New Roman"/>
          <w:color w:val="000000"/>
          <w:sz w:val="28"/>
          <w:szCs w:val="28"/>
          <w:lang w:val="kk-KZ"/>
        </w:rPr>
        <w:t>Басылымға ерекше құндылық дарытатын негіздің бірі – анықтамалық аппарат деңгейі, оның негізгі мақсаты – әдеби шығарманы қабылдау мен түсіндіруді тереңдету. Әдетте анықтама ақпарат алғысөз, соңғысөз, кіріспе, түсініктеме бөлімдерде беріледі. Әрине, мәтін туралы ақпарат сипаты басылымның түріне тікелей байланысты болмақ. Академиялық басылымдағы анықтамалар мамандарға арналса, көпшілікке арналған кітаптардағы анықтамалық ақпарат жалпы оқырман түсінігіне сәйкес берілетіні мәлім.</w:t>
      </w:r>
    </w:p>
    <w:p>
      <w:pPr>
        <w:pStyle w:val="Normal"/>
        <w:widowControl w:val="false"/>
        <w:autoSpaceDE w:val="false"/>
        <w:ind w:firstLine="567"/>
        <w:jc w:val="both"/>
        <w:rPr/>
      </w:pPr>
      <w:r>
        <w:rPr>
          <w:rFonts w:cs="Times New Roman" w:ascii="Times New Roman" w:hAnsi="Times New Roman"/>
          <w:color w:val="000000"/>
          <w:sz w:val="28"/>
          <w:szCs w:val="28"/>
          <w:lang w:val="kk-KZ"/>
        </w:rPr>
        <w:t>Баспа атынан берілетін кіріспе мақалада автор шығармашылығы туралы жүйелі шолу жасалып, оның идеялық-шығармашылық ұстанымы, мәнері мен машығы, көркем әлеміне талдау жасалады, қаламгердің сол кездегі әдеби бағыттар мен ағымдарға, дәстүрге қатысы сөз етіледі. Сонымен қатар басылымның мақсаты мен міндеттері де аталып, мәтіндердің құрылымы мен  осылайша рәсімделуінің себептері түсіндіріледі.</w:t>
      </w:r>
    </w:p>
    <w:p>
      <w:pPr>
        <w:pStyle w:val="Normal"/>
        <w:widowControl w:val="false"/>
        <w:autoSpaceDE w:val="false"/>
        <w:ind w:firstLine="567"/>
        <w:jc w:val="both"/>
        <w:rPr/>
      </w:pPr>
      <w:r>
        <w:rPr>
          <w:rFonts w:cs="Times New Roman" w:ascii="Times New Roman" w:hAnsi="Times New Roman"/>
          <w:color w:val="000000"/>
          <w:sz w:val="28"/>
          <w:szCs w:val="28"/>
          <w:lang w:val="kk-KZ"/>
        </w:rPr>
        <w:t>Қазіргі кезде басылымдарға берілетін комментарийлердің төмендегідей түрлері жиі қолданылып жүр: библиографиялық, мәтінтану, деректану, әдеби-тарихи, лингвистикалық, сыни. Түсініктеменің әр түрі мазмұны мен мақсатына сай ерекшеленеді. Тарихи-әдеби түсініктер әдеби туындының шығармашылық өмірі мен тағдырын түгендеп, оның мән-мағынасын ашуға бағытталса, лингвистикалық түсінік көбінесе мәтін туралы сөздік деп саналады, ол мәтіндегі сөз қолданысының ерекшеліктеріне анықтама береді. Тарихи тұрғыдағы түсініктеме мәтінде суреттелген оқиға мен заман, бейнеленген орта мен уақыт туралы жүйелі ақпарат береді.</w:t>
      </w:r>
    </w:p>
    <w:p>
      <w:pPr>
        <w:pStyle w:val="Normal"/>
        <w:widowControl w:val="false"/>
        <w:autoSpaceDE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кіштер де анықтамалық ақпаратқа кіреді, олардың мақсаты – оқырманға өзіне қажет ақпаратты тез табуға көмектесу. Басылымдағы негізгі көрсеткіште әдетте көркем мәтіндердегі аталған адам аттарының, атау сөздердің тізімі беріледі, олардың қатарына әдеби бейнелер, ұжымдар, баспа атаулары мен бұқаралық ақпарат құралдарының атаулары енгізілуі де кездеседі. Барлық ақпарат әліпбиге сәйкес орналастырылады. Қазіргі кезде жеке жазушылар мен ақындардың шығармашылығына қатысты анықтамалықтар мен библиографиялық көрсеткіштерді көбейтудің өзектілігі бар. Осындай қосымша басылымдардың мәтінтану саласындағы зерттеулердің сапасын арттыруға көмектесетінін ұмытпаған жөн.</w:t>
      </w:r>
    </w:p>
    <w:p>
      <w:pPr>
        <w:pStyle w:val="Normal"/>
        <w:widowControl w:val="false"/>
        <w:autoSpaceDE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ind w:firstLine="567"/>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Тақырып бойынша тест тапсырмалары:</w:t>
      </w:r>
    </w:p>
    <w:p>
      <w:pPr>
        <w:pStyle w:val="Normal"/>
        <w:widowControl w:val="false"/>
        <w:autoSpaceDE w:val="false"/>
        <w:ind w:firstLine="567"/>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r>
    </w:p>
    <w:p>
      <w:pPr>
        <w:pStyle w:val="Normal"/>
        <w:widowControl w:val="false"/>
        <w:numPr>
          <w:ilvl w:val="0"/>
          <w:numId w:val="9"/>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Ежелгі әдебиет нұсқаларын басуда қолданылатын амал:</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Көшірме жасау</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Ә. Тізім беру</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Б. Факсимиле жасау</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Цинкография жасау</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numPr>
          <w:ilvl w:val="0"/>
          <w:numId w:val="9"/>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нықтамалық ақпарат түрі</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Алғысөз</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Ә. Эпилог </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Б. Пролог</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Эпиграф</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numPr>
          <w:ilvl w:val="0"/>
          <w:numId w:val="9"/>
        </w:numPr>
        <w:autoSpaceDE w:val="false"/>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кадемиялық басылымға тән түсініктеме түрі:</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А. Лингвистикалық</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Ә. Нақты</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Б. Әдеби-тарихи</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В. Мәтінтанушылық</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left="927" w:hanging="0"/>
        <w:jc w:val="both"/>
        <w:rPr/>
      </w:pPr>
      <w:r>
        <w:rPr>
          <w:rFonts w:eastAsia="Times New Roman" w:cs="Times New Roman" w:ascii="Times New Roman" w:hAnsi="Times New Roman"/>
          <w:color w:val="000000"/>
          <w:szCs w:val="24"/>
          <w:lang w:val="kk-KZ"/>
        </w:rPr>
        <w:t xml:space="preserve">                  </w:t>
      </w:r>
      <w:r>
        <w:rPr>
          <w:rFonts w:cs="Times New Roman" w:ascii="Times New Roman" w:hAnsi="Times New Roman"/>
          <w:color w:val="000000"/>
          <w:szCs w:val="24"/>
          <w:lang w:val="kk-KZ"/>
        </w:rPr>
        <w:t>Сұрақтар мен тапсырмалар:</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1. Мәтін басылымдарының түрлерін талдаңыз</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2.Академиялық басылымның ерекшелігін көрсетіңіз </w:t>
      </w:r>
    </w:p>
    <w:p>
      <w:pPr>
        <w:pStyle w:val="Normal"/>
        <w:widowControl w:val="false"/>
        <w:autoSpaceDE w:val="false"/>
        <w:ind w:left="927" w:hanging="0"/>
        <w:jc w:val="both"/>
        <w:rPr>
          <w:rFonts w:ascii="Times New Roman" w:hAnsi="Times New Roman" w:cs="Times New Roman"/>
          <w:color w:val="000000"/>
          <w:szCs w:val="24"/>
          <w:lang w:val="kk-KZ"/>
        </w:rPr>
      </w:pPr>
      <w:r>
        <w:rPr>
          <w:rFonts w:cs="Times New Roman" w:ascii="Times New Roman" w:hAnsi="Times New Roman"/>
          <w:color w:val="000000"/>
          <w:szCs w:val="24"/>
          <w:lang w:val="kk-KZ"/>
        </w:rPr>
        <w:t>3.Мәтін басудың ережелері туралы айтыңыз.</w:t>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уға ұсынылған әдебиеттер:</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1325" w:leader="none"/>
        </w:tab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Ал-Фараби.  Об искусстве поэзии. –А. 1992.</w:t>
      </w:r>
    </w:p>
    <w:p>
      <w:pPr>
        <w:pStyle w:val="Normal"/>
        <w:tabs>
          <w:tab w:val="clear" w:pos="720"/>
          <w:tab w:val="left" w:pos="1325" w:leader="none"/>
        </w:tab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Арнольд И.В. Интерпретация художественного текста. - М.,1983.</w:t>
      </w:r>
    </w:p>
    <w:p>
      <w:pPr>
        <w:pStyle w:val="Normal"/>
        <w:tabs>
          <w:tab w:val="clear" w:pos="720"/>
          <w:tab w:val="left" w:pos="1325" w:leader="none"/>
        </w:tab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Ахмедьяров К.К. Лингвистическая поэтика. -А., 2002.</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Ахметов З. Поэтика эпопеи «Путь Абая» в свете ее создания. </w:t>
      </w:r>
      <w:r>
        <w:rPr>
          <w:rFonts w:cs="Times New Roman" w:ascii="Times New Roman" w:hAnsi="Times New Roman"/>
          <w:color w:val="000000"/>
          <w:sz w:val="28"/>
          <w:szCs w:val="28"/>
          <w:lang w:val="ru-RU"/>
        </w:rPr>
        <w:t>– А. 1984.</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color w:val="000000"/>
          <w:sz w:val="28"/>
          <w:szCs w:val="28"/>
          <w:lang w:val="kk-KZ"/>
        </w:rPr>
        <w:t xml:space="preserve">5.Айтмұхамбетова Ж. Мифтің поэтикадағы қызметі. </w:t>
      </w:r>
      <w:r>
        <w:rPr>
          <w:rFonts w:cs="Times New Roman" w:ascii="Times New Roman" w:hAnsi="Times New Roman"/>
          <w:color w:val="000000"/>
          <w:sz w:val="28"/>
          <w:szCs w:val="28"/>
          <w:lang w:val="ru-RU"/>
        </w:rPr>
        <w:t>– Алматы. 2010.</w:t>
      </w:r>
    </w:p>
    <w:p>
      <w:pPr>
        <w:pStyle w:val="Normal"/>
        <w:tabs>
          <w:tab w:val="clear" w:pos="720"/>
          <w:tab w:val="left" w:pos="1325" w:leader="none"/>
        </w:tab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Брудный А.А. Психологическая герменевтика. - М.,1998</w:t>
      </w:r>
      <w:r>
        <w:rPr>
          <w:rFonts w:cs="Times New Roman" w:ascii="Times New Roman" w:hAnsi="Times New Roman"/>
          <w:sz w:val="28"/>
          <w:szCs w:val="28"/>
          <w:lang w:val="ru-RU"/>
        </w:rPr>
        <w:t>.</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7.Барт Р. Избранные работы. Семиотика. Поэтика. - М.,1994.</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8.Бахтин М.М. Эстетика словесного творчества. - М.,1979.</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9.Блум </w:t>
      </w:r>
      <w:r>
        <w:rPr>
          <w:rFonts w:cs="Times New Roman" w:ascii="Times New Roman" w:hAnsi="Times New Roman"/>
          <w:sz w:val="28"/>
          <w:szCs w:val="28"/>
        </w:rPr>
        <w:t>X</w:t>
      </w:r>
      <w:r>
        <w:rPr>
          <w:rFonts w:cs="Times New Roman" w:ascii="Times New Roman" w:hAnsi="Times New Roman"/>
          <w:sz w:val="28"/>
          <w:szCs w:val="28"/>
          <w:lang w:val="ru-RU"/>
        </w:rPr>
        <w:t>. Страх влияния. - Екатеринбург, 1998.</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10.Бодрияр Ж. Система вещей. - М.,1995.</w:t>
      </w:r>
    </w:p>
    <w:p>
      <w:pPr>
        <w:pStyle w:val="Normal"/>
        <w:tabs>
          <w:tab w:val="clear" w:pos="720"/>
          <w:tab w:val="left" w:pos="1325" w:leader="none"/>
        </w:tabs>
        <w:ind w:left="360" w:hanging="0"/>
        <w:rPr/>
      </w:pPr>
      <w:r>
        <w:rPr>
          <w:rFonts w:cs="Times New Roman" w:ascii="Times New Roman" w:hAnsi="Times New Roman"/>
          <w:sz w:val="28"/>
          <w:szCs w:val="28"/>
          <w:lang w:val="ru-RU"/>
        </w:rPr>
        <w:t>11.Болотнова И.С. Филологический анализ текста. –М. 2009. -520с.</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12.Выготский Л.С. Психология искусства. - М.,1987.</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ван Дейк. Стратегия понимания связного текста. –м. 1988.</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Гройс Б. Утопия и обман. - М.,1983.</w:t>
      </w:r>
    </w:p>
    <w:p>
      <w:pPr>
        <w:pStyle w:val="Normal"/>
        <w:tabs>
          <w:tab w:val="clear" w:pos="720"/>
          <w:tab w:val="left" w:pos="1325" w:leader="none"/>
        </w:tabs>
        <w:ind w:left="375" w:hanging="0"/>
        <w:rPr>
          <w:rFonts w:ascii="Times New Roman" w:hAnsi="Times New Roman" w:cs="Times New Roman"/>
          <w:sz w:val="28"/>
          <w:szCs w:val="28"/>
          <w:lang w:val="ru-RU"/>
        </w:rPr>
      </w:pPr>
      <w:r>
        <w:rPr>
          <w:rFonts w:cs="Times New Roman" w:ascii="Times New Roman" w:hAnsi="Times New Roman"/>
          <w:sz w:val="28"/>
          <w:szCs w:val="28"/>
          <w:lang w:val="ru-RU"/>
        </w:rPr>
        <w:t>15.Дадебаев Ж.Д. Өмір шындығы және көркемдік шешім. - А., 1991.</w:t>
      </w:r>
    </w:p>
    <w:p>
      <w:pPr>
        <w:pStyle w:val="Normal"/>
        <w:tabs>
          <w:tab w:val="clear" w:pos="720"/>
          <w:tab w:val="left" w:pos="1325" w:leader="none"/>
        </w:tabs>
        <w:ind w:left="360" w:hanging="0"/>
        <w:rPr/>
      </w:pPr>
      <w:r>
        <w:rPr>
          <w:rFonts w:cs="Times New Roman" w:ascii="Times New Roman" w:hAnsi="Times New Roman"/>
          <w:sz w:val="28"/>
          <w:szCs w:val="28"/>
          <w:lang w:val="ru-RU"/>
        </w:rPr>
        <w:t>16.Д</w:t>
      </w:r>
      <w:r>
        <w:rPr>
          <w:rFonts w:cs="Times New Roman" w:ascii="Times New Roman" w:hAnsi="Times New Roman"/>
          <w:sz w:val="28"/>
          <w:szCs w:val="28"/>
          <w:lang w:val="kk-KZ"/>
        </w:rPr>
        <w:t xml:space="preserve">әдебаев Ж. Абайдың антропологизмі. </w:t>
      </w:r>
      <w:r>
        <w:rPr>
          <w:rFonts w:cs="Times New Roman" w:ascii="Times New Roman" w:hAnsi="Times New Roman"/>
          <w:sz w:val="28"/>
          <w:szCs w:val="28"/>
          <w:lang w:val="ru-RU"/>
        </w:rPr>
        <w:t>–А. 2014.</w:t>
      </w:r>
    </w:p>
    <w:p>
      <w:pPr>
        <w:pStyle w:val="Normal"/>
        <w:tabs>
          <w:tab w:val="clear" w:pos="720"/>
          <w:tab w:val="left" w:pos="1325" w:leader="none"/>
        </w:tabs>
        <w:ind w:left="357" w:hanging="0"/>
        <w:rPr>
          <w:rFonts w:ascii="Times New Roman" w:hAnsi="Times New Roman" w:cs="Times New Roman"/>
          <w:sz w:val="28"/>
          <w:szCs w:val="28"/>
          <w:lang w:val="ru-RU"/>
        </w:rPr>
      </w:pPr>
      <w:r>
        <w:rPr>
          <w:rFonts w:cs="Times New Roman" w:ascii="Times New Roman" w:hAnsi="Times New Roman"/>
          <w:sz w:val="28"/>
          <w:szCs w:val="28"/>
          <w:lang w:val="ru-RU"/>
        </w:rPr>
        <w:t>17.Дейк Т.А. Язык. Познание. Коммуникация. - М., 1989.</w:t>
      </w:r>
    </w:p>
    <w:p>
      <w:pPr>
        <w:pStyle w:val="Normal"/>
        <w:tabs>
          <w:tab w:val="clear" w:pos="720"/>
          <w:tab w:val="left" w:pos="1325" w:leader="none"/>
        </w:tabs>
        <w:ind w:left="360" w:hanging="0"/>
        <w:rPr/>
      </w:pPr>
      <w:r>
        <w:rPr>
          <w:rFonts w:cs="Times New Roman" w:ascii="Times New Roman" w:hAnsi="Times New Roman"/>
          <w:sz w:val="28"/>
          <w:szCs w:val="28"/>
          <w:lang w:val="ru-RU"/>
        </w:rPr>
        <w:t>18.Джусупов Н.М. Когнитивная стилистика. –Ташкент. 2019. -464с.</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19.Джеймс У. Психология. - М., 1991.</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29.Джон Фоли. Энциклопедия знаков и символов. - М., 1997.</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30.Долинин К.А. Интерпретация текста. - М., 1995.</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Дорфман Л.Творчество в искусстве -искусство творчества.-М.2000.-549с.</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Есембеков Т.У Көркем мәтінді талдау негіздері. - А., 2009. -122с</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3. Есембеков Т. У.</w:t>
      </w:r>
      <w:r>
        <w:rPr>
          <w:rFonts w:cs="Times New Roman" w:ascii="Times New Roman" w:hAnsi="Times New Roman"/>
          <w:sz w:val="28"/>
          <w:szCs w:val="28"/>
          <w:lang w:val="kk-KZ"/>
        </w:rPr>
        <w:t xml:space="preserve"> Көркем мәтін теориясы. –А. 2015. -186с</w:t>
      </w:r>
    </w:p>
    <w:p>
      <w:pPr>
        <w:pStyle w:val="Normal"/>
        <w:tabs>
          <w:tab w:val="clear" w:pos="720"/>
          <w:tab w:val="left" w:pos="132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4.Ермаш Е. Л. Творческая природа искусства. М. 2007.</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5Жанабаев К. Поэтический текст в обряде и ритуале. –А.2023. -335с.</w:t>
      </w:r>
    </w:p>
    <w:p>
      <w:pPr>
        <w:pStyle w:val="Normal"/>
        <w:tabs>
          <w:tab w:val="clear" w:pos="720"/>
          <w:tab w:val="left" w:pos="1325" w:leader="none"/>
        </w:tabs>
        <w:ind w:left="36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Жаксылыков А.Развитие современной казахской литературы.-А. 2023</w:t>
      </w:r>
    </w:p>
    <w:p>
      <w:pPr>
        <w:pStyle w:val="Normal"/>
        <w:tabs>
          <w:tab w:val="clear" w:pos="720"/>
          <w:tab w:val="left" w:pos="1325" w:leader="none"/>
        </w:tabs>
        <w:ind w:left="3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7.Западное литературоведение </w:t>
      </w:r>
      <w:r>
        <w:rPr>
          <w:rFonts w:cs="Times New Roman" w:ascii="Times New Roman" w:hAnsi="Times New Roman"/>
          <w:sz w:val="28"/>
          <w:szCs w:val="28"/>
        </w:rPr>
        <w:t>XX</w:t>
      </w:r>
      <w:r>
        <w:rPr>
          <w:rFonts w:cs="Times New Roman" w:ascii="Times New Roman" w:hAnsi="Times New Roman"/>
          <w:sz w:val="28"/>
          <w:szCs w:val="28"/>
          <w:lang w:val="ru-RU"/>
        </w:rPr>
        <w:t xml:space="preserve"> века. Энциклопедия. - М., 2004.</w:t>
      </w:r>
    </w:p>
    <w:p>
      <w:pPr>
        <w:pStyle w:val="Normal"/>
        <w:tabs>
          <w:tab w:val="clear" w:pos="720"/>
          <w:tab w:val="left" w:pos="1325" w:leader="none"/>
        </w:tabs>
        <w:ind w:left="36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8.Ильин И. О. О творческом человеке. –М. 1990.</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39.Кухаренко В.А. Интерпретация текста. - М.,1998.</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0Керлот Х.Э. Словарь символов. - М., 1994.</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1Компаньон А. Демон теории. Литература и здравый смысл. - М., 2001.</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2Лагерквист К. Нумерология. - М., 2003.</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3.Леви-Стросс К. Структурная антропология. - М., 2001.</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4.Литературная энциклопедия терминов и понятий. - М., 2003.</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5.Литературные архетипы и универсалий. - М., 2001.</w:t>
      </w:r>
    </w:p>
    <w:p>
      <w:pPr>
        <w:pStyle w:val="Normal"/>
        <w:tabs>
          <w:tab w:val="clear" w:pos="720"/>
          <w:tab w:val="left" w:pos="1325" w:leader="none"/>
        </w:tabs>
        <w:ind w:left="360" w:hanging="0"/>
        <w:rPr/>
      </w:pPr>
      <w:r>
        <w:rPr>
          <w:rFonts w:cs="Times New Roman" w:ascii="Times New Roman" w:hAnsi="Times New Roman"/>
          <w:sz w:val="28"/>
          <w:szCs w:val="28"/>
          <w:lang w:val="ru-RU"/>
        </w:rPr>
        <w:t>46.Ильин И.О творческом человеке. –М. 1990</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7.Майтанов Б. Портрет поэтикасы. - А., 2006.</w:t>
      </w:r>
    </w:p>
    <w:p>
      <w:pPr>
        <w:pStyle w:val="Normal"/>
        <w:tabs>
          <w:tab w:val="clear" w:pos="720"/>
          <w:tab w:val="left" w:pos="1325"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48.Нурланова К.Ш. Эстетика художественной культуры казахского народа. - А., 1987.</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49.Майтанов Б. Монолог құрылымы. - А., 2006.</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0.Ман П. Слепота и прозрение. - СПб. 2002.</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1.Нұрғалиев Р. Сырлы сөз. - А., 2000.</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2.Нұрғали Р. Толғауы тоқсан қызыл тіл. - А., 2009.</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3.Негимов С.</w:t>
      </w:r>
      <w:r>
        <w:rPr>
          <w:rFonts w:cs="Times New Roman" w:ascii="Times New Roman" w:hAnsi="Times New Roman"/>
          <w:sz w:val="28"/>
          <w:szCs w:val="28"/>
          <w:lang w:val="kk-KZ"/>
        </w:rPr>
        <w:t xml:space="preserve">Өлең өрімі. </w:t>
      </w:r>
      <w:r>
        <w:rPr>
          <w:rFonts w:cs="Times New Roman" w:ascii="Times New Roman" w:hAnsi="Times New Roman"/>
          <w:sz w:val="28"/>
          <w:szCs w:val="28"/>
          <w:lang w:val="ru-RU"/>
        </w:rPr>
        <w:t xml:space="preserve"> - А. 1991</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4.Постмодернизм. Энциклопедия. - Минск, 2001.</w:t>
      </w:r>
    </w:p>
    <w:p>
      <w:pPr>
        <w:pStyle w:val="Normal"/>
        <w:tabs>
          <w:tab w:val="clear" w:pos="720"/>
          <w:tab w:val="left" w:pos="1325" w:leader="none"/>
        </w:tabs>
        <w:ind w:left="360" w:hanging="0"/>
        <w:jc w:val="both"/>
        <w:rPr/>
      </w:pPr>
      <w:r>
        <w:rPr>
          <w:rFonts w:cs="Times New Roman" w:ascii="Times New Roman" w:hAnsi="Times New Roman"/>
          <w:sz w:val="28"/>
          <w:szCs w:val="28"/>
          <w:lang w:val="ru-RU"/>
        </w:rPr>
        <w:t>55.Пірәлі Г. Қазақ әдебиеттануы және ұлттық идея.  –А. 2014.</w:t>
      </w:r>
    </w:p>
    <w:p>
      <w:pPr>
        <w:pStyle w:val="Normal"/>
        <w:tabs>
          <w:tab w:val="clear" w:pos="720"/>
          <w:tab w:val="left" w:pos="1325"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Руднев В.П. Словарь культуры </w:t>
      </w:r>
      <w:r>
        <w:rPr>
          <w:rFonts w:cs="Times New Roman" w:ascii="Times New Roman" w:hAnsi="Times New Roman"/>
          <w:sz w:val="28"/>
          <w:szCs w:val="28"/>
        </w:rPr>
        <w:t>XX</w:t>
      </w:r>
      <w:r>
        <w:rPr>
          <w:rFonts w:cs="Times New Roman" w:ascii="Times New Roman" w:hAnsi="Times New Roman"/>
          <w:sz w:val="28"/>
          <w:szCs w:val="28"/>
          <w:lang w:val="ru-RU"/>
        </w:rPr>
        <w:t xml:space="preserve"> века. - М., 1999.</w:t>
      </w:r>
    </w:p>
    <w:p>
      <w:pPr>
        <w:pStyle w:val="Normal"/>
        <w:tabs>
          <w:tab w:val="clear" w:pos="720"/>
          <w:tab w:val="left" w:pos="132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7.Садыков Х.Н. Слово. Образ. Идея. - А., 1994.</w:t>
      </w:r>
    </w:p>
    <w:p>
      <w:pPr>
        <w:pStyle w:val="Normal"/>
        <w:tabs>
          <w:tab w:val="clear" w:pos="720"/>
          <w:tab w:val="left" w:pos="132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Салқынбай А. Шахкәрім шыққан шың. – А. 2011.</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9.Силантьев И</w:t>
      </w:r>
      <w:r>
        <w:rPr>
          <w:rFonts w:cs="Times New Roman" w:ascii="Times New Roman" w:hAnsi="Times New Roman"/>
          <w:sz w:val="28"/>
          <w:szCs w:val="28"/>
          <w:lang w:val="kk-KZ"/>
        </w:rPr>
        <w:t xml:space="preserve">.В. Поэтика мотива. </w:t>
      </w:r>
      <w:r>
        <w:rPr>
          <w:rFonts w:cs="Times New Roman" w:ascii="Times New Roman" w:hAnsi="Times New Roman"/>
          <w:color w:val="000000"/>
          <w:sz w:val="28"/>
          <w:szCs w:val="28"/>
          <w:lang w:val="ru-RU"/>
        </w:rPr>
        <w:t>– М.2004.</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0.Рикёр П. Теория метафоры. - М.,1990.</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1.Современная литературная теория. Антология. - М., 2004.</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2.Тюпа В.И. Анализ художественного текста. - М., 2001.</w:t>
      </w:r>
    </w:p>
    <w:p>
      <w:pPr>
        <w:pStyle w:val="Normal"/>
        <w:tabs>
          <w:tab w:val="clear" w:pos="720"/>
          <w:tab w:val="left" w:pos="132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3Турсунов Е. Происхождение носителей казахского фольклора. –А.2004</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4.Соколов А.Н. Анализ художественного произведения. - М., 1968.</w:t>
      </w:r>
    </w:p>
    <w:p>
      <w:pPr>
        <w:pStyle w:val="Normal"/>
        <w:tabs>
          <w:tab w:val="clear" w:pos="720"/>
          <w:tab w:val="left" w:pos="132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5.</w:t>
      </w:r>
      <w:r>
        <w:rPr>
          <w:rFonts w:cs="Times New Roman" w:ascii="Times New Roman" w:hAnsi="Times New Roman"/>
          <w:sz w:val="28"/>
          <w:szCs w:val="28"/>
          <w:lang w:val="kk-KZ"/>
        </w:rPr>
        <w:t xml:space="preserve">Ысмайлов Е. Әдебиет теориясының мәселелері. </w:t>
      </w:r>
      <w:r>
        <w:rPr>
          <w:rFonts w:cs="Times New Roman" w:ascii="Times New Roman" w:hAnsi="Times New Roman"/>
          <w:sz w:val="28"/>
          <w:szCs w:val="28"/>
          <w:lang w:val="ru-RU"/>
        </w:rPr>
        <w:t>–А. 2011.</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6.Фрейд 3. Художник и фантазирование. - М., 1995.</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7.Фуко М. Археология гуманитарных наук. - М.,1997.</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8.Фоменко И. Введение в практическую поэтику. – Тверь. 2003.</w:t>
      </w:r>
    </w:p>
    <w:p>
      <w:pPr>
        <w:pStyle w:val="Normal"/>
        <w:tabs>
          <w:tab w:val="clear" w:pos="720"/>
          <w:tab w:val="left" w:pos="132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9.Шмид В. Нарратология. - М., 2003.</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0.Эко У. Отсутствующая структура. Введение в семиологию -СПб.,1998.</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1.Эко У. Роль читателя. Исследования по семиотике текста. - СПб., 2005.</w:t>
      </w:r>
    </w:p>
    <w:p>
      <w:pPr>
        <w:pStyle w:val="Normal"/>
        <w:tabs>
          <w:tab w:val="clear" w:pos="720"/>
          <w:tab w:val="left" w:pos="132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2.Эфроимсон В. П Гениальность и генетика. –М. 2019.</w:t>
      </w:r>
    </w:p>
    <w:p>
      <w:pPr>
        <w:pStyle w:val="Normal"/>
        <w:tabs>
          <w:tab w:val="clear" w:pos="720"/>
          <w:tab w:val="left" w:pos="132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3.Юнг К. Феномен духа в искусстве и науке. - М.,1982.</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4Якобсон Р. Работы по поэтике. - М., 1987.</w:t>
      </w:r>
    </w:p>
    <w:p>
      <w:pPr>
        <w:pStyle w:val="Normal"/>
        <w:tabs>
          <w:tab w:val="clear" w:pos="720"/>
          <w:tab w:val="left" w:pos="132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5.Художественные ориентиры зарубежной литературы </w:t>
      </w:r>
      <w:r>
        <w:rPr>
          <w:rFonts w:cs="Times New Roman" w:ascii="Times New Roman" w:hAnsi="Times New Roman"/>
          <w:sz w:val="28"/>
          <w:szCs w:val="28"/>
        </w:rPr>
        <w:t>XX</w:t>
      </w:r>
      <w:r>
        <w:rPr>
          <w:rFonts w:cs="Times New Roman" w:ascii="Times New Roman" w:hAnsi="Times New Roman"/>
          <w:sz w:val="28"/>
          <w:szCs w:val="28"/>
          <w:lang w:val="ru-RU"/>
        </w:rPr>
        <w:t xml:space="preserve"> века. - М.,2002.</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6. Гиршман М.М. Литературное произведение. –М. 2002.</w:t>
      </w:r>
    </w:p>
    <w:p>
      <w:pPr>
        <w:pStyle w:val="Normal"/>
        <w:tabs>
          <w:tab w:val="clear" w:pos="720"/>
          <w:tab w:val="left" w:pos="132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77. Хализев В.Е. Теория литературы. –М. 2002.</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ru-RU"/>
        </w:rPr>
        <w:t>Қосымша</w:t>
      </w:r>
      <w:r>
        <w:rPr>
          <w:rFonts w:cs="Times New Roman" w:ascii="Times New Roman" w:hAnsi="Times New Roman"/>
          <w:b/>
          <w:sz w:val="28"/>
          <w:szCs w:val="28"/>
        </w:rPr>
        <w:t xml:space="preserve"> </w:t>
      </w:r>
      <w:r>
        <w:rPr>
          <w:rFonts w:cs="Times New Roman" w:ascii="Times New Roman" w:hAnsi="Times New Roman"/>
          <w:b/>
          <w:sz w:val="28"/>
          <w:szCs w:val="28"/>
          <w:lang w:val="kk-KZ"/>
        </w:rPr>
        <w:t>ә</w:t>
      </w:r>
      <w:r>
        <w:rPr>
          <w:rFonts w:cs="Times New Roman" w:ascii="Times New Roman" w:hAnsi="Times New Roman"/>
          <w:b/>
          <w:sz w:val="28"/>
          <w:szCs w:val="28"/>
          <w:lang w:val="ru-RU"/>
        </w:rPr>
        <w:t>дебиет</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tabs>
          <w:tab w:val="clear" w:pos="720"/>
          <w:tab w:val="left" w:pos="1243" w:leader="none"/>
        </w:tabs>
        <w:jc w:val="both"/>
        <w:rPr/>
      </w:pPr>
      <w:r>
        <w:rPr>
          <w:rFonts w:cs="Times New Roman" w:ascii="Times New Roman" w:hAnsi="Times New Roman"/>
          <w:sz w:val="28"/>
          <w:szCs w:val="28"/>
        </w:rPr>
        <w:t xml:space="preserve">Blomm </w:t>
      </w:r>
      <w:r>
        <w:rPr>
          <w:rFonts w:cs="Times New Roman" w:ascii="Times New Roman" w:hAnsi="Times New Roman"/>
          <w:sz w:val="28"/>
          <w:szCs w:val="28"/>
          <w:lang w:val="ru-RU"/>
        </w:rPr>
        <w:t>Н</w:t>
      </w:r>
      <w:r>
        <w:rPr>
          <w:rFonts w:cs="Times New Roman" w:ascii="Times New Roman" w:hAnsi="Times New Roman"/>
          <w:sz w:val="28"/>
          <w:szCs w:val="28"/>
        </w:rPr>
        <w:t>. Inxiety and influence: A. Theory of Poety. N.Y,1973.</w:t>
      </w:r>
    </w:p>
    <w:p>
      <w:pPr>
        <w:pStyle w:val="Normal"/>
        <w:numPr>
          <w:ilvl w:val="0"/>
          <w:numId w:val="3"/>
        </w:numPr>
        <w:tabs>
          <w:tab w:val="clear" w:pos="720"/>
          <w:tab w:val="left" w:pos="1243" w:leader="none"/>
        </w:tabs>
        <w:jc w:val="both"/>
        <w:rPr/>
      </w:pPr>
      <w:r>
        <w:rPr>
          <w:rFonts w:cs="Times New Roman" w:ascii="Times New Roman" w:hAnsi="Times New Roman"/>
          <w:sz w:val="28"/>
          <w:szCs w:val="28"/>
        </w:rPr>
        <w:t>Derrida</w:t>
      </w:r>
      <w:r>
        <w:rPr>
          <w:rFonts w:cs="Times New Roman" w:ascii="Times New Roman" w:hAnsi="Times New Roman"/>
          <w:sz w:val="28"/>
          <w:szCs w:val="28"/>
          <w:lang w:val="kk-KZ"/>
        </w:rPr>
        <w:t xml:space="preserve"> </w:t>
      </w:r>
      <w:r>
        <w:rPr>
          <w:rFonts w:cs="Times New Roman" w:ascii="Times New Roman" w:hAnsi="Times New Roman"/>
          <w:sz w:val="28"/>
          <w:szCs w:val="28"/>
        </w:rPr>
        <w:t>J. Writing and Difference.-L., 1978.</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Eagleton I. Literary Theory.-Minneapolis., 1996.</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Eco U. The role of the reader.- Bloomington. 1979.</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Eliot T.Selected Essays. –N.Y. 1972</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Genette G Figures.-P., 1996</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Chandler D. Semiotics&amp; The Basics7-L.,2002.</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Nyce Rinktinai rastai. - V., Mintis, 1991.</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Bleich D. Readigs and Feelings. - Urbana, 1978.</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Labov W.The Discourse Reader. – N.Y., 1999.</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Man P.de.Blindness and insight. – Minneapolis, 1983.</w:t>
      </w:r>
    </w:p>
    <w:p>
      <w:pPr>
        <w:pStyle w:val="Normal"/>
        <w:numPr>
          <w:ilvl w:val="0"/>
          <w:numId w:val="3"/>
        </w:numPr>
        <w:tabs>
          <w:tab w:val="clear" w:pos="720"/>
          <w:tab w:val="left" w:pos="1243" w:leader="none"/>
        </w:tabs>
        <w:jc w:val="both"/>
        <w:rPr>
          <w:rFonts w:ascii="Times New Roman" w:hAnsi="Times New Roman" w:cs="Times New Roman"/>
          <w:sz w:val="28"/>
          <w:szCs w:val="28"/>
        </w:rPr>
      </w:pPr>
      <w:r>
        <w:rPr>
          <w:rFonts w:cs="Times New Roman" w:ascii="Times New Roman" w:hAnsi="Times New Roman"/>
          <w:sz w:val="28"/>
          <w:szCs w:val="28"/>
        </w:rPr>
        <w:t>Richards I. Structure of   Complex Words.  –L.1951.</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обросклонская Т.Г.Вопросы изучения медиатекстов. –М.2005. -288с.</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каров М.Л. Основы теории дискурса. –М. 2003. -280с.</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уко М. Воля к истине. –М. 1996. -141с.</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Эткинд Е. Г. «Внутренний человек» и внешняя речь. –М. 1999.</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оменко И.В. Введение в практическую поэтику. –Тверь. 2003.</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тературоведение ХХ1 века.  –СПб. 1996.</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ведение в литературоведение. –М. 2004.</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ализ художественного текста. Поэзия. Хрестоматия.  –М. 2005.</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 художественного текста. Эпическая проза. Хрестоматия.-М.2005.</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онтьев  А.А. Признаки связности и цельности текста. –М. 1976</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тм, пространство и время в литературе и искусстве. –М. 1974</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кёр П. Теория метафоры. –М. 1990.</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бес В.Д. Событие и текст. –М. 1989.</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кобсон Р. Работы по поэтике. –М. 1987.</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Шкловский В.Б. Гамбургский счет. –М. 1990</w:t>
      </w:r>
    </w:p>
    <w:p>
      <w:pPr>
        <w:pStyle w:val="Normal"/>
        <w:numPr>
          <w:ilvl w:val="0"/>
          <w:numId w:val="3"/>
        </w:numPr>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Шанский Н.М. Махмудов Ш.А. – СПб. 1999</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w:t>
      </w:r>
    </w:p>
    <w:p>
      <w:pPr>
        <w:pStyle w:val="Normal"/>
        <w:tabs>
          <w:tab w:val="clear" w:pos="720"/>
          <w:tab w:val="left" w:pos="739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tabs>
          <w:tab w:val="clear" w:pos="720"/>
          <w:tab w:val="left" w:pos="739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20"/>
          <w:tab w:val="left" w:pos="1243" w:leader="none"/>
          <w:tab w:val="left" w:pos="7395" w:leader="none"/>
        </w:tabs>
        <w:jc w:val="both"/>
        <w:rPr/>
      </w:pPr>
      <w:r>
        <w:rPr>
          <w:rFonts w:cs="Times New Roman" w:ascii="Times New Roman" w:hAnsi="Times New Roman"/>
          <w:sz w:val="28"/>
          <w:szCs w:val="28"/>
          <w:lang w:val="kk-KZ"/>
        </w:rPr>
        <w:t>Сөз басы</w:t>
        <w:tab/>
        <w:tab/>
        <w:t xml:space="preserve">        3</w:t>
      </w:r>
    </w:p>
    <w:p>
      <w:pPr>
        <w:pStyle w:val="Normal"/>
        <w:tabs>
          <w:tab w:val="clear" w:pos="720"/>
          <w:tab w:val="left" w:pos="1243" w:leader="none"/>
          <w:tab w:val="left" w:pos="739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 w:val="left" w:pos="801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  АВТОР ЖӘНЕ МӘТІН</w:t>
        <w:tab/>
        <w:t>9</w:t>
      </w:r>
    </w:p>
    <w:p>
      <w:pPr>
        <w:pStyle w:val="Normal"/>
        <w:tabs>
          <w:tab w:val="clear" w:pos="720"/>
          <w:tab w:val="left" w:pos="1243" w:leader="none"/>
          <w:tab w:val="left" w:pos="739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1. Әдеби шығарманың табиғатын зерттеу</w:t>
        <w:tab/>
        <w:t xml:space="preserve">        9</w:t>
      </w:r>
    </w:p>
    <w:p>
      <w:pPr>
        <w:pStyle w:val="Normal"/>
        <w:tabs>
          <w:tab w:val="clear" w:pos="720"/>
          <w:tab w:val="left" w:pos="1243" w:leader="none"/>
          <w:tab w:val="left" w:pos="739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2. Көркем мәтінді филологиялық зерттеу бағыттары</w:t>
        <w:tab/>
        <w:t xml:space="preserve">        29</w:t>
      </w:r>
    </w:p>
    <w:p>
      <w:pPr>
        <w:pStyle w:val="Normal"/>
        <w:tabs>
          <w:tab w:val="clear" w:pos="720"/>
          <w:tab w:val="left" w:pos="1243" w:leader="none"/>
          <w:tab w:val="left" w:pos="739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3. Автор мәселесінің туралы ғылыми көзқарастар өрісі</w:t>
        <w:tab/>
        <w:t xml:space="preserve">         42</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4. «Әдеби мәтіндегі автор» ұғымының мәні мен қызметі             55</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5. Көркем мәтінде авторлық сыр мен сезімнің бейнеленуі           69</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6. Авторлық баян және көркем әлем                                             78</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2.   АВТОР ЖӘНЕ   ОҚЫРМАН                                                      90</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2.1.Көркем мәтінді оқу және тану үдерісі                                         90</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2.2 Көркем мәтіндегі ақпарат сипаты мен қызметі                           103</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3. Көркем мәтін және оқырман назары                                          113</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4.Мәтіннің психологиялық әләуеті мен қызметі                             120</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5.Көркем мәтінді оқырмандық талдау үдерісі                               127</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6 Көркем мәтінді филологиялық талдау негіздері                         136</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МӘТІН ЖӘНЕ МӘНМӘТІН                                                          142</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ru-RU"/>
        </w:rPr>
        <w:t>3.1.</w:t>
      </w:r>
      <w:r>
        <w:rPr>
          <w:rFonts w:cs="Times New Roman" w:ascii="Times New Roman" w:hAnsi="Times New Roman"/>
          <w:sz w:val="28"/>
          <w:szCs w:val="28"/>
          <w:lang w:val="kk-KZ"/>
        </w:rPr>
        <w:t>Көркем мәтіндегі дерек пен дәйек                                                142</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2. Әдеби туындының танымдық табиғаты                                     150</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3.Әдеби шығарманың көркем әлемі                                                158</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4.Көркем мәтіннің поэтикалық сипаты                                            166</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5.Әдеби шығарманы интермәтіндік талдау үлгісі                           174</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6. Түпнұсқа және аударма мәтін поэтикасы                                    180</w:t>
      </w:r>
    </w:p>
    <w:p>
      <w:pPr>
        <w:pStyle w:val="Normal"/>
        <w:tabs>
          <w:tab w:val="clear" w:pos="720"/>
          <w:tab w:val="left" w:pos="124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4. МӘТІНТАНУ ТАРИХЫН ЗЕРТТЕУ НЕГІЗДЕРІ </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4.1.Мәтінтану  тарихы мен үдерісі                                                      186</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4.2.Мәтінтанудың негізгі ұғымдары мен зерттеу нысандары            193</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4.3.Мәтін тарихын зерттеу негіздері                                                    198</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4.4.Мәтіннің шығармашылық тарихы                                                 204</w:t>
      </w:r>
    </w:p>
    <w:p>
      <w:pPr>
        <w:pStyle w:val="Normal"/>
        <w:tabs>
          <w:tab w:val="clear" w:pos="720"/>
          <w:tab w:val="left" w:pos="124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4.5.Мәтінді басып шығару үдерісі                                                       209</w:t>
      </w:r>
    </w:p>
    <w:p>
      <w:pPr>
        <w:pStyle w:val="Normal"/>
        <w:tabs>
          <w:tab w:val="clear" w:pos="720"/>
          <w:tab w:val="left" w:pos="1243" w:leader="none"/>
        </w:tabs>
        <w:jc w:val="both"/>
        <w:rPr/>
      </w:pPr>
      <w:r>
        <w:rPr>
          <w:rFonts w:cs="Times New Roman" w:ascii="Times New Roman" w:hAnsi="Times New Roman"/>
          <w:sz w:val="28"/>
          <w:szCs w:val="28"/>
          <w:lang w:val="kk-KZ"/>
        </w:rPr>
        <w:t>Әдебиеттер                                                                                             213</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3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6:00Z</dcterms:created>
  <dc:creator>User</dc:creator>
  <dc:description/>
  <cp:keywords/>
  <dc:language>en-US</dc:language>
  <cp:lastModifiedBy>User</cp:lastModifiedBy>
  <dcterms:modified xsi:type="dcterms:W3CDTF">2023-09-29T06:34:00Z</dcterms:modified>
  <cp:revision>142</cp:revision>
  <dc:subject/>
  <dc:title>басым болып отыр</dc:title>
</cp:coreProperties>
</file>