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ЕН Ю. П.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Казахский национальный университет им. аль-Фараби, Казахстан</w:t>
            </w:r>
          </w:p>
        </w:tc>
      </w:tr>
    </w:tbl>
    <w:p>
      <w:pPr>
        <w:pStyle w:val="Style16"/>
        <w:rPr/>
      </w:pPr>
      <w:r>
        <w:rPr/>
        <w:t>СВОЕОБРАЗИЕ КОМПОЗИЦИИ И ХУДОЖЕСТВЕННОЙ РЕЧИ ПРОЗЫ ЯН ВОН СИКА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: статья в сборнике трудов конференции Язык: русский Год издания: 2021</w:t>
            </w:r>
          </w:p>
        </w:tc>
      </w:tr>
      <w:tr>
        <w:trPr/>
        <w:tc>
          <w:tcPr>
            <w:tcW w:w="870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ицы: 605-6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7729"/>
      </w:tblGrid>
      <w:tr>
        <w:trPr/>
        <w:tc>
          <w:tcPr>
            <w:tcW w:w="825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:</w:t>
            </w:r>
          </w:p>
        </w:tc>
      </w:tr>
      <w:tr>
        <w:trPr/>
        <w:tc>
          <w:tcPr>
            <w:tcW w:w="521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2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БЛЕМЫ ЛИТЕРАТУР ДАЛЬНЕГО ВОСТОКА</w:t>
              </w:r>
            </w:hyperlink>
            <w:r>
              <w:rPr>
                <w:rFonts w:cs="Times New Roman" w:ascii="Times New Roman" w:hAnsi="Times New Roman"/>
              </w:rPr>
              <w:br/>
              <w:t>Труды IX международной научной конференции. Сер. "St. Petersburg University Studies in Social Sciences &amp; Humanities" Санкт-Петербург, 2021</w:t>
              <w:br/>
              <w:t>Издательство: Санкт-Петербургский государственный университ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7729"/>
      </w:tblGrid>
      <w:tr>
        <w:trPr/>
        <w:tc>
          <w:tcPr>
            <w:tcW w:w="825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:</w:t>
            </w:r>
          </w:p>
        </w:tc>
      </w:tr>
      <w:tr>
        <w:trPr/>
        <w:tc>
          <w:tcPr>
            <w:tcW w:w="521" w:type="dxa"/>
            <w:tcBorders/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72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ЛИТЕРАТУР ДАЛЬНЕГО ВОСТОКА</w:t>
              <w:br/>
              <w:t>Санкт-Петербург, 28–30 января 2021 года</w:t>
              <w:br/>
              <w:t>Организаторы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анкт-Петербургский государственный университет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7729"/>
      </w:tblGrid>
      <w:tr>
        <w:trPr/>
        <w:tc>
          <w:tcPr>
            <w:tcW w:w="825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ЮЧЕВЫЕ СЛОВА:</w:t>
            </w:r>
          </w:p>
        </w:tc>
      </w:tr>
      <w:tr>
        <w:trPr/>
        <w:tc>
          <w:tcPr>
            <w:tcW w:w="52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ИСТЕМА СЛОВЕСНЫХ ОБРАЗОВ</w:t>
              </w:r>
            </w:hyperlink>
            <w:r>
              <w:rPr/>
              <w:t>,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ОМПОЗИЦИОННЫЙ ПРИЕМ</w:t>
              </w:r>
            </w:hyperlink>
            <w:r>
              <w:rPr/>
              <w:t>,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ОНТРАСТ</w:t>
              </w:r>
            </w:hyperlink>
            <w:r>
              <w:rPr/>
              <w:t>, 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ОРЁ САРАМ</w:t>
              </w:r>
            </w:hyperlink>
            <w:r>
              <w:rPr/>
              <w:t>,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ОРЁ МАР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"/>
        <w:gridCol w:w="7729"/>
      </w:tblGrid>
      <w:tr>
        <w:trPr/>
        <w:tc>
          <w:tcPr>
            <w:tcW w:w="8250" w:type="dxa"/>
            <w:gridSpan w:val="2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ОТАЦИЯ:</w:t>
            </w:r>
          </w:p>
        </w:tc>
      </w:tr>
      <w:tr>
        <w:trPr/>
        <w:tc>
          <w:tcPr>
            <w:tcW w:w="521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29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заическое творчество Ян Вон Сика (1932-2006) - представителя корейской литературы Казахстана, которая стала частью казахстанской литературы и обрела новое дыхание, - рассматривается впервые. После Корейской войны руководство КНДР направляло в Москву талантливую молодежь для получения образования. Новой республике нужны были грамотные специалисты для строительства нового государства. Ян Вон Сик, окончив в 1958 г. ВГИК, просит политического убежища и остается в СССР. Он начинает трудовую и творческую жизнь в Казахстане. Ян Вон Сик был членом Союза писателей СССР (1990) и Казахстана, Союза кинематографистов СССР, международной писательской организации «ПЕН-клуб». Проза Ян Вон Сика, написанная на диалекте провинции Хамкён, передает через систему образов, в том числе и словесных, своеобразие описываемого периода развития общества. Одна из художественных особенностей прозы Ян Вон Сика 1950-1980-х гг. - использование корё мар. В произведениях, описывающих события начала XX в., язык дальневосточных корейцев отличается. Каждый исторический период создает свои слова, исчезающие вслед за эпох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Help1">
    <w:name w:val="help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7424796&amp;selid=47424895" TargetMode="External"/><Relationship Id="rId3" Type="http://schemas.openxmlformats.org/officeDocument/2006/relationships/hyperlink" Target="https://www.elibrary.ru/org_items.asp?orgsid=190" TargetMode="External"/><Relationship Id="rId4" Type="http://schemas.openxmlformats.org/officeDocument/2006/relationships/hyperlink" Target="https://www.elibrary.ru/keyword_items.asp?id=21484235" TargetMode="External"/><Relationship Id="rId5" Type="http://schemas.openxmlformats.org/officeDocument/2006/relationships/hyperlink" Target="https://www.elibrary.ru/keyword_items.asp?id=2656302" TargetMode="External"/><Relationship Id="rId6" Type="http://schemas.openxmlformats.org/officeDocument/2006/relationships/hyperlink" Target="https://www.elibrary.ru/keyword_items.asp?id=2494094" TargetMode="External"/><Relationship Id="rId7" Type="http://schemas.openxmlformats.org/officeDocument/2006/relationships/hyperlink" Target="https://www.elibrary.ru/keyword_items.asp?id=15228129" TargetMode="External"/><Relationship Id="rId8" Type="http://schemas.openxmlformats.org/officeDocument/2006/relationships/hyperlink" Target="https://www.elibrary.ru/keyword_items.asp?id=734338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42:00Z</dcterms:created>
  <dc:creator>Lenovo</dc:creator>
  <dc:description/>
  <dc:language>en-US</dc:language>
  <cp:lastModifiedBy>Lenovo</cp:lastModifiedBy>
  <dcterms:modified xsi:type="dcterms:W3CDTF">2023-07-03T03:42:00Z</dcterms:modified>
  <cp:revision>2</cp:revision>
  <dc:subject/>
  <dc:title/>
</cp:coreProperties>
</file>