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348"/>
        <w:jc w:val="center"/>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t>АҒЫЛШЫН ТІЛІ ОҚУЛЫҚТАРЫНЫҢ ПСИХОЛИНГВИСТИКАЛЫҚ ЕРЕКШЕЛІКТЕРІ</w:t>
      </w:r>
    </w:p>
    <w:p>
      <w:pPr>
        <w:pStyle w:val="Normal"/>
        <w:spacing w:lineRule="auto" w:line="240" w:before="0" w:after="0"/>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А.С.Оразбаева</w:t>
      </w:r>
    </w:p>
    <w:p>
      <w:pPr>
        <w:pStyle w:val="Normal"/>
        <w:spacing w:lineRule="auto" w:line="240" w:before="0" w:after="0"/>
        <w:ind w:firstLine="708"/>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ға оқытушы, пед.ғ.магистр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Қазахстан</w:t>
      </w:r>
    </w:p>
    <w:p>
      <w:pPr>
        <w:pStyle w:val="Default"/>
        <w:jc w:val="both"/>
        <w:rPr>
          <w:rFonts w:ascii="Times New Roman" w:hAnsi="Times New Roman" w:cs="Times New Roman"/>
          <w:b/>
          <w:b/>
          <w:sz w:val="28"/>
          <w:szCs w:val="28"/>
          <w:lang w:val="kk-KZ"/>
        </w:rPr>
      </w:pPr>
      <w:r>
        <w:rPr>
          <w:rFonts w:cs="Times New Roman"/>
          <w:b/>
          <w:sz w:val="28"/>
          <w:szCs w:val="28"/>
          <w:lang w:val="kk-KZ"/>
        </w:rPr>
      </w:r>
    </w:p>
    <w:p>
      <w:pPr>
        <w:pStyle w:val="Style22"/>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Түйіндеме:</w:t>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алада психолингвистикалық бағыттың көмегімен адамның белгілі бір ұғымды қалай қабылдайтынын, сол ұғымды танытуда санадағы ақпараттарын қалай қолданатынын анықтауға болатыны туралы айтылады. Сондай-ақ ағылшын тілін оқытуда оқушының психолингвистикалық ерекшеліктері де өте маңызды және сөйлеу мәдениеті, жалпы қарым-қатынас, оның ақыл-ой қабілеттері, өзін-өзі ұстауы кезінде баланың ақыл-ой деңгейін ескеру қажет. Оқушылардың тілін дамытуда сөздік ойындарын қолдану өте тиімді екендігі туралы айтатын болсақ, бүгінгі өмірдің өзі кәсіби шеберліктің, білімнің, зеректік пен танымның жоғары талаптарын қойып отырғаны анық. </w:t>
      </w:r>
    </w:p>
    <w:p>
      <w:pPr>
        <w:pStyle w:val="Style22"/>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ызығушылығын арттыру үшін мұғалім қатысушының сөйлеу әрекеті мен ырғағын нақты көрсетіп, тапсырманы дұрыс құрастыра білуі тиіс. </w:t>
      </w:r>
    </w:p>
    <w:p>
      <w:pPr>
        <w:pStyle w:val="Style22"/>
        <w:ind w:firstLine="708"/>
        <w:jc w:val="both"/>
        <w:rPr>
          <w:rFonts w:ascii="Times New Roman" w:hAnsi="Times New Roman" w:cs="Times New Roman"/>
          <w:b/>
          <w:b/>
          <w:sz w:val="28"/>
          <w:szCs w:val="28"/>
          <w:lang w:val="kk-KZ"/>
        </w:rPr>
      </w:pPr>
      <w:r>
        <w:rPr>
          <w:rFonts w:cs="Times New Roman" w:ascii="Times New Roman" w:hAnsi="Times New Roman"/>
          <w:b/>
          <w:bCs/>
          <w:i/>
          <w:iCs/>
          <w:sz w:val="28"/>
          <w:szCs w:val="28"/>
          <w:lang w:val="kk-KZ"/>
        </w:rPr>
        <w:t xml:space="preserve">Түйін сөздер: </w:t>
      </w:r>
      <w:r>
        <w:rPr>
          <w:rFonts w:cs="Times New Roman" w:ascii="Times New Roman" w:hAnsi="Times New Roman"/>
          <w:i/>
          <w:iCs/>
          <w:sz w:val="28"/>
          <w:szCs w:val="28"/>
          <w:lang w:val="kk-KZ"/>
        </w:rPr>
        <w:t>Эмоциональдық ұғым, экспрессивтік ерекшелік, психикалық деңгей, психикалық қабілет, мінез-құлық, қолжазба, баспасөз, психолингвистикалық бағыт, анаграмма, ырғақ, білім өрісі, зиялылық, танымдылық деңгей.</w:t>
      </w:r>
    </w:p>
    <w:p>
      <w:pPr>
        <w:pStyle w:val="Normal"/>
        <w:spacing w:before="0" w:after="0"/>
        <w:ind w:firstLine="708"/>
        <w:jc w:val="both"/>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r>
    </w:p>
    <w:p>
      <w:pPr>
        <w:pStyle w:val="Normal"/>
        <w:spacing w:before="0" w:after="0"/>
        <w:ind w:firstLine="708"/>
        <w:jc w:val="both"/>
        <w:rPr/>
      </w:pPr>
      <w:r>
        <w:rPr>
          <w:rFonts w:eastAsia="SimSun;宋体" w:cs="Times New Roman" w:ascii="Times New Roman" w:hAnsi="Times New Roman"/>
          <w:sz w:val="28"/>
          <w:szCs w:val="28"/>
          <w:lang w:val="kk-KZ" w:eastAsia="ru-RU"/>
        </w:rPr>
        <w:t xml:space="preserve">Психолингвистика әлеуметтік лингвистика, танымдық лингвистика, лингвомәдениеттану тәрізді тіл білімінің жаңа бағыттарының қатарын 20 ғасырда толықтырып, күрделендіре түскен ғылыми пәндердің бірі болып саналады. Тіл білімінде психолингвистика ғылымы 1953ж. АҚШ –та өткен Блумингтон қаласында ресми түрде бекітілген. </w:t>
      </w:r>
    </w:p>
    <w:p>
      <w:pPr>
        <w:pStyle w:val="Normal"/>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Психолингвистика ғылымының негізін салушылар ретінде Дж.Миллер, Н.Хомский, И.А.Бодуен де Круэне сынды ғалымдарды атауға болады. Адамның ойлау қабілетінің вербалды, бейвербалды әрекеттерін тілдік әрекетті жарыққа шығару процесінде оның жеке психикасы, қабылдау, тану, сезіну қабілеттеріне ерекше ықпал жасайтынын аңғарды. Н.Хомский пікірінше: тілдік қабілеттілік пен тілдік белсенділік екі түрлі қарастырылады. Тілдік қабілеттілік – тілдік білімділік болып саналса, тілдік белсенділік - тілдік қабілетті сөйлеу әрекетінде толық жүзеге асыру мүмкіншілігі болуы [1].</w:t>
      </w:r>
    </w:p>
    <w:p>
      <w:pPr>
        <w:pStyle w:val="Normal"/>
        <w:spacing w:before="0" w:after="0"/>
        <w:ind w:firstLine="348"/>
        <w:jc w:val="both"/>
        <w:rPr/>
      </w:pPr>
      <w:r>
        <w:rPr>
          <w:rFonts w:eastAsia="SimSun;宋体" w:cs="Times New Roman" w:ascii="Times New Roman" w:hAnsi="Times New Roman"/>
          <w:sz w:val="28"/>
          <w:szCs w:val="28"/>
          <w:lang w:val="kk-KZ" w:eastAsia="ru-RU"/>
        </w:rPr>
        <w:t xml:space="preserve">Психолингвистика тіл мен психология пәндерінің өзара түйісетін, тоғысатын құбылыстардың салдарынан адамның жеке сөйлеу әрекеті мен  коммуникативтік актіге айқын байқалатын ерекшеліктерді терең зерттеу қажеттілігінен туындады. [2] </w:t>
      </w:r>
    </w:p>
    <w:p>
      <w:pPr>
        <w:pStyle w:val="Normal"/>
        <w:spacing w:before="0" w:after="0"/>
        <w:ind w:firstLine="34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Л.Выготский психолингвистика негіздерін қалыптастырудағы тұжырымдамаларды мәдени-тарихи құндылықтармен тікелей байланысты қарастырады. Екіншіден адамның психикасы әлеуметтік ортаға негізделеді. Яғни оның өзіне тән ерекшеліктерін биологиялық қырынан емес, адамның қоғамдық тарихынан іздейміз [3].</w:t>
      </w:r>
    </w:p>
    <w:p>
      <w:pPr>
        <w:pStyle w:val="Normal"/>
        <w:spacing w:before="0" w:after="0"/>
        <w:ind w:firstLine="34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Психолингвистикада сонымен қатар салғастырмалы әдістер арқылы әрбір ұлттың аффективті тіл бірліктерін, эмоциональдық ұғымдарын, тілдегі экспрессивтік ерекшеліктерді нақтылап көрсетуге болады. Баланың өзіне тән сөйлеу мәдениетіндегі, жалпы қарым-қатынасындағы психикалық деңгейін, оның психикалық қабілеті, мінез- құлық ерекшелігі де ескерілуі қажет. </w:t>
      </w:r>
    </w:p>
    <w:p>
      <w:pPr>
        <w:pStyle w:val="Normal"/>
        <w:spacing w:before="0" w:after="0"/>
        <w:ind w:firstLine="34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Оқушы белгілі бір сөзді меңгеру барысында сол затқа деген ассоциациясы - түсінігі қалыптасады. Бұл орайда психолингвистиканы танымдық лингвистикамен тығыз қарастыра алмаймыз. Өйткені танымдық тіл білімі атауды қабылдауда адамның ұлттық ерекшелігіне қатысты туындаған ұғым атауларына байланысты қарастырылады. </w:t>
      </w:r>
    </w:p>
    <w:p>
      <w:pPr>
        <w:pStyle w:val="Normal"/>
        <w:spacing w:before="0" w:after="0"/>
        <w:ind w:firstLine="348"/>
        <w:jc w:val="both"/>
        <w:rPr/>
      </w:pPr>
      <w:r>
        <w:rPr>
          <w:rFonts w:eastAsia="SimSun;宋体" w:cs="Times New Roman" w:ascii="Times New Roman" w:hAnsi="Times New Roman"/>
          <w:sz w:val="28"/>
          <w:szCs w:val="28"/>
          <w:lang w:val="kk-KZ" w:eastAsia="ru-RU"/>
        </w:rPr>
        <w:t>Ассоциация -екі түрлі танымның өзара байланысы ретінде қарастырылады (сезіну, түсіну, ойлау, елестету қабілеттері арқылы жүзеге асады). Ассоциацияның негізгі түрлері мыналар:</w:t>
      </w:r>
    </w:p>
    <w:p>
      <w:pPr>
        <w:pStyle w:val="Normal"/>
        <w:spacing w:before="0" w:after="0"/>
        <w:ind w:left="-390"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Есту ассоциациялары;</w:t>
      </w:r>
    </w:p>
    <w:p>
      <w:pPr>
        <w:pStyle w:val="Normal"/>
        <w:spacing w:before="0" w:after="0"/>
        <w:ind w:left="-390"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Көру ассоциациялары;</w:t>
      </w:r>
    </w:p>
    <w:p>
      <w:pPr>
        <w:pStyle w:val="Normal"/>
        <w:spacing w:before="0" w:after="0"/>
        <w:ind w:left="-390"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Дәм сезу;</w:t>
      </w:r>
    </w:p>
    <w:p>
      <w:pPr>
        <w:pStyle w:val="Normal"/>
        <w:spacing w:before="0" w:after="0"/>
        <w:ind w:left="-390" w:hanging="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xml:space="preserve">- Тактильді; </w:t>
      </w:r>
    </w:p>
    <w:p>
      <w:pPr>
        <w:pStyle w:val="Normal"/>
        <w:spacing w:before="0" w:after="0"/>
        <w:ind w:left="-390" w:hanging="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Иіс сезу [4].</w:t>
      </w:r>
    </w:p>
    <w:p>
      <w:pPr>
        <w:pStyle w:val="Normal"/>
        <w:spacing w:before="0" w:after="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xml:space="preserve">Шетел тілін оқытуда </w:t>
      </w:r>
      <w:r>
        <w:rPr>
          <w:rFonts w:eastAsia="Times New Roman" w:cs="Times New Roman" w:ascii="Times New Roman" w:hAnsi="Times New Roman"/>
          <w:sz w:val="28"/>
          <w:szCs w:val="28"/>
          <w:lang w:val="kk-KZ" w:eastAsia="ru-RU"/>
        </w:rPr>
        <w:t xml:space="preserve">аталған 5 ассоциацияның алдынғы 2 түрі белсенді түрде қолданылады. </w:t>
      </w:r>
      <w:r>
        <w:rPr>
          <w:rFonts w:eastAsia="SimSun;宋体" w:cs="Times New Roman" w:ascii="Times New Roman" w:hAnsi="Times New Roman"/>
          <w:sz w:val="28"/>
          <w:szCs w:val="28"/>
          <w:lang w:val="kk-KZ" w:eastAsia="ru-RU"/>
        </w:rPr>
        <w:t xml:space="preserve"> Ағылшын тілі оқулықтарында оқушының көру және есту ассоциацияларын барынша тиімді қолдануға тырысқан.</w:t>
      </w:r>
    </w:p>
    <w:p>
      <w:pPr>
        <w:pStyle w:val="Normal"/>
        <w:spacing w:before="0" w:after="0"/>
        <w:ind w:firstLine="708"/>
        <w:jc w:val="both"/>
        <w:rPr/>
      </w:pPr>
      <w:r>
        <w:rPr>
          <w:rFonts w:eastAsia="SimSun;宋体" w:cs="Times New Roman" w:ascii="Times New Roman" w:hAnsi="Times New Roman"/>
          <w:sz w:val="28"/>
          <w:szCs w:val="28"/>
          <w:lang w:val="kk-KZ" w:eastAsia="ru-RU"/>
        </w:rPr>
        <w:t xml:space="preserve">Сонымен қатар сөздерді есте сақтау үшін оқушыға сөздерді, сөйлемдер мен мәтіндерді тыңдату арқылы үйрету  шетел тілі әдістемесінің дағдыны қалыптастырудың бір тәсілі болып саналады. Негізінен шетел тілін оқытуда оқушының төрт түрлі дағдысын қалыптастыру маңызды болып саналады, олар: оқу, жазу, тыңдау, сөйлеу дағдылары. Осы негізгі төрт дағдыны қалыптастыру әр тақырып бойынша бір-бірімен тығыз байланыста қарастырылады. Тыңдау жаттығулары, әдетте тақырып бойынша, оңайдан қиынға қарай күрделеніп беріледі. Тыңдау жаттығулары оқушыларға түсінуге қиындық келтірмеуі керек және айтылуы анық, дыбысталу, акцент т.б. тілдік  ерекшеліктерге сай құрастырылуы оқушының оқытылатын тілге тыңдау қабілетін ұдайы дамытуы тиіс. Сонымен қатар әр тақырып бойынша берілген диалогтар да үнтаспада жазылған қысқаша диалогтар арқылы үйретілген. </w:t>
      </w:r>
    </w:p>
    <w:p>
      <w:pPr>
        <w:pStyle w:val="Normal"/>
        <w:spacing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ru-RU"/>
        </w:rPr>
        <w:t xml:space="preserve">Шетел тілін үйретуде оқушының тілдік, коммуникативтік құзыреттілігін қалыптастыру маңызды мәселе. </w:t>
      </w:r>
    </w:p>
    <w:p>
      <w:pPr>
        <w:pStyle w:val="Normal"/>
        <w:spacing w:before="0" w:after="0"/>
        <w:ind w:firstLine="708"/>
        <w:jc w:val="both"/>
        <w:rPr/>
      </w:pPr>
      <w:r>
        <w:rPr>
          <w:rFonts w:eastAsia="SimSun;宋体" w:cs="Times New Roman" w:ascii="Times New Roman" w:hAnsi="Times New Roman"/>
          <w:sz w:val="28"/>
          <w:szCs w:val="28"/>
          <w:lang w:val="kk-KZ" w:eastAsia="ru-RU"/>
        </w:rPr>
        <w:t>Т.С.Кульпейсова</w:t>
      </w:r>
      <w:r>
        <w:rPr>
          <w:rFonts w:eastAsia="SimSun;宋体" w:cs="Times New Roman" w:ascii="Times New Roman" w:hAnsi="Times New Roman"/>
          <w:sz w:val="28"/>
          <w:szCs w:val="28"/>
          <w:lang w:val="kk-KZ" w:eastAsia="zh-CN"/>
        </w:rPr>
        <w:t>ның</w:t>
      </w:r>
      <w:r>
        <w:rPr>
          <w:rFonts w:eastAsia="SimSun;宋体" w:cs="Times New Roman" w:ascii="Times New Roman" w:hAnsi="Times New Roman"/>
          <w:sz w:val="28"/>
          <w:szCs w:val="28"/>
          <w:lang w:val="kk-KZ" w:eastAsia="ru-RU"/>
        </w:rPr>
        <w:t xml:space="preserve"> айтуынша «Речевая ситуация –совокупность речевых актов. Она более полно дает представление об условиях, в которых протекает речевой акт, характеризует коммуникантов, указывает на каналы общения и языковой код, описывает интеракцию и функцию, дает представление о результатах общения» [5]. Негізінен барлық шетел тілін оқытудағы орындалатын барлық іс-әрекет шетел тілінде дұрыс сөйлеуге бағытталады деуге болады. Сондықтан ағылшын тілі оқулықтарында тілдік коммуникацияны қалыптастыруда  ситуацияға негізделген жаттығулар көптеп берілген. </w:t>
      </w:r>
    </w:p>
    <w:p>
      <w:pPr>
        <w:pStyle w:val="Normal"/>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Сонымен қатар оқушының тек белгілі  бір тақырып бойынша сөйлеуі ғана маңызды емес. Оқушы берілген тақырып бойынша түсінігі, білімі болуы қажет. Ағылшын тілі оқулықтарында белгілі бір тақырып алынбас бұрын оқушылардан сол тақырып бойынша өз ойларын, ассоциацияларын айтуы сұралады. Мәселен, тақырып: «Great Britain» болатын болса, осы тақырыптар бойынша оқушылар өз білімдерін көрсетуі қажет. Бұл тапсырмалар орындалуы үшін мұғалім әр түрлі сұрақтар немесе тапсырмалар ұсынады. </w:t>
      </w:r>
    </w:p>
    <w:p>
      <w:pPr>
        <w:pStyle w:val="Normal"/>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Жалпы тілді меңгеруде екі факторды ескеру қажет: </w:t>
      </w:r>
    </w:p>
    <w:p>
      <w:pPr>
        <w:pStyle w:val="Normal"/>
        <w:spacing w:before="0" w:after="0"/>
        <w:ind w:left="-360" w:hanging="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1.Тілдік-коммуникативтік қарым-қатынас адамның тілге деген қабілетіне тікелей қатысты;</w:t>
      </w:r>
    </w:p>
    <w:p>
      <w:pPr>
        <w:pStyle w:val="Normal"/>
        <w:spacing w:before="0" w:after="0"/>
        <w:ind w:left="-360" w:hanging="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 xml:space="preserve">2. Тілдік қарым-қатынастағы қабілет тек «дыбыс-мағына» аясында өлшенбеуі қажет [6].  </w:t>
      </w:r>
    </w:p>
    <w:p>
      <w:pPr>
        <w:pStyle w:val="Normal"/>
        <w:spacing w:before="0" w:after="0"/>
        <w:ind w:firstLine="708"/>
        <w:jc w:val="both"/>
        <w:rPr/>
      </w:pPr>
      <w:r>
        <w:rPr>
          <w:rFonts w:eastAsia="SimSun;宋体" w:cs="Times New Roman" w:ascii="Times New Roman" w:hAnsi="Times New Roman"/>
          <w:sz w:val="28"/>
          <w:szCs w:val="28"/>
          <w:lang w:val="kk-KZ" w:eastAsia="ru-RU"/>
        </w:rPr>
        <w:t>Белгілі бір затты, ұғымды үйрену кезінде оқушы бірнеше психикалық таным фазалары болу мүмкін екендігін ғалым А.М.Шахнаровичте анықтаған:</w:t>
      </w:r>
    </w:p>
    <w:p>
      <w:pPr>
        <w:pStyle w:val="Normal"/>
        <w:numPr>
          <w:ilvl w:val="0"/>
          <w:numId w:val="1"/>
        </w:numPr>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Ассиоциативтік комплекс;</w:t>
      </w:r>
    </w:p>
    <w:p>
      <w:pPr>
        <w:pStyle w:val="Normal"/>
        <w:numPr>
          <w:ilvl w:val="0"/>
          <w:numId w:val="1"/>
        </w:numPr>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Заттар жиынтығы;</w:t>
      </w:r>
    </w:p>
    <w:p>
      <w:pPr>
        <w:pStyle w:val="Normal"/>
        <w:numPr>
          <w:ilvl w:val="0"/>
          <w:numId w:val="1"/>
        </w:numPr>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Тізбек жиынтық;</w:t>
      </w:r>
    </w:p>
    <w:p>
      <w:pPr>
        <w:pStyle w:val="Normal"/>
        <w:numPr>
          <w:ilvl w:val="0"/>
          <w:numId w:val="1"/>
        </w:numPr>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Диффуздік жиынтық;</w:t>
      </w:r>
    </w:p>
    <w:p>
      <w:pPr>
        <w:pStyle w:val="Normal"/>
        <w:numPr>
          <w:ilvl w:val="0"/>
          <w:numId w:val="1"/>
        </w:numPr>
        <w:spacing w:before="0" w:after="0"/>
        <w:jc w:val="both"/>
        <w:rPr/>
      </w:pPr>
      <w:r>
        <w:rPr>
          <w:rFonts w:eastAsia="SimSun;宋体" w:cs="Times New Roman" w:ascii="Times New Roman" w:hAnsi="Times New Roman"/>
          <w:sz w:val="28"/>
          <w:szCs w:val="28"/>
          <w:lang w:val="kk-KZ" w:eastAsia="ru-RU"/>
        </w:rPr>
        <w:t>Псевдоұғым [</w:t>
      </w:r>
      <w:r>
        <w:rPr>
          <w:rFonts w:eastAsia="SimSun;宋体" w:cs="Times New Roman" w:ascii="Times New Roman" w:hAnsi="Times New Roman"/>
          <w:sz w:val="28"/>
          <w:szCs w:val="28"/>
          <w:lang w:eastAsia="ru-RU"/>
        </w:rPr>
        <w:t>7</w:t>
      </w:r>
      <w:r>
        <w:rPr>
          <w:rFonts w:eastAsia="SimSun;宋体" w:cs="Times New Roman" w:ascii="Times New Roman" w:hAnsi="Times New Roman"/>
          <w:sz w:val="28"/>
          <w:szCs w:val="28"/>
          <w:lang w:val="kk-KZ" w:eastAsia="ru-RU"/>
        </w:rPr>
        <w:t xml:space="preserve">]. </w:t>
      </w:r>
    </w:p>
    <w:p>
      <w:pPr>
        <w:pStyle w:val="Normal"/>
        <w:autoSpaceDE w:val="false"/>
        <w:spacing w:before="0" w:after="0"/>
        <w:ind w:firstLine="708"/>
        <w:jc w:val="both"/>
        <w:rPr/>
      </w:pPr>
      <w:r>
        <w:rPr>
          <w:rFonts w:eastAsia="SimSun;宋体" w:cs="Times New Roman" w:ascii="Times New Roman" w:hAnsi="Times New Roman"/>
          <w:sz w:val="28"/>
          <w:szCs w:val="28"/>
          <w:lang w:val="kk-KZ" w:eastAsia="ru-RU"/>
        </w:rPr>
        <w:t xml:space="preserve">«Білім беру үдерісіндегі оқушылардың тұлғалық қасиеттерінің дамуы» тақырыбындағы мақаласында, Бекмуратова Г.Т  білім берудегі оқушылардың  психологиялық ерекшіліктеріне тоқталған:  Білім беру үрдісінде оқушылар тұлғасының жан-жақты шығармашылық қасиеттері мен қабілеттіктері, дағдылары мен іскерліктері, білім деңгейлері қалыптасып, арта түседі. Сонымен қатар, адамгершілік-өнегелі қасиеттері, рухани көзқарастары, біліктіліктері толығымен қамтылады. Бірақ, бұл үнемі жүзеге асуы үшін әр оқытушы, тәрбиеші білім беру үрдісінде тұлғаның даму көрсеткішерін ескеру қажет. Яғни тұлғаны өзіндік сана-сезімі: өзін-өзі бағалау талаптану деңгейі, ұжымдалуы өзінің жағдайын, орнын жеке түсіну, тұлғаның әлеуметтік жағдайын өйткені осы мәселе оның тұлғасының толық даму дәрежесі, өзіндік сана сезімі, еңбекке даярлығы, адамдармен қарым қатынасы, өзара байланысты дұрыс орнату, ұжымда өзінің орнын анықтау көрсеткіші болып табылады. Сонымен қатар, қоғамымызда болашақ ұрпақты дайындауда әр мұғалім тәрбиеші өз шеберлігін оқу – тәрбие үрдісінде жаңа иновациялық техниканы  жетік меңгерумен қатар. Ал бұл қазіргі кезеңдегі әлемдік мәдени білім беру кеңістігіне шығу, ғылым мен білім беру жүйесінің дамуының қазіргі тенденцияларын арттыруға жас ұрпақты білікті, мәдениетті, білімді және дүние танымы жоғары болып, білімдегі мәртебелі дамытып барынша мүмкіндік береді [7]. </w:t>
      </w:r>
    </w:p>
    <w:p>
      <w:pPr>
        <w:pStyle w:val="Normal"/>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ab/>
        <w:t>Шындығында да, ағылшын тілін оқытуда әр оқушының тілді жақсы меңгерту кезінде оның шығармашылық дағдылары мен іскерліктерін, адамгершілік-өнегелік қасиеттеріне мән бере отырып, өмірге көзқарасы дұрыс, саналы, білікті тұлғаны қалыптастыру маңызды. Сондықтан оқулықта берілетін тапсырмалар мен мәтіндер, сөздер мен сөз тіркестері т.б. жаттығулар мазмұны оқушыны рухани тәрбиелеуге, ғылым мен білімге ғана емес, толыққанды, мәдениетті тұлғаны қалыптастыруға негізделуі шарт.</w:t>
      </w:r>
    </w:p>
    <w:p>
      <w:pPr>
        <w:pStyle w:val="Normal"/>
        <w:autoSpaceDE w:val="false"/>
        <w:spacing w:before="0" w:after="0"/>
        <w:ind w:firstLine="225"/>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Сондықтан әсіресе оқушылардың дұрыс, түсініп, мәнер лепі шапшаң оқуын жетілдіруге, әдеби сауатын ашуға басты көңіл бөледі. Сауаттылықтың түпкі негізі бастауыш сыныптарда қаланады, оқушылар сөйлеу әрекетінің түрлеріне (оқылым, жазылым, атылым мен тындалым) және осы сыныптарда үйрене бастайды.</w:t>
      </w:r>
    </w:p>
    <w:p>
      <w:pPr>
        <w:pStyle w:val="Normal"/>
        <w:autoSpaceDE w:val="false"/>
        <w:spacing w:before="0" w:after="0"/>
        <w:ind w:firstLine="225"/>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Сауатты оқушы – кітап оқуға әдеттенген, кітапты өзін қоршаған әлемді білуге және оның өзін-өзі танудағы құрал ретінде пайдалануға дағдыланған адам; ол оқу техникасын меңгерген, оқығаның түсіне алатын деңгейге жетеді.</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қ</w:t>
      </w:r>
      <w:r>
        <w:rPr>
          <w:rFonts w:eastAsia="Times New Roman" w:cs="Times New Roman" w:ascii="Times New Roman" w:hAnsi="Times New Roman"/>
          <w:iCs/>
          <w:sz w:val="28"/>
          <w:szCs w:val="28"/>
          <w:lang w:val="kk-KZ" w:eastAsia="ru-RU"/>
        </w:rPr>
        <w:t>азіргі мектеп үрдісінде шетел тілін оқытуда оқушылардың танымдық, социолингвистикалық, психолингвистикалық коммуникативті құзіреттіліктерін дамыту біліктілігін, оқушылардың қызығушылығын ұйымдастыруда дидактикалық ойындардың қажеттілігі, яғни зор екендігіне тоқтала өткіміз келеді.  </w:t>
      </w:r>
    </w:p>
    <w:p>
      <w:pPr>
        <w:pStyle w:val="Normal"/>
        <w:shd w:fill="FFFFFF" w:val="clear"/>
        <w:spacing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Мұндай ойындар оқушыны жан-жақты дамытып, білімді  толық игеруіне көмектеседі. Бастапқы этапта ағылшын тілін оқытудағы бір негізгі аспект ол ойын элементтерін тиімді пайдалану болып табылады. Ойын арқылы бала қоғамдық тәжірибені меңгереді, сондықтан әр сабақ процесінде қандай дидактикалық ойын қолдануға болатынын сабақтың мазмұнына, мақсатына, жас ерекшелігіне сәйкес таңдалуы керек екендігі назарға алынған. Яғни ағылшын тілін меңгеру барысында ойын элементтерін қолдана отырып, құзіреттілік тапсырмалар арқылы оқушының өздігінен дамуға, жетілуге қабілетті тұлғаны қалыптастыру.</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 Жұмабаев кезінде  «Ойын – бала үшін өмірлік тәжірибе»  екендігіне тоқталып өткен екен. Шын мәнінде ойынды қолдана отырып оқыту тек шет тілін оқытуда ғана емес, басқа да көптеген пәндер оқыту барысында қолдануға болады. Ойындар, әрине баланың психологиялық деңгейіне, жас ерекшеліктеріне қарап таңдалып алынады. </w:t>
      </w:r>
    </w:p>
    <w:p>
      <w:pPr>
        <w:pStyle w:val="Normal"/>
        <w:shd w:fill="FFFFFF" w:val="clear"/>
        <w:spacing w:before="0" w:after="0"/>
        <w:ind w:firstLine="708"/>
        <w:jc w:val="both"/>
        <w:textAlignment w:val="baseline"/>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йын дегеніміз - жас ерекшелікке қарамайтын, адамның көңіл-күйін көтеретін, ойландыратын үрдіс. Ойын-төзімділікті, алғырттықты, тапқырлықты, ұқыптылықты, ізденіпаздықты, іскерлікті, дүниетаным өрісінің көлемділігінің, көп білуді, сондай-ақ, басқа да толып жатқан сапалылық қасиеттердің қалыптастыруға үлкен мүмкіндігі бар педагогикалық, тиімді әдістерінің бipi.</w:t>
      </w:r>
    </w:p>
    <w:p>
      <w:pPr>
        <w:pStyle w:val="Normal"/>
        <w:shd w:fill="FFFFFF" w:val="clear"/>
        <w:spacing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л ойындар баланың тапқырлығын, байқағыштығын, зейінділігін арттырумен қатар, epiк сезім түрлерін де дамытады. Ойын түрлері көп. Соның ішінде бастауыш және орта буын  сыныптарда пайдаланатын: ойын-сабақ, ойын-жаттығу, сергіту ойындары, дидактикалық мақсаттағы ойындар, сөздік ойындар, логикалық ойындар т.б. Осылардың ішінде дидактикалық мақсаттағы ойындардың оқыту үрдісінде оқушылардың коммуникативтік құзіреттіліктерін дамытуда үлесі зор болып табылады.</w:t>
      </w:r>
    </w:p>
    <w:p>
      <w:pPr>
        <w:pStyle w:val="Normal"/>
        <w:shd w:fill="FFFFFF" w:val="clear"/>
        <w:spacing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сихологиялық тұрғыдан алып қарағанда бастауыш және орта буында оқушылар белсенді және өте қозғалмалы болып келеді. Бұл жастағы балалар өздерін еркін ұстап, сабаққа аса қызығумен қатысады, өзінің айналасындағы нәрселерді көріп, соны бейнелеуді ұнатады. Рөлдік ойындарды табысты және қарқынды жүргізе біледі. Сөйлеу әрекетінде қозғаушы күш - ырғақ. Сөйлеу ырғағын құру мұғалімдердің рөлдік ойындарды ұйымдастырудағы ең қиын іс - әрекеті. Оқушылардың қызығуын арттыру мақсатында мұғалім ойынға қатысушының өзіндік сөз ырғағын бейнелеп көрсетіп, тапсырманы дұрыс құра білуі керек. Тақырыптық «рөлдік-ойындар» оқушылардың сөйлеу дағдысының қалыптасуын дамытады.</w:t>
      </w:r>
    </w:p>
    <w:p>
      <w:pPr>
        <w:pStyle w:val="Normal"/>
        <w:shd w:fill="FFFFFF" w:val="clear"/>
        <w:spacing w:before="0" w:after="0"/>
        <w:jc w:val="both"/>
        <w:textAlignment w:val="baseline"/>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йынның сабақ барысында басты мақсаты – білім беруді ойынмен ұштастыру. Баланың ойынға белсенді түрде қатысуы оның ұжымдағы басқа да әрекеттерін айқындайды. Ойын бір қарағанда қарапайым құбылыс не әрекет сияқты болғанымен, ол ұжымдық әрекет. </w:t>
      </w:r>
      <w:r>
        <w:rPr>
          <w:rFonts w:eastAsia="Times New Roman" w:cs="Times New Roman" w:ascii="Times New Roman" w:hAnsi="Times New Roman"/>
          <w:sz w:val="28"/>
          <w:szCs w:val="28"/>
          <w:lang w:eastAsia="ru-RU"/>
        </w:rPr>
        <w:t>Ойын арқылы оқушының:</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исынды ой-қабілеті дами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дігінен жұмыс істеуге үйренеді;</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өздік қоры баийды, тілі дами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йіні қалыптаса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қампаздығы арта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ара сыйластыққа үйретеді;</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ынның ережесін бұзбау, яғни, тәртіптілікке баули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біріне деген оқушы сенімі артады;</w:t>
      </w:r>
    </w:p>
    <w:p>
      <w:pPr>
        <w:pStyle w:val="Normal"/>
        <w:numPr>
          <w:ilvl w:val="0"/>
          <w:numId w:val="2"/>
        </w:numPr>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аққа қызығушылығы артады.</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Сабақ барысында оқушы зейінін сабаққа аудару, ауызша сөйлей алу және жазу дағдысын қалыптастыру, пәнге деген қызығушылығымен өз бетінше жұмыс жасай алу қабілетін дамытуда дидактикалық ойындардың үлесі зор  десек болады. Мәтінді мазмұндауға үйрету, жоспар құруға, белгілі бір суретке тақырып қоя білуге, сол суретке қарап сөйлем құрауға, мұғалімнің көмегімен өздерінің ойларын, қызықты іс-әрекеттерін әңгімелеуге үйрету дидактикалық ойындарды ойнау барысында қалыптасады. Балалар білімді ойын арқылы қабылдап үйренеді. Сондықтан сабақтағы ойын оқушы білімін тыңдап, ой-өрісін кеңейте алады, білім алудағы қызығушылығы артады. Ойын арқылы бала көптеген мәліметтер алады, психологиялық ерекшеліктерін қалыптастырады. Баланың жас ерекшелігіне, сабақтың мақсатына сай ұ</w:t>
      </w:r>
      <w:r>
        <w:rPr>
          <w:rFonts w:eastAsia="Times New Roman" w:cs="Times New Roman" w:ascii="Times New Roman" w:hAnsi="Times New Roman"/>
          <w:sz w:val="28"/>
          <w:szCs w:val="28"/>
          <w:lang w:val="kk-KZ" w:eastAsia="ru-RU"/>
        </w:rPr>
        <w:t>й</w:t>
      </w:r>
      <w:r>
        <w:rPr>
          <w:rFonts w:eastAsia="Times New Roman" w:cs="Times New Roman" w:ascii="Times New Roman" w:hAnsi="Times New Roman"/>
          <w:sz w:val="28"/>
          <w:szCs w:val="28"/>
          <w:lang w:eastAsia="ru-RU"/>
        </w:rPr>
        <w:t>ымдастырылған ойындардың</w:t>
      </w:r>
      <w:r>
        <w:rPr>
          <w:rFonts w:eastAsia="Times New Roman" w:cs="Times New Roman" w:ascii="Times New Roman" w:hAnsi="Times New Roman"/>
          <w:sz w:val="28"/>
          <w:szCs w:val="28"/>
          <w:lang w:val="kk-KZ" w:eastAsia="ru-RU"/>
        </w:rPr>
        <w:t xml:space="preserve"> ағылшын тілін оқытуда </w:t>
      </w:r>
      <w:r>
        <w:rPr>
          <w:rFonts w:eastAsia="Times New Roman" w:cs="Times New Roman" w:ascii="Times New Roman" w:hAnsi="Times New Roman"/>
          <w:sz w:val="28"/>
          <w:szCs w:val="28"/>
          <w:lang w:eastAsia="ru-RU"/>
        </w:rPr>
        <w:t xml:space="preserve"> берері мол.</w:t>
      </w:r>
    </w:p>
    <w:p>
      <w:pPr>
        <w:pStyle w:val="Normal"/>
        <w:shd w:fill="FFFFFF" w:val="clear"/>
        <w:spacing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лешекте жаппай 12 жылдық білімге көшетіндіктен 12 жылдық  білім беру бойынша мемлекеттік стандарт жобасын алып қарасақ та  оқытудың ойын технологиясына үлкен мән берілген. «Пәндік, пәнаралық сипаттағы дидактикалық және сюжеттік, рөлдік ойындар білім алушыға өзін танытуға, жолдастарының пікірімен санасуға, көпшілік алдында сөйлеу қабілетін үйренуге, жан-жақты білімін көрсетуге мүмкіндік береді.</w:t>
      </w:r>
    </w:p>
    <w:p>
      <w:pPr>
        <w:pStyle w:val="Normal"/>
        <w:shd w:fill="FFFFFF" w:val="clear"/>
        <w:spacing w:before="0" w:after="0"/>
        <w:jc w:val="both"/>
        <w:textAlignment w:val="baseline"/>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Сабақта тиімді қолданылған ойын оқушылардың грамматиканы толық меңгеріп, сауатты жазу дағдысына мол мүмкіндік береді. Оқушыларды өз беттерімен жұмыс істеуге дағдыландырады, ізденімпаздыққа баулиды. Ойын сабақтың әр бөлігінде, әр мақсатта жекеленіп, дараланып қолданылады. Жаңа тақырыпты түсіндіруде, өткенді қайталауда, пысықтау сабақтарында пайдаланылады.</w:t>
      </w:r>
    </w:p>
    <w:p>
      <w:pPr>
        <w:pStyle w:val="Normal"/>
        <w:spacing w:lineRule="auto" w:line="240" w:before="0" w:after="0"/>
        <w:ind w:firstLine="708"/>
        <w:jc w:val="center"/>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нылған әдебиеттер тізімі:</w:t>
      </w:r>
    </w:p>
    <w:p>
      <w:pPr>
        <w:pStyle w:val="Normal"/>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1. Хомский Н. Логические основы в лингвистической теории. – Москва, 1965. </w:t>
      </w:r>
    </w:p>
    <w:p>
      <w:pPr>
        <w:pStyle w:val="Normal"/>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2. Әмірбекова Ә. Қазіргі қазақ тіл біліміндегі жаңа бағыттар. –Алматы: Елтаным, 2011. </w:t>
      </w:r>
    </w:p>
    <w:p>
      <w:pPr>
        <w:pStyle w:val="Normal"/>
        <w:widowControl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3. Выготский Л.С. Мышление и речь// Собр. Соч. В6-ти.том 2. Москва, 1982. </w:t>
      </w:r>
    </w:p>
    <w:p>
      <w:pPr>
        <w:pStyle w:val="Normal"/>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4. Белянин В.П. Психолингвистика. Москва «Флинта»-2005.</w:t>
      </w:r>
    </w:p>
    <w:p>
      <w:pPr>
        <w:pStyle w:val="Normal"/>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5.Кульпейсова Т.С. Социально-символическое речевое поведение коммуникантов в процессе взаимодействия- автореф. дисс на соискание канд. фил. наук. –К, 2010. </w:t>
      </w:r>
    </w:p>
    <w:p>
      <w:pPr>
        <w:pStyle w:val="Normal"/>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6. Шахнарович А.М. Психолингвистические проблемы олбадение словом как наименованием. – Возрастная психолингвистика. –Москва.: Лабиринт. -2004. </w:t>
      </w:r>
    </w:p>
    <w:p>
      <w:pPr>
        <w:pStyle w:val="Normal"/>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7. Бекмуратова Г.Т Білім беру үдерісіндегі оқушылардың тұлғалық қасиеттерінің дамуы. - Абай ат. ҚазҰПУ ҚР Президенті  Н.Ә.Назарбаевтың «Дағдарыстың жаңаруы мен дамуға» атты қазақстан халқына арналған жолдауына байланысты өткізілген респ. ғылыми конф. мат.-ы Алматы, 2009.</w:t>
      </w:r>
    </w:p>
    <w:p>
      <w:pPr>
        <w:pStyle w:val="Normal"/>
        <w:spacing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spacing w:before="0" w:after="200"/>
        <w:jc w:val="both"/>
        <w:rPr/>
      </w:pPr>
      <w:r>
        <w:rPr>
          <w:rFonts w:eastAsia="Times New Roman" w:cs="Times New Roman" w:ascii="Times New Roman" w:hAnsi="Times New Roman"/>
          <w:sz w:val="28"/>
          <w:szCs w:val="28"/>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KK EK">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8z1">
    <w:name w:val="WW8Num8z1"/>
    <w:qFormat/>
    <w:rPr>
      <w:rFonts w:ascii="Symbol" w:hAnsi="Symbol" w:cs="Symbol"/>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KK EK;Times New Roman" w:hAnsi="Times New Roman KK EK;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2z0">
    <w:name w:val="WW8NumSt42z0"/>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宋体"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Основной текст Знак"/>
    <w:basedOn w:val="Style14"/>
    <w:qFormat/>
    <w:rPr>
      <w:rFonts w:ascii="Times New Roman KK EK;Times New Roman" w:hAnsi="Times New Roman KK EK;Times New Roman" w:eastAsia="Times New Roman" w:cs="Times New Roman"/>
      <w:sz w:val="28"/>
      <w:szCs w:val="20"/>
    </w:rPr>
  </w:style>
  <w:style w:type="character" w:styleId="Style17">
    <w:name w:val="Знак Знак"/>
    <w:qFormat/>
    <w:rPr>
      <w:rFonts w:ascii="Times New Roman KK EK;Times New Roman" w:hAnsi="Times New Roman KK EK;Times New Roman" w:cs="Times New Roman KK EK;Times New Roman"/>
      <w:sz w:val="28"/>
      <w:lang w:val="ru-RU" w:bidi="ar-SA"/>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Style18">
    <w:name w:val="Основной текст с отступом Знак"/>
    <w:basedOn w:val="Style14"/>
    <w:qFormat/>
    <w:rPr>
      <w:rFonts w:ascii="Times New Roman" w:hAnsi="Times New Roman" w:eastAsia="SimSun;宋体" w:cs="Times New Roman"/>
      <w:sz w:val="24"/>
      <w:szCs w:val="24"/>
    </w:rPr>
  </w:style>
  <w:style w:type="character" w:styleId="Spelle">
    <w:name w:val="spelle"/>
    <w:basedOn w:val="Style14"/>
    <w:qFormat/>
    <w:rPr/>
  </w:style>
  <w:style w:type="character" w:styleId="Grame">
    <w:name w:val="grame"/>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9">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KK EK;Times New Roman" w:hAnsi="Times New Roman KK EK;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Style21">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Без интервала"/>
    <w:qFormat/>
    <w:pPr>
      <w:widowControl/>
      <w:bidi w:val="0"/>
    </w:pPr>
    <w:rPr>
      <w:rFonts w:ascii="Calibri" w:hAnsi="Calibri" w:eastAsia="SimSun;宋体"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rPr>
  </w:style>
  <w:style w:type="paragraph" w:styleId="Style23">
    <w:name w:val="Цитата"/>
    <w:basedOn w:val="Normal"/>
    <w:qFormat/>
    <w:pPr>
      <w:spacing w:lineRule="auto" w:line="240" w:before="0" w:after="0"/>
      <w:ind w:left="170" w:right="170" w:firstLine="709"/>
      <w:jc w:val="both"/>
    </w:pPr>
    <w:rPr>
      <w:rFonts w:ascii="Times New Roman" w:hAnsi="Times New Roman" w:eastAsia="Times New Roman" w:cs="Times New Roman"/>
      <w:color w:val="000000"/>
      <w:sz w:val="28"/>
      <w:szCs w:val="20"/>
      <w:lang w:val="kk-KZ"/>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9:00Z</dcterms:created>
  <dc:creator>DNA7 X86</dc:creator>
  <dc:description/>
  <cp:keywords/>
  <dc:language>en-US</dc:language>
  <cp:lastModifiedBy>Акбота Айтбаева</cp:lastModifiedBy>
  <dcterms:modified xsi:type="dcterms:W3CDTF">2022-11-11T07:34:00Z</dcterms:modified>
  <cp:revision>3</cp:revision>
  <dc:subject/>
  <dc:title/>
</cp:coreProperties>
</file>