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US"/>
        </w:rPr>
        <w:t>In the monograph "Turki haly</w:t>
      </w:r>
      <w:r>
        <w:rPr>
          <w:rFonts w:cs="Arial" w:ascii="Arial" w:hAnsi="Arial"/>
        </w:rPr>
        <w:t>қ</w:t>
      </w:r>
      <w:r>
        <w:rPr>
          <w:rFonts w:cs="Calibri"/>
          <w:lang w:val="en-US"/>
        </w:rPr>
        <w:t>taryny</w:t>
      </w:r>
      <w:r>
        <w:rPr>
          <w:rFonts w:cs="Arial" w:ascii="Arial" w:hAnsi="Arial"/>
        </w:rPr>
        <w:t>ң</w:t>
      </w:r>
      <w:r>
        <w:rPr>
          <w:rFonts w:cs="Calibri"/>
          <w:lang w:val="en-US"/>
        </w:rPr>
        <w:t xml:space="preserve"> hikayalary" (co-authored Sh.Ibraev, P.Auesbae</w:t>
      </w:r>
      <w:r>
        <w:rPr>
          <w:lang w:val="en-US"/>
        </w:rPr>
        <w:t>va) in the amount of 415 pages for the first time is considered a folk genre "hikaya" and covers the texts of this genre more than nine Turkic peoples. The paper gives a definition of the genre "hikaya," the distinctive features, themes, motifs and characters studied the genesis of this genre. Until now hikaya in Turkic world regarded as a myth, a fairy tale, and even as a legend. Referring to research such as S.A.Kaskabasov, F.A.Nadrshina, K.F.Yadanova, E.E.Levkievskaya et al. Examines the transformation of mythological characters like Albastyi, Zhalmauyz Kempir, Ubbe, Zheztyrnak and others. etymology of this process, functions and place them in the mentality of the Turkic peoples. It was also studied the relationship hikaya -mif, hikaya legend, hikaya-story hikaya-a tradition that helped uncover deeper genre features and border areas of these genr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6:42:00Z</dcterms:created>
  <dc:creator>Aitzhanov</dc:creator>
  <dc:description/>
  <dc:language>en-US</dc:language>
  <cp:lastModifiedBy>Aitzhanov</cp:lastModifiedBy>
  <dcterms:modified xsi:type="dcterms:W3CDTF">2015-02-01T16:42:00Z</dcterms:modified>
  <cp:revision>2</cp:revision>
  <dc:subject/>
  <dc:title/>
</cp:coreProperties>
</file>