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Әл-Фараби атындағы Қазақ Ұлттық университеті</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Заң факультеті</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Л.Қ. Еркінбаева</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Г.Т. Айгаринова</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Heading3"/>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ЖЕР ҚҰҚЫҒЫ</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ТЕСТІЛЕР МЕН ЕСЕПТЕР ЖИНАҒЫНДА</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Heading1"/>
        <w:rPr>
          <w:rFonts w:ascii="Kz Times New Roman;Times New Roman" w:hAnsi="Kz Times New Roman;Times New Roman" w:cs="Kz Times New Roman;Times New Roman"/>
          <w:b w:val="false"/>
          <w:b w:val="false"/>
          <w:bCs w:val="false"/>
          <w:sz w:val="28"/>
          <w:szCs w:val="28"/>
          <w:lang w:val="kk-KZ"/>
        </w:rPr>
      </w:pPr>
      <w:r>
        <w:rPr>
          <w:rFonts w:cs="Kz Times New Roman;Times New Roman" w:ascii="Kz Times New Roman;Times New Roman" w:hAnsi="Kz Times New Roman;Times New Roman"/>
          <w:b w:val="false"/>
          <w:bCs w:val="false"/>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1"/>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ҚУ   ҚҰРАЛЫ</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Heading3"/>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маты,</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2010</w:t>
      </w:r>
    </w:p>
    <w:p>
      <w:pPr>
        <w:pStyle w:val="TextBody"/>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Әл-Фараби атындағы Қазақ Ұлттық университеті заң факультетінің Ғылыми </w:t>
      </w:r>
      <w:r>
        <w:rPr>
          <w:rFonts w:cs="Kz Times New Roman;Times New Roman" w:ascii="Kz Times New Roman;Times New Roman" w:hAnsi="Kz Times New Roman;Times New Roman"/>
          <w:color w:val="FF6600"/>
          <w:sz w:val="28"/>
          <w:szCs w:val="28"/>
          <w:lang w:val="kk-KZ"/>
        </w:rPr>
        <w:t>Кеңесі 27 қаңтар 2010 жылы ( №10 хаттамасы) және оқу-әдістемелік бірлестік 26 мамыр 2010 жылы  ( №7 хаттамасы)</w:t>
      </w:r>
      <w:r>
        <w:rPr>
          <w:rFonts w:cs="Kz Times New Roman;Times New Roman" w:ascii="Kz Times New Roman;Times New Roman" w:hAnsi="Kz Times New Roman;Times New Roman"/>
          <w:sz w:val="28"/>
          <w:szCs w:val="28"/>
          <w:lang w:val="kk-KZ"/>
        </w:rPr>
        <w:t xml:space="preserve"> шешімдерімен жариялануға ұсынылған.</w:t>
      </w:r>
    </w:p>
    <w:p>
      <w:pPr>
        <w:pStyle w:val="TextBody"/>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кінбаева Л.Қ., Айгаринова Г.Т. Қазақстан Республикасының жер құқығы тестілер мен есептер жинағында. Оқу құралы – Алматы, 2010 - 151 бет.</w:t>
      </w:r>
    </w:p>
    <w:p>
      <w:pPr>
        <w:pStyle w:val="TextBody"/>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йта өңделген екінші басылым.</w:t>
      </w:r>
    </w:p>
    <w:p>
      <w:pPr>
        <w:pStyle w:val="TextBody"/>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TextBody"/>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Пікір жазғандар</w:t>
      </w:r>
    </w:p>
    <w:p>
      <w:pPr>
        <w:pStyle w:val="TextBody"/>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Заң ғылымдарының докторы, профессор                     Б.А. Жетпісбаев</w:t>
      </w:r>
    </w:p>
    <w:p>
      <w:pPr>
        <w:pStyle w:val="TextBody"/>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Заң ғылымдарының кандидаты, доцент                       Е.Ш. Рахметов</w:t>
      </w:r>
    </w:p>
    <w:p>
      <w:pPr>
        <w:pStyle w:val="TextBody"/>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TextBody"/>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TextBody"/>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TextBody"/>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TextBody"/>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TextBody"/>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TextBody"/>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Оқу құралы 2003 жылда қабылданған Қазақстан Республикасының Жер кодексі мен жер қатынастарын реттейтін басқа да нормативтік құқықтық актілердің негізгі ережелерін білу үшін тестілер мен есептер жинағынан тұрады. </w:t>
      </w:r>
      <w:r>
        <w:rPr>
          <w:sz w:val="28"/>
          <w:szCs w:val="28"/>
          <w:lang w:val="kk-KZ"/>
        </w:rPr>
        <w:t xml:space="preserve">Бұл тестілер тапсырмасы мен тәжірибелік есептер жинағы қазіргі оқу үрдісінің заманауи кезеңінде жер құқығы пәнінен алынған теориялық материалдарды толықтырады және өзін-өзі дайындауға толық мүмкіндік тудырады. </w:t>
      </w:r>
      <w:r>
        <w:rPr>
          <w:rFonts w:cs="Kz Times New Roman;Times New Roman" w:ascii="Kz Times New Roman;Times New Roman" w:hAnsi="Kz Times New Roman;Times New Roman"/>
          <w:sz w:val="28"/>
          <w:szCs w:val="28"/>
          <w:lang w:val="kk-KZ"/>
        </w:rPr>
        <w:t xml:space="preserve">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қу құралы заң факультетінің, басқа да жоғары оқу орындарының студенттеріне, сондай-ақ жалпы оқырман қауымға арналған.</w:t>
      </w:r>
    </w:p>
    <w:p>
      <w:pPr>
        <w:pStyle w:val="TextBody"/>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jc w:val="center"/>
        <w:rPr>
          <w:lang w:val="kk-KZ"/>
        </w:rPr>
      </w:pPr>
      <w:r>
        <w:rPr>
          <w:lang w:val="kk-KZ"/>
        </w:rPr>
      </w:r>
    </w:p>
    <w:p>
      <w:pPr>
        <w:pStyle w:val="TextBody"/>
        <w:jc w:val="center"/>
        <w:rPr>
          <w:lang w:val="kk-KZ"/>
        </w:rPr>
      </w:pPr>
      <w:r>
        <w:rPr>
          <w:lang w:val="kk-KZ"/>
        </w:rPr>
      </w:r>
    </w:p>
    <w:p>
      <w:pPr>
        <w:pStyle w:val="TextBody"/>
        <w:jc w:val="center"/>
        <w:rPr>
          <w:lang w:val="kk-KZ"/>
        </w:rPr>
      </w:pPr>
      <w:r>
        <w:rPr>
          <w:lang w:val="kk-KZ"/>
        </w:rPr>
      </w:r>
    </w:p>
    <w:p>
      <w:pPr>
        <w:pStyle w:val="TextBody"/>
        <w:jc w:val="center"/>
        <w:rPr>
          <w:lang w:val="kk-KZ"/>
        </w:rPr>
      </w:pPr>
      <w:r>
        <w:rPr>
          <w:lang w:val="kk-KZ"/>
        </w:rPr>
      </w:r>
    </w:p>
    <w:p>
      <w:pPr>
        <w:pStyle w:val="TextBody"/>
        <w:jc w:val="center"/>
        <w:rPr>
          <w:lang w:val="kk-KZ"/>
        </w:rPr>
      </w:pPr>
      <w:r>
        <w:rPr>
          <w:lang w:val="kk-KZ"/>
        </w:rPr>
      </w:r>
    </w:p>
    <w:p>
      <w:pPr>
        <w:pStyle w:val="TextBody"/>
        <w:jc w:val="center"/>
        <w:rPr>
          <w:b/>
          <w:b/>
          <w:sz w:val="28"/>
          <w:szCs w:val="28"/>
        </w:rPr>
      </w:pPr>
      <w:r>
        <w:rPr>
          <w:b/>
          <w:sz w:val="28"/>
          <w:szCs w:val="28"/>
        </w:rPr>
        <w:t>АЛҒЫ СӨЗ</w:t>
      </w:r>
    </w:p>
    <w:p>
      <w:pPr>
        <w:pStyle w:val="Normal"/>
        <w:ind w:firstLine="709"/>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9"/>
        <w:jc w:val="both"/>
        <w:rPr/>
      </w:pPr>
      <w:r>
        <w:rPr>
          <w:rFonts w:cs="Kz Times New Roman;Times New Roman" w:ascii="Kz Times New Roman;Times New Roman" w:hAnsi="Kz Times New Roman;Times New Roman"/>
          <w:sz w:val="28"/>
          <w:szCs w:val="28"/>
          <w:lang w:val="kk-KZ"/>
        </w:rPr>
        <w:t xml:space="preserve">Қазақстан Республикасы егемендігін және тәуелсіздігін алуымен әртүрлі экономикалық қайта құрулар жүргізу қажеттігі туындады. Олардың ішінде ерекше орынды жердің қайта құрылуы иеленді. Қазақстан Республикасының жер заңдары түбегейлі өзгерістерге ұшырады. Бұған он тоғыз жылдың ішінде егеменді Қазақстанда қабылданған төрт жер заңы куә болды. Бұл ҚазССР- ның Жер кодексі (1990ж.), Қазақстан Республикасы Президентінің “Жер туралы” заң күші бар Жарлығы (1995ж), Қазақстан Республикасының Жер заңы (2001ж), Қазақстан Республикасының Жер кодексі (2003ж).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Ұсынылып отырған оқу құралы студенттерге тәжірибиелік есептерді шешу арқылы және тест тапсырмаларының көмегімен жер құқығының барлық курсын өз бетінше игеруге көмектеседі. Тест тапсырмалары емтихандар, сынақтар, сонымен қатар, аралық бақылау өткізу барысында және сырттай оқу бөлім студенттерінің бақылау жұмыстарын орындау кезінде қолданылуы мүмкін. Ұсынылып отырған оқу құралы негізгі жер-құқықтық нормативтік актілерден құралған 516 тест тапсырмаларынан және осы оқу пәнінің негізгі тақырыптарын қамтитын</w:t>
      </w:r>
      <w:r>
        <w:rPr>
          <w:rFonts w:cs="Kz Times New Roman;Times New Roman" w:ascii="Kz Times New Roman;Times New Roman" w:hAnsi="Kz Times New Roman;Times New Roman"/>
          <w:color w:val="FF6600"/>
          <w:sz w:val="28"/>
          <w:szCs w:val="28"/>
          <w:lang w:val="kk-KZ"/>
        </w:rPr>
        <w:t xml:space="preserve"> </w:t>
      </w:r>
      <w:r>
        <w:rPr>
          <w:rFonts w:cs="Kz Times New Roman;Times New Roman" w:ascii="Kz Times New Roman;Times New Roman" w:hAnsi="Kz Times New Roman;Times New Roman"/>
          <w:sz w:val="28"/>
          <w:szCs w:val="28"/>
          <w:lang w:val="kk-KZ"/>
        </w:rPr>
        <w:t>150 тәжірибелік есептен тұрады. Студенттердің тестпен және есептермен жұмыс жасауын жеңілдету үшін оқу құралының соңында пайдаланылуға тиісті нормативтік-құқықтық актілердің және ұ</w:t>
      </w:r>
      <w:r>
        <w:rPr>
          <w:rFonts w:eastAsia="??;Arial Unicode MS" w:cs="Kz Times New Roman;Times New Roman" w:ascii="Kz Times New Roman;Times New Roman" w:hAnsi="Kz Times New Roman;Times New Roman"/>
          <w:sz w:val="28"/>
          <w:szCs w:val="28"/>
          <w:lang w:val="kk-KZ"/>
        </w:rPr>
        <w:t>сынылатын әдебиеттердің тiзiмi</w:t>
      </w:r>
      <w:r>
        <w:rPr>
          <w:rFonts w:cs="Kz Times New Roman;Times New Roman" w:ascii="Kz Times New Roman;Times New Roman" w:hAnsi="Kz Times New Roman;Times New Roman"/>
          <w:sz w:val="28"/>
          <w:szCs w:val="28"/>
          <w:lang w:val="kk-KZ"/>
        </w:rPr>
        <w:t xml:space="preserve">  берілген.    </w:t>
      </w:r>
    </w:p>
    <w:p>
      <w:pPr>
        <w:pStyle w:val="Normal"/>
        <w:widowControl w:val="false"/>
        <w:autoSpaceDE w:val="false"/>
        <w:spacing w:lineRule="auto" w: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spacing w:lineRule="auto" w: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spacing w:lineRule="auto" w: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spacing w:lineRule="auto" w: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spacing w:lineRule="auto" w: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spacing w:lineRule="auto" w: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spacing w:lineRule="auto" w: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spacing w:lineRule="auto" w: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spacing w:lineRule="auto" w: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spacing w:lineRule="auto" w: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spacing w:lineRule="auto" w: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spacing w:lineRule="auto" w: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spacing w:lineRule="auto" w: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spacing w:lineRule="auto" w: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spacing w:lineRule="auto" w: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spacing w:lineRule="auto" w: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ТAҚЫPЫП</w:t>
      </w:r>
      <w:r>
        <w:rPr>
          <w:rFonts w:cs="Kz Times New Roman;Times New Roman" w:ascii="Kz Times New Roman;Times New Roman" w:hAnsi="Kz Times New Roman;Times New Roman"/>
          <w:b/>
          <w:bCs/>
          <w:i/>
          <w:iCs/>
          <w:sz w:val="28"/>
          <w:szCs w:val="28"/>
          <w:lang w:val="kk-KZ"/>
        </w:rPr>
        <w:t xml:space="preserve">. </w:t>
      </w:r>
      <w:r>
        <w:rPr>
          <w:rFonts w:cs="Kz Times New Roman;Times New Roman" w:ascii="Kz Times New Roman;Times New Roman" w:hAnsi="Kz Times New Roman;Times New Roman"/>
          <w:b/>
          <w:bCs/>
          <w:sz w:val="28"/>
          <w:szCs w:val="28"/>
          <w:lang w:val="kk-KZ"/>
        </w:rPr>
        <w:t>ЖЕР  ҚҰҚЫҒЫНЫҢ ТҮСІНІГІ, ПӘНI, ЖҮЙЕСI ЖӘНЕ ҚАҒИДАЛАРЫ</w:t>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jc w:val="both"/>
        <w:rPr/>
      </w:pPr>
      <w:r>
        <w:rPr>
          <w:b/>
          <w:bCs/>
          <w:sz w:val="28"/>
          <w:szCs w:val="28"/>
          <w:lang w:val="kk-KZ"/>
        </w:rPr>
        <w:t xml:space="preserve">      </w:t>
      </w:r>
      <w:r>
        <w:rPr>
          <w:b/>
          <w:bCs/>
          <w:sz w:val="28"/>
          <w:szCs w:val="28"/>
          <w:lang w:val="kk-KZ"/>
        </w:rPr>
        <w:t xml:space="preserve">1. </w:t>
      </w:r>
      <w:r>
        <w:rPr>
          <w:b/>
          <w:sz w:val="28"/>
          <w:szCs w:val="28"/>
          <w:lang w:val="kk-KZ"/>
        </w:rPr>
        <w:t>Белгiленген тәртiппен жер қатынастары субъектiлерiне бекiтiлiп берiлетiн, тұйық шекара iшiнде бөлiнген жер бөлiгi</w:t>
      </w:r>
      <w:r>
        <w:rPr>
          <w:rFonts w:cs="Kz Times New Roman;Times New Roman" w:ascii="Kz Times New Roman;Times New Roman" w:hAnsi="Kz Times New Roman;Times New Roman"/>
          <w:b/>
          <w:bCs/>
          <w:sz w:val="28"/>
          <w:szCs w:val="28"/>
          <w:lang w:val="kk-KZ"/>
        </w:rPr>
        <w:t>, бұл -</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 учаскес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лаң;</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ресурс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үлес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межесi.</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 Жер заңымен қанша жер санаты қарастырылға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т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лт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Бес;</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Сегiз;</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Төрт.</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 Жер заңымен қарастырылған жер учаскелерiнiң түрлер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Бөлiнетiн-бөлiнбейтi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екпен белгiленген - шекпен белгiленбеге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азықтық - тауыл айма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Өнiмдi -қорықты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Үлкен масштабты - кiшi масштабт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4. Жер үлесi тең деп саналады, егер олар белгiленбес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рнайы актi немесе тараптар келiсiмiме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дандық әкiмшiлiк келiсiмiме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ресурстарын басқару жөнiндегi Агенттiкпе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Табиғат қорғау  органының шешiмiме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Облыстық әкiмшiлiк органының шешiмiмен.</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5. Қандай жер учаскесі жеке меншiкте бола ала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ғын үй астындағы учаскелер;</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орғаныс жерлер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Ерекше қорғалатын табиғи аумақтар жерлер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Орман қоры жерлер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аланың жалпы пайдалану жерлер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6. Қазақстан Республикасының заңдарында жерге меншiктiң қандай нысандары белгiленге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Мемлекеттiк және жек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ке және муниципиалды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млекеттiк және муниципиалды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ке және қоғамды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Мемлекеттiк және қоғамдық.</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7. Азаматтық құқық объектiсi болып танылатын жерлер:</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аладағы тұрғын үй құрылысы жерлер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аладағы жалпы пайдалану жерлер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орғаныс мұқтажы үшiн берiлген жерлер;</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ызметтiк жер үлес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Ерекше қорғалатын табиғи аймақтар жерлер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8. Жер құқық қатынастарының  түрлерін атаңыз:</w:t>
      </w:r>
    </w:p>
    <w:p>
      <w:pPr>
        <w:pStyle w:val="Normal"/>
        <w:rPr/>
      </w:pPr>
      <w:r>
        <w:rPr>
          <w:rFonts w:cs="Kz Times New Roman;Times New Roman" w:ascii="Kz Times New Roman;Times New Roman" w:hAnsi="Kz Times New Roman;Times New Roman"/>
          <w:b/>
          <w:sz w:val="28"/>
          <w:szCs w:val="28"/>
          <w:lang w:val="kk-KZ"/>
        </w:rPr>
        <w:t xml:space="preserve">А) Материалдық, іс жүргізушілік қатынастар;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Ішкі және сыртқы қатынастар;</w:t>
      </w:r>
    </w:p>
    <w:p>
      <w:pPr>
        <w:pStyle w:val="Normal"/>
        <w:rPr/>
      </w:pPr>
      <w:r>
        <w:rPr>
          <w:rFonts w:cs="Kz Times New Roman;Times New Roman" w:ascii="Kz Times New Roman;Times New Roman" w:hAnsi="Kz Times New Roman;Times New Roman"/>
          <w:sz w:val="28"/>
          <w:szCs w:val="28"/>
          <w:lang w:val="kk-KZ"/>
        </w:rPr>
        <w:t>С) Қоғамдық және қоғамдық емес қатынас;</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Экономикалық және экономикалық емес қатынастар;</w:t>
      </w:r>
    </w:p>
    <w:p>
      <w:pPr>
        <w:pStyle w:val="Normal"/>
        <w:rPr/>
      </w:pPr>
      <w:r>
        <w:rPr>
          <w:rFonts w:cs="Kz Times New Roman;Times New Roman" w:ascii="Kz Times New Roman;Times New Roman" w:hAnsi="Kz Times New Roman;Times New Roman"/>
          <w:sz w:val="28"/>
          <w:szCs w:val="28"/>
          <w:lang w:val="kk-KZ"/>
        </w:rPr>
        <w:t>Е) Әлеуметтік қатынас және әлеуметтік емес қатынастар.</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9. Ауылшаруашылығы мақсатындағы жер ұғымы:</w:t>
      </w:r>
    </w:p>
    <w:p>
      <w:pPr>
        <w:pStyle w:val="Normal"/>
        <w:jc w:val="both"/>
        <w:rPr/>
      </w:pPr>
      <w:r>
        <w:rPr>
          <w:rFonts w:cs="Kz Times New Roman;Times New Roman" w:ascii="Kz Times New Roman;Times New Roman" w:hAnsi="Kz Times New Roman;Times New Roman"/>
          <w:b/>
          <w:sz w:val="28"/>
          <w:szCs w:val="28"/>
          <w:lang w:val="kk-KZ"/>
        </w:rPr>
        <w:t>А) Ауылшаруашылығының қажеттері үшін берілген немесе осы мақсаттарға арналған жерлер;</w:t>
      </w:r>
    </w:p>
    <w:p>
      <w:pPr>
        <w:pStyle w:val="Normal"/>
        <w:jc w:val="both"/>
        <w:rPr/>
      </w:pPr>
      <w:r>
        <w:rPr>
          <w:rFonts w:cs="Kz Times New Roman;Times New Roman" w:ascii="Kz Times New Roman;Times New Roman" w:hAnsi="Kz Times New Roman;Times New Roman"/>
          <w:sz w:val="28"/>
          <w:szCs w:val="28"/>
          <w:lang w:val="kk-KZ"/>
        </w:rPr>
        <w:t>В) Тұтыну кооперативтерінің шаруашылықтарына арналған;</w:t>
      </w:r>
    </w:p>
    <w:p>
      <w:pPr>
        <w:pStyle w:val="Normal"/>
        <w:jc w:val="both"/>
        <w:rPr/>
      </w:pPr>
      <w:r>
        <w:rPr>
          <w:rFonts w:cs="Kz Times New Roman;Times New Roman" w:ascii="Kz Times New Roman;Times New Roman" w:hAnsi="Kz Times New Roman;Times New Roman"/>
          <w:sz w:val="28"/>
          <w:szCs w:val="28"/>
          <w:lang w:val="kk-KZ"/>
        </w:rPr>
        <w:t>С) Өндірістік кооперативтерінің шаруашылықтарына арналған;</w:t>
      </w:r>
    </w:p>
    <w:p>
      <w:pPr>
        <w:pStyle w:val="Normal"/>
        <w:jc w:val="both"/>
        <w:rPr/>
      </w:pPr>
      <w:r>
        <w:rPr>
          <w:rFonts w:cs="Kz Times New Roman;Times New Roman" w:ascii="Kz Times New Roman;Times New Roman" w:hAnsi="Kz Times New Roman;Times New Roman"/>
          <w:sz w:val="28"/>
          <w:szCs w:val="28"/>
          <w:lang w:val="kk-KZ"/>
        </w:rPr>
        <w:t>Д) Барлығы;</w:t>
      </w:r>
    </w:p>
    <w:p>
      <w:pPr>
        <w:pStyle w:val="Normal"/>
        <w:jc w:val="both"/>
        <w:rPr/>
      </w:pPr>
      <w:r>
        <w:rPr>
          <w:rFonts w:cs="Kz Times New Roman;Times New Roman" w:ascii="Kz Times New Roman;Times New Roman" w:hAnsi="Kz Times New Roman;Times New Roman"/>
          <w:sz w:val="28"/>
          <w:szCs w:val="28"/>
          <w:lang w:val="kk-KZ"/>
        </w:rPr>
        <w:t>Е) Ауылдық жерлер.</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0. Жер қатынастарындағы ерекше субъекті шаруа қожалығының құқықтық реттелуін қамтамасыз ететін нормативтік акт:</w:t>
      </w:r>
    </w:p>
    <w:p>
      <w:pPr>
        <w:pStyle w:val="Normal"/>
        <w:jc w:val="both"/>
        <w:rPr/>
      </w:pPr>
      <w:r>
        <w:rPr>
          <w:rFonts w:cs="Kz Times New Roman;Times New Roman" w:ascii="Kz Times New Roman;Times New Roman" w:hAnsi="Kz Times New Roman;Times New Roman"/>
          <w:b/>
          <w:sz w:val="28"/>
          <w:szCs w:val="28"/>
          <w:lang w:val="kk-KZ"/>
        </w:rPr>
        <w:t>А) Шаруа (фермер) қожалығы туралы заңы;</w:t>
      </w:r>
    </w:p>
    <w:p>
      <w:pPr>
        <w:pStyle w:val="Normal"/>
        <w:rPr/>
      </w:pPr>
      <w:r>
        <w:rPr>
          <w:rFonts w:cs="Kz Times New Roman;Times New Roman" w:ascii="Kz Times New Roman;Times New Roman" w:hAnsi="Kz Times New Roman;Times New Roman"/>
          <w:sz w:val="28"/>
          <w:szCs w:val="28"/>
          <w:lang w:val="kk-KZ"/>
        </w:rPr>
        <w:t xml:space="preserve">В) Тұтыну кооперативтері туралы заңы; </w:t>
      </w:r>
    </w:p>
    <w:p>
      <w:pPr>
        <w:pStyle w:val="Normal"/>
        <w:rPr/>
      </w:pPr>
      <w:r>
        <w:rPr>
          <w:rFonts w:cs="Kz Times New Roman;Times New Roman" w:ascii="Kz Times New Roman;Times New Roman" w:hAnsi="Kz Times New Roman;Times New Roman"/>
          <w:sz w:val="28"/>
          <w:szCs w:val="28"/>
          <w:lang w:val="kk-KZ"/>
        </w:rPr>
        <w:t>С) Жер кодексі;</w:t>
      </w:r>
    </w:p>
    <w:p>
      <w:pPr>
        <w:pStyle w:val="Normal"/>
        <w:rPr/>
      </w:pPr>
      <w:r>
        <w:rPr>
          <w:rFonts w:cs="Kz Times New Roman;Times New Roman" w:ascii="Kz Times New Roman;Times New Roman" w:hAnsi="Kz Times New Roman;Times New Roman"/>
          <w:sz w:val="28"/>
          <w:szCs w:val="28"/>
          <w:lang w:val="kk-KZ"/>
        </w:rPr>
        <w:t>Д) Азаматтық кодекс;</w:t>
      </w:r>
    </w:p>
    <w:p>
      <w:pPr>
        <w:pStyle w:val="Normal"/>
        <w:rPr/>
      </w:pPr>
      <w:r>
        <w:rPr>
          <w:rFonts w:cs="Kz Times New Roman;Times New Roman" w:ascii="Kz Times New Roman;Times New Roman" w:hAnsi="Kz Times New Roman;Times New Roman"/>
          <w:sz w:val="28"/>
          <w:szCs w:val="28"/>
          <w:lang w:val="kk-KZ"/>
        </w:rPr>
        <w:t>Е) Экологиялық кодекс.</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1. Жер  құқығы дегеніміз:</w:t>
      </w:r>
    </w:p>
    <w:p>
      <w:pPr>
        <w:pStyle w:val="Normal"/>
        <w:tabs>
          <w:tab w:val="clear" w:pos="708"/>
          <w:tab w:val="left" w:pos="360" w:leader="none"/>
        </w:tabs>
        <w:jc w:val="both"/>
        <w:rPr/>
      </w:pPr>
      <w:r>
        <w:rPr>
          <w:rFonts w:cs="Kz Times New Roman;Times New Roman" w:ascii="Kz Times New Roman;Times New Roman" w:hAnsi="Kz Times New Roman;Times New Roman"/>
          <w:b/>
          <w:sz w:val="28"/>
          <w:szCs w:val="28"/>
          <w:lang w:val="kk-KZ"/>
        </w:rPr>
        <w:t>А) Жер құқықтық қатынастарды реттейтін кешенді сала;</w:t>
      </w:r>
    </w:p>
    <w:p>
      <w:pPr>
        <w:pStyle w:val="Normal"/>
        <w:tabs>
          <w:tab w:val="clear" w:pos="708"/>
          <w:tab w:val="left" w:pos="360" w:leader="none"/>
        </w:tabs>
        <w:jc w:val="both"/>
        <w:rPr/>
      </w:pPr>
      <w:r>
        <w:rPr>
          <w:rFonts w:cs="Kz Times New Roman;Times New Roman" w:ascii="Kz Times New Roman;Times New Roman" w:hAnsi="Kz Times New Roman;Times New Roman"/>
          <w:sz w:val="28"/>
          <w:szCs w:val="28"/>
          <w:lang w:val="kk-KZ"/>
        </w:rPr>
        <w:t>В) Әкімшілік құқық қатынастарды реттейтін жеке сала;</w:t>
      </w:r>
    </w:p>
    <w:p>
      <w:pPr>
        <w:pStyle w:val="Normal"/>
        <w:tabs>
          <w:tab w:val="clear" w:pos="708"/>
          <w:tab w:val="left" w:pos="360" w:leader="none"/>
        </w:tabs>
        <w:jc w:val="both"/>
        <w:rPr/>
      </w:pPr>
      <w:r>
        <w:rPr>
          <w:rFonts w:cs="Kz Times New Roman;Times New Roman" w:ascii="Kz Times New Roman;Times New Roman" w:hAnsi="Kz Times New Roman;Times New Roman"/>
          <w:sz w:val="28"/>
          <w:szCs w:val="28"/>
          <w:lang w:val="kk-KZ"/>
        </w:rPr>
        <w:t>С) Ауылшаруашылығы  мақсатындағы қоғамдық қатынастарды реттейтін кешенді сала;</w:t>
      </w:r>
    </w:p>
    <w:p>
      <w:pPr>
        <w:pStyle w:val="Normal"/>
        <w:tabs>
          <w:tab w:val="clear" w:pos="708"/>
          <w:tab w:val="left" w:pos="360" w:leader="none"/>
        </w:tabs>
        <w:jc w:val="both"/>
        <w:rPr/>
      </w:pPr>
      <w:r>
        <w:rPr>
          <w:rFonts w:cs="Kz Times New Roman;Times New Roman" w:ascii="Kz Times New Roman;Times New Roman" w:hAnsi="Kz Times New Roman;Times New Roman"/>
          <w:sz w:val="28"/>
          <w:szCs w:val="28"/>
          <w:lang w:val="kk-KZ"/>
        </w:rPr>
        <w:t>Д) Ауылшаруашылығы  мақсатындағы қоғамдық қатынастарды реттейтін жеке  сала;</w:t>
      </w:r>
    </w:p>
    <w:p>
      <w:pPr>
        <w:pStyle w:val="Normal"/>
        <w:tabs>
          <w:tab w:val="clear" w:pos="708"/>
          <w:tab w:val="left" w:pos="36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Қоршаған ортаны қорғау қатынастарын реттейтін сала.</w:t>
      </w:r>
    </w:p>
    <w:p>
      <w:pPr>
        <w:pStyle w:val="Normal"/>
        <w:ind w:left="18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2. Жер қатынастарындағы  реттеу әдістері:</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А) Императивтік және диспозитивтік әдіс; </w:t>
      </w:r>
    </w:p>
    <w:p>
      <w:pPr>
        <w:pStyle w:val="Normal"/>
        <w:jc w:val="both"/>
        <w:rPr/>
      </w:pPr>
      <w:r>
        <w:rPr>
          <w:rFonts w:cs="Kz Times New Roman;Times New Roman" w:ascii="Kz Times New Roman;Times New Roman" w:hAnsi="Kz Times New Roman;Times New Roman"/>
          <w:sz w:val="28"/>
          <w:szCs w:val="28"/>
          <w:lang w:val="kk-KZ"/>
        </w:rPr>
        <w:t>В) Экологиялық әдіс;</w:t>
      </w:r>
    </w:p>
    <w:p>
      <w:pPr>
        <w:pStyle w:val="Normal"/>
        <w:jc w:val="both"/>
        <w:rPr/>
      </w:pPr>
      <w:r>
        <w:rPr>
          <w:rFonts w:cs="Kz Times New Roman;Times New Roman" w:ascii="Kz Times New Roman;Times New Roman" w:hAnsi="Kz Times New Roman;Times New Roman"/>
          <w:sz w:val="28"/>
          <w:szCs w:val="28"/>
          <w:lang w:val="kk-KZ"/>
        </w:rPr>
        <w:t>С) Диспозитивтік әдіс;</w:t>
      </w:r>
    </w:p>
    <w:p>
      <w:pPr>
        <w:pStyle w:val="Normal"/>
        <w:jc w:val="both"/>
        <w:rPr/>
      </w:pPr>
      <w:r>
        <w:rPr>
          <w:rFonts w:cs="Kz Times New Roman;Times New Roman" w:ascii="Kz Times New Roman;Times New Roman" w:hAnsi="Kz Times New Roman;Times New Roman"/>
          <w:sz w:val="28"/>
          <w:szCs w:val="28"/>
          <w:lang w:val="kk-KZ"/>
        </w:rPr>
        <w:t>Д) Әкімшілік және экономикалық;</w:t>
      </w:r>
    </w:p>
    <w:p>
      <w:pPr>
        <w:pStyle w:val="Normal"/>
        <w:jc w:val="both"/>
        <w:rPr/>
      </w:pPr>
      <w:r>
        <w:rPr>
          <w:rFonts w:cs="Kz Times New Roman;Times New Roman" w:ascii="Kz Times New Roman;Times New Roman" w:hAnsi="Kz Times New Roman;Times New Roman"/>
          <w:sz w:val="28"/>
          <w:szCs w:val="28"/>
          <w:lang w:val="kk-KZ"/>
        </w:rPr>
        <w:t>Е) Экологияландыру әдістер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3. Жер құқық қатынастарының тоқтатылу негіздерін атаңыз:</w:t>
      </w:r>
    </w:p>
    <w:p>
      <w:pPr>
        <w:pStyle w:val="Normal"/>
        <w:jc w:val="both"/>
        <w:rPr/>
      </w:pPr>
      <w:r>
        <w:rPr>
          <w:rFonts w:cs="Kz Times New Roman;Times New Roman" w:ascii="Kz Times New Roman;Times New Roman" w:hAnsi="Kz Times New Roman;Times New Roman"/>
          <w:b/>
          <w:sz w:val="28"/>
          <w:szCs w:val="28"/>
          <w:lang w:val="kk-KZ"/>
        </w:rPr>
        <w:t xml:space="preserve">А) Жерге меншік құқығынан немесе жер пайдалану құқығынан өз еркімен бас тартуы; </w:t>
      </w:r>
    </w:p>
    <w:p>
      <w:pPr>
        <w:pStyle w:val="Normal"/>
        <w:jc w:val="both"/>
        <w:rPr/>
      </w:pPr>
      <w:r>
        <w:rPr>
          <w:rFonts w:cs="Kz Times New Roman;Times New Roman" w:ascii="Kz Times New Roman;Times New Roman" w:hAnsi="Kz Times New Roman;Times New Roman"/>
          <w:sz w:val="28"/>
          <w:szCs w:val="28"/>
          <w:lang w:val="kk-KZ"/>
        </w:rPr>
        <w:t>В) Субъектіге тиесілі  құқықты қайта рәсімдеу;</w:t>
      </w:r>
    </w:p>
    <w:p>
      <w:pPr>
        <w:pStyle w:val="Normal"/>
        <w:jc w:val="both"/>
        <w:rPr/>
      </w:pPr>
      <w:r>
        <w:rPr>
          <w:rFonts w:cs="Kz Times New Roman;Times New Roman" w:ascii="Kz Times New Roman;Times New Roman" w:hAnsi="Kz Times New Roman;Times New Roman"/>
          <w:sz w:val="28"/>
          <w:szCs w:val="28"/>
          <w:lang w:val="kk-KZ"/>
        </w:rPr>
        <w:t>С) Жер меншік иесінің басқа жұмысқа ауысу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Жергілікті әкімшіліктің шешімі бойынша;</w:t>
      </w:r>
    </w:p>
    <w:p>
      <w:pPr>
        <w:pStyle w:val="Normal"/>
        <w:jc w:val="both"/>
        <w:rPr/>
      </w:pPr>
      <w:r>
        <w:rPr>
          <w:rFonts w:cs="Kz Times New Roman;Times New Roman" w:ascii="Kz Times New Roman;Times New Roman" w:hAnsi="Kz Times New Roman;Times New Roman"/>
          <w:sz w:val="28"/>
          <w:szCs w:val="28"/>
          <w:lang w:val="kk-KZ"/>
        </w:rPr>
        <w:t>Е) Жер меншік иесінің заңсыз әрекеттер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4. Жер заңдарын бұзғаны үшін жауапкершілік түрлері:</w:t>
      </w:r>
    </w:p>
    <w:p>
      <w:pPr>
        <w:pStyle w:val="Normal"/>
        <w:rPr/>
      </w:pPr>
      <w:r>
        <w:rPr>
          <w:rFonts w:cs="Kz Times New Roman;Times New Roman" w:ascii="Kz Times New Roman;Times New Roman" w:hAnsi="Kz Times New Roman;Times New Roman"/>
          <w:b/>
          <w:sz w:val="28"/>
          <w:szCs w:val="28"/>
          <w:lang w:val="kk-KZ"/>
        </w:rPr>
        <w:t>А) Жер, тәртіптік, қылмыстық әкімшілік;</w:t>
      </w:r>
    </w:p>
    <w:p>
      <w:pPr>
        <w:pStyle w:val="Normal"/>
        <w:rPr/>
      </w:pPr>
      <w:r>
        <w:rPr>
          <w:rFonts w:cs="Kz Times New Roman;Times New Roman" w:ascii="Kz Times New Roman;Times New Roman" w:hAnsi="Kz Times New Roman;Times New Roman"/>
          <w:sz w:val="28"/>
          <w:szCs w:val="28"/>
          <w:lang w:val="kk-KZ"/>
        </w:rPr>
        <w:t>В) Материалдық,тәртіптік, қылмыстық;</w:t>
      </w:r>
    </w:p>
    <w:p>
      <w:pPr>
        <w:pStyle w:val="Normal"/>
        <w:rPr/>
      </w:pPr>
      <w:r>
        <w:rPr>
          <w:rFonts w:cs="Kz Times New Roman;Times New Roman" w:ascii="Kz Times New Roman;Times New Roman" w:hAnsi="Kz Times New Roman;Times New Roman"/>
          <w:sz w:val="28"/>
          <w:szCs w:val="28"/>
          <w:lang w:val="kk-KZ"/>
        </w:rPr>
        <w:t>С) Жоғарыдағы көрсетілгендердің барлығ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Экологиялық жауапкершілік;</w:t>
      </w:r>
    </w:p>
    <w:p>
      <w:pPr>
        <w:pStyle w:val="Normal"/>
        <w:rPr/>
      </w:pPr>
      <w:r>
        <w:rPr>
          <w:rFonts w:cs="Kz Times New Roman;Times New Roman" w:ascii="Kz Times New Roman;Times New Roman" w:hAnsi="Kz Times New Roman;Times New Roman"/>
          <w:sz w:val="28"/>
          <w:szCs w:val="28"/>
          <w:lang w:val="kk-KZ"/>
        </w:rPr>
        <w:t>Е) Экономикалық жауапкершілік.</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5.</w:t>
      </w:r>
      <w:r>
        <w:rPr>
          <w:rFonts w:cs="Kz Times New Roman;Times New Roman" w:ascii="Kz Times New Roman;Times New Roman" w:hAnsi="Kz Times New Roman;Times New Roman"/>
          <w:sz w:val="28"/>
          <w:szCs w:val="28"/>
          <w:lang w:val="kk-KZ"/>
        </w:rPr>
        <w:t xml:space="preserve"> </w:t>
      </w:r>
      <w:r>
        <w:rPr>
          <w:b/>
          <w:sz w:val="28"/>
          <w:szCs w:val="28"/>
          <w:lang w:val="kk-KZ"/>
        </w:rPr>
        <w:t xml:space="preserve">Жер құқығының пәні бұл – </w:t>
      </w:r>
    </w:p>
    <w:p>
      <w:pPr>
        <w:pStyle w:val="Normal"/>
        <w:jc w:val="both"/>
        <w:rPr/>
      </w:pPr>
      <w:r>
        <w:rPr>
          <w:b/>
          <w:sz w:val="28"/>
          <w:szCs w:val="28"/>
          <w:lang w:val="kk-KZ"/>
        </w:rPr>
        <w:t>А) Жерді пайдалану және қорғау бойынша қоғамдық қатынастар;</w:t>
      </w:r>
    </w:p>
    <w:p>
      <w:pPr>
        <w:pStyle w:val="Normal"/>
        <w:jc w:val="both"/>
        <w:rPr/>
      </w:pPr>
      <w:r>
        <w:rPr>
          <w:sz w:val="28"/>
          <w:szCs w:val="28"/>
          <w:lang w:val="kk-KZ"/>
        </w:rPr>
        <w:t>В)  Қоғамның өндіруші күштерін орналастыру үшін арналған кеңістік базисі ретіндегі жер;</w:t>
      </w:r>
    </w:p>
    <w:p>
      <w:pPr>
        <w:pStyle w:val="Normal"/>
        <w:jc w:val="both"/>
        <w:rPr/>
      </w:pPr>
      <w:r>
        <w:rPr>
          <w:sz w:val="28"/>
          <w:szCs w:val="28"/>
          <w:lang w:val="kk-KZ"/>
        </w:rPr>
        <w:t>С)  Өмірлік қажеттілікті қанағаттандыру үшін қолданылатын табиғи ресурс ретіндегі жер;</w:t>
      </w:r>
    </w:p>
    <w:p>
      <w:pPr>
        <w:pStyle w:val="Normal"/>
        <w:jc w:val="both"/>
        <w:rPr/>
      </w:pPr>
      <w:r>
        <w:rPr>
          <w:sz w:val="28"/>
          <w:szCs w:val="28"/>
          <w:lang w:val="kk-KZ"/>
        </w:rPr>
        <w:t>Д)  Жер үлесі;</w:t>
      </w:r>
    </w:p>
    <w:p>
      <w:pPr>
        <w:pStyle w:val="Normal"/>
        <w:jc w:val="both"/>
        <w:rPr>
          <w:sz w:val="28"/>
          <w:szCs w:val="28"/>
          <w:lang w:val="kk-KZ"/>
        </w:rPr>
      </w:pPr>
      <w:r>
        <w:rPr>
          <w:sz w:val="28"/>
          <w:szCs w:val="28"/>
          <w:lang w:val="kk-KZ"/>
        </w:rPr>
        <w:t>Е) Нақты жер учаскесі.</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16. </w:t>
      </w:r>
      <w:r>
        <w:rPr>
          <w:rFonts w:cs="Kz Times New Roman;Times New Roman" w:ascii="Kz Times New Roman;Times New Roman" w:hAnsi="Kz Times New Roman;Times New Roman"/>
          <w:b/>
          <w:bCs/>
          <w:sz w:val="28"/>
          <w:szCs w:val="28"/>
          <w:lang w:val="kk-KZ"/>
        </w:rPr>
        <w:t>Жер құқығының жалпы бөлiмiне келесi институттар кiре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Жер учаскесi мен жер пайдалану құқығының кепiл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Ерекше қорғалатын табиғи аумақтар қоғамының құққтық режим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Босалқы жерлердiң құқықтық режим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Орман қоры жерлерiнiң құқықтық режимi;</w:t>
      </w:r>
    </w:p>
    <w:p>
      <w:pPr>
        <w:pStyle w:val="Normal"/>
        <w:tabs>
          <w:tab w:val="clear" w:pos="708"/>
          <w:tab w:val="left" w:pos="360" w:leader="none"/>
          <w:tab w:val="left" w:pos="540" w:leader="none"/>
        </w:tabs>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Ауылшаруашылығы мақсатындағы жерлердiң құқықтық режимi.</w:t>
      </w:r>
    </w:p>
    <w:p>
      <w:pPr>
        <w:pStyle w:val="Normal"/>
        <w:tabs>
          <w:tab w:val="clear" w:pos="708"/>
          <w:tab w:val="left" w:pos="360" w:leader="none"/>
          <w:tab w:val="left" w:pos="540" w:leader="none"/>
        </w:tabs>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7.</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bCs/>
          <w:sz w:val="28"/>
          <w:szCs w:val="28"/>
          <w:lang w:val="kk-KZ"/>
        </w:rPr>
        <w:t>Жер құқығының ерекше бөлiміне келесi институттар кiр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уылшаруашылығы мақсатындағы жерлердiң құқықтық жағдай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дi жеке меншiкке беру тәртiб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ге ақы төле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ге меншiк құқығы;</w:t>
      </w:r>
    </w:p>
    <w:p>
      <w:pPr>
        <w:pStyle w:val="Normal"/>
        <w:rPr>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қорын басқар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8. Жер қатынастарын мемлекеттік реттеудегі негізгі арнайы органды көрсетіңіз:</w:t>
      </w:r>
    </w:p>
    <w:p>
      <w:pPr>
        <w:pStyle w:val="Normal"/>
        <w:rPr/>
      </w:pPr>
      <w:r>
        <w:rPr>
          <w:rFonts w:cs="Kz Times New Roman;Times New Roman" w:ascii="Kz Times New Roman;Times New Roman" w:hAnsi="Kz Times New Roman;Times New Roman"/>
          <w:b/>
          <w:sz w:val="28"/>
          <w:szCs w:val="28"/>
          <w:lang w:val="kk-KZ"/>
        </w:rPr>
        <w:t>А) Жер ресурстарын басқару Агенттігі;</w:t>
      </w:r>
    </w:p>
    <w:p>
      <w:pPr>
        <w:pStyle w:val="Normal"/>
        <w:rPr/>
      </w:pPr>
      <w:r>
        <w:rPr>
          <w:rFonts w:cs="Kz Times New Roman;Times New Roman" w:ascii="Kz Times New Roman;Times New Roman" w:hAnsi="Kz Times New Roman;Times New Roman"/>
          <w:sz w:val="28"/>
          <w:szCs w:val="28"/>
          <w:lang w:val="kk-KZ"/>
        </w:rPr>
        <w:t>В) Ауыл шаруашылығы министірлігі;</w:t>
      </w:r>
    </w:p>
    <w:p>
      <w:pPr>
        <w:pStyle w:val="Normal"/>
        <w:rPr/>
      </w:pPr>
      <w:r>
        <w:rPr>
          <w:rFonts w:cs="Kz Times New Roman;Times New Roman" w:ascii="Kz Times New Roman;Times New Roman" w:hAnsi="Kz Times New Roman;Times New Roman"/>
          <w:sz w:val="28"/>
          <w:szCs w:val="28"/>
          <w:lang w:val="kk-KZ"/>
        </w:rPr>
        <w:t>С) Орман шаруашылығы комиттеттер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Ішкі істер министрлігі;</w:t>
      </w:r>
    </w:p>
    <w:p>
      <w:pPr>
        <w:pStyle w:val="Normal"/>
        <w:rPr/>
      </w:pPr>
      <w:r>
        <w:rPr>
          <w:rFonts w:cs="Kz Times New Roman;Times New Roman" w:ascii="Kz Times New Roman;Times New Roman" w:hAnsi="Kz Times New Roman;Times New Roman"/>
          <w:sz w:val="28"/>
          <w:szCs w:val="28"/>
          <w:lang w:val="kk-KZ"/>
        </w:rPr>
        <w:t>Е) ҚР Үкіметі, жергілікті атқару органдар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9. Жер құқығының қағидаларына:</w:t>
      </w:r>
    </w:p>
    <w:p>
      <w:pPr>
        <w:pStyle w:val="Normal"/>
        <w:rPr/>
      </w:pPr>
      <w:r>
        <w:rPr>
          <w:rFonts w:cs="Kz Times New Roman;Times New Roman" w:ascii="Kz Times New Roman;Times New Roman" w:hAnsi="Kz Times New Roman;Times New Roman"/>
          <w:b/>
          <w:sz w:val="28"/>
          <w:szCs w:val="28"/>
          <w:lang w:val="kk-KZ"/>
        </w:rPr>
        <w:t>А) Жерді нысаналы пайдалану;</w:t>
      </w:r>
    </w:p>
    <w:p>
      <w:pPr>
        <w:pStyle w:val="Normal"/>
        <w:rPr/>
      </w:pPr>
      <w:r>
        <w:rPr>
          <w:rFonts w:cs="Kz Times New Roman;Times New Roman" w:ascii="Kz Times New Roman;Times New Roman" w:hAnsi="Kz Times New Roman;Times New Roman"/>
          <w:sz w:val="28"/>
          <w:szCs w:val="28"/>
          <w:lang w:val="kk-KZ"/>
        </w:rPr>
        <w:t>В) Басқару теңдіг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Аграрлық протекционизм;</w:t>
      </w:r>
    </w:p>
    <w:p>
      <w:pPr>
        <w:pStyle w:val="Normal"/>
        <w:rPr/>
      </w:pPr>
      <w:r>
        <w:rPr>
          <w:rFonts w:cs="Kz Times New Roman;Times New Roman" w:ascii="Kz Times New Roman;Times New Roman" w:hAnsi="Kz Times New Roman;Times New Roman"/>
          <w:sz w:val="28"/>
          <w:szCs w:val="28"/>
          <w:lang w:val="kk-KZ"/>
        </w:rPr>
        <w:t>Д) Аграрлық кешенді басқарудағы тәуелсіздік;</w:t>
      </w:r>
    </w:p>
    <w:p>
      <w:pPr>
        <w:pStyle w:val="Normal"/>
        <w:rPr/>
      </w:pPr>
      <w:r>
        <w:rPr>
          <w:rFonts w:cs="Kz Times New Roman;Times New Roman" w:ascii="Kz Times New Roman;Times New Roman" w:hAnsi="Kz Times New Roman;Times New Roman"/>
          <w:sz w:val="28"/>
          <w:szCs w:val="28"/>
          <w:lang w:val="kk-KZ"/>
        </w:rPr>
        <w:t>Е) Басқару өндірісіндегі биліктің тәуелділіг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20. Қазақстан Республикасының жер қоры қанша санатқа бөлінеді:</w:t>
      </w:r>
    </w:p>
    <w:p>
      <w:pPr>
        <w:pStyle w:val="Normal"/>
        <w:rPr/>
      </w:pPr>
      <w:r>
        <w:rPr>
          <w:rFonts w:cs="Kz Times New Roman;Times New Roman" w:ascii="Kz Times New Roman;Times New Roman" w:hAnsi="Kz Times New Roman;Times New Roman"/>
          <w:b/>
          <w:sz w:val="28"/>
          <w:szCs w:val="28"/>
          <w:lang w:val="kk-KZ"/>
        </w:rPr>
        <w:t xml:space="preserve">А) 7 санатқа </w:t>
      </w:r>
    </w:p>
    <w:p>
      <w:pPr>
        <w:pStyle w:val="Normal"/>
        <w:rPr/>
      </w:pPr>
      <w:r>
        <w:rPr>
          <w:rFonts w:cs="Kz Times New Roman;Times New Roman" w:ascii="Kz Times New Roman;Times New Roman" w:hAnsi="Kz Times New Roman;Times New Roman"/>
          <w:sz w:val="28"/>
          <w:szCs w:val="28"/>
          <w:lang w:val="kk-KZ"/>
        </w:rPr>
        <w:t>В) Бөлінбейді;</w:t>
      </w:r>
    </w:p>
    <w:p>
      <w:pPr>
        <w:pStyle w:val="Normal"/>
        <w:rPr/>
      </w:pPr>
      <w:r>
        <w:rPr>
          <w:rFonts w:cs="Kz Times New Roman;Times New Roman" w:ascii="Kz Times New Roman;Times New Roman" w:hAnsi="Kz Times New Roman;Times New Roman"/>
          <w:sz w:val="28"/>
          <w:szCs w:val="28"/>
          <w:lang w:val="kk-KZ"/>
        </w:rPr>
        <w:t>С) 8 санатқа;</w:t>
      </w:r>
    </w:p>
    <w:p>
      <w:pPr>
        <w:pStyle w:val="Normal"/>
        <w:rPr/>
      </w:pPr>
      <w:r>
        <w:rPr>
          <w:rFonts w:cs="Kz Times New Roman;Times New Roman" w:ascii="Kz Times New Roman;Times New Roman" w:hAnsi="Kz Times New Roman;Times New Roman"/>
          <w:sz w:val="28"/>
          <w:szCs w:val="28"/>
          <w:lang w:val="kk-KZ"/>
        </w:rPr>
        <w:t>Д) 5 санатқ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4 санатқ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21. Жер заңдарының қағидалары қаншаға бөлінеді:</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 10;</w:t>
      </w:r>
    </w:p>
    <w:p>
      <w:pPr>
        <w:pStyle w:val="Normal"/>
        <w:rPr/>
      </w:pPr>
      <w:r>
        <w:rPr>
          <w:rFonts w:cs="Kz Times New Roman;Times New Roman" w:ascii="Kz Times New Roman;Times New Roman" w:hAnsi="Kz Times New Roman;Times New Roman"/>
          <w:sz w:val="28"/>
          <w:szCs w:val="28"/>
          <w:lang w:val="kk-KZ"/>
        </w:rPr>
        <w:t>В) 12;</w:t>
      </w:r>
    </w:p>
    <w:p>
      <w:pPr>
        <w:pStyle w:val="Normal"/>
        <w:rPr/>
      </w:pPr>
      <w:r>
        <w:rPr>
          <w:rFonts w:cs="Kz Times New Roman;Times New Roman" w:ascii="Kz Times New Roman;Times New Roman" w:hAnsi="Kz Times New Roman;Times New Roman"/>
          <w:sz w:val="28"/>
          <w:szCs w:val="28"/>
          <w:lang w:val="kk-KZ"/>
        </w:rPr>
        <w:t>С) 5;</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rPr>
        <w:t>15</w:t>
      </w:r>
      <w:r>
        <w:rPr>
          <w:rFonts w:cs="Kz Times New Roman;Times New Roman" w:ascii="Kz Times New Roman;Times New Roman" w:hAnsi="Kz Times New Roman;Times New Roman"/>
          <w:sz w:val="28"/>
          <w:szCs w:val="28"/>
          <w:lang w:val="kk-KZ"/>
        </w:rPr>
        <w:t>;</w:t>
      </w:r>
    </w:p>
    <w:p>
      <w:pPr>
        <w:pStyle w:val="Normal"/>
        <w:rPr/>
      </w:pPr>
      <w:r>
        <w:rPr>
          <w:rFonts w:cs="Kz Times New Roman;Times New Roman" w:ascii="Kz Times New Roman;Times New Roman" w:hAnsi="Kz Times New Roman;Times New Roman"/>
          <w:sz w:val="28"/>
          <w:szCs w:val="28"/>
          <w:lang w:val="kk-KZ"/>
        </w:rPr>
        <w:t>Е) 9.</w:t>
      </w:r>
    </w:p>
    <w:p>
      <w:pPr>
        <w:pStyle w:val="Normal"/>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22. Жер  кадастырының ұғымы:</w:t>
      </w:r>
    </w:p>
    <w:p>
      <w:pPr>
        <w:pStyle w:val="Normal"/>
        <w:rPr/>
      </w:pPr>
      <w:r>
        <w:rPr>
          <w:rFonts w:cs="Kz Times New Roman;Times New Roman" w:ascii="Kz Times New Roman;Times New Roman" w:hAnsi="Kz Times New Roman;Times New Roman"/>
          <w:b/>
          <w:sz w:val="28"/>
          <w:szCs w:val="28"/>
          <w:lang w:val="kk-KZ"/>
        </w:rPr>
        <w:t>А) Жер туралы мәліметтер жүйесі;</w:t>
      </w:r>
    </w:p>
    <w:p>
      <w:pPr>
        <w:pStyle w:val="Normal"/>
        <w:rPr/>
      </w:pPr>
      <w:r>
        <w:rPr>
          <w:rFonts w:cs="Kz Times New Roman;Times New Roman" w:ascii="Kz Times New Roman;Times New Roman" w:hAnsi="Kz Times New Roman;Times New Roman"/>
          <w:sz w:val="28"/>
          <w:szCs w:val="28"/>
          <w:lang w:val="kk-KZ"/>
        </w:rPr>
        <w:t>В) Өндіріс органдарының актілерінің жүйесі;</w:t>
      </w:r>
    </w:p>
    <w:p>
      <w:pPr>
        <w:pStyle w:val="Normal"/>
        <w:rPr/>
      </w:pPr>
      <w:r>
        <w:rPr>
          <w:rFonts w:cs="Kz Times New Roman;Times New Roman" w:ascii="Kz Times New Roman;Times New Roman" w:hAnsi="Kz Times New Roman;Times New Roman"/>
          <w:sz w:val="28"/>
          <w:szCs w:val="28"/>
          <w:lang w:val="kk-KZ"/>
        </w:rPr>
        <w:t>С) Шаруа қожалығы, тұтыну кооперативтері, мемлекеттік ауыл шаруашылық өндіріс органдарының актілерінің жүйес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Жер жай-күйін бағалау, бақылау;</w:t>
      </w:r>
    </w:p>
    <w:p>
      <w:pPr>
        <w:pStyle w:val="Normal"/>
        <w:rPr/>
      </w:pPr>
      <w:r>
        <w:rPr>
          <w:rFonts w:cs="Kz Times New Roman;Times New Roman" w:ascii="Kz Times New Roman;Times New Roman" w:hAnsi="Kz Times New Roman;Times New Roman"/>
          <w:sz w:val="28"/>
          <w:szCs w:val="28"/>
          <w:lang w:val="kk-KZ"/>
        </w:rPr>
        <w:t>Е) Жергілікті органдардың актілерінің жүйесі.</w:t>
      </w:r>
    </w:p>
    <w:p>
      <w:pPr>
        <w:pStyle w:val="Normal"/>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23. Жер құқық қатынастарының объектілері:</w:t>
      </w:r>
    </w:p>
    <w:p>
      <w:pPr>
        <w:pStyle w:val="Normal"/>
        <w:rPr/>
      </w:pPr>
      <w:r>
        <w:rPr>
          <w:rFonts w:cs="Kz Times New Roman;Times New Roman" w:ascii="Kz Times New Roman;Times New Roman" w:hAnsi="Kz Times New Roman;Times New Roman"/>
          <w:b/>
          <w:sz w:val="28"/>
          <w:szCs w:val="28"/>
          <w:lang w:val="kk-KZ"/>
        </w:rPr>
        <w:t>А) ҚР жер қоры;</w:t>
      </w:r>
    </w:p>
    <w:p>
      <w:pPr>
        <w:pStyle w:val="Normal"/>
        <w:rPr/>
      </w:pPr>
      <w:r>
        <w:rPr>
          <w:rFonts w:cs="Kz Times New Roman;Times New Roman" w:ascii="Kz Times New Roman;Times New Roman" w:hAnsi="Kz Times New Roman;Times New Roman"/>
          <w:sz w:val="28"/>
          <w:szCs w:val="28"/>
          <w:lang w:val="kk-KZ"/>
        </w:rPr>
        <w:t>В) Заңды тұлғалар;</w:t>
      </w:r>
    </w:p>
    <w:p>
      <w:pPr>
        <w:pStyle w:val="Normal"/>
        <w:rPr/>
      </w:pPr>
      <w:r>
        <w:rPr>
          <w:rFonts w:cs="Kz Times New Roman;Times New Roman" w:ascii="Kz Times New Roman;Times New Roman" w:hAnsi="Kz Times New Roman;Times New Roman"/>
          <w:sz w:val="28"/>
          <w:szCs w:val="28"/>
          <w:lang w:val="kk-KZ"/>
        </w:rPr>
        <w:t>С) ҚР Азаматтары;</w:t>
      </w:r>
    </w:p>
    <w:p>
      <w:pPr>
        <w:pStyle w:val="Normal"/>
        <w:rPr/>
      </w:pPr>
      <w:r>
        <w:rPr>
          <w:rFonts w:cs="Kz Times New Roman;Times New Roman" w:ascii="Kz Times New Roman;Times New Roman" w:hAnsi="Kz Times New Roman;Times New Roman"/>
          <w:sz w:val="28"/>
          <w:szCs w:val="28"/>
          <w:lang w:val="kk-KZ"/>
        </w:rPr>
        <w:t>Д) Жалға алу шарттар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Тұрғын үйлер.</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24. Жер құқығының қағидаларын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Жерді ақылы пайдалану;</w:t>
      </w:r>
    </w:p>
    <w:p>
      <w:pPr>
        <w:pStyle w:val="Normal"/>
        <w:rPr/>
      </w:pPr>
      <w:r>
        <w:rPr>
          <w:rFonts w:cs="Kz Times New Roman;Times New Roman" w:ascii="Kz Times New Roman;Times New Roman" w:hAnsi="Kz Times New Roman;Times New Roman"/>
          <w:sz w:val="28"/>
          <w:szCs w:val="28"/>
          <w:lang w:val="kk-KZ"/>
        </w:rPr>
        <w:t>В) Аграрлық кешенді басқарудағы тәуелсіздік;</w:t>
      </w:r>
    </w:p>
    <w:p>
      <w:pPr>
        <w:pStyle w:val="Normal"/>
        <w:rPr/>
      </w:pPr>
      <w:r>
        <w:rPr>
          <w:rFonts w:cs="Kz Times New Roman;Times New Roman" w:ascii="Kz Times New Roman;Times New Roman" w:hAnsi="Kz Times New Roman;Times New Roman"/>
          <w:sz w:val="28"/>
          <w:szCs w:val="28"/>
          <w:lang w:val="kk-KZ"/>
        </w:rPr>
        <w:t>С) Жер заңдарының міндеттерін орында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Басқару өндірісіндегі биліктің тәуелділіг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Жердің санаттарға бөліну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26. Жер қатынастарындағы мемлекеттік реттеудің негізгі арнайы органын көрсетіңіз:</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 Жер ресустарын басқару агенттігі;</w:t>
      </w:r>
    </w:p>
    <w:p>
      <w:pPr>
        <w:pStyle w:val="Normal"/>
        <w:rPr/>
      </w:pPr>
      <w:r>
        <w:rPr>
          <w:rFonts w:cs="Kz Times New Roman;Times New Roman" w:ascii="Kz Times New Roman;Times New Roman" w:hAnsi="Kz Times New Roman;Times New Roman"/>
          <w:sz w:val="28"/>
          <w:szCs w:val="28"/>
          <w:lang w:val="kk-KZ"/>
        </w:rPr>
        <w:t>В) Орман шаруашылығы комиттеттері;</w:t>
      </w:r>
    </w:p>
    <w:p>
      <w:pPr>
        <w:pStyle w:val="Normal"/>
        <w:rPr/>
      </w:pPr>
      <w:r>
        <w:rPr>
          <w:rFonts w:cs="Kz Times New Roman;Times New Roman" w:ascii="Kz Times New Roman;Times New Roman" w:hAnsi="Kz Times New Roman;Times New Roman"/>
          <w:sz w:val="28"/>
          <w:szCs w:val="28"/>
          <w:lang w:val="kk-KZ"/>
        </w:rPr>
        <w:t>С) Ауыл шаруашылығы министірліг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ҚР Үкіметі, жергілікті атқару органдар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Су ресурстарын басқару орган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27. Кондоминиум түсінігі:</w:t>
      </w:r>
    </w:p>
    <w:p>
      <w:pPr>
        <w:pStyle w:val="Normal"/>
        <w:rPr/>
      </w:pPr>
      <w:r>
        <w:rPr>
          <w:rFonts w:cs="Kz Times New Roman;Times New Roman" w:ascii="Kz Times New Roman;Times New Roman" w:hAnsi="Kz Times New Roman;Times New Roman"/>
          <w:b/>
          <w:sz w:val="28"/>
          <w:szCs w:val="28"/>
          <w:lang w:val="kk-KZ"/>
        </w:rPr>
        <w:t>А) Жылжымайтын мүлікке меншіктің (өзгеде құқықтың) ерекше нысаны;</w:t>
      </w:r>
    </w:p>
    <w:p>
      <w:pPr>
        <w:pStyle w:val="Normal"/>
        <w:rPr/>
      </w:pPr>
      <w:r>
        <w:rPr>
          <w:rFonts w:cs="Kz Times New Roman;Times New Roman" w:ascii="Kz Times New Roman;Times New Roman" w:hAnsi="Kz Times New Roman;Times New Roman"/>
          <w:sz w:val="28"/>
          <w:szCs w:val="28"/>
          <w:lang w:val="kk-KZ"/>
        </w:rPr>
        <w:t>В) Жергілікті орган шешімі;</w:t>
      </w:r>
    </w:p>
    <w:p>
      <w:pPr>
        <w:pStyle w:val="Normal"/>
        <w:rPr/>
      </w:pPr>
      <w:r>
        <w:rPr>
          <w:rFonts w:cs="Kz Times New Roman;Times New Roman" w:ascii="Kz Times New Roman;Times New Roman" w:hAnsi="Kz Times New Roman;Times New Roman"/>
          <w:sz w:val="28"/>
          <w:szCs w:val="28"/>
          <w:lang w:val="kk-KZ"/>
        </w:rPr>
        <w:t>С) Бүкіл ауылшаруашылығын қалыптастыру барысында туындайтын құқықтық нормалы акт;</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Ауыл шаруашылығы министірлігінің бұйрығ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Бөтен жер учаскелерін шектеулі нысаналы пайдалан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28. Жер құқықтық қатынастағы ерекше субъекті ауыл шаруашылығы коммерциялық емес ұйымдарға:</w:t>
      </w:r>
    </w:p>
    <w:p>
      <w:pPr>
        <w:pStyle w:val="Normal"/>
        <w:rPr/>
      </w:pPr>
      <w:r>
        <w:rPr>
          <w:rFonts w:cs="Kz Times New Roman;Times New Roman" w:ascii="Kz Times New Roman;Times New Roman" w:hAnsi="Kz Times New Roman;Times New Roman"/>
          <w:b/>
          <w:sz w:val="28"/>
          <w:szCs w:val="28"/>
          <w:lang w:val="kk-KZ"/>
        </w:rPr>
        <w:t>А) Тұтыну кооперативтері;</w:t>
      </w:r>
    </w:p>
    <w:p>
      <w:pPr>
        <w:pStyle w:val="Normal"/>
        <w:rPr/>
      </w:pPr>
      <w:r>
        <w:rPr>
          <w:rFonts w:cs="Kz Times New Roman;Times New Roman" w:ascii="Kz Times New Roman;Times New Roman" w:hAnsi="Kz Times New Roman;Times New Roman"/>
          <w:sz w:val="28"/>
          <w:szCs w:val="28"/>
          <w:lang w:val="kk-KZ"/>
        </w:rPr>
        <w:t>В) Толық серіктестіктер;</w:t>
      </w:r>
    </w:p>
    <w:p>
      <w:pPr>
        <w:pStyle w:val="Normal"/>
        <w:rPr/>
      </w:pPr>
      <w:r>
        <w:rPr>
          <w:rFonts w:cs="Kz Times New Roman;Times New Roman" w:ascii="Kz Times New Roman;Times New Roman" w:hAnsi="Kz Times New Roman;Times New Roman"/>
          <w:sz w:val="28"/>
          <w:szCs w:val="28"/>
          <w:lang w:val="kk-KZ"/>
        </w:rPr>
        <w:t>С) Өндірістік кооперативтер;</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Шаруа қожалықтар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Жауапкершілігі шектеулі серіктестік.</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29. Иммиграциялық жер қоры:</w:t>
      </w:r>
    </w:p>
    <w:p>
      <w:pPr>
        <w:pStyle w:val="Normal"/>
        <w:rPr/>
      </w:pPr>
      <w:r>
        <w:rPr>
          <w:rFonts w:cs="Kz Times New Roman;Times New Roman" w:ascii="Kz Times New Roman;Times New Roman" w:hAnsi="Kz Times New Roman;Times New Roman"/>
          <w:b/>
          <w:sz w:val="28"/>
          <w:szCs w:val="28"/>
          <w:lang w:val="kk-KZ"/>
        </w:rPr>
        <w:t>А) Оралмандарға беру үшін резервке қалдырылған арнайы жер қоры ;</w:t>
      </w:r>
    </w:p>
    <w:p>
      <w:pPr>
        <w:pStyle w:val="Normal"/>
        <w:rPr/>
      </w:pPr>
      <w:r>
        <w:rPr>
          <w:rFonts w:cs="Kz Times New Roman;Times New Roman" w:ascii="Kz Times New Roman;Times New Roman" w:hAnsi="Kz Times New Roman;Times New Roman"/>
          <w:sz w:val="28"/>
          <w:szCs w:val="28"/>
          <w:lang w:val="kk-KZ"/>
        </w:rPr>
        <w:t>В) Ауылғы жерін пайдалану, ауылғы өндіріс орындарының жер қоры;</w:t>
      </w:r>
    </w:p>
    <w:p>
      <w:pPr>
        <w:pStyle w:val="Normal"/>
        <w:rPr/>
      </w:pPr>
      <w:r>
        <w:rPr>
          <w:rFonts w:cs="Kz Times New Roman;Times New Roman" w:ascii="Kz Times New Roman;Times New Roman" w:hAnsi="Kz Times New Roman;Times New Roman"/>
          <w:sz w:val="28"/>
          <w:szCs w:val="28"/>
          <w:lang w:val="kk-KZ"/>
        </w:rPr>
        <w:t xml:space="preserve">С) Жарғы, тұтыну кооперативиерінің жер үлестері;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Шаруа қожалығы жерлер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Жылжымайтын мүлікке меншіктің ерекше нысан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30. Жер құқығы қатынас объектілері:</w:t>
      </w:r>
    </w:p>
    <w:p>
      <w:pPr>
        <w:pStyle w:val="Normal"/>
        <w:rPr/>
      </w:pPr>
      <w:r>
        <w:rPr>
          <w:rFonts w:cs="Kz Times New Roman;Times New Roman" w:ascii="Kz Times New Roman;Times New Roman" w:hAnsi="Kz Times New Roman;Times New Roman"/>
          <w:b/>
          <w:sz w:val="28"/>
          <w:szCs w:val="28"/>
          <w:lang w:val="kk-KZ"/>
        </w:rPr>
        <w:t>А) ҚР Жер қоры;</w:t>
      </w:r>
    </w:p>
    <w:p>
      <w:pPr>
        <w:pStyle w:val="Normal"/>
        <w:rPr/>
      </w:pPr>
      <w:r>
        <w:rPr>
          <w:rFonts w:cs="Kz Times New Roman;Times New Roman" w:ascii="Kz Times New Roman;Times New Roman" w:hAnsi="Kz Times New Roman;Times New Roman"/>
          <w:sz w:val="28"/>
          <w:szCs w:val="28"/>
          <w:lang w:val="kk-KZ"/>
        </w:rPr>
        <w:t>В) Жануарлар, ерекше қорғалатын табиғи аумақтар;</w:t>
      </w:r>
    </w:p>
    <w:p>
      <w:pPr>
        <w:pStyle w:val="Normal"/>
        <w:rPr/>
      </w:pPr>
      <w:r>
        <w:rPr>
          <w:rFonts w:cs="Kz Times New Roman;Times New Roman" w:ascii="Kz Times New Roman;Times New Roman" w:hAnsi="Kz Times New Roman;Times New Roman"/>
          <w:sz w:val="28"/>
          <w:szCs w:val="28"/>
          <w:lang w:val="kk-KZ"/>
        </w:rPr>
        <w:t>С) Жер, орман, құнды қағаздар, ресми құжаттар,су қоймалар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құнды қағаздар, Атмосфера, орман,  су қоймалар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Өзен, теңіз, каналдар, көлдер.</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31. Жасаған қателігі белгілі болған уақыттан бастап  тәртіптік жауапкершілікке тарту:</w:t>
      </w:r>
    </w:p>
    <w:p>
      <w:pPr>
        <w:pStyle w:val="Normal"/>
        <w:rPr/>
      </w:pPr>
      <w:r>
        <w:rPr>
          <w:rFonts w:cs="Kz Times New Roman;Times New Roman" w:ascii="Kz Times New Roman;Times New Roman" w:hAnsi="Kz Times New Roman;Times New Roman"/>
          <w:b/>
          <w:sz w:val="28"/>
          <w:szCs w:val="28"/>
          <w:lang w:val="kk-KZ"/>
        </w:rPr>
        <w:t>А) 10 күн ішінде;</w:t>
      </w:r>
    </w:p>
    <w:p>
      <w:pPr>
        <w:pStyle w:val="Normal"/>
        <w:rPr/>
      </w:pPr>
      <w:r>
        <w:rPr>
          <w:rFonts w:cs="Kz Times New Roman;Times New Roman" w:ascii="Kz Times New Roman;Times New Roman" w:hAnsi="Kz Times New Roman;Times New Roman"/>
          <w:sz w:val="28"/>
          <w:szCs w:val="28"/>
          <w:lang w:val="kk-KZ"/>
        </w:rPr>
        <w:t>В) 3 күн ішінде;</w:t>
      </w:r>
    </w:p>
    <w:p>
      <w:pPr>
        <w:pStyle w:val="Normal"/>
        <w:rPr/>
      </w:pPr>
      <w:r>
        <w:rPr>
          <w:rFonts w:cs="Kz Times New Roman;Times New Roman" w:ascii="Kz Times New Roman;Times New Roman" w:hAnsi="Kz Times New Roman;Times New Roman"/>
          <w:sz w:val="28"/>
          <w:szCs w:val="28"/>
          <w:lang w:val="kk-KZ"/>
        </w:rPr>
        <w:t>С)  1ай мерзімде;</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15 күн ішінде;</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45 күн ішінде.</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32. Арнайы жер қорының анықтамасын   көрсетіңіз:</w:t>
      </w:r>
    </w:p>
    <w:p>
      <w:pPr>
        <w:pStyle w:val="Normal"/>
        <w:jc w:val="both"/>
        <w:rPr/>
      </w:pPr>
      <w:r>
        <w:rPr>
          <w:rFonts w:cs="Kz Times New Roman;Times New Roman" w:ascii="Kz Times New Roman;Times New Roman" w:hAnsi="Kz Times New Roman;Times New Roman"/>
          <w:b/>
          <w:sz w:val="28"/>
          <w:szCs w:val="28"/>
          <w:lang w:val="kk-KZ"/>
        </w:rPr>
        <w:t>А) Мақсаты бойынша пайдаланылмай жатқан не ҚР заңдарын бұза отырып пайдаланылып жүрген жер учаскелерінің және шартты жер үлестерінің иелері мен жер пайдаланушылар бас тартқан жердің есебінен құралатын резервтегі жер;</w:t>
      </w:r>
    </w:p>
    <w:p>
      <w:pPr>
        <w:pStyle w:val="Normal"/>
        <w:jc w:val="both"/>
        <w:rPr/>
      </w:pPr>
      <w:r>
        <w:rPr>
          <w:rFonts w:cs="Kz Times New Roman;Times New Roman" w:ascii="Kz Times New Roman;Times New Roman" w:hAnsi="Kz Times New Roman;Times New Roman"/>
          <w:sz w:val="28"/>
          <w:szCs w:val="28"/>
          <w:lang w:val="kk-KZ"/>
        </w:rPr>
        <w:t>В) Ауыл шаруашылығы мақсатындағы емес;</w:t>
      </w:r>
    </w:p>
    <w:p>
      <w:pPr>
        <w:pStyle w:val="Normal"/>
        <w:rPr/>
      </w:pPr>
      <w:r>
        <w:rPr>
          <w:rFonts w:cs="Kz Times New Roman;Times New Roman" w:ascii="Kz Times New Roman;Times New Roman" w:hAnsi="Kz Times New Roman;Times New Roman"/>
          <w:sz w:val="28"/>
          <w:szCs w:val="28"/>
          <w:lang w:val="kk-KZ"/>
        </w:rPr>
        <w:t>С) Елді мекендер жерінің жер қор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Нысаналы пайдаланылмай жатқан резервтегі арнайы жер қорлар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Оралмандарға беру үшін резервке қалдырылған арнайы жер қор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33. ҚР Жер кодексінде көрсетілген жер пайдалану құқығының субъектілері қайсысы:</w:t>
      </w:r>
    </w:p>
    <w:p>
      <w:pPr>
        <w:pStyle w:val="Normal"/>
        <w:rPr/>
      </w:pPr>
      <w:r>
        <w:rPr>
          <w:rFonts w:cs="Kz Times New Roman;Times New Roman" w:ascii="Kz Times New Roman;Times New Roman" w:hAnsi="Kz Times New Roman;Times New Roman"/>
          <w:b/>
          <w:sz w:val="28"/>
          <w:szCs w:val="28"/>
          <w:lang w:val="kk-KZ"/>
        </w:rPr>
        <w:t>А)  Ұлттық және шетелдік;</w:t>
      </w:r>
    </w:p>
    <w:p>
      <w:pPr>
        <w:pStyle w:val="Normal"/>
        <w:rPr/>
      </w:pPr>
      <w:r>
        <w:rPr>
          <w:rFonts w:cs="Kz Times New Roman;Times New Roman" w:ascii="Kz Times New Roman;Times New Roman" w:hAnsi="Kz Times New Roman;Times New Roman"/>
          <w:sz w:val="28"/>
          <w:szCs w:val="28"/>
          <w:lang w:val="kk-KZ"/>
        </w:rPr>
        <w:t xml:space="preserve">В)  Азаматтық мәмілелерде көрсетілген субъектілер  </w:t>
      </w:r>
    </w:p>
    <w:p>
      <w:pPr>
        <w:pStyle w:val="Normal"/>
        <w:rPr/>
      </w:pPr>
      <w:r>
        <w:rPr>
          <w:rFonts w:cs="Kz Times New Roman;Times New Roman" w:ascii="Kz Times New Roman;Times New Roman" w:hAnsi="Kz Times New Roman;Times New Roman"/>
          <w:sz w:val="28"/>
          <w:szCs w:val="28"/>
          <w:lang w:val="kk-KZ"/>
        </w:rPr>
        <w:t>С) Табиғат пайдаланушылар;</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Сервитут құқына ие азаматтар;</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Тек жер қатынасындағы шетел азаматтар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34. Уақытша өтеулі жер пайдалану (жалдау)құқығы кімдерге беріледі:</w:t>
      </w:r>
    </w:p>
    <w:p>
      <w:pPr>
        <w:pStyle w:val="Normal"/>
        <w:rPr/>
      </w:pPr>
      <w:r>
        <w:rPr>
          <w:rFonts w:cs="Kz Times New Roman;Times New Roman" w:ascii="Kz Times New Roman;Times New Roman" w:hAnsi="Kz Times New Roman;Times New Roman"/>
          <w:b/>
          <w:sz w:val="28"/>
          <w:szCs w:val="28"/>
          <w:lang w:val="kk-KZ"/>
        </w:rPr>
        <w:t>А) Азаматтарға, азаматтығы жоқ тұлғаларға;</w:t>
      </w:r>
    </w:p>
    <w:p>
      <w:pPr>
        <w:pStyle w:val="Normal"/>
        <w:rPr/>
      </w:pPr>
      <w:r>
        <w:rPr>
          <w:rFonts w:cs="Kz Times New Roman;Times New Roman" w:ascii="Kz Times New Roman;Times New Roman" w:hAnsi="Kz Times New Roman;Times New Roman"/>
          <w:sz w:val="28"/>
          <w:szCs w:val="28"/>
          <w:lang w:val="kk-KZ"/>
        </w:rPr>
        <w:t>В) Заңды тұлғаларға;</w:t>
      </w:r>
    </w:p>
    <w:p>
      <w:pPr>
        <w:pStyle w:val="Normal"/>
        <w:rPr/>
      </w:pPr>
      <w:r>
        <w:rPr>
          <w:rFonts w:cs="Kz Times New Roman;Times New Roman" w:ascii="Kz Times New Roman;Times New Roman" w:hAnsi="Kz Times New Roman;Times New Roman"/>
          <w:sz w:val="28"/>
          <w:szCs w:val="28"/>
          <w:lang w:val="kk-KZ"/>
        </w:rPr>
        <w:t>С) Азаматтарға , мемлекеттік емес заңды тұлғаларға,халықаралық ұйымдарғ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ҚР резидентіне;</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ҚР резидент емеске.</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35. Уақытша өтеусіз жер пайдалану құқығы беріледі:</w:t>
      </w:r>
    </w:p>
    <w:p>
      <w:pPr>
        <w:pStyle w:val="Normal"/>
        <w:rPr/>
      </w:pPr>
      <w:r>
        <w:rPr>
          <w:rFonts w:cs="Kz Times New Roman;Times New Roman" w:ascii="Kz Times New Roman;Times New Roman" w:hAnsi="Kz Times New Roman;Times New Roman"/>
          <w:b/>
          <w:sz w:val="28"/>
          <w:szCs w:val="28"/>
          <w:lang w:val="kk-KZ"/>
        </w:rPr>
        <w:t>А)  Оралмандарға;</w:t>
      </w:r>
    </w:p>
    <w:p>
      <w:pPr>
        <w:pStyle w:val="Normal"/>
        <w:rPr/>
      </w:pPr>
      <w:r>
        <w:rPr>
          <w:rFonts w:cs="Kz Times New Roman;Times New Roman" w:ascii="Kz Times New Roman;Times New Roman" w:hAnsi="Kz Times New Roman;Times New Roman"/>
          <w:sz w:val="28"/>
          <w:szCs w:val="28"/>
          <w:lang w:val="kk-KZ"/>
        </w:rPr>
        <w:t>В)  Азаматтар мен заңды тұлғаларға;</w:t>
      </w:r>
    </w:p>
    <w:p>
      <w:pPr>
        <w:pStyle w:val="Normal"/>
        <w:rPr/>
      </w:pPr>
      <w:r>
        <w:rPr>
          <w:rFonts w:cs="Kz Times New Roman;Times New Roman" w:ascii="Kz Times New Roman;Times New Roman" w:hAnsi="Kz Times New Roman;Times New Roman"/>
          <w:sz w:val="28"/>
          <w:szCs w:val="28"/>
          <w:lang w:val="kk-KZ"/>
        </w:rPr>
        <w:t>С)  Мемлекеттік емес заңды тұлғалар;</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Шетел азаматын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ҚР және шетел азаматын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36. Ауыл шаруашылығы мақсатындағы жер учаскелерін табыстау:</w:t>
      </w:r>
    </w:p>
    <w:p>
      <w:pPr>
        <w:pStyle w:val="Normal"/>
        <w:rPr/>
      </w:pPr>
      <w:r>
        <w:rPr>
          <w:rFonts w:cs="Kz Times New Roman;Times New Roman" w:ascii="Kz Times New Roman;Times New Roman" w:hAnsi="Kz Times New Roman;Times New Roman"/>
          <w:b/>
          <w:sz w:val="28"/>
          <w:szCs w:val="28"/>
          <w:lang w:val="kk-KZ"/>
        </w:rPr>
        <w:t>А) Ақылы негізде;</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Уақытша;</w:t>
      </w:r>
    </w:p>
    <w:p>
      <w:pPr>
        <w:pStyle w:val="Normal"/>
        <w:rPr/>
      </w:pPr>
      <w:r>
        <w:rPr>
          <w:rFonts w:cs="Kz Times New Roman;Times New Roman" w:ascii="Kz Times New Roman;Times New Roman" w:hAnsi="Kz Times New Roman;Times New Roman"/>
          <w:sz w:val="28"/>
          <w:szCs w:val="28"/>
          <w:lang w:val="kk-KZ"/>
        </w:rPr>
        <w:t>С) Өтеусіз негізде;</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Ақысыз негізде;</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Өтеулі және өтеусіз негізде.</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37. Ауыл шаруашылығы мақсатындағы жер учаскесін сатып алуға жеңілдікті қандай орган белгілейді</w:t>
      </w:r>
      <w:r>
        <w:rPr>
          <w:rFonts w:cs="Kz Times New Roman;Times New Roman" w:ascii="Kz Times New Roman;Times New Roman" w:hAnsi="Kz Times New Roman;Times New Roman"/>
          <w:sz w:val="28"/>
          <w:szCs w:val="28"/>
          <w:lang w:val="kk-KZ"/>
        </w:rPr>
        <w:t>:</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А) ҚР Үкімет; </w:t>
      </w:r>
    </w:p>
    <w:p>
      <w:pPr>
        <w:pStyle w:val="Normal"/>
        <w:rPr/>
      </w:pPr>
      <w:r>
        <w:rPr>
          <w:rFonts w:cs="Kz Times New Roman;Times New Roman" w:ascii="Kz Times New Roman;Times New Roman" w:hAnsi="Kz Times New Roman;Times New Roman"/>
          <w:sz w:val="28"/>
          <w:szCs w:val="28"/>
          <w:lang w:val="kk-KZ"/>
        </w:rPr>
        <w:t xml:space="preserve">В) Жергілікті атқарушы орган;. </w:t>
      </w:r>
    </w:p>
    <w:p>
      <w:pPr>
        <w:pStyle w:val="Normal"/>
        <w:rPr/>
      </w:pPr>
      <w:r>
        <w:rPr>
          <w:rFonts w:cs="Kz Times New Roman;Times New Roman" w:ascii="Kz Times New Roman;Times New Roman" w:hAnsi="Kz Times New Roman;Times New Roman"/>
          <w:sz w:val="28"/>
          <w:szCs w:val="28"/>
          <w:lang w:val="kk-KZ"/>
        </w:rPr>
        <w:t>С) ҚР Парламент;</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ҚР Президент;</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Жер ресурстарын басқару органы.</w:t>
      </w:r>
    </w:p>
    <w:p>
      <w:pPr>
        <w:pStyle w:val="Normal"/>
        <w:ind w:left="18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38. Қызметтік жер телімін :</w:t>
      </w:r>
    </w:p>
    <w:p>
      <w:pPr>
        <w:pStyle w:val="Normal"/>
        <w:rPr/>
      </w:pPr>
      <w:r>
        <w:rPr>
          <w:rFonts w:cs="Kz Times New Roman;Times New Roman" w:ascii="Kz Times New Roman;Times New Roman" w:hAnsi="Kz Times New Roman;Times New Roman"/>
          <w:b/>
          <w:sz w:val="28"/>
          <w:szCs w:val="28"/>
          <w:lang w:val="kk-KZ"/>
        </w:rPr>
        <w:t>А) Уақытша өтеусіз пайдаланады;</w:t>
      </w:r>
    </w:p>
    <w:p>
      <w:pPr>
        <w:pStyle w:val="Normal"/>
        <w:rPr/>
      </w:pPr>
      <w:r>
        <w:rPr>
          <w:rFonts w:cs="Kz Times New Roman;Times New Roman" w:ascii="Kz Times New Roman;Times New Roman" w:hAnsi="Kz Times New Roman;Times New Roman"/>
          <w:sz w:val="28"/>
          <w:szCs w:val="28"/>
          <w:lang w:val="kk-KZ"/>
        </w:rPr>
        <w:t>В)  Уақытша өтеулі пайдалану;</w:t>
      </w:r>
    </w:p>
    <w:p>
      <w:pPr>
        <w:pStyle w:val="Normal"/>
        <w:rPr/>
      </w:pPr>
      <w:r>
        <w:rPr>
          <w:rFonts w:cs="Kz Times New Roman;Times New Roman" w:ascii="Kz Times New Roman;Times New Roman" w:hAnsi="Kz Times New Roman;Times New Roman"/>
          <w:sz w:val="28"/>
          <w:szCs w:val="28"/>
          <w:lang w:val="kk-KZ"/>
        </w:rPr>
        <w:t>С) Тұрақты пайдаланад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Кейінгі жер пайдалану құқына ие;</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Жеке меншігіне берілед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39. Уақытша жер пайдалану құқығы қанша уақытқа беріледі:</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5 жылдан 49 жыл;</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В) 4— 49  жылға дейін;</w:t>
      </w:r>
    </w:p>
    <w:p>
      <w:pPr>
        <w:pStyle w:val="Normal"/>
        <w:rPr/>
      </w:pPr>
      <w:r>
        <w:rPr>
          <w:rFonts w:cs="Kz Times New Roman;Times New Roman" w:ascii="Kz Times New Roman;Times New Roman" w:hAnsi="Kz Times New Roman;Times New Roman"/>
          <w:sz w:val="28"/>
          <w:szCs w:val="28"/>
          <w:lang w:val="kk-KZ"/>
        </w:rPr>
        <w:t xml:space="preserve">С) 5 – 52 жыл;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3—49 жыл;</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5-10 жыл.</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40. Жер учаскесін меншікке беру туралы шешім жер пайдаланушы жергілікті атқарушы органға жазбаша нысанда өтінішін берген күннен бастап қанша мерзімде  қабылдануға тиіс:</w:t>
      </w:r>
    </w:p>
    <w:p>
      <w:pPr>
        <w:pStyle w:val="Normal"/>
        <w:rPr/>
      </w:pPr>
      <w:r>
        <w:rPr>
          <w:rFonts w:cs="Kz Times New Roman;Times New Roman" w:ascii="Kz Times New Roman;Times New Roman" w:hAnsi="Kz Times New Roman;Times New Roman"/>
          <w:b/>
          <w:sz w:val="28"/>
          <w:szCs w:val="28"/>
          <w:lang w:val="kk-KZ"/>
        </w:rPr>
        <w:t>А) 2 ай;</w:t>
      </w:r>
    </w:p>
    <w:p>
      <w:pPr>
        <w:pStyle w:val="Normal"/>
        <w:rPr/>
      </w:pPr>
      <w:r>
        <w:rPr>
          <w:rFonts w:cs="Kz Times New Roman;Times New Roman" w:ascii="Kz Times New Roman;Times New Roman" w:hAnsi="Kz Times New Roman;Times New Roman"/>
          <w:sz w:val="28"/>
          <w:szCs w:val="28"/>
          <w:lang w:val="kk-KZ"/>
        </w:rPr>
        <w:t>В) 1 ай;</w:t>
      </w:r>
    </w:p>
    <w:p>
      <w:pPr>
        <w:pStyle w:val="Normal"/>
        <w:rPr/>
      </w:pPr>
      <w:r>
        <w:rPr>
          <w:rFonts w:cs="Kz Times New Roman;Times New Roman" w:ascii="Kz Times New Roman;Times New Roman" w:hAnsi="Kz Times New Roman;Times New Roman"/>
          <w:sz w:val="28"/>
          <w:szCs w:val="28"/>
          <w:lang w:val="kk-KZ"/>
        </w:rPr>
        <w:t>С) 15 күн;</w:t>
      </w:r>
    </w:p>
    <w:p>
      <w:pPr>
        <w:pStyle w:val="Normal"/>
        <w:rPr/>
      </w:pPr>
      <w:r>
        <w:rPr>
          <w:rFonts w:cs="Kz Times New Roman;Times New Roman" w:ascii="Kz Times New Roman;Times New Roman" w:hAnsi="Kz Times New Roman;Times New Roman"/>
          <w:sz w:val="28"/>
          <w:szCs w:val="28"/>
          <w:lang w:val="kk-KZ"/>
        </w:rPr>
        <w:t>Д) 45 күн;</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30 күн.</w:t>
      </w:r>
    </w:p>
    <w:p>
      <w:pPr>
        <w:pStyle w:val="Normal"/>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41.  Жер мониторингі:</w:t>
      </w:r>
    </w:p>
    <w:p>
      <w:pPr>
        <w:pStyle w:val="Normal"/>
        <w:rPr/>
      </w:pPr>
      <w:r>
        <w:rPr>
          <w:rFonts w:cs="Kz Times New Roman;Times New Roman" w:ascii="Kz Times New Roman;Times New Roman" w:hAnsi="Kz Times New Roman;Times New Roman"/>
          <w:b/>
          <w:sz w:val="28"/>
          <w:szCs w:val="28"/>
          <w:lang w:val="kk-KZ"/>
        </w:rPr>
        <w:t>А) Болып жатқан өзгерістерді уақытылы анықтау, оларды бағалау кері әсері бар процестердің болуына ұсыныстар әзірлеу;</w:t>
      </w:r>
    </w:p>
    <w:p>
      <w:pPr>
        <w:pStyle w:val="Normal"/>
        <w:rPr/>
      </w:pPr>
      <w:r>
        <w:rPr>
          <w:rFonts w:cs="Kz Times New Roman;Times New Roman" w:ascii="Kz Times New Roman;Times New Roman" w:hAnsi="Kz Times New Roman;Times New Roman"/>
          <w:sz w:val="28"/>
          <w:szCs w:val="28"/>
          <w:lang w:val="kk-KZ"/>
        </w:rPr>
        <w:t>В)Ауыл шаруашылығы министрлігінің жоспарлары;</w:t>
      </w:r>
    </w:p>
    <w:p>
      <w:pPr>
        <w:pStyle w:val="Normal"/>
        <w:rPr/>
      </w:pPr>
      <w:r>
        <w:rPr>
          <w:rFonts w:cs="Kz Times New Roman;Times New Roman" w:ascii="Kz Times New Roman;Times New Roman" w:hAnsi="Kz Times New Roman;Times New Roman"/>
          <w:sz w:val="28"/>
          <w:szCs w:val="28"/>
          <w:lang w:val="kk-KZ"/>
        </w:rPr>
        <w:t>С) Орман шаруашылығы комиттеттерінің ұсыныстар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ҚР Үкіметі, жергілікті атқару органдарының актілер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жер учаскесіне құқықтар мен міндеттерге басқа тұлғалармен бірге қатыс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42. Шаруа қожалығына жер учаскесін беруден бас тарту шешімі қанша күн мерзімде шешіледі:</w:t>
      </w:r>
    </w:p>
    <w:p>
      <w:pPr>
        <w:pStyle w:val="Normal"/>
        <w:rPr/>
      </w:pPr>
      <w:r>
        <w:rPr>
          <w:rFonts w:cs="Kz Times New Roman;Times New Roman" w:ascii="Kz Times New Roman;Times New Roman" w:hAnsi="Kz Times New Roman;Times New Roman"/>
          <w:sz w:val="28"/>
          <w:szCs w:val="28"/>
          <w:lang w:val="kk-KZ"/>
        </w:rPr>
        <w:t>А) 15 күн;</w:t>
      </w:r>
    </w:p>
    <w:p>
      <w:pPr>
        <w:pStyle w:val="Normal"/>
        <w:rPr/>
      </w:pPr>
      <w:r>
        <w:rPr>
          <w:rFonts w:cs="Kz Times New Roman;Times New Roman" w:ascii="Kz Times New Roman;Times New Roman" w:hAnsi="Kz Times New Roman;Times New Roman"/>
          <w:sz w:val="28"/>
          <w:szCs w:val="28"/>
          <w:lang w:val="kk-KZ"/>
        </w:rPr>
        <w:t>В) 14 күн;</w:t>
      </w:r>
    </w:p>
    <w:p>
      <w:pPr>
        <w:pStyle w:val="Normal"/>
        <w:rPr/>
      </w:pPr>
      <w:r>
        <w:rPr>
          <w:rFonts w:cs="Kz Times New Roman;Times New Roman" w:ascii="Kz Times New Roman;Times New Roman" w:hAnsi="Kz Times New Roman;Times New Roman"/>
          <w:sz w:val="28"/>
          <w:szCs w:val="28"/>
          <w:lang w:val="kk-KZ"/>
        </w:rPr>
        <w:t>С)  7 күн;</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3 күн;</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30 күн.</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43.  Жер  құқығының қатынастарының  түрлерін атаңыз</w:t>
      </w:r>
      <w:r>
        <w:rPr>
          <w:rFonts w:cs="Kz Times New Roman;Times New Roman" w:ascii="Kz Times New Roman;Times New Roman" w:hAnsi="Kz Times New Roman;Times New Roman"/>
          <w:sz w:val="28"/>
          <w:szCs w:val="28"/>
          <w:lang w:val="kk-KZ"/>
        </w:rPr>
        <w:t>:</w:t>
      </w:r>
    </w:p>
    <w:p>
      <w:pPr>
        <w:pStyle w:val="Normal"/>
        <w:rPr/>
      </w:pPr>
      <w:r>
        <w:rPr>
          <w:rFonts w:cs="Kz Times New Roman;Times New Roman" w:ascii="Kz Times New Roman;Times New Roman" w:hAnsi="Kz Times New Roman;Times New Roman"/>
          <w:sz w:val="28"/>
          <w:szCs w:val="28"/>
          <w:lang w:val="kk-KZ"/>
        </w:rPr>
        <w:t>А) Ішкі және сыртқы қатынас;</w:t>
      </w:r>
    </w:p>
    <w:p>
      <w:pPr>
        <w:pStyle w:val="Normal"/>
        <w:rPr/>
      </w:pPr>
      <w:r>
        <w:rPr>
          <w:rFonts w:cs="Kz Times New Roman;Times New Roman" w:ascii="Kz Times New Roman;Times New Roman" w:hAnsi="Kz Times New Roman;Times New Roman"/>
          <w:sz w:val="28"/>
          <w:szCs w:val="28"/>
          <w:lang w:val="kk-KZ"/>
        </w:rPr>
        <w:t>В) Қоғамдық қатынас;</w:t>
      </w:r>
    </w:p>
    <w:p>
      <w:pPr>
        <w:pStyle w:val="Normal"/>
        <w:rPr/>
      </w:pPr>
      <w:r>
        <w:rPr>
          <w:rFonts w:cs="Kz Times New Roman;Times New Roman" w:ascii="Kz Times New Roman;Times New Roman" w:hAnsi="Kz Times New Roman;Times New Roman"/>
          <w:sz w:val="28"/>
          <w:szCs w:val="28"/>
          <w:lang w:val="kk-KZ"/>
        </w:rPr>
        <w:t>С) Материалдық, іс жүргізушілік;</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Әлеуметтік қатынас;</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Азаматтық, жер, әлеуметтік қатынас.</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44.  Жер құқығы қатынасындағы тоқтатылу құқығын  көрсетіңіз:</w:t>
      </w:r>
    </w:p>
    <w:p>
      <w:pPr>
        <w:pStyle w:val="Normal"/>
        <w:rPr/>
      </w:pPr>
      <w:r>
        <w:rPr>
          <w:rFonts w:cs="Kz Times New Roman;Times New Roman" w:ascii="Kz Times New Roman;Times New Roman" w:hAnsi="Kz Times New Roman;Times New Roman"/>
          <w:b/>
          <w:sz w:val="28"/>
          <w:szCs w:val="28"/>
          <w:lang w:val="kk-KZ"/>
        </w:rPr>
        <w:t>А) Жер учаскесінен бас тартуы;</w:t>
      </w:r>
    </w:p>
    <w:p>
      <w:pPr>
        <w:pStyle w:val="Normal"/>
        <w:rPr/>
      </w:pPr>
      <w:r>
        <w:rPr>
          <w:rFonts w:cs="Kz Times New Roman;Times New Roman" w:ascii="Kz Times New Roman;Times New Roman" w:hAnsi="Kz Times New Roman;Times New Roman"/>
          <w:sz w:val="28"/>
          <w:szCs w:val="28"/>
          <w:lang w:val="kk-KZ"/>
        </w:rPr>
        <w:t xml:space="preserve">В) Кәсіпорынның жабылуы; </w:t>
      </w:r>
    </w:p>
    <w:p>
      <w:pPr>
        <w:pStyle w:val="Normal"/>
        <w:rPr/>
      </w:pPr>
      <w:r>
        <w:rPr>
          <w:rFonts w:cs="Kz Times New Roman;Times New Roman" w:ascii="Kz Times New Roman;Times New Roman" w:hAnsi="Kz Times New Roman;Times New Roman"/>
          <w:sz w:val="28"/>
          <w:szCs w:val="28"/>
          <w:lang w:val="kk-KZ"/>
        </w:rPr>
        <w:t>С) Басқа жұмысқа ауысу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Жергілікті әкімшіліктің шешімі бойынш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Жер талаптарын өрескел түрде бұзу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45.  Жер құқығы қатынастарының субъектілерін атаңыз:</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 Жеке тұлға, заңды тұлға, шетел азаматтары;</w:t>
      </w:r>
    </w:p>
    <w:p>
      <w:pPr>
        <w:pStyle w:val="Normal"/>
        <w:rPr/>
      </w:pPr>
      <w:r>
        <w:rPr>
          <w:rFonts w:cs="Kz Times New Roman;Times New Roman" w:ascii="Kz Times New Roman;Times New Roman" w:hAnsi="Kz Times New Roman;Times New Roman"/>
          <w:sz w:val="28"/>
          <w:szCs w:val="28"/>
          <w:lang w:val="kk-KZ"/>
        </w:rPr>
        <w:t>В)  Жер қорлары;</w:t>
      </w:r>
    </w:p>
    <w:p>
      <w:pPr>
        <w:pStyle w:val="Normal"/>
        <w:rPr/>
      </w:pPr>
      <w:r>
        <w:rPr>
          <w:rFonts w:cs="Kz Times New Roman;Times New Roman" w:ascii="Kz Times New Roman;Times New Roman" w:hAnsi="Kz Times New Roman;Times New Roman"/>
          <w:sz w:val="28"/>
          <w:szCs w:val="28"/>
          <w:lang w:val="kk-KZ"/>
        </w:rPr>
        <w:t>С)  Шаруа қожалығы, жеке көмекші шаруашылықтар, тұтыну кооперативтерінің жарғылар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Ауыл шаруашылық өндіріс орындары, ұлттық және шетелдік тұлғалардың құқықтар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ҚР резидент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46. Жерді ерекше шарттармен пайдалану аймақтарына:</w:t>
      </w:r>
    </w:p>
    <w:p>
      <w:pPr>
        <w:pStyle w:val="Normal"/>
        <w:rPr/>
      </w:pPr>
      <w:r>
        <w:rPr>
          <w:rFonts w:cs="Kz Times New Roman;Times New Roman" w:ascii="Kz Times New Roman;Times New Roman" w:hAnsi="Kz Times New Roman;Times New Roman"/>
          <w:b/>
          <w:sz w:val="28"/>
          <w:szCs w:val="28"/>
          <w:lang w:val="kk-KZ"/>
        </w:rPr>
        <w:t>А) Өнеркәсіп органдарының санитарлық қорғау аймақтары;</w:t>
      </w:r>
    </w:p>
    <w:p>
      <w:pPr>
        <w:pStyle w:val="Normal"/>
        <w:rPr/>
      </w:pPr>
      <w:r>
        <w:rPr>
          <w:rFonts w:cs="Kz Times New Roman;Times New Roman" w:ascii="Kz Times New Roman;Times New Roman" w:hAnsi="Kz Times New Roman;Times New Roman"/>
          <w:sz w:val="28"/>
          <w:szCs w:val="28"/>
          <w:lang w:val="kk-KZ"/>
        </w:rPr>
        <w:t>В) ҚР Жер қор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Ауыл шаруашылық мақсатындағы жерлер;</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Алқаптар;</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Шабындықтар.</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47. Жер құқықтық қатынастың мазмұны:</w:t>
      </w:r>
    </w:p>
    <w:p>
      <w:pPr>
        <w:pStyle w:val="Normal"/>
        <w:rPr/>
      </w:pPr>
      <w:r>
        <w:rPr>
          <w:rFonts w:cs="Kz Times New Roman;Times New Roman" w:ascii="Kz Times New Roman;Times New Roman" w:hAnsi="Kz Times New Roman;Times New Roman"/>
          <w:b/>
          <w:sz w:val="28"/>
          <w:szCs w:val="28"/>
          <w:lang w:val="kk-KZ"/>
        </w:rPr>
        <w:t>А) Міндеттер мен құқықтар;</w:t>
      </w:r>
    </w:p>
    <w:p>
      <w:pPr>
        <w:pStyle w:val="Normal"/>
        <w:rPr/>
      </w:pPr>
      <w:r>
        <w:rPr>
          <w:rFonts w:cs="Kz Times New Roman;Times New Roman" w:ascii="Kz Times New Roman;Times New Roman" w:hAnsi="Kz Times New Roman;Times New Roman"/>
          <w:sz w:val="28"/>
          <w:szCs w:val="28"/>
          <w:lang w:val="kk-KZ"/>
        </w:rPr>
        <w:t xml:space="preserve">В) Өз еркімен бас тартуы; </w:t>
      </w:r>
    </w:p>
    <w:p>
      <w:pPr>
        <w:pStyle w:val="Normal"/>
        <w:rPr/>
      </w:pPr>
      <w:r>
        <w:rPr>
          <w:rFonts w:cs="Kz Times New Roman;Times New Roman" w:ascii="Kz Times New Roman;Times New Roman" w:hAnsi="Kz Times New Roman;Times New Roman"/>
          <w:sz w:val="28"/>
          <w:szCs w:val="28"/>
          <w:lang w:val="kk-KZ"/>
        </w:rPr>
        <w:t>С) Басқа жұмысқа ауысу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Жергілікті әкімшіліктің шешімі бойынш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Жауапкершіліктер.</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48. Жеке меншікке:</w:t>
      </w:r>
    </w:p>
    <w:p>
      <w:pPr>
        <w:pStyle w:val="Normal"/>
        <w:rPr/>
      </w:pPr>
      <w:r>
        <w:rPr>
          <w:rFonts w:cs="Kz Times New Roman;Times New Roman" w:ascii="Kz Times New Roman;Times New Roman" w:hAnsi="Kz Times New Roman;Times New Roman"/>
          <w:b/>
          <w:sz w:val="28"/>
          <w:szCs w:val="28"/>
          <w:lang w:val="kk-KZ"/>
        </w:rPr>
        <w:t>А) Ауыл шаруашылық мақсатындағы жер;</w:t>
      </w:r>
    </w:p>
    <w:p>
      <w:pPr>
        <w:pStyle w:val="Normal"/>
        <w:rPr/>
      </w:pPr>
      <w:r>
        <w:rPr>
          <w:rFonts w:cs="Kz Times New Roman;Times New Roman" w:ascii="Kz Times New Roman;Times New Roman" w:hAnsi="Kz Times New Roman;Times New Roman"/>
          <w:sz w:val="28"/>
          <w:szCs w:val="28"/>
          <w:lang w:val="kk-KZ"/>
        </w:rPr>
        <w:t>В) Су қоры жері;</w:t>
      </w:r>
    </w:p>
    <w:p>
      <w:pPr>
        <w:pStyle w:val="Normal"/>
        <w:rPr/>
      </w:pPr>
      <w:r>
        <w:rPr>
          <w:rFonts w:cs="Kz Times New Roman;Times New Roman" w:ascii="Kz Times New Roman;Times New Roman" w:hAnsi="Kz Times New Roman;Times New Roman"/>
          <w:sz w:val="28"/>
          <w:szCs w:val="28"/>
          <w:lang w:val="kk-KZ"/>
        </w:rPr>
        <w:t>С) Орман шарушылығы, елді мекендер жерлер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Босалқы жерлер;</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Арнайы жер қор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49. Жер құқығы  қағидаларына:</w:t>
      </w:r>
    </w:p>
    <w:p>
      <w:pPr>
        <w:pStyle w:val="Normal"/>
        <w:rPr/>
      </w:pPr>
      <w:r>
        <w:rPr>
          <w:rFonts w:cs="Kz Times New Roman;Times New Roman" w:ascii="Kz Times New Roman;Times New Roman" w:hAnsi="Kz Times New Roman;Times New Roman"/>
          <w:b/>
          <w:sz w:val="28"/>
          <w:szCs w:val="28"/>
          <w:lang w:val="kk-KZ"/>
        </w:rPr>
        <w:t>А) Жерді қорғау, ұтымды пайдалану;</w:t>
      </w:r>
    </w:p>
    <w:p>
      <w:pPr>
        <w:pStyle w:val="Normal"/>
        <w:rPr/>
      </w:pPr>
      <w:r>
        <w:rPr>
          <w:rFonts w:cs="Kz Times New Roman;Times New Roman" w:ascii="Kz Times New Roman;Times New Roman" w:hAnsi="Kz Times New Roman;Times New Roman"/>
          <w:sz w:val="28"/>
          <w:szCs w:val="28"/>
          <w:lang w:val="kk-KZ"/>
        </w:rPr>
        <w:t>В) Өтеулі пайдалану;</w:t>
      </w:r>
    </w:p>
    <w:p>
      <w:pPr>
        <w:pStyle w:val="Normal"/>
        <w:rPr/>
      </w:pPr>
      <w:r>
        <w:rPr>
          <w:rFonts w:cs="Kz Times New Roman;Times New Roman" w:ascii="Kz Times New Roman;Times New Roman" w:hAnsi="Kz Times New Roman;Times New Roman"/>
          <w:sz w:val="28"/>
          <w:szCs w:val="28"/>
          <w:lang w:val="kk-KZ"/>
        </w:rPr>
        <w:t>С) Аграрлық кешенді басқарудағы тәуелсіздік;</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Басқару өндірісіндегі биліктің тәуелділіг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Жер ресурстарын басқару органына бағыну.</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50. Жер құқықтық қатынастарының  қалыптасуы:</w:t>
      </w:r>
    </w:p>
    <w:p>
      <w:pPr>
        <w:pStyle w:val="Normal"/>
        <w:rPr/>
      </w:pPr>
      <w:r>
        <w:rPr>
          <w:rFonts w:cs="Kz Times New Roman;Times New Roman" w:ascii="Kz Times New Roman;Times New Roman" w:hAnsi="Kz Times New Roman;Times New Roman"/>
          <w:b/>
          <w:sz w:val="28"/>
          <w:szCs w:val="28"/>
          <w:lang w:val="kk-KZ"/>
        </w:rPr>
        <w:t>А) Жер  құқығы қатынастарынан ;</w:t>
      </w:r>
    </w:p>
    <w:p>
      <w:pPr>
        <w:pStyle w:val="Normal"/>
        <w:rPr/>
      </w:pPr>
      <w:r>
        <w:rPr>
          <w:rFonts w:cs="Kz Times New Roman;Times New Roman" w:ascii="Kz Times New Roman;Times New Roman" w:hAnsi="Kz Times New Roman;Times New Roman"/>
          <w:sz w:val="28"/>
          <w:szCs w:val="28"/>
          <w:lang w:val="kk-KZ"/>
        </w:rPr>
        <w:t>В) Келісім шарттық қатынас;</w:t>
      </w:r>
    </w:p>
    <w:p>
      <w:pPr>
        <w:pStyle w:val="Normal"/>
        <w:rPr/>
      </w:pPr>
      <w:r>
        <w:rPr>
          <w:rFonts w:cs="Kz Times New Roman;Times New Roman" w:ascii="Kz Times New Roman;Times New Roman" w:hAnsi="Kz Times New Roman;Times New Roman"/>
          <w:sz w:val="28"/>
          <w:szCs w:val="28"/>
          <w:lang w:val="kk-KZ"/>
        </w:rPr>
        <w:t xml:space="preserve">С) Мүліктік қатынас;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Салықтық қатынас;</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Кедендік қатынас.</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51.  Жер  құқығы дегеніміз:</w:t>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Жер құқықтық қатынастарды реттейтін жеке сала;</w:t>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Әкімшілік құқық қатынастарды реттейтін жеке сала;</w:t>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ылшаруашылығы  мақсатындағы қоғамдық қатынастарды реттейтін кешенді сала;</w:t>
      </w:r>
    </w:p>
    <w:p>
      <w:pPr>
        <w:pStyle w:val="Normal"/>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уылшаруашылығы  мақсатындағы қоғамдық қатынастарды реттейтінжеке  сал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Азаматтық қатынастардан туындайтын кешенді құқық салас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52.  Жер құқық қатынастың  реттелуі қандай заңдармен реттеледі:</w:t>
      </w:r>
    </w:p>
    <w:p>
      <w:pPr>
        <w:pStyle w:val="Normal"/>
        <w:rPr/>
      </w:pPr>
      <w:r>
        <w:rPr>
          <w:rFonts w:cs="Kz Times New Roman;Times New Roman" w:ascii="Kz Times New Roman;Times New Roman" w:hAnsi="Kz Times New Roman;Times New Roman"/>
          <w:b/>
          <w:sz w:val="28"/>
          <w:szCs w:val="28"/>
          <w:lang w:val="kk-KZ"/>
        </w:rPr>
        <w:t>А) ҚР Жер  кодексімен;</w:t>
      </w:r>
    </w:p>
    <w:p>
      <w:pPr>
        <w:pStyle w:val="Normal"/>
        <w:rPr/>
      </w:pPr>
      <w:r>
        <w:rPr>
          <w:rFonts w:cs="Kz Times New Roman;Times New Roman" w:ascii="Kz Times New Roman;Times New Roman" w:hAnsi="Kz Times New Roman;Times New Roman"/>
          <w:sz w:val="28"/>
          <w:szCs w:val="28"/>
          <w:lang w:val="kk-KZ"/>
        </w:rPr>
        <w:t>В)  Азаматтық,қылмыстық кодекс;</w:t>
      </w:r>
    </w:p>
    <w:p>
      <w:pPr>
        <w:pStyle w:val="Normal"/>
        <w:rPr/>
      </w:pPr>
      <w:r>
        <w:rPr>
          <w:rFonts w:cs="Kz Times New Roman;Times New Roman" w:ascii="Kz Times New Roman;Times New Roman" w:hAnsi="Kz Times New Roman;Times New Roman"/>
          <w:sz w:val="28"/>
          <w:szCs w:val="28"/>
          <w:lang w:val="kk-KZ"/>
        </w:rPr>
        <w:t>С)  Су заңдарымен;</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Жергілікті органдардың актілер;</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Әкімшілік құқық бұзушылықтар туралы кодекспен.</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53.  Жер кадастры :</w:t>
      </w:r>
    </w:p>
    <w:p>
      <w:pPr>
        <w:pStyle w:val="Normal"/>
        <w:rPr/>
      </w:pPr>
      <w:r>
        <w:rPr>
          <w:rFonts w:cs="Kz Times New Roman;Times New Roman" w:ascii="Kz Times New Roman;Times New Roman" w:hAnsi="Kz Times New Roman;Times New Roman"/>
          <w:b/>
          <w:sz w:val="28"/>
          <w:szCs w:val="28"/>
          <w:lang w:val="kk-KZ"/>
        </w:rPr>
        <w:t>А) Жазбаша қағазға түсіріледі;</w:t>
      </w:r>
    </w:p>
    <w:p>
      <w:pPr>
        <w:pStyle w:val="Normal"/>
        <w:rPr/>
      </w:pPr>
      <w:r>
        <w:rPr>
          <w:rFonts w:cs="Kz Times New Roman;Times New Roman" w:ascii="Kz Times New Roman;Times New Roman" w:hAnsi="Kz Times New Roman;Times New Roman"/>
          <w:sz w:val="28"/>
          <w:szCs w:val="28"/>
          <w:lang w:val="kk-KZ"/>
        </w:rPr>
        <w:t>В) Ауызша және жазбаша;</w:t>
      </w:r>
    </w:p>
    <w:p>
      <w:pPr>
        <w:pStyle w:val="Normal"/>
        <w:rPr/>
      </w:pPr>
      <w:r>
        <w:rPr>
          <w:rFonts w:cs="Kz Times New Roman;Times New Roman" w:ascii="Kz Times New Roman;Times New Roman" w:hAnsi="Kz Times New Roman;Times New Roman"/>
          <w:sz w:val="28"/>
          <w:szCs w:val="28"/>
          <w:lang w:val="kk-KZ"/>
        </w:rPr>
        <w:t>С) Ауызш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Заңдарға сүйене отырып жасалады ауызш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Жазбаша жазу қарастырылмаған.</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54.  Жер кадастрын жүргізуді ұйымдастырады:</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 Жер ресурстарын басқару агенттігі;</w:t>
      </w:r>
    </w:p>
    <w:p>
      <w:pPr>
        <w:pStyle w:val="Normal"/>
        <w:rPr/>
      </w:pPr>
      <w:r>
        <w:rPr>
          <w:rFonts w:cs="Kz Times New Roman;Times New Roman" w:ascii="Kz Times New Roman;Times New Roman" w:hAnsi="Kz Times New Roman;Times New Roman"/>
          <w:sz w:val="28"/>
          <w:szCs w:val="28"/>
          <w:lang w:val="kk-KZ"/>
        </w:rPr>
        <w:t>В) ҚР Президент;</w:t>
      </w:r>
    </w:p>
    <w:p>
      <w:pPr>
        <w:pStyle w:val="Normal"/>
        <w:rPr/>
      </w:pPr>
      <w:r>
        <w:rPr>
          <w:rFonts w:cs="Kz Times New Roman;Times New Roman" w:ascii="Kz Times New Roman;Times New Roman" w:hAnsi="Kz Times New Roman;Times New Roman"/>
          <w:sz w:val="28"/>
          <w:szCs w:val="28"/>
          <w:lang w:val="kk-KZ"/>
        </w:rPr>
        <w:t>С) Толық серіктестіктер;</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ҚР Үкімет;</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ҚР Парламент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55.  Жер құқықтық жауапкершіліктің түрлеріне:</w:t>
      </w:r>
    </w:p>
    <w:p>
      <w:pPr>
        <w:pStyle w:val="Normal"/>
        <w:rPr/>
      </w:pPr>
      <w:r>
        <w:rPr>
          <w:rFonts w:cs="Kz Times New Roman;Times New Roman" w:ascii="Kz Times New Roman;Times New Roman" w:hAnsi="Kz Times New Roman;Times New Roman"/>
          <w:b/>
          <w:sz w:val="28"/>
          <w:szCs w:val="28"/>
          <w:lang w:val="kk-KZ"/>
        </w:rPr>
        <w:t>А) Жер қатынастарында көрсетілгендей ;</w:t>
      </w:r>
    </w:p>
    <w:p>
      <w:pPr>
        <w:pStyle w:val="Normal"/>
        <w:rPr/>
      </w:pPr>
      <w:r>
        <w:rPr>
          <w:rFonts w:cs="Kz Times New Roman;Times New Roman" w:ascii="Kz Times New Roman;Times New Roman" w:hAnsi="Kz Times New Roman;Times New Roman"/>
          <w:sz w:val="28"/>
          <w:szCs w:val="28"/>
          <w:lang w:val="kk-KZ"/>
        </w:rPr>
        <w:t>В) Ақылы;</w:t>
      </w:r>
    </w:p>
    <w:p>
      <w:pPr>
        <w:pStyle w:val="Normal"/>
        <w:rPr/>
      </w:pPr>
      <w:r>
        <w:rPr>
          <w:rFonts w:cs="Kz Times New Roman;Times New Roman" w:ascii="Kz Times New Roman;Times New Roman" w:hAnsi="Kz Times New Roman;Times New Roman"/>
          <w:sz w:val="28"/>
          <w:szCs w:val="28"/>
          <w:lang w:val="kk-KZ"/>
        </w:rPr>
        <w:t>С) Шектеулі және толық;</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Ішінар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Аралас.</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56. Сервитуттардың бөлінуі:</w:t>
      </w:r>
    </w:p>
    <w:p>
      <w:pPr>
        <w:pStyle w:val="Normal"/>
        <w:rPr/>
      </w:pPr>
      <w:r>
        <w:rPr>
          <w:rFonts w:cs="Kz Times New Roman;Times New Roman" w:ascii="Kz Times New Roman;Times New Roman" w:hAnsi="Kz Times New Roman;Times New Roman"/>
          <w:b/>
          <w:sz w:val="28"/>
          <w:szCs w:val="28"/>
          <w:lang w:val="kk-KZ"/>
        </w:rPr>
        <w:t>А) Жекеше және қауымдық;</w:t>
      </w:r>
    </w:p>
    <w:p>
      <w:pPr>
        <w:pStyle w:val="Normal"/>
        <w:rPr/>
      </w:pPr>
      <w:r>
        <w:rPr>
          <w:rFonts w:cs="Kz Times New Roman;Times New Roman" w:ascii="Kz Times New Roman;Times New Roman" w:hAnsi="Kz Times New Roman;Times New Roman"/>
          <w:sz w:val="28"/>
          <w:szCs w:val="28"/>
          <w:lang w:val="kk-KZ"/>
        </w:rPr>
        <w:t>В) Біртұтас;</w:t>
      </w:r>
    </w:p>
    <w:p>
      <w:pPr>
        <w:pStyle w:val="Normal"/>
        <w:rPr/>
      </w:pPr>
      <w:r>
        <w:rPr>
          <w:rFonts w:cs="Kz Times New Roman;Times New Roman" w:ascii="Kz Times New Roman;Times New Roman" w:hAnsi="Kz Times New Roman;Times New Roman"/>
          <w:sz w:val="28"/>
          <w:szCs w:val="28"/>
          <w:lang w:val="kk-KZ"/>
        </w:rPr>
        <w:t>С) Шартты түрде жасалу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Ұлттық және шетелдік;</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Мемлекеттік және жеке.</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57. Жер қатынастарындағы мемлекеттік реттеудегі негізгі арнайы органды көрсетіңіз:</w:t>
      </w:r>
    </w:p>
    <w:p>
      <w:pPr>
        <w:pStyle w:val="Normal"/>
        <w:rPr/>
      </w:pPr>
      <w:r>
        <w:rPr>
          <w:rFonts w:cs="Kz Times New Roman;Times New Roman" w:ascii="Kz Times New Roman;Times New Roman" w:hAnsi="Kz Times New Roman;Times New Roman"/>
          <w:b/>
          <w:sz w:val="28"/>
          <w:szCs w:val="28"/>
          <w:lang w:val="kk-KZ"/>
        </w:rPr>
        <w:t>А) Жер ресурстарын басқару агенттігі;</w:t>
      </w:r>
    </w:p>
    <w:p>
      <w:pPr>
        <w:pStyle w:val="Normal"/>
        <w:rPr/>
      </w:pPr>
      <w:r>
        <w:rPr>
          <w:rFonts w:cs="Kz Times New Roman;Times New Roman" w:ascii="Kz Times New Roman;Times New Roman" w:hAnsi="Kz Times New Roman;Times New Roman"/>
          <w:sz w:val="28"/>
          <w:szCs w:val="28"/>
          <w:lang w:val="kk-KZ"/>
        </w:rPr>
        <w:t>В) Орман шаруашылығы комиттеттері;</w:t>
      </w:r>
    </w:p>
    <w:p>
      <w:pPr>
        <w:pStyle w:val="Normal"/>
        <w:rPr/>
      </w:pPr>
      <w:r>
        <w:rPr>
          <w:rFonts w:cs="Kz Times New Roman;Times New Roman" w:ascii="Kz Times New Roman;Times New Roman" w:hAnsi="Kz Times New Roman;Times New Roman"/>
          <w:sz w:val="28"/>
          <w:szCs w:val="28"/>
          <w:lang w:val="kk-KZ"/>
        </w:rPr>
        <w:t>С) Ауыл шаруашылығы министірліг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ҚР Үкіметі, жергілікті атқару органдар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Су ресурстарын басқару орган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58. Жер құқығы қатынас объектілері:</w:t>
      </w:r>
    </w:p>
    <w:p>
      <w:pPr>
        <w:pStyle w:val="Normal"/>
        <w:rPr/>
      </w:pPr>
      <w:r>
        <w:rPr>
          <w:rFonts w:cs="Kz Times New Roman;Times New Roman" w:ascii="Kz Times New Roman;Times New Roman" w:hAnsi="Kz Times New Roman;Times New Roman"/>
          <w:b/>
          <w:sz w:val="28"/>
          <w:szCs w:val="28"/>
          <w:lang w:val="kk-KZ"/>
        </w:rPr>
        <w:t>А) ҚР Жер қоры ;</w:t>
      </w:r>
    </w:p>
    <w:p>
      <w:pPr>
        <w:pStyle w:val="Normal"/>
        <w:rPr/>
      </w:pPr>
      <w:r>
        <w:rPr>
          <w:rFonts w:cs="Kz Times New Roman;Times New Roman" w:ascii="Kz Times New Roman;Times New Roman" w:hAnsi="Kz Times New Roman;Times New Roman"/>
          <w:sz w:val="28"/>
          <w:szCs w:val="28"/>
          <w:lang w:val="kk-KZ"/>
        </w:rPr>
        <w:t>В) Құнды қағаздар, атмосфера, орман, , су қоймалары;</w:t>
      </w:r>
    </w:p>
    <w:p>
      <w:pPr>
        <w:pStyle w:val="Normal"/>
        <w:rPr/>
      </w:pPr>
      <w:r>
        <w:rPr>
          <w:rFonts w:cs="Kz Times New Roman;Times New Roman" w:ascii="Kz Times New Roman;Times New Roman" w:hAnsi="Kz Times New Roman;Times New Roman"/>
          <w:sz w:val="28"/>
          <w:szCs w:val="28"/>
          <w:lang w:val="kk-KZ"/>
        </w:rPr>
        <w:t>С) Жануарлар, ерекше қорғалатын табиғи аумақтар;</w:t>
      </w:r>
    </w:p>
    <w:p>
      <w:pPr>
        <w:pStyle w:val="Normal"/>
        <w:rPr/>
      </w:pPr>
      <w:r>
        <w:rPr>
          <w:rFonts w:cs="Kz Times New Roman;Times New Roman" w:ascii="Kz Times New Roman;Times New Roman" w:hAnsi="Kz Times New Roman;Times New Roman"/>
          <w:sz w:val="28"/>
          <w:szCs w:val="28"/>
          <w:lang w:val="kk-KZ"/>
        </w:rPr>
        <w:t>Д) Жер, орман, құнды қағаздар, ресми құжаттар,су қоймалар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Барлығы.</w:t>
      </w:r>
    </w:p>
    <w:p>
      <w:pPr>
        <w:pStyle w:val="Normal"/>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59. Қызметтік жер телімін:</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А) Уақытша өтеусіз пайдаланады;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Кейінгі жер пайдалану құқына ие;</w:t>
      </w:r>
    </w:p>
    <w:p>
      <w:pPr>
        <w:pStyle w:val="Normal"/>
        <w:rPr/>
      </w:pPr>
      <w:r>
        <w:rPr>
          <w:rFonts w:cs="Kz Times New Roman;Times New Roman" w:ascii="Kz Times New Roman;Times New Roman" w:hAnsi="Kz Times New Roman;Times New Roman"/>
          <w:sz w:val="28"/>
          <w:szCs w:val="28"/>
          <w:lang w:val="kk-KZ"/>
        </w:rPr>
        <w:t>С) Уақытша өтеулі пайдалану;</w:t>
      </w:r>
    </w:p>
    <w:p>
      <w:pPr>
        <w:pStyle w:val="Normal"/>
        <w:rPr/>
      </w:pPr>
      <w:r>
        <w:rPr>
          <w:rFonts w:cs="Kz Times New Roman;Times New Roman" w:ascii="Kz Times New Roman;Times New Roman" w:hAnsi="Kz Times New Roman;Times New Roman"/>
          <w:sz w:val="28"/>
          <w:szCs w:val="28"/>
          <w:lang w:val="kk-KZ"/>
        </w:rPr>
        <w:t>Д) Тұрақты пайдаланад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Жеке меншікке берілед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60. Жер құқық қатынастағы өзгертілу құқығын көрсетіңіз:</w:t>
      </w:r>
    </w:p>
    <w:p>
      <w:pPr>
        <w:pStyle w:val="Normal"/>
        <w:rPr/>
      </w:pPr>
      <w:r>
        <w:rPr>
          <w:rFonts w:cs="Kz Times New Roman;Times New Roman" w:ascii="Kz Times New Roman;Times New Roman" w:hAnsi="Kz Times New Roman;Times New Roman"/>
          <w:b/>
          <w:sz w:val="28"/>
          <w:szCs w:val="28"/>
          <w:lang w:val="kk-KZ"/>
        </w:rPr>
        <w:t xml:space="preserve">А) Өз еркімен бас тартуы; </w:t>
      </w:r>
    </w:p>
    <w:p>
      <w:pPr>
        <w:pStyle w:val="Normal"/>
        <w:rPr/>
      </w:pPr>
      <w:r>
        <w:rPr>
          <w:rFonts w:cs="Kz Times New Roman;Times New Roman" w:ascii="Kz Times New Roman;Times New Roman" w:hAnsi="Kz Times New Roman;Times New Roman"/>
          <w:sz w:val="28"/>
          <w:szCs w:val="28"/>
          <w:lang w:val="kk-KZ"/>
        </w:rPr>
        <w:t>В) Басқа жұмысқа ауысуы;</w:t>
      </w:r>
    </w:p>
    <w:p>
      <w:pPr>
        <w:pStyle w:val="Normal"/>
        <w:rPr/>
      </w:pPr>
      <w:r>
        <w:rPr>
          <w:rFonts w:cs="Kz Times New Roman;Times New Roman" w:ascii="Kz Times New Roman;Times New Roman" w:hAnsi="Kz Times New Roman;Times New Roman"/>
          <w:sz w:val="28"/>
          <w:szCs w:val="28"/>
          <w:lang w:val="kk-KZ"/>
        </w:rPr>
        <w:t xml:space="preserve">С) Субъектіге тиесілі болатын  құқық етіп қайта рәсімдеу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Жергілікті әкімшіліктің шешімі бойынш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ҚР Үкіметінің қаулысымен.</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61. Жер құқығы қатынастарын реттейтін нормативтік құқықтық актілер:</w:t>
      </w:r>
    </w:p>
    <w:p>
      <w:pPr>
        <w:pStyle w:val="Normal"/>
        <w:rPr/>
      </w:pPr>
      <w:r>
        <w:rPr>
          <w:rFonts w:cs="Kz Times New Roman;Times New Roman" w:ascii="Kz Times New Roman;Times New Roman" w:hAnsi="Kz Times New Roman;Times New Roman"/>
          <w:b/>
          <w:sz w:val="28"/>
          <w:szCs w:val="28"/>
          <w:lang w:val="kk-KZ"/>
        </w:rPr>
        <w:t xml:space="preserve">А) ҚР Жер Кодексі; </w:t>
      </w:r>
    </w:p>
    <w:p>
      <w:pPr>
        <w:pStyle w:val="Normal"/>
        <w:rPr/>
      </w:pPr>
      <w:r>
        <w:rPr>
          <w:rFonts w:cs="Kz Times New Roman;Times New Roman" w:ascii="Kz Times New Roman;Times New Roman" w:hAnsi="Kz Times New Roman;Times New Roman"/>
          <w:sz w:val="28"/>
          <w:szCs w:val="28"/>
          <w:lang w:val="kk-KZ"/>
        </w:rPr>
        <w:t>В)  Жануарлар, ерекше қорғалатын табиғи аумақтар заңы;</w:t>
      </w:r>
    </w:p>
    <w:p>
      <w:pPr>
        <w:pStyle w:val="Normal"/>
        <w:rPr/>
      </w:pPr>
      <w:r>
        <w:rPr>
          <w:rFonts w:cs="Kz Times New Roman;Times New Roman" w:ascii="Kz Times New Roman;Times New Roman" w:hAnsi="Kz Times New Roman;Times New Roman"/>
          <w:sz w:val="28"/>
          <w:szCs w:val="28"/>
          <w:lang w:val="kk-KZ"/>
        </w:rPr>
        <w:t>С)  Азаматтық кодекс;</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Қылмыстық және азаматтық кодекс, жер кодексі;</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Еңбек кодексі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62.  Жер құқығының пәнi бұл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Жердi пайдалану және қорғау бойынша қоғамдық қатынаста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оғамның өндiрушi күштерiн орналастыру үшiн арналған кеңiстiк базисi ретiндегi ж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Өмiрлiк қажеттiлiктi қанағаттандыру үшiн қолданылатын табиғи ресрус ретiндегi ж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Д) Жер үл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Нақты жер учаскесi.</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63.  Жер құқығының жалпы бөлiмiне келесi институттар кiре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Жер учаскесi мен жер пайдалану құқығының кепiл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Ерекше қорғалатын табиғи аумақтар қоғамының құқықтық режим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Босалқы жерлердiң құқықтық режим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Орман қоры жерлерiнiң құқықтық режим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Ауылшаруашылығы мақсатындағы жерлердiң құқықтық режим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64. Мемлекеттiк ауылшаруашылығы ұйымын мемлекеттiк емес ауылшаруашылығы ұйымына қайта құрғанда шартты жер үлесiн алуға келесi тұлғалардың құқығы жоқ:</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Нақты ұйымнан шыққан зейнетк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Нақты ұйымның жұмыскерлер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Нақты шаруашылықтың өндiрiстiк қызмет көрсету саласында қызмет жасайтында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Нақты шаруашылықтың әлеуметтiк-мәдени саласында қызмет жасайтында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Нақты ұйымнан шыққан және оның аумағында тұратын зейнеткерлер.</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65.  Жер құқығының ерекше бөлмiне келесi институттар кiр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уылшаруашылығы мақсатындағы жерлердiң құқықтық жағдай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дi жеке меншiкке беру тәртiб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ге ақы төле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ге меншiк құқ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қорын басқару.</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66. Жер құқық қатынастарының объектiсi болып табылмай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Сирек кездесетiн пайдалы қазбала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ке меншiктегi жер учаск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Пайдаланудағы жер учаск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үлес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қор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67. Жер заңымен қанша табиғи аймақ қарастырылға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10</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7</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1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2</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11</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 3-ТAҚЫPЫПТАР</w:t>
      </w:r>
      <w:r>
        <w:rPr>
          <w:rFonts w:cs="Kz Times New Roman;Times New Roman" w:ascii="Kz Times New Roman;Times New Roman" w:hAnsi="Kz Times New Roman;Times New Roman"/>
          <w:b/>
          <w:bCs/>
          <w:iCs/>
          <w:sz w:val="28"/>
          <w:szCs w:val="28"/>
          <w:lang w:val="kk-KZ"/>
        </w:rPr>
        <w:t xml:space="preserve">. ҚАЗАҚСТАН </w:t>
      </w:r>
      <w:r>
        <w:rPr>
          <w:rFonts w:cs="Kz Times New Roman;Times New Roman" w:ascii="Kz Times New Roman;Times New Roman" w:hAnsi="Kz Times New Roman;Times New Roman"/>
          <w:b/>
          <w:bCs/>
          <w:sz w:val="28"/>
          <w:szCs w:val="28"/>
          <w:lang w:val="kk-KZ"/>
        </w:rPr>
        <w:t>РЕСПУБЛИКАСЫНДА ЖЕР ҚАТЫНАСТАРЫН ҚҰҚЫҚТЫҚ PEТТEУДIҢ ТАРИХЫ</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b/>
          <w:bCs/>
          <w:i/>
          <w:iCs/>
          <w:sz w:val="28"/>
          <w:szCs w:val="28"/>
          <w:lang w:val="kk-KZ"/>
        </w:rPr>
        <w:t xml:space="preserve"> </w:t>
      </w:r>
      <w:r>
        <w:rPr>
          <w:rFonts w:cs="Kz Times New Roman;Times New Roman" w:ascii="Kz Times New Roman;Times New Roman" w:hAnsi="Kz Times New Roman;Times New Roman"/>
          <w:b/>
          <w:bCs/>
          <w:sz w:val="28"/>
          <w:szCs w:val="28"/>
          <w:lang w:val="kk-KZ"/>
        </w:rPr>
        <w:t>ЖЕР  ҚҰҚЫҒЫНЫҢ ҚАЙНАР КӨЗДЕРI</w:t>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bCs/>
          <w:sz w:val="28"/>
          <w:szCs w:val="28"/>
          <w:lang w:val="kk-KZ"/>
        </w:rPr>
        <w:t>68. Жеке тұрғын үй құрылысы үшiн жер учаскесiн өмiр бойы иелену құқығы алғаш рет белгiленг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rPr>
        <w:t>А) ҚР Жер кодексi (1990)</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Жер реформасы туралы заңмен (1991);</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ҚР Президентiнiң Жер қатынастарын реттеудiң кейбiр мәселелерi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Жер туралы жарлық (1995);</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Е) </w:t>
      </w:r>
      <w:r>
        <w:rPr>
          <w:rFonts w:cs="Kz Times New Roman;Times New Roman" w:ascii="Kz Times New Roman;Times New Roman" w:hAnsi="Kz Times New Roman;Times New Roman"/>
          <w:sz w:val="28"/>
          <w:szCs w:val="28"/>
          <w:lang w:val="kk-KZ"/>
        </w:rPr>
        <w:t xml:space="preserve">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rPr>
        <w:t>(2003)</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rPr>
        <w:t>68. Шаруа (фермер) қожалығына жер учаскес</w:t>
      </w:r>
      <w:r>
        <w:rPr>
          <w:rFonts w:cs="Kz Times New Roman;Times New Roman" w:ascii="Kz Times New Roman;Times New Roman" w:hAnsi="Kz Times New Roman;Times New Roman"/>
          <w:b/>
          <w:bCs/>
          <w:sz w:val="28"/>
          <w:szCs w:val="28"/>
          <w:lang w:val="en-US"/>
        </w:rPr>
        <w:t>i</w:t>
      </w:r>
      <w:r>
        <w:rPr>
          <w:rFonts w:cs="Kz Times New Roman;Times New Roman" w:ascii="Kz Times New Roman;Times New Roman" w:hAnsi="Kz Times New Roman;Times New Roman"/>
          <w:b/>
          <w:bCs/>
          <w:sz w:val="28"/>
          <w:szCs w:val="28"/>
        </w:rPr>
        <w:t>н өм</w:t>
      </w:r>
      <w:r>
        <w:rPr>
          <w:rFonts w:cs="Kz Times New Roman;Times New Roman" w:ascii="Kz Times New Roman;Times New Roman" w:hAnsi="Kz Times New Roman;Times New Roman"/>
          <w:b/>
          <w:bCs/>
          <w:sz w:val="28"/>
          <w:szCs w:val="28"/>
          <w:lang w:val="en-US"/>
        </w:rPr>
        <w:t>i</w:t>
      </w:r>
      <w:r>
        <w:rPr>
          <w:rFonts w:cs="Kz Times New Roman;Times New Roman" w:ascii="Kz Times New Roman;Times New Roman" w:hAnsi="Kz Times New Roman;Times New Roman"/>
          <w:b/>
          <w:bCs/>
          <w:sz w:val="28"/>
          <w:szCs w:val="28"/>
        </w:rPr>
        <w:t>р бойы иелену құқығы алғаш рет белг</w:t>
      </w:r>
      <w:r>
        <w:rPr>
          <w:rFonts w:cs="Kz Times New Roman;Times New Roman" w:ascii="Kz Times New Roman;Times New Roman" w:hAnsi="Kz Times New Roman;Times New Roman"/>
          <w:b/>
          <w:bCs/>
          <w:sz w:val="28"/>
          <w:szCs w:val="28"/>
          <w:lang w:val="en-US"/>
        </w:rPr>
        <w:t>i</w:t>
      </w:r>
      <w:r>
        <w:rPr>
          <w:rFonts w:cs="Kz Times New Roman;Times New Roman" w:ascii="Kz Times New Roman;Times New Roman" w:hAnsi="Kz Times New Roman;Times New Roman"/>
          <w:b/>
          <w:bCs/>
          <w:sz w:val="28"/>
          <w:szCs w:val="28"/>
        </w:rPr>
        <w:t>ленг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А) Шаруа (фермер) қожалығы туралы заңмен (1990);</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Жер Кодекс</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мен (1990);</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Жер реформасы туралы заңмен (1991);</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Жер қатынастарын ары қарай дамыту туралы ҚР Президент</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ң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Е) </w:t>
      </w:r>
      <w:r>
        <w:rPr>
          <w:rFonts w:cs="Kz Times New Roman;Times New Roman" w:ascii="Kz Times New Roman;Times New Roman" w:hAnsi="Kz Times New Roman;Times New Roman"/>
          <w:sz w:val="28"/>
          <w:szCs w:val="28"/>
          <w:lang w:val="kk-KZ"/>
        </w:rPr>
        <w:t xml:space="preserve">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rPr>
        <w:t>(2003)</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rPr>
        <w:t>69</w:t>
      </w:r>
      <w:r>
        <w:rPr>
          <w:rFonts w:cs="Kz Times New Roman;Times New Roman" w:ascii="Kz Times New Roman;Times New Roman" w:hAnsi="Kz Times New Roman;Times New Roman"/>
          <w:b/>
          <w:bCs/>
          <w:sz w:val="28"/>
          <w:szCs w:val="28"/>
          <w:lang w:val="kk-KZ"/>
        </w:rPr>
        <w:t>. Орман өсiру үшiн жердi жеке меншiкке беру алғаш рет енгiзiл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Жер кодексiмен 2003;</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реформасы туралы заңмен 1991;</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Р Конституциясымен 1995,</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Шаруа \фермер\ қожалығы туралы заң</w:t>
      </w:r>
      <w:r>
        <w:rPr>
          <w:rFonts w:cs="Kz Times New Roman;Times New Roman" w:ascii="Kz Times New Roman;Times New Roman" w:hAnsi="Kz Times New Roman;Times New Roman"/>
          <w:sz w:val="28"/>
          <w:szCs w:val="28"/>
          <w:lang w:val="ko-KR"/>
        </w:rPr>
        <w:t>1998;</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o-KR" w:eastAsia="ko-KR"/>
        </w:rPr>
        <w:t xml:space="preserve">Е) </w:t>
      </w:r>
      <w:r>
        <w:rPr>
          <w:rFonts w:cs="Kz Times New Roman;Times New Roman" w:ascii="Kz Times New Roman;Times New Roman" w:hAnsi="Kz Times New Roman;Times New Roman"/>
          <w:sz w:val="28"/>
          <w:szCs w:val="28"/>
          <w:lang w:eastAsia="ko-KR"/>
        </w:rPr>
        <w:t>ҚР Орман Кодексiмен 2003;</w:t>
      </w:r>
    </w:p>
    <w:p>
      <w:pPr>
        <w:pStyle w:val="Normal"/>
        <w:widowControl w:val="false"/>
        <w:autoSpaceDE w:val="false"/>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widowControl w:val="false"/>
        <w:autoSpaceDE w:val="false"/>
        <w:rPr>
          <w:rFonts w:ascii="Kz Times New Roman;Times New Roman" w:hAnsi="Kz Times New Roman;Times New Roman" w:cs="Kz Times New Roman;Times New Roman"/>
          <w:b/>
          <w:b/>
          <w:bCs/>
          <w:sz w:val="28"/>
          <w:szCs w:val="28"/>
          <w:lang w:eastAsia="ko-KR"/>
        </w:rPr>
      </w:pPr>
      <w:r>
        <w:rPr>
          <w:rFonts w:eastAsia="Kz Times New Roman;Times New Roman" w:cs="Kz Times New Roman;Times New Roman" w:ascii="Kz Times New Roman;Times New Roman" w:hAnsi="Kz Times New Roman;Times New Roman"/>
          <w:b/>
          <w:bCs/>
          <w:sz w:val="28"/>
          <w:szCs w:val="28"/>
          <w:lang w:eastAsia="ko-KR"/>
        </w:rPr>
        <w:t xml:space="preserve">     </w:t>
      </w:r>
      <w:r>
        <w:rPr>
          <w:rFonts w:cs="Kz Times New Roman;Times New Roman" w:ascii="Kz Times New Roman;Times New Roman" w:hAnsi="Kz Times New Roman;Times New Roman"/>
          <w:b/>
          <w:bCs/>
          <w:sz w:val="28"/>
          <w:szCs w:val="28"/>
          <w:lang w:eastAsia="ko-KR"/>
        </w:rPr>
        <w:t>70. Тауарлы ауыл шаруашылығымен айналысу үшiн жердi Қазақстан Рсеубликасының мемлекеттiк емес заңды тұлғаларына жеке меншiкке беру алғаш енгiзiл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b/>
          <w:sz w:val="28"/>
          <w:szCs w:val="28"/>
        </w:rPr>
        <w:t>А) ҚР Жер Кодексi 2003;</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Жер реформасы туралы заң 1991:</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Ауыл шаруашылығы серiктестiктерi туралы заң 1999;</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Жер туралы жарлық 1995;</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Р Конституциясы 1995;</w:t>
      </w:r>
    </w:p>
    <w:p>
      <w:pPr>
        <w:pStyle w:val="Normal"/>
        <w:widowControl w:val="false"/>
        <w:autoSpaceDE w:val="false"/>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rPr>
        <w:t>7</w:t>
      </w:r>
      <w:r>
        <w:rPr>
          <w:rFonts w:cs="Kz Times New Roman;Times New Roman" w:ascii="Kz Times New Roman;Times New Roman" w:hAnsi="Kz Times New Roman;Times New Roman"/>
          <w:b/>
          <w:bCs/>
          <w:sz w:val="28"/>
          <w:szCs w:val="28"/>
          <w:lang w:val="kk-KZ"/>
        </w:rPr>
        <w:t>1.</w:t>
      </w:r>
      <w:r>
        <w:rPr>
          <w:rFonts w:cs="Kz Times New Roman;Times New Roman" w:ascii="Kz Times New Roman;Times New Roman" w:hAnsi="Kz Times New Roman;Times New Roman"/>
          <w:b/>
          <w:bCs/>
          <w:sz w:val="28"/>
          <w:szCs w:val="28"/>
        </w:rPr>
        <w:t xml:space="preserve"> Жер учаскес</w:t>
      </w:r>
      <w:r>
        <w:rPr>
          <w:rFonts w:cs="Kz Times New Roman;Times New Roman" w:ascii="Kz Times New Roman;Times New Roman" w:hAnsi="Kz Times New Roman;Times New Roman"/>
          <w:b/>
          <w:bCs/>
          <w:sz w:val="28"/>
          <w:szCs w:val="28"/>
          <w:lang w:val="en-US"/>
        </w:rPr>
        <w:t>i</w:t>
      </w:r>
      <w:r>
        <w:rPr>
          <w:rFonts w:cs="Kz Times New Roman;Times New Roman" w:ascii="Kz Times New Roman;Times New Roman" w:hAnsi="Kz Times New Roman;Times New Roman"/>
          <w:b/>
          <w:bCs/>
          <w:sz w:val="28"/>
          <w:szCs w:val="28"/>
        </w:rPr>
        <w:t>н өм</w:t>
      </w:r>
      <w:r>
        <w:rPr>
          <w:rFonts w:cs="Kz Times New Roman;Times New Roman" w:ascii="Kz Times New Roman;Times New Roman" w:hAnsi="Kz Times New Roman;Times New Roman"/>
          <w:b/>
          <w:bCs/>
          <w:sz w:val="28"/>
          <w:szCs w:val="28"/>
          <w:lang w:val="en-US"/>
        </w:rPr>
        <w:t>i</w:t>
      </w:r>
      <w:r>
        <w:rPr>
          <w:rFonts w:cs="Kz Times New Roman;Times New Roman" w:ascii="Kz Times New Roman;Times New Roman" w:hAnsi="Kz Times New Roman;Times New Roman"/>
          <w:b/>
          <w:bCs/>
          <w:sz w:val="28"/>
          <w:szCs w:val="28"/>
        </w:rPr>
        <w:t>рл</w:t>
      </w:r>
      <w:r>
        <w:rPr>
          <w:rFonts w:cs="Kz Times New Roman;Times New Roman" w:ascii="Kz Times New Roman;Times New Roman" w:hAnsi="Kz Times New Roman;Times New Roman"/>
          <w:b/>
          <w:bCs/>
          <w:sz w:val="28"/>
          <w:szCs w:val="28"/>
          <w:lang w:val="en-US"/>
        </w:rPr>
        <w:t>i</w:t>
      </w:r>
      <w:r>
        <w:rPr>
          <w:rFonts w:cs="Kz Times New Roman;Times New Roman" w:ascii="Kz Times New Roman;Times New Roman" w:hAnsi="Kz Times New Roman;Times New Roman"/>
          <w:b/>
          <w:bCs/>
          <w:sz w:val="28"/>
          <w:szCs w:val="28"/>
        </w:rPr>
        <w:t>к иелену құқығы алғаш рет белг</w:t>
      </w:r>
      <w:r>
        <w:rPr>
          <w:rFonts w:cs="Kz Times New Roman;Times New Roman" w:ascii="Kz Times New Roman;Times New Roman" w:hAnsi="Kz Times New Roman;Times New Roman"/>
          <w:b/>
          <w:bCs/>
          <w:sz w:val="28"/>
          <w:szCs w:val="28"/>
          <w:lang w:val="en-US"/>
        </w:rPr>
        <w:t>i</w:t>
      </w:r>
      <w:r>
        <w:rPr>
          <w:rFonts w:cs="Kz Times New Roman;Times New Roman" w:ascii="Kz Times New Roman;Times New Roman" w:hAnsi="Kz Times New Roman;Times New Roman"/>
          <w:b/>
          <w:bCs/>
          <w:sz w:val="28"/>
          <w:szCs w:val="28"/>
        </w:rPr>
        <w:t>ленг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А) ҚР Жер кодекс</w:t>
      </w:r>
      <w:r>
        <w:rPr>
          <w:rFonts w:cs="Kz Times New Roman;Times New Roman" w:ascii="Kz Times New Roman;Times New Roman" w:hAnsi="Kz Times New Roman;Times New Roman"/>
          <w:b/>
          <w:sz w:val="28"/>
          <w:szCs w:val="28"/>
          <w:lang w:val="en-US"/>
        </w:rPr>
        <w:t>i</w:t>
      </w:r>
      <w:r>
        <w:rPr>
          <w:rFonts w:cs="Kz Times New Roman;Times New Roman" w:ascii="Kz Times New Roman;Times New Roman" w:hAnsi="Kz Times New Roman;Times New Roman"/>
          <w:b/>
          <w:sz w:val="28"/>
          <w:szCs w:val="28"/>
        </w:rPr>
        <w:t xml:space="preserve"> (1990)</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Жер реформасы туралы заңмен (1991);</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ҚР Президент</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ң Жер қатынастарын реттеуд</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ң кейб</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р мәселелер</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Жер туралы жарлық (1995);</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Е) </w:t>
      </w:r>
      <w:r>
        <w:rPr>
          <w:rFonts w:cs="Kz Times New Roman;Times New Roman" w:ascii="Kz Times New Roman;Times New Roman" w:hAnsi="Kz Times New Roman;Times New Roman"/>
          <w:sz w:val="28"/>
          <w:szCs w:val="28"/>
          <w:lang w:val="kk-KZ"/>
        </w:rPr>
        <w:t xml:space="preserve">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rPr>
        <w:t>(2003)</w:t>
      </w:r>
      <w:r>
        <w:rPr>
          <w:rFonts w:cs="Kz Times New Roman;Times New Roman" w:ascii="Kz Times New Roman;Times New Roman" w:hAnsi="Kz Times New Roman;Times New Roman"/>
          <w:sz w:val="28"/>
          <w:szCs w:val="28"/>
          <w:lang w:val="kk-KZ"/>
        </w:rPr>
        <w:t>.</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rPr>
        <w:t>7</w:t>
      </w:r>
      <w:r>
        <w:rPr>
          <w:rFonts w:cs="Kz Times New Roman;Times New Roman" w:ascii="Kz Times New Roman;Times New Roman" w:hAnsi="Kz Times New Roman;Times New Roman"/>
          <w:b/>
          <w:bCs/>
          <w:sz w:val="28"/>
          <w:szCs w:val="28"/>
          <w:lang w:val="kk-KZ"/>
        </w:rPr>
        <w:t>2.</w:t>
      </w:r>
      <w:r>
        <w:rPr>
          <w:rFonts w:cs="Kz Times New Roman;Times New Roman" w:ascii="Kz Times New Roman;Times New Roman" w:hAnsi="Kz Times New Roman;Times New Roman"/>
          <w:b/>
          <w:bCs/>
          <w:sz w:val="28"/>
          <w:szCs w:val="28"/>
        </w:rPr>
        <w:t xml:space="preserve"> Бағбандық үш</w:t>
      </w:r>
      <w:r>
        <w:rPr>
          <w:rFonts w:cs="Kz Times New Roman;Times New Roman" w:ascii="Kz Times New Roman;Times New Roman" w:hAnsi="Kz Times New Roman;Times New Roman"/>
          <w:b/>
          <w:bCs/>
          <w:sz w:val="28"/>
          <w:szCs w:val="28"/>
          <w:lang w:val="en-US"/>
        </w:rPr>
        <w:t>i</w:t>
      </w:r>
      <w:r>
        <w:rPr>
          <w:rFonts w:cs="Kz Times New Roman;Times New Roman" w:ascii="Kz Times New Roman;Times New Roman" w:hAnsi="Kz Times New Roman;Times New Roman"/>
          <w:b/>
          <w:bCs/>
          <w:sz w:val="28"/>
          <w:szCs w:val="28"/>
        </w:rPr>
        <w:t>н жер учаскес</w:t>
      </w:r>
      <w:r>
        <w:rPr>
          <w:rFonts w:cs="Kz Times New Roman;Times New Roman" w:ascii="Kz Times New Roman;Times New Roman" w:hAnsi="Kz Times New Roman;Times New Roman"/>
          <w:b/>
          <w:bCs/>
          <w:sz w:val="28"/>
          <w:szCs w:val="28"/>
          <w:lang w:val="en-US"/>
        </w:rPr>
        <w:t>i</w:t>
      </w:r>
      <w:r>
        <w:rPr>
          <w:rFonts w:cs="Kz Times New Roman;Times New Roman" w:ascii="Kz Times New Roman;Times New Roman" w:hAnsi="Kz Times New Roman;Times New Roman"/>
          <w:b/>
          <w:bCs/>
          <w:sz w:val="28"/>
          <w:szCs w:val="28"/>
        </w:rPr>
        <w:t>н өм</w:t>
      </w:r>
      <w:r>
        <w:rPr>
          <w:rFonts w:cs="Kz Times New Roman;Times New Roman" w:ascii="Kz Times New Roman;Times New Roman" w:hAnsi="Kz Times New Roman;Times New Roman"/>
          <w:b/>
          <w:bCs/>
          <w:sz w:val="28"/>
          <w:szCs w:val="28"/>
          <w:lang w:val="en-US"/>
        </w:rPr>
        <w:t>i</w:t>
      </w:r>
      <w:r>
        <w:rPr>
          <w:rFonts w:cs="Kz Times New Roman;Times New Roman" w:ascii="Kz Times New Roman;Times New Roman" w:hAnsi="Kz Times New Roman;Times New Roman"/>
          <w:b/>
          <w:bCs/>
          <w:sz w:val="28"/>
          <w:szCs w:val="28"/>
        </w:rPr>
        <w:t>р бойы иелену құқығы алғаш рет белг</w:t>
      </w:r>
      <w:r>
        <w:rPr>
          <w:rFonts w:cs="Kz Times New Roman;Times New Roman" w:ascii="Kz Times New Roman;Times New Roman" w:hAnsi="Kz Times New Roman;Times New Roman"/>
          <w:b/>
          <w:bCs/>
          <w:sz w:val="28"/>
          <w:szCs w:val="28"/>
          <w:lang w:val="en-US"/>
        </w:rPr>
        <w:t>i</w:t>
      </w:r>
      <w:r>
        <w:rPr>
          <w:rFonts w:cs="Kz Times New Roman;Times New Roman" w:ascii="Kz Times New Roman;Times New Roman" w:hAnsi="Kz Times New Roman;Times New Roman"/>
          <w:b/>
          <w:bCs/>
          <w:sz w:val="28"/>
          <w:szCs w:val="28"/>
        </w:rPr>
        <w:t>ленг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А) ҚР Жер кодекс</w:t>
      </w:r>
      <w:r>
        <w:rPr>
          <w:rFonts w:cs="Kz Times New Roman;Times New Roman" w:ascii="Kz Times New Roman;Times New Roman" w:hAnsi="Kz Times New Roman;Times New Roman"/>
          <w:b/>
          <w:sz w:val="28"/>
          <w:szCs w:val="28"/>
          <w:lang w:val="en-US"/>
        </w:rPr>
        <w:t>i</w:t>
      </w:r>
      <w:r>
        <w:rPr>
          <w:rFonts w:cs="Kz Times New Roman;Times New Roman" w:ascii="Kz Times New Roman;Times New Roman" w:hAnsi="Kz Times New Roman;Times New Roman"/>
          <w:b/>
          <w:sz w:val="28"/>
          <w:szCs w:val="28"/>
        </w:rPr>
        <w:t xml:space="preserve"> (1990)</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Жер реформасы туралы заңмен (1991);</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ҚР Президент</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ң Жер қатынастарын реттеуд</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ң кейб</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р мәселелер</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Жер туралы жарлық (1995);</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Р Конституциясымен (1995).</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73.  Саяжай құрылысы үшiн жер учаскесiн өмiр бойы иелену құқығы алғаш рет белгiленген:</w:t>
      </w:r>
    </w:p>
    <w:p>
      <w:pPr>
        <w:pStyle w:val="Normal"/>
        <w:widowControl w:val="false"/>
        <w:autoSpaceDE w:val="false"/>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rPr>
        <w:t>А) ҚР Жер кодекс</w:t>
      </w:r>
      <w:r>
        <w:rPr>
          <w:rFonts w:cs="Kz Times New Roman;Times New Roman" w:ascii="Kz Times New Roman;Times New Roman" w:hAnsi="Kz Times New Roman;Times New Roman"/>
          <w:b/>
          <w:sz w:val="28"/>
          <w:szCs w:val="28"/>
          <w:lang w:val="en-US"/>
        </w:rPr>
        <w:t>i</w:t>
      </w:r>
      <w:r>
        <w:rPr>
          <w:rFonts w:cs="Kz Times New Roman;Times New Roman" w:ascii="Kz Times New Roman;Times New Roman" w:hAnsi="Kz Times New Roman;Times New Roman"/>
          <w:b/>
          <w:sz w:val="28"/>
          <w:szCs w:val="28"/>
        </w:rPr>
        <w:t xml:space="preserve"> (1990)</w:t>
      </w:r>
      <w:r>
        <w:rPr>
          <w:rFonts w:cs="Kz Times New Roman;Times New Roman" w:ascii="Kz Times New Roman;Times New Roman" w:hAnsi="Kz Times New Roman;Times New Roman"/>
          <w:b/>
          <w:sz w:val="28"/>
          <w:szCs w:val="28"/>
          <w:lang w:val="kk-KZ"/>
        </w:rPr>
        <w:t>;</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Жер реформасы туралы заңмен (1991);</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ҚР Президент</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ң Жер қатынастарын реттеуд</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ң кейб</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р мәселелер</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Жер туралы жарлық (1995);</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Р Конституциясымен (1995).</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74.  Жеке тұрғын үй үшiн алғаш рет жерге жеке меншiк енгiзiл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rPr>
        <w:t>А) Жер туралы жарлықпен (1995);</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 Жер кодекс</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 (1990);</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Жер реформасы туралы заңмен (1991);</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ҚР Президент</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ң Жер қатынастарын әр</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 қарай дамыту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Е) </w:t>
      </w:r>
      <w:r>
        <w:rPr>
          <w:rFonts w:cs="Kz Times New Roman;Times New Roman" w:ascii="Kz Times New Roman;Times New Roman" w:hAnsi="Kz Times New Roman;Times New Roman"/>
          <w:sz w:val="28"/>
          <w:szCs w:val="28"/>
          <w:lang w:val="kk-KZ"/>
        </w:rPr>
        <w:t xml:space="preserve">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rPr>
        <w:t>(2003)</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75. Өзiндiк қосалқы шаруашылық жүргiзу үшiн жерге жеке меншiк: енгiзiл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rPr>
        <w:t>А) Жер туралы жарлықпен (1995);</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В) </w:t>
      </w:r>
      <w:r>
        <w:rPr>
          <w:rFonts w:cs="Kz Times New Roman;Times New Roman" w:ascii="Kz Times New Roman;Times New Roman" w:hAnsi="Kz Times New Roman;Times New Roman"/>
          <w:sz w:val="28"/>
          <w:szCs w:val="28"/>
          <w:lang w:val="kk-KZ"/>
        </w:rPr>
        <w:t xml:space="preserve">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rPr>
        <w:t>(2003)</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Жер реформасы туралы заңмен (1991);</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ҚР Президент</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ң Жер қатынастарын әр</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 қарай дамыту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Р Конституциясымен (1995).</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76. Бағбандық үшiн жерге жеке меншiк енгiзiл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rPr>
        <w:t>А) Жер туралы жарлықпен (1995);</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 Жер кодекс</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 (1990);</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Жер реформасы туралы заңмен (1991);</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ҚР Президент</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ң Жер қатынастарын әр</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 қарай дамыту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Р Конституциясымен (1995).</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77</w:t>
      </w:r>
      <w:r>
        <w:rPr>
          <w:rFonts w:cs="Kz Times New Roman;Times New Roman" w:ascii="Kz Times New Roman;Times New Roman" w:hAnsi="Kz Times New Roman;Times New Roman"/>
          <w:b/>
          <w:bCs/>
          <w:sz w:val="28"/>
          <w:szCs w:val="28"/>
        </w:rPr>
        <w:t>. Саяжай құрылысы үш</w:t>
      </w:r>
      <w:r>
        <w:rPr>
          <w:rFonts w:cs="Kz Times New Roman;Times New Roman" w:ascii="Kz Times New Roman;Times New Roman" w:hAnsi="Kz Times New Roman;Times New Roman"/>
          <w:b/>
          <w:bCs/>
          <w:sz w:val="28"/>
          <w:szCs w:val="28"/>
          <w:lang w:val="en-US"/>
        </w:rPr>
        <w:t>i</w:t>
      </w:r>
      <w:r>
        <w:rPr>
          <w:rFonts w:cs="Kz Times New Roman;Times New Roman" w:ascii="Kz Times New Roman;Times New Roman" w:hAnsi="Kz Times New Roman;Times New Roman"/>
          <w:b/>
          <w:bCs/>
          <w:sz w:val="28"/>
          <w:szCs w:val="28"/>
        </w:rPr>
        <w:t>н жерге жеке менш</w:t>
      </w:r>
      <w:r>
        <w:rPr>
          <w:rFonts w:cs="Kz Times New Roman;Times New Roman" w:ascii="Kz Times New Roman;Times New Roman" w:hAnsi="Kz Times New Roman;Times New Roman"/>
          <w:b/>
          <w:bCs/>
          <w:sz w:val="28"/>
          <w:szCs w:val="28"/>
          <w:lang w:val="en-US"/>
        </w:rPr>
        <w:t>i</w:t>
      </w:r>
      <w:r>
        <w:rPr>
          <w:rFonts w:cs="Kz Times New Roman;Times New Roman" w:ascii="Kz Times New Roman;Times New Roman" w:hAnsi="Kz Times New Roman;Times New Roman"/>
          <w:b/>
          <w:bCs/>
          <w:sz w:val="28"/>
          <w:szCs w:val="28"/>
        </w:rPr>
        <w:t>к енг</w:t>
      </w:r>
      <w:r>
        <w:rPr>
          <w:rFonts w:cs="Kz Times New Roman;Times New Roman" w:ascii="Kz Times New Roman;Times New Roman" w:hAnsi="Kz Times New Roman;Times New Roman"/>
          <w:b/>
          <w:bCs/>
          <w:sz w:val="28"/>
          <w:szCs w:val="28"/>
          <w:lang w:val="en-US"/>
        </w:rPr>
        <w:t>i</w:t>
      </w:r>
      <w:r>
        <w:rPr>
          <w:rFonts w:cs="Kz Times New Roman;Times New Roman" w:ascii="Kz Times New Roman;Times New Roman" w:hAnsi="Kz Times New Roman;Times New Roman"/>
          <w:b/>
          <w:bCs/>
          <w:sz w:val="28"/>
          <w:szCs w:val="28"/>
        </w:rPr>
        <w:t>з</w:t>
      </w:r>
      <w:r>
        <w:rPr>
          <w:rFonts w:cs="Kz Times New Roman;Times New Roman" w:ascii="Kz Times New Roman;Times New Roman" w:hAnsi="Kz Times New Roman;Times New Roman"/>
          <w:b/>
          <w:bCs/>
          <w:sz w:val="28"/>
          <w:szCs w:val="28"/>
          <w:lang w:val="en-US"/>
        </w:rPr>
        <w:t>i</w:t>
      </w:r>
      <w:r>
        <w:rPr>
          <w:rFonts w:cs="Kz Times New Roman;Times New Roman" w:ascii="Kz Times New Roman;Times New Roman" w:hAnsi="Kz Times New Roman;Times New Roman"/>
          <w:b/>
          <w:bCs/>
          <w:sz w:val="28"/>
          <w:szCs w:val="28"/>
        </w:rPr>
        <w:t>лд</w:t>
      </w:r>
      <w:r>
        <w:rPr>
          <w:rFonts w:cs="Kz Times New Roman;Times New Roman" w:ascii="Kz Times New Roman;Times New Roman" w:hAnsi="Kz Times New Roman;Times New Roman"/>
          <w:b/>
          <w:bCs/>
          <w:sz w:val="28"/>
          <w:szCs w:val="28"/>
          <w:lang w:val="en-US"/>
        </w:rPr>
        <w:t>i</w:t>
      </w:r>
      <w:r>
        <w:rPr>
          <w:rFonts w:cs="Kz Times New Roman;Times New Roman" w:ascii="Kz Times New Roman;Times New Roman" w:hAnsi="Kz Times New Roman;Times New Roman"/>
          <w:b/>
          <w:bCs/>
          <w:sz w:val="28"/>
          <w:szCs w:val="28"/>
        </w:rPr>
        <w:t>:</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Жер туралы жарлықпен (1995);</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 Жер кодекс</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 (1990);</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ҚР Президент</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ң Жер қатынастарын реттеу мәселелер</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 туралы Жарлығы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ҚР Президент</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ң Жер қатынастарын әр</w:t>
      </w:r>
      <w:r>
        <w:rPr>
          <w:rFonts w:cs="Kz Times New Roman;Times New Roman" w:ascii="Kz Times New Roman;Times New Roman" w:hAnsi="Kz Times New Roman;Times New Roman"/>
          <w:sz w:val="28"/>
          <w:szCs w:val="28"/>
          <w:lang w:val="en-US"/>
        </w:rPr>
        <w:t>i</w:t>
      </w:r>
      <w:r>
        <w:rPr>
          <w:rFonts w:cs="Kz Times New Roman;Times New Roman" w:ascii="Kz Times New Roman;Times New Roman" w:hAnsi="Kz Times New Roman;Times New Roman"/>
          <w:sz w:val="28"/>
          <w:szCs w:val="28"/>
        </w:rPr>
        <w:t xml:space="preserve"> қарай дамыту туралы Жарлығымен (1994);</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Е) </w:t>
      </w:r>
      <w:r>
        <w:rPr>
          <w:rFonts w:cs="Kz Times New Roman;Times New Roman" w:ascii="Kz Times New Roman;Times New Roman" w:hAnsi="Kz Times New Roman;Times New Roman"/>
          <w:sz w:val="28"/>
          <w:szCs w:val="28"/>
          <w:lang w:val="kk-KZ"/>
        </w:rPr>
        <w:t xml:space="preserve">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rPr>
        <w:t>(2003)</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78. Өндiрiстiк емес объектi құрылысы үшiн жерге жеке меншiк енгiзiл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Жер туралы жарлықпен (1995);</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Жер кодексi (1990);</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реформасы туралы заңмен (1991);</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Р Президентiнiң Жер қатынастарын әрi қарай дамыту туралы Жарлығымен (1994);</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79. Ауылшаруашылығы және орман шаруашылығын жүргiзу үшiн тұрақты пайдалануға беру алғаш рет енгiзiл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ҚР Жер кодексi (1990);</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реформасы туралы заңмен (1991);</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Шаруа (фермер) қожалығы туралы заңмен (1990);</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Р Президентiнiң Жер қатынастарын әрi қарай дамыту туралы Жарлығымен (1994);</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80. Арнайы жер қорын құруға алғаш рет рұқсат берiл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ҚР Жер кодексi (1990);</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реформасы туралы заңмен (1991);</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Р Президентiнiң Жер қатынастарын әрi қарай дамыту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Р Конституциясымен (1995).</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81. Шаруа қожалығын жүргiзу үшiн жер учаскесiн өмiрлiк иеленуге сатуға алғаш рұқсат берiл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ҚР Президентiнiң Жер қатынастарын реттеудiң кейбiр мәселелерi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Президентiнiң Жер қатынастарын әрi қарай дамыту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Шаруа (фермер) қожалығы туралы заңмен (1990);</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реформасы туралы заңмен (1991);</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82. Тұрғын үй құрылысы үшiн жер учаскесiн өмiрлiк иеленуге сатуға алғаш рұқсат берiл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Р Президентiнiң Жер қатынастарын реттеудiң кейбiр мәселелерi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Президентiнiң Жер қатынастарын әрi қарай дамыту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реформасы туралы заңмен (1991);</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Р Жер кодексi (1990);</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83. Өзiндiк қосалқы шаруашылық жүргiзу үшiн жер учаскесiн өмiрлiк иеленуге сатуға алғаш рұқсат берiл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Р Президентiнiң Жер қатынастарын реттеудiң кейбiр мәселелерi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Президентiнiң Жер қатынастарын әрi қарай дамыту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реформасы туралы заңмен (1991);</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Р Жер кодексi (1990);</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84. Саяжай құрылысы үшiн жер учаскесiн өмiрлiк иеленуге сатуға алғаш рұқсат берiл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Р Президентiнiң Жер қатынастарын реттеудiң кейбiр мәселелерi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Президентiнiң Жер қатынастарын әрi қарай дамыту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реформасы туралы заңмен (1991);</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туралы жарлықпен (1995);</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85. Жеке тұрғын үй құрылысы үшiн өмiрлiк иелену құқығына берiлген жер учаскесiн кепiлге беруге алғаш рет рұқсат етiл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ҚР Президентiнiң Жер қатынастарын әрi қарай дамыту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Президентiнiң Жер қатынастарын реттеудiң кейбiр мәселелерi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Р Жер кодексi (1990);</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туралы жарлықпен (1995);</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86. Өзiндiк қосалқы шаруашылық жүргiзу үшiн өмiрлiк иелену құқығына берiлген жер учаскесiн кепiлге беруге алғаш рет рұқсат етiл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Р Президентiнiң Жер қатынастарын әрi қарай дамыту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Президентiнiң Жер қатынастарын реттеудiң кейбiр мәселелерi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Р Жер кодексi (1990);</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туралы жарлықпен (1995);</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87. Тұрғын-үй құрылысы үшiн өмiрлiк иелену құқығымен берiлген жер учаскесiн сыйға тартуға алғаш рет рұқсат берiл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Р Президентiнiң Жер қатынастарын әрi қарай дамыту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Президентiнiң Жер қатынастарын реттеудiң кейбiр мәселелерi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Р Жер кодексi (1990);</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туралы жарлықпен (1995);</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88. Өзiндiк қосалқы шаурашылық жүргiзу үшiн өмiрлiк иелену құқығымен берiлген жер учаскесiн сыйға тартуға алғаш рет рұқсат берiл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ҚР Президентiнiң Жер қатынастарын әрi қарай дамыту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Президентiнiң Жер қатынастарын реттеудiң кейбiр мәселелерi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Р Жер кодексi (1990);</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туралы жарлықпен (1995);</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89. Саяжай құрылысы үшiн өмiрлiк иелену құқығымен берiлген жер учаскесiн сыйға тартуға алғаш рет рұқсат берiл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ҚР Президентiнiң Жер қатынастарын әрi қарай дамыту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Президентiнiң Жер қатынастарын реттеудiң кейбiр мәселелерi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Р Жер кодексi (1990);</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туралы жарлықпен (1995);</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90. Өзiндiк қосалқы шаруашылық үшiн берiлген жер учаскесiн сатуға алғаш рет рұқсат етiл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А) Жер туралы жарлықпен (1995);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Президентiнiң Жер қатынастарын реттеудiң кейбiр мәселелерi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реформасы туралы  заң (1991);</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туралың заң (2001).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91. Саяжай құрылысы үшiн берiлген жер учаскесiн сатуға алғаш рет рұқсат етiл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А) Жер туралы жарлықпен (1995);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Президентiнiң Жер қатынастарын реттеудiң кейбiр мәселелерi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 ҚР Президентiнiң Жер қатынастарын әрi қарай дамыту туралы Жарлығымен (1994);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туралың заң (2001).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92. Қосалқы шаруашылық жүргiзу үшiн берiлген жер учаскесiн сыйға тарту алғаш рет рұқсат етiл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А) Жер туралы жарлықпен (1995);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Президентiнiң Жер қатынастарын реттеудiң кейбiр мәселелерi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Кодексi (1990);</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туралы заң (2001).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93. Қосалқы шаруашылық жүргiзу үшiн берiлген жер учаскесiн сыйға тарту алғаш рет рұқсат етiл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А) Жер туралы жарлықпен (1995);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В)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 ҚР Президентiнiң Жер қатынастарын әрi қарай дамыту туралы Жарлығымен (1994);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Кодексi (1990);</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туралы заң (2001).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94. Өзiндiк қосалқы шаруашылық жүргiзу үшiн берiлген жердi кепiлге беруге алғаш рет рұқсат етiл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А) Жер туралы жарлықпен (1995);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Президентiнiң Жер қатынастарын реттеудiң кейбiр мәселелерi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 ҚР Президентiнiң Жер қатынастарын әрi қарай дамыту туралы Жарлығымен (1994);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туралы заң (2001).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95. Жеке тұрғын үй құрылысы үшiн берiлген жердi кепiлге беруге алғаш рет рұқсат етiл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А) Жер туралы жарлықпен (1995);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Президентiнiң Жер қатынастарын реттеудiң кейбiр мәселелерi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 ҚР Президентiнiң Жер қатынастарын әрi қарай дамыту туралы Жарлығымен (1994);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туралы заң (2001).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96. Саяжай құрылысы үшiн берiлген жердi кепiлге беруге алғаш рет рұқсат етiл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А) Жер туралы жарлықпен (1995);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Президентiнiң Жер қатынастарын реттеудiң кейбiр мәселелерi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 ҚР Президентiнiң Жер қатынастарын әрi қарай дамыту туралы Жарлығымен (1994);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туралы заң (2001).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97. Бағбандық құрылысы үшiн берiлген жердi кепiлге беруге алғаш рет рұқсат етiл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А) Жер туралы жарлықпен (1995);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Президентiнiң Жер қатынастарын реттеудiң кейбiр мәселелерi туралың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 ҚР Президентiнiң Жер қатынастарын әрi қарай дамыту туралы Жарлығымен (1994);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туралы заң (2001).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98. Өзiндiк қосалқы шаруашылық үшiн берiлген жер учаскесiн мұраға қалдыруға алғаш рет рұқсат етiл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А) Жер туралы жарлықпен (1995);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Президентiнiң Жер қатынастарын реттеудiң кейбiр мәселелерi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 ҚР Президентiнiң Жер қатынастарын әрi қарай дамыту туралы Жарлығымен (1994);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реформасы туралы  заң (1991);</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99. Бағбандық құрылысы үшiн берiлген жердi кепiлге беруге алғаш рет рұқсат етiл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А) Жер туралы жарлықпен (1995);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Президентiнiң Жер қатынастарын реттеудiң кейбiр мәселелерi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 ҚР Президентiнiң Жер қатынастарын әрi қарай дамыту туралы Жарлығымен (1994);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туралы заң (2001).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00. Өзiндiк қосалқы шаруашылық үшiн берiлген жер учаскесiн мұраға қалдыруға алғаш рет рұқсат етiл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А) Жер туралы жарлықпен (1995);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Президентiнiң Жер қатынастарын реттеудiң кейбiр мәселелерi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 ҚР Президентiнiң Жер қатынастарын әрi қарай дамыту туралы Жарлығымен (1994);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реформасы туралы  заң (1991);</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туралы заң (2001).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01. Жеке тұрғын үй құрылысы үшiн берiлген жер учаскесiн мұраға қалдыруға алғаш рет рұқсат етiл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А) Жер туралы жарлықпен (1995);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Азаматтық Кодексi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Р Президентiнiң Жер қатынастарын әрi қарай дамыту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туралы заң (2001).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02.  Жеке тұрғын үй құрылысы үшiн берiлген жер учаскесiн мұраға қалдыруға алғаш рет рұқсат етiл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А) Жер туралы жарлықпен (1995);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Азаматтық Кодексi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Р Президентiнiң Жер қатынастарын әрi қарай дамыту туралы Жарлығымен (1994);</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Кодексi (1990);</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ер кодексі </w:t>
      </w:r>
      <w:r>
        <w:rPr>
          <w:rFonts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k-KZ"/>
        </w:rPr>
        <w:t>(2003)</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03. Шаруа қожалығының жер пайдалану құқығын мұраға қалдыруға алғаш рет рұқсат етiл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А) Жер туралы жарлық (1995);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В) ҚР Президентiнiң Жер қатынастарын әрi қарай дамыту туралы Жарлығы (1994);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Шаруа (фермер) қожалығы туралы заң (1998);</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Шаруа қожалығы туралы заң (1990);</w:t>
      </w:r>
    </w:p>
    <w:p>
      <w:pPr>
        <w:pStyle w:val="Normal"/>
        <w:widowControl w:val="false"/>
        <w:tabs>
          <w:tab w:val="clear" w:pos="708"/>
          <w:tab w:val="left" w:pos="2713" w:leader="none"/>
        </w:tabs>
        <w:autoSpaceDE w:val="false"/>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туралы заң (2001).</w:t>
      </w:r>
    </w:p>
    <w:p>
      <w:pPr>
        <w:pStyle w:val="Normal"/>
        <w:widowControl w:val="false"/>
        <w:autoSpaceDE w:val="false"/>
        <w:ind w:firstLine="715"/>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sz w:val="28"/>
          <w:szCs w:val="28"/>
          <w:lang w:val="kk-KZ"/>
        </w:rPr>
        <w:t>4-ТAҚЫPЫП</w:t>
      </w:r>
      <w:r>
        <w:rPr>
          <w:rFonts w:cs="Kz Times New Roman;Times New Roman" w:ascii="Kz Times New Roman;Times New Roman" w:hAnsi="Kz Times New Roman;Times New Roman"/>
          <w:b/>
          <w:bCs/>
          <w:sz w:val="28"/>
          <w:szCs w:val="28"/>
          <w:lang w:val="kk-KZ"/>
        </w:rPr>
        <w:t>.  ҚАЗАҚСТАН  РЕСПУБЛИКАСЫНДА ЖЕРГЕ  МЕНШІК ҚҰҚЫҒЫ: ТҮСІНІГІ, ТҮРЛЕРІ ЖӘНЕ ЖҮЗЕГЕ АСЫРУ НЫСАНДАРЫ</w:t>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04. Бастапқы ұзақ мерзiмдi уақытша пайдалану құқығын иеленген акционерлiк қоғам өзiнiң жер пайдалану құқығын жалға бере а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Өз еркi бойынш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дандық атқару органының келiс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Облыстық атқару органының келiс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ресурстарын басқару жөнiндегi аумақтық органныiң шеш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Ондай құқығы мүлдем жоқ.</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05. Меншiк иелерi мен пайдаланушылар жер учаскелерiндегiн өз мақсаттары үшiн пайдалана алм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Марганец рудас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ұм;</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Шымтезе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иыршық тас;</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Ракушкан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06. Сервитут түрлер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Жекеше және қауымды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емлекеттiк және қоғамды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және тұрақт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Маусымдық және қоғамды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Шектеулi пайдаланатын және шексiз пайдаланаты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07. Жылжымайтын мүлiкке меншiктiң ерекше нысаны, бұл-</w:t>
      </w:r>
    </w:p>
    <w:p>
      <w:pPr>
        <w:pStyle w:val="Normal"/>
        <w:widowControl w:val="false"/>
        <w:autoSpaceDE w:val="false"/>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rPr>
        <w:t>А) Кондоминиум</w:t>
      </w:r>
      <w:r>
        <w:rPr>
          <w:rFonts w:cs="Kz Times New Roman;Times New Roman" w:ascii="Kz Times New Roman;Times New Roman" w:hAnsi="Kz Times New Roman;Times New Roman"/>
          <w:b/>
          <w:sz w:val="28"/>
          <w:szCs w:val="28"/>
          <w:lang w:val="kk-KZ"/>
        </w:rPr>
        <w:t>;</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Жер учаск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Сервитут;</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Шартты жер үл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Ипотека.</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08. Жер құқығы қатынастарынан туындайтын даулар кiммен шеш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rPr>
        <w:t>А) Сот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 Үкiмет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Жер ресурстарын басқару агенттiг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Жергiлiктi атқарушы органдармен;</w:t>
      </w:r>
    </w:p>
    <w:p>
      <w:pPr>
        <w:pStyle w:val="Normal"/>
        <w:widowControl w:val="false"/>
        <w:autoSpaceDE w:val="false"/>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Жергiлiктi өкiлдi органдармен</w:t>
      </w:r>
      <w:r>
        <w:rPr>
          <w:rFonts w:cs="Kz Times New Roman;Times New Roman" w:ascii="Kz Times New Roman;Times New Roman" w:hAnsi="Kz Times New Roman;Times New Roman"/>
          <w:sz w:val="28"/>
          <w:szCs w:val="28"/>
          <w:lang w:val="kk-KZ"/>
        </w:rPr>
        <w:t>.</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09. Жер учаскесiнiң табиғи-шаруашылық маңызын төмендететiн, жағдайын нашарлататын сандық жне сапалық процесстердiң жиынтығ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rPr>
        <w:t>А) Жер дағдарыс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Жер ластану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Жердiң тозу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Жердiң радиациялы ластану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Жердiң сортаңдануы.</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bCs/>
          <w:iCs/>
          <w:sz w:val="28"/>
          <w:szCs w:val="28"/>
          <w:lang w:val="kk-KZ"/>
        </w:rPr>
        <w:t xml:space="preserve">110. </w:t>
      </w:r>
      <w:r>
        <w:rPr>
          <w:rFonts w:cs="Kz Times New Roman;Times New Roman" w:ascii="Kz Times New Roman;Times New Roman" w:hAnsi="Kz Times New Roman;Times New Roman"/>
          <w:b/>
          <w:bCs/>
          <w:sz w:val="28"/>
          <w:szCs w:val="28"/>
          <w:lang w:val="kk-KZ"/>
        </w:rPr>
        <w:t>Жерге жеке меншiк бұл:</w:t>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sz w:val="28"/>
          <w:szCs w:val="28"/>
          <w:lang w:val="kk-KZ"/>
        </w:rPr>
        <w:t>А) Жер учаскесiн иелену, пайдалану және билiк ету құқығы;</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Жер учаскесiн иелену және пайдалану құқығы;</w:t>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С) Жер учаскесiн иелену құқығы;</w:t>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Д) Жер учаскесiн пайдалану құқығы;</w:t>
      </w:r>
    </w:p>
    <w:p>
      <w:pPr>
        <w:pStyle w:val="Normal"/>
        <w:jc w:val="both"/>
        <w:rPr/>
      </w:pPr>
      <w:r>
        <w:rPr>
          <w:rFonts w:cs="Kz Times New Roman;Times New Roman" w:ascii="Kz Times New Roman;Times New Roman" w:hAnsi="Kz Times New Roman;Times New Roman"/>
          <w:sz w:val="28"/>
          <w:szCs w:val="28"/>
          <w:lang w:val="kk-KZ"/>
        </w:rPr>
        <w:t>Е) Жер учаскесiн басқару құқығы.</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111. </w:t>
      </w:r>
      <w:r>
        <w:rPr>
          <w:rFonts w:cs="Kz Times New Roman;Times New Roman" w:ascii="Kz Times New Roman;Times New Roman" w:hAnsi="Kz Times New Roman;Times New Roman"/>
          <w:b/>
          <w:bCs/>
          <w:sz w:val="28"/>
          <w:szCs w:val="28"/>
          <w:lang w:val="kk-KZ"/>
        </w:rPr>
        <w:t>Жеке меншiк театр үшiн жер учаскесi берiледi:</w:t>
      </w:r>
    </w:p>
    <w:p>
      <w:pPr>
        <w:pStyle w:val="Normal"/>
        <w:widowControl w:val="false"/>
        <w:autoSpaceDE w:val="false"/>
        <w:jc w:val="both"/>
        <w:rPr/>
      </w:pPr>
      <w:r>
        <w:rPr>
          <w:rFonts w:cs="Kz Times New Roman;Times New Roman" w:ascii="Kz Times New Roman;Times New Roman" w:hAnsi="Kz Times New Roman;Times New Roman"/>
          <w:b/>
          <w:sz w:val="28"/>
          <w:szCs w:val="28"/>
          <w:lang w:val="kk-KZ"/>
        </w:rPr>
        <w:t>А) Меншiк құқығымен;</w:t>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В) Тұрақты жер пайдалану құқығымен;</w:t>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С) Уақытша өтеулi жер пайдалану құқығымен;</w:t>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 xml:space="preserve">Д) Уақытша өтеусiз жер пайдалану құқығымен; </w:t>
      </w:r>
    </w:p>
    <w:p>
      <w:pPr>
        <w:pStyle w:val="Normal"/>
        <w:jc w:val="both"/>
        <w:rPr/>
      </w:pPr>
      <w:r>
        <w:rPr>
          <w:rFonts w:cs="Kz Times New Roman;Times New Roman" w:ascii="Kz Times New Roman;Times New Roman" w:hAnsi="Kz Times New Roman;Times New Roman"/>
          <w:sz w:val="28"/>
          <w:szCs w:val="28"/>
          <w:lang w:val="kk-KZ"/>
        </w:rPr>
        <w:t>Е) Қысқа мерзiмдi жер иелену құқығымен.</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12.</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bCs/>
          <w:sz w:val="28"/>
          <w:szCs w:val="28"/>
          <w:lang w:val="kk-KZ"/>
        </w:rPr>
        <w:t>Шаруа қожалығына жер учаскесi берiледi:</w:t>
      </w:r>
    </w:p>
    <w:p>
      <w:pPr>
        <w:pStyle w:val="Normal"/>
        <w:widowControl w:val="false"/>
        <w:autoSpaceDE w:val="false"/>
        <w:jc w:val="both"/>
        <w:rPr/>
      </w:pPr>
      <w:r>
        <w:rPr>
          <w:rFonts w:cs="Kz Times New Roman;Times New Roman" w:ascii="Kz Times New Roman;Times New Roman" w:hAnsi="Kz Times New Roman;Times New Roman"/>
          <w:b/>
          <w:sz w:val="28"/>
          <w:szCs w:val="28"/>
          <w:lang w:val="kk-KZ"/>
        </w:rPr>
        <w:t>А) Меншiк құқығымен;</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Тұрақты жер пайдалану құқығымен</w:t>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С) Уақытша қысқа мерзімді жер пайдалану құқығымен;</w:t>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 xml:space="preserve">Д) Уақытша өтеусiз жер пайдалану құқығымен; </w:t>
      </w:r>
    </w:p>
    <w:p>
      <w:pPr>
        <w:pStyle w:val="Normal"/>
        <w:jc w:val="both"/>
        <w:rPr/>
      </w:pPr>
      <w:r>
        <w:rPr>
          <w:rFonts w:cs="Kz Times New Roman;Times New Roman" w:ascii="Kz Times New Roman;Times New Roman" w:hAnsi="Kz Times New Roman;Times New Roman"/>
          <w:sz w:val="28"/>
          <w:szCs w:val="28"/>
          <w:lang w:val="kk-KZ"/>
        </w:rPr>
        <w:t>Е) Сервитут.</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113.</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bCs/>
          <w:sz w:val="28"/>
          <w:szCs w:val="28"/>
          <w:lang w:val="kk-KZ"/>
        </w:rPr>
        <w:t>Орман өсiру үшін жер учаскесi қандай құқықпен берiлуi мүмкiн:</w:t>
      </w:r>
    </w:p>
    <w:p>
      <w:pPr>
        <w:pStyle w:val="Normal"/>
        <w:widowControl w:val="false"/>
        <w:autoSpaceDE w:val="false"/>
        <w:jc w:val="both"/>
        <w:rPr/>
      </w:pPr>
      <w:r>
        <w:rPr>
          <w:rFonts w:cs="Kz Times New Roman;Times New Roman" w:ascii="Kz Times New Roman;Times New Roman" w:hAnsi="Kz Times New Roman;Times New Roman"/>
          <w:b/>
          <w:sz w:val="28"/>
          <w:szCs w:val="28"/>
          <w:lang w:val="kk-KZ"/>
        </w:rPr>
        <w:t>А) Меншiк құқығымен;</w:t>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В) Тұрақты жер пайдалану құқығымен;</w:t>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С) Уақытша өтеусіз мерзiмдi жер пайдалану құқығымен;</w:t>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Д) Уақытша қысқа мерзiмдi жер пайдалану құқығымен;</w:t>
      </w:r>
    </w:p>
    <w:p>
      <w:pPr>
        <w:pStyle w:val="Normal"/>
        <w:jc w:val="both"/>
        <w:rPr/>
      </w:pPr>
      <w:r>
        <w:rPr>
          <w:rFonts w:cs="Kz Times New Roman;Times New Roman" w:ascii="Kz Times New Roman;Times New Roman" w:hAnsi="Kz Times New Roman;Times New Roman"/>
          <w:sz w:val="28"/>
          <w:szCs w:val="28"/>
          <w:lang w:val="kk-KZ"/>
        </w:rPr>
        <w:t>Е) Уақытша өтеулi жер пайдалану құқығымен.</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14.</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bCs/>
          <w:sz w:val="28"/>
          <w:szCs w:val="28"/>
          <w:lang w:val="kk-KZ"/>
        </w:rPr>
        <w:t>Шаруа фермер қожалығының мүлiгiне қандай меншiк түрi қарастырылған?</w:t>
      </w:r>
    </w:p>
    <w:p>
      <w:pPr>
        <w:pStyle w:val="Normal"/>
        <w:widowControl w:val="false"/>
        <w:autoSpaceDE w:val="false"/>
        <w:jc w:val="both"/>
        <w:rPr/>
      </w:pPr>
      <w:r>
        <w:rPr>
          <w:rFonts w:cs="Kz Times New Roman;Times New Roman" w:ascii="Kz Times New Roman;Times New Roman" w:hAnsi="Kz Times New Roman;Times New Roman"/>
          <w:b/>
          <w:sz w:val="28"/>
          <w:szCs w:val="28"/>
          <w:lang w:val="kk-KZ"/>
        </w:rPr>
        <w:t>А) Ортақ бiрлескен меншiк;</w:t>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В) Дара меншік:</w:t>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С) Қоғамдық меншiк;</w:t>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Д) Үлестiк меншiк;</w:t>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sz w:val="28"/>
          <w:szCs w:val="28"/>
          <w:lang w:val="kk-KZ"/>
        </w:rPr>
        <w:t>Е) Отбасылық меншiк.</w:t>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15. Жер жеке меншiкке берiлмейдi:</w:t>
      </w:r>
    </w:p>
    <w:p>
      <w:pPr>
        <w:pStyle w:val="Normal"/>
        <w:widowControl w:val="false"/>
        <w:autoSpaceDE w:val="false"/>
        <w:jc w:val="both"/>
        <w:rPr/>
      </w:pPr>
      <w:r>
        <w:rPr>
          <w:rFonts w:cs="Kz Times New Roman;Times New Roman" w:ascii="Kz Times New Roman;Times New Roman" w:hAnsi="Kz Times New Roman;Times New Roman"/>
          <w:b/>
          <w:sz w:val="28"/>
          <w:szCs w:val="28"/>
          <w:lang w:val="kk-KZ"/>
        </w:rPr>
        <w:t>А) Қорғаныс мақсаты үшiн;</w:t>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В) Тұрғын үй құрылысы үшiн;</w:t>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С) Бағбандық үшiн;</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Өзiндiк қосалқы шаруашылық жүргiзу үшiн;</w:t>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Е) Орман өсiру үшiн.</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16</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bCs/>
          <w:sz w:val="28"/>
          <w:szCs w:val="28"/>
          <w:lang w:val="kk-KZ"/>
        </w:rPr>
        <w:t>Жер жеке меншiкке берiледi:</w:t>
      </w:r>
    </w:p>
    <w:p>
      <w:pPr>
        <w:pStyle w:val="Normal"/>
        <w:widowControl w:val="false"/>
        <w:autoSpaceDE w:val="false"/>
        <w:jc w:val="both"/>
        <w:rPr/>
      </w:pPr>
      <w:r>
        <w:rPr>
          <w:rFonts w:cs="Kz Times New Roman;Times New Roman" w:ascii="Kz Times New Roman;Times New Roman" w:hAnsi="Kz Times New Roman;Times New Roman"/>
          <w:b/>
          <w:sz w:val="28"/>
          <w:szCs w:val="28"/>
          <w:lang w:val="kk-KZ"/>
        </w:rPr>
        <w:t>А) Саяжай құрылысы үшiн;</w:t>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В) Кеден қызметi үшiн;</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Ортақ пайдалану үшiн;</w:t>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Д) Қорғаныс мақсаты үшiн;</w:t>
      </w:r>
    </w:p>
    <w:p>
      <w:pPr>
        <w:pStyle w:val="Normal"/>
        <w:jc w:val="both"/>
        <w:rPr/>
      </w:pPr>
      <w:r>
        <w:rPr>
          <w:rFonts w:cs="Kz Times New Roman;Times New Roman" w:ascii="Kz Times New Roman;Times New Roman" w:hAnsi="Kz Times New Roman;Times New Roman"/>
          <w:sz w:val="28"/>
          <w:szCs w:val="28"/>
          <w:lang w:val="kk-KZ"/>
        </w:rPr>
        <w:t>Е) Мал жаю үшін.</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17.</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bCs/>
          <w:sz w:val="28"/>
          <w:szCs w:val="28"/>
          <w:lang w:val="kk-KZ"/>
        </w:rPr>
        <w:t>Жерге жеке меншiк құқығының тоқтатылу негiзi:</w:t>
      </w:r>
    </w:p>
    <w:p>
      <w:pPr>
        <w:pStyle w:val="Normal"/>
        <w:widowControl w:val="false"/>
        <w:autoSpaceDE w:val="false"/>
        <w:jc w:val="both"/>
        <w:rPr/>
      </w:pPr>
      <w:r>
        <w:rPr>
          <w:rFonts w:cs="Kz Times New Roman;Times New Roman" w:ascii="Kz Times New Roman;Times New Roman" w:hAnsi="Kz Times New Roman;Times New Roman"/>
          <w:b/>
          <w:sz w:val="28"/>
          <w:szCs w:val="28"/>
          <w:lang w:val="kk-KZ"/>
        </w:rPr>
        <w:t>А) Мемлекеттiк мұқтаждық үшiн алып қою;</w:t>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В) Мақсаты бойынша пайдаланылмаған жердi алып қою;</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Заңды бұза отырып пайдаланылған жердi алып қою;</w:t>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 xml:space="preserve">Д) Жер учаскесi берiлген мерзімнің аяқталуы; </w:t>
      </w:r>
    </w:p>
    <w:p>
      <w:pPr>
        <w:pStyle w:val="Normal"/>
        <w:jc w:val="both"/>
        <w:rPr/>
      </w:pPr>
      <w:r>
        <w:rPr>
          <w:rFonts w:cs="Kz Times New Roman;Times New Roman" w:ascii="Kz Times New Roman;Times New Roman" w:hAnsi="Kz Times New Roman;Times New Roman"/>
          <w:sz w:val="28"/>
          <w:szCs w:val="28"/>
          <w:lang w:val="kk-KZ"/>
        </w:rPr>
        <w:t>Е) Жер учаскесiн жалдау мерзiмнiң аяқталуы.</w:t>
      </w:r>
    </w:p>
    <w:p>
      <w:pPr>
        <w:pStyle w:val="Normal"/>
        <w:ind w:firstLine="360"/>
        <w:jc w:val="both"/>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iCs/>
          <w:sz w:val="28"/>
          <w:szCs w:val="28"/>
          <w:lang w:val="kk-KZ"/>
        </w:rPr>
        <w:t xml:space="preserve">     </w:t>
      </w:r>
      <w:r>
        <w:rPr>
          <w:rFonts w:cs="Kz Times New Roman;Times New Roman" w:ascii="Kz Times New Roman;Times New Roman" w:hAnsi="Kz Times New Roman;Times New Roman"/>
          <w:b/>
          <w:bCs/>
          <w:iCs/>
          <w:sz w:val="28"/>
          <w:szCs w:val="28"/>
          <w:lang w:val="kk-KZ"/>
        </w:rPr>
        <w:t xml:space="preserve">118. </w:t>
      </w:r>
      <w:r>
        <w:rPr>
          <w:rFonts w:cs="Kz Times New Roman;Times New Roman" w:ascii="Kz Times New Roman;Times New Roman" w:hAnsi="Kz Times New Roman;Times New Roman"/>
          <w:b/>
          <w:bCs/>
          <w:sz w:val="28"/>
          <w:szCs w:val="28"/>
          <w:lang w:val="kk-KZ"/>
        </w:rPr>
        <w:t>Жерге жеке меншiк құқығының тоқтатылуы:</w:t>
      </w:r>
    </w:p>
    <w:p>
      <w:pPr>
        <w:pStyle w:val="Normal"/>
        <w:widowControl w:val="false"/>
        <w:autoSpaceDE w:val="false"/>
        <w:jc w:val="both"/>
        <w:rPr/>
      </w:pPr>
      <w:r>
        <w:rPr>
          <w:rFonts w:cs="Kz Times New Roman;Times New Roman" w:ascii="Kz Times New Roman;Times New Roman" w:hAnsi="Kz Times New Roman;Times New Roman"/>
          <w:b/>
          <w:sz w:val="28"/>
          <w:szCs w:val="28"/>
          <w:lang w:val="kk-KZ"/>
        </w:rPr>
        <w:t>А) Жерге жеке меншiк құқығынан бас тартуы;</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Жер пайдаланушының мiндеттемесi бойынша алып қою;</w:t>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С) Мақсаты бойынша пайдаланылмаған жер учаскесiн алып қою;</w:t>
      </w:r>
    </w:p>
    <w:p>
      <w:pPr>
        <w:pStyle w:val="Normal"/>
        <w:widowControl w:val="false"/>
        <w:autoSpaceDE w:val="false"/>
        <w:jc w:val="both"/>
        <w:rPr/>
      </w:pPr>
      <w:r>
        <w:rPr>
          <w:rFonts w:cs="Kz Times New Roman;Times New Roman" w:ascii="Kz Times New Roman;Times New Roman" w:hAnsi="Kz Times New Roman;Times New Roman"/>
          <w:sz w:val="28"/>
          <w:szCs w:val="28"/>
          <w:lang w:val="kk-KZ"/>
        </w:rPr>
        <w:t>Д) Жер пайдалану құқығын өзге тұлғаға оқшаулау;</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Жер учаскесiн тәркiлеу.</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19. Жерге жеке меншiк бұл:</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жер учаскесiн иелену, пайдалану және билiк ету құқ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учаскесiн иелену және пайдалану құқ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учаскесiн иелену құқ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учаскесiн пайдалану құқ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учаскесiн басқару құқығ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20. Жерге жеке меншiк құқығының тоқтатылу негiз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Мемлекеттiк мұқтаждық үшiн алып қою;</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ақсаты бойынша пайдаланылмаған жердi алып қою;</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Заңды бұза отырып пайдаланылған жердi алып қою;</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Жер учаскесi берiлген мерзімнің аяқталуы;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Учаскесiн жалдау мерзiмнiң аяқталу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21. Жерге жеке меншiк құқығының тоқтатылу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Жерге жеке меншiк құқығынан бас тарту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пайдаланушының мiндеттемесi бойынша алып қою;</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ақсаты бойынша пайдаланылмаған жер учаскесiн алып қою;</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пайдалану құқығын өзге тұлғаға оқшаула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учаскесiн тәркiлеу.</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22. Кiм жеке меншiк жер иесi бола алады?</w:t>
      </w:r>
    </w:p>
    <w:p>
      <w:pPr>
        <w:pStyle w:val="Normal"/>
        <w:widowControl w:val="false"/>
        <w:autoSpaceDE w:val="false"/>
        <w:rPr/>
      </w:pPr>
      <w:r>
        <w:rPr>
          <w:rFonts w:cs="Kz Times New Roman;Times New Roman" w:ascii="Kz Times New Roman;Times New Roman" w:hAnsi="Kz Times New Roman;Times New Roman"/>
          <w:b/>
          <w:sz w:val="28"/>
          <w:szCs w:val="28"/>
          <w:lang w:val="kk-KZ"/>
        </w:rPr>
        <w:t>А) Азамат;</w:t>
      </w:r>
    </w:p>
    <w:p>
      <w:pPr>
        <w:pStyle w:val="Normal"/>
        <w:widowControl w:val="false"/>
        <w:autoSpaceDE w:val="false"/>
        <w:rPr/>
      </w:pPr>
      <w:r>
        <w:rPr>
          <w:rFonts w:cs="Kz Times New Roman;Times New Roman" w:ascii="Kz Times New Roman;Times New Roman" w:hAnsi="Kz Times New Roman;Times New Roman"/>
          <w:sz w:val="28"/>
          <w:szCs w:val="28"/>
          <w:lang w:val="kk-KZ"/>
        </w:rPr>
        <w:t>В) Қорғаныс кәсiпорыны;</w:t>
      </w:r>
    </w:p>
    <w:p>
      <w:pPr>
        <w:pStyle w:val="Normal"/>
        <w:widowControl w:val="false"/>
        <w:autoSpaceDE w:val="false"/>
        <w:rPr/>
      </w:pPr>
      <w:r>
        <w:rPr>
          <w:rFonts w:cs="Kz Times New Roman;Times New Roman" w:ascii="Kz Times New Roman;Times New Roman" w:hAnsi="Kz Times New Roman;Times New Roman"/>
          <w:sz w:val="28"/>
          <w:szCs w:val="28"/>
          <w:lang w:val="kk-KZ"/>
        </w:rPr>
        <w:t>С) Шетел қатысуы бар кәсiпоры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Жердi қорғау мемлекеттiк орган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Мемлекет.</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23. Жер учаскесiне жұбайлардың қандай меншiк нысаны қарастырылға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Ортақ менш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Отбасы басының жеке менш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Үлест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ғамды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Отбасылық.</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24. Жерге жеке меншiк иесi кiм бола а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ғын үй и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етел азамат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орғаныс заво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ры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Ұлттық табиғи парк.</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25.  Жер меншiк иесi мен жер пайдаланушылар өз шаруашылығы үшiн жер учаскесiндегi пайдалана алмай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Марганец рудасы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Саз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Шымтезек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иыршық таст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ұмды сай.</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26. Ең алдымен жер кiмге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Ауылшаруашылығы өнiмiн өндiрушiлерг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Өндiрiстiк кәсiпорын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ктеп және өзге оқу орындарын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Шетел азаматтарын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Мемлекеттiк жер пайдалану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27</w:t>
      </w:r>
      <w:r>
        <w:rPr>
          <w:rFonts w:cs="Kz Times New Roman;Times New Roman" w:ascii="Kz Times New Roman;Times New Roman" w:hAnsi="Kz Times New Roman;Times New Roman"/>
          <w:b/>
          <w:bCs/>
          <w:sz w:val="28"/>
          <w:szCs w:val="28"/>
        </w:rPr>
        <w:t>. Республиканың жер кадастрлық қартасында көрiнiс таба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А) Жер учаскесiнiң барлдық шектер</w:t>
      </w:r>
      <w:r>
        <w:rPr>
          <w:rFonts w:cs="Kz Times New Roman;Times New Roman" w:ascii="Kz Times New Roman;Times New Roman" w:hAnsi="Kz Times New Roman;Times New Roman"/>
          <w:b/>
          <w:sz w:val="28"/>
          <w:szCs w:val="28"/>
          <w:lang w:val="kk-KZ"/>
        </w:rPr>
        <w:t>і</w:t>
      </w:r>
      <w:r>
        <w:rPr>
          <w:rFonts w:cs="Kz Times New Roman;Times New Roman" w:ascii="Kz Times New Roman;Times New Roman" w:hAnsi="Kz Times New Roman;Times New Roman"/>
          <w:b/>
          <w:sz w:val="28"/>
          <w:szCs w:val="28"/>
        </w:rPr>
        <w:t xml:space="preserve"> және әкiмшiлiк аумақтық бөлiнi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Тек қана ҚР әкiмшiлiк аумақтық бөлiнi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Тек қана жеке жер санаттар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Тек қана елдi мекен жер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Тек қана жеке жер учаскелерiнiң шектерi.</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28. Шаруа (фермер) қожалығы үшiн берiлетiн жердiң ең жоғарғы көлемi белгiлен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rPr>
        <w:t>А) Жер кодекс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Ауыл шаруашылығы министрлiг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Аудандық әкiмшiлiг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ҚР Үкiмет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Е) ҚР Президентiмен. </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29</w:t>
      </w:r>
      <w:r>
        <w:rPr>
          <w:rFonts w:cs="Kz Times New Roman;Times New Roman" w:ascii="Kz Times New Roman;Times New Roman" w:hAnsi="Kz Times New Roman;Times New Roman"/>
          <w:b/>
          <w:bCs/>
          <w:sz w:val="28"/>
          <w:szCs w:val="28"/>
        </w:rPr>
        <w:t>. Жер учаскесiне меншiк құқығы ауысқан кезде,  сервитут -</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Сақтала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Тоқтатыла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Қайта қалыптаса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Жаңа меншiк иесiнiң еркiмен тоқтатыла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Сақталмайды.</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30</w:t>
      </w:r>
      <w:r>
        <w:rPr>
          <w:rFonts w:cs="Kz Times New Roman;Times New Roman" w:ascii="Kz Times New Roman;Times New Roman" w:hAnsi="Kz Times New Roman;Times New Roman"/>
          <w:b/>
          <w:bCs/>
          <w:sz w:val="28"/>
          <w:szCs w:val="28"/>
        </w:rPr>
        <w:t>. Жер ресурстарын басқару жөнiндегi агенттiк қай органның құрамына кiредi?</w:t>
      </w:r>
    </w:p>
    <w:p>
      <w:pPr>
        <w:pStyle w:val="Normal"/>
        <w:widowControl w:val="false"/>
        <w:autoSpaceDE w:val="false"/>
        <w:rPr/>
      </w:pPr>
      <w:r>
        <w:rPr>
          <w:rFonts w:cs="Kz Times New Roman;Times New Roman" w:ascii="Kz Times New Roman;Times New Roman" w:hAnsi="Kz Times New Roman;Times New Roman"/>
          <w:b/>
          <w:sz w:val="28"/>
          <w:szCs w:val="28"/>
        </w:rPr>
        <w:t>А) Дербес орган болып табылады;</w:t>
      </w:r>
    </w:p>
    <w:p>
      <w:pPr>
        <w:pStyle w:val="Normal"/>
        <w:widowControl w:val="false"/>
        <w:autoSpaceDE w:val="false"/>
        <w:rPr/>
      </w:pPr>
      <w:r>
        <w:rPr>
          <w:rFonts w:cs="Kz Times New Roman;Times New Roman" w:ascii="Kz Times New Roman;Times New Roman" w:hAnsi="Kz Times New Roman;Times New Roman"/>
          <w:sz w:val="28"/>
          <w:szCs w:val="28"/>
        </w:rPr>
        <w:t>В) Ауылшаруашылығы министрлiгi;</w:t>
      </w:r>
    </w:p>
    <w:p>
      <w:pPr>
        <w:pStyle w:val="Normal"/>
        <w:widowControl w:val="false"/>
        <w:autoSpaceDE w:val="false"/>
        <w:rPr/>
      </w:pPr>
      <w:r>
        <w:rPr>
          <w:rFonts w:cs="Kz Times New Roman;Times New Roman" w:ascii="Kz Times New Roman;Times New Roman" w:hAnsi="Kz Times New Roman;Times New Roman"/>
          <w:sz w:val="28"/>
          <w:szCs w:val="28"/>
        </w:rPr>
        <w:t>С) Табиғи ресурстар және қоршаған ортаны қорғау министрлiгi;</w:t>
      </w:r>
    </w:p>
    <w:p>
      <w:pPr>
        <w:pStyle w:val="Normal"/>
        <w:widowControl w:val="false"/>
        <w:autoSpaceDE w:val="false"/>
        <w:rPr/>
      </w:pPr>
      <w:r>
        <w:rPr>
          <w:rFonts w:cs="Kz Times New Roman;Times New Roman" w:ascii="Kz Times New Roman;Times New Roman" w:hAnsi="Kz Times New Roman;Times New Roman"/>
          <w:sz w:val="28"/>
          <w:szCs w:val="28"/>
        </w:rPr>
        <w:t>Д) Еңбек және әлеуметтiк қорғау министрлiгi;</w:t>
      </w:r>
    </w:p>
    <w:p>
      <w:pPr>
        <w:pStyle w:val="Normal"/>
        <w:widowControl w:val="false"/>
        <w:autoSpaceDE w:val="false"/>
        <w:rPr/>
      </w:pPr>
      <w:r>
        <w:rPr>
          <w:rFonts w:cs="Kz Times New Roman;Times New Roman" w:ascii="Kz Times New Roman;Times New Roman" w:hAnsi="Kz Times New Roman;Times New Roman"/>
          <w:sz w:val="28"/>
          <w:szCs w:val="28"/>
        </w:rPr>
        <w:t>Е) Орман, балық және аң шаруашылығы комитетi.</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rPr>
        <w:t xml:space="preserve"> </w:t>
      </w: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31. Тәркiленбейтiн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ызметтiк жер үл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ке меншiктiк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ұбайлардың ортақ меншiгiндегi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салқы шаруашылық жүргiзу мұқтажы үшiн берiлген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Бағбандық үшiн берiлген жерлер.</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32. Ауданның арнайы жер қорындағы жерлер берiлуге жатпай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Өндiрiстiк кәсiпорынның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Саяжай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Бақ шаруашылығ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Шаруа (фермер) қожалығ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Бақша шарашылығы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33. Мына жер пайдалану құқығының қайсысымен азаматтық-құқықтық мәмiле жасауға жол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Қызметтiк жер үл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аруа (фермер) қожалығын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Шаруашылық серiктестiкт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Мемлекеттiк емес жер пайдаланушының уақытша ұзақ мерзiмдi жер пайдалану құқығын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Өндiрiстiк кооперативтiң.</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34. Жеке тұрғын үй құрлысы үшiн мемлекеттiк қызметкерге жер учаскесiн берудi жүзеге асыратын кiм?</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гiлiктi атқару орган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ызметкер өзiнiң кәсiпкерлiк қызметi жүзеге асыратын аппарат;</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Сәулет және құрылыс орган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ресурстарын басқару жөнiндегi орга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Р Үкiмет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35. Шаруа  қожалағы үшiн берiлген жер учаскесiнiң пайдалану мақсатын қандай орган өзгерте а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уданд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Облыст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ресурстарын басқару жөнiндегi облыстық комитет;</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Д) Жер ресурстарын басқару жөнiндегi аудандық комитет;</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Бұл з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мен тиым салынған. </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36. ҚР азаматы өз жерiн бағбандық жүргiзу үшiн өзге тұлғаға бере ала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Өз ерк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Облыстық әкiмшiлiк келiс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дандық әкiмшiлiк келiс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ресурстарын басқару жөнiндегi аумақтық орган рұқсат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Ондай құқығы жоқ.</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37. Шаруа қожалығы мен ауылшаруашылығы акционерлiк қоғамның арасында жер учаскелерiн алмастыра а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Белгiленген тәртiпте тiркелген айырбастау шарты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дандық әкiмшiлiктiң шешiмi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Облыстық әкiмшiлiктiң шешiмi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ресурстарын басқару жөнiндегi аумақтық органның рұқсаты негiзiнде;</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Ондай құқығы жоқ.</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38. Шаруашылық серiктестiктер мен мемлекеттiк тұқым дайындайтын шаруашылықтың арасында жер учаскелерiн алмастыра а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тiң шешiмi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дандық әкiмшiлiктiң шешiмi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Белгiленген тәртiпте тiркелген айырбастау шарты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ршаған ортаны қорғау министрлiгi рұқсаты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Заңмен рұқсат етiлмейд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39. Шаруа қожалығы мен ауылшаруашылығы облыстық станциясы  арасында жер учаскелерiн алмастыра ала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тiң шешiмi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дандық әкiмшiлiктiң шешiмi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Белгiленген тәртiпте тiркелген айырбастау шарты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ршаған ортаны қорғау министрлiгi рұқсаты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Заңмен рұқсат етiлмейд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40. Аудандық атқару органы жер учсакесiн келесiлерге бере алмай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Қорыққ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аруа қожалығын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Шаруашылық серiктест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Саяжай құрылысын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ке тұрғын үй құрылысына.</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41. Мемлекеттiк меншiктегi және аукционға қойылатын жер учаскелерiн сатушы болып табыла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Жергiлiктi атқару органдар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үлiк жөнiндегi мемлекеттiк комитеттiң аумақтық органдар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ресурстарын басқару жөнiндегi аумақтық органдар;</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гiлiктi өкiллдi органдар;</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Р Үкiметi және Парламентi.</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42. Өндiрiстiк объектiлердi орналастыру үшiн азаматтардың меншiгiне берiлетiн жер учаскесiнiң бағасын анықтау жүргiзiле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Жер ресурстарын басқару жөнiндегi аумақтық орган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Салық инспекциясының органдар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үлiк жөнiндегi мемлекеттiк комитеттiң аумақтық органдар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ылжымайтын мүлiктi тiркеу органдар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гiлiктi атқару органдар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43. Жеке қосалқы шаруашылық жүргiзу үшiн берiлетiн жер учаскесiнiң бағасын анықтау жүргiзiледi: </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 ресурстарын басқару жөнiндегi аумақтық органыме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Салық инспекциясының органдарыме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үлiк жөнiндегi мемлекеттiк комитеттiң аумақтық органдарымен;</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ылжымайтын мүлiктi тiркеу органдарыме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гiлiктi атқару органдарымен.</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44. Жеке қосалқы шаруашылық жүргiзу үшiн берiлетiн жер учаскесiнiң шектi (жоғары) мөлшерi белгiленед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Жергiлiктi атқару және өкiлдi органдардың бiрлескен шектiлiг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дандық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Р Үкiмет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Елдi мекен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ресурстарын басқару жөнiндегi облыстық орган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45. Облыстық маңызы бар қаланың шегiнде тұрғын үйдiң құрылысы үшiн жер учаскесiн жеке меншiк құқығына беред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алалық әкiмшiлiк;</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дандық әкiмшiлiк;</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гiлiктi сәулет және қала құрылысы орган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ресурстарын басқару жөнiндегi жергiлiктi орган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Облыстық әкiмшiлiк.</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46. Шаруа (фермер) қожалғына жер пайдалану құқығын беред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Аудандық әкiмiшiлiк;</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дандық маслихат;</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Облыст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Облыстық маслихат;</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ресурстарын басқару жөнiндегi жергiлiктi орга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47</w:t>
      </w:r>
      <w:r>
        <w:rPr>
          <w:rFonts w:cs="Kz Times New Roman;Times New Roman" w:ascii="Kz Times New Roman;Times New Roman" w:hAnsi="Kz Times New Roman;Times New Roman"/>
          <w:b/>
          <w:bCs/>
          <w:sz w:val="28"/>
          <w:szCs w:val="28"/>
        </w:rPr>
        <w:t>. Жеке меншiкте бола алады, егер ж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А) Бағбандық үшiн берiлс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орғаныс үшiн берiлс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Қаладағы жалпы пайдалану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Кеден кызметi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Мемлекеттiк өндiрiстiк кәсiпорын мұқтажы үшiн.</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48</w:t>
      </w:r>
      <w:r>
        <w:rPr>
          <w:rFonts w:cs="Kz Times New Roman;Times New Roman" w:ascii="Kz Times New Roman;Times New Roman" w:hAnsi="Kz Times New Roman;Times New Roman"/>
          <w:b/>
          <w:bCs/>
          <w:sz w:val="28"/>
          <w:szCs w:val="28"/>
        </w:rPr>
        <w:t>. Жеке меншiкте бола алмайды, егер жер:</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Шетел заңды тұлғасына тауарлы ауыл шаруашылығын жүргiзу үшiн берiлс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Тұрғын үй салу үшiн берiлс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Бағбандық үшiн берiлс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Саясат құрылысы үшiн берiлс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Шаруа (фермер) қожалығы үшiн берiлсе;</w:t>
      </w:r>
    </w:p>
    <w:p>
      <w:pPr>
        <w:pStyle w:val="Normal"/>
        <w:widowControl w:val="false"/>
        <w:autoSpaceDE w:val="false"/>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49. Жеке меншiк жер учаскесiн пайдалану құқығының шегi таралмай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rPr>
        <w:t>А) Кең таралмаған пайдалы қазбалар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Кең таралған пайдалы қазбалар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Тұйық су қоймасын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Топырақ қабатын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Жасыл екпелерге.</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rPr>
        <w:t xml:space="preserve"> </w:t>
      </w: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50</w:t>
      </w:r>
      <w:r>
        <w:rPr>
          <w:rFonts w:cs="Kz Times New Roman;Times New Roman" w:ascii="Kz Times New Roman;Times New Roman" w:hAnsi="Kz Times New Roman;Times New Roman"/>
          <w:b/>
          <w:bCs/>
          <w:sz w:val="28"/>
          <w:szCs w:val="28"/>
        </w:rPr>
        <w:t>. Жеке тұрғын үй үшiн мемлекеттiк қызметкерге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b/>
          <w:sz w:val="28"/>
          <w:szCs w:val="28"/>
        </w:rPr>
        <w:t>А) Жеке 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Тұрақты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Уақытша өтеул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Уақытша өтеусiз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ызметтiк үлесi.</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rPr>
        <w:t xml:space="preserve"> </w:t>
      </w: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51. Мемлекеттiк қызметшiлерге жеке тұрғын үй құрылысы үшiн берiлетiн аймақ қандай құжатың негiзiнде анықтала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Құрылыс құжат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емлекеттiк қызметшi жұмыс iстейтiн аппарат органының шеш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гiiлiктi маслихат шеш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удандық жоспарлау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Р Үкiметiнiң шешiмi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52. Жер учаскесiне жеке меншiк келесi мақсатқа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Мемлекеттiк мекеме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емлекеттiк емес заңды тұлғаға өндiрiстiк объектi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млекеттiк емес заңды тұлғаға өндiрiстiк емес объектi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Саяжай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ке тұрғын үй құрылысы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53. Жер жеке меншiкке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Орман өсiру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абиғи қорық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айылым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алпы пайдалану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орғаныс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eastAsia="ko-KR"/>
        </w:rPr>
        <w:t xml:space="preserve">     </w:t>
      </w:r>
      <w:r>
        <w:rPr>
          <w:rFonts w:cs="Kz Times New Roman;Times New Roman" w:ascii="Kz Times New Roman;Times New Roman" w:hAnsi="Kz Times New Roman;Times New Roman"/>
          <w:b/>
          <w:bCs/>
          <w:sz w:val="28"/>
          <w:szCs w:val="28"/>
          <w:lang w:val="kk-KZ" w:eastAsia="ko-KR"/>
        </w:rPr>
        <w:t>154.</w:t>
      </w:r>
      <w:r>
        <w:rPr>
          <w:rFonts w:cs="Kz Times New Roman;Times New Roman" w:ascii="Kz Times New Roman;Times New Roman" w:hAnsi="Kz Times New Roman;Times New Roman"/>
          <w:b/>
          <w:bCs/>
          <w:sz w:val="28"/>
          <w:szCs w:val="28"/>
          <w:lang w:val="ko-KR" w:eastAsia="ko-KR"/>
        </w:rPr>
        <w:t xml:space="preserve"> </w:t>
      </w:r>
      <w:r>
        <w:rPr>
          <w:rFonts w:cs="Kz Times New Roman;Times New Roman" w:ascii="Kz Times New Roman;Times New Roman" w:hAnsi="Kz Times New Roman;Times New Roman"/>
          <w:b/>
          <w:bCs/>
          <w:sz w:val="28"/>
          <w:szCs w:val="28"/>
          <w:lang w:val="kk-KZ" w:eastAsia="ko-KR"/>
        </w:rPr>
        <w:t>Жер учаскесiн меншiкке беру туралы шешiмнiң қабылдану мерзiм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eastAsia="ko-KR"/>
        </w:rPr>
        <w:t xml:space="preserve"> </w:t>
      </w:r>
      <w:r>
        <w:rPr>
          <w:rFonts w:cs="Kz Times New Roman;Times New Roman" w:ascii="Kz Times New Roman;Times New Roman" w:hAnsi="Kz Times New Roman;Times New Roman"/>
          <w:b/>
          <w:sz w:val="28"/>
          <w:szCs w:val="28"/>
          <w:lang w:val="kk-KZ"/>
        </w:rPr>
        <w:t>А) Өтiнiш берген күннен бастап 1 ай мерзiм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Өтiнiш берген күннен бастап 3 ай мерзiм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Өтiнiш берген күннен бастап 7 кун мерзiм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Өтiнiш берген күннен бастап 1 жыл мерзiм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Мерзiмi белгiленбег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55.  Жер учаскесiне құқық табыстау туралы өтiнiштiң қаралу мерзiм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Өтiнiш келiп түскен кезден бастап 3 ай мерзiмде;</w:t>
      </w:r>
    </w:p>
    <w:p>
      <w:pPr>
        <w:pStyle w:val="Normal"/>
        <w:widowControl w:val="false"/>
        <w:autoSpaceDE w:val="false"/>
        <w:rPr>
          <w:rFonts w:ascii="Kz Times New Roman;Times New Roman" w:hAnsi="Kz Times New Roman;Times New Roman" w:cs="Kz Times New Roman;Times New Roman"/>
          <w:sz w:val="28"/>
          <w:szCs w:val="28"/>
          <w:lang w:val="ko-KR"/>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В) Өтiнiш келiп түскен кезден бастап </w:t>
      </w:r>
      <w:r>
        <w:rPr>
          <w:rFonts w:cs="Kz Times New Roman;Times New Roman" w:ascii="Kz Times New Roman;Times New Roman" w:hAnsi="Kz Times New Roman;Times New Roman"/>
          <w:sz w:val="28"/>
          <w:szCs w:val="28"/>
          <w:lang w:val="ko-KR"/>
        </w:rPr>
        <w:t xml:space="preserve">1 </w:t>
      </w:r>
      <w:r>
        <w:rPr>
          <w:rFonts w:cs="Kz Times New Roman;Times New Roman" w:ascii="Kz Times New Roman;Times New Roman" w:hAnsi="Kz Times New Roman;Times New Roman"/>
          <w:sz w:val="28"/>
          <w:szCs w:val="28"/>
          <w:lang w:val="kk-KZ"/>
        </w:rPr>
        <w:t>ай мерзiмде;</w:t>
      </w:r>
    </w:p>
    <w:p>
      <w:pPr>
        <w:pStyle w:val="Normal"/>
        <w:widowControl w:val="false"/>
        <w:autoSpaceDE w:val="false"/>
        <w:rPr>
          <w:rFonts w:ascii="Kz Times New Roman;Times New Roman" w:hAnsi="Kz Times New Roman;Times New Roman" w:cs="Kz Times New Roman;Times New Roman"/>
          <w:sz w:val="28"/>
          <w:szCs w:val="28"/>
          <w:lang w:val="ko-KR" w:eastAsia="ko-KR"/>
        </w:rPr>
      </w:pPr>
      <w:r>
        <w:rPr>
          <w:rFonts w:eastAsia="Kz Times New Roman;Times New Roman" w:cs="Kz Times New Roman;Times New Roman" w:ascii="Kz Times New Roman;Times New Roman" w:hAnsi="Kz Times New Roman;Times New Roman"/>
          <w:sz w:val="28"/>
          <w:szCs w:val="28"/>
          <w:lang w:val="ko-KR" w:eastAsia="ko-KR"/>
        </w:rPr>
        <w:t xml:space="preserve"> </w:t>
      </w:r>
      <w:r>
        <w:rPr>
          <w:rFonts w:cs="Kz Times New Roman;Times New Roman" w:ascii="Kz Times New Roman;Times New Roman" w:hAnsi="Kz Times New Roman;Times New Roman"/>
          <w:sz w:val="28"/>
          <w:szCs w:val="28"/>
          <w:lang w:val="ko-KR" w:eastAsia="ko-KR"/>
        </w:rPr>
        <w:t xml:space="preserve">С) </w:t>
      </w:r>
      <w:r>
        <w:rPr>
          <w:rFonts w:cs="Kz Times New Roman;Times New Roman" w:ascii="Kz Times New Roman;Times New Roman" w:hAnsi="Kz Times New Roman;Times New Roman"/>
          <w:sz w:val="28"/>
          <w:szCs w:val="28"/>
          <w:lang w:eastAsia="ko-KR"/>
        </w:rPr>
        <w:t xml:space="preserve">Өтiнiш келiп түскен кезден бастап </w:t>
      </w:r>
      <w:r>
        <w:rPr>
          <w:rFonts w:cs="Kz Times New Roman;Times New Roman" w:ascii="Kz Times New Roman;Times New Roman" w:hAnsi="Kz Times New Roman;Times New Roman"/>
          <w:sz w:val="28"/>
          <w:szCs w:val="28"/>
          <w:lang w:val="ko-KR" w:eastAsia="ko-KR"/>
        </w:rPr>
        <w:t xml:space="preserve">1 </w:t>
      </w:r>
      <w:r>
        <w:rPr>
          <w:rFonts w:cs="Kz Times New Roman;Times New Roman" w:ascii="Kz Times New Roman;Times New Roman" w:hAnsi="Kz Times New Roman;Times New Roman"/>
          <w:sz w:val="28"/>
          <w:szCs w:val="28"/>
          <w:lang w:val="kk-KZ" w:eastAsia="ko-KR"/>
        </w:rPr>
        <w:t>апта</w:t>
      </w:r>
      <w:r>
        <w:rPr>
          <w:rFonts w:cs="Kz Times New Roman;Times New Roman" w:ascii="Kz Times New Roman;Times New Roman" w:hAnsi="Kz Times New Roman;Times New Roman"/>
          <w:sz w:val="28"/>
          <w:szCs w:val="28"/>
          <w:lang w:eastAsia="ko-KR"/>
        </w:rPr>
        <w:t xml:space="preserve"> мерзiмде;</w:t>
      </w:r>
    </w:p>
    <w:p>
      <w:pPr>
        <w:pStyle w:val="Normal"/>
        <w:widowControl w:val="false"/>
        <w:autoSpaceDE w:val="false"/>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o-KR" w:eastAsia="ko-KR"/>
        </w:rPr>
        <w:t xml:space="preserve"> </w:t>
      </w:r>
      <w:r>
        <w:rPr>
          <w:rFonts w:cs="Kz Times New Roman;Times New Roman" w:ascii="Kz Times New Roman;Times New Roman" w:hAnsi="Kz Times New Roman;Times New Roman"/>
          <w:sz w:val="28"/>
          <w:szCs w:val="28"/>
          <w:lang w:val="ko-KR" w:eastAsia="ko-KR"/>
        </w:rPr>
        <w:t xml:space="preserve">Д) </w:t>
      </w:r>
      <w:r>
        <w:rPr>
          <w:rFonts w:cs="Kz Times New Roman;Times New Roman" w:ascii="Kz Times New Roman;Times New Roman" w:hAnsi="Kz Times New Roman;Times New Roman"/>
          <w:sz w:val="28"/>
          <w:szCs w:val="28"/>
          <w:lang w:eastAsia="ko-KR"/>
        </w:rPr>
        <w:t xml:space="preserve">Өтiнiш келiп түскен кезден бастап </w:t>
      </w:r>
      <w:r>
        <w:rPr>
          <w:rFonts w:cs="Kz Times New Roman;Times New Roman" w:ascii="Kz Times New Roman;Times New Roman" w:hAnsi="Kz Times New Roman;Times New Roman"/>
          <w:sz w:val="28"/>
          <w:szCs w:val="28"/>
          <w:lang w:val="ko-KR" w:eastAsia="ko-KR"/>
        </w:rPr>
        <w:t xml:space="preserve">7 </w:t>
      </w:r>
      <w:r>
        <w:rPr>
          <w:rFonts w:cs="Kz Times New Roman;Times New Roman" w:ascii="Kz Times New Roman;Times New Roman" w:hAnsi="Kz Times New Roman;Times New Roman"/>
          <w:sz w:val="28"/>
          <w:szCs w:val="28"/>
          <w:lang w:val="kk-KZ" w:eastAsia="ko-KR"/>
        </w:rPr>
        <w:t xml:space="preserve">күн </w:t>
      </w:r>
      <w:r>
        <w:rPr>
          <w:rFonts w:cs="Kz Times New Roman;Times New Roman" w:ascii="Kz Times New Roman;Times New Roman" w:hAnsi="Kz Times New Roman;Times New Roman"/>
          <w:sz w:val="28"/>
          <w:szCs w:val="28"/>
          <w:lang w:eastAsia="ko-KR"/>
        </w:rPr>
        <w:t>мерзiмде;</w:t>
      </w:r>
    </w:p>
    <w:p>
      <w:pPr>
        <w:pStyle w:val="Normal"/>
        <w:widowControl w:val="false"/>
        <w:autoSpaceDE w:val="false"/>
        <w:rPr>
          <w:rFonts w:ascii="Kz Times New Roman;Times New Roman" w:hAnsi="Kz Times New Roman;Times New Roman" w:cs="Kz Times New Roman;Times New Roman"/>
          <w:sz w:val="28"/>
          <w:szCs w:val="28"/>
          <w:lang w:val="ko-KR" w:eastAsia="ko-KR"/>
        </w:rPr>
      </w:pPr>
      <w:r>
        <w:rPr>
          <w:rFonts w:eastAsia="Kz Times New Roman;Times New Roman" w:cs="Kz Times New Roman;Times New Roman" w:ascii="Kz Times New Roman;Times New Roman" w:hAnsi="Kz Times New Roman;Times New Roman"/>
          <w:sz w:val="28"/>
          <w:szCs w:val="28"/>
          <w:lang w:val="ko-KR" w:eastAsia="ko-KR"/>
        </w:rPr>
        <w:t xml:space="preserve"> </w:t>
      </w:r>
      <w:r>
        <w:rPr>
          <w:rFonts w:cs="Kz Times New Roman;Times New Roman" w:ascii="Kz Times New Roman;Times New Roman" w:hAnsi="Kz Times New Roman;Times New Roman"/>
          <w:sz w:val="28"/>
          <w:szCs w:val="28"/>
          <w:lang w:val="ko-KR" w:eastAsia="ko-KR"/>
        </w:rPr>
        <w:t xml:space="preserve">Е) </w:t>
      </w:r>
      <w:r>
        <w:rPr>
          <w:rFonts w:cs="Kz Times New Roman;Times New Roman" w:ascii="Kz Times New Roman;Times New Roman" w:hAnsi="Kz Times New Roman;Times New Roman"/>
          <w:sz w:val="28"/>
          <w:szCs w:val="28"/>
          <w:lang w:val="kk-KZ" w:eastAsia="ko-KR"/>
        </w:rPr>
        <w:t xml:space="preserve">Өтiнiш келiп түскен кезден бастап </w:t>
      </w:r>
      <w:r>
        <w:rPr>
          <w:rFonts w:cs="Kz Times New Roman;Times New Roman" w:ascii="Kz Times New Roman;Times New Roman" w:hAnsi="Kz Times New Roman;Times New Roman"/>
          <w:sz w:val="28"/>
          <w:szCs w:val="28"/>
          <w:lang w:val="ko-KR" w:eastAsia="ko-KR"/>
        </w:rPr>
        <w:t xml:space="preserve">10 </w:t>
      </w:r>
      <w:r>
        <w:rPr>
          <w:rFonts w:cs="Kz Times New Roman;Times New Roman" w:ascii="Kz Times New Roman;Times New Roman" w:hAnsi="Kz Times New Roman;Times New Roman"/>
          <w:sz w:val="28"/>
          <w:szCs w:val="28"/>
          <w:lang w:eastAsia="ko-KR"/>
        </w:rPr>
        <w:t>ай мерзiмде;</w:t>
      </w:r>
    </w:p>
    <w:p>
      <w:pPr>
        <w:pStyle w:val="Normal"/>
        <w:widowControl w:val="false"/>
        <w:autoSpaceDE w:val="false"/>
        <w:rPr>
          <w:rFonts w:ascii="Kz Times New Roman;Times New Roman" w:hAnsi="Kz Times New Roman;Times New Roman" w:cs="Kz Times New Roman;Times New Roman"/>
          <w:sz w:val="28"/>
          <w:szCs w:val="28"/>
          <w:lang w:val="ko-KR" w:eastAsia="ko-KR"/>
        </w:rPr>
      </w:pPr>
      <w:r>
        <w:rPr>
          <w:rFonts w:cs="Kz Times New Roman;Times New Roman" w:ascii="Kz Times New Roman;Times New Roman" w:hAnsi="Kz Times New Roman;Times New Roman"/>
          <w:sz w:val="28"/>
          <w:szCs w:val="28"/>
          <w:lang w:val="ko-KR" w:eastAsia="ko-K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eastAsia="ko-KR"/>
        </w:rPr>
        <w:t xml:space="preserve">     </w:t>
      </w:r>
      <w:r>
        <w:rPr>
          <w:rFonts w:cs="Kz Times New Roman;Times New Roman" w:ascii="Kz Times New Roman;Times New Roman" w:hAnsi="Kz Times New Roman;Times New Roman"/>
          <w:b/>
          <w:bCs/>
          <w:sz w:val="28"/>
          <w:szCs w:val="28"/>
          <w:lang w:val="kk-KZ" w:eastAsia="ko-KR"/>
        </w:rPr>
        <w:t>156. Жер жеке меншiкке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b/>
          <w:sz w:val="28"/>
          <w:szCs w:val="28"/>
          <w:lang w:val="kk-KZ" w:eastAsia="ko-KR"/>
        </w:rPr>
        <w:t>А) Саяжай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rPr>
        <w:t>В) Кеден қызметi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Ортақ пайдалану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рғаныс мақсат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Мал жаю у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57. Жер жеке меншiкке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Қорғаныс мақсат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ғын үй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Бағбандық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Өзiндiк қосалқы шаруашылық жүргiзу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Орман өсiру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58. Кең таралмаған пайдалы қазбаларды өндiру үшiн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Уақытша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өтеусiз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Ұзақ мерзiмдi өтеусiз жер пайдалану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5-ТAҚЫPЫП. ЖЕР ПАЙДАЛАНУ ҚҰҚЫҒЫ ЖӘНЕ ЖЕРГЕ ӨЗГЕ ДЕ ҚҰҚЫҚТАР</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59. Тұрақты жер пайдалану құқығы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А) Темiр рудаларын өндiру үшiн акционерлiк қоғам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ылшаруашылығы кооперативiн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орыққ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Орман шаруашылығын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Шаруа (фермер) қожалығын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60. Ұзақ мерзiмдi жер пайдалану құқығының мерзiм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49 жылға дей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50 жылға дей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25 жылға дей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10 жылға дей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30 жылға дей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61. Шаруа қожалығының жер пайдалану құқығы қандай рұқсат негiзiнде пайда бо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А) Атқарушы органның шешiмi және жалдау шарты;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Лицензия және шарт;</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учаскесiн жеке меншiкке сатып ал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Субаренда шарт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учаскесiн жеке меншiкке беру.</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62. Тұрақты жер пайдалану құқығының тоқтатылуына негiз бола алм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 учаскесi берiлген мерзiмнiң аяқталу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пайдаланушының мiндеттемесi бойынша алып қою;</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ақсаты бойынша пайдаланылмаған жер учаскесiн алып қою;</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пайдалану құқығын өзге тұлғаға оқшаула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учаскесiн тәркiлеу.</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63.  Бөтеннiң жер учаскесiн шектеулi мақсатта пайдалану, бұл -</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Сервитут;</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Кондониум;</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Ие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Ипотек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ол.</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64. Қызметтiк мiндетiн атқаруға байланысты ұзақ мерзiмдi пайдалануға берiлетiн жер учаск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 Қызметтiк үлес;</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үл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ызметтiк марапаттау түр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Сервитут;</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Шартты жер беру.</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65. Жер пайдалану субъектiлерiнiң жiктелуiнің заңдармен  қарастырылмаған түрі:</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Белгiлi жасқа толған және толмаға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емлекеттiк - мемлекеттiк емес;</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ке тұлғалар - заңды тұлғала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Бастапқы - кейiн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Ұлттық - шетелдiк.</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66. Жер пайдалану құқығы басымшылығына кiм ие?</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Шаруа (фермер) қожал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Көлiк кәсiпорн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орғаныс заво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рық;</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Ұлттық табиғи парк.</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67. Тұрақты жер пайдалану құқығы мыналар үшiн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Саяжай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Ұлттық парк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млекеттiк ауылшаруашылық ұйым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рық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орғаныс кәсiпорындары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68. Тұрақты жер пайдалану құқығы мыналар үшiн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орықтар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Саяжай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ұрғын үй құрылысы және оған қызмет көрсету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алпы таралмаған пайдалы қазбаларды өндiру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ке қосымша шаруашылық жүргiзу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69. Кейiнгi жер пайдалану құқығы бола алм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қшауланаты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ысқа мерзiм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Ұзақ мерзiм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қысыз;</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Ақыл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70.  Нысаналы мақсатта пайдаланылмаған жер учаскелерiн мемлекеттiк емес жер пайдаланушылардан алу жүргіз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Уәкiлеттi органның талап арызы бойынша сот тәртiб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Облыстық атқару органының бiр жақты шешiмiнiң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дандық атқару органының бiр жақты шешiмiнiң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удандық маслихат пен әкiмшiлiктiң бiрлескен шешiмiнiң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Бақылау органның актiсi негiзiнде.</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71.  Мыналарға қатысты жер пайдалану құқығын кепiлдiкке салуға жол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А) Қызметтiк жер үлесiне;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аруа қожалығына ұзақ мерзiмдi жер пайдалану құқығын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кционерлiк қоғамның тұрақты жер пайдалану құқығын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ұзақ мерзiмдi жер пайдалану құқығын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Өндiрiстiк кооперативтi тұрақты жер пайдалану құқығын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72.  Тұрақты жер пайдалану құқығы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Шетелдiк заңды тұлғалар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етелдiк қатысуы бар бiрiккен кәсiпорын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млекеттiк заңды тұлға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Р азаматтарын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Р мемлекеттiк емес заңды тұлға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73. Тұрақты жер пайдалану құқығы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Коммерциялық мақсатта құм алу үшiн ҚР азаматтарын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ылшаруашылығы серiктестiктерiн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млекеттiк су шаруашылығы ұйымдарын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Шетелдiк қатысуы бар ауылшаруашылығы акционерлiк қоғам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Мемлекеттiк ұлттық паркке.</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74. Тұрақты жер пайдалану құқығына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ызметтiк жер үлестер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етелдiк қатысуы бар ауылшаруашылығы кооперативiн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Облыстық станция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Шекара әскерiн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Мемлекеттiк ауылшаруашылығы кәсiпорындарын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175. Тұрақты жер пайдалану құқығы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уылшаруашылығы өндiрiсiн жүргiзу үшiн ҚР заңды тұлғаларын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Өзiндiк қосалқы шаруашылық жүргiзу үшiн ҚР азаматын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Шетелдiк жер пайдаланушылар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Заказниктерг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Бағбандық жүргiзу үшiн азаматтарға.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 xml:space="preserve">176. Тұрақты жер пайдалану құқығына ие ауылшаруашылығы колоператив құқылы: </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 учаскесiн сат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ау құқығын кепiлге беруг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ұрақты жер пайдалану құқығын шаруашылық серiктестiгiнiң жарғылық заңдарына пай ретiнде сал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пайдалану құқығын жалға беруг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учаскесiн уақытша пайдалануға беруге.</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177. Тұрақты жер пайдалану құқығына ие шаруашылық серiктестiк өз құқығын жалға бере а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Өз ерк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Облыстық әкiмшiлiк келiс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дандық әкiмшiлiк келiс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ресурстарын басқару жөнiндегi аумақтық орган рұқсат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Ондай құқығы жоқ.</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178. Тұрақты жер пайдалану құқығына ие мемлекеттiк завод өз жерiнiң бөлiгiн жалға бере а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 келiс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дандық әкiмшiлiк келiс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ресурстарын басқару жөнiндегi аумақтық орган рұқсат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Өз ерк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Ондай құқығы жоқ.</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79. Тұрақты жер пайдалану құқығы мына мақсатта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уылшаруашылық өндiрiсiн жүргiзу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Кең таралмаған пайдалы қазбаларды өндiру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қызметтiк жер үлесi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Саяжай құрылысы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ке қосалқы шаруашылық жүргiзу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180. Жалпы пайдаланудағы елдi мекендер жерлерi бола алм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ке меншiкт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Уақытша өтеусiз жер пайдалану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өтеулi жер пайдалану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Ұзақ мерзiмдi өтеусiз жер пайдалану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Ұзақ мерзiмдi өтеулi жер пайдалануд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181. Жер пайдалану құқығын табыстау келесi негiзде жүзеге асыры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Сату-сатып ал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гiлiктi атқару органының шешiм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тқару органмен жалдау шарт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Заңды тұлғаны қайта құр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Өтеусiз жер пайдалану туралы шарт.</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82. Жер пайдалану құқығын беру дегенiмiз:</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лғаға жер пайдалану құқығын мемлекетпен бер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ұрагерлiк бойынша жер пайдалану құқығының туындау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ұлғаның келесi тұлғаға жер пайдалану құқығын бер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Заңды тұлғаның қайта құрылу барысында жер пайдалану құқығының пайда болу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пайдалану құқығын сатып алу.</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183. Жер пайдалану құқығын беру келесi негiзде жүзеге асыры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тқару органның шешiм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Сот қаулыс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Сатып алу-сату шарт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Жер учаскесiн айырбастау шарты;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учаскесiн мұраға қалдыру.</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 xml:space="preserve">184. Әмбебап мирасқорлық тәртiппен жер пайдалану құқығының өтуi дегенiмiз: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 Заң бойынша мұрагерлiктi жер пайдалану құқығының туындау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лғаға жер пайдалану құқығын мемлекеттiң беру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Бiр тұлғаның келесi тұлғаға жер пайдалану құқығын беру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Сот қаулысы бойынша жер пайдалану құқығының пайда болу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пайдалану құқығын сатып алу.</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185. Әмбебап мирасқорлық тәртiппен жер пайдалану құқығының өтуi келесi негiзде жүзеге асыры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Заңды тұлғаны қайта құру туралы ак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пайдалану құқығын сату-сатып алу шарт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пайдалану құқығын айырбастау шарт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учаскесiн беру туралы атақру органының шешiм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алдау шарт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186. Әмбебап мирасқорлық тәртiппен жер пайдалану құқығының өтуi келесi негiзде жүзеге асыры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Заң бойынша мұраға қалдыр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Сыйға тарту шарт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млекеттiң жасаған жалдау шарт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Өзге жер пайдаланудан жасасқан жалдау шарт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гiлiктi атқару органының актiс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87. Жер пайдалану құқығын табыстау дегенiмiз:</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лғаның өзге тұлғаға жер пайдалану құқығын беру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емлекеттiң өзге тұлғаға жер пайдалану құқығын беру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ұрагерлiк бойынша тұлғаға жер пайдалану құқығын беру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Заңды тұлғаның қайта құрылуы барысында жер пайдалану құқығын беру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Өсиет бойынша жер пайдалану құқығын беру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88. Уақытша пайдалануға жер учаскесiн беру келесi жолмен пайда бо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 пайдалану құқығын бер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Облыстық атқару органмен жер пайдалану құқығын бер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ұрагерлiк бойынша жер пайдалану құқығын бер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Заңды тұлғаның қайта құрылуы барысында жер пайдалану құқығын бер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Аудандық атқару органмен жер пайдалану құқығын беру.</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189. Мұрагерлiк бойынша жер учаскесiн алу келесi жолмен пайда бо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Әмбебап мирасқорлық бойынша құқықтық өту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ұқықты бер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ұқықты табыста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ұқықты оқшаула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ұқықты сатып алу.</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90.  ҚР аумағында өзге мемлекеттiң жер пайдалану құқығы келесi жолмен пайда бо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Халықаралық шарт негiзiн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гiлiктi атқарушы органның шешiмi негiзiн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учаскесiнiң меншiк иесiмен жасасқан шарт негiзiн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Ұлттық жер пайдаланушы заңды тұлғамен жасасқан шарт негiзiн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сыртқы iстер министрлiгiнiң шарты негiзiнде.</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191.  Кейiнгi жер пайдалануш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Уақытша жер пайдалануш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ш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учаскесiнiң меншiк иес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Өтеусiз жер пайдалануш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алпы табиғат пайдаланушы.</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92.  Тұрақты жер пайдалану құқығы берiлмейдi:</w:t>
      </w:r>
    </w:p>
    <w:p>
      <w:pPr>
        <w:pStyle w:val="Normal"/>
        <w:widowControl w:val="false"/>
        <w:tabs>
          <w:tab w:val="clear" w:pos="708"/>
          <w:tab w:val="left" w:pos="360" w:leader="none"/>
        </w:tabs>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Кең таралмаған пайдалы қазбаларды өндiрудi жүзеге асыратын мемлекеттiк заңды тұлғаларғ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ыл шаруашылығын жүзеге асыратын мемлекеттiк емес заңды тұлғағ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дел басқару құқығында құрылымдары бар тұлғаларғ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Дендрологиялық парктер;</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Әскери ведомостволы кәсiпорынға.</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93. Тұрақты жер пайдалану құқығы берiлмейд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Кең таралмаған пайдалы қазбаларды өндiрудi жүзеге асыратын мемлекеттiк заңды тұлғаларғ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В) Орман шаруашылығына; </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млекеттiк ауыл шаруашылығы кәсiпорындарғ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Мемлекеттiк заводтарғ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орғаныс кәсiпорындарына.</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194. Тұрақты жер пайдалану құқығы берiлмейд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ұмды коммерциялық мақсатта өндiрудi жүзеге асыратын акционерлік қоғамғ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Су шаруашылығын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ылшаруашылығы кооперативтерiн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Биологиялық бақтарғ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орғаныс кәсiпорындарына.</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195. Уақытша өтеуксiз жер пайдалану құқығы берiлед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ғын халықтың мал жаюы мен шөп шабуы үшi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Саяжай құрылысы үшi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Бағбандық үшi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Кең таралған пайдалы қазбаларды өндiру үшi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Өзiндiк қосалқы шаруашылық жүргiзу үшiн;</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eastAsia="ko-KR"/>
        </w:rPr>
        <w:t>196</w:t>
      </w:r>
      <w:r>
        <w:rPr>
          <w:rFonts w:cs="Kz Times New Roman;Times New Roman" w:ascii="Kz Times New Roman;Times New Roman" w:hAnsi="Kz Times New Roman;Times New Roman"/>
          <w:b/>
          <w:bCs/>
          <w:sz w:val="28"/>
          <w:szCs w:val="28"/>
          <w:lang w:val="ko-KR" w:eastAsia="ko-KR"/>
        </w:rPr>
        <w:t xml:space="preserve">. </w:t>
      </w:r>
      <w:r>
        <w:rPr>
          <w:rFonts w:cs="Kz Times New Roman;Times New Roman" w:ascii="Kz Times New Roman;Times New Roman" w:hAnsi="Kz Times New Roman;Times New Roman"/>
          <w:b/>
          <w:bCs/>
          <w:sz w:val="28"/>
          <w:szCs w:val="28"/>
          <w:lang w:val="kk-KZ" w:eastAsia="ko-KR"/>
        </w:rPr>
        <w:t>Оралмандарға жер учаскесi берiлед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eastAsia="ko-KR"/>
        </w:rPr>
        <w:t xml:space="preserve"> </w:t>
      </w:r>
      <w:r>
        <w:rPr>
          <w:rFonts w:cs="Kz Times New Roman;Times New Roman" w:ascii="Kz Times New Roman;Times New Roman" w:hAnsi="Kz Times New Roman;Times New Roman"/>
          <w:b/>
          <w:sz w:val="28"/>
          <w:szCs w:val="28"/>
          <w:lang w:val="kk-KZ" w:eastAsia="ko-KR"/>
        </w:rPr>
        <w:t>А) Уақытша өтеусiз жер пайдалану құқығымен;</w:t>
      </w:r>
    </w:p>
    <w:p>
      <w:pPr>
        <w:pStyle w:val="Normal"/>
        <w:widowControl w:val="false"/>
        <w:autoSpaceDE w:val="false"/>
        <w:jc w:val="both"/>
        <w:rPr>
          <w:rFonts w:ascii="Kz Times New Roman;Times New Roman" w:hAnsi="Kz Times New Roman;Times New Roman" w:cs="Kz Times New Roman;Times New Roman"/>
          <w:sz w:val="28"/>
          <w:szCs w:val="28"/>
          <w:lang w:val="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rPr>
        <w:t>В) Тұрақты жер пайдалану құқығыме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o-KR" w:eastAsia="ko-KR"/>
        </w:rPr>
        <w:t xml:space="preserve">С) </w:t>
      </w:r>
      <w:r>
        <w:rPr>
          <w:rFonts w:cs="Kz Times New Roman;Times New Roman" w:ascii="Kz Times New Roman;Times New Roman" w:hAnsi="Kz Times New Roman;Times New Roman"/>
          <w:sz w:val="28"/>
          <w:szCs w:val="28"/>
          <w:lang w:val="kk-KZ" w:eastAsia="ko-KR"/>
        </w:rPr>
        <w:t>Жеке меншiк құқығыме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Д) Өтеулi жер пайдалану құқығыме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rPr>
        <w:t>Е) Уақытша өтеулi жер пайдалану құқығымен.</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97. Уақытша өтеулi түрде жердi пайдаланатын шаруа /фермер/ қожалығының өзiне тиесiлi жер учаскесiмен мәмiле жасауға құқыл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rPr>
        <w:t>А) Кепiлге беру;</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Сату және сатып алу;</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Сыйға тарту;</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Ешқандай мәмiле жасауға құқығы жо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Жалға беруге</w:t>
      </w:r>
      <w:r>
        <w:rPr>
          <w:rFonts w:cs="Kz Times New Roman;Times New Roman" w:ascii="Kz Times New Roman;Times New Roman" w:hAnsi="Kz Times New Roman;Times New Roman"/>
          <w:sz w:val="28"/>
          <w:szCs w:val="28"/>
          <w:lang w:val="kk-KZ"/>
        </w:rPr>
        <w:t>.</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lang w:val="kk-KZ"/>
        </w:rPr>
        <w:t>198.</w:t>
      </w:r>
      <w:r>
        <w:rPr>
          <w:rFonts w:cs="Kz Times New Roman;Times New Roman" w:ascii="Kz Times New Roman;Times New Roman" w:hAnsi="Kz Times New Roman;Times New Roman"/>
          <w:b/>
          <w:bCs/>
          <w:sz w:val="28"/>
          <w:szCs w:val="28"/>
        </w:rPr>
        <w:t xml:space="preserve"> Жер пайдалану құқығының әмбебап құқықтық мирасқорлық тәртiбiмен өтуi дегенiмiз -</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Заңда көрсетiлген тәртiп арқылы мұраға ие болу кезiнде немесе заңды тұлға</w:t>
      </w:r>
      <w:r>
        <w:rPr>
          <w:rFonts w:cs="Kz Times New Roman;Times New Roman" w:ascii="Kz Times New Roman;Times New Roman" w:hAnsi="Kz Times New Roman;Times New Roman"/>
          <w:sz w:val="28"/>
          <w:szCs w:val="28"/>
        </w:rPr>
        <w:t xml:space="preserve"> қайта ұйымдастырылған жағдайда туындау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Инвестордың шешiмi негiзiнде берiлу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Тек өсиет негiзiнде берiлу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Мемлекет атынан жердi грант ретiнде берiлу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Жердi жекешелендiру кезiндегi оның меншiк иесiнiң ауысуы</w:t>
      </w:r>
      <w:r>
        <w:rPr>
          <w:rFonts w:cs="Kz Times New Roman;Times New Roman" w:ascii="Kz Times New Roman;Times New Roman" w:hAnsi="Kz Times New Roman;Times New Roman"/>
          <w:sz w:val="28"/>
          <w:szCs w:val="28"/>
          <w:lang w:val="kk-KZ"/>
        </w:rPr>
        <w:t>.</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rFonts w:ascii="Kz Times New Roman;Times New Roman" w:hAnsi="Kz Times New Roman;Times New Roman" w:cs="Kz Times New Roman;Times New Roman"/>
          <w:b/>
          <w:b/>
          <w:bCs/>
          <w:i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6-ТАҚЫРЫП</w:t>
      </w:r>
      <w:r>
        <w:rPr>
          <w:rFonts w:cs="Kz Times New Roman;Times New Roman" w:ascii="Kz Times New Roman;Times New Roman" w:hAnsi="Kz Times New Roman;Times New Roman"/>
          <w:b/>
          <w:bCs/>
          <w:iCs/>
          <w:sz w:val="28"/>
          <w:szCs w:val="28"/>
          <w:lang w:val="kk-KZ"/>
        </w:rPr>
        <w:t>. ЖЕРГЕ МЕНШІК ҚҰҚЫҒЫНЫҢ ЖӘНЕ ӨЗГЕ ҚҰҚЫҚТАРДЫҢ ПАЙДА БОЛУ, ӨЗГЕРУ, ТОҚТАТЫЛУ НЕГІЗДЕРІ. ЖЕРМЕН МӘМІЛЕ ЖАСАУ ЕРЕКШЕЛІКТЕРІ</w:t>
      </w:r>
    </w:p>
    <w:p>
      <w:pPr>
        <w:pStyle w:val="Normal"/>
        <w:widowControl w:val="false"/>
        <w:autoSpaceDE w:val="false"/>
        <w:jc w:val="both"/>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199. Заңды тұлғалардың жеке меншiгiнде қандай жер учаскесi бола алмай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Ботаникалық ба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Өндiретiн кәсiпоры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ғаш өңдеу комбинат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Мұнай заво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Кеңсе.</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00.  Өзiндiк тұрғын үй құрылысы үшiн тегiн берiлетiн жер учакесiнiң көлем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 0,1 г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 0,2 г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 0,25 г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 0,12 г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 0,15 га </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01. Саяжай құрылысы үшiн жеке меншiкке берiлетiн жер учаскесiнiң көлем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rPr>
        <w:t>А) - 0,12 г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 0,25 г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 0,10 г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 0,45 г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 0,06 га.</w:t>
      </w:r>
    </w:p>
    <w:p>
      <w:pPr>
        <w:pStyle w:val="Normal"/>
        <w:widowControl w:val="false"/>
        <w:autoSpaceDE w:val="false"/>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02.</w:t>
      </w:r>
      <w:r>
        <w:rPr>
          <w:rFonts w:cs="Kz Times New Roman;Times New Roman" w:ascii="Kz Times New Roman;Times New Roman" w:hAnsi="Kz Times New Roman;Times New Roman"/>
          <w:b/>
          <w:bCs/>
          <w:sz w:val="28"/>
          <w:szCs w:val="28"/>
        </w:rPr>
        <w:t xml:space="preserve"> Қандай жер түрiне әрбiр шаршы метр. үшiн салық салында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Елдi мекен жерлер</w:t>
      </w:r>
      <w:r>
        <w:rPr>
          <w:rFonts w:cs="Kz Times New Roman;Times New Roman" w:ascii="Kz Times New Roman;Times New Roman" w:hAnsi="Kz Times New Roman;Times New Roman"/>
          <w:b/>
          <w:sz w:val="28"/>
          <w:szCs w:val="28"/>
          <w:lang w:val="kk-KZ"/>
        </w:rPr>
        <w:t>і</w:t>
      </w:r>
      <w:r>
        <w:rPr>
          <w:rFonts w:cs="Kz Times New Roman;Times New Roman" w:ascii="Kz Times New Roman;Times New Roman" w:hAnsi="Kz Times New Roman;Times New Roman"/>
          <w:b/>
          <w:sz w:val="28"/>
          <w:szCs w:val="28"/>
        </w:rPr>
        <w:t>;</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Саяжай құрылысы астындағы жерлер</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Бағбандық жерлер</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Өзiндiк қосалқы шаруашылық жерлер</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Шаруа (фермер) қожалығының жерлерi.</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03. Сервитуттың тотатылуына негiз болатын ұзақ уақыт пайдаланылмау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rPr>
        <w:t>А) 3 жыл</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12 ай;</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6 ай;</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5 жыл;</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Талаптың ескiруiне байланысты.</w:t>
      </w:r>
    </w:p>
    <w:p>
      <w:pPr>
        <w:pStyle w:val="Normal"/>
        <w:widowControl w:val="false"/>
        <w:autoSpaceDE w:val="false"/>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04. Бау шаруашылығы үшiн жер учаскесi ҚР азаматтарына мына мөлшерде ақысыз берiлед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 0,12 г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 0,10 г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 0,08 г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 0,15 г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 0,25 га.</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05. Суарылатын жерлерден жеке қосалқы шаруашылық жүргiзу үшiн, жеке меншiкке (бiрiншi рет), ақысыз жер учаскесi мына мөлшерде берiлед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 0,25 г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 0,30 г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 0,15 г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 0,10 га;</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 0,20 га.</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06. Бөтеннiң жер учаскесiн мақсатталған шектi пайдалану құқығы (сервитут) пайда бола алмай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Сервитутты пайдаланушының тiлегi бойынш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дандық  әкiмшiлiктiң шешiмi негiзiн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iкелей нормативтiк-құқықтық актiде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Мүдделi тұлғамен меншiк иесi немесе жер пайдаланушының арасындағы келiсiм шарт негiзiн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Облыстық әкiмшiлiктiң шешiмi негiзiнле.</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07. Суармалы жерлерден жеке қосалқы шаруашылық жүргiзу үшiн, жеке меншiкке (бiрiншi рет), ақысыз жер учаскесi мына мөлшерде берiлед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 0,15 г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 0,20 г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 0,12 г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 0,10 г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 0,25 г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08. Меншiк иелерiнен және жер пайдаланушылардан жер учаскесiн алусыз құрылм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Мемлекеттiк дендрологиялық пар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емлекеттiк табиғи пар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ң аулау шаруашыл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Мемлекеттiк табиғи ескерткiшт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Мемлекеттiк табиғи қорықтар.</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09. Жылжымайтын мүлiк ипотекасы туралы ереже қолданылмай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Ұлттық табиғи парктiң жер пайдалану құқығын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В) Акционерлiк қоғамның жер пайдалану құқығына;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Шаруашылық серiктестiктiң жер пайдалану құқығын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Шаруа қожалығының жер пайдалану құқығына;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ге жеке меншiк құқығын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10. Жылжымайтын мүлiк ипотекасы туралы ереже қолданылмай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орғаныс мұқтажы үшiн берiлген жер учаскесiн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Саяжай құрылысы үшiн берiлген жер учаскесiн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Өзiндiк қосалқы шаруашылық үшiн берiлген жер учаскесiн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Өндiрiстiк объектiлер құрылысы үшiн берiлген жер учаскесiне;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ке тұрғын үй құрылысы үшiн берiлген жер учаскесiне.</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11. Жылжымайтын мүлiк ипотекасы туралы ереже қолданыла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Өндiрiстiк емес объектiлер құрылысы үшiн берiлген жер учаскесiн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алпы пайдалану үшiн берiлген жер учаскесiн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орғаныс мұқтажы үшiн берiлген жер учаскесiн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рық зоналары үшiн берiлген жер учаскесiн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ызметтiк жер үлесi үшiн берiлген жер учаскесiне;</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12. Жер учаскесiне жеке меншiк құқығын тоқтатуға жол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 учаскесiн жалға берге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емлекеттiк мұқтаждық үшiн жер учаскесiн алып қойған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ншiк иесiнiң жер учаскесiн сатқан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Меншiк иесiнiң жер учаскесiн сыйға тартқан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учаскесiн тәркiлеуде.</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13. Жер учаскесiне меншiк құқығынан бас тартқан жағдайда құқықтық тоқтатылуы жүзеге асырылғанда:</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Өзге тұлғаның нақты жер учаскесiне құқық пайда болған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В) Меншiк құқығынан бас тарту ттуралы атқару органына арыз бергеннен бастап;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рызын жылжымайтын мүлiктi тiркеу органдарында тiркегеннен бастап;</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Бас тартуды қанағаттандыру туралы атқарушы органның шешiм қабылдағанынан бастап;</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салығын төлеудi тоқтатқаннан бастап.</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14. Иесiз мүлiк ретiнде тiркеуге алынған жер учаскесi өзге тұлғаға берiлуi мүмкiн:</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ысқа мерзiмдi уақытша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Ұзақ мерзiмдi уақытша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ұрақты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ке 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Мүлдем берiлмейд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eastAsia="ko-KR"/>
        </w:rPr>
        <w:t>215. Оралмандарға беру үшiн резервке қалдырылған және арнайы жер қоры құрамынан кiретiн жер учаскелерi, бұл-</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eastAsia="ko-KR"/>
        </w:rPr>
        <w:t xml:space="preserve"> </w:t>
      </w:r>
      <w:r>
        <w:rPr>
          <w:rFonts w:cs="Kz Times New Roman;Times New Roman" w:ascii="Kz Times New Roman;Times New Roman" w:hAnsi="Kz Times New Roman;Times New Roman"/>
          <w:b/>
          <w:sz w:val="28"/>
          <w:szCs w:val="28"/>
          <w:lang w:val="kk-KZ"/>
        </w:rPr>
        <w:t>А) Иммиграциялық жер қор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рнайы жер қор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Шартты жер үл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Оралмандық жер қор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Ұлттық жер қор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16. Шаруа фермер қожалығының мүлiгiне қандай меншiк түрi қарастырылған?</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rPr>
        <w:t>А) Ортақ бiрлескен менш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Дара менш</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lang w:val="kk-KZ"/>
        </w:rPr>
        <w:t>;</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Қоғамдық менш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Үлестiк менш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Отбасылық меншiк;</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17. ҚР азаматтарына бау шаруашылығы үшiн берiлген жер учаскесi мына құқықа тиесiлi бо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Меншiк құқығын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 құқығын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қысыз ұзақ мерзiмдi жер пайдалану құқығын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ұзақ мерiмдi жер пайдалану құқығын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Уақытша ақылы жер пайдалану құқығынд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18. Саяжай құрылысы үшiн берiлген жер учаскесi, субъектiге мына құқықта тиесiл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Меншiк құқығын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 құқығын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қысыз ұзақ мерзiмдi жер пайдалану құқ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қылы ұзақ мерзiмдi жер пайдалану құқ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Уақытша ақысыз жер пайдалану құқығ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19. Саяжай құрылысы үшiн берiлетiн жер учаскесi мына меншiк түрiнде бо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Р азаматтарының меншiг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емлекеттiк емес заңды тұлғалардың меншiг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Шет елдiк азаматтардың меншiг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заматтығы жоқ тұлғалардың меншiг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Мемлекеттiк заңды тұлғалардың меншiгiнде.</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20. Меншiк иесi жер учаскесiн сатқан кезде төлемi мөлшерi қалай анықта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араптардың келiс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ресурстарын басқару жөнiндегi орган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млекеттiк коммуналды меншiк жөнiндегi комитет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гiлiктi атқарушы орган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Техникалық инвентризациялау бюросымен.</w:t>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21. Мемлекеттiк өндiрiстiк кәсiпорынға жер учаскесi қандай құқықпен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Менш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ұзақ мерзiмдi жер пайдалан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қысқа мерзiмдi жер пайдалан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Уақытша өтеусiз жер пайдалану.</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 xml:space="preserve">222. Әскери ведомостваға жер учаскесi қандай құқықпен берiледi: </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Меншiк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ұзақ мерзiмдi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қысқа мерзiмдi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Уақытша өтеулi жер пайдалану құқығ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23. Қорыққа жер учаскесi қандай құқықпен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Меншiк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ұзақ мерзiмдi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қысқа мерзiмдi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Уақытша өтеулi жер пайдалану құқығ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24. Темiр рудаларын өндiру үшiн жер учаскесi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ақты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В) Уақытша өтеулi жер пайдалану құқығы;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ұзақ мерзiмдi жер пайдалану құқ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қысқа мерзiмдi жер пайдалану құқ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алдау құқығ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25. Мұнай мен газды барлау үшiн жер учаскесi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ақты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алда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ұзақ мерзiмдi жер пайдалану құқ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қысқа мерзiмдi жер пайдалану құқ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Уақытша өтеулi жер пайдалану құқығ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26. Шетелдiк тұлғаларға көмiр су шикiзатын өндiру мен барлау үшiн берiлген жер төлем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алдау ақыс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үшiн шекті бағас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сал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алдау ақысы және жер сал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Роялти және бонус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27.  Қорыққа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ақты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еншiк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өтеулi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Уақытша өтеусiз жер пайдалану құқығыме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ысқа мерзiмдi жер иелену құқығ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28. Дендрологиялық паркке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ақты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еншiк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өтеулi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Уақытша өтеусiз жер пайдалану құқығыме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ысқа мерзiмдi жер иелену құқығ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29.  Шетелдiк қатысуы бар ауылшаруашылық акционерлiк қоғам үшiн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ақты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еншiк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ке меншiк немесе уақытша өтеулi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Уақытша өтеусiз жер пайдалану құқығыме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Сервитут.</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30. Мемлекеттiк тұқым өндiретiн шаруашылыққа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ақты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Уақытша өтеулi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ншiк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Уақытша өтеусiз жер пайдалану құқығыме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ысқа мерзiмдi жер иелену құқығ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31. Мемлекеттiк заводқа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ақты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Уақытша өтеулi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ншiк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Уақытша өтеусiз жер пайдалану құқығыме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ысқа мерзiмдi жер иелену құқығ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32. Қорғаныс мақсаттындағы завод құрылысы үшiн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ақты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Уақытша өтеулi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ншiк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Уақытша өтеусiз жер пайдалану құқығыме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ысқа мерзiмдi жер иелену құқығ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33. Мемлекеттiк емес завод құрылысы үшiн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 Меншiк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өтеулi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Уақытша өтеусiз жер пайдалану құқығыме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ысқа мерзiмдi жер иелену құқығ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34. Мемлекеттiк театр үшiн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ақты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еншiк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өтеулi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Уақытша өтеусiз жер пайдалану құқығыме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ысқа мерзiмдi жер иелену құқығ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35. Жеке меншiк театр үшiн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ақты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еншiк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өтеулi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Уақытша өтеусiз жер пайдалану құқығыме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ысқа мерзiмдi жер иелену құқығ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36. Марганец рудаларын өндiру үшiн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Уақытша өтеулi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еншiк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ұрақты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Уақытша өтеусiз жер пайдалану құқығыме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ысқа мерзiмдi жер иелену құқығ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37. Орман қоры жерiндегi заказник үшiн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Уақытша өтеулi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В) Уақытша өтеусiз жер пайдалану құқығыме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ншiк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Тұрақты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ысқа мерзiмдi жер иелену құқығ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38. Су қоры жерiнде ауылшаруашылығы өнiмін өндiрушiлерге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Уақытша өтеулi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В) Уақытша өтеусiз жер пайдалану құқығыме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ншiк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Тұрақты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ысқа мерзiмдi жер иелену құқығ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39.  Коммерциялық мақсатта құм өндiру үшiн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Уақытша өтеулi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В) Уақытша өтеусiз жер пайдалану құқығыме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ншiк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Тұрақты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ысқа мерзiмдi жер иелену құқығ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40.  Жалпы таралмаған пайдалы қазбаларды өндiру үшiн жер учаскесi қандай құқықта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Уақытша ақылы пайдалан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ақысыз жер пайдалан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нш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ақысыз жер пайдалан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Тұрақты ақылы жер пайдалану.</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41. Жеке автозапарвка станцияның құрылысы үшiн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ке 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Ұзақ мерзiмдi өтеул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Ұзақ мерзiмдi өтеусiз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Уақытша жер пайдалану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42. Мемлекеттiк емес кондитер фабрикасы үшiн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ке 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Ұзақ мерзiмдi өтеул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Ұзақ мерзiмдi өтеусiз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Уақытша жер пайдалану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43. Мемлекеттiк аурухана үшiн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ақты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ке 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өтеул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өтеусiз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ал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44. Шетелдiк қатысуы бар бiрiккен кәсiпорын үшiн құрылысы үшiн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ке 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өтеул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өтеусiз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ал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45. Шетелдiк қатысуы бар бiрiккен кәсiпорынға темыр рудасын өндiру үшiн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А) Уақытша өтеулi жер пайдалануға;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ке 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өтеусiз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Жалпы табиғатты пайдалануға.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46. Мемлекеттiк заводтың жер учаскесi тиесiл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ақты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ке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өтеул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өтеусiз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ал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47. Шетелдiк қатысуы бар акционерлiк қоғамға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ақты пайдалану құқ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ке 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өтеул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өтеусiз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ал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48. Мемлекеттiк тұқым шығаратын шаруашылыққа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ақты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ке 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өтеусiз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өтеул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Сервитутқ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49.  Мемлекеттiк заводқа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ақты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Уақытша өтеусiз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өтеул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ке 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Сервитутқ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50. Мемлекеттiк завод құрылысы үшiн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ақты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Уақытша өтеусiз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өтеул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ке 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Сервитутқ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51. Қорыққа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ақты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Уақытша өтеусiз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өтеул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ке 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Сервитутқ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52. Дендрологиялық паркке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ақты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Уақытша өтеусiз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өтеул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ке 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Сервитутқ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p>
    <w:p>
      <w:pPr>
        <w:pStyle w:val="Normal"/>
        <w:widowControl w:val="false"/>
        <w:autoSpaceDE w:val="false"/>
        <w:rPr/>
      </w:pPr>
      <w:r>
        <w:rPr>
          <w:rFonts w:cs="Kz Times New Roman;Times New Roman" w:ascii="Kz Times New Roman;Times New Roman" w:hAnsi="Kz Times New Roman;Times New Roman"/>
          <w:b/>
          <w:bCs/>
          <w:sz w:val="28"/>
          <w:szCs w:val="28"/>
          <w:lang w:val="kk-KZ"/>
        </w:rPr>
        <w:t>253. Темiр рудасын өндiру үшiн мемлекеттiк емес заңды тұлғаға жер учаскесi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ақты жер пайдалану құқ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алдау құқ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өтеулi жер пайдалану құқ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өтеусiз жер пайдалану құқ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айта жалдау құқығ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54. Мемлекеттiк заводқа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ұрақты жер пайдалану құқығын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ке меншiк құқығын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өтеулi жер пайдалану құқ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өтеусiз жер пайдалану құқ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айта жалдау құқығ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55. Облыстық ауылшаруашылығы станциясына жер учаскесi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ке меншiк құқығын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 құқығын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өтеулi жер пайдалану құқ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өтеусiз жер пайдалану құқ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айта жалдау құқығ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56. Мемлекеттiк өндiрiс кәсiпорнына жер учаскесi берiлмеуi мүмкiн?</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ке 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ұзақ мерзiмд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қысқа мерзiмд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ал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57. Орман шаруашылығына жер учаскесi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ке 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ұзақ мерзiмд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қысқа мерзiмд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Уақытша ақылы жер пайдалану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58. Су шаруашылығына жер учаскесi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ке 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ұзақ мерзiмд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қысқа мерзiмд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Уақытша ақылы жер пайдалану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59. Әскери ведомостваларға жер учаскелерi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ке 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ұзақ мерзiмд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қысқа мерзiмд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ал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60. Ерекше қорғалатын табиғи аймақтар жерлерi бола алм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ке меншiкт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Ұзақ мерзiмдi уақытша жер пайдалану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ұрақты жер пайдалану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Өтеусiз ұзақ мерзiмді жер пайдалану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Уақытша жер пайдалануд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61. Орман қорының жерiнде орналысқан шөп шабу аймақтары шаруа қожалығына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Уақытша өтеусiз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ке 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ұрақты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алпы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Бұндай аймақ шаруа қожалығына мүлдем берiлмейд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62. Ауылшаруашылығы кооперативi құқығы жоқ:</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 учаскесiнiң бөлiгiн жеке меншiкке сат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пайдалану құқығын  кепiлге беруг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пайдалану құқығын жалға беруг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Барлық жер учаскесiн жалға беруг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пайдалану құқығын пай ретiнд салу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63. Сирек кездесетiн пайдалы қазбаларды өндiру үшiн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Уақытша өтеул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Уақытша өтеусiз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ұрақты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ке 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алпы табиғат пайдалану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64. Нормативтен артық радиоактивтi ластануға ұшыраған немесе тұрғын халықтың өмiрi мен денсаулығына өзге де қатер тудыратын жер учаскелер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талғандардың бәр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ке меншiкке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ұрақты жер пайдалануға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жер пайдалануға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Ауыл шаруашылығы айналымынан алынып тасталады.</w:t>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eastAsia="Kz Times New Roman;Times New Roman" w:cs="Kz Times New Roman;Times New Roman" w:ascii="Kz Times New Roman;Times New Roman" w:hAnsi="Kz Times New Roman;Times New Roman"/>
          <w:b/>
          <w:bCs/>
          <w:iCs/>
          <w:sz w:val="28"/>
          <w:szCs w:val="28"/>
          <w:lang w:val="kk-KZ"/>
        </w:rPr>
        <w:t xml:space="preserve"> </w:t>
      </w: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7-ТAҚЫPЫП</w:t>
      </w:r>
      <w:r>
        <w:rPr>
          <w:rFonts w:cs="Kz Times New Roman;Times New Roman" w:ascii="Kz Times New Roman;Times New Roman" w:hAnsi="Kz Times New Roman;Times New Roman"/>
          <w:b/>
          <w:bCs/>
          <w:iCs/>
          <w:sz w:val="28"/>
          <w:szCs w:val="28"/>
          <w:lang w:val="kk-KZ"/>
        </w:rPr>
        <w:t xml:space="preserve">. </w:t>
      </w:r>
      <w:r>
        <w:rPr>
          <w:rFonts w:cs="Kz Times New Roman;Times New Roman" w:ascii="Kz Times New Roman;Times New Roman" w:hAnsi="Kz Times New Roman;Times New Roman"/>
          <w:b/>
          <w:bCs/>
          <w:sz w:val="28"/>
          <w:szCs w:val="28"/>
          <w:lang w:val="kk-KZ"/>
        </w:rPr>
        <w:t>ЖЕР ҚАТЫНАСТАРЫН МЕМЛЕКЕТТІК РЕТТЕУ ОРГАНДАРЫНЫҢ ЖҮЙЕСІ</w:t>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65. Алмазды өндiру үшiн жер учаскесi кiммен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атқарушы орган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Үкiмет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оршаған ортаны қорғау министрлiг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Геология және жер қойнауын қорғау мемлекеттiк орган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Аудандық атқарушы орган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66. Орталық ауданнан жоғары кадастрлық бағасы бар ауыл шаруашылық алқаптарын мемлекеттiк мұқтаждары үшiн алуға кiмнiң рұқсатымен жол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Ү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ылшаруашылық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ршаған ортаны қорғау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Аудандық әкiмшiлiк.</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67. Радиоактивтi заттармен шектен тыс ластанған ауылшаруашылық мақсатына арналған жерлердi консервациялау туралы шешiмдi кiм қабылд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Ү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оршаған ортаны қорғау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уылшаруашылық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Аудандық әкiмшiлiк.</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68. Химиялық заттармен шектен тыс ластанған ауылшаруашылық жерлерiн консервациялау туралы шешiмдi кiм қабылд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ылшаруашылық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оршаған ортаны қорғау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Р Ү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Аудандық әкiмшiлiк.</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69. Жүзiм бақтары бар жерлерде топографиялық жұмыстарды жүргiзуге кiм рұқсат бер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ылшаруашылығы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абиғи ресурстар және қоршаған ортаны қорғау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удандық әкiмшiiл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ресурстарын басқару жөнiндегi агенттiг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70. Жердi ұтымды пайдалану, топырақтың құнарлылығын сақтау және арттыру, жер ресурстарын қорғау бойынша мемлекеттiк бағдарлама бекiтiл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rPr>
        <w:t>А) ҚР Президент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Қоршаған ортаны қорғау министрлiг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Жер ресурстарын басқару жөнiндегi мемлекеттiк орган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Д) ҚР Үкiметiме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Облыстық әкiмдiктермен.</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71.</w:t>
      </w:r>
      <w:r>
        <w:rPr>
          <w:rFonts w:cs="Kz Times New Roman;Times New Roman" w:ascii="Kz Times New Roman;Times New Roman" w:hAnsi="Kz Times New Roman;Times New Roman"/>
          <w:b/>
          <w:bCs/>
          <w:sz w:val="28"/>
          <w:szCs w:val="28"/>
        </w:rPr>
        <w:t xml:space="preserve"> ҚР жер қорын пайдалану және қорғау аясындағы мемлекетiк саясатты анықтау кiмнiң құзiретiне кiр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ҚР Үкiмет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 Президент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Жер ресурстарын басқару жөнiндегi мемлекеттiк органн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Қоршаған ортаны қорғау минситрлiг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Р Парламентiнiң.</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lang w:val="kk-KZ"/>
        </w:rPr>
        <w:t>272</w:t>
      </w:r>
      <w:r>
        <w:rPr>
          <w:rFonts w:cs="Kz Times New Roman;Times New Roman" w:ascii="Kz Times New Roman;Times New Roman" w:hAnsi="Kz Times New Roman;Times New Roman"/>
          <w:b/>
          <w:bCs/>
          <w:sz w:val="28"/>
          <w:szCs w:val="28"/>
        </w:rPr>
        <w:t>. Жер ресурстарын басқару және жер қатынастарын реттеу аясындағы бiрыңғай мемлекеттiк саясатты жүргiзу кiмнiң құзiретiне жат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Жер ресурстарын басқару жөнiндегi мемлекеттiк органн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 Президент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ҚР Үкiмет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қоршаған ортаны қорғау минситрлiг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Р Парламентiнiң.</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73</w:t>
      </w:r>
      <w:r>
        <w:rPr>
          <w:rFonts w:cs="Kz Times New Roman;Times New Roman" w:ascii="Kz Times New Roman;Times New Roman" w:hAnsi="Kz Times New Roman;Times New Roman"/>
          <w:b/>
          <w:bCs/>
          <w:sz w:val="28"/>
          <w:szCs w:val="28"/>
        </w:rPr>
        <w:t>. Жер ресурстарын басқару және жер қатынастарын реттеу аясындағы бiрыңғай мемлекеттiк саясатты жүргiзу кiмнiң құзiретiне жат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ҚР жер ресурстарын басқару агент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оршаған ортаны қорғау минси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ҚР жер катынастары комит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Д) ҚР </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Р Президентi</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74</w:t>
      </w:r>
      <w:r>
        <w:rPr>
          <w:rFonts w:cs="Kz Times New Roman;Times New Roman" w:ascii="Kz Times New Roman;Times New Roman" w:hAnsi="Kz Times New Roman;Times New Roman"/>
          <w:b/>
          <w:bCs/>
          <w:sz w:val="28"/>
          <w:szCs w:val="28"/>
        </w:rPr>
        <w:t>. Селолық елдi мекендер шегiн белгiлейдi және өзгерт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Ауданд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Облыстық маслихат;</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Облыст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Аудандық маслихат;</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Р Үкiметi.</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75</w:t>
      </w:r>
      <w:r>
        <w:rPr>
          <w:rFonts w:cs="Kz Times New Roman;Times New Roman" w:ascii="Kz Times New Roman;Times New Roman" w:hAnsi="Kz Times New Roman;Times New Roman"/>
          <w:b/>
          <w:bCs/>
          <w:sz w:val="28"/>
          <w:szCs w:val="28"/>
        </w:rPr>
        <w:t>. Селолық елдi мекен шегiнде тұрғын үй құрылысы және оған қызмет ету үшiн жер учаскесiн беру кiмнiң құзiрет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Елдi мекен әкiмшiлiг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Аудандық маслихатт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Аудандық әкiмшiлiкт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Аудандық сәулет және қала құрылысы органын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Облыстық әкiмшiлiктiң.</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76</w:t>
      </w:r>
      <w:r>
        <w:rPr>
          <w:rFonts w:cs="Kz Times New Roman;Times New Roman" w:ascii="Kz Times New Roman;Times New Roman" w:hAnsi="Kz Times New Roman;Times New Roman"/>
          <w:b/>
          <w:bCs/>
          <w:sz w:val="28"/>
          <w:szCs w:val="28"/>
        </w:rPr>
        <w:t>. Елдi мекен шегiнде жеке тұрғын үй құрылысы үшiн берiлетiн жер  учаскесiнiң шектi (ең үлкен шекте) мөлшерi бекiт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Жергiлiктi атқару және өкiлдi органдардың бiрлескен шеш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 Үкiмет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Қалалық маслихат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Қалалық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Облыстық өкiлдi органмен.</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77.</w:t>
      </w:r>
      <w:r>
        <w:rPr>
          <w:rFonts w:cs="Kz Times New Roman;Times New Roman" w:ascii="Kz Times New Roman;Times New Roman" w:hAnsi="Kz Times New Roman;Times New Roman"/>
          <w:b/>
          <w:bCs/>
          <w:sz w:val="28"/>
          <w:szCs w:val="28"/>
        </w:rPr>
        <w:t xml:space="preserve"> Елдi мекен шегiнен тыс жерлерде бау-бақша шаруашылығы үшiн жер учаскесiн беру кiмнiң құзiрет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Аудандық атқару органын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Облыстық атқару органын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Облыстық маслихатт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Аудандық маслихатт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Р Үкiметiнiң.</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78.</w:t>
      </w:r>
      <w:r>
        <w:rPr>
          <w:rFonts w:cs="Kz Times New Roman;Times New Roman" w:ascii="Kz Times New Roman;Times New Roman" w:hAnsi="Kz Times New Roman;Times New Roman"/>
          <w:b/>
          <w:bCs/>
          <w:sz w:val="28"/>
          <w:szCs w:val="28"/>
        </w:rPr>
        <w:t xml:space="preserve"> Елдi мекен шегiнде жеке қосалқы шаруашылық үшiн жер учаскесiн беру кiмнiң құзiрет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Елдi мекен әкiмшiлiг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Облыстық атқару органын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Аудандық атқару органын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Аудандық маслихатт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Облыстық өкiлдi органның.</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79.</w:t>
      </w:r>
      <w:r>
        <w:rPr>
          <w:rFonts w:cs="Kz Times New Roman;Times New Roman" w:ascii="Kz Times New Roman;Times New Roman" w:hAnsi="Kz Times New Roman;Times New Roman"/>
          <w:b/>
          <w:bCs/>
          <w:sz w:val="28"/>
          <w:szCs w:val="28"/>
        </w:rPr>
        <w:t xml:space="preserve"> Орман қоры жерлерiнде құрылатын қорық үшiн жер учаскесiн беру кiмнiң құзiретiнде:</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ҚР Үкiмет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Облыстық әкiмшiлiкт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Орман қорын басқару жөнiндегi мемлекеттiк орга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Қоршаған ортаны қорғау министрлiг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Р Парламентiнiң.</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80.</w:t>
      </w:r>
      <w:r>
        <w:rPr>
          <w:rFonts w:cs="Kz Times New Roman;Times New Roman" w:ascii="Kz Times New Roman;Times New Roman" w:hAnsi="Kz Times New Roman;Times New Roman"/>
          <w:b/>
          <w:bCs/>
          <w:sz w:val="28"/>
          <w:szCs w:val="28"/>
        </w:rPr>
        <w:t xml:space="preserve"> Ерекше табиғат аумақ санатына жатқызылған жерлерде зерттеу жұмыстарын жүргiзуге рұқсат бер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Облыст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 Ү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Ауданд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Қоршаған ортаны қорғау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Геология және жер қойнауын қорғау комитетi.</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81.</w:t>
      </w:r>
      <w:r>
        <w:rPr>
          <w:rFonts w:cs="Kz Times New Roman;Times New Roman" w:ascii="Kz Times New Roman;Times New Roman" w:hAnsi="Kz Times New Roman;Times New Roman"/>
          <w:b/>
          <w:bCs/>
          <w:sz w:val="28"/>
          <w:szCs w:val="28"/>
        </w:rPr>
        <w:t xml:space="preserve"> Мемлекеттiк тұқымдық өсiмдiктер өсiретiн шаруашылық өзiне тиесiлi жер учаскесiн ұзақ мерзiмдi жалға бере а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Облыстық әкiмшiлiктiң келiс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Өз қарауы бойынш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Аудандық әкiмдiктiң келiс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Облыстық маслихаттың келiс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Мұндай құқықтары мүлдем иеленбейдi.</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82</w:t>
      </w:r>
      <w:r>
        <w:rPr>
          <w:rFonts w:cs="Kz Times New Roman;Times New Roman" w:ascii="Kz Times New Roman;Times New Roman" w:hAnsi="Kz Times New Roman;Times New Roman"/>
          <w:b/>
          <w:bCs/>
          <w:sz w:val="28"/>
          <w:szCs w:val="28"/>
        </w:rPr>
        <w:t>. Бiрiншi топтағы орман жерлерiн басқа санаттағы жерлерге ауыстыру жүзеге асыры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ҚР Үкiмет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Орман шаруашылығын басқару жөнiндегi аумақтық орган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Аудандық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Облыстық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Қоршаған орта қорғау министрлiгi.</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83</w:t>
      </w:r>
      <w:r>
        <w:rPr>
          <w:rFonts w:cs="Kz Times New Roman;Times New Roman" w:ascii="Kz Times New Roman;Times New Roman" w:hAnsi="Kz Times New Roman;Times New Roman"/>
          <w:b/>
          <w:bCs/>
          <w:sz w:val="28"/>
          <w:szCs w:val="28"/>
        </w:rPr>
        <w:t>. Саяжай құрылысы үшiн берiлетiн жер учаскесiнiң шектi (жоғары) мөлшерi белгiлен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Жергiлiктi атқару және өкiлдi органдардың бiрлескен шеш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Облыстық маслихат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Аудандық әкiмшiлiкпен;</w:t>
      </w:r>
    </w:p>
    <w:p>
      <w:pPr>
        <w:pStyle w:val="Normal"/>
        <w:widowControl w:val="false"/>
        <w:autoSpaceDE w:val="false"/>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Аудандық маслихат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Р Үкiметiмен.</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lang w:val="kk-KZ"/>
        </w:rPr>
        <w:t>284</w:t>
      </w:r>
      <w:r>
        <w:rPr>
          <w:rFonts w:cs="Kz Times New Roman;Times New Roman" w:ascii="Kz Times New Roman;Times New Roman" w:hAnsi="Kz Times New Roman;Times New Roman"/>
          <w:b/>
          <w:bCs/>
          <w:sz w:val="28"/>
          <w:szCs w:val="28"/>
        </w:rPr>
        <w:t>. Бау шаруашылығы үшiн меншiкке берiлетiн жер учаскесiнiң шектi (жоғары) мөлшерiн белгiл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Жергiлiктi атқару және өкiлдi органдарды бiрлескен шеш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 Ү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Облыстық маслихат;</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Аудандық әкiмшiлiк пен маслихаттың бiрлескен шеш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Мүлдем белгiленбейдi.</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85</w:t>
      </w:r>
      <w:r>
        <w:rPr>
          <w:rFonts w:cs="Kz Times New Roman;Times New Roman" w:ascii="Kz Times New Roman;Times New Roman" w:hAnsi="Kz Times New Roman;Times New Roman"/>
          <w:b/>
          <w:bCs/>
          <w:sz w:val="28"/>
          <w:szCs w:val="28"/>
        </w:rPr>
        <w:t>. Жақсартылған жайылымдарда зерттеу жұмыстарын жүргiзуге рұқсат беру кiмнiң құзiретiнде:</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Облыстық әкiмшiлiкт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Жер ресурстарын басқару жөнiндегi аумақтық органн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Аудандық әкiмшiлiкт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Аудандық маслихатт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Облыстық маслихаттың.</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lang w:val="kk-KZ"/>
        </w:rPr>
        <w:t>286</w:t>
      </w:r>
      <w:r>
        <w:rPr>
          <w:rFonts w:cs="Kz Times New Roman;Times New Roman" w:ascii="Kz Times New Roman;Times New Roman" w:hAnsi="Kz Times New Roman;Times New Roman"/>
          <w:b/>
          <w:bCs/>
          <w:sz w:val="28"/>
          <w:szCs w:val="28"/>
        </w:rPr>
        <w:t>. Мұнай, газ құбырларының құрылысы үшiн жер учаскелерiн беру кiмнiң құзiретiнде?</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Облыстық әкiмшiлiг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В) ҚР Үкiметiнiң;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Облыстың маслихатт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Аудандық әкiмшiлiкт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Аудандық маслихаттың.</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lang w:val="kk-KZ"/>
        </w:rPr>
        <w:t>287.</w:t>
      </w:r>
      <w:r>
        <w:rPr>
          <w:rFonts w:cs="Kz Times New Roman;Times New Roman" w:ascii="Kz Times New Roman;Times New Roman" w:hAnsi="Kz Times New Roman;Times New Roman"/>
          <w:b/>
          <w:bCs/>
          <w:sz w:val="28"/>
          <w:szCs w:val="28"/>
        </w:rPr>
        <w:t xml:space="preserve"> Жер учаскелерiне меншiк құқығы актiсiнiң нысанын бекiту кiмнiң құзiретiнде:</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ҚР Үкiмет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 Президент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ҚР Парламент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Жер ресурстарын басқару жөнiндегi мемлекеттiк органн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Стандарттау комитетiнiң.</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lang w:val="kk-KZ"/>
        </w:rPr>
        <w:t>288.</w:t>
      </w:r>
      <w:r>
        <w:rPr>
          <w:rFonts w:cs="Kz Times New Roman;Times New Roman" w:ascii="Kz Times New Roman;Times New Roman" w:hAnsi="Kz Times New Roman;Times New Roman"/>
          <w:b/>
          <w:bCs/>
          <w:sz w:val="28"/>
          <w:szCs w:val="28"/>
        </w:rPr>
        <w:t xml:space="preserve"> Шаруа (фермер) қожалығын жүргiзу үшiн берiлетiн жер учаскесiнiң шектi (жоғары) мөлшерiн белгiл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Жер кодек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 Ү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ҚР ауылшаруашылық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Облыстық маслихат;</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Аудандық әкiмшiлiк.</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89.</w:t>
      </w:r>
      <w:r>
        <w:rPr>
          <w:rFonts w:cs="Kz Times New Roman;Times New Roman" w:ascii="Kz Times New Roman;Times New Roman" w:hAnsi="Kz Times New Roman;Times New Roman"/>
          <w:b/>
          <w:bCs/>
          <w:sz w:val="28"/>
          <w:szCs w:val="28"/>
        </w:rPr>
        <w:t xml:space="preserve"> Жалпы таралмаған пайдалы қазбаларды өндiру үшiн жер учаскесiн беру кiмнiң құзiретiнде:</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Облыстық әкiмшiлiкт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 Үкiмет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Облыстық маслихатт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Аудандық әкiмшiлiкт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Геология және жер қойнауын қорғау комитетiнiң.</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90.</w:t>
      </w:r>
      <w:r>
        <w:rPr>
          <w:rFonts w:cs="Kz Times New Roman;Times New Roman" w:ascii="Kz Times New Roman;Times New Roman" w:hAnsi="Kz Times New Roman;Times New Roman"/>
          <w:b/>
          <w:bCs/>
          <w:sz w:val="28"/>
          <w:szCs w:val="28"/>
        </w:rPr>
        <w:t xml:space="preserve"> Заңнамаларды бұза отырып пайдаланылған жер учаскелерiн мемлекеттiк жер пайдаланушыдан алу кiмнiң құзiретiнде:</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Жергiлiктi атқару органдарын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Жергiлiктi өкiлдi органдард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Әкiмшлiк комиссиялард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Жер ресурстарын басқару жөнiндегi аумақтық органн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Р Үкiметiнiң.</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91.</w:t>
      </w:r>
      <w:r>
        <w:rPr>
          <w:rFonts w:cs="Kz Times New Roman;Times New Roman" w:ascii="Kz Times New Roman;Times New Roman" w:hAnsi="Kz Times New Roman;Times New Roman"/>
          <w:b/>
          <w:bCs/>
          <w:sz w:val="28"/>
          <w:szCs w:val="28"/>
        </w:rPr>
        <w:t xml:space="preserve"> Шабындықтарды жақсарту үшiн жүргiзiлетiн зерттеу жұмыстарына рұқсат беру кiмнiң құзiретiнде:</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Облыстық атқару органын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 Үкiмет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Жер ресурстарын басқару жөнiндегi аумақтық органн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Д) Аудандық атқару органының;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Облыстық өкiлдi органның.</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92</w:t>
      </w:r>
      <w:r>
        <w:rPr>
          <w:rFonts w:cs="Kz Times New Roman;Times New Roman" w:ascii="Kz Times New Roman;Times New Roman" w:hAnsi="Kz Times New Roman;Times New Roman"/>
          <w:b/>
          <w:bCs/>
          <w:sz w:val="28"/>
          <w:szCs w:val="28"/>
        </w:rPr>
        <w:t>. Көпжылдық өсiмдiктер егiлген аумақтарда зерттеу жұмыстарын жүргiзуге рұқсат беру кiмнiң құзiретiнде:</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Облыстық әкiмшiлiкт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 Үкiмет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Облыстық маслихатт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Аудандық әкiмшiлiкт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Аудандық маслихаттың.</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lang w:val="kk-KZ"/>
        </w:rPr>
        <w:t>293</w:t>
      </w:r>
      <w:r>
        <w:rPr>
          <w:rFonts w:cs="Kz Times New Roman;Times New Roman" w:ascii="Kz Times New Roman;Times New Roman" w:hAnsi="Kz Times New Roman;Times New Roman"/>
          <w:b/>
          <w:bCs/>
          <w:sz w:val="28"/>
          <w:szCs w:val="28"/>
        </w:rPr>
        <w:t>. Мемлекеттiк қажеттiлiк үшiн кадастрлық бағасы орташа аудандықтан жоғары ауылшаруашылық жжерлерiн алуға кiмнiң рұқсаты бойынша ерекше жағдайларда жол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Облыстық әкiмшiлiкт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 Үкiмет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Аудандық әкiмшiлiкт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ҚР ауылшаруашылық министрлiг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Облыстық маслихаттың.</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94</w:t>
      </w:r>
      <w:r>
        <w:rPr>
          <w:rFonts w:cs="Kz Times New Roman;Times New Roman" w:ascii="Kz Times New Roman;Times New Roman" w:hAnsi="Kz Times New Roman;Times New Roman"/>
          <w:b/>
          <w:bCs/>
          <w:sz w:val="28"/>
          <w:szCs w:val="28"/>
        </w:rPr>
        <w:t>. Қызметтiк жер үлесiне құқығы бар қызметкерлер санатының тiзiмi бекiт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ҚР Үкiмет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 Әдiлет министрлiг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Облыстық маслихат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Облыстық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Р Президентiмен.</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lang w:val="kk-KZ"/>
        </w:rPr>
        <w:t>295</w:t>
      </w:r>
      <w:r>
        <w:rPr>
          <w:rFonts w:cs="Kz Times New Roman;Times New Roman" w:ascii="Kz Times New Roman;Times New Roman" w:hAnsi="Kz Times New Roman;Times New Roman"/>
          <w:b/>
          <w:bCs/>
          <w:sz w:val="28"/>
          <w:szCs w:val="28"/>
        </w:rPr>
        <w:t>. Уақытша (маусымдық) пайдаланудағы мал айдайтын жолдар бекiтiледi және өзгерт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Жергiлiктi атқару органдар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 Үкiмет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ҚР ауылшаруашылық министрлiг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Жергiлiктi өклдi органдар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Мемлекеттiк ветринарлық қызмет органдарымен.</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96</w:t>
      </w:r>
      <w:r>
        <w:rPr>
          <w:rFonts w:cs="Kz Times New Roman;Times New Roman" w:ascii="Kz Times New Roman;Times New Roman" w:hAnsi="Kz Times New Roman;Times New Roman"/>
          <w:b/>
          <w:bCs/>
          <w:sz w:val="28"/>
          <w:szCs w:val="28"/>
        </w:rPr>
        <w:t>. Шабындық жерлерде зерттеу жұмыстарын жүргiзуге рұқсат беру кiмнiң құзiретiнде:</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Облыстық әкiмшiлiкт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 Үкiмет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ҚР ауылшаруашылық министрлiг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Аудандық әкiмшiлiкт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Геология және жер қойнауын қорғау комитетiнiң.</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97.</w:t>
      </w:r>
      <w:r>
        <w:rPr>
          <w:rFonts w:cs="Kz Times New Roman;Times New Roman" w:ascii="Kz Times New Roman;Times New Roman" w:hAnsi="Kz Times New Roman;Times New Roman"/>
          <w:b/>
          <w:bCs/>
          <w:sz w:val="28"/>
          <w:szCs w:val="28"/>
        </w:rPr>
        <w:t xml:space="preserve"> Суармалы жерлердi суарылмайтын жерлерге ауыстыру жөнiндегi материалдар бекiт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Облыстық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 Үкiмет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Ауылшаруашылық министрлiг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Аудандық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Су шаруашылығы жөнiндегi комитетпен.</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298.</w:t>
      </w:r>
      <w:r>
        <w:rPr>
          <w:rFonts w:cs="Kz Times New Roman;Times New Roman" w:ascii="Kz Times New Roman;Times New Roman" w:hAnsi="Kz Times New Roman;Times New Roman"/>
          <w:b/>
          <w:bCs/>
          <w:sz w:val="28"/>
          <w:szCs w:val="28"/>
        </w:rPr>
        <w:t xml:space="preserve"> Белгiленген шектi нормадан радиоактивтi заттармен ластанған ауылшаруашылық мақсатындағы жерлердi консервациялау туралы шешiм қабылданады:</w:t>
      </w:r>
    </w:p>
    <w:p>
      <w:pPr>
        <w:pStyle w:val="Normal"/>
        <w:widowControl w:val="false"/>
        <w:autoSpaceDE w:val="false"/>
        <w:rPr>
          <w:rFonts w:ascii="Kz Times New Roman;Times New Roman" w:hAnsi="Kz Times New Roman;Times New Roman" w:cs="Kz Times New Roman;Times New Roman"/>
          <w:b/>
          <w:b/>
          <w:sz w:val="28"/>
          <w:szCs w:val="28"/>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Облыстық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 Үкiмет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Ауылшарашылық министрлiг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Қоршаған ортаны қорғау министрлiг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Атом энергетикасы жөнiндегi агенттiкпен.</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299.</w:t>
      </w:r>
      <w:r>
        <w:rPr>
          <w:rFonts w:cs="Kz Times New Roman;Times New Roman" w:ascii="Kz Times New Roman;Times New Roman" w:hAnsi="Kz Times New Roman;Times New Roman"/>
          <w:b/>
          <w:bCs/>
          <w:sz w:val="28"/>
          <w:szCs w:val="28"/>
        </w:rPr>
        <w:t xml:space="preserve"> Жердi аймақтарға бөлу жүз</w:t>
      </w:r>
      <w:r>
        <w:rPr>
          <w:rFonts w:cs="Kz Times New Roman;Times New Roman" w:ascii="Kz Times New Roman;Times New Roman" w:hAnsi="Kz Times New Roman;Times New Roman"/>
          <w:b/>
          <w:bCs/>
          <w:sz w:val="28"/>
          <w:szCs w:val="28"/>
          <w:lang w:val="kk-KZ"/>
        </w:rPr>
        <w:t>е</w:t>
      </w:r>
      <w:r>
        <w:rPr>
          <w:rFonts w:cs="Kz Times New Roman;Times New Roman" w:ascii="Kz Times New Roman;Times New Roman" w:hAnsi="Kz Times New Roman;Times New Roman"/>
          <w:b/>
          <w:bCs/>
          <w:sz w:val="28"/>
          <w:szCs w:val="28"/>
        </w:rPr>
        <w:t>ге асыры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Жер ресурстарын басқару жөннiдегi мемлекеттiк орган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 Үкiмет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Жерг</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лiктi атқарушы орган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Жергiлiктi өкiлдiк орган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Мемлекеттiк жоспарлау органмен.</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00. Коммерциялық мақсатта құм өндiру үшiн жер учаскесi кiммен жасалған шарт негiзiнде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дандық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Р Үкiмет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Геология және жер қойнауын қорғау комитетi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ресурстарын басқару жөнiндегi мемлекеттiк орган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01. Алматы қаласының шегi белгiленедi және анықта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Р Үкiмет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Облыстық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Облыстық маслихат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Қалалық әкiмшiлiк пен маслихаттың шешiмiме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Р Парламентi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02. Талғар қаласының шегi белгiленедi және анықта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Үкiмет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дандық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Қалалық әкiмшiлiк пен маслихаттың шешiмiме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Р Парламентi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03. Қызылорда облысының шегi белгiленедi және анықта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удандық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В) Аудандық маслихатпе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Облыстық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Облыстық маслихатпе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ҚР Үкiметiмен.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04. Қала типтес ауылдың шегi белгiленедi және анықта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В) Облыстық маслихатпе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дандық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удандық маслихатп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ҚР Үкiметiмен.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305. Коммерциялық мақсатта қиыршық тас өндiру үшiн жер учаскесi кiммен жасалған шарт негiзiнде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Үкiмет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Геология және жер қойнауын қорғау комитет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удандық әкiмшiлiкп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ресурстарын басқару жөнiндегi мемлекеттiк орган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306. Коммерциялық мақсатта саз өндiру үшiн жер учаскесi кiммен жасалған шарт негiзiнде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Үкiмет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Геология және жер қойнауын қорғау комитет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удандық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ресурстарын басқару жөнiндегi мемлекеттiк орган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07. Қорықтары бар жер учаскелерiн жер iздестiру жұмыстарын жүргiзуге рұқсатты бер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Ү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оршаған ортаны қорғау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уданд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Облыстық маслихат.</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08. Заказниктер орналасқан жер учаскелерiнде iздестiру жұмыстарын жүргiзуге рұқсатты бер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данд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Р Ү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ршаған ортаны қорғау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Облыстық маслихат.</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09. Мемлекеттiк ұлттық парк жерлерiнде iздестiру жұмыстарын жүргiзуге рұқсатты бер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Ү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оршаған ортаны қорғау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уданд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Облыстық маслихат.</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10. Халықаралық маңызы бар батпақтарда iздестiру жұмытарын жүргiзуге рұқсатты бер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Ү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оршаған ортаны қорғау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уданд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Облыстық маслихат.</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311. Төменде аталғандардың қайсысы ҚР Президентiнiң құзiретiне жат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оршаған ортаны қорғау саласында мемлекеттiк бақылауды жүзеге асыр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гiлiктi бюджет құрамында қоршаған ортаны қорғау шығынын бекiт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Ерекше қорғалатын табиғи аумақтардың мемлекеттiк кадастрын жүргiз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учаскесiн беру үшiн төлемнiң барлық ставкасын белгiле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орғаныс мұқтажы үшiн жер беру.</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12. Аудандық атқарушы орган жер учаскесiн қандай мақсат үшiн беруге құқығы жоқ:</w:t>
      </w:r>
    </w:p>
    <w:p>
      <w:pPr>
        <w:pStyle w:val="Normal"/>
        <w:widowControl w:val="false"/>
        <w:autoSpaceDE w:val="false"/>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орық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аруа қожалығ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Су қондырғыларын қорғаудың бiрiншi белдеуi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Саяжай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Бағбандық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13. Облыстық атқарушы орган жер учаскесiн қандай мақсатта бере алм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орғаныс мұқтаж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Орман шаруашылығ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ң шаруашылығ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Су шаруашылығ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Ауылшаруашылығы ғылыми-iздестiру жұмыстары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14. ҚР Үкiметi жер учаскесiн қандай мақсатта бере алм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абиғи парк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емлекеттiк ұлттық парк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орық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Әскери бөлiмше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Халықаралық шартты орындау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15. Жердi аймаққа бөлудi жүзеге асыр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 ресурстарын басқару жөнiндегi мемлекеттiк орга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Ү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гiлiктi атқару орга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гiлiктi өкiлдi орга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Р Парламент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316. Мемлекет мұқтажы үшiн жер алумен байланысты шығынды өтеу құнын анықтауда есепте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уылшаруашылығы алқапты орнына келтiру шығын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учаскесiн сатып алу салас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учаскесiндегi жылжымайтын мүлiктiң нанықтың құн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iберiп алған кiрiс;</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Үшiншi тұлғаның алдындағы шығы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317. Төменде аталған нормалардың қайсысы тұрақты жер пайдалану құқығын тоқтатуға негiз бола алмайды:</w:t>
      </w:r>
    </w:p>
    <w:p>
      <w:pPr>
        <w:pStyle w:val="Normal"/>
        <w:widowControl w:val="false"/>
        <w:autoSpaceDE w:val="false"/>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 учаскесi берiлген мерзiмнiң өтiп кету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пайдаланушының мiндеттемесi бойынша жер пайдалану құқығын алып қою;</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ақсаты бойынша пайдаланылған жер учаскесiн алып қою;</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пайдаланушының жер пайдалану құқығын басқа тұлғаға оқшаула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Мемлекеттiк мұқтаждық үшiн жер учаскесiн алып қою.</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318. Мына мақсатта берiлген жер учаскелерi жеке меншiкте бола алм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уыл шаруашылығы кооперативiн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Өнеркәсiп объектiлерiнiң құрылысы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Саяжай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ке қосалқы шаруашылық жүргiзу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ке тұрғын үй құрылысы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319. Жер пайдалану құқығын сатып алу сатуға тиым салын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ызметтiк жер үл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аруа (фермер) қожалығын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Шаруашылық серiктест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ұзақ мерзiмдi жер пайдалану құқығын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Өндiрiстiк кооперативке.</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20. Жер учаскесiне жеке меншiк құқығы пайда бола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Сәйкес органдарға жылжымайтын мүлiктi тiркегеннен бастап;</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учаскесiн жеке меншiкке беру туралы атқару органының шешiм шығарған уақытынан бастап;</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учаскесiне меншiк құқығының актiсiн берген уақытынан бастап;</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учаскесiнiң шегiн анықтаған уақытынан бастап;</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ге орналастыру жобасын бекiткен уақытынан бастап.</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21. Жер заңдарын бұзу арқылы пайдаланған жер учаскелерiн алып қою келесi тәртiппен жүзеге асыры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ұзiреттi органның талабы бойынша сот тәртiб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Облыстық маслихаттың бiр жақты шешiмi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дандық әкiмшiлiктiң бiр жақты шешiмi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удандық әкiмшiлiк пен маслихаттың бiрiккен шешiмi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Бақылаушы органның шешiмi бойынш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22. Ауылшаруашылығы кооперативi және мемлекеттiк ғылыми-зерттеу институтының қосалқы шаруашылығы аралығында жер учаскелерiн айырбастау келесi негiзде жүзеге асыры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 шеш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дандық әкiмшiлiк шеш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ресурстарын басқару жөнiндегi аймақтық органның шеш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Сәйкес тәртiппен тiркелген айырбастау шарты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Мұндай мәселеге тиым салынға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23. Қандай жағдайларда жер учаскесi тек уақытша пайдалануға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кең таралмаған пайдалы қазбаларды өндiру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ылшаруашылығы өндiрiсiн жүргiзу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Орман шаруашылығын жүргiзу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рғаныс мұқтаж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орықтар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24. Шетелдiк жер пайдаланушы болып табылм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Шетелдiк қатысуы бар қазақстандық заңды тұлғала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етелдiк заңды тұлғала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МД елдерiнiң заңды тұлғалар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Халықаралық бiрлестiкт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Шетелдiк мемлекеттер.</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325. Меншiк иелерiнен және жер пайдаланушылардан жер учаскесiн алусыз құрылуы мүмкiн:</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Мемлекеттiк табиғи заказни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емлекеттiк ботаникалық ба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млекеттiк табиғи қоры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Мемлекеттiк зоологиялық пар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Мемлекеттiк табиғи парк.</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326. Аудандық атқарушы орган жер учаскесiн келесi мақсатқа бере алм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Пайдалы қазбаларды өндiру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Бағбандық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ылшаурашылығы кооперативi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втозаправкалық станция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Шаруа қожалығы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 xml:space="preserve">327. Облыстық атқару органы жер учаскесiн келесi мақсатқа бере </w:t>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алм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орғаныс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данаралық маңызы бар мал айдайтын жолдар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млекеттiк тұқым дайындау шаруашылығ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Орман шаруашылығ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Iздестiру жұмыстары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28. Мемлекеттiк емес заңды тұлғаларға қандай мақсатқа берiлген жерлер жеке меншiкте бола алм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Кең таралмаған пайдалы қазбаларды өндiру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Завод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Фабрика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Мектеп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Кеңсе құрылысы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329. Мемлекеттiк табиғи қорықтарда оның аймақтарының жекелеген белгiлi келесiдей мақсатта пайдалануға тиым салынған:</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Рекреациялы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В) Ғылыми;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әдени;</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Бiлiм;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Зерттеу.</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330. Тұрақты жер пайдалану құқығы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Кең таралмаған пайдалы қазбаларды өндiрудi жүзеге асыратын мемлекеттiк заңды тұлғалар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Ерекше қорғалатын табиғи аумақтарда жер пайдалануды жүзеге асыратын тұлғалар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ылшаруашылығы өндiрiсiн жүзеге асыратын мемлекеттiк заңды тұлға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Шаруашылық жүргiзу құқығында ғимаратты иеленушi тұлға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орғаныс кәсiпорындарын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31. Республикалық маңызы бар қала аймақтарында өзiндiк қосалқы шаруашылық жүргiзу үшiн жер беру кiмнiң құзырет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алалық әкiмшiлiкт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Үкiмет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Облыстық әкiмшiлiкт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удандық әкiмшiлiкт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алалық мәслихаттың.</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32. Шөп егу арқылы жаңадан отайған жерлер, бұл -</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үбегейлi жақсартылған шабындықта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айылым;</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Көп жылдық екпе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Егiст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Шабындық;</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33. Жердiң құрғақ үстiңгi қабаты, тек өзiне тен құрылымы мен қасиеттерi бар ерекше табиғи түзiлiм, бұл-</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rPr>
        <w:t>А) Топырақ қабат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Ж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Жер ресурстар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Табиғи ресурста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Жер үлесi</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lang w:val="kk-KZ"/>
        </w:rPr>
        <w:t>334.</w:t>
      </w:r>
      <w:r>
        <w:rPr>
          <w:rFonts w:cs="Kz Times New Roman;Times New Roman" w:ascii="Kz Times New Roman;Times New Roman" w:hAnsi="Kz Times New Roman;Times New Roman"/>
          <w:b/>
          <w:bCs/>
          <w:sz w:val="28"/>
          <w:szCs w:val="28"/>
        </w:rPr>
        <w:t xml:space="preserve"> Жер учаскесiн заттай грант ретiнде беру туралы шешiмдi кiм қабылдай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Атқарушы орган инвестициялар жөнiндегi уәкiлеттi органның шешiмi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Жергiлiктi атқарушы органдардың шешiмi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Жер ресурстарын басқару агенттiгiнiң шешiмi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Инвестициялау жөнiндегi уәкiлеттi органның шешiмi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Жергiлiктi өкiлдi органдардың шешiмi негiзiнде;</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35.</w:t>
      </w:r>
      <w:r>
        <w:rPr>
          <w:rFonts w:cs="Kz Times New Roman;Times New Roman" w:ascii="Kz Times New Roman;Times New Roman" w:hAnsi="Kz Times New Roman;Times New Roman"/>
          <w:b/>
          <w:bCs/>
          <w:sz w:val="28"/>
          <w:szCs w:val="28"/>
        </w:rPr>
        <w:t xml:space="preserve"> Жеңiлдiктi бағамен төлеу мерзiмi ұзартылып сатылған жер учаскесiмен мәмiле жасауға рұхсат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Сатып алу бағасы толық төленгеннен кейiн 10 жыл мерзiм өткен со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Сатып алу бағасы толық төленгеннен кейiн:</w:t>
      </w:r>
    </w:p>
    <w:p>
      <w:pPr>
        <w:pStyle w:val="Normal"/>
        <w:widowControl w:val="false"/>
        <w:autoSpaceDE w:val="false"/>
        <w:rPr>
          <w:rFonts w:ascii="Kz Times New Roman;Times New Roman" w:hAnsi="Kz Times New Roman;Times New Roman" w:cs="Kz Times New Roman;Times New Roman"/>
          <w:sz w:val="28"/>
          <w:szCs w:val="28"/>
          <w:lang w:val="ko-KR"/>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Сатып алу бағасы толық төленгеннен кейiн</w:t>
      </w:r>
      <w:r>
        <w:rPr>
          <w:rFonts w:cs="Kz Times New Roman;Times New Roman" w:ascii="Kz Times New Roman;Times New Roman" w:hAnsi="Kz Times New Roman;Times New Roman"/>
          <w:sz w:val="28"/>
          <w:szCs w:val="28"/>
          <w:lang w:val="ko-KR"/>
        </w:rPr>
        <w:t xml:space="preserve"> 15 </w:t>
      </w:r>
      <w:r>
        <w:rPr>
          <w:rFonts w:cs="Kz Times New Roman;Times New Roman" w:ascii="Kz Times New Roman;Times New Roman" w:hAnsi="Kz Times New Roman;Times New Roman"/>
          <w:sz w:val="28"/>
          <w:szCs w:val="28"/>
        </w:rPr>
        <w:t>жыл мерзiм өткен со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o-KR"/>
        </w:rPr>
        <w:t xml:space="preserve"> </w:t>
      </w:r>
      <w:r>
        <w:rPr>
          <w:rFonts w:cs="Kz Times New Roman;Times New Roman" w:ascii="Kz Times New Roman;Times New Roman" w:hAnsi="Kz Times New Roman;Times New Roman"/>
          <w:sz w:val="28"/>
          <w:szCs w:val="28"/>
          <w:lang w:val="ko-KR" w:eastAsia="ko-KR"/>
        </w:rPr>
        <w:t xml:space="preserve">Д) </w:t>
      </w:r>
      <w:r>
        <w:rPr>
          <w:rFonts w:cs="Kz Times New Roman;Times New Roman" w:ascii="Kz Times New Roman;Times New Roman" w:hAnsi="Kz Times New Roman;Times New Roman"/>
          <w:sz w:val="28"/>
          <w:szCs w:val="28"/>
          <w:lang w:eastAsia="ko-KR"/>
        </w:rPr>
        <w:t>Ондай ереже жо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Е) Сатып алу бағасыны</w:t>
      </w:r>
      <w:r>
        <w:rPr>
          <w:rFonts w:cs="Kz Times New Roman;Times New Roman" w:ascii="Kz Times New Roman;Times New Roman" w:hAnsi="Kz Times New Roman;Times New Roman"/>
          <w:sz w:val="28"/>
          <w:szCs w:val="28"/>
          <w:lang w:val="kk-KZ" w:eastAsia="ko-KR"/>
        </w:rPr>
        <w:t>ң</w:t>
      </w:r>
      <w:r>
        <w:rPr>
          <w:rFonts w:cs="Kz Times New Roman;Times New Roman" w:ascii="Kz Times New Roman;Times New Roman" w:hAnsi="Kz Times New Roman;Times New Roman"/>
          <w:sz w:val="28"/>
          <w:szCs w:val="28"/>
          <w:lang w:val="ko-KR" w:eastAsia="ko-KR"/>
        </w:rPr>
        <w:t xml:space="preserve">50 </w:t>
      </w:r>
      <w:r>
        <w:rPr>
          <w:rFonts w:cs="Kz Times New Roman;Times New Roman" w:ascii="Kz Times New Roman;Times New Roman" w:hAnsi="Kz Times New Roman;Times New Roman"/>
          <w:sz w:val="28"/>
          <w:szCs w:val="28"/>
          <w:lang w:val="kk-KZ" w:eastAsia="ko-KR"/>
        </w:rPr>
        <w:t>пайызы</w:t>
      </w:r>
      <w:r>
        <w:rPr>
          <w:rFonts w:cs="Kz Times New Roman;Times New Roman" w:ascii="Kz Times New Roman;Times New Roman" w:hAnsi="Kz Times New Roman;Times New Roman"/>
          <w:sz w:val="28"/>
          <w:szCs w:val="28"/>
          <w:lang w:val="ko-KR" w:eastAsia="ko-KR"/>
        </w:rPr>
        <w:t xml:space="preserve"> </w:t>
      </w:r>
      <w:r>
        <w:rPr>
          <w:rFonts w:cs="Kz Times New Roman;Times New Roman" w:ascii="Kz Times New Roman;Times New Roman" w:hAnsi="Kz Times New Roman;Times New Roman"/>
          <w:sz w:val="28"/>
          <w:szCs w:val="28"/>
          <w:lang w:eastAsia="ko-KR"/>
        </w:rPr>
        <w:t>төленгеннен кейiн:</w:t>
      </w:r>
    </w:p>
    <w:p>
      <w:pPr>
        <w:pStyle w:val="Normal"/>
        <w:widowControl w:val="false"/>
        <w:autoSpaceDE w:val="false"/>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eastAsia="ko-KR"/>
        </w:rPr>
        <w:t xml:space="preserve"> </w:t>
      </w:r>
      <w:r>
        <w:rPr>
          <w:rFonts w:cs="Kz Times New Roman;Times New Roman" w:ascii="Kz Times New Roman;Times New Roman" w:hAnsi="Kz Times New Roman;Times New Roman"/>
          <w:b/>
          <w:bCs/>
          <w:sz w:val="28"/>
          <w:szCs w:val="28"/>
          <w:lang w:val="kk-KZ"/>
        </w:rPr>
        <w:t>336</w:t>
      </w:r>
      <w:r>
        <w:rPr>
          <w:rFonts w:cs="Kz Times New Roman;Times New Roman" w:ascii="Kz Times New Roman;Times New Roman" w:hAnsi="Kz Times New Roman;Times New Roman"/>
          <w:b/>
          <w:bCs/>
          <w:sz w:val="28"/>
          <w:szCs w:val="28"/>
        </w:rPr>
        <w:t>. Шөп шабуға және жануарларды жаюға жүйелi түрде пайдаланатын жер учаскелер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Табиғи шабындықтар мен жайылымда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Тыңайған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Егiст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Түбеейлi жақсартылған шабындықта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Жайылым</w:t>
      </w:r>
      <w:r>
        <w:rPr>
          <w:rFonts w:cs="Kz Times New Roman;Times New Roman" w:ascii="Kz Times New Roman;Times New Roman" w:hAnsi="Kz Times New Roman;Times New Roman"/>
          <w:sz w:val="28"/>
          <w:szCs w:val="28"/>
          <w:lang w:val="kk-KZ"/>
        </w:rPr>
        <w:t>.</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337. Неғұрлым бағалы ауыл шаруашылығы егiстiгi үшiн бағасы төменгiлерiне ауыстыру үшiн негiз болып табыла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дiң агроөндiрiсüтiк  топырақ сипаттамасының олардың нақты пайдалануына сәйкес келмеуі, улы заттармен ластанудың жоғары деңгей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апталып бүлiну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дiң шөлейттену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Екпелердiң шектi жасы, олардың сиреуi, қолайсыз топырақ мелиорациялық сипаттамас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шалғындық өсiмдiктердiң сиреу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338. Неғұрлым бағалы ауыл шаруашылығы көп жылдық екпелер үшiн бағасы төменгiлерiне ауыстыру үшiн негiз болып табы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o-KR"/>
        </w:rPr>
        <w:t xml:space="preserve"> </w:t>
      </w:r>
      <w:r>
        <w:rPr>
          <w:rFonts w:cs="Kz Times New Roman;Times New Roman" w:ascii="Kz Times New Roman;Times New Roman" w:hAnsi="Kz Times New Roman;Times New Roman"/>
          <w:b/>
          <w:sz w:val="28"/>
          <w:szCs w:val="28"/>
          <w:lang w:val="ko-KR" w:eastAsia="ko-KR"/>
        </w:rPr>
        <w:t xml:space="preserve">А) </w:t>
      </w:r>
      <w:r>
        <w:rPr>
          <w:rFonts w:cs="Kz Times New Roman;Times New Roman" w:ascii="Kz Times New Roman;Times New Roman" w:hAnsi="Kz Times New Roman;Times New Roman"/>
          <w:b/>
          <w:sz w:val="28"/>
          <w:szCs w:val="28"/>
          <w:lang w:eastAsia="ko-KR"/>
        </w:rPr>
        <w:t>Екпелердiң шектi жасы,</w:t>
      </w:r>
      <w:r>
        <w:rPr>
          <w:rFonts w:cs="Kz Times New Roman;Times New Roman" w:ascii="Kz Times New Roman;Times New Roman" w:hAnsi="Kz Times New Roman;Times New Roman"/>
          <w:b/>
          <w:sz w:val="28"/>
          <w:szCs w:val="28"/>
          <w:lang w:val="kk-KZ" w:eastAsia="ko-KR"/>
        </w:rPr>
        <w:t xml:space="preserve"> </w:t>
      </w:r>
      <w:r>
        <w:rPr>
          <w:rFonts w:cs="Kz Times New Roman;Times New Roman" w:ascii="Kz Times New Roman;Times New Roman" w:hAnsi="Kz Times New Roman;Times New Roman"/>
          <w:b/>
          <w:sz w:val="28"/>
          <w:szCs w:val="28"/>
          <w:lang w:eastAsia="ko-KR"/>
        </w:rPr>
        <w:t>олардың сиреуi, жердiң кен құрамының жұтаңдау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rPr>
        <w:t>В) Шалғындық өсiмдiктердiң сиреу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Тапталып бүлiну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Жердiң агроөндiрiстiк топырақ сипаттамасының олардың нақты пайдалануына сәйкес келмеу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су ағынының тоқтауы</w:t>
      </w:r>
      <w:r>
        <w:rPr>
          <w:rFonts w:cs="Kz Times New Roman;Times New Roman" w:ascii="Kz Times New Roman;Times New Roman" w:hAnsi="Kz Times New Roman;Times New Roman"/>
          <w:sz w:val="28"/>
          <w:szCs w:val="28"/>
          <w:lang w:val="kk-KZ"/>
        </w:rPr>
        <w:t>.</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b/>
          <w:b/>
          <w:bCs/>
          <w:sz w:val="28"/>
          <w:szCs w:val="28"/>
          <w:lang w:val="ko-KR"/>
        </w:rPr>
      </w:pPr>
      <w:r>
        <w:rPr>
          <w:rFonts w:cs="Kz Times New Roman;Times New Roman" w:ascii="Kz Times New Roman;Times New Roman" w:hAnsi="Kz Times New Roman;Times New Roman"/>
          <w:b/>
          <w:bCs/>
          <w:sz w:val="28"/>
          <w:szCs w:val="28"/>
          <w:lang w:val="kk-KZ"/>
        </w:rPr>
        <w:t>339</w:t>
      </w:r>
      <w:r>
        <w:rPr>
          <w:rFonts w:cs="Kz Times New Roman;Times New Roman" w:ascii="Kz Times New Roman;Times New Roman" w:hAnsi="Kz Times New Roman;Times New Roman"/>
          <w:b/>
          <w:bCs/>
          <w:sz w:val="28"/>
          <w:szCs w:val="28"/>
        </w:rPr>
        <w:t>. Неғұрлым бағалы ауыл шаруашылығы егiстiгi үшiн бағасы төменгiлерiне ауыстыру үшiн негiз болып табы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o-KR"/>
        </w:rPr>
        <w:t xml:space="preserve"> </w:t>
      </w:r>
      <w:r>
        <w:rPr>
          <w:rFonts w:cs="Kz Times New Roman;Times New Roman" w:ascii="Kz Times New Roman;Times New Roman" w:hAnsi="Kz Times New Roman;Times New Roman"/>
          <w:b/>
          <w:sz w:val="28"/>
          <w:szCs w:val="28"/>
          <w:lang w:val="ko-KR" w:eastAsia="ko-KR"/>
        </w:rPr>
        <w:t xml:space="preserve">А) </w:t>
      </w:r>
      <w:r>
        <w:rPr>
          <w:rFonts w:cs="Kz Times New Roman;Times New Roman" w:ascii="Kz Times New Roman;Times New Roman" w:hAnsi="Kz Times New Roman;Times New Roman"/>
          <w:b/>
          <w:sz w:val="28"/>
          <w:szCs w:val="28"/>
          <w:lang w:eastAsia="ko-KR"/>
        </w:rPr>
        <w:t>Тапталып бүлiну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В) Жердiң шөлейттену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С) Улы заттармен ластану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rPr>
        <w:t>Д) Жерд</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ң мелиорациялық жай күйiнiң нашарлау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шалғындық өсiмдiктердiң сиреуi</w:t>
      </w:r>
      <w:r>
        <w:rPr>
          <w:rFonts w:cs="Kz Times New Roman;Times New Roman" w:ascii="Kz Times New Roman;Times New Roman" w:hAnsi="Kz Times New Roman;Times New Roman"/>
          <w:sz w:val="28"/>
          <w:szCs w:val="28"/>
          <w:lang w:val="kk-KZ"/>
        </w:rPr>
        <w:t>.</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lang w:val="kk-KZ"/>
        </w:rPr>
        <w:t>340</w:t>
      </w:r>
      <w:r>
        <w:rPr>
          <w:rFonts w:cs="Kz Times New Roman;Times New Roman" w:ascii="Kz Times New Roman;Times New Roman" w:hAnsi="Kz Times New Roman;Times New Roman"/>
          <w:b/>
          <w:bCs/>
          <w:sz w:val="28"/>
          <w:szCs w:val="28"/>
        </w:rPr>
        <w:t>. Табиғи шипалы факторлары бар курорттар, сондай-ақ аурудың алдын алу мен емдеудi ұйымдастыру үшiн қолайлы жер учаскелер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Сауықтыру мақсатындағы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Шипалық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Санитарлық режимдегi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Экологиялық режимдегi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Рекреациялық жерлер</w:t>
      </w:r>
      <w:r>
        <w:rPr>
          <w:rFonts w:cs="Kz Times New Roman;Times New Roman" w:ascii="Kz Times New Roman;Times New Roman" w:hAnsi="Kz Times New Roman;Times New Roman"/>
          <w:sz w:val="28"/>
          <w:szCs w:val="28"/>
          <w:lang w:val="kk-KZ"/>
        </w:rPr>
        <w:t>.</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41.</w:t>
      </w:r>
      <w:r>
        <w:rPr>
          <w:rFonts w:cs="Kz Times New Roman;Times New Roman" w:ascii="Kz Times New Roman;Times New Roman" w:hAnsi="Kz Times New Roman;Times New Roman"/>
          <w:b/>
          <w:bCs/>
          <w:sz w:val="28"/>
          <w:szCs w:val="28"/>
        </w:rPr>
        <w:t xml:space="preserve"> Халықтың ұйымдасқан түрдегi жаппай демалысы мен туризiмiне арналған және сол үшiн пайдаланатын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Рекреациялық мақсаттағы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Сауықтыру мақсатындағы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Туризмдiк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Санитарлық режимдегi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Ұйымдық жерлер</w:t>
      </w:r>
      <w:r>
        <w:rPr>
          <w:rFonts w:cs="Kz Times New Roman;Times New Roman" w:ascii="Kz Times New Roman;Times New Roman" w:hAnsi="Kz Times New Roman;Times New Roman"/>
          <w:sz w:val="28"/>
          <w:szCs w:val="28"/>
          <w:lang w:val="kk-KZ"/>
        </w:rPr>
        <w:t>.</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42.</w:t>
      </w:r>
      <w:r>
        <w:rPr>
          <w:rFonts w:cs="Kz Times New Roman;Times New Roman" w:ascii="Kz Times New Roman;Times New Roman" w:hAnsi="Kz Times New Roman;Times New Roman"/>
          <w:b/>
          <w:bCs/>
          <w:sz w:val="28"/>
          <w:szCs w:val="28"/>
        </w:rPr>
        <w:t xml:space="preserve"> Рекреациялық мақсаттағы жердi пайдалану тәртiбi мен режимiн кiм белгiл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Жергiлiктi өкiлдi және атқарушы органда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Спорт және туризм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Жер ресурстарын басқру агенттi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ҚР Ү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Денсаулық сақтау департаментi</w:t>
      </w:r>
      <w:r>
        <w:rPr>
          <w:rFonts w:cs="Kz Times New Roman;Times New Roman" w:ascii="Kz Times New Roman;Times New Roman" w:hAnsi="Kz Times New Roman;Times New Roman"/>
          <w:sz w:val="28"/>
          <w:szCs w:val="28"/>
          <w:lang w:val="kk-KZ"/>
        </w:rPr>
        <w:t>.</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43. Тұрғын халықтың қауiпсiздгiн қамтамасыз ету және өнеркәсiп, көлiк объектiлерiн пайдалану үшiн қажеттi жағдай жасау аймақтары, бұл-</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rPr>
        <w:t>А) Жердi ерекше шарттармен пайдалану аймақтар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ала маңындағы аймақта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Қорғаныс аймақтар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Ерекше қорғалатын табиғи аймақта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ө</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дiрiс аймақтары</w:t>
      </w:r>
      <w:r>
        <w:rPr>
          <w:rFonts w:cs="Kz Times New Roman;Times New Roman" w:ascii="Kz Times New Roman;Times New Roman" w:hAnsi="Kz Times New Roman;Times New Roman"/>
          <w:sz w:val="28"/>
          <w:szCs w:val="28"/>
          <w:lang w:val="kk-KZ"/>
        </w:rPr>
        <w:t>.</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44.</w:t>
      </w:r>
      <w:r>
        <w:rPr>
          <w:rFonts w:cs="Kz Times New Roman;Times New Roman" w:ascii="Kz Times New Roman;Times New Roman" w:hAnsi="Kz Times New Roman;Times New Roman"/>
          <w:b/>
          <w:bCs/>
          <w:sz w:val="28"/>
          <w:szCs w:val="28"/>
        </w:rPr>
        <w:t xml:space="preserve"> Басқа мемлекеттердiң ҚР аумағында жер пайдалану қүқығ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ҚР-сы бекiткен халықаралық шарттарға сәйкес туындай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сы арнайы заң қабылдай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ҚР-сы Конституциясына сәйкес туындай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Жердi жалдау актiсi негiзiнде туындай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Р-сы Жер кодексiне сәйкес туындайды;</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lang w:val="kk-KZ"/>
        </w:rPr>
        <w:t>345.</w:t>
      </w:r>
      <w:r>
        <w:rPr>
          <w:rFonts w:cs="Kz Times New Roman;Times New Roman" w:ascii="Kz Times New Roman;Times New Roman" w:hAnsi="Kz Times New Roman;Times New Roman"/>
          <w:b/>
          <w:bCs/>
          <w:sz w:val="28"/>
          <w:szCs w:val="28"/>
        </w:rPr>
        <w:t xml:space="preserve"> Жер учаскесiн жалдау құқығын сату төлемақысын белгiлен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Жер учаскесiнiң кадастрлық /құнына/ сәйкес;</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Жер салығының мөлшерiне сәйкес;</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Нарықтық инфляцияға сәйкес;</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Жер учаскесiн жаладу құнына сәйкес;</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Жер учаскесiн жалдау құқығы сатылмайды;</w:t>
      </w:r>
    </w:p>
    <w:p>
      <w:pPr>
        <w:pStyle w:val="Normal"/>
        <w:widowControl w:val="false"/>
        <w:autoSpaceDE w:val="false"/>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b/>
          <w:bCs/>
          <w:sz w:val="28"/>
          <w:szCs w:val="28"/>
        </w:rPr>
        <w:t xml:space="preserve"> </w:t>
      </w:r>
    </w:p>
    <w:p>
      <w:pPr>
        <w:pStyle w:val="Normal"/>
        <w:widowControl w:val="false"/>
        <w:autoSpaceDE w:val="false"/>
        <w:rPr/>
      </w:pPr>
      <w:r>
        <w:rPr>
          <w:rFonts w:cs="Kz Times New Roman;Times New Roman" w:ascii="Kz Times New Roman;Times New Roman" w:hAnsi="Kz Times New Roman;Times New Roman"/>
          <w:b/>
          <w:bCs/>
          <w:sz w:val="28"/>
          <w:szCs w:val="28"/>
          <w:lang w:val="kk-KZ"/>
        </w:rPr>
        <w:t>346</w:t>
      </w:r>
      <w:r>
        <w:rPr>
          <w:rFonts w:cs="Kz Times New Roman;Times New Roman" w:ascii="Kz Times New Roman;Times New Roman" w:hAnsi="Kz Times New Roman;Times New Roman"/>
          <w:b/>
          <w:bCs/>
          <w:sz w:val="28"/>
          <w:szCs w:val="28"/>
        </w:rPr>
        <w:t>. ҚР әрекет етушi жер заңы қашан қабылданды?</w:t>
      </w:r>
    </w:p>
    <w:p>
      <w:pPr>
        <w:pStyle w:val="Normal"/>
        <w:widowControl w:val="false"/>
        <w:autoSpaceDE w:val="false"/>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2003 26 маусым</w:t>
      </w:r>
      <w:r>
        <w:rPr>
          <w:rFonts w:cs="Kz Times New Roman;Times New Roman" w:ascii="Kz Times New Roman;Times New Roman" w:hAnsi="Kz Times New Roman;Times New Roman"/>
          <w:b/>
          <w:sz w:val="28"/>
          <w:szCs w:val="28"/>
          <w:lang w:val="kk-KZ"/>
        </w:rPr>
        <w:t>;</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1995 22 желтоксан</w:t>
      </w:r>
      <w:r>
        <w:rPr>
          <w:rFonts w:cs="Kz Times New Roman;Times New Roman" w:ascii="Kz Times New Roman;Times New Roman" w:hAnsi="Kz Times New Roman;Times New Roman"/>
          <w:sz w:val="28"/>
          <w:szCs w:val="28"/>
          <w:lang w:val="kk-KZ"/>
        </w:rPr>
        <w:t>;</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1990</w:t>
      </w:r>
      <w:r>
        <w:rPr>
          <w:rFonts w:cs="Kz Times New Roman;Times New Roman" w:ascii="Kz Times New Roman;Times New Roman" w:hAnsi="Kz Times New Roman;Times New Roman"/>
          <w:sz w:val="28"/>
          <w:szCs w:val="28"/>
          <w:lang w:val="kk-KZ"/>
        </w:rPr>
        <w:t>;</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2001 24 канта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2003 01 акпа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347. Жер салығы салынб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Босалқы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В) Ауылшаруашылығы жерлерi;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ұрылыс орналасқан ерекше қорғалатын табиғи аумақтар жерлер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Суы жоқ су қоры жерлер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Өндiрiстiк кәсiпорын жерлерi.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348. Жердi қорғауға және ұтымды пайдалануға бағытталған шаралар жүйесi, бұл-</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ге орналастыр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Сервитут;</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Кадаст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Ипотек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мониторинг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349. Жердiң табиғи шаруашылық  жағдайы туралы мәлiметтер жүйесi, бұл-</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А) Кадастр;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Кондоминум;</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ге орналастыр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Ипотек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мониторинг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50. Ерекше қорғалатын табиғи аумақтар санатына жатқызылған жерлерде iздестiру жұмысын жүргiзуге кiм рұқсат бер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дандық әкiмшi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Р Үкiмет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ршаған ортаны қорғау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Орман, балық және аң шаруашлыығы комитет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51. Жердi бiр санаттан екiншi санатқа ауыстыруды кiм жүзеге асырады:</w:t>
      </w:r>
    </w:p>
    <w:p>
      <w:pPr>
        <w:pStyle w:val="Normal"/>
        <w:widowControl w:val="false"/>
        <w:autoSpaceDE w:val="false"/>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Р Ү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Орман шаруашылығын басқару жөнiндегi аумақтық орга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Облыст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ршаған ортаны қорғау министрлiг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Р Парламент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52. Мұнай-газ құбырларын салу үшiн жер учаскесiн беру кiмнiң құзiрет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Ү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Облыстық маслихат;</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уданд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Геология және жер қойнауын қорғау комитет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53. Кең таралмаған пайдалы қазбаларды өндiру үшiн жер учаскесiн беру кiмнiң құзiрет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Ү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данд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Облыстық маслихат;</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Геология және жер қойнауын қорғау комитет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54. Көп жылдық екпелер орналасқан жерлерде iздестiру жұмыстарын жүргiзу үшiн жер учаскесiн беру кiмнiң құзiрет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Ү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дандық әкiмшiл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ршаған ортаны қорғау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Облыстық маслихат.</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355. Төменде аталғандардың қайсысы ҚР Үкiметiнiң құзiретiне жат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 салығының базалық ставкаларын белгiле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учаскесiн беру кезiндегi төлемiнiң ставкасын анықта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оршаған ортаны ластағаны үшiн төлем төлеу тәртiбiн белгiле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ресурстарын басқару саласында мемлекеттiк саясатты  жүргiз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Азаматтарға бағбандық үшiн жер учаскесiн беру.</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sz w:val="28"/>
          <w:szCs w:val="28"/>
          <w:lang w:val="kk-KZ"/>
        </w:rPr>
        <w:t>8-ТAҚЫPЫП</w:t>
      </w:r>
      <w:r>
        <w:rPr>
          <w:rFonts w:cs="Kz Times New Roman;Times New Roman" w:ascii="Kz Times New Roman;Times New Roman" w:hAnsi="Kz Times New Roman;Times New Roman"/>
          <w:b/>
          <w:iCs/>
          <w:sz w:val="28"/>
          <w:szCs w:val="28"/>
          <w:lang w:val="kk-KZ"/>
        </w:rPr>
        <w:t>. ЖЕР ҚАТЫНАСТАРЫН ҚҰҚЫҚТЫҚ РЕТТЕУ САЛАСЫНДАҒЫ МЕМЛЕКЕТТІК ОРГАНДАРДЫҢ ФУНКЦИЯЛАРЫ</w:t>
      </w:r>
    </w:p>
    <w:p>
      <w:pPr>
        <w:pStyle w:val="Normal"/>
        <w:widowControl w:val="false"/>
        <w:autoSpaceDE w:val="false"/>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56. Мемлекеттiк мұқтаждықтар үшiн жер учаскесiн сатып алудың шарттарымен меншiк иесi келiспеген жағдайда жер учаскесiн сатып алу туралы шешiм қабылдаған орган сотқа талаппен жүгiне алады, бiра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 учаскесiн сатып алу туралы хабарландыру жiберiлген кезден бастап 2 жылдан кешiктiрмей;</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учаскесiн сатып алу туралы хабарландыру жiберiлген кезден бастап 3 жылдан кешiктiрмей;</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учаскесiн сатып алу туралы хабарландыру жiберiлген кезден бастап 1 жылдан кешiктiрмей;</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учаскесiн сатып алу туралы хабарландыру жiберiлген кезден бастап 6 айдан кешiктiрмей;</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учаскесiн сатып алу туралы хабарландыру жiберiлген кезден бастап 3 айдан кешiктiрмей.</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57. Мемлекеттiк мұқтаждықтар үшiн жер учаскелерiн алудың негiздерi болып табы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Мемлекеттiк бағдарламалар және жобала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учаскелерiн беру туралы мүдделi тұлғалардың арыздар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Объектiлердiң құрылысы туралы министрлiктер мен ведомоствалардың ұсыныстар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Көршiлес жер пайдаланушылардың арыздар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Өкiлдi органдардың шешiм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58. Жер учаскесiн және жер пайдалану құқығын кепiлге беруге жол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Ерекше қорғалатын табиғи аумақтық жер учаскелер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Саяжай құрылысы үшiн берiлген жер учаскес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Шаруашылық серiктiктiң тұрақты жер пайдалану құқығы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Тұрақты ұзақ мерзiмдi жер пайдалану құқығы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Шаруа (фермер) қожалыықтарының жер пайдалану құқығы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59. Жердi пайдалану ережесiн бұзғаны үшiн жер учаскесiн алып қою туралы талап, атқарушы органмен тәртiп бұзудан кейiн сотқа келесi мерзiмде ұсын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алап арызды ұсынуға дейiн 3 ай iш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алап арызды ұсынуға дейiн 1 жыл iш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алап арызды ұсынуға дейiн 2 жыл iш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Талап арызды ұсынуға дейiн 6 ай iш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Талап арызды ұсынуға дейiн 10 ай iшiнде.</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60. Жер мониторингiсi байқауды қамтым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ғаштың сапалық жағдай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опырақ жағдай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опырақ элементiнiң жағдай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Топырақ ылғалының жағдай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Топырақ эрозиясының жағдай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61. Жер салығының базалық ставкасын азайтуға немесе жоғарылатуға жол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 20 % аспайты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 30 % аспайты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 40 % аспайты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 50 % аспайты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 10 % аспайты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62. Жердiң өзгерiс жағдайын уақытында анықтау:</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 мониторин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ге орналастыр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ге орналастыру проц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кадастр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Экологиялық сараптам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63. Жер сапасын және санын тiркеуге алу–</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 кадастр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ге орналастыр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ге орналастыру проц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мониторин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Экологиялық сараптам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64. Жерге орналастыру дегенiмiз–</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дi ұтымды пайдалану мен қорғауды ұйымдастыруға бағытталған шаралар жүй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жағдайын бақылау жүй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заңдарын бұзушыларға қолданылатын жазалау шараларының жүй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дiң шаруашылық және өзге табиғи жағдайы туралы мәлiметтер жүй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Шаруашылық және өзге қызметтiң экологиялық талаптарға сәйкестiг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65. Жерге орналастыру процесi дегенiмiз–</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 қатынастарын реттеуге бағытталған атқарушы билiктiң шаралардың жүй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жағдайын бақылау жүй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дi ұтымды пайдалану мен қорғауды ұйымдастыруға бағытталған шаралар жүй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дiң шаруашылық және өзге табиғи жағдайы туралы мәлiметтер жүй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салығын алу процес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66. Жер мониторингiсi дегенiмiз–</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 жағдайын бақылау жүй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дi ұтымды пайдалану мен қорғауды ұйымдастыруға бағытталған шаралар жүй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заңдарын бұзушыларға қолданылатын жазалау шараларының жүй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дiң шаруашылық және өзге табиғи жағдайы туралы мәлiметтер жүй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меншiк иелерi мен жер пайдаланушыларды тiркеу.</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67. Жер аумағын оның нысаналы мақсаты мен пайдаланылу режимiн белгiлей отырып айқындау -</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дi аймақтарға бөл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ге орналастыр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дi қорға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кадастр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дi есепке алу</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68. Жердi аймақтарға бөлудiң қаржыландыру көз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гiлiктi бюджет;</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айырымдылық қорлар есебiн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Республикалық бюджет есебiн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меншiк иесi есебiн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Табиғи қорлар есебiн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369. Мемлекеттiң ауыл шаруашылығы мақсатындағы жер учаскелерiн жеке меншiкке сатқаннан түскен қаражат: </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Ұлттық қорға аударыла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емлекеттiк бюджетке аударыла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ыл шаруашылығы министрлiгiнiң қорына аударыла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ресурстарын басқару агенттiгiнiң қорына аударылад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гiлiктi бюджете аударылад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70. Жер кадастр iсi, жүргiз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Әрбiр жер учаскесi бойынш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Әрбiр жер пайдаланушы - жеке тұлға бойынш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Әрбiр әкiмшiлiк-аумақтық бойынш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Әрбiр жер санаты бойынш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Әрбiр жер пайдаланушы - заңды тұлға бойынш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71.</w:t>
      </w:r>
      <w:r>
        <w:rPr>
          <w:rFonts w:cs="Kz Times New Roman;Times New Roman" w:ascii="Kz Times New Roman;Times New Roman" w:hAnsi="Kz Times New Roman;Times New Roman"/>
          <w:b/>
          <w:bCs/>
          <w:sz w:val="28"/>
          <w:szCs w:val="28"/>
        </w:rPr>
        <w:t xml:space="preserve"> Аукционда жер сатушы бола алм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Шаруа (фермер) қожал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Аудандық атқарушы орга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Облыстық атуқарушы орга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Мемлекет;</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Р Үкiметi.</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72.</w:t>
      </w:r>
      <w:r>
        <w:rPr>
          <w:rFonts w:cs="Kz Times New Roman;Times New Roman" w:ascii="Kz Times New Roman;Times New Roman" w:hAnsi="Kz Times New Roman;Times New Roman"/>
          <w:b/>
          <w:bCs/>
          <w:sz w:val="28"/>
          <w:szCs w:val="28"/>
        </w:rPr>
        <w:t xml:space="preserve"> Жер заңнамаларын бұза отырып пайдаланылған жер учаскелерiн мемлекеттiк емес жер пайдаланушыдан алу жүргiз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Уәкiлет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Облыстық атқару органының келiс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Аудандық атқару органының келiс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Жер ресурстарын басқару жөнiндегi аумақтық органның келiс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Мұндай құқықты иеленбейдi.</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rPr>
        <w:t xml:space="preserve"> </w:t>
      </w: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73.</w:t>
      </w:r>
      <w:r>
        <w:rPr>
          <w:rFonts w:cs="Kz Times New Roman;Times New Roman" w:ascii="Kz Times New Roman;Times New Roman" w:hAnsi="Kz Times New Roman;Times New Roman"/>
          <w:b/>
          <w:bCs/>
          <w:sz w:val="28"/>
          <w:szCs w:val="28"/>
        </w:rPr>
        <w:t xml:space="preserve"> Шетелдiк жер пайдаланушыларға мемлекетпен берiлген жер үшiн ақы мына нысанда алын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Жалдау ақыс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Р Үкiметi бекiткен мөлшер түрiндегi жердiң нормативтiк құн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Жер сал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Арнайы мөлшер бойынш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Мүлдем алынбайды</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74. Жалға алушы болып табылатын кейiнгi жер пайдаланушының мыналарға құқығы жоқ:</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Өзiнiң құқығын басқа тұлғаға сат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алға алған жер учаскесiн басқа тұлғаға қосымша жалға (субарендағА) беруг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қысыз жер пайдалану туралы шарт негiзiнде бастапқы жер пайдаланушының келiсiмiмен басқа тұлғаға беруг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учаскесiнiң бiр бөлiгiн басқа тұлғаға қосымша жалға беруг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алға беру шартын бұзу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375. Мемлекеттiк мұқтаждықтар үшiн сатып алынуға жататын жер учаскесiнiң меншiк иесi бұл туралы, сатып алу туралы шшеiм шығарған органмен мына мерзiмнен кешiктiрмей, жазбаша түрде ескертiлуi тиiс:</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Сатып алынардан бiр жыл бұры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Сатып алынардан алты ай бұры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Сатып алынардан үш ай бұры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Сатып алынардан бiр ай бұры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Сатып алынардан он ай бұры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9-ТAҚЫPЫП</w:t>
      </w:r>
      <w:r>
        <w:rPr>
          <w:rFonts w:cs="Kz Times New Roman;Times New Roman" w:ascii="Kz Times New Roman;Times New Roman" w:hAnsi="Kz Times New Roman;Times New Roman"/>
          <w:b/>
          <w:iCs/>
          <w:sz w:val="28"/>
          <w:szCs w:val="28"/>
          <w:lang w:val="kk-KZ"/>
        </w:rPr>
        <w:t xml:space="preserve">. </w:t>
      </w:r>
      <w:r>
        <w:rPr>
          <w:rFonts w:cs="Kz Times New Roman;Times New Roman" w:ascii="Kz Times New Roman;Times New Roman" w:hAnsi="Kz Times New Roman;Times New Roman"/>
          <w:b/>
          <w:sz w:val="28"/>
          <w:szCs w:val="28"/>
          <w:lang w:val="kk-KZ"/>
        </w:rPr>
        <w:t>ЖЕР ҚҰҚЫҚ БҰЗУШЫЛЫҚТАР ҮШIН ЗАҢДЫ ЖАУАПКЕРШIЛIК</w:t>
      </w:r>
    </w:p>
    <w:p>
      <w:pPr>
        <w:pStyle w:val="Normal"/>
        <w:widowControl w:val="false"/>
        <w:autoSpaceDE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376. Жер заңдарын бұзу арқылы пайдаланған жер учаскелерiн алып қою келесi тәртiппен жүзеге асырыла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 Құзiреттi органның талабы бойынша сот тәртiб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Облыстық маслихаттың бiр жақты шешiмi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дандық әкiмшiлiктiң бiр жақты шешiмi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удандық әкiмшiлiк пен маслихаттың бiрiккен шешiмi негiзiнде;</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Бақылаушы органның шешiмi бойынш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77. Жер даулары кіммен шешіледі:</w:t>
      </w:r>
    </w:p>
    <w:p>
      <w:pPr>
        <w:pStyle w:val="Normal"/>
        <w:widowControl w:val="false"/>
        <w:autoSpaceDE w:val="false"/>
        <w:rPr/>
      </w:pPr>
      <w:r>
        <w:rPr>
          <w:rFonts w:cs="Kz Times New Roman;Times New Roman" w:ascii="Kz Times New Roman;Times New Roman" w:hAnsi="Kz Times New Roman;Times New Roman"/>
          <w:b/>
          <w:sz w:val="28"/>
          <w:szCs w:val="28"/>
          <w:lang w:val="kk-KZ"/>
        </w:rPr>
        <w:t>А) Сотп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ҚР Үкіметі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ҚР Парламенті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ҚР Жер ресурстарын басқару Агенттілігі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 Жер инспекторлар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sz w:val="28"/>
          <w:szCs w:val="28"/>
          <w:lang w:val="kk-KZ"/>
        </w:rPr>
        <w:t xml:space="preserve">388. </w:t>
      </w:r>
      <w:r>
        <w:rPr>
          <w:rFonts w:cs="Kz Times New Roman;Times New Roman" w:ascii="Kz Times New Roman;Times New Roman" w:hAnsi="Kz Times New Roman;Times New Roman"/>
          <w:b/>
          <w:bCs/>
          <w:sz w:val="28"/>
          <w:szCs w:val="28"/>
          <w:lang w:val="kk-KZ"/>
        </w:rPr>
        <w:t>Жер заңдарын бұзғаны үшін әкімшілік құқықтық жауапкершілік белгіленеді:</w:t>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А) ҚР Әкімшілік құқық бұзушылықтар туралы кодексімен;</w:t>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В) ҚР Қылмыстық кодексімен;</w:t>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С) ҚР Жер кодексімен;</w:t>
      </w:r>
    </w:p>
    <w:p>
      <w:pPr>
        <w:pStyle w:val="Normal"/>
        <w:widowControl w:val="false"/>
        <w:autoSpaceDE w:val="false"/>
        <w:rPr/>
      </w:pPr>
      <w:r>
        <w:rPr>
          <w:rFonts w:cs="Kz Times New Roman;Times New Roman" w:ascii="Kz Times New Roman;Times New Roman" w:hAnsi="Kz Times New Roman;Times New Roman"/>
          <w:bCs/>
          <w:sz w:val="28"/>
          <w:szCs w:val="28"/>
          <w:lang w:val="kk-KZ"/>
        </w:rPr>
        <w:t>Д) Ұйымның ішкі тәртіп ережелерімен;</w:t>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Е) ҚР Азаматтық кодексімен.</w:t>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389. Жер заңдарын бұзғаны үшін қылмыстық құқықтық жауапкершілік белгіленеді:</w:t>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А) ҚР Қылмыстық кодексімен;</w:t>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В) ҚР Әкімшілік құқық бұзушылықтар туралы кодексімен;</w:t>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С) ҚР Жер кодексімен;</w:t>
      </w:r>
    </w:p>
    <w:p>
      <w:pPr>
        <w:pStyle w:val="Normal"/>
        <w:widowControl w:val="false"/>
        <w:autoSpaceDE w:val="false"/>
        <w:rPr/>
      </w:pPr>
      <w:r>
        <w:rPr>
          <w:rFonts w:cs="Kz Times New Roman;Times New Roman" w:ascii="Kz Times New Roman;Times New Roman" w:hAnsi="Kz Times New Roman;Times New Roman"/>
          <w:bCs/>
          <w:sz w:val="28"/>
          <w:szCs w:val="28"/>
          <w:lang w:val="kk-KZ"/>
        </w:rPr>
        <w:t>Д) Ұйымның ішкі тәртіп ережелерімен;</w:t>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Е) ҚР Азаматтық кодексімен.</w:t>
      </w:r>
    </w:p>
    <w:p>
      <w:pPr>
        <w:pStyle w:val="Normal"/>
        <w:widowControl w:val="false"/>
        <w:autoSpaceDE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390. Жер заңдарын бұзғаны үшін тәртіптік құқықтық жауапкершілік белгіленеді:</w:t>
      </w:r>
    </w:p>
    <w:p>
      <w:pPr>
        <w:pStyle w:val="Normal"/>
        <w:widowControl w:val="false"/>
        <w:autoSpaceDE w:val="false"/>
        <w:rPr/>
      </w:pPr>
      <w:r>
        <w:rPr>
          <w:rFonts w:cs="Kz Times New Roman;Times New Roman" w:ascii="Kz Times New Roman;Times New Roman" w:hAnsi="Kz Times New Roman;Times New Roman"/>
          <w:b/>
          <w:bCs/>
          <w:sz w:val="28"/>
          <w:szCs w:val="28"/>
          <w:lang w:val="kk-KZ"/>
        </w:rPr>
        <w:t>А) Ұйымның ішкі тәртіп ережелерімен;</w:t>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В) ҚР Әкімшілік құқық бұзушылықтар туралы кодексімен;</w:t>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С) ҚР Қылмыстық кодексімен;</w:t>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Д) ҚР Жер кодексімен;</w:t>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Е) ҚР Азаматтық кодексімен.</w:t>
      </w:r>
    </w:p>
    <w:p>
      <w:pPr>
        <w:pStyle w:val="Normal"/>
        <w:widowControl w:val="false"/>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bCs/>
          <w:sz w:val="28"/>
          <w:szCs w:val="28"/>
          <w:lang w:val="kk-KZ"/>
        </w:rPr>
        <w:t xml:space="preserve">391. </w:t>
      </w:r>
      <w:r>
        <w:rPr>
          <w:rFonts w:cs="Kz Times New Roman;Times New Roman" w:ascii="Kz Times New Roman;Times New Roman" w:hAnsi="Kz Times New Roman;Times New Roman"/>
          <w:b/>
          <w:sz w:val="28"/>
          <w:szCs w:val="28"/>
          <w:lang w:val="kk-KZ"/>
        </w:rPr>
        <w:t>Жер құқық бұзушылықтың белгілеріне жатпайды:</w:t>
      </w:r>
    </w:p>
    <w:p>
      <w:pPr>
        <w:pStyle w:val="Normal"/>
        <w:jc w:val="both"/>
        <w:rPr/>
      </w:pPr>
      <w:r>
        <w:rPr>
          <w:rFonts w:cs="Kz Times New Roman;Times New Roman" w:ascii="Kz Times New Roman;Times New Roman" w:hAnsi="Kz Times New Roman;Times New Roman"/>
          <w:b/>
          <w:sz w:val="28"/>
          <w:szCs w:val="28"/>
          <w:lang w:val="kk-KZ"/>
        </w:rPr>
        <w:t>А) Заңдылығ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 Қоғамға қауіптілігі;</w:t>
      </w:r>
    </w:p>
    <w:p>
      <w:pPr>
        <w:pStyle w:val="Normal"/>
        <w:tabs>
          <w:tab w:val="clear" w:pos="708"/>
          <w:tab w:val="left" w:pos="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 Кінәлілігі;</w:t>
      </w:r>
    </w:p>
    <w:p>
      <w:pPr>
        <w:pStyle w:val="Normal"/>
        <w:tabs>
          <w:tab w:val="clear" w:pos="708"/>
          <w:tab w:val="left" w:pos="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 Әрекет немесе әрекетсіздік және туындаған салдарының арасындағы тікелей себепті байланыс;</w:t>
      </w:r>
    </w:p>
    <w:p>
      <w:pPr>
        <w:pStyle w:val="Normal"/>
        <w:tabs>
          <w:tab w:val="clear" w:pos="708"/>
          <w:tab w:val="left" w:pos="0" w:leader="none"/>
        </w:tabs>
        <w:jc w:val="both"/>
        <w:rPr/>
      </w:pPr>
      <w:r>
        <w:rPr>
          <w:rFonts w:cs="Kz Times New Roman;Times New Roman" w:ascii="Kz Times New Roman;Times New Roman" w:hAnsi="Kz Times New Roman;Times New Roman"/>
          <w:sz w:val="28"/>
          <w:szCs w:val="28"/>
          <w:lang w:val="kk-KZ"/>
        </w:rPr>
        <w:t>Е) Жер заңдарына қайшылығ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tabs>
          <w:tab w:val="clear" w:pos="708"/>
          <w:tab w:val="left" w:pos="3292" w:leader="none"/>
        </w:tabs>
        <w:autoSpaceDE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tabs>
          <w:tab w:val="clear" w:pos="708"/>
          <w:tab w:val="left" w:pos="3292" w:leader="none"/>
        </w:tabs>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sz w:val="28"/>
          <w:szCs w:val="28"/>
          <w:lang w:val="kk-KZ"/>
        </w:rPr>
        <w:t>10-ТAҚЫPЫП</w:t>
      </w:r>
      <w:r>
        <w:rPr>
          <w:rFonts w:cs="Kz Times New Roman;Times New Roman" w:ascii="Kz Times New Roman;Times New Roman" w:hAnsi="Kz Times New Roman;Times New Roman"/>
          <w:b/>
          <w:i/>
          <w:iCs/>
          <w:sz w:val="28"/>
          <w:szCs w:val="28"/>
          <w:lang w:val="kk-KZ"/>
        </w:rPr>
        <w:t xml:space="preserve">. </w:t>
      </w:r>
      <w:r>
        <w:rPr>
          <w:rFonts w:cs="Kz Times New Roman;Times New Roman" w:ascii="Kz Times New Roman;Times New Roman" w:hAnsi="Kz Times New Roman;Times New Roman"/>
          <w:b/>
          <w:bCs/>
          <w:sz w:val="28"/>
          <w:szCs w:val="28"/>
          <w:lang w:val="kk-KZ"/>
        </w:rPr>
        <w:t>АУЫЛ ШАРУАШЫЛЫҒЫ МАҚСАТЫНДАҒЫ ЖЕРЛЕРДIҢ ҚҰҚЫҚТЫҚ  ЖАҒДАЙЫ</w:t>
      </w:r>
    </w:p>
    <w:p>
      <w:pPr>
        <w:pStyle w:val="Normal"/>
        <w:widowControl w:val="false"/>
        <w:tabs>
          <w:tab w:val="clear" w:pos="708"/>
          <w:tab w:val="left" w:pos="3292" w:leader="none"/>
        </w:tabs>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ind w:firstLine="360"/>
        <w:jc w:val="both"/>
        <w:rPr/>
      </w:pPr>
      <w:r>
        <w:rPr>
          <w:rFonts w:cs="Kz Times New Roman;Times New Roman" w:ascii="Kz Times New Roman;Times New Roman" w:hAnsi="Kz Times New Roman;Times New Roman"/>
          <w:b/>
          <w:sz w:val="28"/>
          <w:szCs w:val="28"/>
          <w:lang w:val="kk-KZ"/>
        </w:rPr>
        <w:t xml:space="preserve">392.  </w:t>
      </w:r>
      <w:r>
        <w:rPr>
          <w:rFonts w:cs="Kz Times New Roman;Times New Roman" w:ascii="Kz Times New Roman;Times New Roman" w:hAnsi="Kz Times New Roman;Times New Roman"/>
          <w:b/>
          <w:bCs/>
          <w:sz w:val="28"/>
          <w:szCs w:val="28"/>
          <w:lang w:val="kk-KZ"/>
        </w:rPr>
        <w:t>Шаруа қожалығының жер пайдалану құқығы қандай рұқсат негiзiнде пайда болады:</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А) Атқарушы органның шешiмi және жалдау шарты; </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Лицензия және шарт;</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учаскесiн жеке меншiкке сатып алу;</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Субаренда шарты;</w:t>
      </w:r>
    </w:p>
    <w:p>
      <w:pPr>
        <w:pStyle w:val="Normal"/>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учаскесiн жеке меншiкке беру.</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ind w:firstLine="360"/>
        <w:jc w:val="both"/>
        <w:rPr/>
      </w:pPr>
      <w:r>
        <w:rPr>
          <w:rFonts w:cs="Kz Times New Roman;Times New Roman" w:ascii="Kz Times New Roman;Times New Roman" w:hAnsi="Kz Times New Roman;Times New Roman"/>
          <w:b/>
          <w:sz w:val="28"/>
          <w:szCs w:val="28"/>
          <w:lang w:val="kk-KZ"/>
        </w:rPr>
        <w:t xml:space="preserve">393.  </w:t>
      </w:r>
      <w:r>
        <w:rPr>
          <w:rFonts w:cs="Kz Times New Roman;Times New Roman" w:ascii="Kz Times New Roman;Times New Roman" w:hAnsi="Kz Times New Roman;Times New Roman"/>
          <w:b/>
          <w:bCs/>
          <w:sz w:val="28"/>
          <w:szCs w:val="28"/>
          <w:lang w:val="kk-KZ"/>
        </w:rPr>
        <w:t>Қандай жер түрi ауылшаруашылығы алқабы бола алмайды?</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Салалық жолдар;</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абындық;</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Көп жылдық екпелер;</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айылым;</w:t>
      </w:r>
    </w:p>
    <w:p>
      <w:pPr>
        <w:pStyle w:val="Normal"/>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Бақтар.</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ind w:firstLine="360"/>
        <w:jc w:val="both"/>
        <w:rPr/>
      </w:pPr>
      <w:r>
        <w:rPr>
          <w:rFonts w:cs="Kz Times New Roman;Times New Roman" w:ascii="Kz Times New Roman;Times New Roman" w:hAnsi="Kz Times New Roman;Times New Roman"/>
          <w:sz w:val="28"/>
          <w:szCs w:val="28"/>
          <w:lang w:val="kk-KZ"/>
        </w:rPr>
        <w:t xml:space="preserve">394. </w:t>
      </w:r>
      <w:r>
        <w:rPr>
          <w:rFonts w:cs="Kz Times New Roman;Times New Roman" w:ascii="Kz Times New Roman;Times New Roman" w:hAnsi="Kz Times New Roman;Times New Roman"/>
          <w:b/>
          <w:bCs/>
          <w:sz w:val="28"/>
          <w:szCs w:val="28"/>
          <w:lang w:val="kk-KZ"/>
        </w:rPr>
        <w:t>Ауылшаруашылығы  өндiрiс шығыны, бұл -</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Өндiрiстiк мұқтаждық үшiн ауылшаруашылығы жерлерiн алу кезiндегi жер меншiк иесiнiң шығыны;</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Өнiмсiз жылдағы шаруашылық шығыны;</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млекеттiк  мұқтажы үшiн ауылшаруашылығы жерлерiн алу кезiндегi шаруашылық шығыны;</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дi ұтымсыз пайдаланғаны үшiн келген шығын;</w:t>
      </w:r>
    </w:p>
    <w:p>
      <w:pPr>
        <w:pStyle w:val="Normal"/>
        <w:ind w:firstLine="360"/>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ұрғақ жылғы өнiм шығыны.</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autoSpaceDE w:val="false"/>
        <w:ind w:firstLine="360"/>
        <w:jc w:val="both"/>
        <w:rPr/>
      </w:pPr>
      <w:r>
        <w:rPr>
          <w:rFonts w:cs="Kz Times New Roman;Times New Roman" w:ascii="Kz Times New Roman;Times New Roman" w:hAnsi="Kz Times New Roman;Times New Roman"/>
          <w:b/>
          <w:sz w:val="28"/>
          <w:szCs w:val="28"/>
          <w:lang w:val="kk-KZ"/>
        </w:rPr>
        <w:t xml:space="preserve">395. </w:t>
      </w:r>
      <w:r>
        <w:rPr>
          <w:rFonts w:cs="Kz Times New Roman;Times New Roman" w:ascii="Kz Times New Roman;Times New Roman" w:hAnsi="Kz Times New Roman;Times New Roman"/>
          <w:b/>
          <w:bCs/>
          <w:sz w:val="28"/>
          <w:szCs w:val="28"/>
          <w:lang w:val="kk-KZ"/>
        </w:rPr>
        <w:t>Ауылшаруашылығы мәдениетi үшiн пайдаланатын және ұдайы жүйелi түрде өңделетiн жерлер, бұл -</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Егiстiк;</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ыңайған жерлер;</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Шабындық;</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айылым;</w:t>
      </w:r>
    </w:p>
    <w:p>
      <w:pPr>
        <w:pStyle w:val="Normal"/>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Көпжылдық екпелер.</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ind w:firstLine="360"/>
        <w:jc w:val="both"/>
        <w:rPr/>
      </w:pPr>
      <w:r>
        <w:rPr>
          <w:rFonts w:cs="Kz Times New Roman;Times New Roman" w:ascii="Kz Times New Roman;Times New Roman" w:hAnsi="Kz Times New Roman;Times New Roman"/>
          <w:b/>
          <w:sz w:val="28"/>
          <w:szCs w:val="28"/>
          <w:lang w:val="kk-KZ"/>
        </w:rPr>
        <w:t xml:space="preserve">396. </w:t>
      </w:r>
      <w:r>
        <w:rPr>
          <w:rFonts w:cs="Kz Times New Roman;Times New Roman" w:ascii="Kz Times New Roman;Times New Roman" w:hAnsi="Kz Times New Roman;Times New Roman"/>
          <w:b/>
          <w:bCs/>
          <w:sz w:val="28"/>
          <w:szCs w:val="28"/>
          <w:lang w:val="kk-KZ"/>
        </w:rPr>
        <w:t xml:space="preserve">Ертеде шабындық ретiнде пайдаланылып 1 жылдан астам өңделмеген жер учаскелерi, бұл - </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ыңайған жерлер;</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абындық;</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Көп жылдық шабындық;</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Көпжылдық екпелер;</w:t>
      </w:r>
    </w:p>
    <w:p>
      <w:pPr>
        <w:pStyle w:val="Normal"/>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айылым.</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ind w:firstLine="360"/>
        <w:rPr/>
      </w:pPr>
      <w:r>
        <w:rPr>
          <w:rFonts w:cs="Kz Times New Roman;Times New Roman" w:ascii="Kz Times New Roman;Times New Roman" w:hAnsi="Kz Times New Roman;Times New Roman"/>
          <w:b/>
          <w:sz w:val="28"/>
          <w:szCs w:val="28"/>
          <w:lang w:val="kk-KZ"/>
        </w:rPr>
        <w:t xml:space="preserve">397. </w:t>
      </w:r>
      <w:r>
        <w:rPr>
          <w:rFonts w:cs="Kz Times New Roman;Times New Roman" w:ascii="Kz Times New Roman;Times New Roman" w:hAnsi="Kz Times New Roman;Times New Roman"/>
          <w:b/>
          <w:bCs/>
          <w:sz w:val="28"/>
          <w:szCs w:val="28"/>
          <w:lang w:val="kk-KZ"/>
        </w:rPr>
        <w:t>Талдар мен бұталар отырғызылған жемiс-жидек, техникалық және дәрiлiк өнiм үшiн пайдаланылатын алқаптар:</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Көп жылдық екпелер;</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абындық;</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ыңайған жерлер;</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Көп жылдық шабындық;</w:t>
      </w:r>
    </w:p>
    <w:p>
      <w:pPr>
        <w:pStyle w:val="Normal"/>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айылым.</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ind w:firstLine="360"/>
        <w:rPr/>
      </w:pPr>
      <w:r>
        <w:rPr>
          <w:rFonts w:cs="Kz Times New Roman;Times New Roman" w:ascii="Kz Times New Roman;Times New Roman" w:hAnsi="Kz Times New Roman;Times New Roman"/>
          <w:b/>
          <w:sz w:val="28"/>
          <w:szCs w:val="28"/>
          <w:lang w:val="kk-KZ"/>
        </w:rPr>
        <w:t xml:space="preserve">398. </w:t>
      </w:r>
      <w:r>
        <w:rPr>
          <w:rFonts w:cs="Kz Times New Roman;Times New Roman" w:ascii="Kz Times New Roman;Times New Roman" w:hAnsi="Kz Times New Roman;Times New Roman"/>
          <w:b/>
          <w:bCs/>
          <w:sz w:val="28"/>
          <w:szCs w:val="28"/>
          <w:lang w:val="kk-KZ"/>
        </w:rPr>
        <w:t>Малды жаю үшiн үнемi пайдаланылатын алқаптар:</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айылым;</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абындық;</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Көп жылдық шабындық;</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Көп жылдық екпелер;</w:t>
      </w:r>
    </w:p>
    <w:p>
      <w:pPr>
        <w:pStyle w:val="Normal"/>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Тыңайған жерлер.</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ind w:firstLine="360"/>
        <w:rPr/>
      </w:pPr>
      <w:r>
        <w:rPr>
          <w:rFonts w:cs="Kz Times New Roman;Times New Roman" w:ascii="Kz Times New Roman;Times New Roman" w:hAnsi="Kz Times New Roman;Times New Roman"/>
          <w:b/>
          <w:sz w:val="28"/>
          <w:szCs w:val="28"/>
          <w:lang w:val="kk-KZ"/>
        </w:rPr>
        <w:t xml:space="preserve">398. </w:t>
      </w:r>
      <w:r>
        <w:rPr>
          <w:rFonts w:cs="Kz Times New Roman;Times New Roman" w:ascii="Kz Times New Roman;Times New Roman" w:hAnsi="Kz Times New Roman;Times New Roman"/>
          <w:b/>
          <w:bCs/>
          <w:sz w:val="28"/>
          <w:szCs w:val="28"/>
          <w:lang w:val="kk-KZ"/>
        </w:rPr>
        <w:t>Ауылшаруашылығы үшiн қажет жерлер, бұл -</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осымша жерлер;</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абындық;</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ыңайған жерлер;</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Көп жылдық екпелер;</w:t>
      </w:r>
    </w:p>
    <w:p>
      <w:pPr>
        <w:pStyle w:val="Normal"/>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айылым.</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ind w:firstLine="360"/>
        <w:rPr/>
      </w:pPr>
      <w:r>
        <w:rPr>
          <w:rFonts w:cs="Kz Times New Roman;Times New Roman" w:ascii="Kz Times New Roman;Times New Roman" w:hAnsi="Kz Times New Roman;Times New Roman"/>
          <w:b/>
          <w:sz w:val="28"/>
          <w:szCs w:val="28"/>
          <w:lang w:val="kk-KZ"/>
        </w:rPr>
        <w:t>399.</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bCs/>
          <w:sz w:val="28"/>
          <w:szCs w:val="28"/>
          <w:lang w:val="kk-KZ"/>
        </w:rPr>
        <w:t>Шаруа (фермер) қожалығы үшiн берiлетiн жердiң ең жоғарғы көлемi белгiленедi:</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 кодексiмен;</w:t>
      </w:r>
    </w:p>
    <w:p>
      <w:pPr>
        <w:pStyle w:val="Normal"/>
        <w:widowControl w:val="false"/>
        <w:autoSpaceDE w:val="false"/>
        <w:ind w:first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ыл шаруашылығы Министрлiгiмен;</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дандық әкiмшiлiгiмен;</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Р Үкiметiмен;</w:t>
      </w:r>
    </w:p>
    <w:p>
      <w:pPr>
        <w:pStyle w:val="Normal"/>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Р Президентiмен.</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ind w:firstLine="360"/>
        <w:jc w:val="both"/>
        <w:rPr/>
      </w:pPr>
      <w:r>
        <w:rPr>
          <w:rFonts w:cs="Kz Times New Roman;Times New Roman" w:ascii="Kz Times New Roman;Times New Roman" w:hAnsi="Kz Times New Roman;Times New Roman"/>
          <w:b/>
          <w:sz w:val="28"/>
          <w:szCs w:val="28"/>
          <w:lang w:val="kk-KZ"/>
        </w:rPr>
        <w:t xml:space="preserve">400. </w:t>
      </w:r>
      <w:r>
        <w:rPr>
          <w:rFonts w:cs="Kz Times New Roman;Times New Roman" w:ascii="Kz Times New Roman;Times New Roman" w:hAnsi="Kz Times New Roman;Times New Roman"/>
          <w:b/>
          <w:bCs/>
          <w:sz w:val="28"/>
          <w:szCs w:val="28"/>
          <w:lang w:val="kk-KZ"/>
        </w:rPr>
        <w:t>Суландыратын жердi суландырмайтын жерге ауыстыруға болады, егер бұл жер -</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Ластанған және сумен толық қамтамасыз етiлмеген;</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Күткен өнiмдiлiктi бермесе;</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Пайдаланушының қаржылық жағдайы болмаса;</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Пайдаланушының еркi бойынша;</w:t>
      </w:r>
    </w:p>
    <w:p>
      <w:pPr>
        <w:pStyle w:val="Normal"/>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Ыңғайлы болмаса.</w:t>
      </w:r>
    </w:p>
    <w:p>
      <w:pPr>
        <w:pStyle w:val="Normal"/>
        <w:widowControl w:val="false"/>
        <w:tabs>
          <w:tab w:val="clear" w:pos="708"/>
          <w:tab w:val="left" w:pos="3292" w:leader="none"/>
        </w:tabs>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01. Ауыл шаруашылық өндiрiсiне жердi ауыл шаруашылық емес мақсатқа алып қою кезiнде келген шығынды анықтау барысында:</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уыл шаруашылық алқапты қалпына келтiру шығыны;</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учаскесiнде орналасқан жылжымайтын мүлiк құны, жемiс ағаштарын қоса алғанда;</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Нақты участоктың ауыл шаруашылық алқапты жақсарту шығыны;</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Меншік құқығын және жер пайдалану құқығын сатып алу құны;</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Үшiншi тұлғаның алдындағы мiндеттеме бойынша шығы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02. Ауылшаруашылық шығынын өтеуден тұлғалар босатылады, егер жер учаскесiн келесi мақсатта алса:</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оршаған ортаны қорғауды қамтамасыз ететiн объектiлер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В) Ауылшаруашылық өндiрiсiн қамтамасыз ететiн завод құрылысы үшi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ол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Елдi мекен шегiнен тыс жерде мәдени-құрылыстық объектi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Өндiрiстiк құрылыс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03. Орманшыларға қызметтiк жер үл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Уақытша өтеусiз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Оқшауланатын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ол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ке меншiк құқығ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404. Ауылшаруашылық шығынын өтеуден тұлғалар босатылмайды, егер жер учаскесiн келесi мақсатта алса:</w:t>
      </w:r>
    </w:p>
    <w:p>
      <w:pPr>
        <w:pStyle w:val="Normal"/>
        <w:widowControl w:val="false"/>
        <w:autoSpaceDE w:val="false"/>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Өндiрiс объектiсiнiң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В) Балық заводының құрылысы үшi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ке тұрғын үй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Мелиоративтi жүйе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алдықтарды өңдейтiн завод құрылысы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05. Ауылшаруашылығы жер пайдаланушы өз учаскесiнде құқығы жоқ -</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ұнарлы топырағын ал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Ғимарат пен құрылыс сал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ылшаруашылығы дән-дақыл себ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Кең таралған пайдалы қазбаларды ал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Тұйық су қоймасын пайдалану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06. Ауылшаруашылығы жер пайдаланушы өз учаскесiнде құқылы -</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Өз мұқтажы үшiн қиыршық тас ал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Өз мұқтажы үшiн көмiр тас ал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Сату мақсатымен құм өндiруг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Өз мұқтажы үшiн табиғи газ өндiруг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Сату мақсатымен шымтезек өндiруге.</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07. Егер ауылшаруашылығы жер пайдаланушының жер учаскесiнен өзен ағып өтетiн болса, онда ол ешқандай қосымша құжатсыз құқыл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rPr>
        <w:t>А) Мал суару үшiн суды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Дамба сал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Канал сал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Суару жүйесiн сал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Өзенге қалдық суды ағызуға.</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08</w:t>
      </w:r>
      <w:r>
        <w:rPr>
          <w:rFonts w:cs="Kz Times New Roman;Times New Roman" w:ascii="Kz Times New Roman;Times New Roman" w:hAnsi="Kz Times New Roman;Times New Roman"/>
          <w:b/>
          <w:bCs/>
          <w:sz w:val="28"/>
          <w:szCs w:val="28"/>
        </w:rPr>
        <w:t>. Егер ауылшаруашылығы жер пайдаланушының жер учаскесiнен өзен ағып өтетiн болса, онда ол ешқандай қосымша құжатсыз құқысы жоқ:</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Суару жүйесiн сал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Өзенге шомыл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Мал суару үшiн суды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Балық аула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Огород суаруға.</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lang w:val="kk-KZ"/>
        </w:rPr>
        <w:t>409</w:t>
      </w:r>
      <w:r>
        <w:rPr>
          <w:rFonts w:cs="Kz Times New Roman;Times New Roman" w:ascii="Kz Times New Roman;Times New Roman" w:hAnsi="Kz Times New Roman;Times New Roman"/>
          <w:b/>
          <w:bCs/>
          <w:sz w:val="28"/>
          <w:szCs w:val="28"/>
        </w:rPr>
        <w:t>. Ауылшаруашылығының жеке</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rPr>
        <w:t>меншiк жер учаскесiнде тұйық су қойма бар. Азаматтардың құқығы жоқ:</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Оны жою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Оны бөгеуг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Жалпы су пайдалануды жүзеге асыр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Арнайы су пайдалануды жүзге асыр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Балық өсiру үшiн пайдалануға.</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10</w:t>
      </w:r>
      <w:r>
        <w:rPr>
          <w:rFonts w:cs="Kz Times New Roman;Times New Roman" w:ascii="Kz Times New Roman;Times New Roman" w:hAnsi="Kz Times New Roman;Times New Roman"/>
          <w:b/>
          <w:bCs/>
          <w:sz w:val="28"/>
          <w:szCs w:val="28"/>
        </w:rPr>
        <w:t>. Ауылшаруашылығының жеке</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rPr>
        <w:t>меншiк жер учаскесiнде тұйық су қойма бар. Азаматтар құқыл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Арнайы су пайдалануды жүзеге асыр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Оны сат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Жалға беруг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Сыйла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Суын кептiруге.</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11</w:t>
      </w:r>
      <w:r>
        <w:rPr>
          <w:rFonts w:cs="Kz Times New Roman;Times New Roman" w:ascii="Kz Times New Roman;Times New Roman" w:hAnsi="Kz Times New Roman;Times New Roman"/>
          <w:b/>
          <w:bCs/>
          <w:sz w:val="28"/>
          <w:szCs w:val="28"/>
        </w:rPr>
        <w:t>. Ауы</w:t>
      </w:r>
      <w:r>
        <w:rPr>
          <w:rFonts w:cs="Kz Times New Roman;Times New Roman" w:ascii="Kz Times New Roman;Times New Roman" w:hAnsi="Kz Times New Roman;Times New Roman"/>
          <w:b/>
          <w:bCs/>
          <w:sz w:val="28"/>
          <w:szCs w:val="28"/>
          <w:lang w:val="kk-KZ"/>
        </w:rPr>
        <w:t>л</w:t>
      </w:r>
      <w:r>
        <w:rPr>
          <w:rFonts w:cs="Kz Times New Roman;Times New Roman" w:ascii="Kz Times New Roman;Times New Roman" w:hAnsi="Kz Times New Roman;Times New Roman"/>
          <w:b/>
          <w:bCs/>
          <w:sz w:val="28"/>
          <w:szCs w:val="28"/>
        </w:rPr>
        <w:t>шаруашылығының жеке</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rPr>
        <w:t>меншiк жер учаскесiнде саз бар. Азаматтар құқыл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 xml:space="preserve">А) Саздан кiрпiш жасап </w:t>
      </w:r>
      <w:r>
        <w:rPr>
          <w:rFonts w:cs="Kz Times New Roman;Times New Roman" w:ascii="Kz Times New Roman;Times New Roman" w:hAnsi="Kz Times New Roman;Times New Roman"/>
          <w:b/>
          <w:sz w:val="28"/>
          <w:szCs w:val="28"/>
          <w:lang w:val="kk-KZ"/>
        </w:rPr>
        <w:t>өз мұқтаждығы үшін пайдалануға</w:t>
      </w:r>
      <w:r>
        <w:rPr>
          <w:rFonts w:cs="Kz Times New Roman;Times New Roman" w:ascii="Kz Times New Roman;Times New Roman" w:hAnsi="Kz Times New Roman;Times New Roman"/>
          <w:b/>
          <w:sz w:val="28"/>
          <w:szCs w:val="28"/>
        </w:rPr>
        <w:t>;</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Сазды сат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Пайдалы қазба орнын жалға беруг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Сазды өндiруге қопарылыс жұмысын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 6 м төменге қазуға.</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12.</w:t>
      </w:r>
      <w:r>
        <w:rPr>
          <w:rFonts w:cs="Kz Times New Roman;Times New Roman" w:ascii="Kz Times New Roman;Times New Roman" w:hAnsi="Kz Times New Roman;Times New Roman"/>
          <w:b/>
          <w:bCs/>
          <w:sz w:val="28"/>
          <w:szCs w:val="28"/>
        </w:rPr>
        <w:t xml:space="preserve"> Ауылшаруашылығына бағбандық үшiн жер қандай құқықпен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Жеке менш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Қысқа мерзiмдi жер пайдалан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Жалдау;</w:t>
      </w:r>
    </w:p>
    <w:p>
      <w:pPr>
        <w:pStyle w:val="Normal"/>
        <w:widowControl w:val="false"/>
        <w:autoSpaceDE w:val="false"/>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Қайта жалда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Жалпы табиғат пайдалану.</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lang w:val="kk-KZ"/>
        </w:rPr>
        <w:t>413.</w:t>
      </w:r>
      <w:r>
        <w:rPr>
          <w:rFonts w:cs="Kz Times New Roman;Times New Roman" w:ascii="Kz Times New Roman;Times New Roman" w:hAnsi="Kz Times New Roman;Times New Roman"/>
          <w:b/>
          <w:bCs/>
          <w:sz w:val="28"/>
          <w:szCs w:val="28"/>
        </w:rPr>
        <w:t xml:space="preserve"> Ауылшаруашылығына саяжай құрылысы </w:t>
      </w:r>
      <w:r>
        <w:rPr>
          <w:rFonts w:cs="Kz Times New Roman;Times New Roman" w:ascii="Kz Times New Roman;Times New Roman" w:hAnsi="Kz Times New Roman;Times New Roman"/>
          <w:b/>
          <w:bCs/>
          <w:sz w:val="28"/>
          <w:szCs w:val="28"/>
          <w:lang w:val="kk-KZ"/>
        </w:rPr>
        <w:t>үшін жер қандай құқықпен беріледі?</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Жеке менш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Өтеусiз жер пайдалан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Өтеулi жер пайдалан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Жалда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ысқа мерзiмдi жер пайдалану.</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lang w:val="kk-KZ"/>
        </w:rPr>
        <w:t>414.</w:t>
      </w:r>
      <w:r>
        <w:rPr>
          <w:rFonts w:cs="Kz Times New Roman;Times New Roman" w:ascii="Kz Times New Roman;Times New Roman" w:hAnsi="Kz Times New Roman;Times New Roman"/>
          <w:b/>
          <w:bCs/>
          <w:sz w:val="28"/>
          <w:szCs w:val="28"/>
        </w:rPr>
        <w:t xml:space="preserve"> Ауылшаруашылығына шаруа (фермер) қожалығы</w:t>
      </w:r>
      <w:r>
        <w:rPr>
          <w:rFonts w:cs="Kz Times New Roman;Times New Roman" w:ascii="Kz Times New Roman;Times New Roman" w:hAnsi="Kz Times New Roman;Times New Roman"/>
          <w:b/>
          <w:bCs/>
          <w:sz w:val="28"/>
          <w:szCs w:val="28"/>
          <w:lang w:val="kk-KZ"/>
        </w:rPr>
        <w:t>на жер қандай құқықпен беріледі?</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 xml:space="preserve">А) </w:t>
      </w:r>
      <w:r>
        <w:rPr>
          <w:rFonts w:cs="Kz Times New Roman;Times New Roman" w:ascii="Kz Times New Roman;Times New Roman" w:hAnsi="Kz Times New Roman;Times New Roman"/>
          <w:b/>
          <w:sz w:val="28"/>
          <w:szCs w:val="28"/>
          <w:lang w:val="kk-KZ"/>
        </w:rPr>
        <w:t>Жеке меншік және ұ</w:t>
      </w:r>
      <w:r>
        <w:rPr>
          <w:rFonts w:cs="Kz Times New Roman;Times New Roman" w:ascii="Kz Times New Roman;Times New Roman" w:hAnsi="Kz Times New Roman;Times New Roman"/>
          <w:b/>
          <w:sz w:val="28"/>
          <w:szCs w:val="28"/>
        </w:rPr>
        <w:t>зақ мерзiмдi өтеулi жер пайдалан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Тұрақты  жер пайдалан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Жалпы табиғат пайдалан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Қысқа мерзiмдi өтеулi жер 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жалда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Е) </w:t>
      </w:r>
      <w:r>
        <w:rPr>
          <w:rFonts w:cs="Kz Times New Roman;Times New Roman" w:ascii="Kz Times New Roman;Times New Roman" w:hAnsi="Kz Times New Roman;Times New Roman"/>
          <w:sz w:val="28"/>
          <w:szCs w:val="28"/>
          <w:lang w:val="kk-KZ"/>
        </w:rPr>
        <w:t>Сервитут құқығымен</w:t>
      </w:r>
      <w:r>
        <w:rPr>
          <w:rFonts w:cs="Kz Times New Roman;Times New Roman" w:ascii="Kz Times New Roman;Times New Roman" w:hAnsi="Kz Times New Roman;Times New Roman"/>
          <w:sz w:val="28"/>
          <w:szCs w:val="28"/>
        </w:rPr>
        <w:t xml:space="preserve">. </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lang w:val="kk-KZ"/>
        </w:rPr>
        <w:t>415.</w:t>
      </w:r>
      <w:r>
        <w:rPr>
          <w:rFonts w:cs="Kz Times New Roman;Times New Roman" w:ascii="Kz Times New Roman;Times New Roman" w:hAnsi="Kz Times New Roman;Times New Roman"/>
          <w:b/>
          <w:bCs/>
          <w:sz w:val="28"/>
          <w:szCs w:val="28"/>
        </w:rPr>
        <w:t xml:space="preserve"> Ауылшаруашылығына қиыршық тас пен құмды өндiрiстiк мақсатқа пай</w:t>
      </w:r>
      <w:r>
        <w:rPr>
          <w:rFonts w:cs="Kz Times New Roman;Times New Roman" w:ascii="Kz Times New Roman;Times New Roman" w:hAnsi="Kz Times New Roman;Times New Roman"/>
          <w:b/>
          <w:bCs/>
          <w:sz w:val="28"/>
          <w:szCs w:val="28"/>
          <w:lang w:val="kk-KZ"/>
        </w:rPr>
        <w:t>д</w:t>
      </w:r>
      <w:r>
        <w:rPr>
          <w:rFonts w:cs="Kz Times New Roman;Times New Roman" w:ascii="Kz Times New Roman;Times New Roman" w:hAnsi="Kz Times New Roman;Times New Roman"/>
          <w:b/>
          <w:bCs/>
          <w:sz w:val="28"/>
          <w:szCs w:val="28"/>
        </w:rPr>
        <w:t xml:space="preserve">алану </w:t>
      </w:r>
      <w:r>
        <w:rPr>
          <w:rFonts w:cs="Kz Times New Roman;Times New Roman" w:ascii="Kz Times New Roman;Times New Roman" w:hAnsi="Kz Times New Roman;Times New Roman"/>
          <w:b/>
          <w:bCs/>
          <w:sz w:val="28"/>
          <w:szCs w:val="28"/>
          <w:lang w:val="kk-KZ"/>
        </w:rPr>
        <w:t>үшін жер қандай құқықпен беріледі?</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Уақытша өтеулi жер пайдалан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Тұрақты өтеусiз жер пайдалан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Жеке менш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Уақытша өтеусiз жер пайдалану.жалдау;</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Тұрақты өтеулi жер пайдалану.</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16.</w:t>
      </w:r>
      <w:r>
        <w:rPr>
          <w:rFonts w:cs="Kz Times New Roman;Times New Roman" w:ascii="Kz Times New Roman;Times New Roman" w:hAnsi="Kz Times New Roman;Times New Roman"/>
          <w:b/>
          <w:bCs/>
          <w:sz w:val="28"/>
          <w:szCs w:val="28"/>
        </w:rPr>
        <w:t xml:space="preserve"> Ауыл шаруашылығын жүргiзумен байланысты емес мақсатта пайдалану үшiн жерлердi алумен байланысты туындайтын ауылшаруашылық өндiрiсiнiң шығынының мөлшерiн анықтау кезiнде, оған енгiз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Ауылшаруашылық жер алаңын қалпына кел</w:t>
      </w:r>
      <w:r>
        <w:rPr>
          <w:rFonts w:cs="Kz Times New Roman;Times New Roman" w:ascii="Kz Times New Roman;Times New Roman" w:hAnsi="Kz Times New Roman;Times New Roman"/>
          <w:b/>
          <w:sz w:val="28"/>
          <w:szCs w:val="28"/>
          <w:lang w:val="kk-KZ"/>
        </w:rPr>
        <w:t>т</w:t>
      </w:r>
      <w:r>
        <w:rPr>
          <w:rFonts w:cs="Kz Times New Roman;Times New Roman" w:ascii="Kz Times New Roman;Times New Roman" w:hAnsi="Kz Times New Roman;Times New Roman"/>
          <w:b/>
          <w:sz w:val="28"/>
          <w:szCs w:val="28"/>
        </w:rPr>
        <w:t>iруге кеткен шығыстың құн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Жемiс ағаштарын қоса алғанда, жер учаскесiнде орналасқан жылжымайтын мүлiктiң нарықтық құн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Ау</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лшаруашылық жерлер</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нiң құнарлылығын өсiруге кеткен шығыстың  құн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Меншiк құқығын немесе жер пайдалану құқығын сатып алудың құн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Үшiншi жақ алдындағы шығынның құны.</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17</w:t>
      </w:r>
      <w:r>
        <w:rPr>
          <w:rFonts w:cs="Kz Times New Roman;Times New Roman" w:ascii="Kz Times New Roman;Times New Roman" w:hAnsi="Kz Times New Roman;Times New Roman"/>
          <w:b/>
          <w:bCs/>
          <w:sz w:val="28"/>
          <w:szCs w:val="28"/>
        </w:rPr>
        <w:t>. Ауылшаруашылығы өндiрiсiндегi шығындарды өтеуге арналған қаражаттар мынадардың есеп шотына аудары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Жер ресурстарын ба</w:t>
      </w:r>
      <w:r>
        <w:rPr>
          <w:rFonts w:cs="Kz Times New Roman;Times New Roman" w:ascii="Kz Times New Roman;Times New Roman" w:hAnsi="Kz Times New Roman;Times New Roman"/>
          <w:b/>
          <w:sz w:val="28"/>
          <w:szCs w:val="28"/>
          <w:lang w:val="kk-KZ"/>
        </w:rPr>
        <w:t>с</w:t>
      </w:r>
      <w:r>
        <w:rPr>
          <w:rFonts w:cs="Kz Times New Roman;Times New Roman" w:ascii="Kz Times New Roman;Times New Roman" w:hAnsi="Kz Times New Roman;Times New Roman"/>
          <w:b/>
          <w:sz w:val="28"/>
          <w:szCs w:val="28"/>
        </w:rPr>
        <w:t>қару жөнiндегi органдард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Ауылшаруашылығын жүргiзумен байланысты емес мақсатта пайдаланылған ауылшаруашылығы жерлерi алынатын жер пайдаланушылард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ҚР Қаржы министрлiг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Облыстық әкiмшiлiкт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Аудандық әкiмшiлiктiң.</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18. Ауылшаруашылығы кооперативi мен акционерлiк қоғамның арасында жер учаскелерiн алмастыра а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Белгiленген тәртiпте тiркелген айырбастау шарты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дандық әкiмшiлiктiң шешiмi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Облыстық әкiмшiлiктiң шешiмi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ршаған ортаны қорғау министрлiгi рұқсаты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Ондай құқығы жоқ.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419. Ауылшаруашылығын жүргiзуге қатысы жоқ мақсаттарға пайдаланғаны үшiн ауылшаурашылық жерiн алудан туындаған ауылшаурашылық өндiрiсiнiң шығындарын өтеуден мына мақсатта жер учаскесiн алған тұлғалар босатыла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оршаған ортаны қорғауды қамтамасыз ететiн объектiлердiң құрылысы үшi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Елдi мекен шегiнен тыс жерлерде тұрмыстық мақсаттағы объектiлердiң құрылысы үшi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ыл шаруашылығы мақсатындағы зауыттардың құрылысы үшi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ол құрылысы үшi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Өнеркәсiп кәсiпорындарының құрылысы үшiн.</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20. Қандай жер түрi ауылшаруашылығы алқабы бола алм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Салалық жолда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абынды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Көп жылдық екпе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айылым;</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Бақтар.</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21. Ерекше құнды жерлер тiзiмiн кiм бекiт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Р Ү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В) ҚР Парламентi;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оршаған ортаны қорғау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ресурстарын басқару жөнiндегi агентт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Ауылшаруашылығы министрлiг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22. Қала аймағында тұрғын үй құрылысы және оған қызмет көрсету үшiн жер учаскесiн (тарабын) беру кiмнiң құзiретiне кiр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алалық әкiмшiлiкт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алалық сәулет және қала құрылысы органын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ресурстарын басқару южөнiндегi қалалық комитетт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алалық маслихатт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Облыстық әкiмшiлiктiң.</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23. Мемлекеттiк емес, бастапқы, уақытша, ұзақ мерзiмдi жер пайдаланушы өзiнiң жер пайдалану құқығын басқа тұлғаларға жалға бер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Өзiнiң қарауы бойынш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Облыстық атқару органының келiс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дандық атқару органының келiс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ресурстарын басқару жөнiндегi аумақтық органның келiс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Мұндай құқықты иеленбейд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p>
    <w:p>
      <w:pPr>
        <w:pStyle w:val="Normal"/>
        <w:widowControl w:val="false"/>
        <w:autoSpaceDE w:val="false"/>
        <w:rPr/>
      </w:pPr>
      <w:r>
        <w:rPr>
          <w:rFonts w:cs="Kz Times New Roman;Times New Roman" w:ascii="Kz Times New Roman;Times New Roman" w:hAnsi="Kz Times New Roman;Times New Roman"/>
          <w:b/>
          <w:bCs/>
          <w:sz w:val="28"/>
          <w:szCs w:val="28"/>
          <w:lang w:val="kk-KZ"/>
        </w:rPr>
        <w:t>424. Мемлекеттiк асыл тұқымды мал зауыты  өзiне тиесiлi жер учаскесiн ұзақ мерзiмдi жалға бере алады ма?</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атқару органның келiс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Облыстық маслихаттың келiс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дандық атқару органның келiсiм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Өзiнiң қарауы бойынш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Мұндай құқығы мүлдем жоқ.</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25. Мемлекеттiк емес жер пайдаланушылар өздерiнiң арасында жер учаскелерiн айырбастау мына негiзде жүзеге асырыла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ылжымайтын мүлiктi тiркеу органдарында тiркелген айырбас шарты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Облыстық атқару органының шешiмi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дандық атқару органының шешiмi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ресурстарын басқару жөнiндегi аумақтық органның рұқсаты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алалық атқару органының шешiмi негiзiнде.</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26. Мемлекеттiк жер пайдаланушылардың өзара жер учаскесiн айырбастауы мына негiзде жүзеге асыр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Уәкiлеттi атқарушы органның шешiм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ылжымайтын мүлiктi тiркеу органдарында тiркелген айрыбас шарт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ресурстарын басқару жөнiндегi аумақтық органның рұқсаты негiзiнд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Мемлекеттiк мүлiк жөнiндегi аумақтық органның рұқсаты негiзде;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Мұндай құқықты мүлдем иеленбейд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427. Ауыл шаруашылығы мақсатындағы жер учаскелерiнiң жеңiлдiктi бағамен сатылу мөлшер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50 пайыз</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75 пайыз</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Ондай жеңiлдiк жо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10 пайыз</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85 пайыз</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28. Ауыл шаруашылығы мақсатындағы жер учаскелерi паспортының нысаны кiммен бекiт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 ресурстарын басқару жөнiндегi орталық атқарушы орга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ыл шаруашылығы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Р Президен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гiлiктi атарушы органда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Р Үкiмет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29. Ауыл шаруашылығы мақсатындағы алқаптардың, сондай-ақ мақсаты бойынша пайдаланылмай жатқан жерлер есебiнен құралатын резервтегi жер -</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рнайы жер қор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артты жер үл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онымды жер үл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Иммиграциялық жер қор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Тәркiленген жерлер.</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30. Ауыл шаруашылығы алқаптары бөлiн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Суарылатын және суарылмайты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Бөлiнетiн және бөлiнбейт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Шартты және шарттсыз;</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Шөбі шабылатын және шабылмайты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Табиғи және жасанд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31. Ауыл шаруашылығы мақсатындағы жерлер шетелдiк тұлғаларға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10 жыл мерзiмге дейiн уақытша жер пайдалану құқығымен;</w:t>
      </w:r>
    </w:p>
    <w:p>
      <w:pPr>
        <w:pStyle w:val="Normal"/>
        <w:widowControl w:val="false"/>
        <w:autoSpaceDE w:val="false"/>
        <w:rPr>
          <w:rFonts w:ascii="Kz Times New Roman;Times New Roman" w:hAnsi="Kz Times New Roman;Times New Roman" w:cs="Kz Times New Roman;Times New Roman"/>
          <w:sz w:val="28"/>
          <w:szCs w:val="28"/>
          <w:lang w:val="ko-KR"/>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49 жыл мерзiмге дейiн уақытша жер пайдалану құқығымен;</w:t>
      </w:r>
    </w:p>
    <w:p>
      <w:pPr>
        <w:pStyle w:val="Normal"/>
        <w:widowControl w:val="false"/>
        <w:autoSpaceDE w:val="false"/>
        <w:rPr>
          <w:rFonts w:ascii="Kz Times New Roman;Times New Roman" w:hAnsi="Kz Times New Roman;Times New Roman" w:cs="Kz Times New Roman;Times New Roman"/>
          <w:sz w:val="28"/>
          <w:szCs w:val="28"/>
          <w:lang w:val="ko-KR" w:eastAsia="ko-KR"/>
        </w:rPr>
      </w:pPr>
      <w:r>
        <w:rPr>
          <w:rFonts w:eastAsia="Kz Times New Roman;Times New Roman" w:cs="Kz Times New Roman;Times New Roman" w:ascii="Kz Times New Roman;Times New Roman" w:hAnsi="Kz Times New Roman;Times New Roman"/>
          <w:sz w:val="28"/>
          <w:szCs w:val="28"/>
          <w:lang w:val="ko-KR" w:eastAsia="ko-KR"/>
        </w:rPr>
        <w:t xml:space="preserve"> </w:t>
      </w:r>
      <w:r>
        <w:rPr>
          <w:rFonts w:cs="Kz Times New Roman;Times New Roman" w:ascii="Kz Times New Roman;Times New Roman" w:hAnsi="Kz Times New Roman;Times New Roman"/>
          <w:sz w:val="28"/>
          <w:szCs w:val="28"/>
          <w:lang w:val="ko-KR" w:eastAsia="ko-KR"/>
        </w:rPr>
        <w:t xml:space="preserve">С)  5 </w:t>
      </w:r>
      <w:r>
        <w:rPr>
          <w:rFonts w:cs="Kz Times New Roman;Times New Roman" w:ascii="Kz Times New Roman;Times New Roman" w:hAnsi="Kz Times New Roman;Times New Roman"/>
          <w:sz w:val="28"/>
          <w:szCs w:val="28"/>
          <w:lang w:eastAsia="ko-KR"/>
        </w:rPr>
        <w:t>жыл мерзiмге дейiн уақытша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o-KR" w:eastAsia="ko-KR"/>
        </w:rPr>
        <w:t xml:space="preserve"> </w:t>
      </w:r>
      <w:r>
        <w:rPr>
          <w:rFonts w:cs="Kz Times New Roman;Times New Roman" w:ascii="Kz Times New Roman;Times New Roman" w:hAnsi="Kz Times New Roman;Times New Roman"/>
          <w:sz w:val="28"/>
          <w:szCs w:val="28"/>
          <w:lang w:val="ko-KR" w:eastAsia="ko-KR"/>
        </w:rPr>
        <w:t xml:space="preserve">Д) </w:t>
      </w:r>
      <w:r>
        <w:rPr>
          <w:rFonts w:cs="Kz Times New Roman;Times New Roman" w:ascii="Kz Times New Roman;Times New Roman" w:hAnsi="Kz Times New Roman;Times New Roman"/>
          <w:sz w:val="28"/>
          <w:szCs w:val="28"/>
          <w:lang w:eastAsia="ko-KR"/>
        </w:rPr>
        <w:t>Тұрақты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eastAsia="ko-KR"/>
        </w:rPr>
        <w:t xml:space="preserve"> </w:t>
      </w:r>
      <w:r>
        <w:rPr>
          <w:rFonts w:cs="Kz Times New Roman;Times New Roman" w:ascii="Kz Times New Roman;Times New Roman" w:hAnsi="Kz Times New Roman;Times New Roman"/>
          <w:sz w:val="28"/>
          <w:szCs w:val="28"/>
          <w:lang w:eastAsia="ko-KR"/>
        </w:rPr>
        <w:t>Е) Мүлдем берiлмейдi</w:t>
      </w:r>
      <w:r>
        <w:rPr>
          <w:rFonts w:cs="Kz Times New Roman;Times New Roman" w:ascii="Kz Times New Roman;Times New Roman" w:hAnsi="Kz Times New Roman;Times New Roman"/>
          <w:sz w:val="28"/>
          <w:szCs w:val="28"/>
          <w:lang w:val="kk-KZ" w:eastAsia="ko-KR"/>
        </w:rPr>
        <w:t>.</w:t>
      </w:r>
    </w:p>
    <w:p>
      <w:pPr>
        <w:pStyle w:val="Normal"/>
        <w:widowControl w:val="false"/>
        <w:autoSpaceDE w:val="false"/>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32. Ауылдық жерде және қала маңындағы аймақта орналасқан жер учаскесiнде өз қажеттерiн қанағаттандыру мақсатында жүзеге асырылатын қызмет түр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Өзіндiк қосалқы шаруашылық қызмет;</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Бағбандық қызмет;</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ыл шаруашылық қызмет;</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Шаруа /фермер/ қожалығының қызмет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Ауыл шаруашылық акционерлiк қоғамының қызмет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33. Ауылшаруашылығы  өндiрiс шығыны, бұл -</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Өндiрiстiк мұқтаждық үшiн ауылшаруашылығы жерлерiн алу кезiндегi жер меншiк иесiнiң шығын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Өнiмсiз жылдағы шаруашылық шығын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млекеттiк  мұқтажы үшiн аылшаруашылығы жерлерiн алу кезiндегi шаруашылық шығын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дi ұтымсыз пайдаланғаны үшiн келген шығы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ұрғақ жылғы өнiм шығын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34. Ауылшаруашылығы мәдениетi үшiн пайдаланатын және ұдайы жүйелi түрде өңделетiн жерлер, бұл -</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Егiстiк;</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ыңайған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Көп жылдық шабынды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айылым;</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Көпжылдық екпелер.</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 xml:space="preserve">435. Ертеде шабындық ретiнде пайдаланылып 1 жылдан астам өңделмеген жер учаскеелерi, бұл - </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ыңайған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абынды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Көп жылдық шабынды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Көпжылдық екпе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айылым.</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37. Талдар мен бұталар отырғызылған жемiс-жидек, техникалық және дәрiлiк өнiм үшiн пайдаланылатын алқаптар:</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Көп жылдық екпе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абынды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ыңайған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Көп жылдық шабынды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айылым.</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38. Малды жаю үшiн үнемi пайдаланылатын алқаптар:</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айылым;</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абынды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Көп жылдық шабынды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Көп жылдық екпе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Тыңайған жерлер.</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39. Ауылшаруашылығы үшiн қажет жерлер, бұл -</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осымша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абынды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ыңайған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Көп жылдық екпе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айылым.</w:t>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440. Суландыратын жердi суландырмайтын жерге ауыстыруға болады, егер бұл жер -</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rPr>
        <w:t>А) Ластанған және сумен толық қамтамасыз етiлмег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Күткен өнiмдiлiктi бермес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Пайдаланушының қаржылық жағдайы болмас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Пайдаланушының еркi бойынш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Ыңғайлы болмаса.</w:t>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sz w:val="28"/>
          <w:szCs w:val="28"/>
          <w:lang w:val="kk-KZ"/>
        </w:rPr>
        <w:t>11 ТAҚЫPЫП</w:t>
      </w:r>
      <w:r>
        <w:rPr>
          <w:rFonts w:cs="Kz Times New Roman;Times New Roman" w:ascii="Kz Times New Roman;Times New Roman" w:hAnsi="Kz Times New Roman;Times New Roman"/>
          <w:b/>
          <w:i/>
          <w:iCs/>
          <w:sz w:val="28"/>
          <w:szCs w:val="28"/>
          <w:lang w:val="kk-KZ"/>
        </w:rPr>
        <w:t xml:space="preserve">. </w:t>
      </w:r>
      <w:r>
        <w:rPr>
          <w:rFonts w:cs="Kz Times New Roman;Times New Roman" w:ascii="Kz Times New Roman;Times New Roman" w:hAnsi="Kz Times New Roman;Times New Roman"/>
          <w:b/>
          <w:bCs/>
          <w:sz w:val="28"/>
          <w:szCs w:val="28"/>
          <w:lang w:val="kk-KZ"/>
        </w:rPr>
        <w:t>ЕЛДI-МЕКЕН ЖЕРЛЕРIНIҢ  ҚҰҚЫҚТЫҚ ЖАҒДАЙЫ</w:t>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41. Қала сыртындағы, бiрақ қаламен бiртұтас әлеуметтiк және шаруашылық аймақты құрайтын жерлер, бұл -</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ала маңындағы айма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ала iш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асыл зон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ала шеті</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ала сыртындағы белдеу.</w:t>
      </w:r>
    </w:p>
    <w:p>
      <w:pPr>
        <w:pStyle w:val="Normal"/>
        <w:widowControl w:val="false"/>
        <w:tabs>
          <w:tab w:val="clear" w:pos="708"/>
          <w:tab w:val="left" w:pos="379" w:leader="none"/>
        </w:tabs>
        <w:autoSpaceDE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42. Ғимарат, құрылғы және өзге де су шаруашылығының объектiлерi бар су қорының жерiне салық салына ма?</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Елдi мекендер, өндiрiс және ауылшаруашылығы мақсатына пайдаланылмайтын жерлер үшiн белгiленген базалық ставка негiзiнде:</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Салынбайды;</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ұрғын емес ғимараттары бар елдi мекендер үшiн белгiленген базалық ставкалар бойынша;</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Тұрғын үй қоры бар елдi мекендер жерi үшiн белгiленген базалық ставкалар бойынша;</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Су жерлерiнiң арнайы ставкасы бойынша.</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43. Ғимарат, құрылғы және өзге де орман шаруашылығының объектiлерi орналасқан орман қорларының жерлерiне жер салығы салынады ма?</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Елдi мекендер, өндiрiс және ауылшаруашылығы мақсатына пайдаланылмайтын жерлер үшiн белгiленген базалық ставка негiзiнде:</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Салынбайды;</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ұрғын емес ғимараттары бар елдi мекендер үшiн белгiленген базалық ставкалар бойынша;</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Тұрғын үй қоры бар елдi мекендер жерi үшiн белгiленген базалық ставкалар бойынша;</w:t>
      </w:r>
    </w:p>
    <w:p>
      <w:pPr>
        <w:pStyle w:val="Normal"/>
        <w:widowControl w:val="false"/>
        <w:autoSpaceDE w:val="false"/>
        <w:ind w:firstLine="36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Орман жерлерiнiң арнайы ставкасы бойынш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ind w:firstLine="360"/>
        <w:jc w:val="both"/>
        <w:rPr/>
      </w:pPr>
      <w:r>
        <w:rPr>
          <w:rFonts w:cs="Kz Times New Roman;Times New Roman" w:ascii="Kz Times New Roman;Times New Roman" w:hAnsi="Kz Times New Roman;Times New Roman"/>
          <w:b/>
          <w:sz w:val="28"/>
          <w:szCs w:val="28"/>
          <w:lang w:val="kk-KZ"/>
        </w:rPr>
        <w:t xml:space="preserve">444. </w:t>
      </w:r>
      <w:r>
        <w:rPr>
          <w:rFonts w:cs="Kz Times New Roman;Times New Roman" w:ascii="Kz Times New Roman;Times New Roman" w:hAnsi="Kz Times New Roman;Times New Roman"/>
          <w:b/>
          <w:bCs/>
          <w:sz w:val="28"/>
          <w:szCs w:val="28"/>
          <w:lang w:val="kk-KZ"/>
        </w:rPr>
        <w:t>Азаматтық құқық объектiсi болып танылатын жерлер:</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аладағы тұрғын үй құрылысы жерлерi;</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аладағы жалпы пайдалану жерлерi;</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орғаныс мұқтажы үшiн берiлген жерлер;</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ызметтiк жер үлесi;</w:t>
      </w:r>
    </w:p>
    <w:p>
      <w:pPr>
        <w:pStyle w:val="2"/>
        <w:ind w:firstLine="360"/>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Ерекше қорғалатын табиғи аймақтар жерлерi.</w:t>
      </w:r>
    </w:p>
    <w:p>
      <w:pPr>
        <w:pStyle w:val="2"/>
        <w:ind w:first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ind w:firstLine="360"/>
        <w:rPr/>
      </w:pPr>
      <w:r>
        <w:rPr>
          <w:rFonts w:cs="Kz Times New Roman;Times New Roman" w:ascii="Kz Times New Roman;Times New Roman" w:hAnsi="Kz Times New Roman;Times New Roman"/>
          <w:b/>
          <w:sz w:val="28"/>
          <w:szCs w:val="28"/>
          <w:lang w:val="kk-KZ"/>
        </w:rPr>
        <w:t xml:space="preserve">445. </w:t>
      </w:r>
      <w:r>
        <w:rPr>
          <w:rFonts w:cs="Kz Times New Roman;Times New Roman" w:ascii="Kz Times New Roman;Times New Roman" w:hAnsi="Kz Times New Roman;Times New Roman"/>
          <w:b/>
          <w:bCs/>
          <w:sz w:val="28"/>
          <w:szCs w:val="28"/>
          <w:lang w:val="kk-KZ"/>
        </w:rPr>
        <w:t>Қандай жер түрiне әрбiр шаршы метр үшiн салық салындаы?</w:t>
      </w:r>
    </w:p>
    <w:p>
      <w:pPr>
        <w:pStyle w:val="Normal"/>
        <w:widowControl w:val="false"/>
        <w:autoSpaceDE w:val="false"/>
        <w:ind w:firstLine="360"/>
        <w:rPr/>
      </w:pPr>
      <w:r>
        <w:rPr>
          <w:rFonts w:cs="Kz Times New Roman;Times New Roman" w:ascii="Kz Times New Roman;Times New Roman" w:hAnsi="Kz Times New Roman;Times New Roman"/>
          <w:b/>
          <w:sz w:val="28"/>
          <w:szCs w:val="28"/>
          <w:lang w:val="kk-KZ"/>
        </w:rPr>
        <w:t>А) Елдi мекен жерлері;</w:t>
      </w:r>
    </w:p>
    <w:p>
      <w:pPr>
        <w:pStyle w:val="Normal"/>
        <w:widowControl w:val="false"/>
        <w:autoSpaceDE w:val="false"/>
        <w:ind w:firstLine="360"/>
        <w:rPr/>
      </w:pPr>
      <w:r>
        <w:rPr>
          <w:rFonts w:cs="Kz Times New Roman;Times New Roman" w:ascii="Kz Times New Roman;Times New Roman" w:hAnsi="Kz Times New Roman;Times New Roman"/>
          <w:sz w:val="28"/>
          <w:szCs w:val="28"/>
          <w:lang w:val="kk-KZ"/>
        </w:rPr>
        <w:t>В) Саяжай құрылысы астындағы жерлері;</w:t>
      </w:r>
    </w:p>
    <w:p>
      <w:pPr>
        <w:pStyle w:val="Normal"/>
        <w:widowControl w:val="false"/>
        <w:autoSpaceDE w:val="false"/>
        <w:ind w:firstLine="360"/>
        <w:rPr/>
      </w:pPr>
      <w:r>
        <w:rPr>
          <w:rFonts w:cs="Kz Times New Roman;Times New Roman" w:ascii="Kz Times New Roman;Times New Roman" w:hAnsi="Kz Times New Roman;Times New Roman"/>
          <w:sz w:val="28"/>
          <w:szCs w:val="28"/>
          <w:lang w:val="kk-KZ"/>
        </w:rPr>
        <w:t>С) Бағбандық жерлері;</w:t>
      </w:r>
    </w:p>
    <w:p>
      <w:pPr>
        <w:pStyle w:val="Normal"/>
        <w:widowControl w:val="false"/>
        <w:autoSpaceDE w:val="false"/>
        <w:ind w:firstLine="360"/>
        <w:rPr/>
      </w:pPr>
      <w:r>
        <w:rPr>
          <w:rFonts w:cs="Kz Times New Roman;Times New Roman" w:ascii="Kz Times New Roman;Times New Roman" w:hAnsi="Kz Times New Roman;Times New Roman"/>
          <w:sz w:val="28"/>
          <w:szCs w:val="28"/>
          <w:lang w:val="kk-KZ"/>
        </w:rPr>
        <w:t>Д) Өзiндiк қосалқы шаруашылық жерлері;</w:t>
      </w:r>
    </w:p>
    <w:p>
      <w:pPr>
        <w:pStyle w:val="2"/>
        <w:ind w:firstLine="360"/>
        <w:rPr/>
      </w:pPr>
      <w:r>
        <w:rPr>
          <w:rFonts w:cs="Kz Times New Roman;Times New Roman" w:ascii="Kz Times New Roman;Times New Roman" w:hAnsi="Kz Times New Roman;Times New Roman"/>
          <w:sz w:val="28"/>
          <w:szCs w:val="28"/>
        </w:rPr>
        <w:t>Е) Шаруа (фермер) қожалығының жерлерi.</w:t>
      </w:r>
    </w:p>
    <w:p>
      <w:pPr>
        <w:pStyle w:val="2"/>
        <w:ind w:firstLine="5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ind w:firstLine="360"/>
        <w:jc w:val="both"/>
        <w:rPr/>
      </w:pPr>
      <w:r>
        <w:rPr>
          <w:rFonts w:cs="Kz Times New Roman;Times New Roman" w:ascii="Kz Times New Roman;Times New Roman" w:hAnsi="Kz Times New Roman;Times New Roman"/>
          <w:b/>
          <w:sz w:val="28"/>
          <w:szCs w:val="28"/>
          <w:lang w:val="kk-KZ"/>
        </w:rPr>
        <w:t xml:space="preserve">446. </w:t>
      </w:r>
      <w:r>
        <w:rPr>
          <w:rFonts w:cs="Kz Times New Roman;Times New Roman" w:ascii="Kz Times New Roman;Times New Roman" w:hAnsi="Kz Times New Roman;Times New Roman"/>
          <w:b/>
          <w:bCs/>
          <w:sz w:val="28"/>
          <w:szCs w:val="28"/>
          <w:lang w:val="kk-KZ"/>
        </w:rPr>
        <w:t>Қала аймағында тұрғын үй құрылысы және оған қызмет көрсету үшiн жер учаскесiн (тарабын) беру кiмнiң құзiретiне кiредi?</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алалық әкiмшiлiктiң;</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алалық сәулет және қала құрылысы органының;</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ресурстарын басқару южөнiндегi қалалық комитеттiң;</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алалық маслихаттың;</w:t>
      </w:r>
    </w:p>
    <w:p>
      <w:pPr>
        <w:pStyle w:val="2"/>
        <w:ind w:firstLine="360"/>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Облыстық әкiмшiлiктiң.</w:t>
      </w:r>
    </w:p>
    <w:p>
      <w:pPr>
        <w:pStyle w:val="2"/>
        <w:ind w:first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ind w:firstLine="360"/>
        <w:rPr/>
      </w:pPr>
      <w:r>
        <w:rPr>
          <w:rFonts w:cs="Kz Times New Roman;Times New Roman" w:ascii="Kz Times New Roman;Times New Roman" w:hAnsi="Kz Times New Roman;Times New Roman"/>
          <w:b/>
          <w:sz w:val="28"/>
          <w:szCs w:val="28"/>
          <w:lang w:val="kk-KZ"/>
        </w:rPr>
        <w:t xml:space="preserve">447. </w:t>
      </w:r>
      <w:r>
        <w:rPr>
          <w:rFonts w:cs="Kz Times New Roman;Times New Roman" w:ascii="Kz Times New Roman;Times New Roman" w:hAnsi="Kz Times New Roman;Times New Roman"/>
          <w:b/>
          <w:bCs/>
          <w:sz w:val="28"/>
          <w:szCs w:val="28"/>
          <w:lang w:val="kk-KZ"/>
        </w:rPr>
        <w:t>Селолық елдi мекендер шегiн белгiлейдi және өзгертедi:</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удандық әкiмшiлiк;</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Облыстық маслихат;</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Облыстық әкiмшiлiк;</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удандық маслихат;</w:t>
      </w:r>
    </w:p>
    <w:p>
      <w:pPr>
        <w:pStyle w:val="2"/>
        <w:ind w:firstLine="360"/>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Р Үкiметi.</w:t>
      </w:r>
    </w:p>
    <w:p>
      <w:pPr>
        <w:pStyle w:val="2"/>
        <w:ind w:first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ind w:firstLine="360"/>
        <w:rPr/>
      </w:pPr>
      <w:r>
        <w:rPr>
          <w:rFonts w:cs="Kz Times New Roman;Times New Roman" w:ascii="Kz Times New Roman;Times New Roman" w:hAnsi="Kz Times New Roman;Times New Roman"/>
          <w:b/>
          <w:sz w:val="28"/>
          <w:szCs w:val="28"/>
          <w:lang w:val="kk-KZ"/>
        </w:rPr>
        <w:t xml:space="preserve">448. </w:t>
      </w:r>
      <w:r>
        <w:rPr>
          <w:rFonts w:cs="Kz Times New Roman;Times New Roman" w:ascii="Kz Times New Roman;Times New Roman" w:hAnsi="Kz Times New Roman;Times New Roman"/>
          <w:b/>
          <w:bCs/>
          <w:sz w:val="28"/>
          <w:szCs w:val="28"/>
          <w:lang w:val="kk-KZ"/>
        </w:rPr>
        <w:t>Селолық елдi мекен шегiнде тұрғын үй құрылысы және оған қызмет ету үшiн жер учаскесiн беру кiмнiң құзiретi?</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Елдi мекен әкiмшiлiгiнiң;</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дандық маслихаттың;</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дандық әкiмшiлiктiң;</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удандық сәулет және қала құрылысы органының;</w:t>
      </w:r>
    </w:p>
    <w:p>
      <w:pPr>
        <w:pStyle w:val="2"/>
        <w:ind w:firstLine="360"/>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Облыстық әкiмшiлiктiң.</w:t>
      </w:r>
    </w:p>
    <w:p>
      <w:pPr>
        <w:pStyle w:val="2"/>
        <w:ind w:first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ind w:firstLine="360"/>
        <w:rPr/>
      </w:pPr>
      <w:r>
        <w:rPr>
          <w:rFonts w:cs="Kz Times New Roman;Times New Roman" w:ascii="Kz Times New Roman;Times New Roman" w:hAnsi="Kz Times New Roman;Times New Roman"/>
          <w:b/>
          <w:sz w:val="28"/>
          <w:szCs w:val="28"/>
          <w:lang w:val="kk-KZ"/>
        </w:rPr>
        <w:t xml:space="preserve">449. </w:t>
      </w:r>
      <w:r>
        <w:rPr>
          <w:rFonts w:cs="Kz Times New Roman;Times New Roman" w:ascii="Kz Times New Roman;Times New Roman" w:hAnsi="Kz Times New Roman;Times New Roman"/>
          <w:b/>
          <w:bCs/>
          <w:sz w:val="28"/>
          <w:szCs w:val="28"/>
          <w:lang w:val="kk-KZ"/>
        </w:rPr>
        <w:t>Елдi мекен шегiнде жеке тұрғын үй құрылысы үшiн берiлетiн жер  учаскесiнiң шектi (ең үлкен шекте) мөлшерi бекiтiледi:</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гiлiктi атқару және өкiлдi органдардың бiрлескен шешiмiмен;</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Үкiметiмен;</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алалық маслихатпен;</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алалық әкiмшiлiкпен;</w:t>
      </w:r>
    </w:p>
    <w:p>
      <w:pPr>
        <w:pStyle w:val="2"/>
        <w:ind w:firstLine="360"/>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Облыстық өкiлдi органмен.</w:t>
      </w:r>
    </w:p>
    <w:p>
      <w:pPr>
        <w:pStyle w:val="2"/>
        <w:ind w:first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ind w:firstLine="360"/>
        <w:rPr/>
      </w:pPr>
      <w:r>
        <w:rPr>
          <w:rFonts w:cs="Kz Times New Roman;Times New Roman" w:ascii="Kz Times New Roman;Times New Roman" w:hAnsi="Kz Times New Roman;Times New Roman"/>
          <w:b/>
          <w:sz w:val="28"/>
          <w:szCs w:val="28"/>
          <w:lang w:val="kk-KZ"/>
        </w:rPr>
        <w:t xml:space="preserve">450. </w:t>
      </w:r>
      <w:r>
        <w:rPr>
          <w:rFonts w:cs="Kz Times New Roman;Times New Roman" w:ascii="Kz Times New Roman;Times New Roman" w:hAnsi="Kz Times New Roman;Times New Roman"/>
          <w:b/>
          <w:bCs/>
          <w:sz w:val="28"/>
          <w:szCs w:val="28"/>
          <w:lang w:val="kk-KZ"/>
        </w:rPr>
        <w:t>Елдi мекен шегiнде жеке қосалқы шаруашылық үшiн жер учаскесiн беру кiмнiң құзiретi:</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Елдi мекен әкiмшiлiгiнiң;</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Облыстық атқару органының;</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дандық атқару органының;</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удандық маслихаттың;</w:t>
      </w:r>
    </w:p>
    <w:p>
      <w:pPr>
        <w:pStyle w:val="2"/>
        <w:ind w:firstLine="360"/>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Облыстық өкiлдi органның.</w:t>
      </w:r>
    </w:p>
    <w:p>
      <w:pPr>
        <w:pStyle w:val="2"/>
        <w:ind w:first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ind w:firstLine="360"/>
        <w:rPr/>
      </w:pPr>
      <w:r>
        <w:rPr>
          <w:rFonts w:cs="Kz Times New Roman;Times New Roman" w:ascii="Kz Times New Roman;Times New Roman" w:hAnsi="Kz Times New Roman;Times New Roman"/>
          <w:b/>
          <w:sz w:val="28"/>
          <w:szCs w:val="28"/>
          <w:lang w:val="kk-KZ"/>
        </w:rPr>
        <w:t>451.</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bCs/>
          <w:sz w:val="28"/>
          <w:szCs w:val="28"/>
          <w:lang w:val="kk-KZ"/>
        </w:rPr>
        <w:t>Елдi мекен шегiнен тыс жерлерде бау-бақша шаруашылығы үшiн жер учаскесiн беру кiмнiң құзiретi:</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удандық атқару органының;</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Облыстық атқару органының;</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Облыстық маслихаттың;</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удандық маслихаттың;</w:t>
      </w:r>
    </w:p>
    <w:p>
      <w:pPr>
        <w:pStyle w:val="2"/>
        <w:ind w:firstLine="360"/>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Р Үкiметiнiң.</w:t>
      </w:r>
    </w:p>
    <w:p>
      <w:pPr>
        <w:pStyle w:val="2"/>
        <w:ind w:first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ind w:firstLine="360"/>
        <w:jc w:val="both"/>
        <w:rPr/>
      </w:pPr>
      <w:r>
        <w:rPr>
          <w:rFonts w:cs="Kz Times New Roman;Times New Roman" w:ascii="Kz Times New Roman;Times New Roman" w:hAnsi="Kz Times New Roman;Times New Roman"/>
          <w:b/>
          <w:sz w:val="28"/>
          <w:szCs w:val="28"/>
          <w:lang w:val="kk-KZ"/>
        </w:rPr>
        <w:t xml:space="preserve">452. </w:t>
      </w:r>
      <w:r>
        <w:rPr>
          <w:rFonts w:cs="Kz Times New Roman;Times New Roman" w:ascii="Kz Times New Roman;Times New Roman" w:hAnsi="Kz Times New Roman;Times New Roman"/>
          <w:b/>
          <w:bCs/>
          <w:sz w:val="28"/>
          <w:szCs w:val="28"/>
          <w:lang w:val="kk-KZ"/>
        </w:rPr>
        <w:t>Қала шегiнде орналасқан жеке меншiк құқығындағы жер учаскесiнiң нысаналы мақсатын өзгерту кiмнiң құзiретiнде?</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алалық әкiмшiлiктiң;</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ресурстарын басқару жөнiндегi қалалық органның;</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алалық сәулет және қала құрылысы органының;</w:t>
      </w:r>
    </w:p>
    <w:p>
      <w:pPr>
        <w:pStyle w:val="Normal"/>
        <w:widowControl w:val="false"/>
        <w:autoSpaceDE w:val="false"/>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алалық маслихаттың;</w:t>
      </w:r>
    </w:p>
    <w:p>
      <w:pPr>
        <w:pStyle w:val="2"/>
        <w:ind w:firstLine="360"/>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алалық табиғат қорғау органының.</w:t>
      </w:r>
    </w:p>
    <w:p>
      <w:pPr>
        <w:pStyle w:val="2"/>
        <w:ind w:first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ind w:firstLine="360"/>
        <w:rPr/>
      </w:pPr>
      <w:r>
        <w:rPr>
          <w:rFonts w:cs="Kz Times New Roman;Times New Roman" w:ascii="Kz Times New Roman;Times New Roman" w:hAnsi="Kz Times New Roman;Times New Roman"/>
          <w:b/>
          <w:sz w:val="28"/>
          <w:szCs w:val="28"/>
          <w:lang w:val="kk-KZ"/>
        </w:rPr>
        <w:t xml:space="preserve">453. </w:t>
      </w:r>
      <w:r>
        <w:rPr>
          <w:rFonts w:cs="Kz Times New Roman;Times New Roman" w:ascii="Kz Times New Roman;Times New Roman" w:hAnsi="Kz Times New Roman;Times New Roman"/>
          <w:b/>
          <w:bCs/>
          <w:sz w:val="28"/>
          <w:szCs w:val="28"/>
          <w:lang w:val="kk-KZ"/>
        </w:rPr>
        <w:t>Алматы қаласының шегi белгiленедi және анықталады:</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Р Үкiметiмен;</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Облыстық әкiмшiлiкпен;</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Облыстық маслихатпен;</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Қалалық әкiмшiлiк пен маслихаттың шешiмiмен; </w:t>
      </w:r>
    </w:p>
    <w:p>
      <w:pPr>
        <w:pStyle w:val="2"/>
        <w:ind w:firstLine="360"/>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Р Парламентiмен.</w:t>
      </w:r>
    </w:p>
    <w:p>
      <w:pPr>
        <w:pStyle w:val="2"/>
        <w:ind w:first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ind w:firstLine="360"/>
        <w:rPr/>
      </w:pPr>
      <w:r>
        <w:rPr>
          <w:rFonts w:cs="Kz Times New Roman;Times New Roman" w:ascii="Kz Times New Roman;Times New Roman" w:hAnsi="Kz Times New Roman;Times New Roman"/>
          <w:b/>
          <w:sz w:val="28"/>
          <w:szCs w:val="28"/>
          <w:lang w:val="kk-KZ"/>
        </w:rPr>
        <w:t xml:space="preserve">454. </w:t>
      </w:r>
      <w:r>
        <w:rPr>
          <w:rFonts w:cs="Kz Times New Roman;Times New Roman" w:ascii="Kz Times New Roman;Times New Roman" w:hAnsi="Kz Times New Roman;Times New Roman"/>
          <w:b/>
          <w:bCs/>
          <w:sz w:val="28"/>
          <w:szCs w:val="28"/>
          <w:lang w:val="kk-KZ"/>
        </w:rPr>
        <w:t>Талғар қаласының шегi белгiленедi және анықталады:</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пен;</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Үкiметiмен;</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дандық әкiмшiлiкпен;</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Қалалық әкiмшiлiк пен маслихаттың шешiмiмен; </w:t>
      </w:r>
    </w:p>
    <w:p>
      <w:pPr>
        <w:pStyle w:val="2"/>
        <w:ind w:firstLine="360"/>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Р Парламентiмен.</w:t>
      </w:r>
    </w:p>
    <w:p>
      <w:pPr>
        <w:pStyle w:val="2"/>
        <w:ind w:first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ind w:firstLine="360"/>
        <w:rPr/>
      </w:pPr>
      <w:r>
        <w:rPr>
          <w:rFonts w:cs="Kz Times New Roman;Times New Roman" w:ascii="Kz Times New Roman;Times New Roman" w:hAnsi="Kz Times New Roman;Times New Roman"/>
          <w:b/>
          <w:sz w:val="28"/>
          <w:szCs w:val="28"/>
          <w:lang w:val="kk-KZ"/>
        </w:rPr>
        <w:t xml:space="preserve">455. </w:t>
      </w:r>
      <w:r>
        <w:rPr>
          <w:rFonts w:cs="Kz Times New Roman;Times New Roman" w:ascii="Kz Times New Roman;Times New Roman" w:hAnsi="Kz Times New Roman;Times New Roman"/>
          <w:b/>
          <w:bCs/>
          <w:sz w:val="28"/>
          <w:szCs w:val="28"/>
          <w:lang w:val="kk-KZ"/>
        </w:rPr>
        <w:t>Қала типтес ауылдың шегi белгiленедi және анықталады:</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пен;</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В) Облыстық маслихатпен; </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дандық әкiмшiлiкпен;</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удандық маслихатпен;</w:t>
      </w:r>
    </w:p>
    <w:p>
      <w:pPr>
        <w:pStyle w:val="2"/>
        <w:ind w:firstLine="360"/>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Р Үкiметi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tabs>
          <w:tab w:val="clear" w:pos="708"/>
          <w:tab w:val="left" w:pos="379" w:leader="none"/>
        </w:tabs>
        <w:autoSpaceDE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2-ТAҚЫPЫП</w:t>
      </w:r>
      <w:r>
        <w:rPr>
          <w:rFonts w:cs="Kz Times New Roman;Times New Roman" w:ascii="Kz Times New Roman;Times New Roman" w:hAnsi="Kz Times New Roman;Times New Roman"/>
          <w:b/>
          <w:iCs/>
          <w:sz w:val="28"/>
          <w:szCs w:val="28"/>
          <w:lang w:val="kk-KZ"/>
        </w:rPr>
        <w:t xml:space="preserve">. </w:t>
      </w:r>
      <w:r>
        <w:rPr>
          <w:rFonts w:cs="Kz Times New Roman;Times New Roman" w:ascii="Kz Times New Roman;Times New Roman" w:hAnsi="Kz Times New Roman;Times New Roman"/>
          <w:b/>
          <w:bCs/>
          <w:iCs/>
          <w:sz w:val="28"/>
          <w:szCs w:val="28"/>
          <w:lang w:val="kk-KZ"/>
        </w:rPr>
        <w:t>Ө</w:t>
      </w:r>
      <w:r>
        <w:rPr>
          <w:rFonts w:cs="Kz Times New Roman;Times New Roman" w:ascii="Kz Times New Roman;Times New Roman" w:hAnsi="Kz Times New Roman;Times New Roman"/>
          <w:b/>
          <w:bCs/>
          <w:sz w:val="28"/>
          <w:szCs w:val="28"/>
          <w:lang w:val="kk-KZ"/>
        </w:rPr>
        <w:t>НЕРКӘСIП, КӨЛIК, БАЙЛАНЫС, ҚОРҒАНЫС ЖӘНЕ БАСҚА ДА АУЫЛ ШАРУАШЫЛЫҒЫНА АРНАЛМАҒАН ЖЕРЛЕРДIҢ  ҚҰҚЫҚТЫҚ ЖАҒДАЙЫ</w:t>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p>
    <w:p>
      <w:pPr>
        <w:pStyle w:val="Normal"/>
        <w:widowControl w:val="false"/>
        <w:autoSpaceDE w:val="false"/>
        <w:ind w:firstLine="360"/>
        <w:jc w:val="both"/>
        <w:rPr/>
      </w:pPr>
      <w:r>
        <w:rPr>
          <w:rFonts w:cs="Kz Times New Roman;Times New Roman" w:ascii="Kz Times New Roman;Times New Roman" w:hAnsi="Kz Times New Roman;Times New Roman"/>
          <w:b/>
          <w:sz w:val="28"/>
          <w:szCs w:val="28"/>
          <w:lang w:val="kk-KZ"/>
        </w:rPr>
        <w:t xml:space="preserve">456. </w:t>
      </w:r>
      <w:r>
        <w:rPr>
          <w:rFonts w:cs="Kz Times New Roman;Times New Roman" w:ascii="Kz Times New Roman;Times New Roman" w:hAnsi="Kz Times New Roman;Times New Roman"/>
          <w:b/>
          <w:bCs/>
          <w:sz w:val="28"/>
          <w:szCs w:val="28"/>
          <w:lang w:val="kk-KZ"/>
        </w:rPr>
        <w:t>Мұнай-газ құбырларын салу үшiн жер учаскесiн беру кiмнiң құзiрет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Үкiмет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Облыстық маслихат;</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удандық әкiмшiлiк;</w:t>
      </w:r>
    </w:p>
    <w:p>
      <w:pPr>
        <w:pStyle w:val="2"/>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Геология және жер қойнауын қорғау комитетi.</w:t>
      </w:r>
    </w:p>
    <w:p>
      <w:pPr>
        <w:pStyle w:val="2"/>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sz w:val="28"/>
          <w:szCs w:val="28"/>
          <w:lang w:val="kk-KZ"/>
        </w:rPr>
        <w:t xml:space="preserve">457. </w:t>
      </w:r>
      <w:r>
        <w:rPr>
          <w:rFonts w:cs="Kz Times New Roman;Times New Roman" w:ascii="Kz Times New Roman;Times New Roman" w:hAnsi="Kz Times New Roman;Times New Roman"/>
          <w:b/>
          <w:bCs/>
          <w:sz w:val="28"/>
          <w:szCs w:val="28"/>
          <w:lang w:val="kk-KZ"/>
        </w:rPr>
        <w:t xml:space="preserve">Әскери ведомостваға жер учаскесi қандай құқықпен берiледi: </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Меншiк құқығыме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 құқығыме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ұзақ мерзiмдi жер пайдалану құқығыме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қысқа мерзiмдi жер пайдалану құқығымен;</w:t>
      </w:r>
    </w:p>
    <w:p>
      <w:pPr>
        <w:pStyle w:val="2"/>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Уақытша өтеулi жер пайдалану құқығымен.</w:t>
      </w:r>
    </w:p>
    <w:p>
      <w:pPr>
        <w:pStyle w:val="2"/>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sz w:val="28"/>
          <w:szCs w:val="28"/>
          <w:lang w:val="kk-KZ"/>
        </w:rPr>
        <w:t xml:space="preserve">458. </w:t>
      </w:r>
      <w:r>
        <w:rPr>
          <w:rFonts w:cs="Kz Times New Roman;Times New Roman" w:ascii="Kz Times New Roman;Times New Roman" w:hAnsi="Kz Times New Roman;Times New Roman"/>
          <w:b/>
          <w:bCs/>
          <w:sz w:val="28"/>
          <w:szCs w:val="28"/>
          <w:lang w:val="kk-KZ"/>
        </w:rPr>
        <w:t>Электрлiк жол жерлерi қандай санатқа жата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Өндiрiс, көлiк және өзге де ауылшаруашылығы мақсатына емес жерлер;</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Босалқы жерлер;</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Елдi мекен жерлер;</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Орман қоры жерлерi;</w:t>
      </w:r>
    </w:p>
    <w:p>
      <w:pPr>
        <w:pStyle w:val="2"/>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Босалқы жерлер.</w:t>
      </w:r>
    </w:p>
    <w:p>
      <w:pPr>
        <w:pStyle w:val="2"/>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widowControl w:val="false"/>
        <w:autoSpaceDE w:val="false"/>
        <w:jc w:val="both"/>
        <w:rPr/>
      </w:pPr>
      <w:r>
        <w:rPr>
          <w:rFonts w:cs="Kz Times New Roman;Times New Roman" w:ascii="Kz Times New Roman;Times New Roman" w:hAnsi="Kz Times New Roman;Times New Roman"/>
          <w:b/>
          <w:sz w:val="28"/>
          <w:szCs w:val="28"/>
          <w:lang w:val="kk-KZ"/>
        </w:rPr>
        <w:t xml:space="preserve">459. </w:t>
      </w:r>
      <w:r>
        <w:rPr>
          <w:rFonts w:cs="Kz Times New Roman;Times New Roman" w:ascii="Kz Times New Roman;Times New Roman" w:hAnsi="Kz Times New Roman;Times New Roman"/>
          <w:b/>
          <w:bCs/>
          <w:sz w:val="28"/>
          <w:szCs w:val="28"/>
          <w:lang w:val="kk-KZ"/>
        </w:rPr>
        <w:t>Қорғаныс қажеттiлiгi үшiн жер учаскелерiн беру кiмнiң құзiретiн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Р Үкiметiнiң;</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Парламентiнiң;</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Р қорғаныс министрлiгiнiң;</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гiлiктi атқарушы органның;</w:t>
      </w:r>
    </w:p>
    <w:p>
      <w:pPr>
        <w:pStyle w:val="2"/>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ҚР Президентiнiң.</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60. Көмiр су шикiзатын өндiру және барлау үшiн берiлген жерге ақы төлеу қандай түрде болады:</w:t>
      </w:r>
    </w:p>
    <w:p>
      <w:pPr>
        <w:pStyle w:val="Normal"/>
        <w:widowControl w:val="false"/>
        <w:autoSpaceDE w:val="false"/>
        <w:rPr/>
      </w:pPr>
      <w:r>
        <w:rPr>
          <w:rFonts w:cs="Kz Times New Roman;Times New Roman" w:ascii="Kz Times New Roman;Times New Roman" w:hAnsi="Kz Times New Roman;Times New Roman"/>
          <w:b/>
          <w:sz w:val="28"/>
          <w:szCs w:val="28"/>
          <w:lang w:val="kk-KZ"/>
        </w:rPr>
        <w:t>А) Жал ақыс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үшiн нормативтiк ба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сал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ал ақысы және жер сал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Мүлдем салынбайд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61. Көмiрдi ашық түрде алу үшiн жер учаскесi берiл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блыстық әкiмшiлiкт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дандық маслихат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дандық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Р Үкiметiн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Геология және жер қойнауын қорғау комитетi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sz w:val="28"/>
          <w:szCs w:val="28"/>
          <w:lang w:val="kk-KZ"/>
        </w:rPr>
        <w:t>13-ТAҚЫРЫП</w:t>
      </w:r>
      <w:r>
        <w:rPr>
          <w:rFonts w:cs="Kz Times New Roman;Times New Roman" w:ascii="Kz Times New Roman;Times New Roman" w:hAnsi="Kz Times New Roman;Times New Roman"/>
          <w:b/>
          <w:i/>
          <w:iCs/>
          <w:sz w:val="28"/>
          <w:szCs w:val="28"/>
          <w:lang w:val="kk-KZ"/>
        </w:rPr>
        <w:t xml:space="preserve">. </w:t>
      </w:r>
      <w:r>
        <w:rPr>
          <w:rFonts w:cs="Kz Times New Roman;Times New Roman" w:ascii="Kz Times New Roman;Times New Roman" w:hAnsi="Kz Times New Roman;Times New Roman"/>
          <w:b/>
          <w:bCs/>
          <w:sz w:val="28"/>
          <w:szCs w:val="28"/>
          <w:lang w:val="kk-KZ"/>
        </w:rPr>
        <w:t>ЕРЕКШЕ ҚОРҒАЛАТЫН ТАБИҒИ AУМАҚ ЖЕРЛЕРIНIҢ ҚҰҚЫҚТЫҚ  ЖАҒДАЙЫ</w:t>
      </w:r>
    </w:p>
    <w:p>
      <w:pPr>
        <w:pStyle w:val="Normal"/>
        <w:widowControl w:val="false"/>
        <w:autoSpaceDE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62. Ерекше қорғалатын табиғи аумақтар жерлерiн қамтамасыз ету үшiн қорғау зоналарын белгiлеу кiмнiң құзырет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гiлiктi атқару органын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Үкiмет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оршаған ортаны қорғау министрлiгiнi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гiлiктi өкiлдi органның;</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Iшкi iстер министрлiгiнiң.</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63. Мемлекеттiк табиғи парктер не үшiн арналға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гiлiктi маңызы бар ерекше экологиялық, рекреациялық, ғылыми және басқа да құндылығы бар табиғи және тарихи-мәдени кешендердi және объектiлердi көпжақты пайдалануғ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емлекеттiк табиғи қорық қорының жекелеген объектiлерiн табиғи жағдайда сақтау;</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млекеттiк табиғи қорық қорының бiр немесе бiрнеше объектiлерiн сақтауға және молықтыруғ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Халықаралық маңыздағы белгiлi бiр типтегi, сирек кездесетiн және уникалды өте сирек кездесетiн табиғи жинақтарды барлық жиынтығымен және сыңарымен табиғи жағдайда сақта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Республикалық маңыздағы  табиғи ескерткiштердi қорғау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64. Ерекше қорғалатын табиғи аумақтарды пайдаланғаны үшiн резервке алу тәртiбiн кiм анықт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Р Ү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салық қызметкерлер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Р Қаржы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ршаған ортаны қорғау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Р мемлекеттiк кiрiс министрлiг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65. Мемлекеттiк табиғи заказник не үшiн арналға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Мемлекеттiк табиғи қорық қорының бiр немесе бiрнеше объектiлерiн сақтауға, молықтыруғ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Белгiлi бiр типтегi, сирек кездесетiн және уникалды өте сирек кездесетiн табиғи жинақтарды барлық жиынтығымен және сыңарымен табиғи жағдайда сақтауғ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ек ағаш және бұталы өсiмдiктердi қорғаууға, молықтыруға және пайдалануға ған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Тек өсiмдiк әлемiн қорғауға, молықтыруға пайдалануға ған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Барлық табиғи кешендi қорғауға және молықтыру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466. Мемлекеттiк табиғат ескерткiшi не үшiн арналған:</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Мемлекеттiк табиғи қорғау қорының жекелеген өте сирек кездесетiн объектiлерiн сақтауға, молықтыр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В) Тек өсiмдiк әлемiн қорғауға, молықтыруға пайдалануға ғана;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Белгiлi бiр типтегi, сирек кездесетiн және уникалды өте сирек кездесетiн табиғи жинақтарды барлық жиынтығымен және сыңарымен табиғи жағдайда сақта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ануарлар әлемiн қорғауға, молықтыруға және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оғалып бара жатқан су объектiлерiн қорғауға және молықтыру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467. Мемлекеттiк қорық не үшiн арналға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Белгiлi бiр типтегi, сирек кездесетiн және уникалды өте сирек кездесетiн табиғи жинақтарды барлық жиынтығымен және сыңарымен табиғи жағдайда сақтауғ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Ерекше экологиялық, рекреациялық, ғылыми және басқа да құндылығы бар табиғи және тарихи-мәдени кешендердi және объектiлердi көпжақты пайдалануғ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млекеттiк табиғи қорық қорының бiр немесе бiрнеше объектiлерiн сақтауға және молықтыруғ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Мемлекеттiк табиғи қорық қорының жекелеген объектiлерiн табиғи жағдайда сақтау;</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Сирек кездесетiн және жойылып бара жатқан өсiмдiктер мен жануарлардың түрлерiн сақтау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468. Мемлекеттiк ботаникалық бақтар не үшiн арналған:</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Өсiмдiк әлемiн сақтауға, молықтыруға және пайдалануғ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ек қана ағаш тұқымдастарды сақтауға, машықтыруға және пайдалануғ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млекеттiк табиғи қорық қорының жекелеген объектiлерiн табиғи жағдайда сақтау;</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Бiр немесе бiрнеше өте сирек кездесетiн объектiлердi сақтауға және молықтыруғ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ызыл кiтапқа енгiзiлген өсiмдiктердi сақтауға және молықтыру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69. Ерекше қорғалатын табиғи аумақтардың мемлекеттiк кадастрын жүргiзу тәртiбiн кiм анықт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Р Ү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Парламен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оршаған ортаны қорғау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ресурстарын басқару жөнiндегi мемлекеттiк орга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Р Президент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70. Ерекше қорғалатын табиғи аумақтарды пайдаланғаны үшiн ақы алу тәртiбiн және шартын кiм анықт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Р Ү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салық қызметкерлер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Р Қаржы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ршаған ортаны қорғау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Р мемлекеттiк кiрiс министрлiг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471. Ерекше қорғалатын табиғи аумақтарда туристiк және рекреациялық қызмет үшiн ғимаратты және құрылысты жалға беру тәртiбiн кiм анықт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Р Ү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емлекеттiк мүлiктi басқару жөнiндегi мемлекеттiк орга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оршаған ортаны қорғау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Р Әдiлет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гiлiктi әкiмшiлiк.</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72. Мемлекеттiк қорық өңiрi - бұл:</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А) Сараланған қорғау режимiндегi ерекше қорғалатын табиғи аумақ;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орық режимiндегi ерекше қорғалатын табиғи аума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абиғат қорғау мекемесiнiң мәртебесi бар және қорық қорғау режимiндегi ерекше қорғалатын табиғи аума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Заңды тұлға  құрмай құрылатын, қорық режимiндегi ерекше қорғалатын табиғи аума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Шаруашылық қызметi рреттелетiн режимдегi ерекше қорғалатын табиғи аумақ.</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473. Республикалық маңызы бар ерекше қорғалатын табиғи аумақтарды ұйымдастыр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Р Үкiм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 Парламен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аржы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Д) Қоршаған ортаны қорғау министрлiгi;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Р Президентi.</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474. Мемлекеттiк табиғат ескерткiштер - бұл:</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Заңды тұлға  құрмай құрылатын, қорық режимiндегi ерекше қорғалатын табиғи аума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Сараланған қорғау режимiндегi ерекше қорғалатын табиғи аума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абиғат қорғау мекемесiнiң мәртебесi бар және қорық қорғау режимiндегi ерекше қорғалатын табиғи аума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рық режимiндегi ерекше қорғалатын табиғи аума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Шаруашылық қызметi рреттелетiн режимдегi ерекше қорғалатын табиғи аумақ.</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75. Мемлекеттiк ұлттық парк дегенiмiз–</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А) Дифференцияланған режимi бар ерекше қорғалатын табиғи аумақ;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Заказды  режимi бар ерекше қорғалатын табиғи аума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орғаудың қорықтық режимi бар және табиғат қорғау мекемесi мәртебесiне ие ерекше қорғалатын табиғи аума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рықтық режимi бар ерекше қорғалатын табиғи аумақ;</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гiлiктi маңызы бар ерекше қорғалатын табиғи аумақ.</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476. Мемлекеттiк табиғи қорық дегенiмiз:</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орғаудың қорықтық режимi бар және табиғат қорғау мекемесi мәртебесiне ие ерекше қорғалатын табиғи аума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Дифференцияланған режимi бар ерекше қорғалатын табиғи аума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Заказды  режимi бар ерекше қорғалатын табиғи аума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рғаудың дифференцияланған режимi және табиғат қорғау мекемесi мәртебесiне ие ерекше қорғалатын табиғи аума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гiлiктi маңызы бар ерекше қорғалатын табиғи аумақ.</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77. Мемлекеттiк табиғи қорық жұмыскерлерiне өзiндiк қосалқы шаруашылық жүргiзу үшiн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орық аймағын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орық аймағынан тыс;</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орғау зоналарының аймағын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уылшаруашылығы ұйымдар аймағынд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орық болып табылмайтын орман қорының жерiн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78. Мемлекеттiк табиғи қорық жұмыскерлерiне өзiндiк қосалқы шаруашылық жүргiзу үшiн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гілiктi атқарушы орган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абиғат қорғау мекемес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ресурстарын басқару жөнiндегi мемлекеттiк орга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ршаған ортаны қорғау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орық әкiмшiлiгi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79. Ерекше қорғалатын табиғи аумақтар жерiнде қандай мақсатқа берiлген жерлерге жер салығы салынбай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орықтар;</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Спорт кешен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онақ үй кешен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втотұрақ;</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Туристiк кешен.</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80. Мемлекеттiк табиғи қорық қызметкерлерiне өзiндiк қосалқы шаруашылық жүргiзу үшiн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гiлiктi атқарушы орган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абиғат қорғау мекемесi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ресурстарын басқару жөнiндегi агентт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ршаған ортаны қорғау министрлiг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орық дирекцияс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81. Мемлекеттiк табиғи қорық қызметкерлерiне өзiндiк қосалқы шаруашылық жүргiзу үшiн жер учаскесi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орық аймағына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орғалатын су аймағына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 Ауылшарашылығы ұйымдары аймағынан; </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Босалқы жерлерд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Мемлекеттiк қорық аймағына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 xml:space="preserve">482. Ерекше қорғалатын табиғи аумақтар құрамына кiретiн және ауылшаруашылығы мақсатына пайдаланылатын жерлерге жер салығы салынады ма? </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уылшаруашылығы мақсатына пайдаланылатын жерлер үшiн белгiленген ставка негiзiн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Салынбай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Өндiрiс және өзге  ауылшаруашылығы мақсатына пайдаланылатын жерлер үшiн белгiленген базалық ставка негiзiн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Елдi мекен жерлерi үшiн белгiленген базалық ставка негiзiн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Ерекше қорғалатын табиғи аумақтар үшiн белгiленген ставка негiзiнде.</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83.  Ерекше қорғалатын табиғи аумақтар құрамына кiретiн және ауылшаруашлығы мақсатта пайдаланылатын жерлерге салық салынады м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уылшаруашылығы мақсатындағы жерлердiң ставкасы бойынш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үлдем салынбай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Өндiрiс және өзге де ауылшаруашылығы мақсатындағғы емес жерлер ставкасы бойынш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Елдi мекендер жерi үшiн белгiленген ставкасы бойынш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Ерекше қорғалатын табиғи аумақтар қоғамының арнайы ставкасы бойынша.</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4-ТAҚЫРЫП</w:t>
      </w:r>
      <w:r>
        <w:rPr>
          <w:rFonts w:cs="Kz Times New Roman;Times New Roman" w:ascii="Kz Times New Roman;Times New Roman" w:hAnsi="Kz Times New Roman;Times New Roman"/>
          <w:b/>
          <w:bCs/>
          <w:i/>
          <w:iCs/>
          <w:sz w:val="28"/>
          <w:szCs w:val="28"/>
          <w:lang w:val="kk-KZ"/>
        </w:rPr>
        <w:t xml:space="preserve">. </w:t>
      </w:r>
      <w:r>
        <w:rPr>
          <w:rFonts w:cs="Kz Times New Roman;Times New Roman" w:ascii="Kz Times New Roman;Times New Roman" w:hAnsi="Kz Times New Roman;Times New Roman"/>
          <w:b/>
          <w:bCs/>
          <w:sz w:val="28"/>
          <w:szCs w:val="28"/>
          <w:lang w:val="kk-KZ"/>
        </w:rPr>
        <w:t>ОРМАН ЖӘНЕ СУ ҚОРЫ ЖЕРЛЕРIНIҢ, МЕМЛЕКЕТТІК БОСАЛҚЫ ЖЕРЛЕРІНІҢ ҚҰҚЫҚТЫҚ  ЖАҒДАЙЫ</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84. Орман қорларының жерлерiнде дәрi шөптi өңдеу қандай құжат негiзiнде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рман бил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Лицензия;</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Орманды шабу билет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Орд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дi беру туралы акт.</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85. Орман қорының жерiн малдық жайылым үшiн пайдалану құқығы қандай құжат негiзiнде бер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гiлiктi атқарушы орган шешiм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гiлiктi өкiлдi орган шешiм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Орман шаруашылығымен жалдау шарт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Орман шаруашылығын басқару жөнiндегi мемлекеттiк органның рұқсат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ресурстарын басқару жөнiндегi агенттiктiң бұйрығ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86. Су қорының жерiн шөп шабу үшiн пайдалану қандай құжат негiзiнде жүзеге асыры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гiлiктi атқарушы орган шешiм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гiлiктi өкiлдi орган шешiм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Лицензия;</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Су шаруашылығы органымен жасалған жалдау шарт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ер ресурстарын басқару жөнiндегi агенттiк.</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87. Су қорларының жерлерi қандай мұқтаждық үшiн уақытша пайдалануға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Өндiрiс;</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ылшаруашыл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Орман шаруашыл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ызметтiк жер үл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Рекреациялық мақсатт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88. Орман шаруашылығы қызметкерлерiне берiлген қызметтiк жер үлесi сақталып қалмай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рман шаруашылығы органына мемлекеттiк қызметке ауыстырған жұмыскердiң отбасынд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Зейнеткерлiкке шығып, еңбек қатынастарын тоқтатқан жұмыскер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Әскери күш қызметiне шақырылған жұмыскердiң отбасынд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ызметтiк мiндетiн атқарумен байланысты қайтыс болған жұмыскердiң отбасынд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оғары оқу орындарында оқып жатқан жұмыскердiң отбасында.</w:t>
      </w:r>
    </w:p>
    <w:p>
      <w:pPr>
        <w:pStyle w:val="Normal"/>
        <w:widowControl w:val="false"/>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89. Орман өсiру үшін жер учаскесi қандай құқықпен берiлуi мүмкiн:</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Меншiк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ұзақ мерзiмдi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қысқа мерзiмдi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Уақытша өтеулi жер пайдалану құқығ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90. Су шаруашылығына жер учаскесi қандай құқықпен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Меншiк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Уақытша ұзақ мерзiмдi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қысқа мерзiмдi жер пайдалану құқығы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Уақытша өтеулi жер пайдалану құқығ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91. Орман қорының жерлерiнде жер учаскелерi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уылшаурашылығы ұйымдарының тұрақты жер пайдалану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ызметтiк жер үл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ылшаруашылығы ұйымдарының қысқа мерзiмдi жер пайдалану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ң аулау шаруашл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Орман шаруашылығын жүргiзу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92. Орман шаруашылығы өндiрiсiнде туындаған шығынды өтеуден, мына мақсатта орман қорынан жер учаскесiн алған тұлғалар босатылм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ғаш өңдеу зауыттарының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Зоологиялық парктiң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Еңбек балық шаруашылығының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Балық өсiру зауыттарының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Табиғатты қорғау объектiлерiнiң құрылысы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93. Орман қорының жер учаскесiн мына мақсатта алған тұлғалар орман шаруашылығы өндiрiсiнiң шығынын өтеуден босатыл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Көл балық шаруашылығын құру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ғаш өңдеу кәсiпорындардың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ол құрылыс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орғаныс өнеркәсiбiнiң құпияландырылған объектiсін орналастыру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Тұрғын үй құрылысы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94. Орман шаруашылығы қызметкерлерiне берiлетiн қызметтiк жер үлесi мына тұлғаларда сақталмай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рман шаруашылығы органдарында мемлекеттiк қызметке ауыстырылған тұлғалардың отбасын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Зейнет демалысына шыққаннан кейiн еңбек қатынастарын тоқтатқан қызметкерлер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арулы күштер қатарына қызметке шақырылған қызметкерлердiң отбасынд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Қызметтiк мiндеттерiн орындаумен байланысты қаза тапқан қызметкерлердiң отбасынд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Өндiрiстен қол үзiп оқу орнынан жiберiлген қызметкерлердiң отбасынд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95. Су қорының жер мониторингiсi келесi байқауды қамтым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Топырақ ылғалының жағдай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Судың ластану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Судың химиялық ластану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Судың жағдай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Судың сарқылу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 xml:space="preserve">496. Орман қорының жер мониторингiсi келесi байқауды қамтиды: </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рман және орманды емес алаңдарының өзгеру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Бұтақтардың сапалық жағдай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ғаш сөлiн дайындау көлем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абайы өсiмдiктердi дайындау көлем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Орман фаунасының жағдайы.</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97. Орман белдеулерiнiң жерлерi қандай жер санатына жат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Орман қорының жерлерг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уылшаруашылығы мақсатындағы жерлерiн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Босалқы жерлерг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Ерекше қорғалатын табиғи ааумақтар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Ағашы жоқ орман қорының жерлерiне.</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498. Iшкi шаруашылық суару жүйелерiнiң жерлерi қандай жер санатына жата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уылшаруашылығы мақсатындағы жерлерг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Су орналасқан су қорының жерлерiн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Елдi мекен жерлерг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Босалқы жерлерге;</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Суы жоқ су қорының жерлерiне.</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499. Орман қорының жерлерiнде жер учаскесi келесi мақсат үшiн бөлiнiп бере алмай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уылшаруашылығы өнiм өндiрушiлердi тұрақты жер пайдалану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ызметтiк жер үлесi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ылшаруашылығы өнiм өндiрушiлердiң уақытша жер пайдалану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Аң шаруашылығ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Ағаш дайындау ұйымдарының уақытша пайдалануы үшiн.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500. Орман шаруашылығы жұмыскерлерiне қызметтiк жер үлесi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абайы өнiмдер мен жидектердi дайындау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ызметтiк тұрғын үйдi қамтамасыз ету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Ауылшаруашылығы мәдениетiн өңдеу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Мал жайылымы үшi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Шөп шабу үшi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bCs/>
          <w:sz w:val="28"/>
          <w:szCs w:val="28"/>
          <w:lang w:val="kk-KZ"/>
        </w:rPr>
        <w:t>501. Орман шаруашылығының ғимараты бар орман қорының жерiне салық салынады м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Өндiрiс және өзге ауылшаруашылығы мақсатыа арналмаған жерлердiң базалық ставкасы бойынш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үлдем салынбай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ұрғын емес ғимараттары бар елдi мекендердiң жерлерiнiң базалық ставкасы бойынш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Тұрғын үй қоры бар елдi мекендердiң жерлерiнiң базалық ставкасы бойынш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Арнайы орман ставкалары бойынш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502. Су шаруашылығының ғимараттары бар су қорының жерiне салық салынады м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Өндiрiс және өзге ауылшаруашылығы мақсатына арналмаған жерлердiң базалық ставкасы бойынш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Мүлдем салынбайд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ұрғын емес ғимараттары бар елдi мекендердiң жерлерiнiң базалық ставкасы бойынш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Тұрғын үй қоры бар елдi мекендердiң жерлерiнiң базалық ставкасы бойынш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Арнайы су ставкалары бойынш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503. Су қорының жерi берiлмей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ке 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Ұзақ мерзiмдi өтеуш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па өтеусiз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ысқа мерзiмдi өтеулi жер пайдалануғ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504. Су қорғау зоналары және белдеулерi белгiлен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ргiлiктi мәслихат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гiлiктi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Су ресурстарын басқару жөнiндегi мемлекеттiк орган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 ресусрстарын басқару жөнiндегi мемлекеттiк орган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ҚР Үкiметi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505. Балық аулау ұйымдарына балық аулау үшiн су қорғау зоналарынан жер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 Жергiлiктi мәслихат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Су ресурстарын басқару жөнiндегi мемлекеттiк орган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ресурстарын басқару жөнiндегi мемлекеттiк органм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гiлiктi әкiмшiлiкпен;</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Балық шаруашылығы органымен.</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506. Су қоры жерлерiне жатпайды:</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Iшкi шаруашылық суландыру жүй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аруашылық аралық суландыру жүйес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Су қоймасы бар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Мұздықтары бар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Инфрақұрылыстық құрылымдары бар жерлер.</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507. Орман қорының жерi бөлiн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Мемлекеттiк және жекеше орман қоры жер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Ағаш өспеген және өскен орман қоры жер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млекеттiк және қоғамдық орман қоры жер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Д) Жасанды және табиғи орман қоры жер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Суарылатын және суарылмайтын орман қоры жерi</w:t>
      </w:r>
      <w:r>
        <w:rPr>
          <w:rFonts w:cs="Kz Times New Roman;Times New Roman" w:ascii="Kz Times New Roman;Times New Roman" w:hAnsi="Kz Times New Roman;Times New Roman"/>
          <w:sz w:val="28"/>
          <w:szCs w:val="28"/>
          <w:lang w:val="kk-KZ"/>
        </w:rPr>
        <w:t>.</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bCs/>
          <w:sz w:val="28"/>
          <w:szCs w:val="28"/>
          <w:lang w:val="kk-KZ"/>
        </w:rPr>
        <w:t>508. Орман қоры жерiнiң жеке меншiкте болуы мүмкiндiг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еке және мемлекеттiк емес заңды тұлғалардың қаражаты есебінен отырғызылған жасанды орман бар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В) Табиғи өскен орманы бар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Орман шаруашылығын жүргiзетiн мемлекеттiк ұымдарға берiлген жерлер;</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Орман алқаптары жерлерi;</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Ағаш өспеген, бiрақ орман қоры жерi деп танылған жерлер</w:t>
      </w:r>
      <w:r>
        <w:rPr>
          <w:rFonts w:cs="Kz Times New Roman;Times New Roman" w:ascii="Kz Times New Roman;Times New Roman" w:hAnsi="Kz Times New Roman;Times New Roman"/>
          <w:sz w:val="28"/>
          <w:szCs w:val="28"/>
          <w:lang w:val="kk-KZ"/>
        </w:rPr>
        <w:t>.</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lang w:val="kk-KZ"/>
        </w:rPr>
        <w:t>509.</w:t>
      </w:r>
      <w:r>
        <w:rPr>
          <w:rFonts w:cs="Kz Times New Roman;Times New Roman" w:ascii="Kz Times New Roman;Times New Roman" w:hAnsi="Kz Times New Roman;Times New Roman"/>
          <w:b/>
          <w:bCs/>
          <w:sz w:val="28"/>
          <w:szCs w:val="28"/>
        </w:rPr>
        <w:t xml:space="preserve"> Су қоры жерiнiң жеке меншiкте болуы мүмкiндiг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А) Су шаруашылығы құрылыстары жерлерi, егер осы құрылыстар жекешелендiрiлген жағдайд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 Су ресурстарын басқару комитетi рұ</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сат берген жағдайд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 Су қорғау белдеулерiнiң жерлерi болс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 Жергiлiктi атқарушы органдардың рұқсаты болса;</w:t>
      </w:r>
    </w:p>
    <w:p>
      <w:pPr>
        <w:pStyle w:val="Normal"/>
        <w:widowControl w:val="false"/>
        <w:autoSpaceDE w:val="false"/>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 Жасанды су айдындарының жерлерi болса</w:t>
      </w:r>
      <w:r>
        <w:rPr>
          <w:rFonts w:cs="Kz Times New Roman;Times New Roman" w:ascii="Kz Times New Roman;Times New Roman" w:hAnsi="Kz Times New Roman;Times New Roman"/>
          <w:sz w:val="28"/>
          <w:szCs w:val="28"/>
          <w:lang w:val="kk-KZ"/>
        </w:rPr>
        <w:t>.</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5-ТАҚЫРЫП. ЖЕРДІ ХАЛЫҚАРАЛЫҚ ҚҰҚЫҚТЫҚ ҚОРҒАУ</w:t>
      </w:r>
    </w:p>
    <w:p>
      <w:pPr>
        <w:pStyle w:val="Normal"/>
        <w:widowControl w:val="false"/>
        <w:autoSpaceDE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sz w:val="28"/>
          <w:szCs w:val="28"/>
          <w:lang w:val="kk-KZ"/>
        </w:rPr>
        <w:t xml:space="preserve">510. </w:t>
      </w:r>
      <w:r>
        <w:rPr>
          <w:rFonts w:cs="Kz Times New Roman;Times New Roman" w:ascii="Kz Times New Roman;Times New Roman" w:hAnsi="Kz Times New Roman;Times New Roman"/>
          <w:b/>
          <w:bCs/>
          <w:sz w:val="28"/>
          <w:szCs w:val="28"/>
          <w:lang w:val="kk-KZ"/>
        </w:rPr>
        <w:t>Басқа мемлекеттердiң ҚР аумағында жер пайдалану қүқығ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ҚР-сы бекiткен халықаралық шарттарға сәйкес туындай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ҚР-сы арнайы заң қабылдай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ҚР-сы Конституциясына сәйкес туындай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ердi жалдау актiсi негiзiнде туындайды;</w:t>
      </w:r>
    </w:p>
    <w:p>
      <w:pPr>
        <w:pStyle w:val="Normal"/>
        <w:tabs>
          <w:tab w:val="clear" w:pos="708"/>
          <w:tab w:val="left" w:pos="1899" w:leader="none"/>
        </w:tabs>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Е) ҚР-сы Жер кодексiне сәйкес туындайды. </w:t>
      </w:r>
    </w:p>
    <w:p>
      <w:pPr>
        <w:pStyle w:val="Normal"/>
        <w:tabs>
          <w:tab w:val="clear" w:pos="708"/>
          <w:tab w:val="left" w:pos="1899"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sz w:val="28"/>
          <w:szCs w:val="28"/>
          <w:lang w:val="kk-KZ"/>
        </w:rPr>
        <w:t xml:space="preserve">511. </w:t>
      </w:r>
      <w:r>
        <w:rPr>
          <w:rFonts w:cs="Kz Times New Roman;Times New Roman" w:ascii="Kz Times New Roman;Times New Roman" w:hAnsi="Kz Times New Roman;Times New Roman"/>
          <w:b/>
          <w:bCs/>
          <w:sz w:val="28"/>
          <w:szCs w:val="28"/>
          <w:lang w:val="kk-KZ"/>
        </w:rPr>
        <w:t>ҚР аумағында өзге мемлекеттiң жер пайдалану құқығы келесi жолмен пайда бола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Халықаралық шарт негiзiн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гiлiктi атқарушы органның шешiмi негiзiн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учаскесiнiң меншiк иесiмен жасасқан шарт негiзiнд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Ұлттық жер пайдаланушы заңды тұлғамен жасасқан шарт негiзiнде;</w:t>
      </w:r>
    </w:p>
    <w:p>
      <w:pPr>
        <w:pStyle w:val="Normal"/>
        <w:tabs>
          <w:tab w:val="clear" w:pos="708"/>
          <w:tab w:val="left" w:pos="1899" w:leader="none"/>
        </w:tabs>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Сыртқы iстер министрлiгiнiң шарты негiзiнде.</w:t>
      </w:r>
    </w:p>
    <w:p>
      <w:pPr>
        <w:pStyle w:val="Normal"/>
        <w:tabs>
          <w:tab w:val="clear" w:pos="708"/>
          <w:tab w:val="left" w:pos="1899"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cs="Kz Times New Roman;Times New Roman" w:ascii="Kz Times New Roman;Times New Roman" w:hAnsi="Kz Times New Roman;Times New Roman"/>
          <w:b/>
          <w:sz w:val="28"/>
          <w:szCs w:val="28"/>
          <w:lang w:val="kk-KZ"/>
        </w:rPr>
        <w:t xml:space="preserve">512. </w:t>
      </w:r>
      <w:r>
        <w:rPr>
          <w:rFonts w:cs="Kz Times New Roman;Times New Roman" w:ascii="Kz Times New Roman;Times New Roman" w:hAnsi="Kz Times New Roman;Times New Roman"/>
          <w:b/>
          <w:bCs/>
          <w:sz w:val="28"/>
          <w:szCs w:val="28"/>
          <w:lang w:val="kk-KZ"/>
        </w:rPr>
        <w:t>Шетелдiк жер пайдаланушы болып табылмай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Шетелдiк қатысуы бар қазақстандық заңды тұлғалар;</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Шетелдiк заңды тұлғалар;</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МД елдерiнiң заңды тұлғалар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Халықаралық бiрлестiктер;</w:t>
      </w:r>
    </w:p>
    <w:p>
      <w:pPr>
        <w:pStyle w:val="Normal"/>
        <w:tabs>
          <w:tab w:val="clear" w:pos="708"/>
          <w:tab w:val="left" w:pos="1899" w:leader="none"/>
        </w:tabs>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Шетелдiк мемлекеттер.</w:t>
      </w:r>
    </w:p>
    <w:p>
      <w:pPr>
        <w:pStyle w:val="Normal"/>
        <w:tabs>
          <w:tab w:val="clear" w:pos="708"/>
          <w:tab w:val="left" w:pos="1899"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pPr>
      <w:r>
        <w:rPr>
          <w:rFonts w:cs="Kz Times New Roman;Times New Roman" w:ascii="Kz Times New Roman;Times New Roman" w:hAnsi="Kz Times New Roman;Times New Roman"/>
          <w:b/>
          <w:sz w:val="28"/>
          <w:szCs w:val="28"/>
          <w:lang w:val="kk-KZ"/>
        </w:rPr>
        <w:t xml:space="preserve">513. </w:t>
      </w:r>
      <w:r>
        <w:rPr>
          <w:rFonts w:cs="Kz Times New Roman;Times New Roman" w:ascii="Kz Times New Roman;Times New Roman" w:hAnsi="Kz Times New Roman;Times New Roman"/>
          <w:b/>
          <w:bCs/>
          <w:sz w:val="28"/>
          <w:szCs w:val="28"/>
          <w:lang w:val="kk-KZ"/>
        </w:rPr>
        <w:t>Шетелдiк қатысуы бар акционерлiк қоғамға жер учаскесi берiледi:</w:t>
      </w:r>
    </w:p>
    <w:p>
      <w:pPr>
        <w:pStyle w:val="Normal"/>
        <w:widowControl w:val="false"/>
        <w:autoSpaceDE w:val="false"/>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Уақытша өтеулi жер пайдалануға;</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ке меншiкке;</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Тұрақты пайдалану құқығы;</w:t>
      </w:r>
    </w:p>
    <w:p>
      <w:pPr>
        <w:pStyle w:val="Normal"/>
        <w:widowControl w:val="false"/>
        <w:autoSpaceDE w:val="false"/>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өтеусiз жер пайдалануға;</w:t>
      </w:r>
    </w:p>
    <w:p>
      <w:pPr>
        <w:pStyle w:val="Normal"/>
        <w:tabs>
          <w:tab w:val="clear" w:pos="708"/>
          <w:tab w:val="left" w:pos="1899" w:leader="none"/>
        </w:tabs>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алға.</w:t>
      </w:r>
    </w:p>
    <w:p>
      <w:pPr>
        <w:pStyle w:val="Normal"/>
        <w:tabs>
          <w:tab w:val="clear" w:pos="708"/>
          <w:tab w:val="left" w:pos="1899"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514. </w:t>
      </w:r>
      <w:r>
        <w:rPr>
          <w:rFonts w:cs="Kz Times New Roman;Times New Roman" w:ascii="Kz Times New Roman;Times New Roman" w:hAnsi="Kz Times New Roman;Times New Roman"/>
          <w:b/>
          <w:bCs/>
          <w:sz w:val="28"/>
          <w:szCs w:val="28"/>
          <w:lang w:val="kk-KZ"/>
        </w:rPr>
        <w:t>Шетел азаматтарының жеке меншiгiндегi  келесi мақсаттарға берiлген жерлер бола алмайды:</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Ауылшаруашылығы өндiрiсiн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Завод құрылысын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Мектеп құрылысын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Фабрика құрылысына;</w:t>
      </w:r>
    </w:p>
    <w:p>
      <w:pPr>
        <w:pStyle w:val="Normal"/>
        <w:tabs>
          <w:tab w:val="clear" w:pos="708"/>
          <w:tab w:val="left" w:pos="1899" w:leader="none"/>
        </w:tabs>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Мәдени-тұрмыстық обúектiлер құрылысына.</w:t>
      </w:r>
    </w:p>
    <w:p>
      <w:pPr>
        <w:pStyle w:val="Normal"/>
        <w:tabs>
          <w:tab w:val="clear" w:pos="708"/>
          <w:tab w:val="left" w:pos="1899" w:leader="none"/>
        </w:tabs>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515. </w:t>
      </w:r>
      <w:r>
        <w:rPr>
          <w:rFonts w:cs="Kz Times New Roman;Times New Roman" w:ascii="Kz Times New Roman;Times New Roman" w:hAnsi="Kz Times New Roman;Times New Roman"/>
          <w:b/>
          <w:bCs/>
          <w:sz w:val="28"/>
          <w:szCs w:val="28"/>
          <w:lang w:val="kk-KZ"/>
        </w:rPr>
        <w:t>Шетелдiк қатысуы бар бiрiккен кәсiпорынға темір рудасын өндiру үшiн жер учаскесi берiледi:</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А) Уақытша өтеулi жер пайдалануға; </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Тұрақты жер пайдалануға;</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ке меншiкке;</w:t>
      </w:r>
    </w:p>
    <w:p>
      <w:pPr>
        <w:pStyle w:val="Normal"/>
        <w:widowControl w:val="false"/>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Уақытша өтеусiз жер пайдалануға;</w:t>
      </w:r>
    </w:p>
    <w:p>
      <w:pPr>
        <w:pStyle w:val="Normal"/>
        <w:tabs>
          <w:tab w:val="clear" w:pos="708"/>
          <w:tab w:val="left" w:pos="1899" w:leader="none"/>
        </w:tabs>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Жалпы табиғатты пайдалануға.</w:t>
      </w:r>
    </w:p>
    <w:p>
      <w:pPr>
        <w:pStyle w:val="Normal"/>
        <w:tabs>
          <w:tab w:val="clear" w:pos="708"/>
          <w:tab w:val="left" w:pos="1899" w:leader="none"/>
        </w:tabs>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ind w:firstLine="360"/>
        <w:rPr/>
      </w:pPr>
      <w:r>
        <w:rPr>
          <w:rFonts w:cs="Kz Times New Roman;Times New Roman" w:ascii="Kz Times New Roman;Times New Roman" w:hAnsi="Kz Times New Roman;Times New Roman"/>
          <w:b/>
          <w:sz w:val="28"/>
          <w:szCs w:val="28"/>
          <w:lang w:val="kk-KZ"/>
        </w:rPr>
        <w:t xml:space="preserve">516. </w:t>
      </w:r>
      <w:r>
        <w:rPr>
          <w:rFonts w:cs="Kz Times New Roman;Times New Roman" w:ascii="Kz Times New Roman;Times New Roman" w:hAnsi="Kz Times New Roman;Times New Roman"/>
          <w:b/>
          <w:bCs/>
          <w:sz w:val="28"/>
          <w:szCs w:val="28"/>
          <w:lang w:val="kk-KZ"/>
        </w:rPr>
        <w:t>Шетелдiк тұлғаларға көмiр су шикiзатын өндiру мен барлау үшiн берiлген жер төлемi:</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А) Жалдау ақысы;</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 Жер үшiн шекті бағасы;</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 Жер салығы;</w:t>
      </w:r>
    </w:p>
    <w:p>
      <w:pPr>
        <w:pStyle w:val="Normal"/>
        <w:widowControl w:val="false"/>
        <w:autoSpaceDE w:val="false"/>
        <w:ind w:firstLine="36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 Жалдау ақысы және жер салығы;</w:t>
      </w:r>
    </w:p>
    <w:p>
      <w:pPr>
        <w:pStyle w:val="Normal"/>
        <w:tabs>
          <w:tab w:val="clear" w:pos="708"/>
          <w:tab w:val="left" w:pos="1899" w:leader="none"/>
        </w:tabs>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 Роялти және бонус .</w:t>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ЕСЕПТЕР НҰСҚАУЛАРЫ</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Heading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НҰСҚА</w:t>
      </w:r>
    </w:p>
    <w:p>
      <w:pPr>
        <w:pStyle w:val="Normal"/>
        <w:ind w:firstLine="54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1 – есеп</w:t>
      </w:r>
      <w:r>
        <w:rPr>
          <w:rFonts w:cs="Kz Times New Roman;Times New Roman" w:ascii="Kz Times New Roman;Times New Roman" w:hAnsi="Kz Times New Roman;Times New Roman"/>
          <w:sz w:val="28"/>
          <w:szCs w:val="28"/>
          <w:lang w:val="kk-KZ"/>
        </w:rPr>
        <w:t>. Қостанай облысының әкiмi Ресейлік  “МСК” фирмасына сол облысқа қарайтын Ы.Алт</w:t>
      </w:r>
      <w:r>
        <w:rPr>
          <w:rFonts w:cs="Kz Times New Roman;Times New Roman" w:ascii="Kz Times New Roman;Times New Roman" w:hAnsi="Kz Times New Roman;Times New Roman"/>
          <w:sz w:val="28"/>
          <w:szCs w:val="28"/>
          <w:lang w:val="kk-KZ" w:eastAsia="ko-KR"/>
        </w:rPr>
        <w:t>ы</w:t>
      </w:r>
      <w:r>
        <w:rPr>
          <w:rFonts w:cs="Kz Times New Roman;Times New Roman" w:ascii="Kz Times New Roman;Times New Roman" w:hAnsi="Kz Times New Roman;Times New Roman"/>
          <w:sz w:val="28"/>
          <w:szCs w:val="28"/>
          <w:lang w:val="kk-KZ"/>
        </w:rPr>
        <w:t>нсарыұлы ауданының жеріне қарайтын, қазiр пайдаланылмай жатқан “Ласточка” лагерiн қайта қалпына келтiру мақсатында 125 га жерді ұзақ мерзiмдi пайдалануға  бөлiп бердi. Соның iшiнде 30 га ауыл-шаруашылық мақсатындағы жер болғандықтан экология және қоршаған ортаны қорғау бойынша жергiлiктi аумақтық орган әкiмшiлiктiң шешiмiне қарсы прокурорға шағымданды.</w:t>
      </w:r>
    </w:p>
    <w:p>
      <w:pPr>
        <w:pStyle w:val="Normal"/>
        <w:ind w:firstLine="540"/>
        <w:jc w:val="both"/>
        <w:rPr/>
      </w:pPr>
      <w:r>
        <w:rPr>
          <w:rFonts w:cs="Kz Times New Roman;Times New Roman" w:ascii="Kz Times New Roman;Times New Roman" w:hAnsi="Kz Times New Roman;Times New Roman"/>
          <w:sz w:val="28"/>
          <w:szCs w:val="28"/>
          <w:lang w:val="kk-KZ"/>
        </w:rPr>
        <w:t>- шетелдік заңды және жеке тұлғалардың жер пайдалану құқығын жалға алу тәртiбi қандай?</w:t>
      </w:r>
    </w:p>
    <w:p>
      <w:pPr>
        <w:pStyle w:val="Normal"/>
        <w:numPr>
          <w:ilvl w:val="0"/>
          <w:numId w:val="59"/>
        </w:numPr>
        <w:ind w:left="108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 шаруашылық мақсатындағы жердi беру тәртiбi қандай?</w:t>
      </w:r>
    </w:p>
    <w:p>
      <w:pPr>
        <w:pStyle w:val="Normal"/>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2 – есеп</w:t>
      </w:r>
      <w:r>
        <w:rPr>
          <w:rFonts w:cs="Kz Times New Roman;Times New Roman" w:ascii="Kz Times New Roman;Times New Roman" w:hAnsi="Kz Times New Roman;Times New Roman"/>
          <w:sz w:val="28"/>
          <w:szCs w:val="28"/>
          <w:lang w:val="kk-KZ"/>
        </w:rPr>
        <w:t>. Шығыс Қазақстан облысының Ленгер ауданының тұрғыны Севченконың өз учаскесiне отырғызған қайындары көршiсi Иванов А.К.-ның  учаскесiне өтпей, алайда соны жағалай өсiп Ивановтың үйiне және оның еккен картоптарына күн түсiрмегенiне байланысты Севченкоға қырқып тастау туралы ескертедi. Алайда Севченко ол қайыңдардың тек өз учаскелерiнде орналасқанына сiлтеп қырқудан бас тартады. Иванов аудандық атқарушы органға шағыммен барады.</w:t>
      </w:r>
    </w:p>
    <w:p>
      <w:pPr>
        <w:pStyle w:val="Normal"/>
        <w:ind w:firstLine="540"/>
        <w:jc w:val="both"/>
        <w:rPr/>
      </w:pPr>
      <w:r>
        <w:rPr>
          <w:rFonts w:cs="Kz Times New Roman;Times New Roman" w:ascii="Kz Times New Roman;Times New Roman" w:hAnsi="Kz Times New Roman;Times New Roman"/>
          <w:sz w:val="28"/>
          <w:szCs w:val="28"/>
          <w:lang w:val="kk-KZ"/>
        </w:rPr>
        <w:t>- жер қатынастарын реттеу саласында аудандық атқарушы органның уәкiлеттiлiгi қандай;</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жер учаскелерiнiң меншiк иелерiнiң құқықтары мен мiндеттерiн көрсетiңiз.</w:t>
      </w:r>
    </w:p>
    <w:p>
      <w:pPr>
        <w:pStyle w:val="Normal"/>
        <w:numPr>
          <w:ilvl w:val="0"/>
          <w:numId w:val="72"/>
        </w:numPr>
        <w:ind w:left="1080"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стi шешiңiз</w:t>
      </w:r>
    </w:p>
    <w:p>
      <w:pPr>
        <w:pStyle w:val="Normal"/>
        <w:ind w:left="720"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pPr>
      <w:r>
        <w:rPr>
          <w:rFonts w:cs="Kz Times New Roman;Times New Roman" w:ascii="Kz Times New Roman;Times New Roman" w:hAnsi="Kz Times New Roman;Times New Roman"/>
          <w:b/>
          <w:bCs/>
          <w:sz w:val="28"/>
          <w:szCs w:val="28"/>
          <w:lang w:val="kk-KZ"/>
        </w:rPr>
        <w:t>3</w:t>
      </w:r>
      <w:r>
        <w:rPr>
          <w:rFonts w:cs="Kz Times New Roman;Times New Roman" w:ascii="Kz Times New Roman;Times New Roman" w:hAnsi="Kz Times New Roman;Times New Roman"/>
          <w:b/>
          <w:bCs/>
          <w:sz w:val="28"/>
          <w:szCs w:val="28"/>
          <w:lang w:val="en-US"/>
        </w:rPr>
        <w:t>- есеп</w:t>
      </w:r>
      <w:r>
        <w:rPr>
          <w:rFonts w:cs="Kz Times New Roman;Times New Roman" w:ascii="Kz Times New Roman;Times New Roman" w:hAnsi="Kz Times New Roman;Times New Roman"/>
          <w:sz w:val="28"/>
          <w:szCs w:val="28"/>
          <w:lang w:val="en-US"/>
        </w:rPr>
        <w:t>. 1996 ж. “Еңбекке-Береке” шаруа қожалығы</w:t>
      </w:r>
      <w:r>
        <w:rPr>
          <w:rFonts w:cs="Kz Times New Roman;Times New Roman" w:ascii="Kz Times New Roman;Times New Roman" w:hAnsi="Kz Times New Roman;Times New Roman"/>
          <w:sz w:val="28"/>
          <w:szCs w:val="28"/>
          <w:lang w:val="kk-KZ"/>
        </w:rPr>
        <w:t xml:space="preserve"> бақша өсіру үшін </w:t>
      </w:r>
      <w:r>
        <w:rPr>
          <w:rFonts w:cs="Kz Times New Roman;Times New Roman" w:ascii="Kz Times New Roman;Times New Roman" w:hAnsi="Kz Times New Roman;Times New Roman"/>
          <w:sz w:val="28"/>
          <w:szCs w:val="28"/>
          <w:lang w:val="en-US"/>
        </w:rPr>
        <w:t xml:space="preserve"> уақытша өтеусiз пайдалануға 57 га жер алады. Сонымен қатар</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мерзiмi бiткенiне қарамастан  пайдалануды әрi қарай жалғастыра бередi. Маңғыстау облысының прокурорынан жердi уақытша өтеусiз пайдалану құқығының мерзiмi асып кеткенi үшiн ол шаруа қожалығына санкция жiбередi. Ал шаруа қожалығының басшысы олар жердi уақытша пайдалануға алғанда жердiң жағдайы тым құнарсыз тастақ және су көзiнен өте шалғай жатқандығының себебiнен 3 жылға жуық жердi тиiсiнше пайдалана алмағандығына және әлi күнге дейiн оның құнарлығын арттыру мақсатында жұмыс iстеп жатқанын айтады. </w:t>
      </w:r>
    </w:p>
    <w:p>
      <w:pPr>
        <w:pStyle w:val="Normal"/>
        <w:ind w:firstLine="72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тозған және бүлiнген жерлердi қалпына келтiру кезiнде қойылатын талаптары және жағдайлары</w:t>
      </w:r>
    </w:p>
    <w:p>
      <w:pPr>
        <w:pStyle w:val="Normal"/>
        <w:numPr>
          <w:ilvl w:val="0"/>
          <w:numId w:val="78"/>
        </w:numPr>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облыстық прокурордың және тиiстi аудан әкiмшiлiгiнiң құзiретi</w:t>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НҰСҚА</w:t>
      </w:r>
    </w:p>
    <w:p>
      <w:pPr>
        <w:pStyle w:val="Normal"/>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4-есеп</w:t>
      </w:r>
      <w:r>
        <w:rPr>
          <w:rFonts w:cs="Kz Times New Roman;Times New Roman" w:ascii="Kz Times New Roman;Times New Roman" w:hAnsi="Kz Times New Roman;Times New Roman"/>
          <w:sz w:val="28"/>
          <w:szCs w:val="28"/>
          <w:lang w:val="kk-KZ"/>
        </w:rPr>
        <w:t>. Оңтүстiк Қазақстан облысының Арыс станциясының әкімі КСРО кезiнде әскери база ретiнде пайдаланып келген жерге елдi мекендер тұрғызу үшiн ол мәселенi Оңтүстiк Қазақстан облысының әкiмi алдында көтередi.</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Аталған жерге елдi мекендердi тұрғызу жердiң нысаналы пайдалану режимiне қарсы келе ме?</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Бұндай шешiм қабылдауға облыстық әкiмнiң уәкiлеттiлiгi мен құзiреттiлiгiн анықтаңыз</w:t>
      </w:r>
    </w:p>
    <w:p>
      <w:pPr>
        <w:pStyle w:val="Normal"/>
        <w:numPr>
          <w:ilvl w:val="0"/>
          <w:numId w:val="78"/>
        </w:numPr>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стi шешiңiз</w:t>
      </w:r>
    </w:p>
    <w:p>
      <w:pPr>
        <w:pStyle w:val="Normal"/>
        <w:ind w:left="720" w:hanging="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5</w:t>
      </w:r>
      <w:r>
        <w:rPr>
          <w:rFonts w:cs="Kz Times New Roman;Times New Roman" w:ascii="Kz Times New Roman;Times New Roman" w:hAnsi="Kz Times New Roman;Times New Roman"/>
          <w:b/>
          <w:bCs/>
          <w:sz w:val="28"/>
          <w:szCs w:val="28"/>
          <w:lang w:val="en-US"/>
        </w:rPr>
        <w:t xml:space="preserve"> – есеп</w:t>
      </w:r>
      <w:r>
        <w:rPr>
          <w:rFonts w:cs="Kz Times New Roman;Times New Roman" w:ascii="Kz Times New Roman;Times New Roman" w:hAnsi="Kz Times New Roman;Times New Roman"/>
          <w:b/>
          <w:bCs/>
          <w:sz w:val="28"/>
          <w:szCs w:val="28"/>
          <w:lang w:val="kk-KZ"/>
        </w:rPr>
        <w:t>.</w:t>
      </w:r>
      <w:r>
        <w:rPr>
          <w:rFonts w:cs="Kz Times New Roman;Times New Roman" w:ascii="Kz Times New Roman;Times New Roman" w:hAnsi="Kz Times New Roman;Times New Roman"/>
          <w:sz w:val="28"/>
          <w:szCs w:val="28"/>
          <w:lang w:val="en-US"/>
        </w:rPr>
        <w:t xml:space="preserve"> Түрiктiң “Керемет” фирмасы Алматы қаласы Медеу ауданына тиiстi 30 га жердi 1992 ж. наурызда 12 жылға жалға алады. 1998 ж. ол жер орман қорының жерi болып табылатынын және 1989 жылға дейiн орман қорының жерi болып жаңа санатты 1991 ж. жүргiзе отырып ол жердiң тиiсiнше тiзiмге белгiсiз себептермен қайта енгiзiлмей қалғандығы жөнiнде экология және қоршаған ортаны қорғау туралы тиiстi </w:t>
      </w:r>
      <w:r>
        <w:rPr>
          <w:rFonts w:cs="Kz Times New Roman;Times New Roman" w:ascii="Kz Times New Roman;Times New Roman" w:hAnsi="Kz Times New Roman;Times New Roman"/>
          <w:sz w:val="28"/>
          <w:szCs w:val="28"/>
          <w:lang w:val="kk-KZ"/>
        </w:rPr>
        <w:t>аумақтық</w:t>
      </w:r>
      <w:r>
        <w:rPr>
          <w:rFonts w:cs="Kz Times New Roman;Times New Roman" w:ascii="Kz Times New Roman;Times New Roman" w:hAnsi="Kz Times New Roman;Times New Roman"/>
          <w:sz w:val="28"/>
          <w:szCs w:val="28"/>
          <w:lang w:val="en-US"/>
        </w:rPr>
        <w:t xml:space="preserve"> органнан </w:t>
      </w:r>
      <w:r>
        <w:rPr>
          <w:rFonts w:cs="Kz Times New Roman;Times New Roman" w:ascii="Kz Times New Roman;Times New Roman" w:hAnsi="Kz Times New Roman;Times New Roman"/>
          <w:sz w:val="28"/>
          <w:szCs w:val="28"/>
          <w:lang w:val="kk-KZ"/>
        </w:rPr>
        <w:t>хабар</w:t>
      </w:r>
      <w:r>
        <w:rPr>
          <w:rFonts w:cs="Kz Times New Roman;Times New Roman" w:ascii="Kz Times New Roman;Times New Roman" w:hAnsi="Kz Times New Roman;Times New Roman"/>
          <w:sz w:val="28"/>
          <w:szCs w:val="28"/>
          <w:lang w:val="en-US"/>
        </w:rPr>
        <w:t xml:space="preserve"> келедi. Алайда, құрылыс үйлерiн салып демалыс </w:t>
      </w:r>
      <w:r>
        <w:rPr>
          <w:rFonts w:cs="Kz Times New Roman;Times New Roman" w:ascii="Kz Times New Roman;Times New Roman" w:hAnsi="Kz Times New Roman;Times New Roman"/>
          <w:sz w:val="28"/>
          <w:szCs w:val="28"/>
          <w:lang w:val="kk-KZ"/>
        </w:rPr>
        <w:t>орнына</w:t>
      </w:r>
      <w:r>
        <w:rPr>
          <w:rFonts w:cs="Kz Times New Roman;Times New Roman" w:ascii="Kz Times New Roman;Times New Roman" w:hAnsi="Kz Times New Roman;Times New Roman"/>
          <w:sz w:val="28"/>
          <w:szCs w:val="28"/>
          <w:lang w:val="en-US"/>
        </w:rPr>
        <w:t xml:space="preserve"> айналдыру себебiнен шығындалғаны үшiн өз мерзiмiн толық пайдалануға әкiмшiлiктен рұқсат бередi. 2004 ж. наурызда бұл мәселенi қайта көтерген орган жердiң нысаналы мақсаты бойынша</w:t>
      </w:r>
      <w:r>
        <w:rPr>
          <w:rFonts w:cs="Kz Times New Roman;Times New Roman" w:ascii="Kz Times New Roman;Times New Roman" w:hAnsi="Kz Times New Roman;Times New Roman"/>
          <w:sz w:val="28"/>
          <w:szCs w:val="28"/>
          <w:lang w:val="kk-KZ"/>
        </w:rPr>
        <w:t xml:space="preserve"> пайдалануын </w:t>
      </w:r>
      <w:r>
        <w:rPr>
          <w:rFonts w:cs="Kz Times New Roman;Times New Roman" w:ascii="Kz Times New Roman;Times New Roman" w:hAnsi="Kz Times New Roman;Times New Roman"/>
          <w:sz w:val="28"/>
          <w:szCs w:val="28"/>
          <w:lang w:val="en-US"/>
        </w:rPr>
        <w:t xml:space="preserve"> талап </w:t>
      </w:r>
      <w:r>
        <w:rPr>
          <w:rFonts w:cs="Kz Times New Roman;Times New Roman" w:ascii="Kz Times New Roman;Times New Roman" w:hAnsi="Kz Times New Roman;Times New Roman"/>
          <w:sz w:val="28"/>
          <w:szCs w:val="28"/>
          <w:lang w:val="kk-KZ"/>
        </w:rPr>
        <w:t>етеді.</w:t>
      </w:r>
      <w:r>
        <w:rPr>
          <w:rFonts w:cs="Kz Times New Roman;Times New Roman" w:ascii="Kz Times New Roman;Times New Roman" w:hAnsi="Kz Times New Roman;Times New Roman"/>
          <w:sz w:val="28"/>
          <w:szCs w:val="28"/>
          <w:lang w:val="en-US"/>
        </w:rPr>
        <w:t xml:space="preserve"> Ал заңды тұлға бұған 3 ай мерзiм бұрын мерзiмдi жер пайдалану құқығын табыстау актiсiне сай өз мiндеттемесiн тиiсiнше орындаған</w:t>
      </w:r>
      <w:r>
        <w:rPr>
          <w:rFonts w:cs="Kz Times New Roman;Times New Roman" w:ascii="Kz Times New Roman;Times New Roman" w:hAnsi="Kz Times New Roman;Times New Roman"/>
          <w:sz w:val="28"/>
          <w:szCs w:val="28"/>
          <w:lang w:val="kk-KZ"/>
        </w:rPr>
        <w:t>ын және</w:t>
      </w:r>
      <w:r>
        <w:rPr>
          <w:rFonts w:cs="Kz Times New Roman;Times New Roman" w:ascii="Kz Times New Roman;Times New Roman" w:hAnsi="Kz Times New Roman;Times New Roman"/>
          <w:sz w:val="28"/>
          <w:szCs w:val="28"/>
          <w:lang w:val="en-US"/>
        </w:rPr>
        <w:t xml:space="preserve"> уақытша өтеулi жер пайдаланғаны үшiн әрi қарай 45 жылға с</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lang w:val="en-US"/>
        </w:rPr>
        <w:t>зу туралы өтiнiштi бергенiн айтты.</w:t>
      </w:r>
    </w:p>
    <w:p>
      <w:pPr>
        <w:pStyle w:val="Normal"/>
        <w:ind w:firstLine="720"/>
        <w:jc w:val="both"/>
        <w:rPr/>
      </w:pPr>
      <w:r>
        <w:rPr>
          <w:rFonts w:cs="Kz Times New Roman;Times New Roman" w:ascii="Kz Times New Roman;Times New Roman" w:hAnsi="Kz Times New Roman;Times New Roman"/>
          <w:sz w:val="28"/>
          <w:szCs w:val="28"/>
          <w:lang w:val="en-US"/>
        </w:rPr>
        <w:t>- жердi нысаналы пайдалануды шешуде қалалық әкiмшiлiктiң уәкiлеттiлiгi</w:t>
      </w:r>
      <w:r>
        <w:rPr>
          <w:rFonts w:cs="Kz Times New Roman;Times New Roman" w:ascii="Kz Times New Roman;Times New Roman" w:hAnsi="Kz Times New Roman;Times New Roman"/>
          <w:sz w:val="28"/>
          <w:szCs w:val="28"/>
          <w:lang w:val="kk-KZ"/>
        </w:rPr>
        <w:t xml:space="preserve"> қандай?</w:t>
      </w:r>
    </w:p>
    <w:p>
      <w:pPr>
        <w:pStyle w:val="Normal"/>
        <w:numPr>
          <w:ilvl w:val="0"/>
          <w:numId w:val="78"/>
        </w:numPr>
        <w:tabs>
          <w:tab w:val="clear" w:pos="708"/>
        </w:tabs>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 iстi қарау барысында жердiң жалға берiлген кездегi орман мақсаттағы жерлер тiзiмiнде болмауы жөнiнде қандай шешiм шығар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Indent"/>
        <w:spacing w:lineRule="auto" w:line="240"/>
        <w:ind w:hanging="0"/>
        <w:rPr/>
      </w:pPr>
      <w:r>
        <w:rPr>
          <w:rFonts w:eastAsia="Kz Times New Roman;Times New Roman" w:cs="Kz Times New Roman;Times New Roman" w:ascii="Kz Times New Roman;Times New Roman" w:hAnsi="Kz Times New Roman;Times New Roman"/>
          <w:b/>
          <w:bCs/>
          <w:szCs w:val="28"/>
          <w:lang w:val="kk-KZ"/>
        </w:rPr>
        <w:t xml:space="preserve">      </w:t>
      </w:r>
      <w:r>
        <w:rPr>
          <w:rFonts w:cs="Kz Times New Roman;Times New Roman" w:ascii="Kz Times New Roman;Times New Roman" w:hAnsi="Kz Times New Roman;Times New Roman"/>
          <w:b/>
          <w:bCs/>
          <w:szCs w:val="28"/>
          <w:lang w:val="kk-KZ"/>
        </w:rPr>
        <w:t>6 есеп</w:t>
      </w:r>
      <w:r>
        <w:rPr>
          <w:rFonts w:cs="Kz Times New Roman;Times New Roman" w:ascii="Kz Times New Roman;Times New Roman" w:hAnsi="Kz Times New Roman;Times New Roman"/>
          <w:szCs w:val="28"/>
          <w:lang w:val="kk-KZ"/>
        </w:rPr>
        <w:t>. Азамат Е.К. Қожыбаев Оңтүстiк Қазақстан облысына тиiстi Мақтаарал ауданынан мақта өсiру үшiн 30 га жердi жеке меншiкке алды. Алайда, ол жердi Е.К.Қожыбаев фермерлiк қожалықпен айналысу үшiн үй-жай салып мал жаю мақсатында пайдаланған болатын. Жердiң нысаналы пайдаланбай жатқаны туралы аудандық әкiмшiiлк талап қойды. Ол талапты жер иеленушi жердiң құнарсыздығына және су көзiнiң тым алыс орналасқанына сiлтеп қанағаттандырудан бас тартты.</w:t>
      </w:r>
    </w:p>
    <w:p>
      <w:pPr>
        <w:pStyle w:val="Normal"/>
        <w:numPr>
          <w:ilvl w:val="0"/>
          <w:numId w:val="7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i нысаналы пайдаланудың талаптары қандай ?</w:t>
      </w:r>
    </w:p>
    <w:p>
      <w:pPr>
        <w:pStyle w:val="Normal"/>
        <w:numPr>
          <w:ilvl w:val="0"/>
          <w:numId w:val="7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иеленушiнiң өзiнiң жерiне байланысты құқықтары қандай ?</w:t>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НҰСҚА</w:t>
      </w:r>
    </w:p>
    <w:p>
      <w:pPr>
        <w:pStyle w:val="Normal"/>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67"/>
        <w:jc w:val="both"/>
        <w:rPr/>
      </w:pPr>
      <w:r>
        <w:rPr>
          <w:rFonts w:cs="Kz Times New Roman;Times New Roman" w:ascii="Kz Times New Roman;Times New Roman" w:hAnsi="Kz Times New Roman;Times New Roman"/>
          <w:b/>
          <w:bCs/>
          <w:sz w:val="28"/>
          <w:szCs w:val="28"/>
          <w:lang w:val="kk-KZ"/>
        </w:rPr>
        <w:t>7 – есеп</w:t>
      </w:r>
      <w:r>
        <w:rPr>
          <w:rFonts w:cs="Kz Times New Roman;Times New Roman" w:ascii="Kz Times New Roman;Times New Roman" w:hAnsi="Kz Times New Roman;Times New Roman"/>
          <w:sz w:val="28"/>
          <w:szCs w:val="28"/>
          <w:lang w:val="kk-KZ"/>
        </w:rPr>
        <w:t>. Өмiр бойы Шығыс Қазақстан облысындағы “Алып” зауытында жұмыс iстеп мүгедектiгiне байланысты зейнеткерлiкке шыққан Балабаева  1988 жылдан берi қызметтiк жер телiмi бойынша 1 га жерi бар тұрғын үйдi пайдаланып келдi. 1996 ж. зейнеткерлiкке шығып, 2001 ж. қайтыс болады. Алайда оның 14 және 16 жасар балалары сол жер пайдалану құқығын жалғастыра бередi. 2001 ж. оларға “Алып” зауытының атынан пайдалану құқығын тоқтату туралы талап келедi. Балалардың асыраушысы балалардың кәмелетке толмағандығына байланысты және Балабаева К. өмiр боы сол зауытта жұмыс iстегеннiң салдарынан мүгедек болғанына және соның салдарынан 8 жылдан соң қайтыс болғанына жүгiнiп талапты қанағаттандырудан бас тартады.</w:t>
      </w:r>
    </w:p>
    <w:p>
      <w:pPr>
        <w:pStyle w:val="Normal"/>
        <w:ind w:firstLine="56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Істі шешіңіз?</w:t>
      </w:r>
    </w:p>
    <w:p>
      <w:pPr>
        <w:pStyle w:val="Normal"/>
        <w:numPr>
          <w:ilvl w:val="0"/>
          <w:numId w:val="7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 зауыттың талабын қанағаттандыра ма?</w:t>
      </w:r>
    </w:p>
    <w:p>
      <w:pPr>
        <w:pStyle w:val="Normal"/>
        <w:numPr>
          <w:ilvl w:val="0"/>
          <w:numId w:val="7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дай жағдайда қызметтік үй жай балалары үшiн – кәмелетке толғанға дейiн сақталады.</w:t>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8</w:t>
      </w:r>
      <w:r>
        <w:rPr>
          <w:rFonts w:cs="Kz Times New Roman;Times New Roman" w:ascii="Kz Times New Roman;Times New Roman" w:hAnsi="Kz Times New Roman;Times New Roman"/>
          <w:b/>
          <w:sz w:val="28"/>
          <w:szCs w:val="28"/>
          <w:lang w:val="kk-KZ" w:eastAsia="ko-KR"/>
        </w:rPr>
        <w:t xml:space="preserve">-есеп.  </w:t>
      </w:r>
      <w:r>
        <w:rPr>
          <w:rFonts w:cs="Kz Times New Roman;Times New Roman" w:ascii="Kz Times New Roman;Times New Roman" w:hAnsi="Kz Times New Roman;Times New Roman"/>
          <w:sz w:val="28"/>
          <w:szCs w:val="28"/>
          <w:lang w:val="kk-KZ" w:eastAsia="ko-KR"/>
        </w:rPr>
        <w:t>Алматы облысы әкiмiнiң орынбасары орман қоры жерiнен өнеркәсiптiк кәсiпорындарды орналастыру үшiн жер учаскесiн беру туралы өкiм шығарады. Алматы облыстық прокуроры бұл өкiмге сотта наразылық бiлдiрдi, сот наразылықты қабылдамады.</w:t>
      </w:r>
    </w:p>
    <w:p>
      <w:pPr>
        <w:pStyle w:val="Normal"/>
        <w:numPr>
          <w:ilvl w:val="0"/>
          <w:numId w:val="78"/>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прокурор қандай әрекеттер жасау керек.</w:t>
      </w:r>
    </w:p>
    <w:p>
      <w:pPr>
        <w:pStyle w:val="Normal"/>
        <w:numPr>
          <w:ilvl w:val="0"/>
          <w:numId w:val="78"/>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орман қоры жерлерінің құқықтық жағдайы.</w:t>
      </w:r>
    </w:p>
    <w:p>
      <w:pPr>
        <w:pStyle w:val="Normal"/>
        <w:numPr>
          <w:ilvl w:val="0"/>
          <w:numId w:val="78"/>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iстi шешiңiз</w:t>
      </w:r>
    </w:p>
    <w:p>
      <w:pPr>
        <w:pStyle w:val="Normal"/>
        <w:ind w:left="720" w:hanging="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pPr>
      <w:r>
        <w:rPr>
          <w:rFonts w:cs="Kz Times New Roman;Times New Roman" w:ascii="Kz Times New Roman;Times New Roman" w:hAnsi="Kz Times New Roman;Times New Roman"/>
          <w:b/>
          <w:bCs/>
          <w:sz w:val="28"/>
          <w:szCs w:val="28"/>
          <w:lang w:val="kk-KZ"/>
        </w:rPr>
        <w:t>9 - есеп</w:t>
      </w:r>
      <w:r>
        <w:rPr>
          <w:rFonts w:cs="Kz Times New Roman;Times New Roman" w:ascii="Kz Times New Roman;Times New Roman" w:hAnsi="Kz Times New Roman;Times New Roman"/>
          <w:sz w:val="28"/>
          <w:szCs w:val="28"/>
          <w:lang w:val="kk-KZ"/>
        </w:rPr>
        <w:t>. Таудың етегiнде орналасқан “Денсаулық” санаториясының жерi арқылы, ТОО “Достар” су каналын жүргiзу үшiн сервитут құқығы негiзiнде келiсiм шарт жасайды. 2002 ж. наурызда қардың тез еруi себебiнен санаторийдiң жерiнен өткен каналдан аққан  су, асфалüттарды бұзып шығындар әкеледi. Санаторий басшысына шектеулi құқықпен пайдаланушыны сервитутпен байланысты келтiрген барлық шығынды шығынның табиғат апатынан болғандығына негiздеп шығынды өтеуден бас тартады. “Денсаулық” саноториясы сотқа талап арыз бередi.</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Жер учаскесiн шектеулi пайдалану құқығының талаптары мен жағдайларын көрсетiңiз.</w:t>
      </w:r>
    </w:p>
    <w:p>
      <w:pPr>
        <w:pStyle w:val="Normal"/>
        <w:numPr>
          <w:ilvl w:val="0"/>
          <w:numId w:val="7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қа қандай жағдайларда жүгiнедi.</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НҰСҚА</w:t>
      </w:r>
    </w:p>
    <w:p>
      <w:pPr>
        <w:pStyle w:val="Normal"/>
        <w:ind w:left="72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0 – есеп. </w:t>
      </w:r>
      <w:r>
        <w:rPr>
          <w:rFonts w:cs="Kz Times New Roman;Times New Roman" w:ascii="Kz Times New Roman;Times New Roman" w:hAnsi="Kz Times New Roman;Times New Roman"/>
          <w:sz w:val="28"/>
          <w:szCs w:val="28"/>
          <w:lang w:val="kk-KZ"/>
        </w:rPr>
        <w:t xml:space="preserve">“Ақсай” ауылының тұрғыны Абдрахманов аудандық жер ресурстарының басқармасына өтiнiшпен келдi, оның iшiнде ол Құдайбергенов жер иеленушiге шара қолдануды сұрайды. Жер учаскенiң шекарасында Құдайбергеновпен отырғызған талдар (қайың ағашы) қатты өсiп, күн сәулесiн өткiзуге кедергi болды. Бұның кесiрiнен көршiнің  жер учаскесін,дегі ауыл шаруашылық өсiмдiктерiнiң өсуiне тоқтатылуына әсер болды. Аудандық атқарушы органдар оған жер учаскенiң иесi қандай өсiмдiк  отырғызу керектгігін өзi бiледi деп түсiндiрген. </w:t>
      </w:r>
      <w:r>
        <w:rPr>
          <w:rFonts w:cs="Kz Times New Roman;Times New Roman" w:ascii="Kz Times New Roman;Times New Roman" w:hAnsi="Kz Times New Roman;Times New Roman"/>
          <w:sz w:val="28"/>
          <w:szCs w:val="28"/>
          <w:lang w:val="en-US"/>
        </w:rPr>
        <w:t>Ақыры Абдрахманов аудан прокурорына барады.</w:t>
      </w:r>
    </w:p>
    <w:p>
      <w:pPr>
        <w:pStyle w:val="Normal"/>
        <w:numPr>
          <w:ilvl w:val="0"/>
          <w:numId w:val="78"/>
        </w:numPr>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Абдрахмановтың өтiнiшiне түсiнiктеме берiңiз.</w:t>
      </w:r>
    </w:p>
    <w:p>
      <w:pPr>
        <w:pStyle w:val="Normal"/>
        <w:numPr>
          <w:ilvl w:val="0"/>
          <w:numId w:val="78"/>
        </w:numPr>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Жер меншік иелерімен жер пайдаланушылардың құқықтары мен міндеттері қандай?</w:t>
      </w:r>
    </w:p>
    <w:p>
      <w:pPr>
        <w:pStyle w:val="Normal"/>
        <w:numPr>
          <w:ilvl w:val="0"/>
          <w:numId w:val="78"/>
        </w:numPr>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істі шешіңіз</w:t>
      </w:r>
    </w:p>
    <w:p>
      <w:pPr>
        <w:pStyle w:val="Normal"/>
        <w:ind w:left="720" w:hanging="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720"/>
        <w:jc w:val="both"/>
        <w:rPr/>
      </w:pPr>
      <w:r>
        <w:rPr>
          <w:rFonts w:cs="Kz Times New Roman;Times New Roman" w:ascii="Kz Times New Roman;Times New Roman" w:hAnsi="Kz Times New Roman;Times New Roman"/>
          <w:b/>
          <w:bCs/>
          <w:sz w:val="28"/>
          <w:szCs w:val="28"/>
          <w:lang w:val="kk-KZ"/>
        </w:rPr>
        <w:t>11 есеп</w:t>
      </w:r>
      <w:r>
        <w:rPr>
          <w:rFonts w:cs="Kz Times New Roman;Times New Roman" w:ascii="Kz Times New Roman;Times New Roman" w:hAnsi="Kz Times New Roman;Times New Roman"/>
          <w:sz w:val="28"/>
          <w:szCs w:val="28"/>
          <w:lang w:val="kk-KZ"/>
        </w:rPr>
        <w:t xml:space="preserve">  “Эртс Казахстан” АҚ ы Солтүстiк Шығыс облысының Манкей ауданында өзiнiң дәрi шығаратын лабораториясын салуға акционерлік қоғамнан 10 га жердi алған. Құрылысты салып болған соң, олар лабораторияға, техника мен технологияны, әртүрлi тұрмыс заттарын сондай-ақ химиялық заттарды көлiкпен әкеле бастайды. Жаман жолдардың кесiрiнен тасымалдау көлiгi аунап, оның цестарнасынан сұйық зат төгiлiп, төгiлген жерде өсiп тұрған кейбiр өсiмдiктер қырылып, жер ластанып, бүлiнiп, улан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Эртс Казахстан”  АҚ-ды қандай жауаптылыққа тартуға бо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eastAsia="ko-KR"/>
        </w:rPr>
        <w:t xml:space="preserve">      </w:t>
      </w:r>
      <w:r>
        <w:rPr>
          <w:rFonts w:cs="Kz Times New Roman;Times New Roman" w:ascii="Kz Times New Roman;Times New Roman" w:hAnsi="Kz Times New Roman;Times New Roman"/>
          <w:b/>
          <w:bCs/>
          <w:sz w:val="28"/>
          <w:szCs w:val="28"/>
          <w:lang w:val="kk-KZ" w:eastAsia="ko-KR"/>
        </w:rPr>
        <w:t>12-есеп</w:t>
      </w:r>
      <w:r>
        <w:rPr>
          <w:rFonts w:cs="Kz Times New Roman;Times New Roman" w:ascii="Kz Times New Roman;Times New Roman" w:hAnsi="Kz Times New Roman;Times New Roman"/>
          <w:sz w:val="28"/>
          <w:szCs w:val="28"/>
          <w:lang w:val="kk-KZ" w:eastAsia="ko-KR"/>
        </w:rPr>
        <w:t xml:space="preserve">  Алмабек деген азамат шаруа қожалығын жүргiзу үшiн жер учаскесiне меншiк құқығын табысталу тәртiбiмен алды. Жер құнын  бiрден төлеуге мүмкiндiгi болмағандықтан, өтiнiш жазып жазып, төлеу мерзiмiн 6 жылға ұзарту арқылы төлей бастады және жердi жеңiлдiктi бағамен алды. Жер құнын 4 жылдан кейiн төлеп бiтiп, ол жердi сатқысы келдi. Бiрақ аудан әкiмшiлiгi онда мұндай құқық жоқ деп көрсеттi. </w:t>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Жеңілдікті бағамен сатылған жер учаскесімен құқықтық мәмле жасаудың тәртібін анықтаң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ko-KR"/>
        </w:rPr>
        <w:t>Істі шешіңіз</w:t>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left="72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5-НҰСҚА</w:t>
      </w:r>
    </w:p>
    <w:p>
      <w:pPr>
        <w:pStyle w:val="Normal"/>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13 – есеп. </w:t>
      </w:r>
      <w:r>
        <w:rPr>
          <w:rFonts w:cs="Kz Times New Roman;Times New Roman" w:ascii="Kz Times New Roman;Times New Roman" w:hAnsi="Kz Times New Roman;Times New Roman"/>
          <w:sz w:val="28"/>
          <w:szCs w:val="28"/>
          <w:lang w:val="kk-KZ" w:eastAsia="ko-KR"/>
        </w:rPr>
        <w:t>“Строй сервис” құрылыс компаниясы тиiстi рұқсатсыз “Ақсу – Жабағалы” ұлттық паркiнiң территориясында тұрғын үй салып, оны қызметкерлерiнiң дамалысы үшiн пайдалана бастады.</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Ұлттық парктiң әкiмшiлiгi қалалық прокуратураға осы компанияны жауапқа тарту жөнiнде шаралар қолдануды өтiнiп жолданады.</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 жердi өз бетiмен алу және өз бетiмен құрылыс салудың құқықтық салдары қандай? </w:t>
      </w:r>
    </w:p>
    <w:p>
      <w:pPr>
        <w:pStyle w:val="Normal"/>
        <w:numPr>
          <w:ilvl w:val="0"/>
          <w:numId w:val="78"/>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осы жағдайда қолданылатын жауапкершiлiк шарасы.</w:t>
      </w:r>
    </w:p>
    <w:p>
      <w:pPr>
        <w:pStyle w:val="Normal"/>
        <w:ind w:left="720" w:hanging="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8 -  есеп</w:t>
      </w:r>
      <w:r>
        <w:rPr>
          <w:rFonts w:cs="Kz Times New Roman;Times New Roman" w:ascii="Kz Times New Roman;Times New Roman" w:hAnsi="Kz Times New Roman;Times New Roman"/>
          <w:sz w:val="28"/>
          <w:szCs w:val="28"/>
          <w:lang w:val="kk-KZ"/>
        </w:rPr>
        <w:t>. 1997 ж. “Кең байтақ” ЖШС –гi Алматы облысы маңындағы орман қорларының жай күйiн және пайдалануға берiлмеген жерлердiң кадастры туралы ақпарат беру бойынша Алматы облысының әкiмшiлiгiне өтiнiш бередi. Өтiнiш қабылданып Талғар ауданынан 70 га жердiң жай-күйiн құнарлы, тастақ емес деп ақпарат берiп 20 жылға өтеулi жер пайдалану негiзiнде бередi. Заңды тұлғаның 1997 жылда еккен ағаштарының бiразы өте жай өсiп және басқа ағаштар мүлде өсуiн тоқтатады. 2002 ж. жердiң құнарлығын тексерген кезде, сараптама қорытындысы бойынша 1963 ж. улы химикаттардың көмiлгендiгi белгiлi болады. ЖШС-гi сотқа Алматы облысының әкiмшiлiгiне қарсы жердiң жай-күйiн туралы ақпартты дұрыс бермегенi үшiн және 6 жыл еңбектерi зая кетiп жердi өңдеуге және орманды күтуге кеткен шығынын өтеу туралы талап бередi.</w:t>
      </w:r>
    </w:p>
    <w:p>
      <w:pPr>
        <w:pStyle w:val="Normal"/>
        <w:numPr>
          <w:ilvl w:val="0"/>
          <w:numId w:val="7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кодексiнiң қағидаларын атаңыз</w:t>
      </w:r>
    </w:p>
    <w:p>
      <w:pPr>
        <w:pStyle w:val="Normal"/>
        <w:numPr>
          <w:ilvl w:val="0"/>
          <w:numId w:val="7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iк басқару органдарының құқықтары мен мiндеттерi қандай ?</w:t>
      </w:r>
    </w:p>
    <w:p>
      <w:pPr>
        <w:pStyle w:val="Normal"/>
        <w:numPr>
          <w:ilvl w:val="0"/>
          <w:numId w:val="7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тқарушы органның жерге байланысты уәкiлеттiгi</w:t>
      </w:r>
    </w:p>
    <w:p>
      <w:pPr>
        <w:pStyle w:val="Normal"/>
        <w:ind w:left="720" w:hanging="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15 </w:t>
      </w:r>
      <w:r>
        <w:rPr>
          <w:rFonts w:cs="Kz Times New Roman;Times New Roman" w:ascii="Kz Times New Roman;Times New Roman" w:hAnsi="Kz Times New Roman;Times New Roman"/>
          <w:b/>
          <w:sz w:val="28"/>
          <w:szCs w:val="28"/>
          <w:lang w:val="kk-KZ" w:eastAsia="ko-KR"/>
        </w:rPr>
        <w:t xml:space="preserve">– есеп. </w:t>
      </w:r>
      <w:r>
        <w:rPr>
          <w:rFonts w:cs="Kz Times New Roman;Times New Roman" w:ascii="Kz Times New Roman;Times New Roman" w:hAnsi="Kz Times New Roman;Times New Roman"/>
          <w:sz w:val="28"/>
          <w:szCs w:val="28"/>
          <w:lang w:val="kk-KZ" w:eastAsia="ko-KR"/>
        </w:rPr>
        <w:t>Бiр-бiрiне жанасып жатқан жер учаскелерiн пайдаланушылар оларды жекешелендiрiп алады. Бұдан кейiн учаскелердiң бiреуiнiң меншiк иесi басқасының меншiк иесiне өз учаскесiн жүріп өту мақсатында пайдалануға тыйым салады. Басқа учаскенiң меншiк иесi, жекешелендiруден бұрын екеуi келiсе отырып пайдаланған құдыққа жолды бөгеп тастайды. Өз әрекеттерiн олар жер учаскелерiнiң меншiк иелерi болғандықтан, оған ешкiмдi жiбермеуге құқылы екенiмен негiздейдi.</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Жер ресурстары бөлiмiнде дауды қарастыру кезiнде бiр учаскенi айналып өтiп басқасына жету (үшiн) өте қиын екенi анықталады. Екi учаскенi де құдықпен қамтамасыз ету талпыныстарын сәтсiздiкке әкелдi, өйткенi бiрнеше қайталап скважина қазылғанымен су жүрмей қояды.</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Пайда болған дауды қалай шешуге болады?</w:t>
      </w:r>
    </w:p>
    <w:p>
      <w:pPr>
        <w:pStyle w:val="Normal"/>
        <w:numPr>
          <w:ilvl w:val="0"/>
          <w:numId w:val="78"/>
        </w:numPr>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val="kk-KZ" w:eastAsia="ko-KR"/>
        </w:rPr>
        <w:t>Сервитутың пайда болу талаптары қандай?</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left="720" w:hanging="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6-НҰСҚА</w:t>
      </w:r>
    </w:p>
    <w:p>
      <w:pPr>
        <w:pStyle w:val="Normal"/>
        <w:ind w:left="720" w:hanging="0"/>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lang w:val="kk-KZ"/>
        </w:rPr>
        <w:t>1</w:t>
      </w:r>
      <w:r>
        <w:rPr>
          <w:rFonts w:cs="Kz Times New Roman;Times New Roman" w:ascii="Kz Times New Roman;Times New Roman" w:hAnsi="Kz Times New Roman;Times New Roman"/>
          <w:b/>
          <w:sz w:val="28"/>
          <w:szCs w:val="28"/>
        </w:rPr>
        <w:t>6</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eastAsia="ko-KR"/>
        </w:rPr>
        <w:t>–</w:t>
      </w:r>
      <w:r>
        <w:rPr>
          <w:rFonts w:cs="Kz Times New Roman;Times New Roman" w:ascii="Kz Times New Roman;Times New Roman" w:hAnsi="Kz Times New Roman;Times New Roman"/>
          <w:b/>
          <w:sz w:val="28"/>
          <w:szCs w:val="28"/>
          <w:lang w:val="kk-KZ" w:eastAsia="ko-KR"/>
        </w:rPr>
        <w:t xml:space="preserve"> </w:t>
      </w:r>
      <w:r>
        <w:rPr>
          <w:rFonts w:cs="Kz Times New Roman;Times New Roman" w:ascii="Kz Times New Roman;Times New Roman" w:hAnsi="Kz Times New Roman;Times New Roman"/>
          <w:b/>
          <w:sz w:val="28"/>
          <w:szCs w:val="28"/>
          <w:lang w:eastAsia="ko-KR"/>
        </w:rPr>
        <w:t>есеп</w:t>
      </w:r>
      <w:r>
        <w:rPr>
          <w:rFonts w:cs="Kz Times New Roman;Times New Roman" w:ascii="Kz Times New Roman;Times New Roman" w:hAnsi="Kz Times New Roman;Times New Roman"/>
          <w:b/>
          <w:sz w:val="28"/>
          <w:szCs w:val="28"/>
          <w:lang w:val="kk-KZ" w:eastAsia="ko-KR"/>
        </w:rPr>
        <w:t xml:space="preserve">. </w:t>
      </w:r>
      <w:r>
        <w:rPr>
          <w:rFonts w:cs="Kz Times New Roman;Times New Roman" w:ascii="Kz Times New Roman;Times New Roman" w:hAnsi="Kz Times New Roman;Times New Roman"/>
          <w:sz w:val="28"/>
          <w:szCs w:val="28"/>
          <w:lang w:eastAsia="ko-KR"/>
        </w:rPr>
        <w:t>“Ақ бидай” ауыл шаруашылық кооператив</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н</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ң ауыл шаруашылық мақсатындағы жер</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нен жерг</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л</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кт</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 xml:space="preserve"> атқарушы органның шеш</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м</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мен құрылыс компаниясына жол жөндеу жұмыстарын жүрг</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зумен байланыты саз, тас, құм алу үш</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н уақытша пайдалануға жер учаскес</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н берд</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w:t>
      </w:r>
    </w:p>
    <w:p>
      <w:pPr>
        <w:pStyle w:val="Normal"/>
        <w:ind w:firstLine="709"/>
        <w:jc w:val="both"/>
        <w:rPr/>
      </w:pPr>
      <w:r>
        <w:rPr>
          <w:rFonts w:cs="Kz Times New Roman;Times New Roman" w:ascii="Kz Times New Roman;Times New Roman" w:hAnsi="Kz Times New Roman;Times New Roman"/>
          <w:sz w:val="28"/>
          <w:szCs w:val="28"/>
          <w:lang w:eastAsia="ko-KR"/>
        </w:rPr>
        <w:t>Жұмысқа к</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р</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скен құрылыс компаниясы заңмен көзделген топырақтың құнарлы қабатын сақтау шараларын қабылдамады және өз жұмысының б</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р бөл</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г</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н немесе толығымен орындаған соң жерд</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 xml:space="preserve"> қалпына келт</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ру жөн</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ндег</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 xml:space="preserve"> м</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ндеттер</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н орындамады.</w:t>
      </w:r>
    </w:p>
    <w:p>
      <w:pPr>
        <w:pStyle w:val="Normal"/>
        <w:ind w:firstLine="709"/>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ауыл шаруашылықпен байланысты емес жұмыстарды жүрг</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зген кезде жерд</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ң топырақ қабатын сақтау бойынша жер пайдаланушылардың м</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ндеттер</w:t>
      </w:r>
      <w:r>
        <w:rPr>
          <w:rFonts w:cs="Kz Times New Roman;Times New Roman" w:ascii="Kz Times New Roman;Times New Roman" w:hAnsi="Kz Times New Roman;Times New Roman"/>
          <w:sz w:val="28"/>
          <w:szCs w:val="28"/>
          <w:lang w:val="en-US" w:eastAsia="ko-KR"/>
        </w:rPr>
        <w:t>i</w:t>
      </w:r>
    </w:p>
    <w:p>
      <w:pPr>
        <w:pStyle w:val="Normal"/>
        <w:numPr>
          <w:ilvl w:val="0"/>
          <w:numId w:val="78"/>
        </w:numPr>
        <w:jc w:val="both"/>
        <w:rPr/>
      </w:pPr>
      <w:r>
        <w:rPr>
          <w:rFonts w:cs="Kz Times New Roman;Times New Roman" w:ascii="Kz Times New Roman;Times New Roman" w:hAnsi="Kz Times New Roman;Times New Roman"/>
          <w:sz w:val="28"/>
          <w:szCs w:val="28"/>
          <w:lang w:eastAsia="ko-KR"/>
        </w:rPr>
        <w:t>осы м</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ндеттерд</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 xml:space="preserve"> орындамаудан келт</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р</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лген зиянды өтеу тәрт</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б</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w:t>
      </w:r>
    </w:p>
    <w:p>
      <w:pPr>
        <w:pStyle w:val="Normal"/>
        <w:ind w:left="720" w:hanging="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jc w:val="both"/>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lang w:val="kk-KZ"/>
        </w:rPr>
        <w:t xml:space="preserve">17 </w:t>
      </w:r>
      <w:r>
        <w:rPr>
          <w:rFonts w:cs="Kz Times New Roman;Times New Roman" w:ascii="Kz Times New Roman;Times New Roman" w:hAnsi="Kz Times New Roman;Times New Roman"/>
          <w:b/>
          <w:sz w:val="28"/>
          <w:szCs w:val="28"/>
        </w:rPr>
        <w:t>–</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rPr>
        <w:t>есеп</w:t>
      </w:r>
      <w:r>
        <w:rPr>
          <w:rFonts w:cs="Kz Times New Roman;Times New Roman" w:ascii="Kz Times New Roman;Times New Roman" w:hAnsi="Kz Times New Roman;Times New Roman"/>
          <w:b/>
          <w:sz w:val="28"/>
          <w:szCs w:val="28"/>
          <w:lang w:val="kk-KZ"/>
        </w:rPr>
        <w:t>.</w:t>
      </w:r>
      <w:r>
        <w:rPr>
          <w:rFonts w:cs="Kz Times New Roman;Times New Roman" w:ascii="Kz Times New Roman;Times New Roman" w:hAnsi="Kz Times New Roman;Times New Roman"/>
          <w:b/>
          <w:sz w:val="28"/>
          <w:szCs w:val="28"/>
          <w:lang w:val="kk-KZ" w:eastAsia="ko-KR"/>
        </w:rPr>
        <w:t xml:space="preserve"> </w:t>
      </w:r>
      <w:r>
        <w:rPr>
          <w:rFonts w:cs="Kz Times New Roman;Times New Roman" w:ascii="Kz Times New Roman;Times New Roman" w:hAnsi="Kz Times New Roman;Times New Roman"/>
          <w:sz w:val="28"/>
          <w:szCs w:val="28"/>
          <w:lang w:val="kk-KZ" w:eastAsia="ko-KR"/>
        </w:rPr>
        <w:t>Омаров жер ресурстарын басқару және жерге орналастыру бөлiмiне үй салу үшiн жер учаскесiн бөлiп берудi сұрап барады. Омаровтың жеткiлiктi тұрғын үйi болғанын бiлмеген аудандық әкiмшiлiк учаске бөлу жөнiнде шешiм қабылдайды, содан соң Омаров учаскеге өзi сатып алған құрылыс материалдарын жеткiзiп, уақытша үй орнатып алады. Көп ұзамай, Омаровтың тұрғын үйi бар екенi белгiлi болады да, соған байланысты Омаровқа үй салу үшiн учаске беру туралы шарт жасасуға келiсiм бермейдi, ал оған дейiнгi учаске бөлiп беру туралы  шешiмi жойылады. Одан басқа әкiмшiлiк Омаровтың учаскенi құрылыс материалдарынан босатып, уақытша үйдi бұзуын талап етедi. Омаров сотқа әкiмшiлiктi шарт жасауға күштеу жөнiнде талап арыз бередi. Талап арызына негiздеме ретiнде Омаров ересек қызына қалдыруға ниеттi болған басқа тұрғын үйi барын жасырмағанын айтады.</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ұрылыс материалдарын сатып алуға, оларды тасымалдауға және уақытша үйдi орнатуға ол материалдық шығындар, егер учаске тартылып алынса, шығындар кез келген жағдайда өтелуi тиiс.</w:t>
      </w:r>
    </w:p>
    <w:p>
      <w:pPr>
        <w:pStyle w:val="Normal"/>
        <w:numPr>
          <w:ilvl w:val="0"/>
          <w:numId w:val="78"/>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Жер учаскесін берудің жалпы талаптары қандай?</w:t>
      </w:r>
    </w:p>
    <w:p>
      <w:pPr>
        <w:pStyle w:val="Normal"/>
        <w:numPr>
          <w:ilvl w:val="0"/>
          <w:numId w:val="78"/>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Істі шешіңіз?</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Сот қандай әрекет iстеуi тиiс?</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18 – есеп. </w:t>
      </w:r>
      <w:r>
        <w:rPr>
          <w:rFonts w:cs="Kz Times New Roman;Times New Roman" w:ascii="Kz Times New Roman;Times New Roman" w:hAnsi="Kz Times New Roman;Times New Roman"/>
          <w:sz w:val="28"/>
          <w:szCs w:val="28"/>
          <w:lang w:val="kk-KZ" w:eastAsia="ko-KR"/>
        </w:rPr>
        <w:t>1990 жылы қыркүйекте “Жоламан” ауылының жұмысшылары Көксу өзенi арқылы плотинаны жөндеу кезiнде қорғау аумағындағы мұнай құбырын жарып алды. Авария салдарынан ауыл ауыл шаруашылығы мақсатындағы жер мен өзен суы ластанды. 1992 жылы  ақпанда Алматы облысының қоршаған ортаны қорғау басқармасы Алматы облысының сотына талап арызын қойды. Онда жердi ластаудан келтiрiлген залалды өтеу бойынша “Жоламан” ауылы мен мұнай газ өңдеу басқармасынан 235942 теңге өндiртiп берудi талап етедi.</w:t>
      </w:r>
    </w:p>
    <w:p>
      <w:pPr>
        <w:pStyle w:val="Normal"/>
        <w:numPr>
          <w:ilvl w:val="0"/>
          <w:numId w:val="78"/>
        </w:numPr>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 xml:space="preserve">талап қою мерзiмi </w:t>
      </w:r>
      <w:r>
        <w:rPr>
          <w:rFonts w:cs="Kz Times New Roman;Times New Roman" w:ascii="Kz Times New Roman;Times New Roman" w:hAnsi="Kz Times New Roman;Times New Roman"/>
          <w:sz w:val="28"/>
          <w:szCs w:val="28"/>
          <w:lang w:val="kk-KZ" w:eastAsia="ko-KR"/>
        </w:rPr>
        <w:t>қандай?</w:t>
      </w:r>
    </w:p>
    <w:p>
      <w:pPr>
        <w:pStyle w:val="Normal"/>
        <w:numPr>
          <w:ilvl w:val="0"/>
          <w:numId w:val="78"/>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eastAsia="ko-KR"/>
        </w:rPr>
        <w:t>жерд</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 xml:space="preserve"> ластанудан қорғау</w:t>
      </w:r>
      <w:r>
        <w:rPr>
          <w:rFonts w:cs="Kz Times New Roman;Times New Roman" w:ascii="Kz Times New Roman;Times New Roman" w:hAnsi="Kz Times New Roman;Times New Roman"/>
          <w:sz w:val="28"/>
          <w:szCs w:val="28"/>
          <w:lang w:val="kk-KZ" w:eastAsia="ko-KR"/>
        </w:rPr>
        <w:t xml:space="preserve"> шараларын атаңыз.</w:t>
      </w:r>
    </w:p>
    <w:p>
      <w:pPr>
        <w:pStyle w:val="Normal"/>
        <w:ind w:left="720" w:hanging="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left="720" w:hanging="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7-НҰСҚА</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rFonts w:ascii="Kz Times New Roman;Times New Roman" w:hAnsi="Kz Times New Roman;Times New Roman" w:cs="Kz Times New Roman;Times New Roman"/>
          <w:b/>
          <w:b/>
          <w:sz w:val="28"/>
          <w:szCs w:val="28"/>
          <w:lang w:val="kk-KZ" w:eastAsia="ko-KR"/>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19- есеп. </w:t>
      </w:r>
      <w:r>
        <w:rPr>
          <w:rFonts w:cs="Kz Times New Roman;Times New Roman" w:ascii="Kz Times New Roman;Times New Roman" w:hAnsi="Kz Times New Roman;Times New Roman"/>
          <w:sz w:val="28"/>
          <w:szCs w:val="28"/>
          <w:lang w:val="kk-KZ"/>
        </w:rPr>
        <w:t>Облыстық әкiмшiлiк шешiмi бойынша Асыловтың иелiгiндегi үй орналасқан жер учаскесi мемлекет қажеттiлiктерi үшiн алынуға тиiс болады. Асылов пен оның жанұясына үйдiң орнына пәтер ұсынылады. Оның үстiне жер учаскесi берiлетiн ұйым Асыловқа үй ақысы мен учаскеде отырғызылатын жемiс-жидектердiң құнын өтеуге келiседi. Асылов әкiмшiiлк шешiмiне қарсылық бiлдiредi, ол учаскесiнiң сатуға жатпайтын бөлгiнде тұрғанын айтады. Оның үстiне, Асыловтың ойынша, егер де учаске ерiксiз алынатын болса, онда оған тура сондай жер учаскесiнде үй тұрғызуға мiндеттi.</w:t>
      </w:r>
      <w:r>
        <w:rPr>
          <w:rFonts w:cs="Kz Times New Roman;Times New Roman" w:ascii="Kz Times New Roman;Times New Roman" w:hAnsi="Kz Times New Roman;Times New Roman"/>
          <w:b/>
          <w:sz w:val="28"/>
          <w:szCs w:val="28"/>
          <w:lang w:val="kk-KZ" w:eastAsia="ko-KR"/>
        </w:rPr>
        <w:t xml:space="preserve"> </w:t>
      </w:r>
      <w:r>
        <w:rPr>
          <w:rFonts w:cs="Kz Times New Roman;Times New Roman" w:ascii="Kz Times New Roman;Times New Roman" w:hAnsi="Kz Times New Roman;Times New Roman"/>
          <w:sz w:val="28"/>
          <w:szCs w:val="28"/>
          <w:lang w:val="kk-KZ" w:eastAsia="ko-KR"/>
        </w:rPr>
        <w:t xml:space="preserve">Әкiмшiлiк бұл жерде бос жер учаскесi жоқ, сондықтан да тура сондай жер учаскесi Асыловқа басқа жерден бөлiнiп берiле алады деп сендiредi. Мердiгерлiк ұйым мен әкімшілік құрылыс материалдарының жоқтығынан әкiмшiлiктiң Асыловқа жаңа үй салып беруге мүмкiндiгi жоқтығын айтады. Тараптар келiсiмге келмегендiктен, Асыловтың үйi энергия және сумен қамтамасыз ету жүйесiнен қиылып тасталынады. Асылов талап арызымен сотқа барады. </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Жер учаскесін мемлекеттік мұқтаждықтар үшін алудың жалпы шарттары қандай?</w:t>
      </w:r>
    </w:p>
    <w:p>
      <w:pPr>
        <w:pStyle w:val="Normal"/>
        <w:numPr>
          <w:ilvl w:val="0"/>
          <w:numId w:val="78"/>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iстi шешiңдер.</w:t>
      </w:r>
    </w:p>
    <w:p>
      <w:pPr>
        <w:pStyle w:val="Normal"/>
        <w:ind w:left="720" w:hanging="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20-есеп  </w:t>
      </w:r>
      <w:r>
        <w:rPr>
          <w:rFonts w:cs="Kz Times New Roman;Times New Roman" w:ascii="Kz Times New Roman;Times New Roman" w:hAnsi="Kz Times New Roman;Times New Roman"/>
          <w:sz w:val="28"/>
          <w:szCs w:val="28"/>
          <w:lang w:val="kk-KZ" w:eastAsia="ko-KR"/>
        </w:rPr>
        <w:t>Азамат Сарсебаевтың “Барсакелмес” қорығында күзетшi болып iстегенiне 15 жыл болды. Оған қорықтың әкiмшiлiгi осы қорық аумағындағы жерден 0,15 г жердi ұзақ мерзiмдi уақытша өтеулi жер пайдалануға берген. Сарсебаев ақылы негiзде оқитын баласының оқу ақысы 100000 теңге болғанын бiледi. Оны төлеуге басқа қаражат таппаған ол өзiнiң қорық аумағындағы пайдаланып отырған жерiне құқығын “АТФ” банкiнен кредит алу үшiн кепiлге салады. Қорық әкiмшiлiгi өз қызметшiсiнiң бұл әрекетiн заңсыз деп қалалық сотқа талап арызын бередi. Сарсебаев өз әрекетiнде заңсыздықтың белгiсi жоқ, бұл жер пайдалану құқығын сатып алғандықтан, мұнда 15 жыл тұрғандықтан мұндай мәмiле жасауға құқылы екендiгiн айтады.</w:t>
      </w:r>
    </w:p>
    <w:p>
      <w:pPr>
        <w:pStyle w:val="Normal"/>
        <w:numPr>
          <w:ilvl w:val="0"/>
          <w:numId w:val="78"/>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ызметтiк жер телiмiн пайдалану тәртiбi</w:t>
      </w:r>
    </w:p>
    <w:p>
      <w:pPr>
        <w:pStyle w:val="Normal"/>
        <w:numPr>
          <w:ilvl w:val="0"/>
          <w:numId w:val="78"/>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жер пайдалану құқығын кепiлге салуды шектеу.</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21-есеп  </w:t>
      </w:r>
      <w:r>
        <w:rPr>
          <w:rFonts w:cs="Kz Times New Roman;Times New Roman" w:ascii="Kz Times New Roman;Times New Roman" w:hAnsi="Kz Times New Roman;Times New Roman"/>
          <w:sz w:val="28"/>
          <w:szCs w:val="28"/>
          <w:lang w:val="kk-KZ" w:eastAsia="ko-KR"/>
        </w:rPr>
        <w:t>Қытайдан өз атамекенiне оралған Сағиев Талдықорған қаласының маңындағы заря ауылына өз жанұясымен көшiп келедi. Заря ауылының әкiмiнен үйiнiң жанындағы бос жатқан жердi бағбандық жүргiзу үшiн  беруiн сұрайды. Ауыл әкiмi бұл жердiң аукционда сатылатындығын айтып сол жерден сатып алуына болатындығын айтады. Сағиев аукционда үйiнiң жанындағы 0,20 га жердi сатып алады. 2 айдан соң Заря ауылының әкiмi бұл жердi қайтарып беруiн талап етедi. Осыдан 9 ай бұрын бұл жерден бас тартқан меншiк иесi келiп, жерiн қайтарып беруiн талап етiп жатыр деген негiз айтады. Сағиев Талдықорған қалалық сотына өзiнiң жердiң меншiк иесi ретiндегi құқығын қорғаудың сұрап, ауыл әкiмiнiң бұл әрекетiне шағымданады.</w:t>
      </w:r>
    </w:p>
    <w:p>
      <w:pPr>
        <w:pStyle w:val="Normal"/>
        <w:numPr>
          <w:ilvl w:val="0"/>
          <w:numId w:val="78"/>
        </w:numPr>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оралмандарға жер беру тәртiбi</w:t>
      </w:r>
    </w:p>
    <w:p>
      <w:pPr>
        <w:pStyle w:val="Normal"/>
        <w:numPr>
          <w:ilvl w:val="0"/>
          <w:numId w:val="78"/>
        </w:numPr>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жеке меншiк құқығынан бас тартылған жердiң тағдыры</w:t>
      </w:r>
      <w:r>
        <w:rPr>
          <w:rFonts w:cs="Kz Times New Roman;Times New Roman" w:ascii="Kz Times New Roman;Times New Roman" w:hAnsi="Kz Times New Roman;Times New Roman"/>
          <w:sz w:val="28"/>
          <w:szCs w:val="28"/>
          <w:lang w:val="kk-KZ" w:eastAsia="ko-KR"/>
        </w:rPr>
        <w:t xml:space="preserve"> қандай?</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8-НҰСҚ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22-есеп  </w:t>
      </w:r>
      <w:r>
        <w:rPr>
          <w:rFonts w:cs="Kz Times New Roman;Times New Roman" w:ascii="Kz Times New Roman;Times New Roman" w:hAnsi="Kz Times New Roman;Times New Roman"/>
          <w:sz w:val="28"/>
          <w:szCs w:val="28"/>
          <w:lang w:val="kk-KZ" w:eastAsia="ko-KR"/>
        </w:rPr>
        <w:t>Шайбеков өз қажеттiлiктерi үшiн шаруашылық құрылыс тұрғызуды шештi. Қаражаты жеткiлiксiз болғандықтан, ешкiмнен рұқсат алмастан көненiң жиегiнде өсiп тұрған орман қоры жерiне кiрмейтiн бiрқатар ағаштарды кесiп алады.</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Ауыл әкiмi Шайбековтың бұл әрекетiнде құқық бұзушылықтың белгiсi бар деп аудандық сотқа талап арызын бередi. Шайбеков келтiрiлген залалдың орнын толтырудан бас тартады. Сараптаманың нәтижесiнде Шайбековтың келтiрген зияны елеулi деп танытады.</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ұл жерде қандай құқық бұзушылық орын алып отыр?</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Шайбековке қандай жаза қолдануы тиiс?</w:t>
      </w:r>
    </w:p>
    <w:p>
      <w:pPr>
        <w:pStyle w:val="Normal"/>
        <w:ind w:left="720" w:hanging="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3–есеп.</w:t>
      </w:r>
      <w:r>
        <w:rPr>
          <w:rFonts w:cs="Kz Times New Roman;Times New Roman" w:ascii="Kz Times New Roman;Times New Roman" w:hAnsi="Kz Times New Roman;Times New Roman"/>
          <w:sz w:val="28"/>
          <w:szCs w:val="28"/>
          <w:lang w:val="kk-KZ"/>
        </w:rPr>
        <w:t xml:space="preserve">  Шымкент қаласындағы Төле би аудандық сотында Ахметовтан Абеновке түскен шағым қарастырылды. Мәселе мынада… Ахметов ауыл шаруашылық жүргiзу мақсаты үшiн 25 га жер алды. Бұл учаскенiң ортасында Сайрам су өзенi өтiп тұр. Ахметов өз қаражаты есебiнен сол өзеннен өтiп тұру үшiн көпiр салды. Жаңа салынған көпiрдi көрген көршi жер учаскесiнiң иесi кәсiпкер Абенов өз тасымалдау көлiгiмен сол көпiрден рұқсат сұрамай күнiге өтудi бастайды. Ырза болмаған Ахметов өз арызымен аудандық прокурорына келедi.  Оның айтуы бойынша өзеннен өтуi үшiн басқа да көпiр және жақын жолдар бар. Ал Абенов рұқсат сұрамай Ахметовтың жерiнен өте берiп, оның шаруашылығына, меншiгiне зиян келтiрген үшiн айыппұл төлеуін талап етеді. Бiрақ Абеновтың сөзi бойынша, өзеннен өту үшiн басқа жолдар өте алыс орналасқан, ал басқа көпiрлер мүлдем ескi, одан өту қауіпті. Ахметовтың көпiрiн сервитут ретiнде қолданды деп көрсеттi. Ал жақын жолдар бар екенiн бiлмеген, өйткенi жаңадан ғана бұл жерге көшкенiн түсiндiрдi.</w:t>
      </w:r>
    </w:p>
    <w:p>
      <w:pPr>
        <w:pStyle w:val="Normal"/>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ыры, iс сотқа жiберiлдi.</w:t>
      </w:r>
    </w:p>
    <w:p>
      <w:pPr>
        <w:pStyle w:val="Normal"/>
        <w:numPr>
          <w:ilvl w:val="0"/>
          <w:numId w:val="7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Iстi шешiңiз.</w:t>
      </w:r>
    </w:p>
    <w:p>
      <w:pPr>
        <w:pStyle w:val="Normal"/>
        <w:ind w:left="720" w:hanging="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Сервитуттың пайда болу негіздеріін атаңыз.</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708"/>
        <w:jc w:val="both"/>
        <w:rPr/>
      </w:pPr>
      <w:r>
        <w:rPr>
          <w:rFonts w:cs="Kz Times New Roman;Times New Roman" w:ascii="Kz Times New Roman;Times New Roman" w:hAnsi="Kz Times New Roman;Times New Roman"/>
          <w:b/>
          <w:bCs/>
          <w:sz w:val="28"/>
          <w:szCs w:val="28"/>
          <w:lang w:val="kk-KZ" w:eastAsia="ko-KR"/>
        </w:rPr>
        <w:t>24-есеп</w:t>
      </w:r>
      <w:r>
        <w:rPr>
          <w:rFonts w:cs="Kz Times New Roman;Times New Roman" w:ascii="Kz Times New Roman;Times New Roman" w:hAnsi="Kz Times New Roman;Times New Roman"/>
          <w:sz w:val="28"/>
          <w:szCs w:val="28"/>
          <w:lang w:val="kk-KZ" w:eastAsia="ko-KR"/>
        </w:rPr>
        <w:t>. Асанов өзiнiң жұмыс iстейтiн жерiнен қызметтiк жер телiмiн алады. Ол жерге ауыл шаруашылық дақылдарын егедi. Оның  өнiмiн күзде жинауы керек едi, бiрақ жазда оны жұмыстан босатады да, жердi алып алады. Асановтың сотқа шағымы қалай шешiледi?</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Қызметтік жкр телімінің құқықтық жағдайын анықтаңыз.</w:t>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xml:space="preserve">-  Істі шешіңіз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709"/>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9-НҰСҚА</w:t>
      </w:r>
    </w:p>
    <w:p>
      <w:pPr>
        <w:pStyle w:val="Normal"/>
        <w:ind w:firstLine="709"/>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eastAsia="ko-KR"/>
        </w:rPr>
        <w:t xml:space="preserve">     </w:t>
      </w:r>
      <w:r>
        <w:rPr>
          <w:rFonts w:cs="Kz Times New Roman;Times New Roman" w:ascii="Kz Times New Roman;Times New Roman" w:hAnsi="Kz Times New Roman;Times New Roman"/>
          <w:b/>
          <w:bCs/>
          <w:sz w:val="28"/>
          <w:szCs w:val="28"/>
          <w:lang w:val="kk-KZ" w:eastAsia="ko-KR"/>
        </w:rPr>
        <w:t>25-есеп</w:t>
      </w:r>
      <w:r>
        <w:rPr>
          <w:rFonts w:cs="Kz Times New Roman;Times New Roman" w:ascii="Kz Times New Roman;Times New Roman" w:hAnsi="Kz Times New Roman;Times New Roman"/>
          <w:sz w:val="28"/>
          <w:szCs w:val="28"/>
          <w:lang w:val="kk-KZ" w:eastAsia="ko-KR"/>
        </w:rPr>
        <w:t>. Тауарлы ауыл шаруашылығы өндiрiсiн жүргiзушi ТОО “Жасыл” өзiнiң жерiнiң жанынан 10 га жердi мемлекеттен сатып алу туралы өтiнiш жазады. Өтiнiштi мемлекеттiк органдар ұзақ қарайды, ал жерде дақыл егуге байланысты жұмыстардың күттiрмеуi себебiнен жердi ол пайдалана бастайды. Оған қарсы әкiмшiлiк құқық бұзушылық туралы iс қозғалады. Нелiктен, қай орган бұл iстi қарайды?</w:t>
      </w:r>
    </w:p>
    <w:p>
      <w:pPr>
        <w:pStyle w:val="Normal"/>
        <w:ind w:firstLine="709"/>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Жер учаскесін тауарлы ауыл шаруашылық жүргізу үшін берудің жалпы тәртібін анықтаңыз.</w:t>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xml:space="preserve">-  Істі шешіңіз </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26-есеп. </w:t>
      </w:r>
      <w:r>
        <w:rPr>
          <w:rFonts w:cs="Kz Times New Roman;Times New Roman" w:ascii="Kz Times New Roman;Times New Roman" w:hAnsi="Kz Times New Roman;Times New Roman"/>
          <w:sz w:val="28"/>
          <w:szCs w:val="28"/>
          <w:lang w:val="kk-KZ"/>
        </w:rPr>
        <w:t xml:space="preserve">1994 жылы Қарағанды облысы Шет ауданының “Керемет” ЖШС-ң жалпы жиналысында ЖШС жұмысшыларына шартты жер үлестерін бөлу  туралы еңбек ұжымының жалпы жиналысының шешімі шығарылған болатын. Шарты жер үлесін алған жұмысшылардың бірі - Алимов болды. Алайда осындай үлеске құқығы туралы куәлікті Алимов жоғалтып алады, қайталап куәлік берілмейді, Алимовқа “бұлай тиісті емес” деп түсіндіреді.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9 жылы, өзінің шартты жер үлесіне жеке меншік құқығын ресімдеу мақсатымен, Алимов Шет ауданының Әкіміне жер қорынан заттай жер учаскісін беру туралы өтінішпен барады. Әкім Алимовтың шартты жер үлесіне құқығы туралы куәлігінің жоқ болуына сүйеніп, өтінішті қабылдамайды. Сол жылы Алимов контракт (шарт)  бойынша Ресейге 3 жылға жұмыс істеуге кетеді. 2003 жылы келіп, Алимов аудандық сотқа барады, алайда сот 3 жылдық талаптың ескеру мерзімін өткізіп алуына байланысты талапты қанағаттандырудан бас тартады.</w:t>
      </w:r>
    </w:p>
    <w:p>
      <w:pPr>
        <w:pStyle w:val="Normal"/>
        <w:numPr>
          <w:ilvl w:val="0"/>
          <w:numId w:val="30"/>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иісті санаттағы даулардың соттылығы.</w:t>
      </w:r>
    </w:p>
    <w:p>
      <w:pPr>
        <w:pStyle w:val="Normal"/>
        <w:numPr>
          <w:ilvl w:val="0"/>
          <w:numId w:val="79"/>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b/>
          <w:bCs/>
          <w:sz w:val="28"/>
          <w:szCs w:val="28"/>
          <w:lang w:val="kk-KZ" w:eastAsia="ko-KR"/>
        </w:rPr>
        <w:t>27-есеп</w:t>
      </w:r>
      <w:r>
        <w:rPr>
          <w:rFonts w:cs="Kz Times New Roman;Times New Roman" w:ascii="Kz Times New Roman;Times New Roman" w:hAnsi="Kz Times New Roman;Times New Roman"/>
          <w:sz w:val="28"/>
          <w:szCs w:val="28"/>
          <w:lang w:val="kk-KZ" w:eastAsia="ko-KR"/>
        </w:rPr>
        <w:t xml:space="preserve"> Сарсенов қаладағы жер үйiнiң жартысын Амановқа жалға бередi. Аманов жердi пайдаланып, оған дақыл егейiн десе, үй иесi оған тек үйдi жалға бергендiгiн, жердi пайдалануға рұқсат бермейтiндiгiн айтады. Аманов сотқа шағымдана алады ма?</w:t>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xml:space="preserve">-  Істі шешіңіз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0-НҰСҚА</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eastAsia="ko-KR"/>
        </w:rPr>
        <w:t xml:space="preserve">     </w:t>
      </w:r>
      <w:r>
        <w:rPr>
          <w:rFonts w:cs="Kz Times New Roman;Times New Roman" w:ascii="Kz Times New Roman;Times New Roman" w:hAnsi="Kz Times New Roman;Times New Roman"/>
          <w:b/>
          <w:bCs/>
          <w:sz w:val="28"/>
          <w:szCs w:val="28"/>
          <w:lang w:val="kk-KZ" w:eastAsia="ko-KR"/>
        </w:rPr>
        <w:t>28–есеп</w:t>
      </w:r>
      <w:r>
        <w:rPr>
          <w:rFonts w:cs="Kz Times New Roman;Times New Roman" w:ascii="Kz Times New Roman;Times New Roman" w:hAnsi="Kz Times New Roman;Times New Roman"/>
          <w:sz w:val="28"/>
          <w:szCs w:val="28"/>
          <w:lang w:val="kk-KZ" w:eastAsia="ko-KR"/>
        </w:rPr>
        <w:t>. Ауыл шаруашылығы ұйымының қызметкерi Карипбаев өзiнiң жер үлесiн бөтен тұлғаға сатады. Басқа қатысушылары сотқа бұл шартты заңсыз деп тануы туралы арыз жазады. Сот iстi қалай шешуi керек?</w:t>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Ортақ үлесртік меншіктегі жер учаскесінің құқықтық жағдайын анықтаңыз.</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  Істі шешіңіз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eastAsia="ko-KR"/>
        </w:rPr>
        <w:t xml:space="preserve">      </w:t>
      </w:r>
      <w:r>
        <w:rPr>
          <w:rFonts w:cs="Kz Times New Roman;Times New Roman" w:ascii="Kz Times New Roman;Times New Roman" w:hAnsi="Kz Times New Roman;Times New Roman"/>
          <w:b/>
          <w:bCs/>
          <w:sz w:val="28"/>
          <w:szCs w:val="28"/>
          <w:lang w:val="kk-KZ"/>
        </w:rPr>
        <w:t xml:space="preserve">29-есеп.  </w:t>
      </w:r>
      <w:r>
        <w:rPr>
          <w:rFonts w:cs="Kz Times New Roman;Times New Roman" w:ascii="Kz Times New Roman;Times New Roman" w:hAnsi="Kz Times New Roman;Times New Roman"/>
          <w:sz w:val="28"/>
          <w:szCs w:val="28"/>
          <w:lang w:val="kk-KZ"/>
        </w:rPr>
        <w:t>Ақтөбе облысының мұнай газ басқармасы “Еңлік” кооперативінің жайылма жерлеріне мұнай өнімдерін төгеді. Өндіріс  қалдықтарымен, жаңғыш – майлайтын материалдармен, химиялық ертінділерімен, ағынды сулармен ластанғандықтан, тек егістіктері ғана жойылмай, сонымен бірге кооперативтің 73 га ауылшаруашылық алқаптары жарамсыз күйге келтірілді. Облыстық сотқа жолданып, кооператив  өз пайдасына “Кенкиянефть” мұнайгаз басқармасының өнімнің жойылуына және жерлердің окультуривациясы бойынша пайдаланылмаған шығындардың орның толтыруға 1810800 тенге өндіріп беруді сұрайды.  Жауапкер талапты ішінара, яғни 510,5 мың тенге сома мөлшерінде ғана мойындап, және ол совхоздың нақтылы зияның / пайдаланылмаған шығынның құның/ төлеуі керек екендігіне нұсқады, өткізіп алған пайданың /алынбаған өнімнің құңын/ жауапкер төлеуге қарсы болады.</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ге материалдық зиянды өтеудің тәртібі және жағдайлары.</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талған жер құқық бұзушылығымен кооперативке келтірілген материалдық зардап қандай мөлшерде өтелуі тиіс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eastAsia="ko-KR"/>
        </w:rPr>
        <w:t xml:space="preserve">     </w:t>
      </w:r>
      <w:r>
        <w:rPr>
          <w:rFonts w:cs="Kz Times New Roman;Times New Roman" w:ascii="Kz Times New Roman;Times New Roman" w:hAnsi="Kz Times New Roman;Times New Roman"/>
          <w:b/>
          <w:bCs/>
          <w:sz w:val="28"/>
          <w:szCs w:val="28"/>
          <w:lang w:val="kk-KZ" w:eastAsia="ko-KR"/>
        </w:rPr>
        <w:t>30-есеп</w:t>
      </w:r>
      <w:r>
        <w:rPr>
          <w:rFonts w:cs="Kz Times New Roman;Times New Roman" w:ascii="Kz Times New Roman;Times New Roman" w:hAnsi="Kz Times New Roman;Times New Roman"/>
          <w:sz w:val="28"/>
          <w:szCs w:val="28"/>
          <w:lang w:val="kk-KZ" w:eastAsia="ko-KR"/>
        </w:rPr>
        <w:t xml:space="preserve">. Сакенованың жерiнен оның көршiсi жүрiп өту үшiн сервитут белгiлеуi туралы шарт жасасады. Сакенова көтерген ауыртпалыққа сәйкес оған ақы төлеуге келiседi. Сакенова жерiн сатып кеткен соң, көршiсi сол ақыны төлеуден бас тартады, себебi ол ақыны төлеу туралы жаңа иегермен емес, Сакеновамен келiстi. </w:t>
      </w:r>
    </w:p>
    <w:p>
      <w:pPr>
        <w:pStyle w:val="Normal"/>
        <w:jc w:val="both"/>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Сервитуттың  пайда болу шарттарықандац? Сервитуты қамтамасыз ету міндеті дегеніміз не?</w:t>
      </w:r>
    </w:p>
    <w:p>
      <w:pPr>
        <w:pStyle w:val="Normal"/>
        <w:numPr>
          <w:ilvl w:val="0"/>
          <w:numId w:val="78"/>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Iс қалай шешiледi.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1-НҰСҚА</w:t>
      </w:r>
    </w:p>
    <w:p>
      <w:pPr>
        <w:pStyle w:val="Normal"/>
        <w:ind w:left="720" w:hanging="0"/>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eastAsia="ko-KR"/>
        </w:rPr>
        <w:t xml:space="preserve">     </w:t>
      </w:r>
      <w:r>
        <w:rPr>
          <w:rFonts w:cs="Kz Times New Roman;Times New Roman" w:ascii="Kz Times New Roman;Times New Roman" w:hAnsi="Kz Times New Roman;Times New Roman"/>
          <w:b/>
          <w:bCs/>
          <w:sz w:val="28"/>
          <w:szCs w:val="28"/>
          <w:lang w:val="kk-KZ" w:eastAsia="ko-KR"/>
        </w:rPr>
        <w:t>31–есеп.</w:t>
      </w:r>
      <w:r>
        <w:rPr>
          <w:rFonts w:cs="Kz Times New Roman;Times New Roman" w:ascii="Kz Times New Roman;Times New Roman" w:hAnsi="Kz Times New Roman;Times New Roman"/>
          <w:sz w:val="28"/>
          <w:szCs w:val="28"/>
          <w:lang w:val="kk-KZ" w:eastAsia="ko-KR"/>
        </w:rPr>
        <w:t xml:space="preserve"> Сартаев өзiнiң жерiн мемлекеттен сатып алды. Кейiн мемлекеттiң қажетiне деп, ол жердi мемлекет сатып алғысы келедi. Оған берiлетiн ақша Сартаевтiң мемлекетке берген сомасымен тең деп шешiледi. Бiрақ Сартаев, ол жердi уақытша жалдауға бергендiктен, шығын көтередi. Бiрақ жергiлiктi орган ол шағындар өтелмейдi деп шешедi. Шешiм заңды ма?</w:t>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Жер учаскесін мемлекеттік мұқтаждықтар үшін алып \сатып\ қоюдың тәртібі қандай? Қандай шығындар өтелуі тиіс?</w:t>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xml:space="preserve">-  Істі шешіңіз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eastAsia="ko-KR"/>
        </w:rPr>
        <w:t xml:space="preserve">     </w:t>
      </w:r>
      <w:r>
        <w:rPr>
          <w:rFonts w:cs="Kz Times New Roman;Times New Roman" w:ascii="Kz Times New Roman;Times New Roman" w:hAnsi="Kz Times New Roman;Times New Roman"/>
          <w:b/>
          <w:bCs/>
          <w:sz w:val="28"/>
          <w:szCs w:val="28"/>
          <w:lang w:val="kk-KZ" w:eastAsia="ko-KR"/>
        </w:rPr>
        <w:t>32–есеп</w:t>
      </w:r>
      <w:r>
        <w:rPr>
          <w:rFonts w:cs="Kz Times New Roman;Times New Roman" w:ascii="Kz Times New Roman;Times New Roman" w:hAnsi="Kz Times New Roman;Times New Roman"/>
          <w:sz w:val="28"/>
          <w:szCs w:val="28"/>
          <w:lang w:val="kk-KZ" w:eastAsia="ko-KR"/>
        </w:rPr>
        <w:t>. ЖШС “Әсемнiң” қаладағы жер учаскесi мемлекеттiк қажеттiлiктер үшiн сатып алынатынын жазбаша мәлiмдей отырып, мемлекеттiк орган 2 ай iшiнде жердi босату керектiгін ескертті. ЖШС “Әсемнiң” құқығы бұзылды ма?</w:t>
      </w:r>
    </w:p>
    <w:p>
      <w:pPr>
        <w:pStyle w:val="Normal"/>
        <w:numPr>
          <w:ilvl w:val="0"/>
          <w:numId w:val="78"/>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Жер учаскесін мемлекеттік қажеттіліктер үшін алып қоюдың жалпы шарттары қандай?</w:t>
      </w:r>
    </w:p>
    <w:p>
      <w:pPr>
        <w:pStyle w:val="Normal"/>
        <w:numPr>
          <w:ilvl w:val="0"/>
          <w:numId w:val="78"/>
        </w:numPr>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sz w:val="28"/>
          <w:szCs w:val="28"/>
          <w:lang w:val="kk-KZ" w:eastAsia="ko-KR"/>
        </w:rPr>
        <w:t xml:space="preserve">Істі шешіңіз </w:t>
      </w:r>
    </w:p>
    <w:p>
      <w:pPr>
        <w:pStyle w:val="Normal"/>
        <w:ind w:left="720" w:hanging="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720" w:hanging="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33-Есеп. </w:t>
      </w:r>
      <w:r>
        <w:rPr>
          <w:rFonts w:cs="Kz Times New Roman;Times New Roman" w:ascii="Kz Times New Roman;Times New Roman" w:hAnsi="Kz Times New Roman;Times New Roman"/>
          <w:sz w:val="28"/>
          <w:szCs w:val="28"/>
          <w:lang w:val="kk-KZ"/>
        </w:rPr>
        <w:t xml:space="preserve">1994 ж. Қарағанды облысының Ағадыр ауданының “Қызыл ту” совхозының ұйым мүшелеріне шартты жер үлестерін бөлу туралы еңбек ұйымының жалпы жиналысының шешімі шығарылды. Шартты үлесті алған жұмысшылардың бірі – Асанов болды. Алайда Асановқа  осындай үлеске құқығы жөніндегі куәлік бланклердің болмауына байланысты берілмеген. 1996 ж. шартты жер үлестеріне құқық жөнінде куәліктердің негізінде, жер учаскелерін қайта тіркеуді жүргізгенде Асановты  тиісті тізімге енгізбеген. </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03 жылы Асанов өзінің шартты жер үлесіне жеке меншік құқығын ресімдеу мақсатымен Ағадыр ауданының әкіміне жер қорынан заттай  жер учаскісін бөлу туралы өтінішпен жолданады. Әкім 1996 жылы жасалған тізімде Асановтың  жоқ болуына сүйеніп, өтінішті қабыл алмайды. Асанов аудандық сотқа жолданады.</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тты жер үлесі” дегеніміз не, оның пайда болуы, рәсімдеу және тіркеу тәртібі;</w:t>
      </w:r>
    </w:p>
    <w:p>
      <w:pPr>
        <w:pStyle w:val="Normal"/>
        <w:numPr>
          <w:ilvl w:val="0"/>
          <w:numId w:val="30"/>
        </w:numPr>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иісті санаттағы даулардың соттылығы;</w:t>
      </w:r>
    </w:p>
    <w:p>
      <w:pPr>
        <w:pStyle w:val="Normal"/>
        <w:numPr>
          <w:ilvl w:val="0"/>
          <w:numId w:val="30"/>
        </w:numPr>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2-НҰСҚ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60"/>
        <w:jc w:val="both"/>
        <w:rPr/>
      </w:pPr>
      <w:r>
        <w:rPr>
          <w:rFonts w:cs="Kz Times New Roman;Times New Roman" w:ascii="Kz Times New Roman;Times New Roman" w:hAnsi="Kz Times New Roman;Times New Roman"/>
          <w:b/>
          <w:bCs/>
          <w:sz w:val="28"/>
          <w:szCs w:val="28"/>
          <w:lang w:val="kk-KZ"/>
        </w:rPr>
        <w:t xml:space="preserve">34-есеп. </w:t>
      </w:r>
      <w:r>
        <w:rPr>
          <w:rFonts w:cs="Kz Times New Roman;Times New Roman" w:ascii="Kz Times New Roman;Times New Roman" w:hAnsi="Kz Times New Roman;Times New Roman"/>
          <w:sz w:val="28"/>
          <w:szCs w:val="28"/>
          <w:lang w:val="kk-KZ"/>
        </w:rPr>
        <w:t xml:space="preserve">Шаруа қожалығының мүлкін бөлу барысында әкесі және өзінің отбасымен /жұбайы және екі кішкентай балаларымен/ әке-шешесінен бөлініп, өзінің қожалығын құрғысы келетін баласы арасында дау туады. Баласы мүліктің, сонымен бірге жердің 4 үлесін беруді сұрайды. Әкесі бөлу барысында отбасының тек кәмелетке толған мүшелері ғана есепке алынады деп есептейді. Дауды шешу үшін жергілікті әкімшілікке бара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қожалығының жер пайдалану құқығ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фермер/ қожалығының жер учаскісін және мүлікті бөлу тәртіб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b/>
          <w:bCs/>
          <w:sz w:val="28"/>
          <w:szCs w:val="28"/>
          <w:lang w:val="kk-KZ" w:eastAsia="ko-KR"/>
        </w:rPr>
        <w:t>35-есеп</w:t>
      </w:r>
      <w:r>
        <w:rPr>
          <w:rFonts w:cs="Kz Times New Roman;Times New Roman" w:ascii="Kz Times New Roman;Times New Roman" w:hAnsi="Kz Times New Roman;Times New Roman"/>
          <w:sz w:val="28"/>
          <w:szCs w:val="28"/>
          <w:lang w:val="kk-KZ" w:eastAsia="ko-KR"/>
        </w:rPr>
        <w:t>.  ТОО “Алаң” мемлекеттiк меншiктегi қалалық жер учаскесiн төлеу мерзiмiн ұзарту арқылы сатып алады. Төлем сомасының 1/3-i қалған кезде белгiленген мерзiмде төлемдi жасамайды.Сатушы шартты орындаудан бас тартып, учаскенi қайтарып алады. Сатушы қай орган және оның әрекетi дұрыс па?</w:t>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xml:space="preserve">-  Істі шешіңіз </w:t>
      </w:r>
    </w:p>
    <w:p>
      <w:pPr>
        <w:pStyle w:val="Normal"/>
        <w:ind w:firstLine="54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36-есеп.  </w:t>
      </w:r>
      <w:r>
        <w:rPr>
          <w:rFonts w:cs="Kz Times New Roman;Times New Roman" w:ascii="Kz Times New Roman;Times New Roman" w:hAnsi="Kz Times New Roman;Times New Roman"/>
          <w:sz w:val="28"/>
          <w:szCs w:val="28"/>
          <w:lang w:val="kk-KZ"/>
        </w:rPr>
        <w:t>Құрылыс материалдар зауыты Алматы облыстық әкімшілігіне құрылыс тастарын шығаратын карьер құрылысы үшін “Достық” ауылшаруашылық кооперативінің жерін бөліп беру туралы өтінішпен жолдан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мұндай бөліп беруге қарсылық білдіріп, бұл ауылшарукашылығы үшін қажетті жер алқаптарының үлкен шығынына алып келетінін мәлімдейді, және ауыл шаруашылығы үшін аз зиян келтірумен байланысты, жерді бөліп берудің өз вариантын ұсын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ауыт әкімшілігі кооператив ұсынысымен келіспеді, өйткені оның орындалуы сапасы нашар құрлыс тастарының кен орнын пайдалануға алып келетін еді. Облыстық әкімшілік зауыт пікірімен   келіседі.</w:t>
      </w:r>
    </w:p>
    <w:p>
      <w:pPr>
        <w:pStyle w:val="Normal"/>
        <w:numPr>
          <w:ilvl w:val="0"/>
          <w:numId w:val="30"/>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лерді пайдалану және қорғау кезінде күші бар, құқықтық артықшылықтар.</w:t>
      </w:r>
    </w:p>
    <w:p>
      <w:pPr>
        <w:pStyle w:val="Normal"/>
        <w:numPr>
          <w:ilvl w:val="0"/>
          <w:numId w:val="30"/>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3-НҰСҚА</w:t>
      </w:r>
    </w:p>
    <w:p>
      <w:pPr>
        <w:pStyle w:val="Normal"/>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37-есеп.   </w:t>
      </w:r>
      <w:r>
        <w:rPr>
          <w:rFonts w:cs="Kz Times New Roman;Times New Roman" w:ascii="Kz Times New Roman;Times New Roman" w:hAnsi="Kz Times New Roman;Times New Roman"/>
          <w:sz w:val="28"/>
          <w:szCs w:val="28"/>
          <w:lang w:val="kk-KZ"/>
        </w:rPr>
        <w:t>1998 жылы “Атасу” шаруа қожалығы жайылымға  5 жыл мерзімге уақытша ақысыз жер пайдалануға 8 гектар көлемінде жер учаскесін алады. 2003 жылы тамызда шарттың мерзімі бітеді, алайда жер пайдаланушы жер учаскісін пайдалануды жүргізе берді. Бақылаушы органдардың ескетрулеріне шаруа қожалығының басшысы, жер пайдалану құқығын тоқтату туралы ресми хабарландыру алғанға дейін жерді пайдалануға құқығы бар екендігін айтады. Солтүстік–Қазақстан облысының Жамбыл ауданының Әкімі түсіндірме үшін аудандық сотқа жолданады.</w:t>
      </w:r>
    </w:p>
    <w:p>
      <w:pPr>
        <w:pStyle w:val="Normal"/>
        <w:numPr>
          <w:ilvl w:val="0"/>
          <w:numId w:val="30"/>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ысқа мерзімді жер пайдалануды жүзеге асыру тәртібі және жағдайлары.</w:t>
      </w:r>
    </w:p>
    <w:p>
      <w:pPr>
        <w:pStyle w:val="Normal"/>
        <w:numPr>
          <w:ilvl w:val="0"/>
          <w:numId w:val="30"/>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қатынастарын реттеу саласындағы аудандық атқару органдарының уәкілеттілігі.</w:t>
      </w:r>
    </w:p>
    <w:p>
      <w:pPr>
        <w:pStyle w:val="Normal"/>
        <w:numPr>
          <w:ilvl w:val="0"/>
          <w:numId w:val="30"/>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38-есеп.  </w:t>
      </w:r>
      <w:r>
        <w:rPr>
          <w:rFonts w:cs="Kz Times New Roman;Times New Roman" w:ascii="Kz Times New Roman;Times New Roman" w:hAnsi="Kz Times New Roman;Times New Roman"/>
          <w:sz w:val="28"/>
          <w:szCs w:val="28"/>
          <w:lang w:val="kk-KZ"/>
        </w:rPr>
        <w:t>2001 жылы “Жалғас” шаруа қожалығының басшысы А.Казиевтің қайтыс болуына байланысты Қарағанды облысы Жамбыл ауданының әкімі шаруа қожалығын толық құқық мирасқорлық тәртібімен оның жұбайы, Е.Казиеваға беру туралы шешім қабылдайды. 2003 ж. Е.Казиева шаруа қожалығын – сатпақшы болады, алайда 2001 жылы мұраны алу құқығының тәртібі бұзылғандықтан, мәмілені рәсімдеуден бас тартылды (қабылданбады). Сот аудан әкімінің шешімін жарамсыз деп тапт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азиева Е. Қарағанды  облыстық сотына жолдан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толық құқық мирасқорлық тәртібінде жер учаскісіне құқықтың өту тәртібі қандай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Қарағанды облысы Жамбыл аудандық сотының әрекеті заңды ма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істі шешіңіз.</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39-есеп.  </w:t>
      </w:r>
      <w:r>
        <w:rPr>
          <w:rFonts w:cs="Kz Times New Roman;Times New Roman" w:ascii="Kz Times New Roman;Times New Roman" w:hAnsi="Kz Times New Roman;Times New Roman"/>
          <w:sz w:val="28"/>
          <w:szCs w:val="28"/>
          <w:lang w:val="kk-KZ"/>
        </w:rPr>
        <w:t>Аудан әкімшілігінің шешімі негізінде аудан орталығын ұлғайту үшін кооперативтің 21 га жыртылған жері алынды. Кооператив председателі облыстық әкімшіліктің шешімін алғанға дейін көрсетілген жерлерді алуға және салуға қарсылық білдіреді. Бірақ оған аудан әкімшілігі құрлыс жүргізуге кедергі келтірмеуін, ауданды ұлғайту бекітілген жоспар бойынша жүргізіліп жатқандығы және қажетті құжаттардың болатындағы туралы ескерткен болатын. Аудан орталығы ұлғайту үшін кооператив жерін алу жөнінде үзімді-кесілді шешім аудан әкімшілігінен тек жарты жыл өткеннен соң келеді. Кооператив председателі алдын-ала алынған жерлерден жарты жыл ішінде кооператив 2 рет өнім алу мүмкіндігінің бар екенін есептеді, және колхоз жерлерін алу шын мәнісінде заңсыз деп көрсетті. Ол сотқа жолдан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Кооператив шығынның орнын толтыруды талап ете алама, және кімнен?</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мемлекеттік және қоғамдық қажеттер үшін жер пайдаланушылардан және жерге жеке меншік иелерінен жерлерді алу тәртіб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4-НҰСҚА</w:t>
      </w:r>
    </w:p>
    <w:p>
      <w:pPr>
        <w:pStyle w:val="Normal"/>
        <w:ind w:firstLine="54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40-есеп.  </w:t>
      </w:r>
      <w:r>
        <w:rPr>
          <w:rFonts w:cs="Kz Times New Roman;Times New Roman" w:ascii="Kz Times New Roman;Times New Roman" w:hAnsi="Kz Times New Roman;Times New Roman"/>
          <w:sz w:val="28"/>
          <w:szCs w:val="28"/>
          <w:lang w:val="kk-KZ"/>
        </w:rPr>
        <w:t>“Новая заря”  Кооперативі  “Мыс” зауытына, зауытпен өз еркімен басып алынған, және учаскесінің аумағынан 3 жыл бойы зауыттың қосымша шаруашылығымен жиналған, картоп өнімінің құнын өндіріп беру туралы сотқа талап арыз береді. Жауапкер зауытпен өз еркімен басып алынған бұл жерлердің кооперативпен ешқашан бапталмаған және қазіргі уақытта шаруашылыққа қандай бір зиян келтірілмей қайтарылғанын айтып, талапты мойындамайды.</w:t>
      </w:r>
    </w:p>
    <w:p>
      <w:pPr>
        <w:pStyle w:val="Normal"/>
        <w:numPr>
          <w:ilvl w:val="0"/>
          <w:numId w:val="30"/>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лерді өз еркімен басып алудың құқықтық салдары.</w:t>
      </w:r>
    </w:p>
    <w:p>
      <w:pPr>
        <w:pStyle w:val="Normal"/>
        <w:numPr>
          <w:ilvl w:val="0"/>
          <w:numId w:val="30"/>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ind w:firstLine="54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40"/>
        <w:jc w:val="center"/>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r>
    </w:p>
    <w:p>
      <w:pPr>
        <w:pStyle w:val="Normal"/>
        <w:ind w:firstLine="540"/>
        <w:jc w:val="center"/>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41-есеп. </w:t>
      </w:r>
      <w:r>
        <w:rPr>
          <w:rFonts w:cs="Kz Times New Roman;Times New Roman" w:ascii="Kz Times New Roman;Times New Roman" w:hAnsi="Kz Times New Roman;Times New Roman"/>
          <w:sz w:val="28"/>
          <w:szCs w:val="28"/>
          <w:lang w:val="kk-KZ"/>
        </w:rPr>
        <w:t xml:space="preserve">Солтүстік – Қазақстан облысы Совет ауданының әкімі 2004 жылдың 15 маусымда жер учаскілерінің мақсаты бойынша пайдаланылмауына  байланысты “Ажар” және “Восток” шаруа қожалықтарының жерлерін 1 жыл мерзімге, уақытша алу және оны Акционерлік қоғамға беру туралы шешім шығар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қожалықтары түсініктеме үшін адвокатқа өтінішпен бар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қсаты бойынша пайдаланылмай жатқан жер учаскілерін алып қою тәртібі және жағдайлары /шарттар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қатынастарын реттеу саласында аудандық атқарушы органның уәкілеттіг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ind w:firstLine="54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4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42-есеп. </w:t>
      </w:r>
      <w:r>
        <w:rPr>
          <w:rFonts w:cs="Kz Times New Roman;Times New Roman" w:ascii="Kz Times New Roman;Times New Roman" w:hAnsi="Kz Times New Roman;Times New Roman"/>
          <w:sz w:val="28"/>
          <w:szCs w:val="28"/>
          <w:lang w:val="kk-KZ"/>
        </w:rPr>
        <w:t>Солтүстік Қазақстан облысының Есіл аудандық сотына “Хлебстроймонтаж” ЖШС-не өз еркімен басып алған учаскені қайтару туралы Буяновскийдан талап арыз түскен.</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пен анықтағандай, 2000 жылы Буяновскийге шаруа қожалығын жүргізу үшін тұрақты жер пайдалануға жер учаскесі берілген. 2003 ж. мамыр айында Буяновскийдің жер учаскесінің бір бөлігі /140га/ оның келісімімен “Хлебстроймонтаж” ЖШС-не уақытша пайдалануға берілген, “Хлебстроймонтаж” ЖШС жерге құқық беретін құжаттарды ресми куәландырмай егін егу жұмыстарын бастаған, “Хлебстроймонтаж” ЖШС-ң уақытша жер пайдалануға құқығы толығымен 7 қырқүйек 2003 ж. тіркелген. Буяновский сотта оның жер учаскесін өз бетінше басып алған үшін және өзінің 140 га жерінен егін егіп пайда ала алмағаны үшін 749700 тг. шығынның орнын толтыруды талап еткен. Жауапкер жер учаскесін пайдалануға беру туралы әкімнің шешім шығарғанын негізге алып және маусымдық мерзімнің келуіне байланысты егін ору уақытысы басталған соң жер учаскесі құжаттарының толық рәсімделуін күтпеген.</w:t>
      </w:r>
    </w:p>
    <w:p>
      <w:pPr>
        <w:pStyle w:val="Normal"/>
        <w:numPr>
          <w:ilvl w:val="0"/>
          <w:numId w:val="30"/>
        </w:numPr>
        <w:ind w:left="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учаскесіне құқықты рәсімдеудің тәртібі мен шарттары.</w:t>
      </w:r>
    </w:p>
    <w:p>
      <w:pPr>
        <w:pStyle w:val="Normal"/>
        <w:numPr>
          <w:ilvl w:val="0"/>
          <w:numId w:val="30"/>
        </w:numPr>
        <w:ind w:left="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өз бетінше басып алудың құқықтық салдар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істі шешіңіз.</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5-НҰСҚА</w:t>
      </w:r>
    </w:p>
    <w:p>
      <w:pPr>
        <w:pStyle w:val="Normal"/>
        <w:ind w:firstLine="54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43-есеп. </w:t>
      </w:r>
      <w:r>
        <w:rPr>
          <w:rFonts w:cs="Kz Times New Roman;Times New Roman" w:ascii="Kz Times New Roman;Times New Roman" w:hAnsi="Kz Times New Roman;Times New Roman"/>
          <w:sz w:val="28"/>
          <w:szCs w:val="28"/>
          <w:lang w:val="kk-KZ"/>
        </w:rPr>
        <w:t>Кооперативтің территориясы бойынша өтетін өзеннің жаға белдеуінде өзен – параход шаруашылығы уақытша қысқы үйлерді тұрғызады, салдар (плод) мен кемелердің апаттарымен байланысты жөндеу жұмыстарын ұйымдастырады. Кооператив басқармасы жерлерді өз еркімен басып алуды және жаға белдеуінде өз еркімен құрылыс жүргізуді тоқтатуды, талап етеді.Параход шаруашылығы жаға белдеуі кооперативтің жер пайдалануынан тыс жатқанына нүсқап, кооперативтің талабын қабыл алмай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лік жерлерінің құқықтық режим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ға белдеуінің құқықтық режим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60"/>
        <w:jc w:val="both"/>
        <w:rPr/>
      </w:pPr>
      <w:r>
        <w:rPr>
          <w:rFonts w:cs="Kz Times New Roman;Times New Roman" w:ascii="Kz Times New Roman;Times New Roman" w:hAnsi="Kz Times New Roman;Times New Roman"/>
          <w:b/>
          <w:bCs/>
          <w:sz w:val="28"/>
          <w:szCs w:val="28"/>
          <w:lang w:val="kk-KZ"/>
        </w:rPr>
        <w:t xml:space="preserve">44-есеп. </w:t>
      </w:r>
      <w:r>
        <w:rPr>
          <w:rFonts w:cs="Kz Times New Roman;Times New Roman" w:ascii="Kz Times New Roman;Times New Roman" w:hAnsi="Kz Times New Roman;Times New Roman"/>
          <w:sz w:val="28"/>
          <w:szCs w:val="28"/>
          <w:lang w:val="kk-KZ"/>
        </w:rPr>
        <w:t>Солтүстік Қазақстан облысы Әуекөл аудандық сотына Чкалов көшесінің тұрғындарынан /барлығы 11 фамилия/ Петроваға қарсы  талап-арыз түсті.</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пен мына жағдайлар анықталған, Петрова өзінің үйі мен Караевтің көрші жер учаскесінің арасындағы, учаскелердің арасынан өтетін жол ретінде пайдаланылып жүрген жер учаскесін қоршаумен қоршап алған. Петрованың мәлімдеуі бойынша, 1996 ж. алынған өмір бойы мұрагерлікпен жер пайдалану құқығына берілген мемлекеттік акт бойынша ол 9 соток жерді иелену керек, бірақ сол жерде жол болғандықтан ол тек 7 соток жерді пайдаланған. “Әуекөл” ауылының техникалық жер планында Петрова мен Караевтің жер учаскелерінің арасында ортақ пайдаланудағы жер көрсетілген.</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 талап –арызды қанағаттандырып, Петрова мен Караевтің жер учаскелерінің арасынан өтетін сервитут белгілеген. Петрова прокуратураға шағым берді.</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Жер пайдалануға кедергі келтіру” түсінігі, құқықтық салдары.</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ервитуттың түсінігі және түрлері, оларды бекіту тәртібі.</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en-US"/>
        </w:rPr>
        <w:t xml:space="preserve">       </w:t>
      </w:r>
      <w:r>
        <w:rPr>
          <w:rFonts w:cs="Kz Times New Roman;Times New Roman" w:ascii="Kz Times New Roman;Times New Roman" w:hAnsi="Kz Times New Roman;Times New Roman"/>
          <w:b/>
          <w:bCs/>
          <w:sz w:val="28"/>
          <w:szCs w:val="28"/>
          <w:lang w:val="kk-KZ"/>
        </w:rPr>
        <w:t>45-есеп.</w:t>
      </w:r>
      <w:r>
        <w:rPr>
          <w:rFonts w:cs="Kz Times New Roman;Times New Roman" w:ascii="Kz Times New Roman;Times New Roman" w:hAnsi="Kz Times New Roman;Times New Roman"/>
          <w:b/>
          <w:bCs/>
          <w:sz w:val="28"/>
          <w:szCs w:val="28"/>
          <w:lang w:val="en-US"/>
        </w:rPr>
        <w:t xml:space="preserve">  </w:t>
      </w:r>
      <w:r>
        <w:rPr>
          <w:rFonts w:cs="Kz Times New Roman;Times New Roman" w:ascii="Kz Times New Roman;Times New Roman" w:hAnsi="Kz Times New Roman;Times New Roman"/>
          <w:sz w:val="28"/>
          <w:szCs w:val="28"/>
          <w:lang w:val="kk-KZ"/>
        </w:rPr>
        <w:t>2003 ж. ақпан айында “Амангельді” ЖШС-і “Ерназар” кооперативіне ауданы 1000 га жер учаскесін жолдау шарты бойынша пайдалану құқығын берді. 2003 ж. шілде айында “Амангелді” ЖШС-ң сол кезде басшы “Нива” ЖШС-не “Амангельді” ЖШС-ң 3000 га жерін беру туралы шарт жасасқан, ол жердің көлеміне алдындағы “Ерназар” кооперативіне жалға берген 1000 га жер де кірген. Солтүстік – Қазақстан облысының Ұзынкөл аудандық шаруашылық комитеті “Амангелді” және “Нива” арасындағы мәмілені заңды деп тіркеген, өйткені жер нақты анықталған және белгілі аймақта белгіленген, “Ерназар” кооперативімен жасаған шартта жердің бөлінуі формальды тек “қағаз бетінде ғана” болған. “Ерназар” кооперативі сотқа талап арыз берді.</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учаскесі және оған деген құқықтарды жолдау тәртібі мен талаптары.</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учаскесіне құқықтарды рәсімдеу, жер учаскесіне құқықтардың пайда болу сәттері.</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істі шешіңіз.</w:t>
      </w:r>
    </w:p>
    <w:p>
      <w:pPr>
        <w:pStyle w:val="Normal"/>
        <w:ind w:left="36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6-НҰСҚА</w:t>
      </w:r>
    </w:p>
    <w:p>
      <w:pPr>
        <w:pStyle w:val="Normal"/>
        <w:ind w:left="36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46-есеп. </w:t>
      </w:r>
      <w:r>
        <w:rPr>
          <w:rFonts w:cs="Kz Times New Roman;Times New Roman" w:ascii="Kz Times New Roman;Times New Roman" w:hAnsi="Kz Times New Roman;Times New Roman"/>
          <w:sz w:val="28"/>
          <w:szCs w:val="28"/>
          <w:lang w:val="kk-KZ"/>
        </w:rPr>
        <w:t>“Автодор” ондірістік қауымдастығының ДРСУ-і кооператив жерлерінен өтетін облыстық маңызы бар жол учаскесіне жөндеу жұмыстарын жүргізген. Құрылысшылар жөндеу кезінде айналып өтетін жол салмағандықтан, сол жерден өтетін көліктер кооперативінің жерінен өтеуге мәжбүр болған. Соның салдарынан 1,5 гектар жердегі егін жойылған, топырақтың құнарлы қабаты бұзылған, оларды қалпына келтіруге шығындарды талап ететін көліктердің терең іздері пайда болған. ДРСУ мәлімдеуі бойынша жерді жүріп өткен көлік бүлдірген, және ДРСУ оған жауапты емес.</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туралы заңдылық бұзылған жағдайда жерге меншік иесі және жер пайдаланушыға келтірілген шығынның орнын толтыру жағдайлары мен тәртіб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істі шешіңіз.</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47-есеп</w:t>
      </w:r>
      <w:r>
        <w:rPr>
          <w:rFonts w:cs="Kz Times New Roman;Times New Roman" w:ascii="Kz Times New Roman;Times New Roman" w:hAnsi="Kz Times New Roman;Times New Roman"/>
          <w:sz w:val="28"/>
          <w:szCs w:val="28"/>
          <w:lang w:val="kk-KZ"/>
        </w:rPr>
        <w:t xml:space="preserve">. 1998 жылы Палеев Шығыс Қазақстан облысының Берестов ауданының “Заря”  кооперативіне малшы  ретінде жұмысқа алынды. Кооператив төрағасының бұйрығымен оған 0,3 га көлемінде жер учаскесі бөлініп берілген болатын. Осы жылы өз еркімен үй жанындағы учаскеге 0,25 га кооператив жерлерді қосып алып, жылдан жылға жеміс жидектерді сату үшін өндеді және өсірді. 2000, 2001, 2002 жылдары кооператив төрағасы жазбаша түрде Палеевке заңсыз жерлерді пайдаланғаны үшін ескетті және артық жерлерді кесіп алды, 0,25 га учаскесін пайдалануға рұхсат бермеді. 2003 жылы көктемде Палеев қайтадан ескертілген болатын, бірақ та ол қайтадан  жер учаскесін егіп тастады. Осыдан кейін өз еркімен жерді иемдеп алғаны үшін материалдарды аудан прокуратурасына Палеевті жауапкершілікке тарту үшін өткізілген. Аудан прокуроры Палеевке өсірілген астықты өтеу жөнінде талап арыз жолдады. </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 еркімен жерлерді иемдеп алудың құқықтық салдары.</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пайдаланушы мен жер меншік иелерінің шығындарды өтеу тәртібі және жағдайы.</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ind w:firstLine="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360"/>
        <w:jc w:val="both"/>
        <w:rPr/>
      </w:pPr>
      <w:r>
        <w:rPr>
          <w:rFonts w:cs="Kz Times New Roman;Times New Roman" w:ascii="Kz Times New Roman;Times New Roman" w:hAnsi="Kz Times New Roman;Times New Roman"/>
          <w:b/>
          <w:bCs/>
          <w:sz w:val="28"/>
          <w:szCs w:val="28"/>
          <w:lang w:val="kk-KZ"/>
        </w:rPr>
        <w:t xml:space="preserve">48-есеп. </w:t>
      </w:r>
      <w:r>
        <w:rPr>
          <w:rFonts w:cs="Kz Times New Roman;Times New Roman" w:ascii="Kz Times New Roman;Times New Roman" w:hAnsi="Kz Times New Roman;Times New Roman"/>
          <w:sz w:val="28"/>
          <w:szCs w:val="28"/>
          <w:lang w:val="kk-KZ"/>
        </w:rPr>
        <w:t>Иримова Солтүстік Қазақстан облысының Қарасу аудандақ сотына “Барвинское” ЖШС-не қарсы өз еркімен басып алынған жер учаскесін қайтару және шығынның орнын толтыру туралы талап арызбен жолданған.</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пен анықтағандай, Иримова 2003 ж. маусым айында шаруа қожалығын жүргізу үшін 237 гектар жер алған. Сол кезде жер учаскесіне “Барвинское” ЖШС-ң егіні егілген болатын, ЖШС бұл жер учаскесін 1997 ж. бастап аудан әкімінің ауызша рұқсаты бойынша пайдаланып келген. Иримова 102,4 тонна бидай; 1,2 млн теңге алынбаған табыстың қайтарылуын және 300000 тг. моральдық зиянның өтелуін талап еткен.</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учаскесіне құқықша рәсімдеу тәртібі және шарттары.</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өз бетімен басып алудың құқықтық салдары.</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7-НҰСҚ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60"/>
        <w:jc w:val="both"/>
        <w:rPr/>
      </w:pPr>
      <w:r>
        <w:rPr>
          <w:rFonts w:cs="Kz Times New Roman;Times New Roman" w:ascii="Kz Times New Roman;Times New Roman" w:hAnsi="Kz Times New Roman;Times New Roman"/>
          <w:b/>
          <w:bCs/>
          <w:sz w:val="28"/>
          <w:szCs w:val="28"/>
          <w:lang w:val="kk-KZ"/>
        </w:rPr>
        <w:t xml:space="preserve">49-есеп. </w:t>
      </w:r>
      <w:r>
        <w:rPr>
          <w:rFonts w:cs="Kz Times New Roman;Times New Roman" w:ascii="Kz Times New Roman;Times New Roman" w:hAnsi="Kz Times New Roman;Times New Roman"/>
          <w:sz w:val="28"/>
          <w:szCs w:val="28"/>
          <w:lang w:val="kk-KZ"/>
        </w:rPr>
        <w:t>Каменка ауылының тұрғыны Кунаев Талғар аудандық әкімшілігіне жер иеленуші Ганинге шаралар қолдануды сұрап өтінішпен жолданған. Оның учаскесінің шекарасында отырғызылған емен ағаштарының биіктігі көрші Кунаевтің учаскесіне күн сәулесін түсірмей, ауылшаруашылық өнімдерінің өсуіне кедергі келтірген. Әкімшілік қызметкері өтініш берушіге үй маңайындағы жер учаскесіне оның иесі не егіп, не отырғызатынын өзі шешеді деп жауап берген, Кунаев аудандық прокуратураға жолданған.</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Жер иеленушілер және жер пайдаланушыларының құқықтары мен міндеттері.</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Жерді пайдалануға келтірілген кедергілер” түсінігі, құқықтық салдары.</w:t>
      </w:r>
    </w:p>
    <w:p>
      <w:pPr>
        <w:pStyle w:val="Normal"/>
        <w:numPr>
          <w:ilvl w:val="0"/>
          <w:numId w:val="30"/>
        </w:numPr>
        <w:jc w:val="both"/>
        <w:rPr>
          <w:rFonts w:ascii="Kz Times New Roman;Times New Roman" w:hAnsi="Kz Times New Roman;Times New Roman" w:cs="Kz Times New Roman;Times New Roman"/>
          <w:b/>
          <w:b/>
          <w:bCs/>
          <w:sz w:val="28"/>
          <w:szCs w:val="28"/>
          <w:lang w:val="en-US"/>
        </w:rPr>
      </w:pPr>
      <w:r>
        <w:rPr>
          <w:rFonts w:cs="Kz Times New Roman;Times New Roman" w:ascii="Kz Times New Roman;Times New Roman" w:hAnsi="Kz Times New Roman;Times New Roman"/>
          <w:sz w:val="28"/>
          <w:szCs w:val="28"/>
          <w:lang w:val="kk-KZ"/>
        </w:rPr>
        <w:t>Істі шешіңіз.</w:t>
      </w:r>
    </w:p>
    <w:p>
      <w:pPr>
        <w:pStyle w:val="Normal"/>
        <w:ind w:firstLine="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eastAsia="ko-KR"/>
        </w:rPr>
        <w:t>50-есеп.</w:t>
      </w:r>
      <w:r>
        <w:rPr>
          <w:rFonts w:cs="Kz Times New Roman;Times New Roman" w:ascii="Kz Times New Roman;Times New Roman" w:hAnsi="Kz Times New Roman;Times New Roman"/>
          <w:sz w:val="28"/>
          <w:szCs w:val="28"/>
          <w:lang w:val="kk-KZ" w:eastAsia="ko-KR"/>
        </w:rPr>
        <w:t xml:space="preserve"> Қаладағы көп пәтерлi көп қабатты үйдiң 1-шi этажында жиҺаз дүкенiн орналастыру үшiн үлкен пәтер сатып алынды. Ол дүкенге жүрiп өтетiн жолды қамтамасыз ету үшiн тас жол жасады, ол жолдың шектерiндегi тұрғындардың өсiрген гүлдерiн алып тастап, орнына газон отырғызды. </w:t>
      </w:r>
      <w:r>
        <w:rPr>
          <w:rFonts w:cs="Kz Times New Roman;Times New Roman" w:ascii="Kz Times New Roman;Times New Roman" w:hAnsi="Kz Times New Roman;Times New Roman"/>
          <w:sz w:val="28"/>
          <w:szCs w:val="28"/>
          <w:lang w:val="en-US" w:eastAsia="ko-KR"/>
        </w:rPr>
        <w:t>Тұрғындардың құқықт</w:t>
      </w:r>
      <w:r>
        <w:rPr>
          <w:rFonts w:cs="Kz Times New Roman;Times New Roman" w:ascii="Kz Times New Roman;Times New Roman" w:hAnsi="Kz Times New Roman;Times New Roman"/>
          <w:sz w:val="28"/>
          <w:szCs w:val="28"/>
          <w:lang w:val="kk-KZ" w:eastAsia="ko-KR"/>
        </w:rPr>
        <w:t>а</w:t>
      </w:r>
      <w:r>
        <w:rPr>
          <w:rFonts w:cs="Kz Times New Roman;Times New Roman" w:ascii="Kz Times New Roman;Times New Roman" w:hAnsi="Kz Times New Roman;Times New Roman"/>
          <w:sz w:val="28"/>
          <w:szCs w:val="28"/>
          <w:lang w:val="en-US" w:eastAsia="ko-KR"/>
        </w:rPr>
        <w:t>ры бұзылды ма?</w:t>
      </w:r>
    </w:p>
    <w:p>
      <w:pPr>
        <w:pStyle w:val="Normal"/>
        <w:numPr>
          <w:ilvl w:val="0"/>
          <w:numId w:val="30"/>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Істі шешіңіз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51-есеп. </w:t>
      </w:r>
      <w:r>
        <w:rPr>
          <w:rFonts w:cs="Kz Times New Roman;Times New Roman" w:ascii="Kz Times New Roman;Times New Roman" w:hAnsi="Kz Times New Roman;Times New Roman"/>
          <w:sz w:val="28"/>
          <w:szCs w:val="28"/>
          <w:lang w:val="kk-KZ"/>
        </w:rPr>
        <w:t>Аудандық әкімшілік “Вперед” кооперативінің 12 га жайылымдық жерін аудандық мекеме және кәсіпорындардың қызметкерлері мен жұмысшыларына арналған ұжымдық бақыттар отырғызу үшін бөліп беру туралы шешім шығарыл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тін төрағасы кооператив жерін алу үшін колхоздың жалпы жиналысының келісімі талап етіледі деген негізге сүйеніп шешімді орындайдан бас тартты. Бұл мәселе кооперативпен келісілмеген, сонымен қатар бақтардың және бақшалардың орналасу планы да колхоздың басқару органдармен келісілмеге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тін басқарушы органдары облыстық әкімшілікке шешімге байланысты шағым берді, және аудан орталығына жақын жерде ағаштары жок бос жерлер, ағаштары кесілген мемлекеттік орман қорынын жерлері бар, оларды тазалап орнына бақтарды орналастыруға болатындығын көрсеткен.</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жымдық бау-бақша жерлерінің құқықтық режимі;</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ман қоры жерлерінің құқықтық режимі;</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8-НҰСҚ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52-есеп. </w:t>
      </w:r>
      <w:r>
        <w:rPr>
          <w:rFonts w:cs="Kz Times New Roman;Times New Roman" w:ascii="Kz Times New Roman;Times New Roman" w:hAnsi="Kz Times New Roman;Times New Roman"/>
          <w:sz w:val="28"/>
          <w:szCs w:val="28"/>
          <w:lang w:val="kk-KZ"/>
        </w:rPr>
        <w:t>Оңтүстік Қазақстан облысының қоршаған ортаны қорғау жөніндегі облыстық басқармасы облыстық сотқа “Шнос” АҚ – на қарсы қоғамды пайдалану нәтижесінде оның манындағы “Ақ дала” ЖШС-ның 22 га жерін дегредациялау және сортаң жерлерге айналдыруына байланысты 2456584 тенге мөлшерде келтірілген шығынның орнын толтыру туралы талап-арыз берге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пен анықталғандай, тоған пайдалануға 1980 жылдың желтоқсан айында берілген. 2003 жылдың шілде айында талапкердін сұрауы байынша тоған маныңдағы жерлерге коммисиялық тексеру жүргізілген, оның нәтижесінде “Ақ дала” ЖШС-ның жайылымдылық жерлерінде топырақ қабатының тұздану және сортандану процессі жүріп жатқаны анықталған. Топырақ қабатының бүліну себебі, 25 жыл бойы тоған суын парықсыз пайдалану нәтижесінде жер асты суларынан тұз топырақ қабатына жиналған. Жауапкер сотта талап-арызды ішінара мойындады да, 1998 жылға дейін   кетірілген шығынның орнын толтырмайтындығын айтты.</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қорғауға байланысты жер пайдаланудың міндеттері.</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ге келтірілген зиянның орның толтырудың шарттары мен тәртібі.</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53-есеп. </w:t>
      </w:r>
      <w:r>
        <w:rPr>
          <w:rFonts w:cs="Kz Times New Roman;Times New Roman" w:ascii="Kz Times New Roman;Times New Roman" w:hAnsi="Kz Times New Roman;Times New Roman"/>
          <w:sz w:val="28"/>
          <w:szCs w:val="28"/>
          <w:lang w:val="kk-KZ"/>
        </w:rPr>
        <w:t xml:space="preserve">Пулиев ауылдық жердегі жер үйді мұраға алды. Мұраға құқық туралы куәлікті алғаннан кейін ол кооператив төрағасынан оған үй манындағы 0,06 га жер учаскесін бекітуді сұраған. Төраға мынандай талаптар кояды: кооперативке жұмысқа орналасу, сонда жер учаскесін беру туралы мәселе шешіледі, одан бас тартса үй сатылады немесе бұзылады. Пулиев сотқа шағымданды. </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ге меншік құқығыгның пайда болу шарттары және тәртібі.</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учаскесін мұраға алу тәртібі.</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54-есеп</w:t>
      </w:r>
      <w:r>
        <w:rPr>
          <w:rFonts w:cs="Kz Times New Roman;Times New Roman" w:ascii="Kz Times New Roman;Times New Roman" w:hAnsi="Kz Times New Roman;Times New Roman"/>
          <w:sz w:val="28"/>
          <w:szCs w:val="28"/>
          <w:lang w:val="kk-KZ"/>
        </w:rPr>
        <w:t>. Оңтүстік Қазақстан облысы Мақтаарал ауданының “Ақ мойын” ауылының тұрғындары /барлығы 59 адам/ аудандық сотқа “АГРО” кооперативіне қарсы бірнеше шаруа қожалықтарын құру үшін жер үлесін беру туралы талап-арызбен жүгін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отпен анықталғандай, талапкерлердің жер үлестурін беру туралы талаптары шаруа қожалықтары құрумен байланысты емес, өйткені талапкерлердің барлығы зейнеткерлік жаста / 60-90 жас/  және жас мөлшерімен денсаулығына байланысты өз бетінше жерді өндеу мен шаруа қожалығын жұргізе алмайды. Талапкерлер шаруа қожалығын жүргізу үшін жер учаскесін бөліп беру туралы арыз тек жерді алудың әдісі ретінде пайдаланылғаның атқан. Негізінен, зейнеткерлер кейін дивидеттер алу ішін өз мұліктік және жер пайларын біріктіру арқылы жаңа кәсіпорын құру мақсатты көздеген. </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тты жер үлесін бөліп берудің шарттары және тәртібі.</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фермер/ қожалағын құру тәртібі.</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9-НҰСҚА</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55-есеп. </w:t>
      </w:r>
      <w:r>
        <w:rPr>
          <w:rFonts w:cs="Kz Times New Roman;Times New Roman" w:ascii="Kz Times New Roman;Times New Roman" w:hAnsi="Kz Times New Roman;Times New Roman"/>
          <w:sz w:val="28"/>
          <w:szCs w:val="28"/>
          <w:lang w:val="kk-KZ"/>
        </w:rPr>
        <w:t>Тараз қаласындағы Сулеманов көшешіндегі бес қабатты ғимарат “Сауда - өндірістік ұйымы” ЖШС-не тиесілі, 1997 жылдың сәуір және желтоқсан айында ғимараттың төртінші және бесінші қабатын меншік иесі алғашында жалға алушы ретінде болған “ЭЛТЕКС” жеке кәсіпкерлігі сатып жіберген. Әртүрлі қабаттардың меншік иесі ретіндегі тараптар коммуникация, аула, манындағы аумақ, жалпы пайдаланудағы жерлерге және т.б. кондоминиум құқығы туралы келісімге тұрған. Бірақ “Сауда - өндірістік ұйымы” ЖШС тұрақты түрде көршісінің құқығын бұзып отырды: аула және маңындағы аумақты түгелмен өзінің көліктерімен пайдаланған, өз бетінше аулада 2 гараж салды, подвалдың бір бөлігін нотариалдық кенсе құру үшін жалға берді, үйдің фасад ауданының бір бөлігін жарнама үшін жалға бер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 xml:space="preserve">ЭЛТЕКС” жеке кәсіпкерлігі сотқа жолданды. </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ндоминиум жылжымайтын мүлікке ерекше меншік құқығының нысаны ретінде.</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ндоминиум қатысушыларының құқықтары мен міндеттері.</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56-есеп</w:t>
      </w:r>
      <w:r>
        <w:rPr>
          <w:rFonts w:cs="Kz Times New Roman;Times New Roman" w:ascii="Kz Times New Roman;Times New Roman" w:hAnsi="Kz Times New Roman;Times New Roman"/>
          <w:sz w:val="28"/>
          <w:szCs w:val="28"/>
          <w:lang w:val="kk-KZ"/>
        </w:rPr>
        <w:t xml:space="preserve">. Алматы облыстық әкімшілік Карабұлақ ауданының “Қайнар” кооперативінің жерінен, ауылшаруашылық мақсатында пайдаланылмайтың, ұжымдық бақшалыққа ЖБИ заводына 50 га жер берді. Ауданның және кооперативтің басшыларының дұрыс қадағаламау салдарына, жұмысшылар заңды бөлініп берілген жерге тағы кооперативтің 50 га жер учаскесін қосып алған. Кооперативтің жерінде “Сары-арқа” және “Красилово” саяжай ауылдары құрылған.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ергеу органдарына “Қайнар” кооперативінің жерді өз бетімен басып алу туралы материалдар түскен. </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өз бетінше басып алудың құқықтық салдары.</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жымдық бақшалыққа берілген жерлердің құқықтық режимі.</w:t>
      </w:r>
    </w:p>
    <w:p>
      <w:pPr>
        <w:pStyle w:val="Normal"/>
        <w:numPr>
          <w:ilvl w:val="0"/>
          <w:numId w:val="30"/>
        </w:numPr>
        <w:jc w:val="both"/>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sz w:val="28"/>
          <w:szCs w:val="28"/>
          <w:lang w:val="kk-KZ"/>
        </w:rPr>
        <w:t>Істі шешіңіз.</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lang w:val="kk-KZ"/>
        </w:rPr>
        <w:t xml:space="preserve">57-есеп. </w:t>
      </w:r>
      <w:r>
        <w:rPr>
          <w:rFonts w:cs="Kz Times New Roman;Times New Roman" w:ascii="Kz Times New Roman;Times New Roman" w:hAnsi="Kz Times New Roman;Times New Roman"/>
          <w:sz w:val="28"/>
          <w:szCs w:val="28"/>
          <w:lang w:val="kk-KZ"/>
        </w:rPr>
        <w:t xml:space="preserve">Жол құрылыс ұйымы автомобиль жолын салған.    Жол құрылыс ұйымына жол бетін көтеру және өндірістік жұмыс жүргізу үшін уақытша пайдалануға шаруа қожалықтары және кооперативтердің 10 га жері бөлініп берілген. Жол жұмыстары аяқталғаннан кейін Жол құрылыс ұйымы уақытша  пайдалануға алған 5 га жердің рекультевация үшін топырақ қабатын алып тастамаған. Сонымен қатар, жақын орналасқан жер учаскелерінің құнарлы топырақ қабатына зиян келтірілген. Жердің құнарлы қабатын қалпына келтіру үшін басқа жерден грунт және торф алып келу керек, жерді қосымша құнарландыру керек. </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втомобиль көлігі жерлерінің құқықтық режимі.</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ң рекультивациясын және құнарлы қабатын сақтау міндетті.</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Істі шешіңіз.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0-НҰСҚА</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58-есеп. </w:t>
      </w:r>
      <w:r>
        <w:rPr>
          <w:rFonts w:cs="Kz Times New Roman;Times New Roman" w:ascii="Kz Times New Roman;Times New Roman" w:hAnsi="Kz Times New Roman;Times New Roman"/>
          <w:sz w:val="28"/>
          <w:szCs w:val="28"/>
          <w:lang w:val="kk-KZ"/>
        </w:rPr>
        <w:t xml:space="preserve">А.Тугалов Асыкат аудандық сотына “Мақсат” өндірістік кооперативінің заңсыз жер учаскесін иемденгені үшін талап арызбен жолдан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отпен анықталынды, 2003 жылы сәуір айында дауласып жатқан жер учаскісі А.Тугаловке және оның жанұя мүшелеріне “Мақсат” кооперативінен шығуына байланысты жер үлесі ретінде бөлініп берілген. Учаске күздік егістермен егіліп қойған екен. Кооператив Тугаловты күздік егістердің бағасын толық өтемегенше жерді өндеуге рұқсат бермеді. Тугалов шығынды өтеуден бас тартты, өткені ол егістіктен бос учаскені бөліп беруді сұрады, сол учаскені өзі өңдеп және осы көктемде егіп қояр еді. Тугалов сотқа жүгінді.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тты жер үлесінің түсінігі, табиғи түрде бөлу тәртіб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ғындарды өтеудің түсінігі және тәртібі, қандай жағдайда алынбай қалған табыс өтеледі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дер.</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59–есеп </w:t>
      </w:r>
      <w:r>
        <w:rPr>
          <w:rFonts w:cs="Kz Times New Roman;Times New Roman" w:ascii="Kz Times New Roman;Times New Roman" w:hAnsi="Kz Times New Roman;Times New Roman"/>
          <w:sz w:val="28"/>
          <w:szCs w:val="28"/>
          <w:lang w:val="kk-KZ"/>
        </w:rPr>
        <w:t>Е.Искаков Көкшетау қаласының қала әкімшілігіне жер учаскесін пайдаланудағы кедергілерді жою туралы сотқа талап арызбен жолдан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отпен  анықталынды, Е.Искаков өзінің апкесінен Көкшетау қаласы Сакко жене Ванцетти көшесіндегі № 69 үйді мұраға алды. 1999 жылы Жезказған қаласында тұратын өзінің баласы С.Искаковке үйді сыйлады. Ескіруіне байланысты үй бұзылынып алынды, жаңа үйдің құрылыстары және құрылыс материалдар кіргізілінді. Барық та 4 мамыр 2003 жылы қала әкімшілігінің шешімімен жер учаскесі ретінде Касенов азаматқа ұсынылып берілген.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учаскесін иесіз деп танудың тәртіб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істі шешіңіздер.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60-есеп. </w:t>
      </w:r>
      <w:r>
        <w:rPr>
          <w:rFonts w:cs="Kz Times New Roman;Times New Roman" w:ascii="Kz Times New Roman;Times New Roman" w:hAnsi="Kz Times New Roman;Times New Roman"/>
          <w:sz w:val="28"/>
          <w:szCs w:val="28"/>
          <w:lang w:val="kk-KZ"/>
        </w:rPr>
        <w:t xml:space="preserve">Батыс Қазақстан облысының Шортандық аудандық сотына Кривец “Пригородный” кооперативке өзіне тиісті жер үлесін бөліп беру жөнінде талап арызбен шағымданды. </w:t>
      </w:r>
    </w:p>
    <w:p>
      <w:pPr>
        <w:pStyle w:val="2"/>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тпен анықталынды, “Пригородный” кооперативі “Красный гигант” совхозының жекешелендіруіне байланысты 1994 жылы ұйымдастырылды. Кривец совхозында 1962 жылдан бастап жұмыс істеді. Сот Кривецтің талап арызынан бас тартты, шешімді келесідей ұсынысты талапкер қазіргі уақытта кооперативтің мүшесі болып табылмайды . Кооперативте контракт бойынша жұмыс істемейді және жалпы “Красный гигант” совхозының жекешелендіруге дейін бір жыл бұрын зейнет жасы бойынша зейнетке шығып кетті. Кривец шешімді облыстық сотқа шағымдады.</w:t>
      </w:r>
    </w:p>
    <w:p>
      <w:pPr>
        <w:pStyle w:val="Normal"/>
        <w:numPr>
          <w:ilvl w:val="0"/>
          <w:numId w:val="30"/>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ауылшаруашылық кәсіпорындарды жекешелендіру кезінде шатты жер үлесін бөліп берудің тәртібі, жағдайы.</w:t>
      </w:r>
    </w:p>
    <w:p>
      <w:pPr>
        <w:pStyle w:val="Normal"/>
        <w:numPr>
          <w:ilvl w:val="0"/>
          <w:numId w:val="30"/>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тты жер үлесінің иемденушілердің құқықтары мен міндеттері.</w:t>
      </w:r>
    </w:p>
    <w:p>
      <w:pPr>
        <w:pStyle w:val="Normal"/>
        <w:numPr>
          <w:ilvl w:val="0"/>
          <w:numId w:val="30"/>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дер.</w:t>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1-НҰСҚА</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61-есеп. </w:t>
      </w:r>
      <w:r>
        <w:rPr>
          <w:rFonts w:cs="Kz Times New Roman;Times New Roman" w:ascii="Kz Times New Roman;Times New Roman" w:hAnsi="Kz Times New Roman;Times New Roman"/>
          <w:sz w:val="28"/>
          <w:szCs w:val="28"/>
          <w:lang w:val="kk-KZ"/>
        </w:rPr>
        <w:t xml:space="preserve">Кооператив жерінен өтетін электрлік беріліс желісінде қатты желдің нәтижесінде желісі үзіліп, тірегі сындырылып аварияға үшырыды. Авариядан кейінгі зардаптарды жою кезінде және машиналармен электірлік беріліс желілерін қалыпына келтіру, аудандық электірлік жүйесінің механизімдерінің 3 га піспеген бидай өнімі жойыл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электр жүйесінің басқармасына талап арыз хатын жолдады, жойылған өнімнің (бидай, сабан) жоспары өнімнің нарық бағасына сәйкес толық көлемінде өтеу туралы. Басқарма шығынды өтеуден бас тартты, егіс даласында жүргізілген жұмыстар апат жағдайымен байланысты авария болды және бұл жауапкершіліктен босатады. Кооператив сотқа талап арызбен шағымданды.</w:t>
      </w:r>
    </w:p>
    <w:p>
      <w:pPr>
        <w:pStyle w:val="Normal"/>
        <w:numPr>
          <w:ilvl w:val="0"/>
          <w:numId w:val="30"/>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пайдаланушыларға зиянды өтеудің тәртібі мен жағдайы.</w:t>
      </w:r>
    </w:p>
    <w:p>
      <w:pPr>
        <w:pStyle w:val="Normal"/>
        <w:numPr>
          <w:ilvl w:val="0"/>
          <w:numId w:val="30"/>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лектр жүйесі басқармасы жағынан жер заңдарының бұзылуы болды ма ?</w:t>
      </w:r>
    </w:p>
    <w:p>
      <w:pPr>
        <w:pStyle w:val="Normal"/>
        <w:numPr>
          <w:ilvl w:val="0"/>
          <w:numId w:val="30"/>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Істі шешіңіздер.     </w:t>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62-есеп. </w:t>
      </w:r>
      <w:r>
        <w:rPr>
          <w:rFonts w:cs="Kz Times New Roman;Times New Roman" w:ascii="Kz Times New Roman;Times New Roman" w:hAnsi="Kz Times New Roman;Times New Roman"/>
          <w:sz w:val="28"/>
          <w:szCs w:val="28"/>
          <w:lang w:val="kk-KZ"/>
        </w:rPr>
        <w:t xml:space="preserve">Қарағанды облысының Шет ауданының сотына шаруа қожалығы “Ермек” “МИД” ЖШС-ке талап арызбен шағымдан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пен анықталынды, ЖШС “МИД” шаруа қожалығының ұзақ мерзімді жер пайдалану құқығындағы жерлерде, олардың келісімінсіз өзінің өндірістік құрылыстарға электірлік беріліс желелерін созып алды. Орнатылған желелері “Ермек” шаруа қожалығына жер пайдалану құқығына кедергі келтірді, жерлердің астынан жүре алмайтың жағдайға жеткіз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Электірлік беріліс желелер жерлерінің құқықтық режим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Сервитутты орнатудың тәртібі және жағдайы.</w:t>
      </w:r>
    </w:p>
    <w:p>
      <w:pPr>
        <w:pStyle w:val="Normal"/>
        <w:numPr>
          <w:ilvl w:val="0"/>
          <w:numId w:val="30"/>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Істі шешіңіздер.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63-есеп. </w:t>
      </w:r>
      <w:r>
        <w:rPr>
          <w:rFonts w:cs="Kz Times New Roman;Times New Roman" w:ascii="Kz Times New Roman;Times New Roman" w:hAnsi="Kz Times New Roman;Times New Roman"/>
          <w:sz w:val="28"/>
          <w:szCs w:val="28"/>
          <w:lang w:val="kk-KZ"/>
        </w:rPr>
        <w:t>Алимов азамат қалада тұратын және жұмыс істейтін саяжай ретінде пайдалануға ауылдан Аманов азаматтын тұратын үйінің жартысын меншік құқығы негізінде сатып ал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уданның әкімшілігінде мәмле тіркелінген. Бірақ үйдің иесі Аманов үй жаңындағы учаскені пайдалануға рұхсат бермеді, себебі белгіленген көлемде учаске кооперативте жұмыс істегені үшін бөлініп берілген, оның территориясында тұрғын үй орналасқан.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имов сотқа талап арызбен жолықты, ол жерде құрылыстың ортақ иесі болғандықтан үй жаңындағы учаскенің жартысын пайдалануға құқығын орнату жөнінде талап етт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ке үй ортақ иелерінің жерге құқығ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дау қандай ведомствоға қараст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Істі шешіңіздер.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2-НҰСҚА</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64-есеп</w:t>
      </w:r>
      <w:r>
        <w:rPr>
          <w:rFonts w:cs="Kz Times New Roman;Times New Roman" w:ascii="Kz Times New Roman;Times New Roman" w:hAnsi="Kz Times New Roman;Times New Roman"/>
          <w:sz w:val="28"/>
          <w:szCs w:val="28"/>
          <w:lang w:val="kk-KZ"/>
        </w:rPr>
        <w:t>. Ельцовка поселкенің әкімшілігі Шығыс-Қазақстан облысының сотына Крымованы оған тиесілі үйінен шығару туралы талап арызбен жолықты. Крымованың үйі бұзылуға тиісті өйткені жер учаскесі жалпы пайдалануға арналған жолды салу үшін алып қоюға жатқызылды. Крымова талапты мойындамады, оған әкімшіліктің ұсынып отырған жер учаскесінің /поселкенің шетінде/ орналасқан жер қолайсыз және кері талап қойды оған жер учаскесін поселкені орталығына беру туралы.</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 мұқтажы үшін жер учаскелерін алып қою тәртібі.</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 мұқтажы үшін тұрғын үй құрылысын алып кою бойынша шығындарды өтеу тәртіб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Істі шешіңіз.</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60"/>
        <w:jc w:val="both"/>
        <w:rPr/>
      </w:pPr>
      <w:r>
        <w:rPr>
          <w:rFonts w:cs="Kz Times New Roman;Times New Roman" w:ascii="Kz Times New Roman;Times New Roman" w:hAnsi="Kz Times New Roman;Times New Roman"/>
          <w:b/>
          <w:bCs/>
          <w:sz w:val="28"/>
          <w:szCs w:val="28"/>
          <w:lang w:val="kk-KZ"/>
        </w:rPr>
        <w:t>65-есеп</w:t>
      </w:r>
      <w:r>
        <w:rPr>
          <w:rFonts w:cs="Kz Times New Roman;Times New Roman" w:ascii="Kz Times New Roman;Times New Roman" w:hAnsi="Kz Times New Roman;Times New Roman"/>
          <w:sz w:val="28"/>
          <w:szCs w:val="28"/>
          <w:lang w:val="kk-KZ"/>
        </w:rPr>
        <w:t>. “Рассвет” және “Жаңа жол” кооперативтердің жерлерінің бөлігі тау-кен кәсіпорынға пайдалы қазбаларды өндеу үшін уақытша пайдалануға берілген. Осы пайдаланған жердің учаскелері ауыл шаруашылық мақсатта пайдалану жағдайына келтірілмегені үшін кооперативтер аудандық әкімшілікке арызбен жолықты.</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ау-кен кәсіпорындарына кен қазып шығаруға уақытша пайдалануға берілген жерлерді қорғау бойынша міндеттірі. </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абиғи ресурстардың шығының орнына келтіру және жерлерді рекультивация бойынша міндеттерді орындамағаны үшін заңи жауапкершілік шаралары. </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йдалынатын жерлерге шығындарды орнына келтіру әдістері қандай орынға ие жерлерді рекультивация бойынша міндеттерді орындамауға байланыст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60"/>
        <w:jc w:val="both"/>
        <w:rPr/>
      </w:pPr>
      <w:r>
        <w:rPr>
          <w:rFonts w:cs="Kz Times New Roman;Times New Roman" w:ascii="Kz Times New Roman;Times New Roman" w:hAnsi="Kz Times New Roman;Times New Roman"/>
          <w:b/>
          <w:bCs/>
          <w:sz w:val="28"/>
          <w:szCs w:val="28"/>
          <w:lang w:val="kk-KZ"/>
        </w:rPr>
        <w:t>66-есеп</w:t>
      </w:r>
      <w:r>
        <w:rPr>
          <w:rFonts w:cs="Kz Times New Roman;Times New Roman" w:ascii="Kz Times New Roman;Times New Roman" w:hAnsi="Kz Times New Roman;Times New Roman"/>
          <w:sz w:val="28"/>
          <w:szCs w:val="28"/>
          <w:lang w:val="kk-KZ"/>
        </w:rPr>
        <w:t xml:space="preserve">. Тас көмірді шығару көлемін кеңейту бойынша Испат Кармет көмір қабатының директоры шаруа қожалығының 5 га. жерін игеру жөнінде нұсқау берді. Шаруа қожалығының басшысы аудандық әкімшілікке арызбен жолықты. Түсініктемеге шақырылған директор мәлімдеді облыстық әкімшілік осы жер учаскені бөліп беру жөніндегі өтінішті қанағаттандырғаны жөнінде айтты. Шаруа қожалығының басшысы санайды, жаңа жер пайдаланушыда жер пайдалану құқығы шаруа қожалығына келтірілген зиян және шығындарын өтеп болғаннан кейін ғана пайда болады. </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алып қою бойынша шығындарды өтеу тәртібі.</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дай сәттен бастап жер пайдаланушының құқығы пайда болады жерді алып қойған және берілген уақытта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Істі шешіңіз.</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3-НҰСҚА</w:t>
      </w:r>
    </w:p>
    <w:p>
      <w:pPr>
        <w:pStyle w:val="Normal"/>
        <w:ind w:left="36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60"/>
        <w:jc w:val="both"/>
        <w:rPr/>
      </w:pPr>
      <w:r>
        <w:rPr>
          <w:rFonts w:cs="Kz Times New Roman;Times New Roman" w:ascii="Kz Times New Roman;Times New Roman" w:hAnsi="Kz Times New Roman;Times New Roman"/>
          <w:b/>
          <w:bCs/>
          <w:sz w:val="28"/>
          <w:szCs w:val="28"/>
          <w:lang w:val="kk-KZ"/>
        </w:rPr>
        <w:t xml:space="preserve">67-есеп. </w:t>
      </w:r>
      <w:r>
        <w:rPr>
          <w:rFonts w:cs="Kz Times New Roman;Times New Roman" w:ascii="Kz Times New Roman;Times New Roman" w:hAnsi="Kz Times New Roman;Times New Roman"/>
          <w:sz w:val="28"/>
          <w:szCs w:val="28"/>
          <w:lang w:val="kk-KZ"/>
        </w:rPr>
        <w:t xml:space="preserve">Қаланы салу бас жоспары бойынша “Отан” кооперативінің жерлері қаланың шекара төнірегінде болып шықты. </w:t>
      </w:r>
    </w:p>
    <w:p>
      <w:pPr>
        <w:pStyle w:val="3"/>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Қала әкімшілігі ашық жерге жеміс-жидек дақылдарын өсіруге арналған суарылатын көлемді қысқарту жөнінде кооперативтің басқармасына мәселе қойды. Сонымен бірге қоғамдық жерлерді азайтумен қатар қала құрылысын салу мақсаты үшін кооператив мүшелерінің үй жанындағы учаскелерін қысқарту жөнінде нұсқау берілген. Кооперативтің басқармасы қала әкімшілігінің нұсқауын орындаудан бас тартты және облыстық әкімшілікке арызбен жолықты. </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дауларын шешу тәртібі.</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қатынасын реттеуіндегі қала әкімшілігінің қызметі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Істі шешіңіз.</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60"/>
        <w:jc w:val="both"/>
        <w:rPr/>
      </w:pPr>
      <w:r>
        <w:rPr>
          <w:rFonts w:cs="Kz Times New Roman;Times New Roman" w:ascii="Kz Times New Roman;Times New Roman" w:hAnsi="Kz Times New Roman;Times New Roman"/>
          <w:b/>
          <w:bCs/>
          <w:sz w:val="28"/>
          <w:szCs w:val="28"/>
          <w:lang w:val="kk-KZ"/>
        </w:rPr>
        <w:t>68-есеп</w:t>
      </w:r>
      <w:r>
        <w:rPr>
          <w:rFonts w:cs="Kz Times New Roman;Times New Roman" w:ascii="Kz Times New Roman;Times New Roman" w:hAnsi="Kz Times New Roman;Times New Roman"/>
          <w:sz w:val="28"/>
          <w:szCs w:val="28"/>
          <w:lang w:val="kk-KZ"/>
        </w:rPr>
        <w:t xml:space="preserve">. Мемлекеттік органдардың шешімімен “Улан” кооперативінің жерінен 15 га “Автодизель” заводының филиалының өндірістік корпустарды салу үшін; 6 га – заводтын көмекші объектілердің құрылысы үшін; 5 га – мектепті, мәдиниет үйін, спорттық кешенді салу үшін алынды, барлығы 26 га. </w:t>
      </w:r>
    </w:p>
    <w:p>
      <w:pPr>
        <w:pStyle w:val="3"/>
        <w:rPr/>
      </w:pPr>
      <w:r>
        <w:rPr>
          <w:rFonts w:cs="Kz Times New Roman;Times New Roman" w:ascii="Kz Times New Roman;Times New Roman" w:hAnsi="Kz Times New Roman;Times New Roman"/>
          <w:sz w:val="28"/>
          <w:szCs w:val="28"/>
        </w:rPr>
        <w:t xml:space="preserve">Аудан әкімшілігінен құрылған бағалау коммиссиясы  шығының мөлшерін анықтады. Жерді алып қоюмен 30В)155 тенге көлемінде, сонымен келтірілген шығынның бағасы 10А)120 тенге, ауыл шаруашылық өндірісін жоғалту бағасы – 20А)035 тенге. </w:t>
      </w:r>
    </w:p>
    <w:p>
      <w:pPr>
        <w:pStyle w:val="3"/>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оперативтін басқармасы мұндай ауыл шаруашылық өндірісінің шығының бағасының бағалауымен келіспеді және сотқа талап арызбен жолықты. Талап арыз бойынша ауыл шаруашылық өндірісінің шығындарының бағасын заводтан кооператив пайдасына барлық алынған жер көлемін есепке ала отырып ауыл шаруашылық дақылдарының орташа өнімділігімен осы көлемдегі соңғы 3 жыл бойынша өндіру жөнінде талап етті.</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пайдаланушылармен жер иеленушілердің, ауыл шаруашылық өндірісінің шығындарының өтеу тәртібі және жағдай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Істі шешіңіз.</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69–есеп. </w:t>
      </w:r>
      <w:r>
        <w:rPr>
          <w:rFonts w:cs="Kz Times New Roman;Times New Roman" w:ascii="Kz Times New Roman;Times New Roman" w:hAnsi="Kz Times New Roman;Times New Roman"/>
          <w:sz w:val="28"/>
          <w:szCs w:val="28"/>
          <w:lang w:val="kk-KZ"/>
        </w:rPr>
        <w:t>Ауылшаруашылығының председателі аудан арқылы өтетін, әдетте, бос жатқан және шөп басып кеткен, темір жол және көлік жолдары үшін бөлінген алқаптарға ауыларуашылық дақылдарын егу үшін жерлерді пайдалану жөніндегі мәселені аудан әкімшілігі алдында көтер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лік жерлерінің құқықтық режим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талған жерлерді ауылшаруашылық кооперативтеріне пайдалануға беру тұралы шешімді кім, қандай билік органы немесе басқару органы шығаруға құқығы бар және қандай мерзімге?</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4-НҰСҚА</w:t>
      </w:r>
    </w:p>
    <w:p>
      <w:pPr>
        <w:pStyle w:val="Normal"/>
        <w:ind w:left="36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70-есеп. </w:t>
      </w:r>
      <w:r>
        <w:rPr>
          <w:rFonts w:cs="Kz Times New Roman;Times New Roman" w:ascii="Kz Times New Roman;Times New Roman" w:hAnsi="Kz Times New Roman;Times New Roman"/>
          <w:sz w:val="28"/>
          <w:szCs w:val="28"/>
          <w:lang w:val="kk-KZ"/>
        </w:rPr>
        <w:t xml:space="preserve">Жемді дайындау бойынша жоспарды орындау үшін Ауылшаруашылық  министірлігі, Қоршаған ортаны корғау министрлігінің өтініші бойынша олардың қарамағында орналасқан “Алматылық” мемлекеттік табиғи қорығында жергілікті шаруашылықтарға ауылшаруашылық кооперативтерге шаруа /фермер/ қожалықтарға оның территориясында пияз алымын жүргізуге рұхсат берді. </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ішен шабуымен қорық комплексінің табиғи режимі өрескел бұзылып, өсімдік және жануарлар әлемінің жойылуымен 900 мың тенге мөлшерінде материалдық шығын келтірілді.</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ық жерлерінің құқықтық режимі.</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лтірілген шығынның өтеу нысанын анықтаныз.</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ind w:left="360" w:hanging="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bCs/>
          <w:sz w:val="28"/>
          <w:szCs w:val="28"/>
          <w:lang w:val="kk-KZ"/>
        </w:rPr>
        <w:t>71-есеп</w:t>
      </w:r>
      <w:r>
        <w:rPr>
          <w:rFonts w:cs="Kz Times New Roman;Times New Roman" w:ascii="Kz Times New Roman;Times New Roman" w:hAnsi="Kz Times New Roman;Times New Roman"/>
          <w:sz w:val="28"/>
          <w:szCs w:val="28"/>
          <w:lang w:val="kk-KZ"/>
        </w:rPr>
        <w:t xml:space="preserve">. Аудан әкімшілігінің басшысы бір жиналыста ауыл әкімшілігінің басшыларымен шаруашылықтардың жетекшілеріне ауданда иелері белгісіз бос үйлер көп деп айтты. Үйлер бұзылып жатыр, учаскелер арам шөптермен өсіп жатыр, ал өсындай жерлерде осындай жағдайды жою жөнінде ешқандай әрекеттер жүргізілінбейді, оның ұсынысы бойынша барлық жаққа хабарлап, егер үш ай ішінде бос үйлердің иелері табылмаса және олардың тағдырын анықтамаса /сатып алынбаса, бұзып тасталмаса, адам тұрғызбаса/ онда құрылыстар мен жер учаскелері мемлекет кірісіне беріледі. </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үлік пен жер учаскені иесіз деп танудың тәртібі.</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қатынастарын реттеудегі  аудан әкімшіліктердің құзырет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Indent"/>
        <w:spacing w:lineRule="auto" w:line="240"/>
        <w:ind w:hanging="0"/>
        <w:rPr/>
      </w:pPr>
      <w:r>
        <w:rPr>
          <w:rFonts w:eastAsia="Kz Times New Roman;Times New Roman" w:cs="Kz Times New Roman;Times New Roman" w:ascii="Kz Times New Roman;Times New Roman" w:hAnsi="Kz Times New Roman;Times New Roman"/>
          <w:b/>
          <w:bCs/>
          <w:szCs w:val="28"/>
          <w:lang w:val="kk-KZ"/>
        </w:rPr>
        <w:t xml:space="preserve">      </w:t>
      </w:r>
      <w:r>
        <w:rPr>
          <w:rFonts w:cs="Kz Times New Roman;Times New Roman" w:ascii="Kz Times New Roman;Times New Roman" w:hAnsi="Kz Times New Roman;Times New Roman"/>
          <w:b/>
          <w:bCs/>
          <w:szCs w:val="28"/>
          <w:lang w:val="kk-KZ"/>
        </w:rPr>
        <w:t>72-есеп.</w:t>
      </w:r>
      <w:r>
        <w:rPr>
          <w:rFonts w:cs="Kz Times New Roman;Times New Roman" w:ascii="Kz Times New Roman;Times New Roman" w:hAnsi="Kz Times New Roman;Times New Roman"/>
          <w:szCs w:val="28"/>
          <w:lang w:val="kk-KZ"/>
        </w:rPr>
        <w:t>“Мир” кооперативінің жарғысында мынандай норма көрсетілген, онда “меншік иесіне келтірген зиян үшін, әрбір кооператив мүшелері 2-есе мөлшерде келтірген зиянын  өтейді, ал жалдамалы жұмысшылар толық материалдық (мүліктік) жауаптылыққа тартылады”.</w:t>
      </w:r>
    </w:p>
    <w:p>
      <w:pPr>
        <w:pStyle w:val="TextBodyIndent"/>
        <w:numPr>
          <w:ilvl w:val="0"/>
          <w:numId w:val="55"/>
        </w:numPr>
        <w:tabs>
          <w:tab w:val="clear" w:pos="708"/>
          <w:tab w:val="left" w:pos="0" w:leader="none"/>
        </w:tabs>
        <w:spacing w:lineRule="auto" w:line="240"/>
        <w:ind w:left="0" w:firstLine="360"/>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t>Мұндай норманы енгізу заңды ма?</w:t>
      </w:r>
    </w:p>
    <w:p>
      <w:pPr>
        <w:pStyle w:val="TextBodyIndent"/>
        <w:numPr>
          <w:ilvl w:val="0"/>
          <w:numId w:val="55"/>
        </w:numPr>
        <w:tabs>
          <w:tab w:val="clear" w:pos="708"/>
          <w:tab w:val="left" w:pos="0" w:leader="none"/>
        </w:tabs>
        <w:spacing w:lineRule="auto" w:line="240"/>
        <w:ind w:left="0" w:firstLine="360"/>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t>Кооператив мүшелері мен жолдамалы жұмысшылардың материалдық жауаптылығына сипаттама беріңіз.</w:t>
      </w:r>
    </w:p>
    <w:p>
      <w:pPr>
        <w:pStyle w:val="TextBodyIndent"/>
        <w:spacing w:lineRule="auto" w:line="240"/>
        <w:ind w:hanging="0"/>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r>
    </w:p>
    <w:p>
      <w:pPr>
        <w:pStyle w:val="TextBodyIndent"/>
        <w:spacing w:lineRule="auto" w:line="240"/>
        <w:ind w:hanging="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5-НҰСҚА</w:t>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73-есеп. </w:t>
      </w:r>
      <w:r>
        <w:rPr>
          <w:rFonts w:cs="Kz Times New Roman;Times New Roman" w:ascii="Kz Times New Roman;Times New Roman" w:hAnsi="Kz Times New Roman;Times New Roman"/>
          <w:sz w:val="28"/>
          <w:szCs w:val="28"/>
          <w:lang w:val="kk-KZ"/>
        </w:rPr>
        <w:t>Шаруа қожалығының басшысы, агроөндірістік кешен банкінің басшысына 100 мың теңге көлемінде несие беруін сұрайды, ал кепіл ретінде ол өзінің жер пайдалану құқығын қоятының айтады (10 гектар). Жерді кепілге қоюға болмайды деп банк басшысы өтінішті қанағаттандырмайды.</w:t>
      </w:r>
    </w:p>
    <w:p>
      <w:pPr>
        <w:pStyle w:val="Normal"/>
        <w:numPr>
          <w:ilvl w:val="0"/>
          <w:numId w:val="3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3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қожалықтарының жерді кепілге беруінің жағдайлары мен ерекшелігіне сипаттама беріңіз.</w:t>
      </w:r>
    </w:p>
    <w:p>
      <w:pPr>
        <w:pStyle w:val="Normal"/>
        <w:numPr>
          <w:ilvl w:val="0"/>
          <w:numId w:val="3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піл ұстаушыға кепіл беруші бұл жағдайда қандай құжаттар ұсынуы керек.</w:t>
      </w:r>
    </w:p>
    <w:p>
      <w:pPr>
        <w:pStyle w:val="TextBodyIndent"/>
        <w:spacing w:lineRule="auto" w:line="240"/>
        <w:ind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sz w:val="28"/>
          <w:szCs w:val="28"/>
          <w:lang w:val="kk-KZ"/>
        </w:rPr>
      </w:pPr>
      <w:r>
        <w:rPr>
          <w:b/>
          <w:bCs/>
          <w:sz w:val="28"/>
          <w:szCs w:val="28"/>
          <w:lang w:val="kk-KZ"/>
        </w:rPr>
        <w:t xml:space="preserve">74-есеп. </w:t>
      </w:r>
      <w:r>
        <w:rPr>
          <w:sz w:val="28"/>
          <w:szCs w:val="28"/>
          <w:lang w:val="kk-KZ"/>
        </w:rPr>
        <w:t xml:space="preserve">Қазақстан Республикасының Үкіметінің шешіміне сәйкес, “Іле” мемлекеттік ауылшаруашылық  кәсіпорынының жерінен, “Керамик” заводының өндірістік объектісінің құрылысын салу үшін 60 гектар ауылшаруашылық жері алынды. Оның 30 гектары заводтың өндірістік корпусының құрылысына, 10 гектары көмекші жұмыстарды (қызметтерді) орындауға, 5 гектары мектеп, мәдениет үйі құрылысы үшін жер алынған. </w:t>
      </w:r>
    </w:p>
    <w:p>
      <w:pPr>
        <w:pStyle w:val="Normal"/>
        <w:jc w:val="both"/>
        <w:rPr/>
      </w:pPr>
      <w:r>
        <w:rPr>
          <w:sz w:val="28"/>
          <w:szCs w:val="28"/>
          <w:lang w:val="kk-KZ"/>
        </w:rPr>
        <w:t xml:space="preserve">      </w:t>
      </w:r>
      <w:r>
        <w:rPr>
          <w:sz w:val="28"/>
          <w:szCs w:val="28"/>
          <w:lang w:val="kk-KZ"/>
        </w:rPr>
        <w:t xml:space="preserve">Бағалау комиссиясы мемлекеттік ауылшаруашылық кәсіпорынына келген зиянды 300110 тенге көлемінде анықтап, оның 110120 теңгесі шаруашылыққа келтірілген зиян, ал 220.000 теңгесі ауылшаруашылық өндірісінің шығыны. Кәсіпорын басшылары бұндай шешіммен келіспей, талап арызбен сотқа жолданды. Онда мынадай талаптар қойды: 1) Кәсіпорынды құрумен және өсімдіктерді отырғызу бағасын анықтауды қайта қарауды; 2) Мемлекеттік  ауылшаруашылық кәсіпорынның мүддесі үшін, ол кәсіпорыннан алынған ауылшаруашылық жерлерін есепке ала отырып, соңғы 5 жыл ішінде, нарықтық  баға сәйкес алуға мүмкін, орташа деңгейді алынуға мүмкін ауылшаруашылық өнімдерінің жалпы нарықтық бағасын ескере отырып, ауылшаруашылық шығындарын толықтай өндіруді талап етеміз. </w:t>
      </w:r>
    </w:p>
    <w:p>
      <w:pPr>
        <w:pStyle w:val="TextBodyIndent"/>
        <w:numPr>
          <w:ilvl w:val="0"/>
          <w:numId w:val="65"/>
        </w:numPr>
        <w:tabs>
          <w:tab w:val="clear" w:pos="708"/>
          <w:tab w:val="left" w:pos="0" w:leader="none"/>
        </w:tabs>
        <w:spacing w:lineRule="auto" w:line="240"/>
        <w:ind w:left="0" w:firstLine="180"/>
        <w:rPr>
          <w:rFonts w:ascii="Times New Roman" w:hAnsi="Times New Roman" w:cs="Times New Roman"/>
          <w:szCs w:val="28"/>
        </w:rPr>
      </w:pPr>
      <w:r>
        <w:rPr>
          <w:rFonts w:cs="Times New Roman" w:ascii="Times New Roman" w:hAnsi="Times New Roman"/>
          <w:szCs w:val="28"/>
        </w:rPr>
        <w:t>Істі шешіңіз.</w:t>
      </w:r>
    </w:p>
    <w:p>
      <w:pPr>
        <w:pStyle w:val="TextBodyIndent"/>
        <w:numPr>
          <w:ilvl w:val="0"/>
          <w:numId w:val="65"/>
        </w:numPr>
        <w:tabs>
          <w:tab w:val="clear" w:pos="708"/>
          <w:tab w:val="left" w:pos="0" w:leader="none"/>
        </w:tabs>
        <w:spacing w:lineRule="auto" w:line="240"/>
        <w:ind w:left="0" w:firstLine="180"/>
        <w:rPr>
          <w:rFonts w:ascii="Kz Times New Roman;Times New Roman" w:hAnsi="Kz Times New Roman;Times New Roman" w:cs="Kz Times New Roman;Times New Roman"/>
          <w:szCs w:val="28"/>
        </w:rPr>
      </w:pPr>
      <w:r>
        <w:rPr>
          <w:rFonts w:cs="Times New Roman" w:ascii="Times New Roman" w:hAnsi="Times New Roman"/>
          <w:szCs w:val="28"/>
        </w:rPr>
        <w:t>Ауылшаруашылық қажеттілігінен тыс жер учаскелерін алып қоюға</w:t>
      </w:r>
      <w:r>
        <w:rPr>
          <w:rFonts w:cs="Kz Times New Roman;Times New Roman" w:ascii="Kz Times New Roman;Times New Roman" w:hAnsi="Kz Times New Roman;Times New Roman"/>
          <w:szCs w:val="28"/>
        </w:rPr>
        <w:t xml:space="preserve"> қатысты келтірілген зиян мен ауылшаруашылық шығындарын өтеудің тәртібі қандай?</w:t>
      </w:r>
    </w:p>
    <w:p>
      <w:pPr>
        <w:pStyle w:val="TextBodyIndent"/>
        <w:numPr>
          <w:ilvl w:val="0"/>
          <w:numId w:val="65"/>
        </w:numPr>
        <w:tabs>
          <w:tab w:val="clear" w:pos="708"/>
          <w:tab w:val="left" w:pos="0" w:leader="none"/>
        </w:tabs>
        <w:spacing w:lineRule="auto" w:line="240"/>
        <w:ind w:left="0" w:firstLine="180"/>
        <w:rPr>
          <w:rFonts w:ascii="Kz Times New Roman;Times New Roman" w:hAnsi="Kz Times New Roman;Times New Roman" w:cs="Kz Times New Roman;Times New Roman"/>
          <w:szCs w:val="28"/>
          <w:lang w:val="ru-RU"/>
        </w:rPr>
      </w:pPr>
      <w:r>
        <w:rPr>
          <w:rFonts w:eastAsia="Kz Times New Roman;Times New Roman" w:cs="Kz Times New Roman;Times New Roman" w:ascii="Kz Times New Roman;Times New Roman" w:hAnsi="Kz Times New Roman;Times New Roman"/>
          <w:szCs w:val="28"/>
          <w:lang w:val="ru-RU"/>
        </w:rPr>
        <w:t xml:space="preserve"> </w:t>
      </w:r>
      <w:r>
        <w:rPr>
          <w:rFonts w:cs="Kz Times New Roman;Times New Roman" w:ascii="Kz Times New Roman;Times New Roman" w:hAnsi="Kz Times New Roman;Times New Roman"/>
          <w:szCs w:val="28"/>
          <w:lang w:val="ru-RU"/>
        </w:rPr>
        <w:t>Ауылшаруашылық мемлекеттік кәсіпорындарының жер пайдалану құқығын алып қою ерекшелігі неде?</w:t>
      </w:r>
    </w:p>
    <w:p>
      <w:pPr>
        <w:pStyle w:val="TextBodyIndent"/>
        <w:spacing w:lineRule="auto" w:line="240"/>
        <w:ind w:hanging="0"/>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TextBodyIndent"/>
        <w:spacing w:lineRule="auto" w:line="240"/>
        <w:ind w:hanging="0"/>
        <w:rPr/>
      </w:pPr>
      <w:r>
        <w:rPr>
          <w:rFonts w:eastAsia="Kz Times New Roman;Times New Roman" w:cs="Kz Times New Roman;Times New Roman" w:ascii="Kz Times New Roman;Times New Roman" w:hAnsi="Kz Times New Roman;Times New Roman"/>
          <w:b/>
          <w:szCs w:val="28"/>
          <w:lang w:val="kk-KZ"/>
        </w:rPr>
        <w:t xml:space="preserve">      </w:t>
      </w:r>
      <w:r>
        <w:rPr>
          <w:rFonts w:cs="Kz Times New Roman;Times New Roman" w:ascii="Kz Times New Roman;Times New Roman" w:hAnsi="Kz Times New Roman;Times New Roman"/>
          <w:b/>
          <w:szCs w:val="28"/>
          <w:lang w:val="kk-KZ"/>
        </w:rPr>
        <w:t>75-есеп</w:t>
      </w:r>
      <w:r>
        <w:rPr>
          <w:rFonts w:cs="Kz Times New Roman;Times New Roman" w:ascii="Kz Times New Roman;Times New Roman" w:hAnsi="Kz Times New Roman;Times New Roman"/>
          <w:szCs w:val="28"/>
          <w:lang w:val="kk-KZ"/>
        </w:rPr>
        <w:t xml:space="preserve"> “Еңбек” шаруа қожалығы, бидай өндіруге қатысты берілген мемлекеттік тапсырысты орындауға қатыстыруды сұрап, жергілікті атқару органына өтініш білдірді, бірақ жергілікті атқарушы орган “Бұл мәселені агроөндірістік кешен биржасы реттейді”,-деп өтінішті қабылдамай тастады.</w:t>
      </w:r>
    </w:p>
    <w:p>
      <w:pPr>
        <w:pStyle w:val="TextBodyIndent"/>
        <w:numPr>
          <w:ilvl w:val="0"/>
          <w:numId w:val="56"/>
        </w:numPr>
        <w:tabs>
          <w:tab w:val="clear" w:pos="708"/>
          <w:tab w:val="left" w:pos="0" w:leader="none"/>
        </w:tabs>
        <w:spacing w:lineRule="auto" w:line="240"/>
        <w:ind w:left="0"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Істі шешіңіз.</w:t>
      </w:r>
    </w:p>
    <w:p>
      <w:pPr>
        <w:pStyle w:val="TextBodyIndent"/>
        <w:numPr>
          <w:ilvl w:val="0"/>
          <w:numId w:val="56"/>
        </w:numPr>
        <w:tabs>
          <w:tab w:val="clear" w:pos="708"/>
          <w:tab w:val="left" w:pos="0" w:leader="none"/>
        </w:tabs>
        <w:spacing w:lineRule="auto" w:line="240"/>
        <w:ind w:left="0"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Шаруа қожалығының бидай өндіруге қатысты мемлекеттік тапсырысты орындауға құқығы қандай?</w:t>
      </w:r>
    </w:p>
    <w:p>
      <w:pPr>
        <w:pStyle w:val="TextBodyIndent"/>
        <w:numPr>
          <w:ilvl w:val="0"/>
          <w:numId w:val="56"/>
        </w:numPr>
        <w:tabs>
          <w:tab w:val="clear" w:pos="708"/>
          <w:tab w:val="left" w:pos="0" w:leader="none"/>
        </w:tabs>
        <w:spacing w:lineRule="auto" w:line="240"/>
        <w:ind w:left="0"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Осындай келісімшартты қабылдаудың жағдайы мен тәртібі қандай? </w:t>
      </w:r>
    </w:p>
    <w:p>
      <w:pPr>
        <w:pStyle w:val="TextBodyIndent"/>
        <w:spacing w:lineRule="auto" w:line="240"/>
        <w:ind w:hanging="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6-НҰСҚА</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76-есеп. </w:t>
      </w:r>
      <w:r>
        <w:rPr>
          <w:rFonts w:cs="Kz Times New Roman;Times New Roman" w:ascii="Kz Times New Roman;Times New Roman" w:hAnsi="Kz Times New Roman;Times New Roman"/>
          <w:sz w:val="28"/>
          <w:szCs w:val="28"/>
          <w:lang w:val="kk-KZ"/>
        </w:rPr>
        <w:t>Бұрын қолданылмаған жерді қайтадан қолданысқа беру мақсатымен, аудандық әкімшілік басшысы, мемлекеттік босалқы жерлерден 10 гектарды шаруа (фермер) қожалығына беру туралы шешім шығарады. Осыған сәйкес, шаруа қожалығының қызметін жалғастыруға берілген жер, “Бірлестік” мемлекеттік ауылшаруашылық кәсіпорынның жайылымынан аттамалық (кірме) жерден беріледі. Осыған сәйкес, шаруа қожалығы мен “Бірлестік” мемлекеттік кәсіпорны бұл аттамалық жерді (1 шаруашылықтың жерінің 2-ші бір шаруашылық жерінде болуы) жою мақсатымен мемлекеттік кәсіпорынның жерінен 0,71 гектарға дейінгі жерді қысқарту арқылы, жер учаскелері мен айырбас жасау туралы келісімге қол жеткізеді.</w:t>
      </w:r>
    </w:p>
    <w:p>
      <w:pPr>
        <w:pStyle w:val="Normal"/>
        <w:numPr>
          <w:ilvl w:val="0"/>
          <w:numId w:val="25"/>
        </w:numPr>
        <w:tabs>
          <w:tab w:val="clear" w:pos="708"/>
          <w:tab w:val="left" w:pos="0" w:leader="none"/>
        </w:tabs>
        <w:ind w:left="0" w:firstLine="1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айырбастауға байланысты шаруашылық субъектілерінің арасында туған мәселені шешудің жағдайлары мен тәртібі қандай?</w:t>
      </w:r>
    </w:p>
    <w:p>
      <w:pPr>
        <w:pStyle w:val="Normal"/>
        <w:numPr>
          <w:ilvl w:val="0"/>
          <w:numId w:val="25"/>
        </w:numPr>
        <w:tabs>
          <w:tab w:val="clear" w:pos="708"/>
          <w:tab w:val="left" w:pos="0" w:leader="none"/>
        </w:tabs>
        <w:ind w:left="0" w:firstLine="1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жер пайдалану құқығының түсінігі мен ерекшелігіне сипаттама беріңіз?</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77 -есеп. </w:t>
      </w:r>
      <w:r>
        <w:rPr>
          <w:rFonts w:cs="Kz Times New Roman;Times New Roman" w:ascii="Kz Times New Roman;Times New Roman" w:hAnsi="Kz Times New Roman;Times New Roman"/>
          <w:sz w:val="28"/>
          <w:szCs w:val="28"/>
          <w:lang w:val="kk-KZ"/>
        </w:rPr>
        <w:t>Иванов 1990 жылдан бері Беловамен тіркеусіз некеде, бір отбасында тұрған және кооператив мүшесі болып табылған. Олардың бірге тұрған уақыт аралығында, ортақ үйлері, сиыры, тағы басқа да мүліктері және 200 мың теңге көлеміндегі Ивановтың атындағы ақшалары болған. Ивановтың аудандық ауылшаруашылық өндірістік бірлестігінің дайындаушысы болып жұмыс істеген уақыт аралығында, Ивановтың жұмысы барысында көрініс тапқан 660 мың теңге көлемінде жетіспеген ақша көлемін төлеу жүктелген. Бұл шешім 15 мамыр 1999 жылы шығарылады. Ал, 22 тамыз 1999 жылы Иванов бұл шығынының орнын толтырмастан, қайтыс болады. Аудандық ауылшаруашылық өндірістік бірлестігі қайтыс болушының кооператив мүлкіндегі үлесінен, және кейін тіркелген некеден Беловаға мұрагерлікпен қалған 200 мың теңгені, Беловадан өндіру туралы талап арызбен сотқа жолданды.</w:t>
      </w:r>
    </w:p>
    <w:p>
      <w:pPr>
        <w:pStyle w:val="Normal"/>
        <w:numPr>
          <w:ilvl w:val="0"/>
          <w:numId w:val="40"/>
        </w:numPr>
        <w:tabs>
          <w:tab w:val="clear" w:pos="708"/>
          <w:tab w:val="left" w:pos="0" w:leader="none"/>
        </w:tabs>
        <w:ind w:left="0" w:first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Істі шешіңіз.</w:t>
      </w:r>
    </w:p>
    <w:p>
      <w:pPr>
        <w:pStyle w:val="Normal"/>
        <w:numPr>
          <w:ilvl w:val="0"/>
          <w:numId w:val="40"/>
        </w:numPr>
        <w:tabs>
          <w:tab w:val="clear" w:pos="708"/>
          <w:tab w:val="left" w:pos="0" w:leader="none"/>
        </w:tabs>
        <w:ind w:left="0" w:first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шылық  өндірістік кооперативінің мүлкінің құқықтық режимі қандай?</w:t>
      </w:r>
    </w:p>
    <w:p>
      <w:pPr>
        <w:pStyle w:val="Normal"/>
        <w:numPr>
          <w:ilvl w:val="0"/>
          <w:numId w:val="40"/>
        </w:numPr>
        <w:tabs>
          <w:tab w:val="clear" w:pos="708"/>
          <w:tab w:val="left" w:pos="0" w:leader="none"/>
        </w:tabs>
        <w:ind w:left="0" w:first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ванов пен Беловаға қойылған талап арыз қанағаттандыруға жата ма?</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78-есеп. </w:t>
      </w:r>
      <w:r>
        <w:rPr>
          <w:rFonts w:cs="Kz Times New Roman;Times New Roman" w:ascii="Kz Times New Roman;Times New Roman" w:hAnsi="Kz Times New Roman;Times New Roman"/>
          <w:sz w:val="28"/>
          <w:szCs w:val="28"/>
          <w:lang w:val="kk-KZ"/>
        </w:rPr>
        <w:t xml:space="preserve">“Қайырбек” кооперативінің басшылығы, кооператив мүшесі Сагитовтың кооператив мүлкіне абайсызда  зиян келтіргені үшін, 3-есе көлемде зиянды өтеуін міндеттейді. Сагитов бұл шешімді орындаудан бас тартып сотқа жолданды. </w:t>
      </w:r>
    </w:p>
    <w:p>
      <w:pPr>
        <w:pStyle w:val="Normal"/>
        <w:numPr>
          <w:ilvl w:val="0"/>
          <w:numId w:val="69"/>
        </w:numPr>
        <w:tabs>
          <w:tab w:val="clear" w:pos="708"/>
          <w:tab w:val="left" w:pos="0" w:leader="none"/>
        </w:tabs>
        <w:ind w:left="0" w:first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басшылығының шешімі заңды ма?</w:t>
      </w:r>
    </w:p>
    <w:p>
      <w:pPr>
        <w:pStyle w:val="Normal"/>
        <w:numPr>
          <w:ilvl w:val="0"/>
          <w:numId w:val="69"/>
        </w:numPr>
        <w:tabs>
          <w:tab w:val="clear" w:pos="708"/>
          <w:tab w:val="left" w:pos="0" w:leader="none"/>
        </w:tabs>
        <w:ind w:left="0" w:first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териалдық жауаптылыққа тартудың негіздері мен түрлерін атаңыз және ауыл шаруашылығында бұның ерекшелігі қандай?</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7-НҰСҚА</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79-есеп. </w:t>
      </w:r>
      <w:r>
        <w:rPr>
          <w:rFonts w:cs="Kz Times New Roman;Times New Roman" w:ascii="Kz Times New Roman;Times New Roman" w:hAnsi="Kz Times New Roman;Times New Roman"/>
          <w:sz w:val="28"/>
          <w:szCs w:val="28"/>
          <w:lang w:val="kk-KZ"/>
        </w:rPr>
        <w:t>Жекешелендірілген совхоздың негізінде қайта құрылған ауылшаруашылық кооперативі, ауылшаруашылық техникаларын (алдымен жолдау негізделген) пайдалануға алу үшін көмек көрсетуі жөнінде аудандық әкімге жолданды. Аудандық әкім бұған көмектесуден бас тартып, бұл сұрақты шешетін Ауылшаруашылық министрлігінің арнайы лизингтік коры құрылғанын айтады.</w:t>
      </w:r>
    </w:p>
    <w:p>
      <w:pPr>
        <w:pStyle w:val="Normal"/>
        <w:numPr>
          <w:ilvl w:val="0"/>
          <w:numId w:val="74"/>
        </w:numPr>
        <w:tabs>
          <w:tab w:val="clear" w:pos="708"/>
          <w:tab w:val="left" w:pos="0" w:leader="none"/>
        </w:tabs>
        <w:ind w:left="0" w:firstLine="4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қандай қор және ол қашан құрылған?</w:t>
      </w:r>
    </w:p>
    <w:p>
      <w:pPr>
        <w:pStyle w:val="Normal"/>
        <w:numPr>
          <w:ilvl w:val="0"/>
          <w:numId w:val="74"/>
        </w:numPr>
        <w:tabs>
          <w:tab w:val="clear" w:pos="708"/>
          <w:tab w:val="left" w:pos="0" w:leader="none"/>
        </w:tabs>
        <w:ind w:left="0" w:firstLine="4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дың есебінен, лизингтік шарттың негізінде ауылшаруашылық техникаларын пайдалануға берудің тәртібі мен жағдайына сипаттама беріңіз.</w:t>
      </w:r>
    </w:p>
    <w:p>
      <w:pPr>
        <w:pStyle w:val="Normal"/>
        <w:numPr>
          <w:ilvl w:val="0"/>
          <w:numId w:val="74"/>
        </w:numPr>
        <w:tabs>
          <w:tab w:val="clear" w:pos="708"/>
          <w:tab w:val="left" w:pos="0" w:leader="none"/>
        </w:tabs>
        <w:ind w:left="0" w:firstLine="4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талмыш қатынасты реттейтін нормативтік құқықтық актілер қандай?</w:t>
      </w:r>
    </w:p>
    <w:p>
      <w:pPr>
        <w:pStyle w:val="Normal"/>
        <w:tabs>
          <w:tab w:val="clear" w:pos="708"/>
          <w:tab w:val="left" w:pos="0" w:leader="none"/>
        </w:tabs>
        <w:ind w:firstLine="4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80-есеп.</w:t>
      </w:r>
      <w:r>
        <w:rPr>
          <w:rFonts w:cs="Kz Times New Roman;Times New Roman" w:ascii="Kz Times New Roman;Times New Roman" w:hAnsi="Kz Times New Roman;Times New Roman"/>
          <w:sz w:val="28"/>
          <w:szCs w:val="28"/>
          <w:lang w:val="kk-KZ"/>
        </w:rPr>
        <w:t xml:space="preserve"> Семей әкімшілік басшысының шешімімен “Екпенді” ауылшаруашылық акционерлік қоғамының жерінен, 1996 жылы поселке құрылысын жүргізу үшін 12 гектар,  және 1997 жылы жергілікті өндірістік басқарманың өндірістік объектілердің құрылысын салу үшін 5 гектар жер бөліп беру көзделген. Бірақ, бұл аталған жерлер мерзім ішінде игерілмеген. Акционерлік қоғамның басшылығы ауылшаруашылық өндірісін кеңейту мақсатымен, аталмыш жер учаскесін қайтарып беру жөнінде, аудандық әкімшілік басшысына мәселе қояды.</w:t>
      </w:r>
    </w:p>
    <w:p>
      <w:pPr>
        <w:pStyle w:val="21"/>
        <w:numPr>
          <w:ilvl w:val="0"/>
          <w:numId w:val="64"/>
        </w:numPr>
        <w:spacing w:lineRule="auto" w:line="24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ұндай жер дауларын қалай шешуге болады?</w:t>
      </w:r>
    </w:p>
    <w:p>
      <w:pPr>
        <w:pStyle w:val="21"/>
        <w:numPr>
          <w:ilvl w:val="0"/>
          <w:numId w:val="64"/>
        </w:numPr>
        <w:tabs>
          <w:tab w:val="clear" w:pos="708"/>
          <w:tab w:val="left" w:pos="0" w:leader="none"/>
        </w:tabs>
        <w:spacing w:lineRule="auto" w:line="240" w:before="0" w:after="0"/>
        <w:ind w:left="0" w:firstLine="48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уылшаруашылығынан тыс қажеттіліктерді қанағаттандыру үшін, ауылшаруашылық жер пайдаланушылардан жерді алып қоюдың тәртібі қандай?</w:t>
      </w:r>
    </w:p>
    <w:p>
      <w:pPr>
        <w:pStyle w:val="21"/>
        <w:numPr>
          <w:ilvl w:val="0"/>
          <w:numId w:val="64"/>
        </w:numPr>
        <w:spacing w:lineRule="auto" w:line="24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уылшаруашылық шығындары дегеніміз не?</w:t>
      </w:r>
    </w:p>
    <w:p>
      <w:pPr>
        <w:pStyle w:val="21"/>
        <w:numPr>
          <w:ilvl w:val="0"/>
          <w:numId w:val="64"/>
        </w:numPr>
        <w:spacing w:lineRule="auto" w:line="24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уылшаруашылық шығындарының мөлшерін анықтаудың механизмі қандай?</w:t>
      </w:r>
    </w:p>
    <w:p>
      <w:pPr>
        <w:pStyle w:val="21"/>
        <w:spacing w:lineRule="auto" w:line="240" w:before="0" w:after="0"/>
        <w:ind w:left="48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81-</w:t>
      </w:r>
      <w:r>
        <w:rPr>
          <w:rFonts w:cs="Kz Times New Roman;Times New Roman" w:ascii="Kz Times New Roman;Times New Roman" w:hAnsi="Kz Times New Roman;Times New Roman"/>
          <w:b/>
          <w:bCs/>
          <w:sz w:val="28"/>
          <w:szCs w:val="28"/>
        </w:rPr>
        <w:t xml:space="preserve"> есеп.</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szCs w:val="28"/>
        </w:rPr>
        <w:t>Антипов пен оның әйелі 1992 жылдан “Маяк” ауылшаруашылық кооперативінің мүшелері. Антипов ауылшаруашылық кооператив басқару органдарының рұқсатынсыз, ауылшаруашылығы кооперативіндегі жұмысын тоқтатып, “Ауылшаруашылық техникаларын” жөндеу шеберханасына жұмысқа тұрады. Ауылшаруашылық кооператив басшылығы бірнеше рет Антиповқа кооператив қайтадан келуін өтінді, бірақ ол келісімін бермеді. Ауылшаруашылық кооперативінің құрылтай жиналысы, Антипов пен оның әйелін кооператив мүшелігінен шығару және үй жанындағы жер учаскесінен айыру және ауылшаруашылық кооперативінің жойылым жерлерін пайдалану құқығынан айыру туралы шешім шығарады.</w:t>
      </w:r>
    </w:p>
    <w:p>
      <w:pPr>
        <w:pStyle w:val="Normal"/>
        <w:shd w:fill="FFFFFF" w:val="clear"/>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ылдық маслихат бұл шешімді заңсыз деп тауып, оның күшіне енуін тоқтата тұрып, аудандық  әкімшілік басшысынан түсініктеме сұрады.</w:t>
      </w:r>
    </w:p>
    <w:p>
      <w:pPr>
        <w:pStyle w:val="21"/>
        <w:numPr>
          <w:ilvl w:val="0"/>
          <w:numId w:val="20"/>
        </w:numPr>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иісті органның шешімінің (құқықтық актісінің) жобасын дайындаңыз.</w:t>
      </w:r>
    </w:p>
    <w:p>
      <w:pPr>
        <w:pStyle w:val="21"/>
        <w:numPr>
          <w:ilvl w:val="0"/>
          <w:numId w:val="20"/>
        </w:numPr>
        <w:spacing w:lineRule="auto" w:line="24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Істі шешіңіз.</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8-НҰСҚА</w:t>
      </w:r>
    </w:p>
    <w:p>
      <w:pPr>
        <w:pStyle w:val="21"/>
        <w:spacing w:lineRule="auto" w:line="240" w:before="0" w:after="0"/>
        <w:ind w:left="42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hd w:fill="FFFFFF" w:val="clear"/>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82-есеп.</w:t>
      </w:r>
      <w:r>
        <w:rPr>
          <w:rFonts w:cs="Kz Times New Roman;Times New Roman" w:ascii="Kz Times New Roman;Times New Roman" w:hAnsi="Kz Times New Roman;Times New Roman"/>
          <w:sz w:val="28"/>
          <w:szCs w:val="28"/>
          <w:lang w:val="kk-KZ"/>
        </w:rPr>
        <w:t>“Луч” кооперативінің мүшелері Ильинның тракторға салақтықпен қарауы және техника кауіпсіздік ережесін бұзу салдарынан 221 мың теңге көлемінде трактордың бөлшектері сынып, ал Катинның қауіпсіздігі салдарынан кооперативтің бұзауы өліп қалған.</w:t>
      </w:r>
    </w:p>
    <w:p>
      <w:pPr>
        <w:pStyle w:val="Normal"/>
        <w:shd w:fill="FFFFFF" w:val="clear"/>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Кооператив басшылығы Ильиннен ремонттың толық құны 221 мың теңгені өндіруді, ал Катиннен өлген бұзаудың толық емес құны мөлшерінде, яғни келтірілген зиянның 1/3 бөлігін өндіру  туралы шешім шығарады. </w:t>
      </w:r>
      <w:r>
        <w:rPr>
          <w:rFonts w:cs="Kz Times New Roman;Times New Roman" w:ascii="Kz Times New Roman;Times New Roman" w:hAnsi="Kz Times New Roman;Times New Roman"/>
          <w:sz w:val="28"/>
          <w:szCs w:val="28"/>
        </w:rPr>
        <w:t>Бірақ, Катин мен Ильин кооператив басшылығының шешімімен шығарылған келтірілген зиян мөлшерін өтеуден бас тартады. Кооператив басшысы кооператив мүлкіне келтірілген зиянның орнын толтыру үшін Катин мен Ильиннің ай сайыңғы жалақы мөлшерінен 25% мөлшерінде ұстап қалу туралы нұсқау береді.</w:t>
      </w:r>
    </w:p>
    <w:p>
      <w:pPr>
        <w:pStyle w:val="21"/>
        <w:numPr>
          <w:ilvl w:val="0"/>
          <w:numId w:val="52"/>
        </w:numPr>
        <w:spacing w:lineRule="auto" w:line="24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ұл істі қалай шешуге болады.</w:t>
      </w:r>
    </w:p>
    <w:p>
      <w:pPr>
        <w:pStyle w:val="21"/>
        <w:numPr>
          <w:ilvl w:val="0"/>
          <w:numId w:val="52"/>
        </w:numPr>
        <w:spacing w:lineRule="auto" w:line="24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оператив меншігін қорғаудың құқықтық әдістеріне сипаттама беріңіз.</w:t>
      </w:r>
    </w:p>
    <w:p>
      <w:pPr>
        <w:pStyle w:val="21"/>
        <w:spacing w:lineRule="auto" w:line="240" w:before="0" w:after="0"/>
        <w:ind w:left="48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21"/>
        <w:spacing w:lineRule="auto" w:line="240"/>
        <w:ind w:left="0" w:firstLine="463"/>
        <w:jc w:val="both"/>
        <w:rPr/>
      </w:pPr>
      <w:r>
        <w:rPr>
          <w:rFonts w:cs="Kz Times New Roman;Times New Roman" w:ascii="Kz Times New Roman;Times New Roman" w:hAnsi="Kz Times New Roman;Times New Roman"/>
          <w:b/>
          <w:sz w:val="28"/>
          <w:szCs w:val="28"/>
          <w:lang w:val="kk-KZ"/>
        </w:rPr>
        <w:t>83-есеп.</w:t>
      </w:r>
      <w:r>
        <w:rPr>
          <w:rFonts w:cs="Kz Times New Roman;Times New Roman" w:ascii="Kz Times New Roman;Times New Roman" w:hAnsi="Kz Times New Roman;Times New Roman"/>
          <w:b/>
          <w:sz w:val="28"/>
          <w:szCs w:val="28"/>
        </w:rPr>
        <w:t>“</w:t>
      </w:r>
      <w:r>
        <w:rPr>
          <w:rFonts w:cs="Kz Times New Roman;Times New Roman" w:ascii="Kz Times New Roman;Times New Roman" w:hAnsi="Kz Times New Roman;Times New Roman"/>
          <w:sz w:val="28"/>
          <w:szCs w:val="28"/>
        </w:rPr>
        <w:t>Достық” шаруа қожалығының басшысы, мүліктік қажеттілік үшін саз балшықтан (топырақтан) кірпіш шығарып, болашақта оларды ауылдастарына сату мақсатымен, жер бөліп беруін аудандық әкімге өтініш жолдайды. Аудандық  әкім “Достық” шаруа қожалығының өтінішін қанағаттандырды. Бірақ, аудандық прокурор, әкімнің шешіміне наразылық білдіреді.</w:t>
      </w:r>
    </w:p>
    <w:p>
      <w:pPr>
        <w:pStyle w:val="21"/>
        <w:numPr>
          <w:ilvl w:val="0"/>
          <w:numId w:val="22"/>
        </w:numPr>
        <w:tabs>
          <w:tab w:val="clear" w:pos="708"/>
          <w:tab w:val="left" w:pos="0" w:leader="none"/>
        </w:tabs>
        <w:spacing w:lineRule="auto" w:line="240" w:before="0" w:after="0"/>
        <w:ind w:left="0" w:firstLine="18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Істі шешіңіз.</w:t>
      </w:r>
    </w:p>
    <w:p>
      <w:pPr>
        <w:pStyle w:val="21"/>
        <w:numPr>
          <w:ilvl w:val="0"/>
          <w:numId w:val="22"/>
        </w:numPr>
        <w:tabs>
          <w:tab w:val="clear" w:pos="708"/>
          <w:tab w:val="left" w:pos="0" w:leader="none"/>
        </w:tabs>
        <w:spacing w:lineRule="auto" w:line="240" w:before="0" w:after="0"/>
        <w:ind w:left="0" w:firstLine="18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аруа қожалығы аталған шаруашылық қызметінің түрімен айналысуға құқылы ма?</w:t>
      </w:r>
    </w:p>
    <w:p>
      <w:pPr>
        <w:pStyle w:val="21"/>
        <w:numPr>
          <w:ilvl w:val="0"/>
          <w:numId w:val="22"/>
        </w:numPr>
        <w:spacing w:lineRule="auto" w:line="24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ер пайдаланушы ретінде шаруа қожалығының құқықтары мен міндеттеріне сипаттама беріңіз.</w:t>
      </w:r>
    </w:p>
    <w:p>
      <w:pPr>
        <w:pStyle w:val="Heading3"/>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84-есеп. </w:t>
      </w:r>
      <w:r>
        <w:rPr>
          <w:rFonts w:cs="Kz Times New Roman;Times New Roman" w:ascii="Kz Times New Roman;Times New Roman" w:hAnsi="Kz Times New Roman;Times New Roman"/>
          <w:sz w:val="28"/>
          <w:szCs w:val="28"/>
          <w:lang w:val="kk-KZ"/>
        </w:rPr>
        <w:t>Ауылшаруашылық серіктестігі кірпіш заводын салды. Кірпіш жасауға қажетті саз балшық (топырақ) ауылшаруашылық серіктестігінің жер пайдалану құқығының шегінде алынып отырды. Алдымен заводта жасалынған барлық кірпіш, өздерінің ішкі шаруашылық қызметтерін қанағаттандыруға жұмсалса, ал қалғаның сыртқа сата баст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дандық әкімшілік басшысы, жер заңдарын бұзу арқылы шығарылып сатылып жатқан артық  кірпіш анықтады.</w:t>
      </w:r>
    </w:p>
    <w:p>
      <w:pPr>
        <w:pStyle w:val="Normal"/>
        <w:numPr>
          <w:ilvl w:val="0"/>
          <w:numId w:val="4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жер пайдаланушылардың пайдалы қазбаларды тарату мен шығару құқығына түсініктеме беріңіз.</w:t>
      </w:r>
    </w:p>
    <w:p>
      <w:pPr>
        <w:pStyle w:val="Normal"/>
        <w:numPr>
          <w:ilvl w:val="0"/>
          <w:numId w:val="4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кімнің әрекеті заңды ма?</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9-НҰСҚА</w:t>
      </w:r>
    </w:p>
    <w:p>
      <w:pPr>
        <w:pStyle w:val="Normal"/>
        <w:ind w:left="42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85-есеп</w:t>
      </w:r>
      <w:r>
        <w:rPr>
          <w:rFonts w:cs="Kz Times New Roman;Times New Roman" w:ascii="Kz Times New Roman;Times New Roman" w:hAnsi="Kz Times New Roman;Times New Roman"/>
          <w:sz w:val="28"/>
          <w:szCs w:val="28"/>
          <w:lang w:val="kk-KZ"/>
        </w:rPr>
        <w:t>. Ауылшаруашылық кооперативі, осы кооператив мүшелері Греков пен Баевтың өзіндік жеке шаруашылығынан мал және құс сатып алуға шарт жасайды. Греков пен Баев кооперативтің уақытша пайдалануында болмай тұрған жер учаскесінен, өздеріне мал азығына қажетті шөптерін өсіру үшін, қосымша жер учаскесін беруді өтінеді. Кооператив аталмыш өтінішті қанағаттандырудан бас тартады. Себебі, олардың өзіндік шаруашылығындағы шарт бойынша өсірілген мал және құс, ауылшаруашылық өнімдерін сатуға байланысты мемлекеттік жоспарға есептелмейді дейді.</w:t>
      </w:r>
    </w:p>
    <w:p>
      <w:pPr>
        <w:pStyle w:val="Normal"/>
        <w:numPr>
          <w:ilvl w:val="0"/>
          <w:numId w:val="4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 және азаматтардың өзіндік шаруашылығында мал мен құс өсіруге қатысты кооперативпен болған шартқа сипаттама беріңіз.</w:t>
      </w:r>
    </w:p>
    <w:p>
      <w:pPr>
        <w:pStyle w:val="Normal"/>
        <w:numPr>
          <w:ilvl w:val="0"/>
          <w:numId w:val="4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өнімдеріне мемлекеттік тапсырыс дегеніміз не ? және ондай шарт жасауды реттейтін қандай нормативтік құқықтық актілер бар?</w:t>
      </w:r>
    </w:p>
    <w:p>
      <w:pPr>
        <w:pStyle w:val="Normal"/>
        <w:ind w:left="48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86-есеп. </w:t>
      </w:r>
      <w:r>
        <w:rPr>
          <w:rFonts w:cs="Kz Times New Roman;Times New Roman" w:ascii="Kz Times New Roman;Times New Roman" w:hAnsi="Kz Times New Roman;Times New Roman"/>
          <w:sz w:val="28"/>
          <w:szCs w:val="28"/>
          <w:lang w:val="kk-KZ"/>
        </w:rPr>
        <w:t>Шаруа қожалығының жалдамалы жұмысшысы Паршин қараңғыда үйіне келе жатып, тракторға тиелген гидрант пен кооператив жерін сұғаратын трубаны бүлдіріп алады. Келтірілген зияны үшін шаруа қожалығы кооперативке 180 мын теңге төлейді. Прокурор, кооперативке келтірілген зиянды өтеу үшін, кооператив мүддесі үшін осы зиянды өтеуді регресстік талап негізінде  шешуге талап қояды, яғни келтірілген зиянды Пашиннің өзінен өндіруге талап қояды. Аудандық сот бұл талапты 90 мың теңге көлемінде қанағаттандырады. Бірақ, Пашин аудандық сот шешіміне облыстық сотқа шағымданады. Онда, ол шағымда, зиян келтірем деген қасақана ойының болмағанын және жалақысы айына 2000 теңге құрайтының көрсетеді.</w:t>
      </w:r>
    </w:p>
    <w:p>
      <w:pPr>
        <w:pStyle w:val="Normal"/>
        <w:numPr>
          <w:ilvl w:val="0"/>
          <w:numId w:val="3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 ауылшаруашылығында материалдық жауаптылықтың туу ерекшеліктерін көрсетіңіз.</w:t>
      </w:r>
    </w:p>
    <w:p>
      <w:pPr>
        <w:pStyle w:val="Normal"/>
        <w:ind w:left="48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Indent"/>
        <w:spacing w:lineRule="auto" w:line="240"/>
        <w:ind w:hanging="0"/>
        <w:rPr/>
      </w:pPr>
      <w:r>
        <w:rPr>
          <w:rFonts w:eastAsia="Kz Times New Roman;Times New Roman" w:cs="Kz Times New Roman;Times New Roman" w:ascii="Kz Times New Roman;Times New Roman" w:hAnsi="Kz Times New Roman;Times New Roman"/>
          <w:b/>
          <w:bCs/>
          <w:szCs w:val="28"/>
          <w:lang w:val="kk-KZ"/>
        </w:rPr>
        <w:t xml:space="preserve">      </w:t>
      </w:r>
      <w:r>
        <w:rPr>
          <w:rFonts w:cs="Kz Times New Roman;Times New Roman" w:ascii="Kz Times New Roman;Times New Roman" w:hAnsi="Kz Times New Roman;Times New Roman"/>
          <w:b/>
          <w:bCs/>
          <w:szCs w:val="28"/>
          <w:lang w:val="kk-KZ"/>
        </w:rPr>
        <w:t xml:space="preserve">87-есеп.  </w:t>
      </w:r>
      <w:r>
        <w:rPr>
          <w:rFonts w:cs="Kz Times New Roman;Times New Roman" w:ascii="Kz Times New Roman;Times New Roman" w:hAnsi="Kz Times New Roman;Times New Roman"/>
          <w:szCs w:val="28"/>
          <w:lang w:val="kk-KZ"/>
        </w:rPr>
        <w:t>Ауылшаруашылық өндірістік кооперативінің жарғысында: “Әрбір кооператив мүшесі өзінің отбасындағы әрбір еңбекке қабілетті мүшесінің есебінен, кооператив мүлкіне 2-есе мөлшерде мүліктік пай және жер үлесін қосуға міндетті”, -деп көрсетілген.</w:t>
      </w:r>
    </w:p>
    <w:p>
      <w:pPr>
        <w:pStyle w:val="TextBodyIndent"/>
        <w:numPr>
          <w:ilvl w:val="0"/>
          <w:numId w:val="39"/>
        </w:numPr>
        <w:tabs>
          <w:tab w:val="clear" w:pos="708"/>
          <w:tab w:val="left" w:pos="0" w:leader="none"/>
        </w:tabs>
        <w:spacing w:lineRule="auto" w:line="240"/>
        <w:ind w:left="0" w:firstLine="18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Бұл талап заңды түрде қойылған ба ?</w:t>
      </w:r>
    </w:p>
    <w:p>
      <w:pPr>
        <w:pStyle w:val="TextBodyIndent"/>
        <w:numPr>
          <w:ilvl w:val="0"/>
          <w:numId w:val="39"/>
        </w:numPr>
        <w:tabs>
          <w:tab w:val="clear" w:pos="708"/>
          <w:tab w:val="left" w:pos="0" w:leader="none"/>
        </w:tabs>
        <w:spacing w:lineRule="auto" w:line="240"/>
        <w:ind w:left="0" w:firstLine="18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Ауылшаруашылық кооператив мүшелерінің кооперативке мүліктік және жер үлесін қосудың мөлшерін анықтау қандай тәртіпте және қандай органмен шешіледі?</w:t>
      </w:r>
    </w:p>
    <w:p>
      <w:pPr>
        <w:pStyle w:val="TextBodyIndent"/>
        <w:numPr>
          <w:ilvl w:val="0"/>
          <w:numId w:val="39"/>
        </w:numPr>
        <w:tabs>
          <w:tab w:val="clear" w:pos="708"/>
          <w:tab w:val="left" w:pos="0" w:leader="none"/>
        </w:tabs>
        <w:spacing w:lineRule="auto" w:line="240"/>
        <w:ind w:left="0" w:firstLine="18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Ауылшаруашылық өндірістік кооперативінің мүлкінің құқықтық режимінің ерекшелігіне сипаттама беріңіз.</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0</w:t>
      </w:r>
      <w:r>
        <w:rPr>
          <w:rFonts w:cs="Kz Times New Roman;Times New Roman" w:ascii="Kz Times New Roman;Times New Roman" w:hAnsi="Kz Times New Roman;Times New Roman"/>
          <w:b w:val="false"/>
          <w:sz w:val="28"/>
          <w:szCs w:val="28"/>
          <w:lang w:val="kk-KZ"/>
        </w:rPr>
        <w:t>-</w:t>
      </w:r>
      <w:r>
        <w:rPr>
          <w:rFonts w:cs="Kz Times New Roman;Times New Roman" w:ascii="Kz Times New Roman;Times New Roman" w:hAnsi="Kz Times New Roman;Times New Roman"/>
          <w:sz w:val="28"/>
          <w:szCs w:val="28"/>
          <w:lang w:val="kk-KZ"/>
        </w:rPr>
        <w:t>НҰСҚ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88-есеп. </w:t>
      </w:r>
      <w:r>
        <w:rPr>
          <w:rFonts w:cs="Kz Times New Roman;Times New Roman" w:ascii="Kz Times New Roman;Times New Roman" w:hAnsi="Kz Times New Roman;Times New Roman"/>
          <w:sz w:val="28"/>
          <w:szCs w:val="28"/>
          <w:lang w:val="kk-KZ"/>
        </w:rPr>
        <w:t>Ауылшаруашылық өндірістік кооперативінің басшысы облыстық әкімшілік басшысына, ауылшаруашылық қызметін жүзеге асыру үшін, қандай нормада және қандай тұлғаларға тегін жер учаскесі берілетіндігінің тәртібін сұрап, өтініш білдіреді. Сондай-ақ, “Ауылшаруашылық кооперативі жер аукционына қатыса ала ма, қатысса бұл аукцион қандай тәртіпте жүргізіледі”,-деп қосымша сұрақ қояды.</w:t>
      </w:r>
    </w:p>
    <w:p>
      <w:pPr>
        <w:pStyle w:val="Normal"/>
        <w:numPr>
          <w:ilvl w:val="0"/>
          <w:numId w:val="1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ен ауылшаруашылық қажеттіктерін қанағаттандыру үшін жер беру тәртібі қандай және ол қандай нормативтік құқықтық актілермен реттеледі?</w:t>
      </w:r>
    </w:p>
    <w:p>
      <w:pPr>
        <w:pStyle w:val="Normal"/>
        <w:numPr>
          <w:ilvl w:val="0"/>
          <w:numId w:val="1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талған қатынасты құқықтық реттеудің ерекшелігі неде?</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89-есеп. </w:t>
      </w:r>
      <w:r>
        <w:rPr>
          <w:rFonts w:cs="Kz Times New Roman;Times New Roman" w:ascii="Kz Times New Roman;Times New Roman" w:hAnsi="Kz Times New Roman;Times New Roman"/>
          <w:sz w:val="28"/>
          <w:szCs w:val="28"/>
          <w:lang w:val="kk-KZ"/>
        </w:rPr>
        <w:t>Шаруа (фермер) қожалығының территориясында 43 гектарға жуық сайлы-жыралар есепке алынған. Бұл жыралар тек егістік алқаптарын бұзып қана қоймай, ауылдық жерлерге қарай жылжи бастаған. Соның салдарынан уақыт өткен сайын тұрғын үйлер мен шаруашылық ғимараттарын жаңа орындарға жылжытып отыруға мәжбүр болған. Облыстық әкімшілік басшысы, жыралардың одан әрі жылжуын тоқтату мақсатымен жыралардың алдына ағаш отырғызу керектігі туралы шаруа (фермер) қожалығының басшысына ұсыныс енгізді. Алайда, шаруа (фермер) қожалығы бұл жыралардың алдын орап, ағаш отырғызуға арнайы құралдары мен мамандардың жетіспеуіне байланысты ағаш отырғызуға мүмкіндіктері жоқ екендігі жөнінде облыстық әкімшілік басшысы жауап қайтарды. Сай-жыралардың пайда болуы шаруа ( фермер) қожалығының шаруашылық жүргізуіне байланыссыз, табиғатының дүлей күшінің салдарынан туындап отыр деп, шаруа (фермер) қожалығының басшысы облыстық әкімшіліктің басшысына, сай жыралардың маңына ағаш отырғызуды мемлекеттік бюджет есебінен жүргізіп және бұл жұмысы орман шаруашылығына тапсыру туралы ұсыныс жасап, ал шаруа қожалығы осы жұмысты жүзеге асыруға көмек ретінде адамдар бөлетіндігі жөнінде уәде берді.</w:t>
      </w:r>
    </w:p>
    <w:p>
      <w:pPr>
        <w:pStyle w:val="Normal"/>
        <w:numPr>
          <w:ilvl w:val="0"/>
          <w:numId w:val="28"/>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szCs w:val="28"/>
          <w:lang w:val="kk-KZ"/>
        </w:rPr>
        <w:t>Ауылшаруашылық жер пайдаланушылардың жерді қорғауға қатысты міндеттеріне сипаттама бер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90-есеп</w:t>
      </w:r>
      <w:r>
        <w:rPr>
          <w:rFonts w:cs="Kz Times New Roman;Times New Roman" w:ascii="Kz Times New Roman;Times New Roman" w:hAnsi="Kz Times New Roman;Times New Roman"/>
          <w:sz w:val="28"/>
          <w:szCs w:val="28"/>
          <w:lang w:val="kk-KZ"/>
        </w:rPr>
        <w:t>.“Corporation” шетел фирмасы “Алға” шаруа қожалығына инвесторлық көмек тәртібімен, өсімдікті қорғауға арналған биологиялық және химиялық заттарды жеткізіп беру жөнінде шартқа отырады. Шетелден әкелінген бұндай затты әкелуге рұқсат беретін тиісті құжаттар дұрыс толтырылмаған,-деп кеден органдары бұл затты алып қояды.</w:t>
      </w:r>
    </w:p>
    <w:p>
      <w:pPr>
        <w:pStyle w:val="Normal"/>
        <w:numPr>
          <w:ilvl w:val="0"/>
          <w:numId w:val="7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7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ндай шарт жасау заңды ма?</w:t>
      </w:r>
    </w:p>
    <w:p>
      <w:pPr>
        <w:pStyle w:val="Normal"/>
        <w:numPr>
          <w:ilvl w:val="0"/>
          <w:numId w:val="7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Р-да ауылшаруашылық инвесторларына қандай жеңілдіктерге ие?</w:t>
      </w:r>
    </w:p>
    <w:p>
      <w:pPr>
        <w:pStyle w:val="Normal"/>
        <w:numPr>
          <w:ilvl w:val="0"/>
          <w:numId w:val="7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ті қорғайтын химиялық және т.б. заттарды қолдану жағдайларын қандай нормативтік құқықтық актілермен реттейміз?</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1-НҰСҚА</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91-есеп. </w:t>
      </w:r>
      <w:r>
        <w:rPr>
          <w:rFonts w:cs="Kz Times New Roman;Times New Roman" w:ascii="Kz Times New Roman;Times New Roman" w:hAnsi="Kz Times New Roman;Times New Roman"/>
          <w:sz w:val="28"/>
          <w:szCs w:val="28"/>
          <w:lang w:val="kk-KZ"/>
        </w:rPr>
        <w:t>1994 жылы наурыз айында құрамына Құдайбергеновтар отбасының кірімен “Береке” шаруа қожалығы құрылады. 1999 жылы маусым айында Оңтүстік Қазақстан облысының әкіміне, “Береке” шаруа қожалығының басшысы, фермер қожалығын жүргізу үшін жер учаскесін бөліп беруді сұрайды және бұл фермер қожалығы бұрынғы шаруа қожалығының базалық негізінде құрылатындығын және мүшелерінің құрамы өзгертілетінін айтады. Облыс әкімі шаруа қожалығы басшысының өтінішін қанағаттандырмайды. Ол бұл мәселені шешу оның өкілеттігіне кірмейтінін және фермер қожалығын жүрзізу үшін жерді сатып алу керектігін айтады.</w:t>
      </w:r>
    </w:p>
    <w:p>
      <w:pPr>
        <w:pStyle w:val="Normal"/>
        <w:numPr>
          <w:ilvl w:val="0"/>
          <w:numId w:val="4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Істі шешіңіз. </w:t>
      </w:r>
    </w:p>
    <w:p>
      <w:pPr>
        <w:pStyle w:val="Normal"/>
        <w:numPr>
          <w:ilvl w:val="0"/>
          <w:numId w:val="4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қожалығы мен фермер қожалығының айырмашылығы неде?</w:t>
      </w:r>
    </w:p>
    <w:p>
      <w:pPr>
        <w:pStyle w:val="Normal"/>
        <w:numPr>
          <w:ilvl w:val="0"/>
          <w:numId w:val="4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кімнің өтінішті қабылдамауы заңды ма?</w:t>
      </w:r>
    </w:p>
    <w:p>
      <w:pPr>
        <w:pStyle w:val="Normal"/>
        <w:numPr>
          <w:ilvl w:val="0"/>
          <w:numId w:val="4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қожалығына жер берудің тәртібіне сипаттама беріңіз.</w:t>
      </w:r>
    </w:p>
    <w:p>
      <w:pPr>
        <w:pStyle w:val="Normal"/>
        <w:jc w:val="center"/>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92-есеп.</w:t>
      </w:r>
      <w:r>
        <w:rPr>
          <w:rFonts w:cs="Kz Times New Roman;Times New Roman" w:ascii="Kz Times New Roman;Times New Roman" w:hAnsi="Kz Times New Roman;Times New Roman"/>
          <w:sz w:val="28"/>
          <w:szCs w:val="28"/>
          <w:lang w:val="kk-KZ"/>
        </w:rPr>
        <w:t>“Луч” ауылшаруашылық кооперативінде ревизия жүргізілу барысында қойма меңгерушісі Ивановқа қатысты әртүрлі материалдық құндылықтарға байланысты 600 мың теңге жетіспейтіндігі анықталады. Кооператив басшылығы жетіспеген ақша көлемін Ивановтан өндіру туралы шешім шығарады. Бірақ, бас бухгалтер Сушко бұл зиянды шаруашылық шығындарына жатқызады.</w:t>
      </w:r>
    </w:p>
    <w:p>
      <w:pPr>
        <w:pStyle w:val="Normal"/>
        <w:numPr>
          <w:ilvl w:val="0"/>
          <w:numId w:val="2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с бухгалтердің әрекеті заңды ма ?</w:t>
      </w:r>
    </w:p>
    <w:p>
      <w:pPr>
        <w:pStyle w:val="Normal"/>
        <w:numPr>
          <w:ilvl w:val="0"/>
          <w:numId w:val="4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мүшелері мен жалдамалы жұмысшылардың кооперативке келтірген материалдық зиянды өтеудің тәртібі қандай?</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93-есеп. </w:t>
      </w:r>
      <w:r>
        <w:rPr>
          <w:rFonts w:cs="Kz Times New Roman;Times New Roman" w:ascii="Kz Times New Roman;Times New Roman" w:hAnsi="Kz Times New Roman;Times New Roman"/>
          <w:sz w:val="28"/>
          <w:szCs w:val="28"/>
          <w:lang w:val="kk-KZ"/>
        </w:rPr>
        <w:t>Қартайған ерлі-зайыпты Захаровтар соңғы 2 жыл бұрынғы колхозды қайта құру енгізінде құрылған ауылшаруашылық кооперативінде жұмыс істемейді. Осыған байланысты, жалпы жиналыста кооператив басшысы, олардың кооператив жұмысына жеке еңбектерімен қатыспағандықтан оларға үй маңынан берілген 0,20 гектар жерді 0,10 гектарға қысқарту туралы мәселе қояды. Осы мәселені шешу барысында кооперативтің тексеру комиссиясының басшысы, үй маңындағы жер учаскесін, құрылыс салынған жер учаскесін қоса алғанда 0,15 гектар жерді ерлі-зайыптыларға қалдыру туралы ұсыныс жасайды.</w:t>
      </w:r>
    </w:p>
    <w:p>
      <w:pPr>
        <w:pStyle w:val="Normal"/>
        <w:numPr>
          <w:ilvl w:val="0"/>
          <w:numId w:val="4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4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ұйымдарында жер қатынастарын қалыптастырудың ерекшелігі неде?</w:t>
      </w:r>
    </w:p>
    <w:p>
      <w:pPr>
        <w:pStyle w:val="Normal"/>
        <w:numPr>
          <w:ilvl w:val="0"/>
          <w:numId w:val="4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мүшелерінің жер үлесі мен үй маңындағы жер учаскелерінің құқықтық режимі қандай?</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2-НҰСҚА</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360"/>
        <w:jc w:val="both"/>
        <w:rPr/>
      </w:pPr>
      <w:r>
        <w:rPr>
          <w:rFonts w:cs="Kz Times New Roman;Times New Roman" w:ascii="Kz Times New Roman;Times New Roman" w:hAnsi="Kz Times New Roman;Times New Roman"/>
          <w:b/>
          <w:bCs/>
          <w:sz w:val="28"/>
          <w:szCs w:val="28"/>
          <w:lang w:val="kk-KZ"/>
        </w:rPr>
        <w:t>94-есеп.</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Өңдеуші мекеме мен кооператив арасында жасалған контрактация шартының міндеттемелерін орындауға байланысты, кооперативтің жалдамалы жұмысшысы Сегізбаев бригадирдің тапсырмасымен қабылдау пунктіне бұзаулар, қояндар ме құстарды жеткізуі керек болатын. Бірақ, жолда Сегізбаевтың мас күйінде орман ішінде адасып, оның қараусыздығы салдарынан бұзаулар, қояндар, құстар қырылып қалды. Осыған сәйкес, кооператив басқармасы Сегізбаевқа 2000 теңге көлемінде айып салып, бұзаулар, құстар мен қояндардың құнын нарықтық бағаға сәйкес төлеуіне ұсыныс жасады. Ал тексеру комиссияның төрағасы Сегізбаевтың әр айлық жалақы есебінен 1/3 –тен кем емес мөлшерде келтірілген зиянды өндіріп алу керек деп есептеді.</w:t>
      </w:r>
    </w:p>
    <w:p>
      <w:pPr>
        <w:pStyle w:val="Normal"/>
        <w:numPr>
          <w:ilvl w:val="0"/>
          <w:numId w:val="5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қалай шешуге болады?</w:t>
      </w:r>
    </w:p>
    <w:p>
      <w:pPr>
        <w:pStyle w:val="Normal"/>
        <w:numPr>
          <w:ilvl w:val="0"/>
          <w:numId w:val="5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мүшелері мен жалдамалы жұмысшылардың кооператив мүлкіне келтірген зиянды өтеудің тәртібі, мөлшері, ерекшелігі қандай?</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95- есеп. </w:t>
      </w:r>
      <w:r>
        <w:rPr>
          <w:rFonts w:cs="Kz Times New Roman;Times New Roman" w:ascii="Kz Times New Roman;Times New Roman" w:hAnsi="Kz Times New Roman;Times New Roman"/>
          <w:sz w:val="28"/>
          <w:szCs w:val="28"/>
          <w:lang w:val="kk-KZ"/>
        </w:rPr>
        <w:t>“Алға” шаруа қожалығының мүшелері болып табылатын ерлі-зайыпты Егембердиевтердің мүлкін бөлу кезінде, осы шаруа қожалығының өз қызметін одан әрі жүргізілу мүмкіндігі туралы сұрақ туды.</w:t>
      </w:r>
    </w:p>
    <w:p>
      <w:pPr>
        <w:pStyle w:val="Normal"/>
        <w:numPr>
          <w:ilvl w:val="0"/>
          <w:numId w:val="4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фермер) қожалығының қызметін тоқтату негіздерін атаңыз.</w:t>
      </w:r>
    </w:p>
    <w:p>
      <w:pPr>
        <w:pStyle w:val="Normal"/>
        <w:numPr>
          <w:ilvl w:val="0"/>
          <w:numId w:val="4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үлікті бөлу кезінде, шаруа (фермер) қожалығы мүшелерінің осы мүліктен алатын үлестерін анықтау тәртібі мен ерекшеліктері қандай?</w:t>
      </w:r>
    </w:p>
    <w:p>
      <w:pPr>
        <w:pStyle w:val="Normal"/>
        <w:ind w:left="360" w:hanging="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Heading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96-есеп. </w:t>
      </w:r>
      <w:r>
        <w:rPr>
          <w:rFonts w:cs="Kz Times New Roman;Times New Roman" w:ascii="Kz Times New Roman;Times New Roman" w:hAnsi="Kz Times New Roman;Times New Roman"/>
          <w:b w:val="false"/>
          <w:lang w:val="kk-KZ"/>
        </w:rPr>
        <w:t>Аылдық әкімшілік басшысы ауылшаруашылық акционерлік қоғамына өндірістік өндеуге тау қойнауындағы құм мен шағыл тас кен орнын берді. Ауылшаруашылық акционерлік қоғамы 3 жылдың ішінде құм мен шағыл тасты өңдеуге кіріспеуіне байланысты. Әкім тау қойнауын одан алып қойып оны железобетон конструкциясы заводына берді.  Ауылшаруашылық акционерлік қоғамы аудандық әкімшілік басшысына аылдық әкімшілік басшысының онда тау қойнауын алып қою туралы шешімін өзгерту туралы арызбен шағымданды, себебі, ол құм және шағыл тасты өндеуге пайдалы қазба кен орнына кіру жолының жоқтығынан, ол құрылысқа 2,5 жыл шамасында қажет етті.</w:t>
      </w:r>
    </w:p>
    <w:p>
      <w:pPr>
        <w:pStyle w:val="Normal"/>
        <w:numPr>
          <w:ilvl w:val="0"/>
          <w:numId w:val="29"/>
        </w:numPr>
        <w:tabs>
          <w:tab w:val="clear" w:pos="708"/>
          <w:tab w:val="left" w:pos="0" w:leader="none"/>
        </w:tabs>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29"/>
        </w:numPr>
        <w:tabs>
          <w:tab w:val="clear" w:pos="708"/>
          <w:tab w:val="left" w:pos="0" w:leader="none"/>
        </w:tabs>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жер пайдаланушылары қандай құқықтар мен міндеттері иеленеді?</w:t>
      </w:r>
    </w:p>
    <w:p>
      <w:pPr>
        <w:pStyle w:val="Normal"/>
        <w:numPr>
          <w:ilvl w:val="0"/>
          <w:numId w:val="29"/>
        </w:numPr>
        <w:tabs>
          <w:tab w:val="clear" w:pos="708"/>
          <w:tab w:val="left" w:pos="0" w:leader="none"/>
        </w:tabs>
        <w:ind w:left="0" w:firstLine="72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Ауылшаруашылық акционерлік қоғамының жалпыға таралған пайдалы қазбаларды өндірістік өндеу тәртібі қандай ?</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3-НҰСҚА</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97-есеп. </w:t>
      </w:r>
      <w:r>
        <w:rPr>
          <w:rFonts w:cs="Kz Times New Roman;Times New Roman" w:ascii="Kz Times New Roman;Times New Roman" w:hAnsi="Kz Times New Roman;Times New Roman"/>
          <w:sz w:val="28"/>
          <w:szCs w:val="28"/>
          <w:lang w:val="kk-KZ"/>
        </w:rPr>
        <w:t>Ауылшаруашылық өндірістік кооперативі мүшесінің жанұя мүлкін бөлу кезінде, аудандық сот үй иесінің баласының әйеліне ол мұғалім және кооператив мүшелігінде тұрған жоқ деп үлес беруден бас тартты.</w:t>
      </w:r>
    </w:p>
    <w:p>
      <w:pPr>
        <w:pStyle w:val="Normal"/>
        <w:numPr>
          <w:ilvl w:val="0"/>
          <w:numId w:val="1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 шешімі дұрыс па?</w:t>
      </w:r>
    </w:p>
    <w:p>
      <w:pPr>
        <w:pStyle w:val="Normal"/>
        <w:numPr>
          <w:ilvl w:val="0"/>
          <w:numId w:val="1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өндірістік кооперативі мүлкін және кооператив мүшесінің жеке мүлкін бөлу тәртібін түсіндіріңіз.</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98-есеп.</w:t>
      </w:r>
      <w:r>
        <w:rPr>
          <w:rFonts w:cs="Kz Times New Roman;Times New Roman" w:ascii="Kz Times New Roman;Times New Roman" w:hAnsi="Kz Times New Roman;Times New Roman"/>
          <w:sz w:val="28"/>
          <w:szCs w:val="28"/>
          <w:lang w:val="kk-KZ"/>
        </w:rPr>
        <w:t>“Авангард” кооперативінің басқармасы кооператив мүшелері Горбунова мен Грачті шошқа бағушы етіп тағайындады. Бірақ, олар бұл шешімді орындаудан бас тартты және бұл жұмысқа кіріспеді, өздерінің бас тартуларын олар, біз кооперативте жұмыс жасауға міндетті емеспіз деп негіздеді, өйткен олар кооператив қызметіне мүліктік жарна қосты, және тиісінше таза табыстың бір бөлігін алуға құқығы бар. Бұның нәтижесінде, фермадағы малдар қараусыз қалды және малдардың жоғалуы орын ал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талап арызы бойынша аудандық сот Горбунова мен Грачтан сатып алу бағасымен өлген малдардың құнын өндіріп алды. Жауапкерлер облыстық сотқа шағымданды.</w:t>
      </w:r>
    </w:p>
    <w:p>
      <w:pPr>
        <w:pStyle w:val="Normal"/>
        <w:numPr>
          <w:ilvl w:val="0"/>
          <w:numId w:val="3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блыстық сот коллегиясының ұйғарымының жобасын жасаңыз.</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99-есеп. </w:t>
      </w:r>
      <w:r>
        <w:rPr>
          <w:rFonts w:cs="Kz Times New Roman;Times New Roman" w:ascii="Kz Times New Roman;Times New Roman" w:hAnsi="Kz Times New Roman;Times New Roman"/>
          <w:sz w:val="28"/>
          <w:szCs w:val="28"/>
          <w:lang w:val="kk-KZ"/>
        </w:rPr>
        <w:t>Ауылдық жерде тұрып жатқан Әділовтар жан-ұясы жеке қосалқы шаруашылықпен айналыса отырып қалаға сүт, қаймақ және ет сатты. Әуезов аудандық салық инспекциясы, қалада ет, сүт өнімдерін заңсыз сатуға жоспарлы тексеріс кезінде Әділовтар жан-ұясының сатқан өнімдері тәркіленді және азаматша Әділоваға кәсіпкерлік қызметті жүзеге асырудың патентінің жоқтығына байланысты 7 мың теңге көлемінде айып- пұл салынды.</w:t>
      </w:r>
    </w:p>
    <w:p>
      <w:pPr>
        <w:pStyle w:val="Normal"/>
        <w:numPr>
          <w:ilvl w:val="0"/>
          <w:numId w:val="3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3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фермер) қожалығының азаматтардың жеке қосалқы шаруашылығынан қандай айырмашылығы бар?</w:t>
      </w:r>
    </w:p>
    <w:p>
      <w:pPr>
        <w:pStyle w:val="Normal"/>
        <w:numPr>
          <w:ilvl w:val="0"/>
          <w:numId w:val="3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лық инспекциясының әрекеттері заңды ма?</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4-НҰСҚА</w:t>
      </w:r>
    </w:p>
    <w:p>
      <w:pPr>
        <w:pStyle w:val="Heading3"/>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00- есеп.</w:t>
        <w:tab/>
      </w:r>
      <w:r>
        <w:rPr>
          <w:rFonts w:cs="Kz Times New Roman;Times New Roman" w:ascii="Kz Times New Roman;Times New Roman" w:hAnsi="Kz Times New Roman;Times New Roman"/>
          <w:b w:val="false"/>
          <w:sz w:val="28"/>
          <w:szCs w:val="28"/>
          <w:lang w:val="kk-KZ"/>
        </w:rPr>
        <w:t>“Звезда” шағын ауылшаруашылық кәсіпорны сотта “Металлист” заводына талап қояды, онда соттан заводты өз бетімен қосалқы шаруашылыққа алған ауылшаруашылығы кәсіпорнының 15 гектар жерін қайтаруды және 3 жыл мерзімде оны заңсыз пайдаланудан алған картоп, көкөністің құнын толтыруды міндеттейтін шешім қабылдауды өтін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уапкер сотта сол жер учаскесінде мелиорациялық жұмыстарды жүргізумен байланысты пайдаланылмаған шығындардың орнын толтыруды талап ете отырып қарсы талап қойды.</w:t>
      </w:r>
    </w:p>
    <w:p>
      <w:pPr>
        <w:pStyle w:val="Normal"/>
        <w:numPr>
          <w:ilvl w:val="0"/>
          <w:numId w:val="5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5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бетімен алынған жерлерді алып қою және келтірілген шығындарды өтеу мәселелері қандай тәртіпте шешіледі?</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01-есеп. </w:t>
      </w:r>
      <w:r>
        <w:rPr>
          <w:rFonts w:cs="Kz Times New Roman;Times New Roman" w:ascii="Kz Times New Roman;Times New Roman" w:hAnsi="Kz Times New Roman;Times New Roman"/>
          <w:sz w:val="28"/>
          <w:szCs w:val="28"/>
          <w:lang w:val="kk-KZ"/>
        </w:rPr>
        <w:t>Аудандық сот прокурордың “Луч” атты мемлекеттік ауылшаруашылық кәсіпорынның мүддесімен тракторист Борисовқа жұмыс барысында салақтықпен сындырған ауылшаруашылық инвентарінің құнын, 14570 теңге өтеуді сұраған талабын қанағаттандырады. Ал, Борисов облыстық сотқа берген кассациялық арызында оның айлық жалақысынан 14570 теңгені ұстауға келісім бермегендігін және материалдық жағдайын ескеруді өтінгендігін (айлық жалақысы 2200 теңгеден құрылады), сондай-ақ ауылшаруашылық инвентарінің сынуы оның дұрыс қарамауынан болғандықтан көрсетті.</w:t>
      </w:r>
    </w:p>
    <w:p>
      <w:pPr>
        <w:pStyle w:val="Normal"/>
        <w:numPr>
          <w:ilvl w:val="0"/>
          <w:numId w:val="3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3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ұмысшының кәсіпорын мүлкіне келтірген зиянды өтеу тәртібі қандай?</w:t>
      </w:r>
    </w:p>
    <w:p>
      <w:pPr>
        <w:pStyle w:val="Normal"/>
        <w:ind w:left="4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02-есеп. </w:t>
      </w:r>
      <w:r>
        <w:rPr>
          <w:rFonts w:cs="Kz Times New Roman;Times New Roman" w:ascii="Kz Times New Roman;Times New Roman" w:hAnsi="Kz Times New Roman;Times New Roman"/>
          <w:sz w:val="28"/>
          <w:szCs w:val="28"/>
          <w:lang w:val="kk-KZ"/>
        </w:rPr>
        <w:t>“Амангелды” совхозын мемлекеттік иелігінен алу және мүлкін жекешелендіру барысында совхоздың еңбек ұжымы кооперативтік ауылшаруашылық кәсіпорын құруды шешті, оның мүшелерінің жартысы мал өсіру фермасына қызмет көрсету жұмысымен айналысатын мүшелері жеке шаруа (фермер) қожалығын құруды шешеді. Олар совхоз директорына малдың жартысын, трактор, автокөлік және т.б. өндіріске қажетті негізгі қаражатымен 10 га жер бөлуді сұр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екеуілерін де совхоз директоры аудандық әкімшілік басшысына жіберді. Өтінішті қарап, аудандық әкімшіліктің басшысы мемлекеттік ауылшаруашылық кәсіпорындарының мүлкін жекешелендіру ерекшеліктері туралы ҚР заңының 15 бабының негізінде еңбек ұжымымен жекелеген мүшелерінің шешімдерін қанағаттандырудан бас тартып, “Еңбек” колхозымен бірігіп акционерлік қоғам құруды ұсынды.</w:t>
      </w:r>
    </w:p>
    <w:p>
      <w:pPr>
        <w:pStyle w:val="Normal"/>
        <w:numPr>
          <w:ilvl w:val="0"/>
          <w:numId w:val="3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кешелендірудің нысаны және тәртібі қандай?</w:t>
      </w:r>
    </w:p>
    <w:p>
      <w:pPr>
        <w:pStyle w:val="Normal"/>
        <w:numPr>
          <w:ilvl w:val="0"/>
          <w:numId w:val="3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дай органдар және қандай мерзім ішінде мемлекеттік иелігінен шығару мәселесін шешуі тиіс?</w:t>
      </w:r>
    </w:p>
    <w:p>
      <w:pPr>
        <w:pStyle w:val="Normal"/>
        <w:numPr>
          <w:ilvl w:val="0"/>
          <w:numId w:val="3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фермер) қожалығын құру тәртібі.</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5-НҰСҚА</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03-есеп. </w:t>
      </w:r>
      <w:r>
        <w:rPr>
          <w:rFonts w:cs="Kz Times New Roman;Times New Roman" w:ascii="Kz Times New Roman;Times New Roman" w:hAnsi="Kz Times New Roman;Times New Roman"/>
          <w:sz w:val="28"/>
          <w:szCs w:val="28"/>
          <w:lang w:val="kk-KZ"/>
        </w:rPr>
        <w:t>Ермаковтар жанұясы шаруа (фермер) қожалығын құруды шешіп, 1998 ж. 14 наурызда жанұя басшысы Ермаков Е. аудан әкімшілігіне жер учаскесін беру туралы өтініш жасады. Өтінішке жауап 1998 ж. 25 маусымда берілді, онда қысқа мерзімді пайдалануға 1 гектар көлемінде жер учаскесі ұсынылған. Бұған негіз ретінде құрылатын қожалықтың бір мүшесі Ермаков И. Ресей азаматы екендігі көрсетіліп, ал шет ел азаматтарына ҚР-да тұрақты пайдалануға жер берілмейтіндігі көрсетілге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рмаков Е. аудан әкімінің шешімін заңсыз деп есептеп және оның ҚР-ның азаматы ретіндегі құқықтарына нұқсан келтірілген деп есептеп сотқа талап арыз берді.</w:t>
      </w:r>
    </w:p>
    <w:p>
      <w:pPr>
        <w:pStyle w:val="Normal"/>
        <w:numPr>
          <w:ilvl w:val="0"/>
          <w:numId w:val="3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3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дай орган және қандай мерзімде мұндай өтініш бойынша жер учаскесін бөлу туралы шешім қабылдайды?</w:t>
      </w:r>
    </w:p>
    <w:p>
      <w:pPr>
        <w:pStyle w:val="Normal"/>
        <w:numPr>
          <w:ilvl w:val="0"/>
          <w:numId w:val="3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дай тұлғалардың шаруа (фермер) қожалығын құруға құқығы бар?</w:t>
      </w:r>
    </w:p>
    <w:p>
      <w:pPr>
        <w:pStyle w:val="Normal"/>
        <w:numPr>
          <w:ilvl w:val="0"/>
          <w:numId w:val="3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дан әкімінің шешімі заңды ма?</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04-есеп.</w:t>
      </w:r>
      <w:r>
        <w:rPr>
          <w:rFonts w:cs="Kz Times New Roman;Times New Roman" w:ascii="Kz Times New Roman;Times New Roman" w:hAnsi="Kz Times New Roman;Times New Roman"/>
          <w:b w:val="false"/>
          <w:sz w:val="28"/>
          <w:szCs w:val="28"/>
          <w:lang w:val="kk-KZ"/>
        </w:rPr>
        <w:t xml:space="preserve"> Жер пайдалануы көршілес және ортақ шекаралас “Рассвет” ауылшаруашылық кооперативі мен “Луч” шағын кәсіпкерлігі өзара келісім арқылы көлемі бірдей жер учаскелерін ауыстырып, кейін аудандық әкім басшысына жер пайдалану шегін жер пайдалану құқығына мемлекеттік актілерде өзгертілуін өтінді. Әкімшілік басшысы, “Расвет” ауылшаруашылығы кооперативі мен “Луч” шағын кәсіпкерлігінің жер пайдалану шегін жер басқару мемлекеттік органның қатысуынсыз шешкендігін ескерте отырып өтінішті қанағаттандырмады.</w:t>
      </w:r>
    </w:p>
    <w:p>
      <w:pPr>
        <w:pStyle w:val="Normal"/>
        <w:numPr>
          <w:ilvl w:val="0"/>
          <w:numId w:val="6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дандық әкімшілік басшысының әрекеті дұрыс па?</w:t>
      </w:r>
    </w:p>
    <w:p>
      <w:pPr>
        <w:pStyle w:val="Normal"/>
        <w:numPr>
          <w:ilvl w:val="0"/>
          <w:numId w:val="6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пайдалану шегін өзгертудің тәртібі қандай?</w:t>
      </w:r>
    </w:p>
    <w:p>
      <w:pPr>
        <w:pStyle w:val="Normal"/>
        <w:numPr>
          <w:ilvl w:val="0"/>
          <w:numId w:val="6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ғында жер ресурстарын басқару органдарының өкілеттілігін атаңыз.</w:t>
      </w:r>
    </w:p>
    <w:p>
      <w:pPr>
        <w:pStyle w:val="Normal"/>
        <w:numPr>
          <w:ilvl w:val="0"/>
          <w:numId w:val="6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өндірістік кооперативінің жарғысына қандай талаптар қойылады?</w:t>
      </w:r>
    </w:p>
    <w:p>
      <w:pPr>
        <w:pStyle w:val="Normal"/>
        <w:numPr>
          <w:ilvl w:val="0"/>
          <w:numId w:val="6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05- есеп. </w:t>
      </w:r>
      <w:r>
        <w:rPr>
          <w:rFonts w:cs="Kz Times New Roman;Times New Roman" w:ascii="Kz Times New Roman;Times New Roman" w:hAnsi="Kz Times New Roman;Times New Roman"/>
          <w:sz w:val="28"/>
          <w:szCs w:val="28"/>
          <w:lang w:val="kk-KZ"/>
        </w:rPr>
        <w:t>“Победа” кооперативі тіркеу үшін жарғысын ұсынды, онда кооператив жұмысына қатыспайтын қарт адамдар мен I және II топтағы мүгедектерінен тұратын кооператив қызметіне қатыспайтын мүшелерінің үй маңындағы жер учаскесінің көлемі 0,25 га құруы тиіс. Үнемі басқа жақта тұратын және тек жаз мезгілінде жер учаскесін өндеу үшін келетін кооперативтің қарт мүшелерінің жер учаскесі- 0,12 гектарға тең болуы тиіс.</w:t>
      </w:r>
    </w:p>
    <w:p>
      <w:pPr>
        <w:pStyle w:val="Normal"/>
        <w:numPr>
          <w:ilvl w:val="0"/>
          <w:numId w:val="1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Победа” кооперативінің жарғысындағы жағдай заңға сай ма?</w:t>
      </w:r>
    </w:p>
    <w:p>
      <w:pPr>
        <w:pStyle w:val="Normal"/>
        <w:numPr>
          <w:ilvl w:val="0"/>
          <w:numId w:val="1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й айналасындағы жер учаскесінің көлемі неге байланысты және оны кооператив мүшелері үшін кім анықтайды?</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6-НҰСҚА</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420"/>
        <w:jc w:val="both"/>
        <w:rPr/>
      </w:pPr>
      <w:r>
        <w:rPr>
          <w:rFonts w:cs="Kz Times New Roman;Times New Roman" w:ascii="Kz Times New Roman;Times New Roman" w:hAnsi="Kz Times New Roman;Times New Roman"/>
          <w:b/>
          <w:sz w:val="28"/>
          <w:szCs w:val="28"/>
          <w:lang w:val="kk-KZ"/>
        </w:rPr>
        <w:t>106-есеп.</w:t>
      </w:r>
      <w:r>
        <w:rPr>
          <w:rFonts w:cs="Kz Times New Roman;Times New Roman" w:ascii="Kz Times New Roman;Times New Roman" w:hAnsi="Kz Times New Roman;Times New Roman"/>
          <w:sz w:val="28"/>
          <w:szCs w:val="28"/>
          <w:lang w:val="kk-KZ"/>
        </w:rPr>
        <w:t xml:space="preserve"> Аудандық сот “Волна” ауылшаруашылығы акционерлік қоғамы (АҚ) басқармасының талап арызы бойынша АҚ бас бухгалтері Бағланнан материалдық құндылықтардың жетіспеуімен байланысты 114000 теңге өндірді. Бағлан өз кезегінде аудандық сот шешіміне оны АҚ-да еңбек шарты бойынша жұмыс жасағандығын, ал сот оған жауапкершілікті АҚ мүшесі ретінде жүктегендігін негіздейді отырып шағымданд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АҚ-да еңбек шарты бойынша жұмыс істейтін тұлғалардың материалдық жауапкершілігінің ерекшелігі неде?</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07-есеп. </w:t>
      </w:r>
      <w:r>
        <w:rPr>
          <w:rFonts w:cs="Kz Times New Roman;Times New Roman" w:ascii="Kz Times New Roman;Times New Roman" w:hAnsi="Kz Times New Roman;Times New Roman"/>
          <w:sz w:val="28"/>
          <w:szCs w:val="28"/>
          <w:lang w:val="kk-KZ"/>
        </w:rPr>
        <w:t>Алдабергеновтер жанұясы шаруа (фермер) қожалығын құру мақсатымен облыстық әкімге жер беру туралы өтінішпен жолданды. Облыс әкімі ұсынылған құжаттарды қарап шығып облыста ауылшаруашылығын жүргізу үшін бос жерлерінің жоқ болуынан өтінішті қанағаттандырмады. Бірақ Алдабергеновтың бұрын өзі істеген жекешелендірілген совхоздың орналасқан жерінен 0,50 га шартты жер үлесін алуға құқылы екендігін көрсетті.</w:t>
      </w:r>
    </w:p>
    <w:p>
      <w:pPr>
        <w:pStyle w:val="Normal"/>
        <w:numPr>
          <w:ilvl w:val="0"/>
          <w:numId w:val="6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6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тты жер үлесі деген не? Шартты жер үлесін иемденушінің құқықтары қандай?</w:t>
      </w:r>
    </w:p>
    <w:p>
      <w:pPr>
        <w:pStyle w:val="Normal"/>
        <w:numPr>
          <w:ilvl w:val="0"/>
          <w:numId w:val="6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блыс әкімнің өтінішті қанағаттандырмауы  заңды ма ?</w:t>
      </w:r>
    </w:p>
    <w:p>
      <w:pPr>
        <w:pStyle w:val="Normal"/>
        <w:numPr>
          <w:ilvl w:val="0"/>
          <w:numId w:val="6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фермер) қожалығы үшін жер учаскесін қандай мемлекеттік орган бере а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08-есеп. </w:t>
      </w:r>
      <w:r>
        <w:rPr>
          <w:rFonts w:cs="Kz Times New Roman;Times New Roman" w:ascii="Kz Times New Roman;Times New Roman" w:hAnsi="Kz Times New Roman;Times New Roman"/>
          <w:sz w:val="28"/>
          <w:szCs w:val="28"/>
          <w:lang w:val="kk-KZ"/>
        </w:rPr>
        <w:t>“Бір-Бұлақ” совхозын жекешелендіруге байланысты, оның мүшелері Ахметов, Ақбергенов, Смаилов, Кирилловтар совхоз директорына олардың жеке меншігіне мал өсіру фермасы үшін қора, трактор, автокөлік, электроқұрылғы, мал сауатын агрегаттар мен өзге де өндіріс құралдарын, қараусыз бұлақты қоса 90 га жер, су жіберу станциясын шаруа (фермер) қожалығын құру үшін беруіне өтінді. Директор ұжымдық ауылшаруашылығы кәсіпорнын құруға шешімі негізінде өтінішті қанағаттандырм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вхоз мүшелері прокурорға шағымданды.</w:t>
      </w:r>
    </w:p>
    <w:p>
      <w:pPr>
        <w:pStyle w:val="Normal"/>
        <w:numPr>
          <w:ilvl w:val="0"/>
          <w:numId w:val="2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2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фермер) қожалығын құру тәртібі қандай?</w:t>
      </w:r>
    </w:p>
    <w:p>
      <w:pPr>
        <w:pStyle w:val="Normal"/>
        <w:numPr>
          <w:ilvl w:val="0"/>
          <w:numId w:val="2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 жанұя мүшелеріне жатпайтын тұлғалар шаруа (фермер) қожалығын құра алады ма?</w:t>
      </w:r>
    </w:p>
    <w:p>
      <w:pPr>
        <w:pStyle w:val="Normal"/>
        <w:numPr>
          <w:ilvl w:val="0"/>
          <w:numId w:val="2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ауылшаруашылық кәсіпорындарын жекешелендірудің тәртібі мен ерекшеліктері қандай нормативтік актілермен реттеледі?</w:t>
      </w:r>
    </w:p>
    <w:p>
      <w:pPr>
        <w:pStyle w:val="Normal"/>
        <w:ind w:left="48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7-НҰСҚА</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360"/>
        <w:jc w:val="both"/>
        <w:rPr/>
      </w:pPr>
      <w:r>
        <w:rPr>
          <w:rFonts w:cs="Kz Times New Roman;Times New Roman" w:ascii="Kz Times New Roman;Times New Roman" w:hAnsi="Kz Times New Roman;Times New Roman"/>
          <w:b/>
          <w:bCs/>
          <w:sz w:val="28"/>
          <w:szCs w:val="28"/>
          <w:lang w:val="kk-KZ"/>
        </w:rPr>
        <w:t>109-есеп.</w:t>
      </w:r>
      <w:r>
        <w:rPr>
          <w:rFonts w:cs="Kz Times New Roman;Times New Roman" w:ascii="Kz Times New Roman;Times New Roman" w:hAnsi="Kz Times New Roman;Times New Roman"/>
          <w:sz w:val="28"/>
          <w:szCs w:val="28"/>
          <w:lang w:val="kk-KZ"/>
        </w:rPr>
        <w:t xml:space="preserve"> “Волна” ауылшаруашылық кооперативінің басқармасына Листов, оның әйелі және кәмелетке толған қызының ауылшаруашылық кооперативі мүшелігіне қабылдау туралы өтініштері келіп түсті. Оларды мүшелікке қабылдау туралы шешім қабылданғанна  кейін, жер үлесін беру мәселесі қаралды. Осы кезде Листовтың тағы екі ұлы және оның біреуі олармен бірге тұратындығы анықталды. “Волна” кооперативінің жарғысы бойынша Листов жанұясына 0,15 га жер берілуі тиіс. Листовтың екінші ұлы көрші орман өндіру шаруашылығында жұмыс жасап, оған онда 0,25 га көлемінде қызметтік жер үлесі берілген.</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истовтар жанұясында үй айналасындағы жер учаскесіне құқығы бар ма?</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й ауласындағы жер учаскесінің құқықтық режимі қандай?</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дай органдар және қандай тәртіпте үй айналасындағы жер учаскесі туралы мәселені шешеді?</w:t>
      </w:r>
    </w:p>
    <w:p>
      <w:pPr>
        <w:pStyle w:val="Normal"/>
        <w:jc w:val="both"/>
        <w:rPr>
          <w:rFonts w:ascii="Kz Times New Roman;Times New Roman" w:hAnsi="Kz Times New Roman;Times New Roman" w:eastAsia="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10- есеп. </w:t>
      </w:r>
      <w:r>
        <w:rPr>
          <w:rFonts w:cs="Kz Times New Roman;Times New Roman" w:ascii="Kz Times New Roman;Times New Roman" w:hAnsi="Kz Times New Roman;Times New Roman"/>
          <w:sz w:val="28"/>
          <w:szCs w:val="28"/>
          <w:lang w:val="kk-KZ"/>
        </w:rPr>
        <w:t>“Бірлік” шаруа (фермер) қожалығының басшысы Стахов, Борисов және Потапов комбайыншыларды 6 га жерден көкөніс жинауға жіберді. Олар жинақты бітірместен үш күн бойы жұмысқа шықпады. Нәтижесінде ауа райының бұзылуынан 4 га жердегі көкөніс қар астында қалды. Кінәлілердің бүлінген көкөніс үшін жауапкершілігі туралы мәселе қойылды.</w:t>
      </w:r>
    </w:p>
    <w:p>
      <w:pPr>
        <w:pStyle w:val="Normal"/>
        <w:numPr>
          <w:ilvl w:val="0"/>
          <w:numId w:val="5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5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ғындағы материалдық жауапкершіліктің түрлерін сипаттаң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11- есеп. </w:t>
      </w:r>
      <w:r>
        <w:rPr>
          <w:rFonts w:cs="Kz Times New Roman;Times New Roman" w:ascii="Kz Times New Roman;Times New Roman" w:hAnsi="Kz Times New Roman;Times New Roman"/>
          <w:sz w:val="28"/>
          <w:szCs w:val="28"/>
          <w:lang w:val="kk-KZ"/>
        </w:rPr>
        <w:t>Ауылшаруашылық кооперативінің басқармасы аудандық әкімшілік басшысынан өз шаруашылығын қамтамасыз ету үшін шағын кәсіпкерлік субъектісі ретінде тиесілі қаржы бөлуді сұрады. Аудан әкімі мұндай мүмкіндіктің болмауынан кооператив өтінішін қанағаттандырмады да ҚР ауылшаруашылығын қолдау жөнінде мемлекеттік қорына жолдануды ұсынды.</w:t>
      </w:r>
    </w:p>
    <w:p>
      <w:pPr>
        <w:pStyle w:val="Normal"/>
        <w:numPr>
          <w:ilvl w:val="0"/>
          <w:numId w:val="19"/>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шағын кәсіпкерлік субъектілерін мемлекеттік қолдау шараларын сипаттаңыз.</w:t>
      </w:r>
    </w:p>
    <w:p>
      <w:pPr>
        <w:pStyle w:val="Normal"/>
        <w:numPr>
          <w:ilvl w:val="0"/>
          <w:numId w:val="19"/>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Р ауылшаруашылығын қолдау жөніндегі мемлекеттік қоры дегеніміз не?</w:t>
      </w:r>
    </w:p>
    <w:p>
      <w:pPr>
        <w:pStyle w:val="Normal"/>
        <w:numPr>
          <w:ilvl w:val="0"/>
          <w:numId w:val="19"/>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қордың қаржысын қалай алуға болады?</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bCs/>
          <w:sz w:val="28"/>
          <w:szCs w:val="28"/>
          <w:lang w:val="kk-KZ"/>
        </w:rPr>
        <w:t>38</w:t>
      </w:r>
      <w:r>
        <w:rPr>
          <w:rFonts w:cs="Kz Times New Roman;Times New Roman" w:ascii="Kz Times New Roman;Times New Roman" w:hAnsi="Kz Times New Roman;Times New Roman"/>
          <w:b/>
          <w:sz w:val="28"/>
          <w:szCs w:val="28"/>
          <w:lang w:val="kk-KZ"/>
        </w:rPr>
        <w:t>-НҰСҚ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12-есеп. </w:t>
      </w:r>
      <w:r>
        <w:rPr>
          <w:rFonts w:cs="Kz Times New Roman;Times New Roman" w:ascii="Kz Times New Roman;Times New Roman" w:hAnsi="Kz Times New Roman;Times New Roman"/>
          <w:sz w:val="28"/>
          <w:szCs w:val="28"/>
          <w:lang w:val="kk-KZ"/>
        </w:rPr>
        <w:t>“Алатау” тауық фабрикасының еңбек ұжымы өзінің жиналысында тауық фабрикасының мүлкін жекешелендіріп, өздері совхоздан бөлініп, шағын тауық өсіру кәсіпорнын құруды шешті. Бұл шешіммен ол совхоз директорына жолданып, сонымен қатар тауық фермасының негізгі қаражатымен қоса өндірістік мақсаттар үшін 50 га жер бөлуді сұрады. Директор болса, бұл өтінішті, ұжымның акционерлік қоғам құру туралы шешімін негіздей,отырып қанағаттандырмады.</w:t>
      </w:r>
    </w:p>
    <w:p>
      <w:pPr>
        <w:pStyle w:val="Normal"/>
        <w:numPr>
          <w:ilvl w:val="0"/>
          <w:numId w:val="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ғын кәсіпкерлік құру және мемлекеттік тауық фермаларын жекешелендірудің тәртібі қандай?</w:t>
      </w:r>
    </w:p>
    <w:p>
      <w:pPr>
        <w:pStyle w:val="Normal"/>
        <w:numPr>
          <w:ilvl w:val="0"/>
          <w:numId w:val="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кешелендірудің объектілері және субъектілері, жекешелендің тәртібі қандай?</w:t>
      </w:r>
    </w:p>
    <w:p>
      <w:pPr>
        <w:pStyle w:val="Normal"/>
        <w:numPr>
          <w:ilvl w:val="0"/>
          <w:numId w:val="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вхоз директорының бас тартуы негізді ме?</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13-есеп. </w:t>
      </w:r>
      <w:r>
        <w:rPr>
          <w:rFonts w:cs="Kz Times New Roman;Times New Roman" w:ascii="Kz Times New Roman;Times New Roman" w:hAnsi="Kz Times New Roman;Times New Roman"/>
          <w:sz w:val="28"/>
          <w:szCs w:val="28"/>
          <w:lang w:val="kk-KZ"/>
        </w:rPr>
        <w:t>1998 ж. 15 акпанда “Еңбек” кооперативінің трактористі мас күйінде, өз бетімен кооператив тракторын өз мақсатында алып, “Озерки” селосына айдап кетіп, онда тракторды қараусыз қалдырып, двигателі мен радиаторы қатып, нәтижесінде кооперативке 240.000 теңге мөлшерінде зиян келтірді. Аудандық сот жауапкердің материалдық жағдайын ескеріп, кооператив талабын ішінара 5000 теңге мөлшерінде қанағаттандырып, оның қарауында 4 баласы бар екендігін көрсетт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дандық соттың шешімі дұрыс па?</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мүшелерінің материалдық жауапкершілігі қандай?</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териалдық жауапкершілікке тартудың негіздерін атаңыз.</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заматтық- құқық жауапкершіліктің материалдық жауапкершіліктен айырмашылығы неде?</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14-есеп. </w:t>
      </w:r>
      <w:r>
        <w:rPr>
          <w:rFonts w:cs="Kz Times New Roman;Times New Roman" w:ascii="Kz Times New Roman;Times New Roman" w:hAnsi="Kz Times New Roman;Times New Roman"/>
          <w:sz w:val="28"/>
          <w:szCs w:val="28"/>
          <w:lang w:val="kk-KZ"/>
        </w:rPr>
        <w:t>Құрылыс-монтаждық жұмыстар өндірісі жанындағы құрылыс конторасы өз бетімен шаруа (фермер) қожалығы мал жайылымдары мен шөп жинау алқабының 10 га жерін, ауылшаруашылық кооперативінің шөп шабылымының 20 га жерін иеленген, оның 12,5 га ауылшаруашылық айналымынан алынып тасталынуына алып келген. Зиян шеккендер келтірілген зиянның орнын толтыру және ауылшаруашылық өндірісін шағындарын өндіру туралы сотқа талап арыз берді.</w:t>
      </w:r>
    </w:p>
    <w:p>
      <w:pPr>
        <w:pStyle w:val="Normal"/>
        <w:numPr>
          <w:ilvl w:val="0"/>
          <w:numId w:val="4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 қандай шешім қабылдауы тиіс?</w:t>
      </w:r>
    </w:p>
    <w:p>
      <w:pPr>
        <w:pStyle w:val="Normal"/>
        <w:numPr>
          <w:ilvl w:val="0"/>
          <w:numId w:val="4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лтірілген зиян мен ауылшаруашылық өндірісінің шығындарын өндірудің тәртібі қандай?</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9-НҰСҚА</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color w:val="000000"/>
          <w:sz w:val="28"/>
          <w:szCs w:val="28"/>
          <w:lang w:val="kk-KZ"/>
        </w:rPr>
        <w:t xml:space="preserve">      </w:t>
      </w:r>
      <w:r>
        <w:rPr>
          <w:rFonts w:cs="Kz Times New Roman;Times New Roman" w:ascii="Kz Times New Roman;Times New Roman" w:hAnsi="Kz Times New Roman;Times New Roman"/>
          <w:b/>
          <w:color w:val="000000"/>
          <w:sz w:val="28"/>
          <w:szCs w:val="28"/>
          <w:lang w:val="kk-KZ"/>
        </w:rPr>
        <w:t>115-сеп.</w:t>
      </w:r>
      <w:r>
        <w:rPr>
          <w:rFonts w:cs="Kz Times New Roman;Times New Roman" w:ascii="Kz Times New Roman;Times New Roman" w:hAnsi="Kz Times New Roman;Times New Roman"/>
          <w:color w:val="000000"/>
          <w:sz w:val="28"/>
          <w:szCs w:val="28"/>
          <w:lang w:val="kk-KZ"/>
        </w:rPr>
        <w:t xml:space="preserve">  «Жеңіс» шаруа қожалығының 65 га жері ЭЛУ-Зб- ға Қаскелең қаласының солтүстігіне қарай автомобиль жолы үшін тұрақты пайдалануға берілген, және жолды көгалдандыруды қоса алғанда 60 метр жолдың шетін белгілеу нормаларымен тұрақты пайдалану ҚР Үкіметінің қаулысымен бекітілген. Құрылыс жолмен кесілген жерде шаруа қожалығының ауылшаруашылық өндірісіне қажетті жағдайларды жасау және сақтауға зиян еклтіру арқылы жүргізілді. Жол беті, пректіде көрсетілгендей, басқа жерден алынып келген тастар есебінен жасалынған жоқ, көрші суармалы жерлердің топырақ қабатын бульдозермен жол бетіне итеріп салу жолымен жасалынды, соның салдарынан қожалықтың өнім беретін жерінің 15 гектары бүлінген. Қожалықтың басшысы аудан әкімшілігінің басшысына шағым білдірді.</w:t>
      </w:r>
    </w:p>
    <w:p>
      <w:pPr>
        <w:pStyle w:val="Normal"/>
        <w:shd w:fill="FFFFFF" w:val="clear"/>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Істі шешіңіз.</w:t>
      </w:r>
    </w:p>
    <w:p>
      <w:pPr>
        <w:pStyle w:val="Normal"/>
        <w:shd w:fill="FFFFFF" w:val="clear"/>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Жоғары өнім беретін ауылшаруашылық жерлерін ерекше қорғауға ен кіреді?</w:t>
      </w:r>
    </w:p>
    <w:p>
      <w:pPr>
        <w:pStyle w:val="Normal"/>
        <w:shd w:fill="FFFFFF" w:val="clear"/>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Жер пайдаланушыларға келтірілген зиянның орнын толтырудың негіздері мен тәртібі қандай?</w:t>
      </w:r>
    </w:p>
    <w:p>
      <w:pPr>
        <w:pStyle w:val="Normal"/>
        <w:ind w:firstLine="42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color w:val="000000"/>
          <w:sz w:val="28"/>
          <w:szCs w:val="28"/>
          <w:lang w:val="kk-KZ"/>
        </w:rPr>
        <w:t>- Мұндай жағдайда ауылшаруашылық өндірісіне келтірілген шығынның орны толтырылады ма?</w:t>
      </w:r>
    </w:p>
    <w:p>
      <w:pPr>
        <w:pStyle w:val="Normal"/>
        <w:ind w:left="4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116-есеп. </w:t>
      </w:r>
      <w:r>
        <w:rPr>
          <w:rFonts w:cs="Kz Times New Roman;Times New Roman" w:ascii="Kz Times New Roman;Times New Roman" w:hAnsi="Kz Times New Roman;Times New Roman"/>
          <w:sz w:val="28"/>
          <w:szCs w:val="28"/>
          <w:lang w:val="kk-KZ"/>
        </w:rPr>
        <w:t>Ахметовтар және Баймурзаевтар отбасылары шаруа (фермер) қожалығын жүргізумен айналысатын. Ахметовтың үлкен ұлының үйленуіне байланысты, оған шаруа (фермер) қожалығының мүлкінен үлесін бөліп беру туралы сұрақ туынд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Шаруа (фермер) қожалығының мүлкінің құқықтық режимін көрсет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Ахметовтың үлкен ұлының үлесі қандай?</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17-есеп.</w:t>
      </w:r>
      <w:r>
        <w:rPr>
          <w:rFonts w:cs="Kz Times New Roman;Times New Roman" w:ascii="Kz Times New Roman;Times New Roman" w:hAnsi="Kz Times New Roman;Times New Roman"/>
          <w:color w:val="000000"/>
          <w:sz w:val="28"/>
          <w:szCs w:val="28"/>
          <w:lang w:val="kk-KZ"/>
        </w:rPr>
        <w:t xml:space="preserve"> Ауылшаруашылық кооперативінің жүргізушісі М., сүт- тауар фермасына жемнің құнарлығын арттыратын концентраттарды жеткізуі керек болатын. Жолда автомобиль сынып қалады, жүргізуші М., оны жөндегенше, жаңбыр жауып, соның салдарынан концентраттар бүлінеді. Кооперативтің басқармасы, бүлінген концентраттар жемге қажетті құнарлық бермегенліктен сүттің мөлшері азайып қалды деп, М., жалақысынан 21300 теңге ұстап қалады. Сүттің алынбаған мөлшері М., жалақысынан ұсталынған болатын. Кооперативтің басқармасының шешімімен келіспеен М., сотқа жолданады.</w:t>
      </w:r>
    </w:p>
    <w:p>
      <w:pPr>
        <w:pStyle w:val="Normal"/>
        <w:shd w:fill="FFFFFF" w:val="clear"/>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Істі шешіңіз. </w:t>
      </w:r>
    </w:p>
    <w:p>
      <w:pPr>
        <w:pStyle w:val="Normal"/>
        <w:shd w:fill="FFFFFF" w:val="clear"/>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Ауылшаруашылық жұмысшыларының материалдық жауапкершілігінің туындау негіздері қандай? </w:t>
      </w:r>
    </w:p>
    <w:p>
      <w:pPr>
        <w:pStyle w:val="Normal"/>
        <w:shd w:fill="FFFFFF" w:val="clear"/>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Ауылшаруашылық кооперативінің мүшелерінің материалдық жауапкершілігінің ерекшелігі неде? </w:t>
      </w:r>
    </w:p>
    <w:p>
      <w:pPr>
        <w:pStyle w:val="Normal"/>
        <w:shd w:fill="FFFFFF" w:val="clear"/>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Ауылшаруашылық кооперативінің мүшелерінің материалдық зиянның орнын толтыруының тәртібін сипаттап беріңіз.</w:t>
      </w:r>
    </w:p>
    <w:p>
      <w:pPr>
        <w:pStyle w:val="Normal"/>
        <w:shd w:fill="FFFFFF" w:val="clear"/>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shd w:fill="FFFFFF" w:val="clear"/>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0-НҰСҚА</w:t>
      </w:r>
    </w:p>
    <w:p>
      <w:pPr>
        <w:pStyle w:val="Normal"/>
        <w:shd w:fill="FFFFFF" w:val="clear"/>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Normal"/>
        <w:shd w:fill="FFFFFF" w:val="clear"/>
        <w:jc w:val="both"/>
        <w:rPr/>
      </w:pPr>
      <w:r>
        <w:rPr>
          <w:rFonts w:eastAsia="Kz Times New Roman;Times New Roman" w:cs="Kz Times New Roman;Times New Roman" w:ascii="Kz Times New Roman;Times New Roman" w:hAnsi="Kz Times New Roman;Times New Roman"/>
          <w:b/>
          <w:color w:val="000000"/>
          <w:sz w:val="28"/>
          <w:szCs w:val="28"/>
          <w:lang w:val="kk-KZ"/>
        </w:rPr>
        <w:t xml:space="preserve">      </w:t>
      </w:r>
      <w:r>
        <w:rPr>
          <w:rFonts w:cs="Kz Times New Roman;Times New Roman" w:ascii="Kz Times New Roman;Times New Roman" w:hAnsi="Kz Times New Roman;Times New Roman"/>
          <w:b/>
          <w:bCs/>
          <w:sz w:val="28"/>
          <w:szCs w:val="28"/>
          <w:lang w:val="kk-KZ"/>
        </w:rPr>
        <w:t>118-есеп.</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ірлік” шаруа (фермер) қожалығы мал өсірумен және колбаса өнімдерін өндірумен айналысатын. Санитарлы- эпидемиологиялық станциясы аудандық әкімшілік өкілдерімен бірге “Бірлік” фермер қожалығының қызметін тоқтату туралы шешім қабылдады. Бұған себеп, оның жеке кәсіпкер ретінде мемлекеттік тіркелмегендігі және лицензиясының болмауы, сондай-ақ қызметінің санитарлық талаптарға сай келмеуі.</w:t>
      </w:r>
    </w:p>
    <w:p>
      <w:pPr>
        <w:pStyle w:val="Normal"/>
        <w:numPr>
          <w:ilvl w:val="0"/>
          <w:numId w:val="1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1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дай орган және қандай тәртіпте шаруа (фермер) қожалығының қызметіне араласуға құқылы?</w:t>
      </w:r>
    </w:p>
    <w:p>
      <w:pPr>
        <w:pStyle w:val="Normal"/>
        <w:numPr>
          <w:ilvl w:val="0"/>
          <w:numId w:val="1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дай жағдайда жеке кәсіпкер ретінде мемлекеттік тіркеуге тұру және лицензия алу қажет?</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19-есеп.</w:t>
      </w:r>
      <w:r>
        <w:rPr>
          <w:rFonts w:cs="Kz Times New Roman;Times New Roman" w:ascii="Kz Times New Roman;Times New Roman" w:hAnsi="Kz Times New Roman;Times New Roman"/>
          <w:color w:val="000000"/>
          <w:sz w:val="28"/>
          <w:szCs w:val="28"/>
          <w:lang w:val="kk-KZ"/>
        </w:rPr>
        <w:t xml:space="preserve"> «Амангелді» совхозының мүлкін жекешелендіру кезінде совхоздың еңбек ұжымы кооператив құру туралы шешім қабылдаған, ал оның мүшелерінің бір бөлігі мал шаруашылығы фермасында жұмыс істеген, солар жеке фермер қожалығын құру туралы шешім қабылдаған. Олар совхоз директорына малдың бір бөлігін, трактор, автомобиль және өндіріске қажетті негізгі құралдар және 100 га жер бөліп беру туралы өтініш білдірген.  Совхоздың еңбек ұжымының шешімі мен мал шаруашылығы фермасының мүшелерінің өтінішін совхоз директоры аудан әкімшілігінің басшысына жіберді. Өтінішті қарастырып, аудан әкімшілігінің басшысы «Мемлекеттік ауылшаруашылық кәсіпорынның мүлігін жекешелендіру ерекшеліктері туралы» ҚР Заңына сүйене отырып еңбек ұжымының шешімі мен жекелеген мүшелерінің өтінішін қанағаттандырусыз қалдырып,   «Еңбек» колхозымен бірігіп акционерлік қоғам құруды ұсынған.</w:t>
      </w:r>
    </w:p>
    <w:p>
      <w:pPr>
        <w:pStyle w:val="Normal"/>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Ауыл шаруашылығындағы жекешелендірудің тәртібі мен нысандары қандай? Жекешелендіруді жүргізу туралы шешімді қандай органдар және қанша уақытта шешеді?</w:t>
      </w:r>
    </w:p>
    <w:p>
      <w:pPr>
        <w:pStyle w:val="Normal"/>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Мал шаруашылығы кешенін жекешелендірудің ерекшеліктері қандай? </w:t>
      </w:r>
    </w:p>
    <w:p>
      <w:pPr>
        <w:pStyle w:val="Normal"/>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Шаруа қожалығын құру тәртібі қандай? </w:t>
      </w:r>
    </w:p>
    <w:p>
      <w:pPr>
        <w:pStyle w:val="Normal"/>
        <w:jc w:val="both"/>
        <w:rPr>
          <w:rFonts w:ascii="Kz Times New Roman;Times New Roman" w:hAnsi="Kz Times New Roman;Times New Roman" w:eastAsia="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20-есеп. </w:t>
      </w:r>
      <w:r>
        <w:rPr>
          <w:rFonts w:cs="Kz Times New Roman;Times New Roman" w:ascii="Kz Times New Roman;Times New Roman" w:hAnsi="Kz Times New Roman;Times New Roman"/>
          <w:sz w:val="28"/>
          <w:szCs w:val="28"/>
          <w:lang w:val="kk-KZ"/>
        </w:rPr>
        <w:t>“Береке” ауылшаруашылығы кооперативінің басқармасы ауылшаруашылық өндірісінің көлемін ұлғайту үшін кредит алу мақсатында кәсіпорнның 100 гектар жерін кепілге беру туралы шешім қабылдады. “Береке” кооперативінің құжаттарын қарау барысында банк кооператив басқармасының мұндай маңызды шешім қабылдауға құқығы жоқ екендігін ескере отырып бұл өтінішті қанағаттандырудан бас тартты.</w:t>
      </w:r>
    </w:p>
    <w:p>
      <w:pPr>
        <w:pStyle w:val="Normal"/>
        <w:numPr>
          <w:ilvl w:val="0"/>
          <w:numId w:val="6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6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 шаруашылық кооперативінің жер пайдалану құқығын кепілге беру тәртібі, жағдайы және ерекшеліктерін сипаттаңыз.</w:t>
      </w:r>
    </w:p>
    <w:p>
      <w:pPr>
        <w:pStyle w:val="Normal"/>
        <w:numPr>
          <w:ilvl w:val="0"/>
          <w:numId w:val="6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піл берушінің кепіл ұстаушыға ұсынатын құжаттарын атаңыз.</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1-НҰСҚА</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21-есеп.</w:t>
      </w:r>
      <w:r>
        <w:rPr>
          <w:rFonts w:cs="Kz Times New Roman;Times New Roman" w:ascii="Kz Times New Roman;Times New Roman" w:hAnsi="Kz Times New Roman;Times New Roman"/>
          <w:sz w:val="28"/>
          <w:szCs w:val="28"/>
          <w:lang w:val="kk-KZ"/>
        </w:rPr>
        <w:t xml:space="preserve">    Алматы тоқыма комбинатының қосалқы шаруашылығы аудандық әкімшілік басшысына шаруашылығын кеңейту үшін 20 га жер беруін сұрады. Аудандық әкімшілік басшысы қосалқы шаруашылықтың  өтінішін қанағаттандырып, оған “Алға” кооперативінің жер пайдалануынан 20 га жер беруді шешті.</w:t>
      </w:r>
    </w:p>
    <w:p>
      <w:pPr>
        <w:pStyle w:val="Normal"/>
        <w:numPr>
          <w:ilvl w:val="0"/>
          <w:numId w:val="5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дандық әкімшілік басшысының шешімі дұрыс па?</w:t>
      </w:r>
    </w:p>
    <w:p>
      <w:pPr>
        <w:pStyle w:val="Normal"/>
        <w:numPr>
          <w:ilvl w:val="0"/>
          <w:numId w:val="5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жер пайдаланушыларға жер беру тәртібі қандай?</w:t>
      </w:r>
    </w:p>
    <w:p>
      <w:pPr>
        <w:pStyle w:val="Normal"/>
        <w:numPr>
          <w:ilvl w:val="0"/>
          <w:numId w:val="5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жер пайдаланушылардың құқықтарын қорғау жөніндегі шараларды сипаттаңыз.</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22-есеп.</w:t>
      </w:r>
      <w:r>
        <w:rPr>
          <w:rFonts w:cs="Kz Times New Roman;Times New Roman" w:ascii="Kz Times New Roman;Times New Roman" w:hAnsi="Kz Times New Roman;Times New Roman"/>
          <w:sz w:val="28"/>
          <w:szCs w:val="28"/>
          <w:lang w:val="kk-KZ"/>
        </w:rPr>
        <w:t>“Восход” ауылшаруашылық кооперативінің Е., жұмысшысы бұзауларды суға жайып жинай алмады. Ешкімді бұл жөнінде ескертпестен, ол үйіне кетіп ертесіне ғана бұл жөнінде бригадаға айтты. Бұл уақытқа дейін бұзаулар өліп қалған. Аудандық сот жауапкердің материалдық жағдайын ескеріп талап арызды жартылай қанағаттандырыл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блыстық сот президиумы бұл шешімнің күшін тоқтатып, істі жаңадан қараған кезде совхоз басшысы мен зоотехникті су жайылымын дұрыс жабдықтамағаны үшін тартты. Сот Е. Азаматтан –44000 теңге, басшыдан –22000 теңге, зоотехниктен-11500 теңге өндіруді шешті. Совхоз директоры және зоотехник бұл шешімге өздерінің бұзаулардың өлуі туралы хабарсыз болғандығын және оған кінәлі еместігін көрсете келе шағымданды.</w:t>
      </w:r>
    </w:p>
    <w:p>
      <w:pPr>
        <w:pStyle w:val="Normal"/>
        <w:numPr>
          <w:ilvl w:val="0"/>
          <w:numId w:val="1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1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жұмысшыларының мүліктік жауапкершілігінің басталуын сипаттаңыз.</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23-есеп. </w:t>
      </w:r>
      <w:r>
        <w:rPr>
          <w:rFonts w:cs="Kz Times New Roman;Times New Roman" w:ascii="Kz Times New Roman;Times New Roman" w:hAnsi="Kz Times New Roman;Times New Roman"/>
          <w:sz w:val="28"/>
          <w:szCs w:val="28"/>
          <w:lang w:val="kk-KZ"/>
        </w:rPr>
        <w:t>“Достық” ауылшаруашылық кооперативі 1996 жылы қантар айында құрылды. Оның құрамына 20 адам кірді. 1999 жылының басында кооперативте 100 бас ірі қара, 50 жылқы, 300 қой, ауылшаруашылық техникасы және де 100 га жер болды. 1999 жылы қараша айында “Достық” кооперативінің төрағасы жергілікті салық инспекциясына шақырылып, онда оған кооперативке 7000 теңге мөлшерде жер салынған, 50000 теңге мүлікке салық, үй жануарларына салық әр сиыр басына- 500 теңге, әр жылқы басына- 700 теңге, ал қойға- 200 теңге мөлшерде және де ауылшаруашылық техникасына салық төлеуі тиіс екендігі түсіндірілді.</w:t>
      </w:r>
    </w:p>
    <w:p>
      <w:pPr>
        <w:pStyle w:val="Normal"/>
        <w:numPr>
          <w:ilvl w:val="0"/>
          <w:numId w:val="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төрағасына дұрыс бұл жағдай түсіндірілді ме?</w:t>
      </w:r>
    </w:p>
    <w:p>
      <w:pPr>
        <w:pStyle w:val="Normal"/>
        <w:numPr>
          <w:ilvl w:val="0"/>
          <w:numId w:val="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құқық қатынас қандай нормативтік актімен реттеледі?</w:t>
      </w:r>
    </w:p>
    <w:p>
      <w:pPr>
        <w:pStyle w:val="Normal"/>
        <w:numPr>
          <w:ilvl w:val="0"/>
          <w:numId w:val="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товар өндірушілері үшін салық жеңілдіктері көзделе ме?</w:t>
      </w:r>
    </w:p>
    <w:p>
      <w:pPr>
        <w:pStyle w:val="Normal"/>
        <w:rPr>
          <w:rFonts w:ascii="Kz Times New Roman;Times New Roman" w:hAnsi="Kz Times New Roman;Times New Roman" w:eastAsia="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42</w:t>
      </w:r>
      <w:r>
        <w:rPr>
          <w:rFonts w:cs="Kz Times New Roman;Times New Roman" w:ascii="Kz Times New Roman;Times New Roman" w:hAnsi="Kz Times New Roman;Times New Roman"/>
          <w:b/>
          <w:sz w:val="28"/>
          <w:szCs w:val="28"/>
          <w:lang w:val="kk-KZ"/>
        </w:rPr>
        <w:t>-НҰСҚА</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TextBody"/>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24-есеп. </w:t>
      </w:r>
      <w:r>
        <w:rPr>
          <w:rFonts w:cs="Kz Times New Roman;Times New Roman" w:ascii="Kz Times New Roman;Times New Roman" w:hAnsi="Kz Times New Roman;Times New Roman"/>
          <w:sz w:val="28"/>
          <w:szCs w:val="28"/>
          <w:lang w:val="kk-KZ"/>
        </w:rPr>
        <w:t>Ауылшаруашылық кооперативінің мүшесі С. өз жер үлесін несие алу үшін салды. Бұл туралы білген кооператив басшылығы С. азаматтың әрекеті заңға сәйкестігі туралы және оның кооперативте қалуы туралы мәселе көтерді.</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мүшелігінен шығару негіздері қандай?</w:t>
      </w:r>
    </w:p>
    <w:p>
      <w:pPr>
        <w:pStyle w:val="Normal"/>
        <w:jc w:val="both"/>
        <w:rPr>
          <w:rFonts w:ascii="Kz Times New Roman;Times New Roman" w:hAnsi="Kz Times New Roman;Times New Roman" w:eastAsia="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25-есеп.</w:t>
      </w:r>
      <w:r>
        <w:rPr>
          <w:rFonts w:cs="Kz Times New Roman;Times New Roman" w:ascii="Kz Times New Roman;Times New Roman" w:hAnsi="Kz Times New Roman;Times New Roman"/>
          <w:sz w:val="28"/>
          <w:szCs w:val="28"/>
          <w:lang w:val="kk-KZ"/>
        </w:rPr>
        <w:t xml:space="preserve"> 1995 жылы Ф., кооператив мүшесі өз бетімен кооперативтен шығып, қалаға жұмысқа орналасады. Кооперативтің жалпы жиналысы оны кооператив құрамынан шығарады және оның  жанұясына үй маңындағы жер учаскелерін пайдалануына тиым салады. Ф. жанұясы елді мекенде тұратын жұмысшылар мен қызметкерлерге 0,80 га көлемінде жер учаскесін берілуі керек деп, өз бетімен сол жер учаскесінде картоп пен капуста егед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ооператив басшылығы аудан прокурорына жолданады және қылмыстық жауапкершілікке тартып өз еркімен иеленген жер учаскесінен алынған өнімді кооператив пайдасына беруін өтінді.</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2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иісті аумақта тұратын кооператив мүшесі емес азаматтарға берілетін үй маңындағы жер учаскесінің жағдайын сипаттаң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126-есеп. </w:t>
      </w:r>
      <w:r>
        <w:rPr>
          <w:rFonts w:cs="Kz Times New Roman;Times New Roman" w:ascii="Kz Times New Roman;Times New Roman" w:hAnsi="Kz Times New Roman;Times New Roman"/>
          <w:sz w:val="28"/>
          <w:szCs w:val="28"/>
          <w:lang w:val="kk-KZ"/>
        </w:rPr>
        <w:t>“Лужский” кооперативі колхоз мүшесі П-ні мәдени ағарту жұмысына дайындалуға байланысты курсқа жіберді. Оқу кезендерінде кооператив 6600 теңге стипендия төлеп отырды. Соңғы курсты бітіруіне байланысты ол сүретші мамандығын алды және сүретшіге сәйкес келетін мамандық беруді сұрайды. Тараптардың келісімі бойынша П-ге курсты бітіргеннен кейін баяншы болу міндетті қарастырылған болатын. Кооператив П-ға сүретші жұмысын бермеді,  ал П., баяншы жұмысын атқарудан бас тартады. Кооператив П.-ға оқуға жұмсалған шығынды өтеу және 6600 теңге көлемінде төленген стипендияны толық қайтару жөнінде шағым берді.</w:t>
      </w:r>
    </w:p>
    <w:p>
      <w:pPr>
        <w:pStyle w:val="Normal"/>
        <w:numPr>
          <w:ilvl w:val="0"/>
          <w:numId w:val="7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7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мүшелерінің материалдық жауапкершілігінің түрін сипаттаңыз.</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3-НҰСҚА</w:t>
      </w:r>
    </w:p>
    <w:p>
      <w:pPr>
        <w:pStyle w:val="Normal"/>
        <w:ind w:left="36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27-есеп. </w:t>
      </w:r>
      <w:r>
        <w:rPr>
          <w:rFonts w:cs="Kz Times New Roman;Times New Roman" w:ascii="Kz Times New Roman;Times New Roman" w:hAnsi="Kz Times New Roman;Times New Roman"/>
          <w:sz w:val="28"/>
          <w:szCs w:val="28"/>
          <w:lang w:val="kk-KZ"/>
        </w:rPr>
        <w:t>Әкімшілік өкілдері кәсіпкерлік қызметтің заңдылығын тексеру мақсатында аудан көлемінде орналасқан бірнеше шаруа қожалығының қызметін тексерді. Тексеру нәтижесінде анықталғандар: 1) бірде бір шаруашылықтың жеке кәсіпкер ретінде мемлекеттік тіркеуден өткені туралы куәліктері жоқ; 2) “Бірлік” шаруа қожалығы “Қандай” фермер қожалығы жер пайдаланушы ретінде мемлекеттік тіркеуден өтпеген; 3) “Достық” фермерлік шаруашылығында ешбір рұқсатсыз бақша дақылдарын өндіру үшін нитрат қолданған.</w:t>
      </w:r>
    </w:p>
    <w:p>
      <w:pPr>
        <w:pStyle w:val="Normal"/>
        <w:numPr>
          <w:ilvl w:val="0"/>
          <w:numId w:val="5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ке кәсіпкер және жер пайдаланушы ретінде мемлекеттік тіркеуден өтпеудің құқықтық салдары қандай?</w:t>
      </w:r>
    </w:p>
    <w:p>
      <w:pPr>
        <w:pStyle w:val="Normal"/>
        <w:numPr>
          <w:ilvl w:val="0"/>
          <w:numId w:val="5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дай мемлекеттік органдар және қандай жағдайларда шаруа (фермер) қожалығының қызметін бақылауға құқылы?</w:t>
      </w:r>
    </w:p>
    <w:p>
      <w:pPr>
        <w:pStyle w:val="Normal"/>
        <w:numPr>
          <w:ilvl w:val="0"/>
          <w:numId w:val="5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иісті рұқсатсыз ауылшаруашылық дақылдарын өсіру үшін нитрат қолданғанына қандай жауапкершілік жүктеледі?</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28-есеп. </w:t>
      </w:r>
      <w:r>
        <w:rPr>
          <w:rFonts w:cs="Kz Times New Roman;Times New Roman" w:ascii="Kz Times New Roman;Times New Roman" w:hAnsi="Kz Times New Roman;Times New Roman"/>
          <w:sz w:val="28"/>
          <w:szCs w:val="28"/>
          <w:lang w:val="kk-KZ"/>
        </w:rPr>
        <w:t>Жол жөндеу кәсіпорнына Қаскелен қаласынан солтүстік жол торабынан ҚР-ның Үкіметінің қаулысымен “Ленинский” кооперативтің 65 гектар жерін тұрақты пайдалануға бекітілді және онда 60 метр жол жиегін орнату және көғалдандыру жүктел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ұрылыс ауылшаруашылығы кооперативінің жерге қажетті жағдайды жасаусыз және сақтаусыз жүзеге асырылды. Жол жиегі бөгеттерін жасау жобада көрсетілген өндірістік шағыл тастан емес жол жиегіндегі суармалы жерлердің топырағын қопару арқылы жасалған. Осыған орай кооперативтің 15 гектар жері бүлінді. Кооператив басшылығы аудандық әкімшілік басшысына шағымданды.</w:t>
      </w:r>
    </w:p>
    <w:p>
      <w:pPr>
        <w:pStyle w:val="Normal"/>
        <w:numPr>
          <w:ilvl w:val="0"/>
          <w:numId w:val="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оғары өнімді ауылшаруашылық жерлерін ерекше қорғау неден көрінеді?</w:t>
      </w:r>
    </w:p>
    <w:p>
      <w:pPr>
        <w:pStyle w:val="Normal"/>
        <w:numPr>
          <w:ilvl w:val="0"/>
          <w:numId w:val="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дауларын шешу тәртібіне сипаттама беріңіз.</w:t>
      </w:r>
    </w:p>
    <w:p>
      <w:pPr>
        <w:pStyle w:val="Normal"/>
        <w:numPr>
          <w:ilvl w:val="0"/>
          <w:numId w:val="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29-есеп. </w:t>
      </w:r>
      <w:r>
        <w:rPr>
          <w:rFonts w:cs="Kz Times New Roman;Times New Roman" w:ascii="Kz Times New Roman;Times New Roman" w:hAnsi="Kz Times New Roman;Times New Roman"/>
          <w:sz w:val="28"/>
          <w:szCs w:val="28"/>
          <w:lang w:val="kk-KZ"/>
        </w:rPr>
        <w:t>Қартайған зейнеткерлер, колхоздың бұрынғы мүшелері Ақбершиндер аулалық 0,35 га жер учаскесін пайдаланды. Күйеуінің қайтыс болғанынан кейін Ақбершина аулалық учаскені өңдеуге жағдайы келмеді. 1996 жылы ол өзінің аудан орталығында орналасқан үйінің жартысын трикотаж фабрикасының 4 жұмыскерлеріне жалға берді, олар ол үшін әрқайсысы ай сайын 1000 теңгеден төлеп және аулалық учаскесін өндеп өнімнің жартысын өздеріне қалдыруға келісіл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7 жылы колхоздың негізінде қайта құрылған кооператив басқармасы жерді пайдалануға тексеріс жүргізу барысында Ақбершинаның аулалық учаскесін 0,15 гектарға дейін қысқарту туралы шешім шығар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ндай шешімге келіспей, ол аудандық мәслихатқа шағыммен жолданды.</w:t>
      </w:r>
    </w:p>
    <w:p>
      <w:pPr>
        <w:pStyle w:val="Normal"/>
        <w:numPr>
          <w:ilvl w:val="0"/>
          <w:numId w:val="2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2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кооперативінің жер пайдалану құқығын сипаттаңыз.</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4-НҰСҚА</w:t>
      </w:r>
    </w:p>
    <w:p>
      <w:pPr>
        <w:pStyle w:val="Normal"/>
        <w:ind w:left="54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30-есеп. </w:t>
      </w:r>
      <w:r>
        <w:rPr>
          <w:rFonts w:cs="Kz Times New Roman;Times New Roman" w:ascii="Kz Times New Roman;Times New Roman" w:hAnsi="Kz Times New Roman;Times New Roman"/>
          <w:sz w:val="28"/>
          <w:szCs w:val="28"/>
          <w:lang w:val="kk-KZ"/>
        </w:rPr>
        <w:t>“Восток” кооперативінің басқармасы кооператив мүшесі Ч.-дан 40 мың теңге өндіріп беру туралы сотқа  талап арыз қойды. Мамыр айында Ч.-ға мал азығы қызылшасы егілген жерді өндеуге және сол жердің өнімін жинауға жер учаскесін бекітіп бер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замат Ч. жаз бойы себепсіз жұмысқа шықпады. Егілген учаскені арамшөп басып кетті. Осының нәтижесінде, басқаларға бекітіп берген учаскелерге қарағанда оның учаскесінде қызылша өнімі едәуір мөлшерде аз жиналды. Кооператив басқармасы азамат Ч-дан еңбек тәртібін бұзу нәтижесінде, өнімнің төмендеуіне кінәлі деп шығынды өндіруді талап етті.</w:t>
      </w:r>
    </w:p>
    <w:p>
      <w:pPr>
        <w:pStyle w:val="Normal"/>
        <w:numPr>
          <w:ilvl w:val="0"/>
          <w:numId w:val="7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7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кооператив мүшелерінің толық материалдық жауапкершіліліктің пайда болудың негізін және ерекшеліктерін атаң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31-есеп. </w:t>
      </w:r>
      <w:r>
        <w:rPr>
          <w:rFonts w:cs="Kz Times New Roman;Times New Roman" w:ascii="Kz Times New Roman;Times New Roman" w:hAnsi="Kz Times New Roman;Times New Roman"/>
          <w:sz w:val="28"/>
          <w:szCs w:val="28"/>
          <w:lang w:val="kk-KZ"/>
        </w:rPr>
        <w:t>Құс фабрикасын жекешелендіру кезінде, оны эксперимент тәртібімен сату туралы сұрақ қойылды. Соған байланысты еңбек ұжымның мүшелері жекешендіруге қатысуға құқықтары жоқ, ал сатушы тендер нәтижесімен анықталын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ңбек ұжымы құс фабрикасының мүлкінен өздерінің үлесін алудың кепілденген құқығы шектелді деп сотқа шағымданды.</w:t>
      </w:r>
    </w:p>
    <w:p>
      <w:pPr>
        <w:pStyle w:val="Normal"/>
        <w:numPr>
          <w:ilvl w:val="0"/>
          <w:numId w:val="6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6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ауылшаруашылық кәсіпорнын эксперимент тәртібімен сату деген не ?</w:t>
      </w:r>
    </w:p>
    <w:p>
      <w:pPr>
        <w:pStyle w:val="Normal"/>
        <w:numPr>
          <w:ilvl w:val="0"/>
          <w:numId w:val="6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ксперимент бойынша сатылатын мемлекеттік мүліктің тізімін қандай мемлекеттік органдар анықтайды?</w:t>
      </w:r>
    </w:p>
    <w:p>
      <w:pPr>
        <w:pStyle w:val="Normal"/>
        <w:numPr>
          <w:ilvl w:val="0"/>
          <w:numId w:val="6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жағдайда еңбек ұжымының құқықтары қалай қорғалын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32-есеп. </w:t>
      </w:r>
      <w:r>
        <w:rPr>
          <w:rFonts w:cs="Kz Times New Roman;Times New Roman" w:ascii="Kz Times New Roman;Times New Roman" w:hAnsi="Kz Times New Roman;Times New Roman"/>
          <w:sz w:val="28"/>
          <w:szCs w:val="28"/>
          <w:lang w:val="kk-KZ"/>
        </w:rPr>
        <w:t>“Қайсар” шаруа қожалығы орман мелиоративті станциясының кеңсесіне 1850000 теңге көлемінде талап қояды. Талап негізі станцияның кінәсінен қожалықтың егістік жерінің 800 гектарын су алдырып алғанына байланысты келтірілген зиянды өтеуге бағытталған. Сот кеңседен 45700 теңге өндіріп алады, яғни топырақты өндеуге жұмсалған шығын, су алған учаскенің егініне шығындалған тұқымның бағасы, және де салық және сақтандыру төлемі бойынша шығындар өндіріл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жалықтың басшысы сот шешіміне келтірілген шығынның мөлшерін дұрыс анықтамағандығы туралы облыстық сотқа шағымданды және контордан 1850000 теңге өндіріп беруін және нарықтық баға бойынша алынбаған егістік құнын, сонымен қатар  ауылшаруашылық өндірістің шығынының құқығын өтеп беруін сұраған.</w:t>
      </w:r>
    </w:p>
    <w:p>
      <w:pPr>
        <w:pStyle w:val="Normal"/>
        <w:numPr>
          <w:ilvl w:val="0"/>
          <w:numId w:val="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лтірілген зиян қалай өтеледі? Қандай тәртіпте?</w:t>
      </w:r>
    </w:p>
    <w:p>
      <w:pPr>
        <w:pStyle w:val="Normal"/>
        <w:numPr>
          <w:ilvl w:val="0"/>
          <w:numId w:val="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пайдаланушыға келтірілген зиян мен ауылшаруашылық өндірісінің шығыны екеуінің айырмашылығы неде?</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5-НҰСҚА</w:t>
      </w:r>
    </w:p>
    <w:p>
      <w:pPr>
        <w:pStyle w:val="Normal"/>
        <w:ind w:left="36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33-есеп.</w:t>
      </w:r>
      <w:r>
        <w:rPr>
          <w:rFonts w:cs="Kz Times New Roman;Times New Roman" w:ascii="Kz Times New Roman;Times New Roman" w:hAnsi="Kz Times New Roman;Times New Roman"/>
          <w:sz w:val="28"/>
          <w:szCs w:val="28"/>
          <w:lang w:val="kk-KZ"/>
        </w:rPr>
        <w:t>“Победа” кооперативі аудандық әкімшілік басшысына өз жарғысын бекітуді ұсынған. Жарғыда кооператив мүшесі отбасы өз меншігіне төмендегілерді иелене алады деп көрсетілген: сиырды 1 жасқа дейінгі төлімен; мүйізді ірі малдың 2 жасқа дейінгі төлінің біреуін; қой, ешкі, тауық, қоян, ара-20-ға дейін; 0,20 га жерді.</w:t>
      </w:r>
    </w:p>
    <w:p>
      <w:pPr>
        <w:pStyle w:val="Normal"/>
        <w:numPr>
          <w:ilvl w:val="0"/>
          <w:numId w:val="3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Победа” кооперативінің жарғысы тіркелінуі мүмкін бе?</w:t>
      </w:r>
    </w:p>
    <w:p>
      <w:pPr>
        <w:pStyle w:val="Normal"/>
        <w:numPr>
          <w:ilvl w:val="0"/>
          <w:numId w:val="3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Р территориясына азаматтар шаруашылығында мал жеке қосалқы шаруашылығы нормасы кіммен бекітіледі?</w:t>
      </w:r>
    </w:p>
    <w:p>
      <w:pPr>
        <w:pStyle w:val="Normal"/>
        <w:numPr>
          <w:ilvl w:val="0"/>
          <w:numId w:val="3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кооперативінің жарғысы кіммен бекітіледі? Кооператив мүлкінің құқықтық режимі мен азаматтардың жеке қосалқы шаруашылығының мүлкін сипаттаңызда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34-есеп. </w:t>
      </w:r>
      <w:r>
        <w:rPr>
          <w:rFonts w:cs="Kz Times New Roman;Times New Roman" w:ascii="Kz Times New Roman;Times New Roman" w:hAnsi="Kz Times New Roman;Times New Roman"/>
          <w:sz w:val="28"/>
          <w:szCs w:val="28"/>
          <w:lang w:val="kk-KZ"/>
        </w:rPr>
        <w:t>“Звезда” кооперативінің М., деген жүргізушісі сүттік-товарлы фермасына жем-шөптің құнарлығын жоғарлататын концентратты жеткізуі тиіс еді. Жолда автомашинасы сынып қалады. М., жөндеу жүргізіп жатқанда жаңбыр жауып, концентраттар бүлініп қалады. Кооператив басшылығы М.,-дан 2130 теңге ұстап қалады. Себебі, бүлінген концентраттар жем –шөпке керекті құнарлықты бере алмады, соның нәтижесінде сүттің маңызы төмендеді деп түсіндіреді. Азамат М.-дан алынбай қалған сүттің құны ұсталынады. Кооператив басшылағының шешімімен келіспей М. сотқа шағымданды.</w:t>
      </w:r>
    </w:p>
    <w:p>
      <w:pPr>
        <w:pStyle w:val="Normal"/>
        <w:numPr>
          <w:ilvl w:val="0"/>
          <w:numId w:val="6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6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кооперативінің мүшелері мен оның жалданушы жұмыскерлерінің материалдық жауапкершілігінің болуының ерекшеліктері мен шарттарын атаң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135-есеп. </w:t>
      </w:r>
      <w:r>
        <w:rPr>
          <w:rFonts w:cs="Kz Times New Roman;Times New Roman" w:ascii="Kz Times New Roman;Times New Roman" w:hAnsi="Kz Times New Roman;Times New Roman"/>
          <w:sz w:val="28"/>
          <w:szCs w:val="28"/>
          <w:lang w:val="kk-KZ"/>
        </w:rPr>
        <w:t xml:space="preserve">Қытай азаматы мүліктік кешен ретінде ет комбинаты қойылатын аукционның жүргізілетіндігі туралы біліп, қатысуға шешім қабылдайды. Мемлекеттік ауылшаруашылық кәсіпорнын жекешелендіруде ҚР-ның заңдары бойынша оның қатысуға құқығы жоқ деген себеппен жекешелендіру Департаменті Қытай азаматының өтінішін қабылдамайды. </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ауды шешіңіз.</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жекешелендіру қандай нормативтік актілермен реттеледі? Мемлекеттік ауылшаруашылық кәсіпорынын жекешелендіруде ҚР-ның азаматтының басым құқығы қандай реттерде қамтамасыз етіледі?</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жағдайда жекешелендірудің объектісі мен субъектілерін атап көрсетіңіз.</w:t>
      </w:r>
    </w:p>
    <w:p>
      <w:pPr>
        <w:pStyle w:val="Heading3"/>
        <w:jc w:val="center"/>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sz w:val="28"/>
          <w:szCs w:val="28"/>
          <w:lang w:val="kk-KZ"/>
        </w:rPr>
        <w:t>46-НҰСҚА</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36-есеп. </w:t>
      </w:r>
      <w:r>
        <w:rPr>
          <w:rFonts w:cs="Kz Times New Roman;Times New Roman" w:ascii="Kz Times New Roman;Times New Roman" w:hAnsi="Kz Times New Roman;Times New Roman"/>
          <w:sz w:val="28"/>
          <w:szCs w:val="28"/>
          <w:lang w:val="kk-KZ"/>
        </w:rPr>
        <w:t>“Дулатова” және “Амангелді” ауылшаруашылық кооперативтері арасында жер пайдаланудың шекаралары туралы дау туады. Біріккен жиналысқа қатысушы осы екі ауылшаруашылық кооперативінің басшылығы екі кооперативтің де шекарасын жер пайдаланудың шекарасын өзгерту туралы біріккен шешім қабылдайды және аудандық  аға жер ұйымдастырушысына екі кооперативтің жер пайдалану шекарасына өзгеріс енгізуді ұсыныс ете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ға жер ұйымдастырушы ұсынысты заңсыз деп есептеп шешімді орындаудан бас тартады.</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ға жер ұйымдастырушының әрекеті дұрыс па?</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жер пайдаланушыларының жер пайдалану шекараларына  өзгеріс енгізу тәртібі қандай?</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37-есеп. </w:t>
      </w:r>
      <w:r>
        <w:rPr>
          <w:rFonts w:cs="Kz Times New Roman;Times New Roman" w:ascii="Kz Times New Roman;Times New Roman" w:hAnsi="Kz Times New Roman;Times New Roman"/>
          <w:sz w:val="28"/>
          <w:szCs w:val="28"/>
          <w:lang w:val="kk-KZ"/>
        </w:rPr>
        <w:t>Мемлекеттік ауылшаруашылық кәсіпорынның жұмысшысы Жұмабаев К. кәсіпорыннан кетіп шаруа қожалығын құруды шешті. Кәсіпорыннан шығу және жер учаскесін бөлу туралы өзінің өтінішімен ол кәсіпорынның әкімшілігіне жолдан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ақ кәсіпорын әкімшілігі оның кәсіпорыннан шығу туралы өтінішін мен шаруа қожалығын жүргізу үшін жер учаскесін беруден бос жердің жоқтығын негіздеп, бас тартады.</w:t>
      </w:r>
    </w:p>
    <w:p>
      <w:pPr>
        <w:pStyle w:val="Normal"/>
        <w:numPr>
          <w:ilvl w:val="0"/>
          <w:numId w:val="5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ұмысшы мен қызметкердің жұмыстан шығу тәртібі қандай? </w:t>
      </w:r>
    </w:p>
    <w:p>
      <w:pPr>
        <w:pStyle w:val="Normal"/>
        <w:numPr>
          <w:ilvl w:val="0"/>
          <w:numId w:val="5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Шаруа қожалығын құру тәртібі қандай? </w:t>
      </w:r>
    </w:p>
    <w:p>
      <w:pPr>
        <w:pStyle w:val="Normal"/>
        <w:numPr>
          <w:ilvl w:val="0"/>
          <w:numId w:val="5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қожалығын құрудың бас тартуына шағымдану тәртібі қандай?</w:t>
      </w:r>
    </w:p>
    <w:p>
      <w:pPr>
        <w:pStyle w:val="Normal"/>
        <w:numPr>
          <w:ilvl w:val="0"/>
          <w:numId w:val="5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ос жер учаскесі бар екендігі туралы мәліметті жасырғаны үшін лауазымды тұлғалар жауапкершілікке тартылады ма?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38-есеп</w:t>
      </w:r>
      <w:r>
        <w:rPr>
          <w:rFonts w:cs="Kz Times New Roman;Times New Roman" w:ascii="Kz Times New Roman;Times New Roman" w:hAnsi="Kz Times New Roman;Times New Roman"/>
          <w:sz w:val="28"/>
          <w:szCs w:val="28"/>
          <w:lang w:val="kk-KZ"/>
        </w:rPr>
        <w:t>.“Вперед” кооперативінің бригадирі Л., кооперативтің тракторымен рұқсатсыз жеке өзіндік қосалқы шаруашылықтың қажеті үшін ағаш отын дайындауға кетеді. Жолда ол тракторды сындырып алады және тракторды істен шығарады. Кооперативке кінәлі Л. әрекетінен келтірілген зиян 3390 теңге құрады. Тракторды жөндеуге колхоз 2210 теңге жұмсады. Залалдың қалған сомасы жөндеу кезінде жұмыссыз тоқтап тұрған машинаға кетеді. Кооператив басшылығы Л.-дан 1000 теңге өндіріп алады. Кооператив басшылығының шешіміне прокурор наразылық білдіреді.</w:t>
      </w:r>
    </w:p>
    <w:p>
      <w:pPr>
        <w:pStyle w:val="Normal"/>
        <w:numPr>
          <w:ilvl w:val="0"/>
          <w:numId w:val="6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6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мүшелерінің толық материалдық жауапкершілігінің түсуінің шарты мен ерекшеліктерін атаң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7-НҰСҚА</w:t>
      </w:r>
    </w:p>
    <w:p>
      <w:pPr>
        <w:pStyle w:val="Normal"/>
        <w:ind w:left="36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39-есеп. </w:t>
      </w:r>
      <w:r>
        <w:rPr>
          <w:rFonts w:cs="Kz Times New Roman;Times New Roman" w:ascii="Kz Times New Roman;Times New Roman" w:hAnsi="Kz Times New Roman;Times New Roman"/>
          <w:sz w:val="28"/>
          <w:szCs w:val="28"/>
          <w:lang w:val="kk-KZ"/>
        </w:rPr>
        <w:t>Жер ресурсын басқарудағы аумақтық органның шешімімен “Алға” шаруа қожалығының 50 гектар суармалы жері суарылмайтын жерлердің қатарына ауыстырылады, және де “Бірлік” кооперативіне тиесілі 100 гектар жыртылған жер жайылымға кіргізіледі. Шаруа қожалығының басшысы және “Бірлік” кооперативінің төрағасы жерге орналастыру органының шешімімен келіспей, аудандық әкімшілігінің заң бөліміне кеңес алуға келеді.</w:t>
      </w:r>
    </w:p>
    <w:p>
      <w:pPr>
        <w:pStyle w:val="Normal"/>
        <w:numPr>
          <w:ilvl w:val="0"/>
          <w:numId w:val="7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ындаған дауға заңды кеңес беріңіз.</w:t>
      </w:r>
    </w:p>
    <w:p>
      <w:pPr>
        <w:pStyle w:val="Normal"/>
        <w:numPr>
          <w:ilvl w:val="0"/>
          <w:numId w:val="7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алқаптары дегеніміз не, олардың ерекше қорғалуы қалай қамтамасыз етіле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40-есеп. </w:t>
      </w:r>
      <w:r>
        <w:rPr>
          <w:rFonts w:cs="Kz Times New Roman;Times New Roman" w:ascii="Kz Times New Roman;Times New Roman" w:hAnsi="Kz Times New Roman;Times New Roman"/>
          <w:sz w:val="28"/>
          <w:szCs w:val="28"/>
          <w:lang w:val="kk-KZ"/>
        </w:rPr>
        <w:t>Мемлекеттік ауылшаруашылық кәсіпорны шаруа қожалығына 3 жылға 50 гектар шөп шабатын жерді шаруа қожалығы бұл кәсіпорынға жыл сайын 4 бұзау беріп тұру шартында береді. Прокурор бұл шешімді заңсыз деп наразылық білдіреді.</w:t>
      </w:r>
    </w:p>
    <w:p>
      <w:pPr>
        <w:pStyle w:val="Normal"/>
        <w:numPr>
          <w:ilvl w:val="0"/>
          <w:numId w:val="4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ауылшаруашылық кәсіпорнының жерге деген мемлекетік меншікті қорғаудағы міндеті неден тұрады?</w:t>
      </w:r>
    </w:p>
    <w:p>
      <w:pPr>
        <w:pStyle w:val="Normal"/>
        <w:numPr>
          <w:ilvl w:val="0"/>
          <w:numId w:val="4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ауылшаруашылық кәсіпорынның құқықтық жағдайын сипаттаңыз.</w:t>
      </w:r>
    </w:p>
    <w:p>
      <w:pPr>
        <w:pStyle w:val="Normal"/>
        <w:numPr>
          <w:ilvl w:val="0"/>
          <w:numId w:val="4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41-есеп. </w:t>
      </w:r>
      <w:r>
        <w:rPr>
          <w:rFonts w:cs="Kz Times New Roman;Times New Roman" w:ascii="Kz Times New Roman;Times New Roman" w:hAnsi="Kz Times New Roman;Times New Roman"/>
          <w:sz w:val="28"/>
          <w:szCs w:val="28"/>
          <w:lang w:val="kk-KZ"/>
        </w:rPr>
        <w:t>“Сеятель” кооперативі аудандық әкімшілік басшысына Жарғысын ұсынады. Онда: “Кооператив Жарғысымен белгіленген нормадан тыс малды ұстауға тыйым салынады. Жарғыдан тыс артық мал кооператив басшылығымен құны бойынша оның бағасының 50 % төлеуімен алынады” –делінген.</w:t>
      </w:r>
    </w:p>
    <w:p>
      <w:pPr>
        <w:pStyle w:val="Normal"/>
        <w:numPr>
          <w:ilvl w:val="0"/>
          <w:numId w:val="3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жарғы тіркелуі мүмкін бе?</w:t>
      </w:r>
    </w:p>
    <w:p>
      <w:pPr>
        <w:pStyle w:val="Normal"/>
        <w:numPr>
          <w:ilvl w:val="0"/>
          <w:numId w:val="3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Р аумағында азаматтар жеке қосалқы шаруашылықта малды ұстау нормасы қандай және кіммен анықталады?</w:t>
      </w:r>
    </w:p>
    <w:p>
      <w:pPr>
        <w:pStyle w:val="Normal"/>
        <w:ind w:left="54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8-НҰСҚА</w:t>
      </w:r>
    </w:p>
    <w:p>
      <w:pPr>
        <w:pStyle w:val="Normal"/>
        <w:ind w:left="54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42-есеп. </w:t>
      </w:r>
      <w:r>
        <w:rPr>
          <w:rFonts w:cs="Kz Times New Roman;Times New Roman" w:ascii="Kz Times New Roman;Times New Roman" w:hAnsi="Kz Times New Roman;Times New Roman"/>
          <w:sz w:val="28"/>
          <w:szCs w:val="28"/>
          <w:lang w:val="kk-KZ"/>
        </w:rPr>
        <w:t>Ауылшаруашылық кооперативіне қарасты малы “Заря” кооперативінің 5 гектар алаңының бидай егініне жайылып жіберілген. Тексеру барысында ауылшаруашылық кооперативінің мүшесі А.-ға жайылымдағы кооперативтің бір табын малы тапсырылған. Ол спирттік ішімдікті пайдаланып ұйықтап қалғанда, егістікке зиян келтірілге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Заря” кооперативі ауылшаруашылық кооперативінен осы учаскедегі сатылу құны бойынша жиналмаған егіннің бағасын шығарып, егістікке келтірген шығыны үшін айыппұл өндіріп беру туралы сотқа шағымданады.</w:t>
      </w:r>
    </w:p>
    <w:p>
      <w:pPr>
        <w:pStyle w:val="Normal"/>
        <w:numPr>
          <w:ilvl w:val="0"/>
          <w:numId w:val="2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2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істікке келтірілген зиян үшін қандай жауапкершілік тағайындалады?</w:t>
      </w:r>
    </w:p>
    <w:p>
      <w:pPr>
        <w:pStyle w:val="Normal"/>
        <w:numPr>
          <w:ilvl w:val="0"/>
          <w:numId w:val="2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жағдайда жауапкершілікке тартылуы мүмкін бе?</w:t>
      </w:r>
    </w:p>
    <w:p>
      <w:pPr>
        <w:pStyle w:val="Normal"/>
        <w:numPr>
          <w:ilvl w:val="0"/>
          <w:numId w:val="2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Заря” кооперативіне келтірілген шығын қандай тәртіпте, қалай өтелуі керек?</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43-есеп. </w:t>
      </w:r>
      <w:r>
        <w:rPr>
          <w:rFonts w:cs="Kz Times New Roman;Times New Roman" w:ascii="Kz Times New Roman;Times New Roman" w:hAnsi="Kz Times New Roman;Times New Roman"/>
          <w:sz w:val="28"/>
          <w:szCs w:val="28"/>
          <w:lang w:val="kk-KZ"/>
        </w:rPr>
        <w:t>Азамат Петров асыл тұқымды мал өсіру мақсатымен шаруа қожалығын құруды шешіп аудандық маслихатқа өтініш жолдады. Бұл өтінішті Мәслихат төрағасы қарап, Петровтың жалғыз өзі шаруа қожалығын құра алмайды және тұқымды мал өсіру тек уәкілетті мемлекеттік органның келісімімен ғана жүргізіледі деген негізде өтінішін қабылдаудан бас тартады.</w:t>
      </w:r>
    </w:p>
    <w:p>
      <w:pPr>
        <w:pStyle w:val="Normal"/>
        <w:numPr>
          <w:ilvl w:val="0"/>
          <w:numId w:val="4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рлық сұрақтарға түсінік беріңіз.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44-есеп. “</w:t>
      </w:r>
      <w:r>
        <w:rPr>
          <w:rFonts w:cs="Kz Times New Roman;Times New Roman" w:ascii="Kz Times New Roman;Times New Roman" w:hAnsi="Kz Times New Roman;Times New Roman"/>
          <w:b w:val="false"/>
          <w:sz w:val="28"/>
          <w:szCs w:val="28"/>
          <w:lang w:val="kk-KZ"/>
        </w:rPr>
        <w:t>Восход” кооперативінен 4 гектар жеміс ағаш бар бақша учаскесі магистральді труба жолы құрылысын салу үшін алынады. Кооператив басшылығы алынған учаскіге жеміс ағашын бағалауына келіспейді. Осыған байланысты кооперативке шығынды өндіру мөлшері туралы мәселе бағалау комиссисымен сотқа қарауына беріледі. Сотта “Восход” кооперативінің төрағасы жер учаскесін алып қоюымен келіспейтінін, оның негізсіз екендігін және жеміс ағашының құнын бағалау комиссиясының оның бағасын анықтауда тек ағашты отырғызу, қарау және өсіруді ғана есепке алып, ал, болашақта жиналатын жемісінің құнын ескермегендігі туралы хабарлайды.</w:t>
      </w:r>
    </w:p>
    <w:p>
      <w:pPr>
        <w:pStyle w:val="Normal"/>
        <w:numPr>
          <w:ilvl w:val="0"/>
          <w:numId w:val="4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4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жерін ауыл шаруашылық емес қажеттілік үшін алудың негізі және тәртібі қандай, сонымен қатар ауылшаруашылық жер пайдаланушыларға  шығынды өндіру қандай?</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9-НҰСҚА</w:t>
      </w:r>
    </w:p>
    <w:p>
      <w:pPr>
        <w:pStyle w:val="Normal"/>
        <w:ind w:left="36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45-есеп. </w:t>
      </w:r>
      <w:r>
        <w:rPr>
          <w:rFonts w:cs="Kz Times New Roman;Times New Roman" w:ascii="Kz Times New Roman;Times New Roman" w:hAnsi="Kz Times New Roman;Times New Roman"/>
          <w:sz w:val="28"/>
          <w:szCs w:val="28"/>
          <w:lang w:val="kk-KZ"/>
        </w:rPr>
        <w:t>Ауылшаруашылық шағын кәсіпорны сотта Ш. Және С. Деген колхозшылардың әрқайсысынан жоғалған малдың құны ретінде 3000 теңге өндіріп беру туралы талап қояды. Яғни оның Ш.-жұмысшысы малмен айналыса жүріп және С. Ферманың күзетшісі бола отырып бір-біріне малды есепсіз берген. Жүргізілген тексеру барысында 30 бас жеткіліксіз екендігі белгілі болған.</w:t>
      </w:r>
    </w:p>
    <w:p>
      <w:pPr>
        <w:pStyle w:val="Normal"/>
        <w:numPr>
          <w:ilvl w:val="0"/>
          <w:numId w:val="6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 жауапкерлерінің материалдық жағдайын ескеріп, олардан 1000 теңге өндірген. Прокурор бұл шешімге наразылық білдірген.</w:t>
      </w:r>
    </w:p>
    <w:p>
      <w:pPr>
        <w:pStyle w:val="Normal"/>
        <w:numPr>
          <w:ilvl w:val="0"/>
          <w:numId w:val="6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6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дай жағдайда ауылшаруашылық кәсіпорынның жұмысшыларының толық материалдық жауапкершілігі туындай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46-есеп.</w:t>
      </w:r>
      <w:r>
        <w:rPr>
          <w:rFonts w:cs="Kz Times New Roman;Times New Roman" w:ascii="Kz Times New Roman;Times New Roman" w:hAnsi="Kz Times New Roman;Times New Roman"/>
          <w:sz w:val="28"/>
          <w:szCs w:val="28"/>
          <w:lang w:val="kk-KZ"/>
        </w:rPr>
        <w:t>“Айша” шаруа қожалығы мемлекеттік дән ресурсына 100 тонна дән жеткізу туралы шарт жасасады, ал орнына жанар- жағармай материалдармен қамтамасыз етуді және дәннің құнын нарықтық бағамен төлеуді талап еткен.</w:t>
      </w:r>
    </w:p>
    <w:p>
      <w:pPr>
        <w:pStyle w:val="Normal"/>
        <w:numPr>
          <w:ilvl w:val="0"/>
          <w:numId w:val="1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ттың қандай түрі жасалған? Шартты сипаттаңыз.</w:t>
      </w:r>
    </w:p>
    <w:p>
      <w:pPr>
        <w:pStyle w:val="Normal"/>
        <w:numPr>
          <w:ilvl w:val="0"/>
          <w:numId w:val="1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дән ресурсы деген не?</w:t>
      </w:r>
    </w:p>
    <w:p>
      <w:pPr>
        <w:pStyle w:val="Normal"/>
        <w:numPr>
          <w:ilvl w:val="0"/>
          <w:numId w:val="1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Айша” шаруа қожалығының басшысының талабы құқыққа сай ма?</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47-есеп. </w:t>
      </w:r>
      <w:r>
        <w:rPr>
          <w:rFonts w:cs="Kz Times New Roman;Times New Roman" w:ascii="Kz Times New Roman;Times New Roman" w:hAnsi="Kz Times New Roman;Times New Roman"/>
          <w:sz w:val="28"/>
          <w:szCs w:val="28"/>
          <w:lang w:val="kk-KZ"/>
        </w:rPr>
        <w:t>“Искра” ауылшаруашылық кооперативінің басқармасының шешімімен мыналар шешілді: 1) 1 гектар айдалған жерлер агротопырақтық сипаттамаға сәйкес келмегендіктен құндылығы төмен жерге ауыстырылуы керек; 2) ауылшаруашылық өндірісін кеңейту мақсатында несие алу үшін 100 га суармалы жерді коммерциялық банкке кепілге беру шешілді және де 15 гектар жерді кәсіпкер С.-ға 4 жылға ақысыз пайдалануға беруді шешті.</w:t>
      </w:r>
    </w:p>
    <w:p>
      <w:pPr>
        <w:pStyle w:val="Normal"/>
        <w:numPr>
          <w:ilvl w:val="0"/>
          <w:numId w:val="4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басшылығының шешімі негізді ме?</w:t>
      </w:r>
    </w:p>
    <w:p>
      <w:pPr>
        <w:pStyle w:val="Normal"/>
        <w:numPr>
          <w:ilvl w:val="0"/>
          <w:numId w:val="4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пы жер пайдалану құқығына билік жүргізуді жүзеге асыру ерекшелігі неде?</w:t>
      </w:r>
    </w:p>
    <w:p>
      <w:pPr>
        <w:pStyle w:val="Normal"/>
        <w:numPr>
          <w:ilvl w:val="0"/>
          <w:numId w:val="4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алқаптарын бір түрінен екінші түріне ауыстырудың тәртібі қандай?</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0-НҰСҚ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48-есеп. </w:t>
      </w:r>
      <w:r>
        <w:rPr>
          <w:rFonts w:cs="Kz Times New Roman;Times New Roman" w:ascii="Kz Times New Roman;Times New Roman" w:hAnsi="Kz Times New Roman;Times New Roman"/>
          <w:sz w:val="28"/>
          <w:szCs w:val="28"/>
          <w:lang w:val="kk-KZ"/>
        </w:rPr>
        <w:t>Жерге орналастырудың жергілікті органы жерді қолдануда қолайсыз жағдайды жою мақсатында “Назаров” пен “Урожай” кооперативтерінің арасындағы жерді айырбастау бойынша жерге орналастыру жобасын облыстық комитетке бекітуге ұсынады. Жиналысқа “Урожай” кооперативінің төрағасы қатысып, “Урожай” кооперативіне бұл жоба танысуға берілмегендігі және кооператив жерге орналастыру жұмысын жүргізу үшін қажетті қаражаты жоқ екендігін айтып жобаны бекітуден бас тартуын сұрайды.</w:t>
      </w:r>
    </w:p>
    <w:p>
      <w:pPr>
        <w:pStyle w:val="Normal"/>
        <w:numPr>
          <w:ilvl w:val="0"/>
          <w:numId w:val="1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1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пайдаланушылардың құқықтық жағдайының ерекшелігі неде?</w:t>
      </w:r>
    </w:p>
    <w:p>
      <w:pPr>
        <w:pStyle w:val="Normal"/>
        <w:numPr>
          <w:ilvl w:val="0"/>
          <w:numId w:val="1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территориясына жерге орналастыру жұмысын жүргізу тәртібі қандай және кімнің есебінен жүргізіле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49-есеп. </w:t>
      </w:r>
      <w:r>
        <w:rPr>
          <w:rFonts w:cs="Kz Times New Roman;Times New Roman" w:ascii="Kz Times New Roman;Times New Roman" w:hAnsi="Kz Times New Roman;Times New Roman"/>
          <w:sz w:val="28"/>
          <w:szCs w:val="28"/>
          <w:lang w:val="kk-KZ"/>
        </w:rPr>
        <w:t>“Тельман” кооператив басшылығы азамат Г.-ға жұмыстағы ақауы үшін қатаң сөгіс береді. Сонымен бірге кооператив басшысы Г.-ны сыйлықтан айырады және Г.-ның кінәлі әрекеттінен келтірілген зиянды біртіндеп өндіру үшін еңбектік айлық жалақысының 2/3 бөлігін ұстауды қаулы етеді.</w:t>
      </w:r>
    </w:p>
    <w:p>
      <w:pPr>
        <w:pStyle w:val="Normal"/>
        <w:numPr>
          <w:ilvl w:val="0"/>
          <w:numId w:val="1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басшылығы дұрыс әрекет жасады ма?</w:t>
      </w:r>
    </w:p>
    <w:p>
      <w:pPr>
        <w:pStyle w:val="Normal"/>
        <w:numPr>
          <w:ilvl w:val="0"/>
          <w:numId w:val="1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мүшелерінің материалдық жауапкершілігінің шартын атаң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50-есеп. </w:t>
      </w:r>
      <w:r>
        <w:rPr>
          <w:rFonts w:cs="Kz Times New Roman;Times New Roman" w:ascii="Kz Times New Roman;Times New Roman" w:hAnsi="Kz Times New Roman;Times New Roman"/>
          <w:sz w:val="28"/>
          <w:szCs w:val="28"/>
          <w:lang w:val="kk-KZ"/>
        </w:rPr>
        <w:t>“Достық” фермелік қожалығының мүлкінен бөлу кезінде дау туады: қожалық басшысы қожалықтың құрамынан шыққан Н.-ның үлесін беруден бас тартады. Себебі, оның үлесі (шынайы түрде жер учаскесінің 1 гектар, ауылшаруашылық техникасы) ретіндегі мүлкі қожалықтың қызметіне қажетті және қожалықтағы ақша қаражатының болмауынан ақшалай өндіруден бас тартады. Н. сотқа талап қояды.</w:t>
      </w:r>
    </w:p>
    <w:p>
      <w:pPr>
        <w:pStyle w:val="Normal"/>
        <w:numPr>
          <w:ilvl w:val="0"/>
          <w:numId w:val="3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3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ермер қожалығының мүлкін бөлу және оның мүлкінен бөлу дегеніміз не?</w:t>
      </w:r>
    </w:p>
    <w:p>
      <w:pPr>
        <w:pStyle w:val="Normal"/>
        <w:numPr>
          <w:ilvl w:val="0"/>
          <w:numId w:val="3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ермер қожалығының жер пайдалану құқығы бөлінуге жатады ма? Жатса қандай тәртіпте?</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ҰСЫНЫЛАТЫН НОРМАТИВТІК ҚҰҚЫҚТЫҚ АКТІЛЕР МЕН ӘДЕБИЕТТЕР ТІЗІМІ</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Негізгі нормативтік құқықтық актілер тізімі</w:t>
      </w:r>
    </w:p>
    <w:p>
      <w:pPr>
        <w:pStyle w:val="Normal"/>
        <w:numPr>
          <w:ilvl w:val="0"/>
          <w:numId w:val="77"/>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Республикасының Конституциясы 30.08.1995 жыл. (Өзгертулер мен толықтыруларды қоса алғанда) </w:t>
      </w:r>
      <w:r>
        <w:rPr>
          <w:rFonts w:cs="Kz Times New Roman;Times New Roman" w:ascii="Kz Times New Roman;Times New Roman" w:hAnsi="Kz Times New Roman;Times New Roman"/>
          <w:sz w:val="28"/>
          <w:szCs w:val="28"/>
          <w:lang w:val="kk-KZ" w:eastAsia="ko-KR"/>
        </w:rPr>
        <w:t>// Юрист анықтама жүйесі.</w:t>
      </w:r>
    </w:p>
    <w:p>
      <w:pPr>
        <w:pStyle w:val="Normal"/>
        <w:numPr>
          <w:ilvl w:val="0"/>
          <w:numId w:val="77"/>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Республикасының Жер Кодексі 20 маусым 2003жыл. (Өзгертулер мен толықтыруларды қоса алғанда) </w:t>
      </w:r>
      <w:r>
        <w:rPr>
          <w:rFonts w:cs="Kz Times New Roman;Times New Roman" w:ascii="Kz Times New Roman;Times New Roman" w:hAnsi="Kz Times New Roman;Times New Roman"/>
          <w:sz w:val="28"/>
          <w:szCs w:val="28"/>
          <w:lang w:val="kk-KZ" w:eastAsia="ko-KR"/>
        </w:rPr>
        <w:t>// Юрист анықтама жүйесі.</w:t>
      </w:r>
    </w:p>
    <w:p>
      <w:pPr>
        <w:pStyle w:val="Normal"/>
        <w:numPr>
          <w:ilvl w:val="0"/>
          <w:numId w:val="77"/>
        </w:numPr>
        <w:tabs>
          <w:tab w:val="clear" w:pos="708"/>
          <w:tab w:val="left" w:pos="0" w:leader="none"/>
        </w:tabs>
        <w:ind w:left="0" w:firstLine="360"/>
        <w:jc w:val="both"/>
        <w:rPr/>
      </w:pPr>
      <w:r>
        <w:rPr>
          <w:rFonts w:cs="Kz Times New Roman;Times New Roman" w:ascii="Kz Times New Roman;Times New Roman" w:hAnsi="Kz Times New Roman;Times New Roman"/>
          <w:sz w:val="28"/>
          <w:szCs w:val="28"/>
          <w:lang w:val="kk-KZ"/>
        </w:rPr>
        <w:t>Қазақстан Республикасының Экологиялық кодексі. 09 қаңтар 2007 жыл. (Өзгертулер мен толықтыруларды қоса алғанда) // Ресми басылым.</w:t>
      </w:r>
    </w:p>
    <w:p>
      <w:pPr>
        <w:pStyle w:val="Normal"/>
        <w:numPr>
          <w:ilvl w:val="0"/>
          <w:numId w:val="77"/>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Республикасының Орман кодексі 8 шілде 2003 жыл. (Өзгертулер мен толықтыруларды қоса алғанда) </w:t>
      </w:r>
      <w:r>
        <w:rPr>
          <w:rFonts w:cs="Kz Times New Roman;Times New Roman" w:ascii="Kz Times New Roman;Times New Roman" w:hAnsi="Kz Times New Roman;Times New Roman"/>
          <w:sz w:val="28"/>
          <w:szCs w:val="28"/>
          <w:lang w:val="kk-KZ" w:eastAsia="ko-KR"/>
        </w:rPr>
        <w:t>// Юрист анықтама жүйесі.</w:t>
      </w:r>
    </w:p>
    <w:p>
      <w:pPr>
        <w:pStyle w:val="Normal"/>
        <w:numPr>
          <w:ilvl w:val="0"/>
          <w:numId w:val="77"/>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Республикасының Су кодексі 9 шілде 2003 жыл. (Өзгертулер мен толықтыруларды қоса алғанда) </w:t>
      </w:r>
      <w:r>
        <w:rPr>
          <w:rFonts w:cs="Kz Times New Roman;Times New Roman" w:ascii="Kz Times New Roman;Times New Roman" w:hAnsi="Kz Times New Roman;Times New Roman"/>
          <w:sz w:val="28"/>
          <w:szCs w:val="28"/>
          <w:lang w:val="kk-KZ" w:eastAsia="ko-KR"/>
        </w:rPr>
        <w:t>// Юрист анықтама жүйесі.</w:t>
      </w:r>
    </w:p>
    <w:p>
      <w:pPr>
        <w:pStyle w:val="Normal"/>
        <w:numPr>
          <w:ilvl w:val="0"/>
          <w:numId w:val="77"/>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  Азаматтық Кодексі: 1 қаңтар 1995 жыл. (Өзгертулер мен толықтыруларды қоса алғанда) // Юрист анықтама жүйесі.</w:t>
      </w:r>
    </w:p>
    <w:p>
      <w:pPr>
        <w:pStyle w:val="Normal"/>
        <w:numPr>
          <w:ilvl w:val="0"/>
          <w:numId w:val="77"/>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ko-KR"/>
        </w:rPr>
        <w:t>Қазақстан Республикасы. Әкімшілік құқық бұзушылықтар туралы Кодексі: 1 қаңтар 2002.</w:t>
      </w:r>
      <w:r>
        <w:rPr>
          <w:rFonts w:cs="Kz Times New Roman;Times New Roman" w:ascii="Kz Times New Roman;Times New Roman" w:hAnsi="Kz Times New Roman;Times New Roman"/>
          <w:sz w:val="28"/>
          <w:szCs w:val="28"/>
          <w:lang w:val="kk-KZ"/>
        </w:rPr>
        <w:t xml:space="preserve"> (Өзгертулер мен толықтыруларды қоса алғанда)</w:t>
      </w:r>
      <w:r>
        <w:rPr>
          <w:rFonts w:cs="Kz Times New Roman;Times New Roman" w:ascii="Kz Times New Roman;Times New Roman" w:hAnsi="Kz Times New Roman;Times New Roman"/>
          <w:sz w:val="28"/>
          <w:szCs w:val="28"/>
          <w:lang w:val="kk-KZ" w:eastAsia="ko-KR"/>
        </w:rPr>
        <w:t xml:space="preserve"> // Юрист анықтама жүйесі.</w:t>
      </w:r>
    </w:p>
    <w:p>
      <w:pPr>
        <w:pStyle w:val="Normal"/>
        <w:numPr>
          <w:ilvl w:val="0"/>
          <w:numId w:val="77"/>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ko-KR"/>
        </w:rPr>
        <w:t>Қазақстан Республикасы. Қылмыстық Кодексі: 16 шілде 1997 жылы.</w:t>
      </w:r>
      <w:r>
        <w:rPr>
          <w:rFonts w:cs="Kz Times New Roman;Times New Roman" w:ascii="Kz Times New Roman;Times New Roman" w:hAnsi="Kz Times New Roman;Times New Roman"/>
          <w:sz w:val="28"/>
          <w:szCs w:val="28"/>
          <w:lang w:val="kk-KZ"/>
        </w:rPr>
        <w:t xml:space="preserve"> (Өзгертулер мен толықтыруларды қоса алғанда)</w:t>
      </w:r>
      <w:r>
        <w:rPr>
          <w:rFonts w:cs="Kz Times New Roman;Times New Roman" w:ascii="Kz Times New Roman;Times New Roman" w:hAnsi="Kz Times New Roman;Times New Roman"/>
          <w:sz w:val="28"/>
          <w:szCs w:val="28"/>
          <w:lang w:val="kk-KZ" w:eastAsia="ko-KR"/>
        </w:rPr>
        <w:t xml:space="preserve"> // Юрист анықтама жүйесі.</w:t>
      </w:r>
    </w:p>
    <w:p>
      <w:pPr>
        <w:pStyle w:val="Normal"/>
        <w:numPr>
          <w:ilvl w:val="0"/>
          <w:numId w:val="77"/>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Республикасының Шаруа фермер қожалығы туралы заңы 30 наурыз 1998 жыл </w:t>
      </w:r>
      <w:r>
        <w:rPr>
          <w:rFonts w:cs="Kz Times New Roman;Times New Roman" w:ascii="Kz Times New Roman;Times New Roman" w:hAnsi="Kz Times New Roman;Times New Roman"/>
          <w:sz w:val="28"/>
          <w:szCs w:val="28"/>
          <w:lang w:val="kk-KZ" w:eastAsia="ko-KR"/>
        </w:rPr>
        <w:t>// Юрист анықтама жүйесі.</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ko-KR"/>
        </w:rPr>
        <w:t>Қазақстан Республикасы.  Бағалау қызметі туралы: 2000 жылғы 30 қараша заңы // Юрист анықтама жүйесі.</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ko-KR"/>
        </w:rPr>
        <w:t xml:space="preserve">Қазақстан Республикасы.  Салық және бюджетке төленетін өзге міндетті төлемдер туралы: 1 қаңтар 2009 жылғы заңы // </w:t>
      </w:r>
      <w:r>
        <w:rPr>
          <w:rFonts w:cs="Kz Times New Roman;Times New Roman" w:ascii="Kz Times New Roman;Times New Roman" w:hAnsi="Kz Times New Roman;Times New Roman"/>
          <w:sz w:val="28"/>
          <w:lang w:val="kk-KZ" w:eastAsia="ko-KR"/>
        </w:rPr>
        <w:t>Юрист анықтама жүйесі.</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за</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тан Республикасыны</w:t>
      </w:r>
      <w:r>
        <w:rPr>
          <w:rFonts w:eastAsia="MS Mincho;ＭＳ 明朝"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 xml:space="preserve"> 2007 жыл</w:t>
      </w:r>
      <w:r>
        <w:rPr>
          <w:rFonts w:eastAsia="MS Mincho;ＭＳ 明朝"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 26 шілдедегі Жылжымайтын м</w:t>
      </w:r>
      <w:r>
        <w:rPr>
          <w:rFonts w:eastAsia="MS Mincho;ＭＳ 明朝"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 xml:space="preserve">лікке </w:t>
      </w:r>
      <w:r>
        <w:rPr>
          <w:rFonts w:eastAsia="MS Mincho;ＭＳ 明朝" w:cs="Kz Times New Roman;Times New Roman" w:ascii="Kz Times New Roman;Times New Roman" w:hAnsi="Kz Times New Roman;Times New Roman"/>
          <w:sz w:val="28"/>
          <w:szCs w:val="28"/>
          <w:lang w:val="kk-KZ"/>
        </w:rPr>
        <w:t>құқ</w:t>
      </w:r>
      <w:r>
        <w:rPr>
          <w:rFonts w:cs="Kz Times New Roman;Times New Roman" w:ascii="Kz Times New Roman;Times New Roman" w:hAnsi="Kz Times New Roman;Times New Roman"/>
          <w:sz w:val="28"/>
          <w:szCs w:val="28"/>
          <w:lang w:val="kk-KZ"/>
        </w:rPr>
        <w:t>ы</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ды ж</w:t>
      </w:r>
      <w:r>
        <w:rPr>
          <w:rFonts w:eastAsia="MS Mincho;ＭＳ 明朝"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 онымен жасалатын м</w:t>
      </w:r>
      <w:r>
        <w:rPr>
          <w:rFonts w:eastAsia="MS Mincho;ＭＳ 明朝"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мілелерді мемлекеттік тіркеу туралы N 310 За</w:t>
      </w:r>
      <w:r>
        <w:rPr>
          <w:rFonts w:eastAsia="MS Mincho;ＭＳ 明朝"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 xml:space="preserve">ы // "Егемен </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за</w:t>
      </w:r>
      <w:r>
        <w:rPr>
          <w:rFonts w:eastAsia="MS Mincho;ＭＳ 明朝"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тан" 2007 жыл</w:t>
      </w:r>
      <w:r>
        <w:rPr>
          <w:rFonts w:eastAsia="MS Mincho;ＭＳ 明朝"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 9 тамыз N 237-238</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color w:val="000000"/>
          <w:sz w:val="28"/>
          <w:szCs w:val="28"/>
          <w:lang w:val="kk-KZ"/>
        </w:rPr>
        <w:t xml:space="preserve">Қазақстан Республикасының Агроөнеркәсіптік кешенді және ауылдық аумақтарды дамытуды мемлекеттік реттеу туралы 2005 жылғы  8шілдедегі № 66-III ҚРЗ заңы  </w:t>
      </w:r>
      <w:r>
        <w:rPr>
          <w:rFonts w:cs="Kz Times New Roman;Times New Roman" w:ascii="Kz Times New Roman;Times New Roman" w:hAnsi="Kz Times New Roman;Times New Roman"/>
          <w:sz w:val="28"/>
          <w:szCs w:val="28"/>
          <w:lang w:val="kk-KZ"/>
        </w:rPr>
        <w:t>// Юрист анықтама жүйесі.</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 Ерекше қорғалатын табиғи аумақтар туралы</w:t>
      </w:r>
      <w:r>
        <w:rPr>
          <w:rFonts w:eastAsia="Batang;Arial Unicode MS" w:cs="Kz Times New Roman;Times New Roman" w:ascii="Kz Times New Roman;Times New Roman" w:hAnsi="Kz Times New Roman;Times New Roman"/>
          <w:sz w:val="28"/>
          <w:szCs w:val="28"/>
          <w:lang w:val="kk-KZ"/>
        </w:rPr>
        <w:t>: 2006 жылғы 7 шілдедегі</w:t>
      </w:r>
      <w:r>
        <w:rPr>
          <w:rFonts w:cs="Kz Times New Roman;Times New Roman" w:ascii="Kz Times New Roman;Times New Roman" w:hAnsi="Kz Times New Roman;Times New Roman"/>
          <w:sz w:val="28"/>
          <w:szCs w:val="28"/>
          <w:lang w:val="kk-KZ"/>
        </w:rPr>
        <w:t xml:space="preserve"> Заңы </w:t>
      </w:r>
      <w:r>
        <w:rPr>
          <w:rFonts w:eastAsia="Batang;Arial Unicode MS" w:cs="Kz Times New Roman;Times New Roman" w:ascii="Kz Times New Roman;Times New Roman" w:hAnsi="Kz Times New Roman;Times New Roman"/>
          <w:sz w:val="28"/>
          <w:szCs w:val="28"/>
          <w:lang w:val="kk-KZ"/>
        </w:rPr>
        <w:t>// Егемен Қазақстан.</w:t>
      </w:r>
      <w:r>
        <w:rPr>
          <w:rFonts w:cs="Kz Times New Roman;Times New Roman" w:ascii="Kz Times New Roman;Times New Roman" w:hAnsi="Kz Times New Roman;Times New Roman"/>
          <w:sz w:val="28"/>
          <w:szCs w:val="28"/>
          <w:lang w:val="kk-KZ"/>
        </w:rPr>
        <w:t xml:space="preserve"> </w:t>
      </w:r>
      <w:r>
        <w:rPr>
          <w:rFonts w:eastAsia="Batang;Arial Unicode MS" w:cs="Kz Times New Roman;Times New Roman" w:ascii="Kz Times New Roman;Times New Roman" w:hAnsi="Kz Times New Roman;Times New Roman"/>
          <w:sz w:val="28"/>
          <w:szCs w:val="28"/>
          <w:lang w:val="kk-KZ"/>
        </w:rPr>
        <w:t>- 2006</w:t>
      </w:r>
      <w:r>
        <w:rPr>
          <w:rFonts w:cs="Kz Times New Roman;Times New Roman" w:ascii="Kz Times New Roman;Times New Roman" w:hAnsi="Kz Times New Roman;Times New Roman"/>
          <w:sz w:val="28"/>
          <w:szCs w:val="28"/>
          <w:lang w:val="kk-KZ"/>
        </w:rPr>
        <w:t>. -2</w:t>
      </w:r>
      <w:r>
        <w:rPr>
          <w:rFonts w:eastAsia="Batang;Arial Unicode MS" w:cs="Kz Times New Roman;Times New Roman" w:ascii="Kz Times New Roman;Times New Roman" w:hAnsi="Kz Times New Roman;Times New Roman"/>
          <w:sz w:val="28"/>
          <w:szCs w:val="28"/>
          <w:lang w:val="kk-KZ"/>
        </w:rPr>
        <w:t>1 шілде</w:t>
      </w:r>
      <w:r>
        <w:rPr>
          <w:rFonts w:cs="Kz Times New Roman;Times New Roman" w:ascii="Kz Times New Roman;Times New Roman" w:hAnsi="Kz Times New Roman;Times New Roman"/>
          <w:sz w:val="28"/>
          <w:szCs w:val="28"/>
          <w:lang w:val="kk-KZ"/>
        </w:rPr>
        <w:t>.</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Республикасының «Теміржол көлігі туралы» заңы. 8 желтоқсан 2001 жыл </w:t>
      </w:r>
      <w:r>
        <w:rPr>
          <w:rFonts w:cs="Kz Times New Roman;Times New Roman" w:ascii="Kz Times New Roman;Times New Roman" w:hAnsi="Kz Times New Roman;Times New Roman"/>
          <w:sz w:val="28"/>
          <w:szCs w:val="28"/>
          <w:lang w:val="kk-KZ" w:eastAsia="ko-KR"/>
        </w:rPr>
        <w:t>// Юрист анықтама жүйесі.</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зақстан Республикасының «Автомобиль көлігі туралы» заңы. 17 шілде 2001 жыл</w:t>
      </w:r>
      <w:r>
        <w:rPr>
          <w:rFonts w:cs="Kz Times New Roman;Times New Roman" w:ascii="Kz Times New Roman;Times New Roman" w:hAnsi="Kz Times New Roman;Times New Roman"/>
          <w:sz w:val="28"/>
          <w:szCs w:val="28"/>
          <w:lang w:val="kk-KZ" w:eastAsia="ko-KR"/>
        </w:rPr>
        <w:t>// Юрист анықтама жүйесі.</w:t>
      </w:r>
      <w:r>
        <w:rPr>
          <w:rFonts w:cs="Kz Times New Roman;Times New Roman" w:ascii="Kz Times New Roman;Times New Roman" w:hAnsi="Kz Times New Roman;Times New Roman"/>
          <w:sz w:val="28"/>
          <w:szCs w:val="28"/>
          <w:lang w:val="kk-KZ"/>
        </w:rPr>
        <w:t xml:space="preserve"> </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Қорғаныс және Қарулы күштері туралы» заңы. 9 сәуір 1993 жыл</w:t>
      </w:r>
      <w:r>
        <w:rPr>
          <w:rFonts w:cs="Kz Times New Roman;Times New Roman" w:ascii="Kz Times New Roman;Times New Roman" w:hAnsi="Kz Times New Roman;Times New Roman"/>
          <w:sz w:val="28"/>
          <w:szCs w:val="28"/>
          <w:lang w:val="kk-KZ" w:eastAsia="ko-KR"/>
        </w:rPr>
        <w:t>// Юрист анықтама жүйесі.</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Республикасының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Байланыс турал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заңы. 18 мамыр 1999 жыл</w:t>
      </w:r>
      <w:r>
        <w:rPr>
          <w:rFonts w:cs="Kz Times New Roman;Times New Roman" w:ascii="Kz Times New Roman;Times New Roman" w:hAnsi="Kz Times New Roman;Times New Roman"/>
          <w:sz w:val="28"/>
          <w:szCs w:val="28"/>
          <w:lang w:val="kk-KZ" w:eastAsia="ko-KR"/>
        </w:rPr>
        <w:t>// Юрист анықтама жүйесі.</w:t>
      </w:r>
    </w:p>
    <w:p>
      <w:pPr>
        <w:pStyle w:val="Normal"/>
        <w:tabs>
          <w:tab w:val="clear" w:pos="708"/>
          <w:tab w:val="left" w:pos="900" w:leader="none"/>
        </w:tabs>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tabs>
          <w:tab w:val="clear" w:pos="708"/>
          <w:tab w:val="left" w:pos="900" w:leader="none"/>
        </w:tabs>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tabs>
          <w:tab w:val="clear" w:pos="708"/>
          <w:tab w:val="left" w:pos="900" w:leader="none"/>
        </w:tabs>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pPr>
      <w:r>
        <w:rPr>
          <w:rFonts w:cs="Kz Times New Roman;Times New Roman" w:ascii="Kz Times New Roman;Times New Roman" w:hAnsi="Kz Times New Roman;Times New Roman"/>
          <w:b/>
          <w:sz w:val="28"/>
          <w:szCs w:val="28"/>
          <w:lang w:val="kk-KZ" w:eastAsia="ko-KR"/>
        </w:rPr>
        <w:t>Қосымша</w:t>
      </w:r>
      <w:r>
        <w:rPr>
          <w:rFonts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b/>
          <w:sz w:val="28"/>
          <w:szCs w:val="28"/>
          <w:lang w:val="kk-KZ"/>
        </w:rPr>
        <w:t>нормативтік құқықтық актілер тізімі</w:t>
      </w:r>
    </w:p>
    <w:p>
      <w:pPr>
        <w:pStyle w:val="Normal"/>
        <w:tabs>
          <w:tab w:val="clear" w:pos="708"/>
          <w:tab w:val="left" w:pos="900" w:leader="none"/>
        </w:tabs>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 Үкiметi.  Ауыл шаруашылығының 2010 жылға дейiнгi даму стратегиясын бекiту туралы:  1997 жылы 27 желтоқсан қабылданған қаулысы // Юрист анықтама жүйесі.</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ko-KR"/>
        </w:rPr>
        <w:t xml:space="preserve">Қазақстан Республикасының Үкіметі. </w:t>
      </w:r>
      <w:r>
        <w:rPr>
          <w:rFonts w:cs="Kz Times New Roman;Times New Roman" w:ascii="Kz Times New Roman;Times New Roman" w:hAnsi="Kz Times New Roman;Times New Roman"/>
          <w:sz w:val="28"/>
          <w:lang w:val="en-US"/>
        </w:rPr>
        <w:t>Жер учаскесін немесе жер учаскесін жалдау құқығын сату жөніндегі сауда саттықты /конкурстарды, аукциондарды/ ұйымдастыру және өткізу ережесін бекіту туралы</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en-US"/>
        </w:rPr>
        <w:t xml:space="preserve"> 2003 жылғы 13 қарашадағы қаулысы</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szCs w:val="28"/>
          <w:lang w:val="kk-KZ"/>
        </w:rPr>
        <w:t>Земельное законодательство: Сборник нормативных актов. – Алматы: Юрист, 2004. – 43-55бб</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color w:val="000000"/>
          <w:sz w:val="28"/>
          <w:szCs w:val="28"/>
          <w:lang w:val="kk-KZ"/>
        </w:rPr>
        <w:t>Қазақстан</w:t>
      </w:r>
      <w:r>
        <w:rPr>
          <w:rFonts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bCs/>
          <w:color w:val="000000"/>
          <w:sz w:val="28"/>
          <w:szCs w:val="28"/>
          <w:lang w:val="kk-KZ"/>
        </w:rPr>
        <w:t>Республикасы Үкіметінің 2003 ж. 8 қыркүйектегі Жердің ерекше қорғалатын табиғи аумақтарға жатқызу ережесiн бекiту туралы № 910 қаулысы</w:t>
      </w:r>
      <w:r>
        <w:rPr>
          <w:rFonts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szCs w:val="28"/>
          <w:lang w:val="kk-KZ"/>
        </w:rPr>
        <w:t>Земельное законодательство: Сборник нормативных актов. – Алматы: Юрист, 200Д) – 43-55бб</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 Үкіметінің 2003 жылғы 29 қыркүйектегі</w:t>
      </w:r>
      <w:r>
        <w:rPr>
          <w:rFonts w:cs="Kz Times New Roman;Times New Roman" w:ascii="Kz Times New Roman;Times New Roman" w:hAnsi="Kz Times New Roman;Times New Roman"/>
          <w:bCs/>
          <w:sz w:val="28"/>
          <w:szCs w:val="28"/>
          <w:lang w:val="kk-KZ"/>
        </w:rPr>
        <w:t xml:space="preserve"> Жерді сақтап қою ережесiн бекiту туралы</w:t>
      </w:r>
      <w:r>
        <w:rPr>
          <w:rFonts w:cs="Kz Times New Roman;Times New Roman" w:ascii="Kz Times New Roman;Times New Roman" w:hAnsi="Kz Times New Roman;Times New Roman"/>
          <w:sz w:val="28"/>
          <w:szCs w:val="28"/>
          <w:lang w:val="kk-KZ"/>
        </w:rPr>
        <w:t xml:space="preserve"> N 993 қаулысы // Қазақстан Республикасының ПҮАЖ-ы, 2003 ж., N 39, 407-құжат</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color w:val="000000"/>
          <w:sz w:val="28"/>
          <w:szCs w:val="28"/>
          <w:lang w:val="kk-KZ"/>
        </w:rPr>
        <w:t>Қазақстан Республикасы Үкіметінің 2003</w:t>
      </w:r>
      <w:r>
        <w:rPr>
          <w:rFonts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bCs/>
          <w:color w:val="000000"/>
          <w:sz w:val="28"/>
          <w:szCs w:val="28"/>
          <w:lang w:val="kk-KZ"/>
        </w:rPr>
        <w:t>жылғы 19 қыркүйектегі Қазақстан Республикасында жер мониторингiн жүргiзу және оның деректерiн</w:t>
      </w:r>
      <w:r>
        <w:rPr>
          <w:rFonts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bCs/>
          <w:color w:val="000000"/>
          <w:sz w:val="28"/>
          <w:szCs w:val="28"/>
          <w:lang w:val="kk-KZ"/>
        </w:rPr>
        <w:t xml:space="preserve">пайдалану ережесiн бекiту туралы N 956 қаулысы </w:t>
      </w:r>
      <w:r>
        <w:rPr>
          <w:rFonts w:cs="Kz Times New Roman;Times New Roman" w:ascii="Kz Times New Roman;Times New Roman" w:hAnsi="Kz Times New Roman;Times New Roman"/>
          <w:sz w:val="28"/>
          <w:szCs w:val="28"/>
          <w:lang w:val="kk-KZ"/>
        </w:rPr>
        <w:t>// Қазақстан Республикасының ПҮАЖ-ы, 2003 ж.</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color w:val="000000"/>
          <w:sz w:val="28"/>
          <w:szCs w:val="28"/>
          <w:lang w:val="kk-KZ"/>
        </w:rPr>
        <w:t>Қазақстан Республикасы Үкіметінің 2003 жыл</w:t>
      </w:r>
      <w:r>
        <w:rPr>
          <w:rFonts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bCs/>
          <w:color w:val="000000"/>
          <w:sz w:val="28"/>
          <w:szCs w:val="28"/>
          <w:lang w:val="kk-KZ"/>
        </w:rPr>
        <w:t>8 қыркүйектегі Қызметтiк жер үлесiне құқығы бар қызметкерлер санатының тiзбесiн бекiту</w:t>
      </w:r>
      <w:r>
        <w:rPr>
          <w:rFonts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bCs/>
          <w:color w:val="000000"/>
          <w:sz w:val="28"/>
          <w:szCs w:val="28"/>
          <w:lang w:val="kk-KZ"/>
        </w:rPr>
        <w:t xml:space="preserve">туралы N 908 қаулысы </w:t>
      </w:r>
      <w:r>
        <w:rPr>
          <w:rFonts w:cs="Kz Times New Roman;Times New Roman" w:ascii="Kz Times New Roman;Times New Roman" w:hAnsi="Kz Times New Roman;Times New Roman"/>
          <w:sz w:val="28"/>
          <w:szCs w:val="28"/>
          <w:lang w:val="kk-KZ"/>
        </w:rPr>
        <w:t>// Қазақстан Республикасының ПҮАЖ-ы, 2003 ж.</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color w:val="000000"/>
          <w:sz w:val="28"/>
          <w:szCs w:val="28"/>
          <w:lang w:val="kk-KZ"/>
        </w:rPr>
        <w:t>Қазақстан Республикасы Үкіметінің 2003 жылғы 20</w:t>
      </w:r>
      <w:r>
        <w:rPr>
          <w:rFonts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bCs/>
          <w:color w:val="000000"/>
          <w:sz w:val="28"/>
          <w:szCs w:val="28"/>
          <w:lang w:val="kk-KZ"/>
        </w:rPr>
        <w:t>қыркүйектегі Қазақстан Республикасында мемлекеттiк жер кадастрын жүргiзудiң ережесiн</w:t>
      </w:r>
      <w:r>
        <w:rPr>
          <w:rFonts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bCs/>
          <w:color w:val="000000"/>
          <w:sz w:val="28"/>
          <w:szCs w:val="28"/>
          <w:lang w:val="kk-KZ"/>
        </w:rPr>
        <w:t xml:space="preserve">бекiту туралы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Cs/>
          <w:color w:val="000000"/>
          <w:sz w:val="28"/>
          <w:szCs w:val="28"/>
          <w:lang w:val="kk-KZ"/>
        </w:rPr>
        <w:t xml:space="preserve">№ 958 қаулысы </w:t>
      </w:r>
      <w:r>
        <w:rPr>
          <w:rFonts w:cs="Kz Times New Roman;Times New Roman" w:ascii="Kz Times New Roman;Times New Roman" w:hAnsi="Kz Times New Roman;Times New Roman"/>
          <w:sz w:val="28"/>
          <w:szCs w:val="28"/>
          <w:lang w:val="kk-KZ"/>
        </w:rPr>
        <w:t>// Қазақстан Республикасының ПҮАЖ-ы, 2003 жыл.</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color w:val="000000"/>
          <w:sz w:val="28"/>
          <w:szCs w:val="28"/>
          <w:lang w:val="kk-KZ"/>
        </w:rPr>
        <w:t>Қазақстан Республикасы Үкіметінің 2007 жылғы 7 шілдедегі Жерді бағалаудың экологиялық критерийлерін бекіту тура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Cs/>
          <w:color w:val="000000"/>
          <w:sz w:val="28"/>
          <w:szCs w:val="28"/>
          <w:lang w:val="kk-KZ"/>
        </w:rPr>
        <w:t xml:space="preserve">№ 581 Қаулысы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ko-KR"/>
        </w:rPr>
        <w:t>Юрист анықтама жүйесі.</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color w:val="000000"/>
          <w:sz w:val="28"/>
          <w:szCs w:val="28"/>
          <w:lang w:val="kk-KZ"/>
        </w:rPr>
        <w:t>Қазақстан Республикасы Үкіметінің 2007 жылғы 6 шілдедегі Жерге орналастыру, топография-геодезиялық және картографиялық жұмыстар жүргізу жөніндегі қызметті лицензиялау ережесін және оған қойылатын біліктілік талаптарын бекіту тура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Cs/>
          <w:color w:val="000000"/>
          <w:sz w:val="28"/>
          <w:szCs w:val="28"/>
          <w:lang w:val="kk-KZ"/>
        </w:rPr>
        <w:t xml:space="preserve">№ 574 Қаулысы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eastAsia="ko-KR"/>
        </w:rPr>
        <w:t>Юрист анықтама жүйесі.</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Республикасы  Үкiметiнiң 2003 жылғы 19 қыркүйектегі N 956 қаулысымен бекiтiлген   Қазақстан Республикасында жер мониторингiн жүргiзу және оның деректерiн пайдалану ережесi / </w:t>
      </w:r>
      <w:r>
        <w:rPr>
          <w:rFonts w:cs="Kz Times New Roman;Times New Roman" w:ascii="Kz Times New Roman;Times New Roman" w:hAnsi="Kz Times New Roman;Times New Roman"/>
          <w:sz w:val="28"/>
          <w:szCs w:val="28"/>
          <w:lang w:val="kk-KZ" w:eastAsia="ko-KR"/>
        </w:rPr>
        <w:t>Юрист анықтама жүйесі.</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Республикасы Үкіметі. Республикалық және жергілікті маңызы бар ерекше қорғалатын табиғи аумақтарды құруға және кеңейтуге арналған жер учаскелерін резервте қалдыру ережесін бекіту туралы: 2006 жылғы 29 қыркүйектегі қаулысы // Егемен Қазақстан. </w:t>
      </w:r>
      <w:r>
        <w:rPr>
          <w:rFonts w:eastAsia="Batang;Arial Unicode M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6. - 11 қазан.</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зақстан Республикасы Үкіметі. Қазақстан Республикасында ерекше қорғалатын табиғи аумақтардың мемлекеттік кадастрын жүргізу туралы: 2006 жылғы 13 қыркүйектегі қаулысы // Қазақстан Республикасы ПҮАЖ. </w:t>
      </w:r>
      <w:r>
        <w:rPr>
          <w:rFonts w:eastAsia="Batang;Arial Unicode M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6. - N34. - 325 құжат</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Республикасы </w:t>
      </w:r>
      <w:r>
        <w:rPr>
          <w:rFonts w:eastAsia="Batang;Arial Unicode MS" w:cs="Kz Times New Roman;Times New Roman" w:ascii="Kz Times New Roman;Times New Roman" w:hAnsi="Kz Times New Roman;Times New Roman"/>
          <w:sz w:val="28"/>
          <w:szCs w:val="28"/>
          <w:lang w:val="kk-KZ"/>
        </w:rPr>
        <w:t xml:space="preserve">Президенті. Қазақстан Республикасының 2004-2015 жылдарға арналған экологиялық қауіпсіздігі туралы:  2003 жылғы 3 желтоқсандағы Тұжырымдамасы  // </w:t>
      </w:r>
      <w:r>
        <w:rPr>
          <w:rFonts w:cs="Kz Times New Roman;Times New Roman" w:ascii="Kz Times New Roman;Times New Roman" w:hAnsi="Kz Times New Roman;Times New Roman"/>
          <w:sz w:val="28"/>
          <w:szCs w:val="28"/>
          <w:lang w:val="kk-KZ"/>
        </w:rPr>
        <w:t>Егемен Қазақстан</w:t>
      </w:r>
      <w:r>
        <w:rPr>
          <w:rFonts w:eastAsia="Batang;Arial Unicode M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 xml:space="preserve"> </w:t>
      </w:r>
      <w:r>
        <w:rPr>
          <w:rFonts w:eastAsia="Batang;Arial Unicode MS" w:cs="Kz Times New Roman;Times New Roman" w:ascii="Kz Times New Roman;Times New Roman" w:hAnsi="Kz Times New Roman;Times New Roman"/>
          <w:sz w:val="28"/>
          <w:szCs w:val="28"/>
          <w:lang w:val="kk-KZ"/>
        </w:rPr>
        <w:t>- 200С) -</w:t>
      </w:r>
      <w:r>
        <w:rPr>
          <w:rFonts w:cs="Kz Times New Roman;Times New Roman" w:ascii="Kz Times New Roman;Times New Roman" w:hAnsi="Kz Times New Roman;Times New Roman"/>
          <w:sz w:val="28"/>
          <w:szCs w:val="28"/>
          <w:lang w:val="kk-KZ"/>
        </w:rPr>
        <w:t xml:space="preserve"> 1</w:t>
      </w:r>
      <w:r>
        <w:rPr>
          <w:rFonts w:eastAsia="Batang;Arial Unicode MS" w:cs="Kz Times New Roman;Times New Roman" w:ascii="Kz Times New Roman;Times New Roman" w:hAnsi="Kz Times New Roman;Times New Roman"/>
          <w:sz w:val="28"/>
          <w:szCs w:val="28"/>
          <w:lang w:val="kk-KZ"/>
        </w:rPr>
        <w:t>0</w:t>
      </w:r>
      <w:r>
        <w:rPr>
          <w:rFonts w:cs="Kz Times New Roman;Times New Roman" w:ascii="Kz Times New Roman;Times New Roman" w:hAnsi="Kz Times New Roman;Times New Roman"/>
          <w:sz w:val="28"/>
          <w:szCs w:val="28"/>
          <w:lang w:val="kk-KZ"/>
        </w:rPr>
        <w:t xml:space="preserve"> </w:t>
      </w:r>
      <w:r>
        <w:rPr>
          <w:rFonts w:eastAsia="Batang;Arial Unicode MS" w:cs="Kz Times New Roman;Times New Roman" w:ascii="Kz Times New Roman;Times New Roman" w:hAnsi="Kz Times New Roman;Times New Roman"/>
          <w:sz w:val="28"/>
          <w:szCs w:val="28"/>
          <w:lang w:val="kk-KZ"/>
        </w:rPr>
        <w:t>желтоқсан</w:t>
      </w:r>
      <w:r>
        <w:rPr>
          <w:rFonts w:cs="Kz Times New Roman;Times New Roman" w:ascii="Kz Times New Roman;Times New Roman" w:hAnsi="Kz Times New Roman;Times New Roman"/>
          <w:sz w:val="28"/>
          <w:szCs w:val="28"/>
          <w:lang w:val="kk-KZ"/>
        </w:rPr>
        <w:t>.</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Республикасы Үкіметі. Ерекше қорғалатын аумақтарды 2030 жылға дейін дамытудың және орналастырудың тұжырымдамасын бекіту туралы: 2000 жылғы 10 қарашадағы қаулысы // Қазақстан Республикасы ПҮАЖ. </w:t>
      </w:r>
      <w:r>
        <w:rPr>
          <w:rFonts w:eastAsia="Batang;Arial Unicode M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0. - N47-48. - 555 құжат</w:t>
      </w:r>
      <w:r>
        <w:rPr>
          <w:rFonts w:cs="Kz Times New Roman;Times New Roman" w:ascii="Kz Times New Roman;Times New Roman" w:hAnsi="Kz Times New Roman;Times New Roman"/>
          <w:sz w:val="28"/>
          <w:szCs w:val="28"/>
          <w:lang w:val="kk-KZ" w:eastAsia="en-US"/>
        </w:rPr>
        <w:t>.</w:t>
      </w:r>
    </w:p>
    <w:p>
      <w:pPr>
        <w:pStyle w:val="Normal"/>
        <w:numPr>
          <w:ilvl w:val="0"/>
          <w:numId w:val="77"/>
        </w:numPr>
        <w:tabs>
          <w:tab w:val="clear" w:pos="708"/>
          <w:tab w:val="left" w:pos="0" w:leader="none"/>
          <w:tab w:val="left" w:pos="900" w:leader="none"/>
        </w:tabs>
        <w:ind w:left="0" w:firstLine="360"/>
        <w:jc w:val="both"/>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rPr>
        <w:t xml:space="preserve">Қазақстан Республикасы Үкіметі. Республикалық маңызы бар ерекше қорғалатын табиғи аумақтардың тізбесі туралы: </w:t>
      </w:r>
      <w:r>
        <w:rPr>
          <w:rFonts w:eastAsia="Batang;Arial Unicode MS" w:cs="Kz Times New Roman;Times New Roman" w:ascii="Kz Times New Roman;Times New Roman" w:hAnsi="Kz Times New Roman;Times New Roman"/>
          <w:sz w:val="28"/>
          <w:szCs w:val="28"/>
          <w:lang w:val="kk-KZ"/>
        </w:rPr>
        <w:t>2006</w:t>
      </w:r>
      <w:r>
        <w:rPr>
          <w:rFonts w:cs="Kz Times New Roman;Times New Roman" w:ascii="Kz Times New Roman;Times New Roman" w:hAnsi="Kz Times New Roman;Times New Roman"/>
          <w:sz w:val="28"/>
          <w:szCs w:val="28"/>
          <w:lang w:val="kk-KZ"/>
        </w:rPr>
        <w:t xml:space="preserve"> жылғы </w:t>
      </w:r>
      <w:r>
        <w:rPr>
          <w:rFonts w:eastAsia="Batang;Arial Unicode M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lang w:val="kk-KZ"/>
        </w:rPr>
        <w:t xml:space="preserve"> </w:t>
      </w:r>
      <w:r>
        <w:rPr>
          <w:rFonts w:eastAsia="Batang;Arial Unicode MS" w:cs="Kz Times New Roman;Times New Roman" w:ascii="Kz Times New Roman;Times New Roman" w:hAnsi="Kz Times New Roman;Times New Roman"/>
          <w:sz w:val="28"/>
          <w:szCs w:val="28"/>
          <w:lang w:val="kk-KZ"/>
        </w:rPr>
        <w:t>қарашадағы</w:t>
      </w:r>
      <w:r>
        <w:rPr>
          <w:rFonts w:cs="Kz Times New Roman;Times New Roman" w:ascii="Kz Times New Roman;Times New Roman" w:hAnsi="Kz Times New Roman;Times New Roman"/>
          <w:sz w:val="28"/>
          <w:szCs w:val="28"/>
          <w:lang w:val="kk-KZ"/>
        </w:rPr>
        <w:t xml:space="preserve"> қаулысы // Қазақстан Республикасы ПҮАЖ. </w:t>
      </w:r>
      <w:r>
        <w:rPr>
          <w:rFonts w:eastAsia="Batang;Arial Unicode M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2006. - N43.- 457 құжат.</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 Үкiметi.  Әкiмшiлiк-аумақтық бiрлiктер бойынша жер учаскелерiне жеңiлдiктi бағаның мөлшерiн бекiту туралы: 10 қыркүйек 2003 жылғы қаулысы // Земельное законодательство: Сборник нормативных актов. – Алматы: Юрист, 2004. – 6-7бб.</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 xml:space="preserve">Қазақстан Республикасының </w:t>
      </w:r>
      <w:r>
        <w:rPr>
          <w:rFonts w:cs="Kz Times New Roman;Times New Roman" w:ascii="Kz Times New Roman;Times New Roman" w:hAnsi="Kz Times New Roman;Times New Roman"/>
          <w:sz w:val="28"/>
          <w:szCs w:val="28"/>
          <w:lang w:val="kk-KZ"/>
        </w:rPr>
        <w:t xml:space="preserve">Үкіметі. </w:t>
      </w:r>
      <w:r>
        <w:rPr>
          <w:rFonts w:cs="Kz Times New Roman;Times New Roman" w:ascii="Kz Times New Roman;Times New Roman" w:hAnsi="Kz Times New Roman;Times New Roman"/>
          <w:sz w:val="28"/>
          <w:szCs w:val="28"/>
          <w:lang w:val="en-US"/>
        </w:rPr>
        <w:t xml:space="preserve">1994-1995 жылдар және 2010 жылға дейінгі кезеңге дейін жер ресурстарын ұтымды пайдалану және қорғау </w:t>
      </w:r>
      <w:r>
        <w:rPr>
          <w:rFonts w:cs="Kz Times New Roman;Times New Roman" w:ascii="Kz Times New Roman;Times New Roman" w:hAnsi="Kz Times New Roman;Times New Roman"/>
          <w:sz w:val="28"/>
          <w:szCs w:val="28"/>
          <w:lang w:val="kk-KZ"/>
        </w:rPr>
        <w:t xml:space="preserve">туралы: </w:t>
      </w:r>
      <w:r>
        <w:rPr>
          <w:rFonts w:cs="Kz Times New Roman;Times New Roman" w:ascii="Kz Times New Roman;Times New Roman" w:hAnsi="Kz Times New Roman;Times New Roman"/>
          <w:sz w:val="28"/>
          <w:szCs w:val="28"/>
          <w:lang w:val="en-US"/>
        </w:rPr>
        <w:t>1994 жылы 11 қазан тұжырымдамасы</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lang w:val="kk-KZ" w:eastAsia="ko-KR"/>
        </w:rPr>
        <w:t>Юрист анықтама жүйесі.</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Республикасы. 2004-2010 жылдарға арналған ауылдық аймақтарды дамыту туралы: 2003 жылы 10 шілде қабылданған мемлекеттік бағдарламасы // </w:t>
      </w:r>
      <w:r>
        <w:rPr>
          <w:rFonts w:cs="Kz Times New Roman;Times New Roman" w:ascii="Kz Times New Roman;Times New Roman" w:hAnsi="Kz Times New Roman;Times New Roman"/>
          <w:sz w:val="28"/>
          <w:szCs w:val="28"/>
          <w:lang w:val="kk-KZ" w:eastAsia="ko-KR"/>
        </w:rPr>
        <w:t>Юрист анықтама жүйесі.</w:t>
      </w:r>
      <w:r>
        <w:rPr>
          <w:rFonts w:cs="Kz Times New Roman;Times New Roman" w:ascii="Kz Times New Roman;Times New Roman" w:hAnsi="Kz Times New Roman;Times New Roman"/>
          <w:sz w:val="28"/>
          <w:szCs w:val="28"/>
          <w:lang w:val="en-US"/>
        </w:rPr>
        <w:t xml:space="preserve"> </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Республикасы. 24 қаңтар 2005 жылы қабылданған 2005-2015 жылдарға арналған Қазақстан Республикасындағы шөлейттенумен күресу бағдарламасы // </w:t>
      </w:r>
      <w:r>
        <w:rPr>
          <w:rFonts w:cs="Kz Times New Roman;Times New Roman" w:ascii="Kz Times New Roman;Times New Roman" w:hAnsi="Kz Times New Roman;Times New Roman"/>
          <w:sz w:val="28"/>
          <w:szCs w:val="28"/>
          <w:lang w:val="kk-KZ" w:eastAsia="ko-KR"/>
        </w:rPr>
        <w:t>Юрист анықтама жүйесі.</w:t>
      </w:r>
    </w:p>
    <w:p>
      <w:pPr>
        <w:pStyle w:val="Normal"/>
        <w:numPr>
          <w:ilvl w:val="0"/>
          <w:numId w:val="77"/>
        </w:numPr>
        <w:tabs>
          <w:tab w:val="clear" w:pos="708"/>
          <w:tab w:val="left" w:pos="0" w:leader="none"/>
          <w:tab w:val="left" w:pos="900" w:leader="none"/>
        </w:tabs>
        <w:ind w:left="0" w:firstLine="360"/>
        <w:jc w:val="both"/>
        <w:rPr/>
      </w:pPr>
      <w:r>
        <w:rPr>
          <w:rFonts w:cs="Kz Times New Roman;Times New Roman" w:ascii="Kz Times New Roman;Times New Roman" w:hAnsi="Kz Times New Roman;Times New Roman"/>
          <w:sz w:val="28"/>
          <w:szCs w:val="28"/>
          <w:lang w:val="kk-KZ"/>
        </w:rPr>
        <w:t xml:space="preserve">Қазақстан Республикасы Үкіметі. </w:t>
      </w:r>
      <w:r>
        <w:rPr>
          <w:rFonts w:cs="Kz Times New Roman;Times New Roman" w:ascii="Kz Times New Roman;Times New Roman" w:hAnsi="Kz Times New Roman;Times New Roman"/>
          <w:sz w:val="28"/>
          <w:szCs w:val="28"/>
          <w:lang w:val="en-US"/>
        </w:rPr>
        <w:t>Жер учаскелерін жеке меншікке берілген  немесе мемлекеттік жер пайд</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en-US"/>
        </w:rPr>
        <w:t>ланушылар жалға б</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en-US"/>
        </w:rPr>
        <w:t>рген кезде олар үшін төлемақының базалық ставкаларын бекіту туралы</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2003</w:t>
      </w:r>
      <w:r>
        <w:rPr>
          <w:rFonts w:cs="Kz Times New Roman;Times New Roman" w:ascii="Kz Times New Roman;Times New Roman" w:hAnsi="Kz Times New Roman;Times New Roman"/>
          <w:sz w:val="28"/>
          <w:szCs w:val="28"/>
          <w:lang w:val="kk-KZ"/>
        </w:rPr>
        <w:t xml:space="preserve"> жылы</w:t>
      </w:r>
      <w:r>
        <w:rPr>
          <w:rFonts w:cs="Kz Times New Roman;Times New Roman" w:ascii="Kz Times New Roman;Times New Roman" w:hAnsi="Kz Times New Roman;Times New Roman"/>
          <w:sz w:val="28"/>
          <w:szCs w:val="28"/>
          <w:lang w:val="en-US"/>
        </w:rPr>
        <w:t xml:space="preserve"> 2 қыркүйектегі қаулысы</w:t>
      </w:r>
      <w:r>
        <w:rPr>
          <w:rFonts w:cs="Kz Times New Roman;Times New Roman" w:ascii="Kz Times New Roman;Times New Roman" w:hAnsi="Kz Times New Roman;Times New Roman"/>
          <w:sz w:val="28"/>
          <w:szCs w:val="28"/>
          <w:lang w:val="kk-KZ"/>
        </w:rPr>
        <w:t xml:space="preserve"> // Земельное законодательство: Сборник нормативных актов. – Алматы: Юрист, 2004. – 6-13бб.</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eastAsia="ko-KR"/>
        </w:rPr>
        <w:t xml:space="preserve">Қазақстан Республикасының Үкіметі.  2005-2007 жылдарға арналған ауыл шаруашылық мақсатындағы жерлерді ұтымды пайдалану бағдарламасы: 2005 жылы 5 қаңтар қаулы // </w:t>
      </w:r>
      <w:r>
        <w:rPr>
          <w:rFonts w:cs="Kz Times New Roman;Times New Roman" w:ascii="Kz Times New Roman;Times New Roman" w:hAnsi="Kz Times New Roman;Times New Roman"/>
          <w:sz w:val="28"/>
          <w:szCs w:val="28"/>
          <w:lang w:val="kk-KZ" w:eastAsia="ko-KR"/>
        </w:rPr>
        <w:t>Юрист анықтама жүйесі.</w:t>
      </w:r>
    </w:p>
    <w:p>
      <w:pPr>
        <w:pStyle w:val="Normal"/>
        <w:numPr>
          <w:ilvl w:val="0"/>
          <w:numId w:val="77"/>
        </w:numPr>
        <w:tabs>
          <w:tab w:val="clear" w:pos="708"/>
          <w:tab w:val="left" w:pos="0" w:leader="none"/>
          <w:tab w:val="left" w:pos="900" w:leader="none"/>
        </w:tabs>
        <w:ind w:left="0" w:firstLine="360"/>
        <w:jc w:val="both"/>
        <w:rPr/>
      </w:pPr>
      <w:r>
        <w:rPr>
          <w:rFonts w:cs="Kz Times New Roman;Times New Roman" w:ascii="Kz Times New Roman;Times New Roman" w:hAnsi="Kz Times New Roman;Times New Roman"/>
          <w:sz w:val="28"/>
          <w:szCs w:val="28"/>
          <w:lang w:val="kk-KZ"/>
        </w:rPr>
        <w:t>Қазақстан Республикасы Үкіметі. Жер ресурстарын басқару жөніндегі Агенттілік туралы: 2005 жылғы</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szCs w:val="28"/>
          <w:lang w:val="kk-KZ"/>
        </w:rPr>
        <w:t>14 қаңтар қаулысы // Юрист анықтама жүйесі.</w:t>
      </w:r>
    </w:p>
    <w:p>
      <w:pPr>
        <w:pStyle w:val="Normal"/>
        <w:numPr>
          <w:ilvl w:val="0"/>
          <w:numId w:val="77"/>
        </w:numPr>
        <w:tabs>
          <w:tab w:val="clear" w:pos="708"/>
          <w:tab w:val="left" w:pos="0" w:leader="none"/>
          <w:tab w:val="left" w:pos="900" w:leader="none"/>
        </w:tabs>
        <w:ind w:left="0" w:firstLine="360"/>
        <w:jc w:val="both"/>
        <w:rPr/>
      </w:pPr>
      <w:r>
        <w:rPr>
          <w:rFonts w:cs="Kz Times New Roman;Times New Roman" w:ascii="Kz Times New Roman;Times New Roman" w:hAnsi="Kz Times New Roman;Times New Roman"/>
          <w:sz w:val="28"/>
          <w:szCs w:val="28"/>
          <w:lang w:val="kk-KZ"/>
        </w:rPr>
        <w:t>Қазақстан Республикасының Үкіметінің 22 тамыз 2003 жылғы «Жер учаскесіне құқықты күәландырытын құжаттардың нысанын бекіту туралы» қаулысы.</w:t>
      </w:r>
    </w:p>
    <w:p>
      <w:pPr>
        <w:pStyle w:val="Normal"/>
        <w:numPr>
          <w:ilvl w:val="0"/>
          <w:numId w:val="77"/>
        </w:numPr>
        <w:tabs>
          <w:tab w:val="clear" w:pos="708"/>
          <w:tab w:val="left" w:pos="0" w:leader="none"/>
          <w:tab w:val="left" w:pos="900" w:leader="none"/>
        </w:tabs>
        <w:ind w:left="0" w:firstLine="360"/>
        <w:jc w:val="both"/>
        <w:rPr/>
      </w:pPr>
      <w:r>
        <w:rPr>
          <w:rFonts w:cs="Kz Times New Roman;Times New Roman" w:ascii="Kz Times New Roman;Times New Roman" w:hAnsi="Kz Times New Roman;Times New Roman"/>
          <w:sz w:val="28"/>
          <w:szCs w:val="28"/>
          <w:lang w:val="kk-KZ"/>
        </w:rPr>
        <w:t>Қазақстан Республикасы Үкіметі. Бiр әкiмшiлiк ауданның аумағында шаруа \фермер\ қожалықтарын жүргiзу үшiн Қазақстан Республикасы азаматтарының жеке меншiгiнде болуы мүмкiн, тауарлы ауылшаруашылық өндiрiсiн жүргiзу үшiн мемлекеттiк емес заңды тұлғаның және олармен тең құқылы тұлғалардың жеке меншiгiнде болуы мүмкiн, сондай-ақ  тауарлы ауыл шаруашылық өндiрiсiн жүргiзу үшiн шетел азаматтары және азаматтығы жоқ тұлғалардың уақытша жер пайдалану құқығында болуы мүмкiн  жер учаскелерiнiң шектi мөлшерiн бекіту туралы: 22 қазан 2003 жылғы қаулысы // Земельное законодательство: Сборник нормативных актов. – Алматы: Юрист, 2004. – 95-101 бб.</w:t>
      </w:r>
    </w:p>
    <w:p>
      <w:pPr>
        <w:pStyle w:val="Normal"/>
        <w:numPr>
          <w:ilvl w:val="0"/>
          <w:numId w:val="77"/>
        </w:numPr>
        <w:tabs>
          <w:tab w:val="clear" w:pos="708"/>
          <w:tab w:val="left" w:pos="0" w:leader="none"/>
          <w:tab w:val="left" w:pos="900" w:leader="none"/>
        </w:tabs>
        <w:ind w:left="0" w:firstLine="360"/>
        <w:jc w:val="both"/>
        <w:rPr/>
      </w:pPr>
      <w:r>
        <w:rPr>
          <w:rFonts w:cs="Kz Times New Roman;Times New Roman" w:ascii="Kz Times New Roman;Times New Roman" w:hAnsi="Kz Times New Roman;Times New Roman"/>
          <w:sz w:val="28"/>
          <w:szCs w:val="28"/>
          <w:lang w:val="kk-KZ" w:eastAsia="ko-KR"/>
        </w:rPr>
        <w:t>Қазақстан Республикасы Үкіметінің</w:t>
      </w:r>
      <w:r>
        <w:rPr>
          <w:rFonts w:cs="Kz Times New Roman;Times New Roman" w:ascii="Kz Times New Roman;Times New Roman" w:hAnsi="Kz Times New Roman;Times New Roman"/>
          <w:sz w:val="28"/>
          <w:szCs w:val="28"/>
          <w:lang w:val="kk-KZ"/>
        </w:rPr>
        <w:t xml:space="preserve"> </w:t>
      </w:r>
      <w:r>
        <w:rPr>
          <w:rStyle w:val="S0"/>
          <w:rFonts w:cs="Kz Times New Roman;Times New Roman" w:ascii="Kz Times New Roman;Times New Roman" w:hAnsi="Kz Times New Roman;Times New Roman"/>
          <w:sz w:val="28"/>
          <w:szCs w:val="28"/>
          <w:lang w:val="kk-KZ"/>
        </w:rPr>
        <w:t xml:space="preserve">2003 жылғы 29 қыркүйектегі № 990 "Жерді пайдалану мен қорғауға мемлекеттік бақылауды жүзеге асыру ережесін бекіту туралы" </w:t>
      </w:r>
      <w:r>
        <w:rPr>
          <w:rFonts w:cs="Kz Times New Roman;Times New Roman" w:ascii="Kz Times New Roman;Times New Roman" w:hAnsi="Kz Times New Roman;Times New Roman"/>
          <w:sz w:val="28"/>
          <w:szCs w:val="28"/>
          <w:lang w:val="kk-KZ" w:eastAsia="ko-KR"/>
        </w:rPr>
        <w:t>қаулысы //</w:t>
      </w:r>
      <w:r>
        <w:rPr>
          <w:rStyle w:val="S0"/>
          <w:rFonts w:cs="Kz Times New Roman;Times New Roman" w:ascii="Kz Times New Roman;Times New Roman" w:hAnsi="Kz Times New Roman;Times New Roman"/>
          <w:sz w:val="28"/>
          <w:szCs w:val="28"/>
          <w:lang w:val="kk-KZ"/>
        </w:rPr>
        <w:t xml:space="preserve"> Қазақстан Республикасының ПҮКЖ-ы, 2003 ж., № 39, 404-құжат.</w:t>
      </w:r>
    </w:p>
    <w:p>
      <w:pPr>
        <w:pStyle w:val="Normal"/>
        <w:numPr>
          <w:ilvl w:val="0"/>
          <w:numId w:val="77"/>
        </w:numPr>
        <w:tabs>
          <w:tab w:val="clear" w:pos="708"/>
          <w:tab w:val="left" w:pos="0" w:leader="none"/>
          <w:tab w:val="left" w:pos="900" w:leader="none"/>
        </w:tabs>
        <w:ind w:left="0" w:firstLine="360"/>
        <w:jc w:val="both"/>
        <w:rPr/>
      </w:pPr>
      <w:r>
        <w:rPr>
          <w:rFonts w:cs="Kz Times New Roman;Times New Roman" w:ascii="Kz Times New Roman;Times New Roman" w:hAnsi="Kz Times New Roman;Times New Roman"/>
          <w:sz w:val="28"/>
          <w:szCs w:val="28"/>
          <w:lang w:val="kk-KZ"/>
        </w:rPr>
        <w:t>Қазақстан Республикасы Үкіметінің  8 қазан 2003 жылғы</w:t>
      </w:r>
      <w:r>
        <w:rPr>
          <w:rFonts w:cs="Kz Times New Roman;Times New Roman" w:ascii="Kz Times New Roman;Times New Roman" w:hAnsi="Kz Times New Roman;Times New Roman"/>
          <w:color w:val="FF0000"/>
          <w:sz w:val="28"/>
          <w:szCs w:val="28"/>
          <w:lang w:val="kk-KZ"/>
        </w:rPr>
        <w:t xml:space="preserve"> </w:t>
      </w:r>
      <w:r>
        <w:rPr>
          <w:rFonts w:cs="Kz Times New Roman;Times New Roman" w:ascii="Kz Times New Roman;Times New Roman" w:hAnsi="Kz Times New Roman;Times New Roman"/>
          <w:sz w:val="28"/>
          <w:szCs w:val="28"/>
          <w:lang w:val="kk-KZ"/>
        </w:rPr>
        <w:t>№ 990 «Ауыл және орман шаруашылығы жүргізуге байланысты емес мақсаттарға оларды пайдалану үшін ауыл шаруашылығы және орман алқаптарын алып қоюдан туындаған ауыл шаруашгылығы мен орман шаруашылығы өндірісінің шығындарын өтеу нормативтерін және алқаптарды қалпына келтіруге жұмсалатын сома есепке алынып ауыл шаруашылығы өндірісінің шығындарын өтеу ережесін бекіту туралы Қаулысы // Жер туралы заңнамалар. Нормативтік актілер жинағы. – Алматы: Юрист, 2004. – 105-110 бб.</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жер ресурстарын басқару    жөніндегі Агенттік Төрағасының 2004 жылғы 7 қыркүйектегі   N 72-Ө-a Жер пайдалануларды ұйымдастыру және реттеу, алқапта жер учаскесінің шекарасын бөлу және белгілеу бойынша шаруашылық аралық жерге орналастыру жобасын әзірлеу жөніндегі Қазақстан Республикасындағы жерге орналастыру жұмыстарын атқару Ережесі \\ Юрист анықтама жүйесі.</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rPr>
        <w:t>Қазақстан Республикасы Жоғарғы Сотының 2006 жылғы 25 желтоқсандағы № 8 «Соттардың жер учаскелерін мемлекеттік қажеттіктер үшін алып қою жөніндегі заңдарды қолдануының кейбір мәселелері туралы» Нормативтік қаулысы// "Егемен Қазақстан" 2007 ж. 9 ақпан  №  33-34; Қазақстан Республикасы  Жоғарғы Сотының Бюллетені  № 1, 2007 жыл.</w:t>
      </w:r>
    </w:p>
    <w:p>
      <w:pPr>
        <w:pStyle w:val="Normal"/>
        <w:numPr>
          <w:ilvl w:val="0"/>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kk-KZ"/>
        </w:rPr>
        <w:t>азақстан Республикасы Жоғарғы Сотының 2007 жылғы 16 шілдедегі № 6 «Соттардың жер заңдарын қолдануының кейбір мәселелері туралы» нормативтік қаулысы// «Егемен Қазақстан» 2007 ж. 28 шілде № 218-220 ; Қазақстан Республикасы  Жоғарғы Сотының Бюллетені  № 8, 2007 жыл.</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Негізгі әдебиеттер</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1"/>
          <w:numId w:val="77"/>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Абдраимов Б.Ж., Боголюбов С.А. Земельное право России и Казахстана: проблемы развития, процессуальные формы реализации. - М.: Юристь, 2007. - 454 с</w:t>
      </w:r>
      <w:r>
        <w:rPr>
          <w:rFonts w:cs="Kz Times New Roman;Times New Roman" w:ascii="Kz Times New Roman;Times New Roman" w:hAnsi="Kz Times New Roman;Times New Roman"/>
          <w:sz w:val="28"/>
          <w:szCs w:val="28"/>
          <w:lang w:val="kk-KZ"/>
        </w:rPr>
        <w:t>.</w:t>
      </w:r>
    </w:p>
    <w:p>
      <w:pPr>
        <w:pStyle w:val="Normal"/>
        <w:numPr>
          <w:ilvl w:val="1"/>
          <w:numId w:val="77"/>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ko-KR"/>
        </w:rPr>
        <w:t>Байдельдинов Д.Л., Бекишева С.Д. Экологическое право Республики Казахстан. – Алматы: Интерлигал,  200</w:t>
      </w:r>
      <w:r>
        <w:rPr>
          <w:rFonts w:cs="Kz Times New Roman;Times New Roman" w:ascii="Kz Times New Roman;Times New Roman" w:hAnsi="Kz Times New Roman;Times New Roman"/>
          <w:sz w:val="28"/>
          <w:szCs w:val="28"/>
          <w:lang w:eastAsia="ko-KR"/>
        </w:rPr>
        <w:t>4.</w:t>
      </w:r>
      <w:r>
        <w:rPr>
          <w:rFonts w:cs="Kz Times New Roman;Times New Roman" w:ascii="Kz Times New Roman;Times New Roman" w:hAnsi="Kz Times New Roman;Times New Roman"/>
          <w:sz w:val="28"/>
          <w:szCs w:val="28"/>
          <w:lang w:val="kk-KZ" w:eastAsia="ko-KR"/>
        </w:rPr>
        <w:t xml:space="preserve"> – 312 с.</w:t>
      </w:r>
    </w:p>
    <w:p>
      <w:pPr>
        <w:pStyle w:val="Normal"/>
        <w:numPr>
          <w:ilvl w:val="1"/>
          <w:numId w:val="77"/>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йдельдинов Д.Л. Қазақстан Республикасының Экологиялық құқығы</w:t>
      </w:r>
      <w:r>
        <w:rPr>
          <w:rFonts w:cs="Kz Times New Roman;Times New Roman" w:ascii="Kz Times New Roman;Times New Roman" w:hAnsi="Kz Times New Roman;Times New Roman"/>
          <w:sz w:val="28"/>
          <w:szCs w:val="28"/>
          <w:lang w:val="kk-KZ" w:eastAsia="ko-KR"/>
        </w:rPr>
        <w:t>. – Алматы: Интерлигал,  200</w:t>
      </w:r>
      <w:r>
        <w:rPr>
          <w:rFonts w:cs="Kz Times New Roman;Times New Roman" w:ascii="Kz Times New Roman;Times New Roman" w:hAnsi="Kz Times New Roman;Times New Roman"/>
          <w:sz w:val="28"/>
          <w:szCs w:val="28"/>
          <w:lang w:eastAsia="ko-KR"/>
        </w:rPr>
        <w:t>5.</w:t>
      </w:r>
      <w:r>
        <w:rPr>
          <w:rFonts w:cs="Kz Times New Roman;Times New Roman" w:ascii="Kz Times New Roman;Times New Roman" w:hAnsi="Kz Times New Roman;Times New Roman"/>
          <w:sz w:val="28"/>
          <w:szCs w:val="28"/>
          <w:lang w:val="kk-KZ" w:eastAsia="ko-KR"/>
        </w:rPr>
        <w:t xml:space="preserve"> – 312 с.</w:t>
      </w:r>
      <w:r>
        <w:rPr>
          <w:rFonts w:cs="Kz Times New Roman;Times New Roman" w:ascii="Kz Times New Roman;Times New Roman" w:hAnsi="Kz Times New Roman;Times New Roman"/>
          <w:sz w:val="28"/>
          <w:szCs w:val="28"/>
          <w:lang w:val="kk-KZ"/>
        </w:rPr>
        <w:t xml:space="preserve"> </w:t>
      </w:r>
    </w:p>
    <w:p>
      <w:pPr>
        <w:pStyle w:val="Normal"/>
        <w:numPr>
          <w:ilvl w:val="1"/>
          <w:numId w:val="77"/>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en-US"/>
        </w:rPr>
        <w:t>Бектұрғанов Ә.Е. Қазақстан Республикасындағы жер құқық қатынастары. – Алматы: Жеті жарғы, 1997. – 240 б.</w:t>
      </w:r>
    </w:p>
    <w:p>
      <w:pPr>
        <w:pStyle w:val="Normal"/>
        <w:numPr>
          <w:ilvl w:val="1"/>
          <w:numId w:val="77"/>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eastAsia="en-US"/>
        </w:rPr>
        <w:t>Еренов А.Е., Мухитдинов Н.Б., Ильяшенко Л.В. Предмет и система советского земельного права. - Алма-Ата: Наука, 1981. - 207 с</w:t>
      </w:r>
      <w:r>
        <w:rPr>
          <w:rFonts w:cs="Kz Times New Roman;Times New Roman" w:ascii="Kz Times New Roman;Times New Roman" w:hAnsi="Kz Times New Roman;Times New Roman"/>
          <w:sz w:val="28"/>
          <w:szCs w:val="28"/>
          <w:lang w:val="kk-KZ" w:eastAsia="en-US"/>
        </w:rPr>
        <w:t>.</w:t>
      </w:r>
    </w:p>
    <w:p>
      <w:pPr>
        <w:pStyle w:val="Normal"/>
        <w:numPr>
          <w:ilvl w:val="1"/>
          <w:numId w:val="77"/>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санов Ж.Х. Право собственности на землю, право землепользования и иные права на землю. Алматы, “Данекер”, 2002г.</w:t>
      </w:r>
    </w:p>
    <w:p>
      <w:pPr>
        <w:pStyle w:val="Normal"/>
        <w:numPr>
          <w:ilvl w:val="1"/>
          <w:numId w:val="77"/>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етров В.В. Земельное право России. М.,Зерцало,1998</w:t>
      </w:r>
    </w:p>
    <w:p>
      <w:pPr>
        <w:pStyle w:val="Normal"/>
        <w:numPr>
          <w:ilvl w:val="1"/>
          <w:numId w:val="77"/>
        </w:numPr>
        <w:tabs>
          <w:tab w:val="clear" w:pos="708"/>
          <w:tab w:val="left" w:pos="0" w:leader="none"/>
          <w:tab w:val="left" w:pos="720" w:leader="none"/>
        </w:tabs>
        <w:ind w:left="0"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тамқұлов Ә.С. Қазақстан Республикасының экология құқығы. – Тараз: Атамұра, 200С) -  450 б.</w:t>
      </w:r>
    </w:p>
    <w:p>
      <w:pPr>
        <w:pStyle w:val="Normal"/>
        <w:numPr>
          <w:ilvl w:val="1"/>
          <w:numId w:val="77"/>
        </w:numPr>
        <w:tabs>
          <w:tab w:val="clear" w:pos="708"/>
          <w:tab w:val="left" w:pos="0" w:leader="none"/>
          <w:tab w:val="left" w:pos="900" w:leader="none"/>
        </w:tabs>
        <w:ind w:left="0" w:firstLine="360"/>
        <w:jc w:val="both"/>
        <w:rPr/>
      </w:pPr>
      <w:r>
        <w:rPr>
          <w:rFonts w:cs="Kz Times New Roman;Times New Roman" w:ascii="Kz Times New Roman;Times New Roman" w:hAnsi="Kz Times New Roman;Times New Roman"/>
          <w:sz w:val="28"/>
          <w:szCs w:val="28"/>
          <w:lang w:val="kk-KZ"/>
        </w:rPr>
        <w:t xml:space="preserve">Стамқұлов А.С. Қазақстан Республикасының Жер құқығы., Алматы: Заң әдебиеті баспасы. – 2005 жыл. </w:t>
      </w:r>
    </w:p>
    <w:p>
      <w:pPr>
        <w:pStyle w:val="Normal"/>
        <w:numPr>
          <w:ilvl w:val="1"/>
          <w:numId w:val="77"/>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аджиев А.Х. Земельное право Республики Казахстан. Общая часть Учебное пособие- Алматы. 2001.</w:t>
      </w:r>
    </w:p>
    <w:p>
      <w:pPr>
        <w:pStyle w:val="Normal"/>
        <w:numPr>
          <w:ilvl w:val="1"/>
          <w:numId w:val="77"/>
        </w:numPr>
        <w:tabs>
          <w:tab w:val="clear" w:pos="708"/>
          <w:tab w:val="left" w:pos="0" w:leader="none"/>
          <w:tab w:val="left" w:pos="900" w:leader="none"/>
        </w:tabs>
        <w:ind w:left="0" w:firstLine="360"/>
        <w:jc w:val="both"/>
        <w:rPr/>
      </w:pPr>
      <w:r>
        <w:rPr>
          <w:rFonts w:cs="Kz Times New Roman;Times New Roman" w:ascii="Kz Times New Roman;Times New Roman" w:hAnsi="Kz Times New Roman;Times New Roman"/>
          <w:sz w:val="28"/>
          <w:szCs w:val="28"/>
          <w:lang w:val="en-US" w:eastAsia="en-US"/>
        </w:rPr>
        <w:t>Архипов И.Г. Земельное право Республики Казахстан. – Алматы: БОРКИ, 1997. – 295 с</w:t>
      </w:r>
      <w:r>
        <w:rPr>
          <w:rFonts w:cs="Kz Times New Roman;Times New Roman" w:ascii="Kz Times New Roman;Times New Roman" w:hAnsi="Kz Times New Roman;Times New Roman"/>
          <w:sz w:val="28"/>
          <w:szCs w:val="28"/>
          <w:lang w:val="kk-KZ"/>
        </w:rPr>
        <w:t>.</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осымша әдебиеттер</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9"/>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Абдраимов Б.Ж. Земельное законодательства и судебная практика- Алматы, 2002</w:t>
      </w:r>
    </w:p>
    <w:p>
      <w:pPr>
        <w:pStyle w:val="Normal"/>
        <w:numPr>
          <w:ilvl w:val="0"/>
          <w:numId w:val="9"/>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Абдраимов Б.Ж. Жарылкасын Е. Возмещение экологического вреда по законодательству Республики Казахстан.-Алматы 2001, Юрист.</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Абдраимов Б.Ж. Процессуальные особенности разрешения земельных споров. Алматы 2003.</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Абдраимов Б.Ж. Земельные споры; порядок их разрешения в Республике Казахстан:  Автореф. дис. канд. юрид. наук. –  Алматы, 1995.  – 24 с.</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йгаринова Г.Т. Қазақстан Республикасының заңдары бойынша жер төлемдері. - Оқу құралы. - Алматы: Юрист, 2008. – 163б.</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ko-KR"/>
        </w:rPr>
        <w:t>Байдельдинов Д.Л. Правовой механизм государственного управления в области экологии. – Алматы: Қазақ университеті, 1998. – 98 с.</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rPr>
        <w:t xml:space="preserve">Байдельдинов Д.Л. Юридическая ответственность за экологические правонарушения. –  Алматы: </w:t>
      </w:r>
      <w:r>
        <w:rPr>
          <w:rFonts w:cs="Kz Times New Roman;Times New Roman" w:ascii="Kz Times New Roman;Times New Roman" w:hAnsi="Kz Times New Roman;Times New Roman"/>
          <w:sz w:val="28"/>
          <w:lang w:val="kk-KZ"/>
        </w:rPr>
        <w:t>Жеті Жарғы</w:t>
      </w:r>
      <w:r>
        <w:rPr>
          <w:rFonts w:cs="Kz Times New Roman;Times New Roman" w:ascii="Kz Times New Roman;Times New Roman" w:hAnsi="Kz Times New Roman;Times New Roman"/>
          <w:sz w:val="28"/>
        </w:rPr>
        <w:t>, 1993. – 205 с.</w:t>
      </w:r>
    </w:p>
    <w:p>
      <w:pPr>
        <w:pStyle w:val="Normal"/>
        <w:numPr>
          <w:ilvl w:val="0"/>
          <w:numId w:val="9"/>
        </w:numPr>
        <w:tabs>
          <w:tab w:val="clear" w:pos="708"/>
          <w:tab w:val="left" w:pos="0" w:leader="none"/>
          <w:tab w:val="left" w:pos="900" w:leader="none"/>
          <w:tab w:val="left" w:pos="1500" w:leader="none"/>
        </w:tabs>
        <w:ind w:left="0" w:firstLine="360"/>
        <w:jc w:val="both"/>
        <w:rPr/>
      </w:pPr>
      <w:r>
        <w:rPr>
          <w:rFonts w:cs="Kz Times New Roman;Times New Roman" w:ascii="Kz Times New Roman;Times New Roman" w:hAnsi="Kz Times New Roman;Times New Roman"/>
          <w:sz w:val="28"/>
          <w:szCs w:val="28"/>
          <w:lang w:val="en-US" w:eastAsia="en-US"/>
        </w:rPr>
        <w:t>Байдельдинов Д.Л. Экологическое законодательство Республики Казахстан (проблемы совершенствования, перспективы развития). - Алматы: Жеті Жар</w:t>
      </w:r>
      <w:r>
        <w:rPr>
          <w:rFonts w:cs="Kz Times New Roman;Times New Roman" w:ascii="Kz Times New Roman;Times New Roman" w:hAnsi="Kz Times New Roman;Times New Roman"/>
          <w:sz w:val="28"/>
          <w:szCs w:val="28"/>
          <w:lang w:val="kk-KZ" w:eastAsia="en-US"/>
        </w:rPr>
        <w:t>ғ</w:t>
      </w:r>
      <w:r>
        <w:rPr>
          <w:rFonts w:cs="Kz Times New Roman;Times New Roman" w:ascii="Kz Times New Roman;Times New Roman" w:hAnsi="Kz Times New Roman;Times New Roman"/>
          <w:sz w:val="28"/>
          <w:szCs w:val="28"/>
          <w:lang w:val="en-US" w:eastAsia="en-US"/>
        </w:rPr>
        <w:t>ы, 1995. – 188 с</w:t>
      </w:r>
      <w:r>
        <w:rPr>
          <w:rFonts w:cs="Kz Times New Roman;Times New Roman" w:ascii="Kz Times New Roman;Times New Roman" w:hAnsi="Kz Times New Roman;Times New Roman"/>
          <w:sz w:val="28"/>
          <w:szCs w:val="28"/>
          <w:lang w:val="kk-KZ"/>
        </w:rPr>
        <w:t>.</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Бекишева С.Д. Экологическое право Республики Казахстан. /Учебное пособие. - Караганда. – 2001. - С. 173.</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Бектурганов А.Е., Надо учитывать национальные традиции- Юридическая газета, № 10, 10 марта 1999 г.</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Вещные права в Республики Казахстан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Под ред. М.К.Сулейменова. </w:t>
      </w:r>
      <w:r>
        <w:rPr>
          <w:rFonts w:eastAsia="Batang;Arial Unicode M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Алматы: Жеті жарғы, 1999. </w:t>
      </w:r>
      <w:r>
        <w:rPr>
          <w:rFonts w:eastAsia="Batang;Arial Unicode MS" w:cs="Kz Times New Roman;Times New Roman" w:ascii="Kz Times New Roman;Times New Roman" w:hAnsi="Kz Times New Roman;Times New Roman"/>
          <w:sz w:val="28"/>
          <w:szCs w:val="28"/>
        </w:rPr>
        <w:t>- 360 с</w:t>
      </w:r>
      <w:r>
        <w:rPr>
          <w:rFonts w:cs="Kz Times New Roman;Times New Roman" w:ascii="Kz Times New Roman;Times New Roman" w:hAnsi="Kz Times New Roman;Times New Roman"/>
          <w:sz w:val="28"/>
          <w:szCs w:val="28"/>
        </w:rPr>
        <w:t>.</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Галятин М.Ю. США: Правовое регулирование использования земель. </w:t>
      </w:r>
      <w:r>
        <w:rPr>
          <w:rFonts w:eastAsia="Batang;Arial Unicode M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 Наука, 1991.</w:t>
      </w:r>
      <w:r>
        <w:rPr>
          <w:rFonts w:cs="Kz Times New Roman;Times New Roman" w:ascii="Kz Times New Roman;Times New Roman" w:hAnsi="Kz Times New Roman;Times New Roman"/>
          <w:sz w:val="28"/>
          <w:szCs w:val="28"/>
          <w:lang w:val="kk-KZ"/>
        </w:rPr>
        <w:t>- 265 с.</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усипов Е.Ш. Жерге жеке меншік құқығының негіздері: Заң ғыл. канд. дис. автореф. </w:t>
      </w:r>
      <w:r>
        <w:rPr>
          <w:rFonts w:eastAsia="Batang;Arial Unicode M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маты, 200А) - 25 б.</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Жетписбаев Б.А. Аграрное право Республики Казахстан. </w:t>
      </w:r>
      <w:r>
        <w:rPr>
          <w:rFonts w:eastAsia="Batang;Arial Unicode M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Алматы: Данекер, 2000.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1</w:t>
      </w:r>
      <w:r>
        <w:rPr>
          <w:rFonts w:cs="Kz Times New Roman;Times New Roman" w:ascii="Kz Times New Roman;Times New Roman" w:hAnsi="Kz Times New Roman;Times New Roman"/>
          <w:sz w:val="28"/>
          <w:szCs w:val="28"/>
        </w:rPr>
        <w:t>74</w:t>
      </w:r>
      <w:r>
        <w:rPr>
          <w:rFonts w:cs="Kz Times New Roman;Times New Roman" w:ascii="Kz Times New Roman;Times New Roman" w:hAnsi="Kz Times New Roman;Times New Roman"/>
          <w:sz w:val="28"/>
          <w:szCs w:val="28"/>
          <w:lang w:val="kk-KZ"/>
        </w:rPr>
        <w:t xml:space="preserve"> с.</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рәли Ә. Жер меншігінің құқықтық негіздері. </w:t>
      </w:r>
      <w:r>
        <w:rPr>
          <w:rFonts w:eastAsia="Batang;Arial Unicode M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Алматы: Шартарап, 1996. </w:t>
      </w:r>
      <w:r>
        <w:rPr>
          <w:rFonts w:eastAsia="Batang;Arial Unicode M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51</w:t>
      </w:r>
      <w:r>
        <w:rPr>
          <w:rFonts w:eastAsia="Batang;Arial Unicode MS" w:cs="Kz Times New Roman;Times New Roman" w:ascii="Kz Times New Roman;Times New Roman" w:hAnsi="Kz Times New Roman;Times New Roman"/>
          <w:sz w:val="28"/>
          <w:szCs w:val="28"/>
          <w:lang w:val="kk-KZ"/>
        </w:rPr>
        <w:t xml:space="preserve"> б</w:t>
      </w:r>
      <w:r>
        <w:rPr>
          <w:rFonts w:cs="Kz Times New Roman;Times New Roman" w:ascii="Kz Times New Roman;Times New Roman" w:hAnsi="Kz Times New Roman;Times New Roman"/>
          <w:sz w:val="28"/>
          <w:szCs w:val="28"/>
          <w:lang w:val="kk-KZ"/>
        </w:rPr>
        <w:t>.</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ренов А.Е. Возникновение и развитие социалистических земельных правоотношений в Каз ССР.-Алма-Ата: Изд.НАН КазССР, 1963г.</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ренов А.Е. Очерки по истории феодальных земельных отношений у казахов.- Алма-Ата: изд. 60 АН КазССР, 1961г.</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ko-KR"/>
        </w:rPr>
        <w:t xml:space="preserve">Еркінбаева Л. Қ. Қазақстан Республикасының шаруа (фермер) қожалығының қызметін құқықтық реттеу. Оқу құралы. –Алматы, «Баспа», 2000. </w:t>
      </w:r>
      <w:r>
        <w:rPr>
          <w:rFonts w:cs="Kz Times New Roman;Times New Roman" w:ascii="Kz Times New Roman;Times New Roman" w:hAnsi="Kz Times New Roman;Times New Roman"/>
          <w:sz w:val="28"/>
          <w:szCs w:val="28"/>
          <w:lang w:eastAsia="ko-KR"/>
        </w:rPr>
        <w:t>-44</w:t>
      </w:r>
      <w:r>
        <w:rPr>
          <w:rFonts w:cs="Kz Times New Roman;Times New Roman" w:ascii="Kz Times New Roman;Times New Roman" w:hAnsi="Kz Times New Roman;Times New Roman"/>
          <w:sz w:val="28"/>
          <w:szCs w:val="28"/>
          <w:lang w:val="kk-KZ" w:eastAsia="ko-KR"/>
        </w:rPr>
        <w:t>б.</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ркинбаева Л.К. Правовое регулирование возмещение вреда земле: Автореферат на соискание ученой степени к.ю.н.-Алматы-1995г.</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урахметова Г.Г. Правовое регулирование сделок в сфере земельных отношений. – Учебное пособие. – Алматы – 2004.</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санов Ж.Х. Правовая охрана земель сельскохозяйственного назначения: Автореферат на сосискание уч степени к.ю.н.-Алматы-1983г.</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санов Ж.Х. Право собственности на землю, право землепользования и иные права на землю. Алматы, “Данекер”, 2002г.</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раснов Н.И. “О соотношении земельного и гражданского права при переходе к рыночной экономике” // Государство и право.-1994-№ 7.</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Культелев С.Т. Аграрное право Республики Казахстан. Общая часть: Учебник. – Алматы. «</w:t>
      </w:r>
      <w:r>
        <w:rPr>
          <w:rFonts w:cs="Kz Times New Roman;Times New Roman" w:ascii="Kz Times New Roman;Times New Roman" w:hAnsi="Kz Times New Roman;Times New Roman"/>
          <w:sz w:val="28"/>
          <w:szCs w:val="28"/>
          <w:lang w:val="en-US"/>
        </w:rPr>
        <w:t>HAS</w:t>
      </w:r>
      <w:r>
        <w:rPr>
          <w:rFonts w:cs="Kz Times New Roman;Times New Roman" w:ascii="Kz Times New Roman;Times New Roman" w:hAnsi="Kz Times New Roman;Times New Roman"/>
          <w:sz w:val="28"/>
          <w:szCs w:val="28"/>
        </w:rPr>
        <w:t>», 2005. – 320 с.</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ультелеев С.Т. Государственно-правовой механизм регулирования рационального использования и охраны земель // Право и государство-2000-№ 1-2 (16-17).</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Серикбаева </w:t>
      </w:r>
      <w:r>
        <w:rPr>
          <w:rFonts w:cs="Kz Times New Roman;Times New Roman" w:ascii="Kz Times New Roman;Times New Roman" w:hAnsi="Kz Times New Roman;Times New Roman"/>
          <w:sz w:val="28"/>
          <w:szCs w:val="28"/>
          <w:lang w:val="kk-KZ"/>
        </w:rPr>
        <w:t>Ш.Б. Г</w:t>
      </w:r>
      <w:r>
        <w:rPr>
          <w:rFonts w:cs="Kz Times New Roman;Times New Roman" w:ascii="Kz Times New Roman;Times New Roman" w:hAnsi="Kz Times New Roman;Times New Roman"/>
          <w:sz w:val="28"/>
          <w:szCs w:val="28"/>
        </w:rPr>
        <w:t xml:space="preserve">осударственная регистрация прав на землю в </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rPr>
        <w:t xml:space="preserve">еспублике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rPr>
        <w:t>азахстан: проблемы теории и практики</w:t>
      </w:r>
      <w:r>
        <w:rPr>
          <w:rFonts w:cs="Kz Times New Roman;Times New Roman" w:ascii="Kz Times New Roman;Times New Roman" w:hAnsi="Kz Times New Roman;Times New Roman"/>
          <w:sz w:val="28"/>
          <w:szCs w:val="28"/>
          <w:lang w:val="kk-KZ"/>
        </w:rPr>
        <w:t>. – У</w:t>
      </w:r>
      <w:r>
        <w:rPr>
          <w:rFonts w:cs="Kz Times New Roman;Times New Roman" w:ascii="Kz Times New Roman;Times New Roman" w:hAnsi="Kz Times New Roman;Times New Roman"/>
          <w:sz w:val="28"/>
          <w:szCs w:val="28"/>
        </w:rPr>
        <w:t>чебное   пособие</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rPr>
        <w:t>Алма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200Е)</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тамкулов А.С. Правовой режим историко-культурного, рекреационного и лечебно-оздоровительного назначения // Фемида.-2000 № 8</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тамкулов А.С. Проблемы земельного законодательства в Казахстане // Юридическая газета.-2000, 1 марта</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тамкулов А.С., Бектурганов А.Е. Некоторые вопросы права собственности на землю в Республике Казахстан // Вестник Минюста Республики Казахстан.-1995-№2</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ko-KR"/>
        </w:rPr>
        <w:t>Холмуминов Ж.Т. Эколого-правовые проблемы использования орашаемых земель в Республике Казахстан. – Ташкент, 1996. – 232 с.</w:t>
      </w:r>
    </w:p>
    <w:p>
      <w:pPr>
        <w:pStyle w:val="Normal"/>
        <w:numPr>
          <w:ilvl w:val="0"/>
          <w:numId w:val="9"/>
        </w:numPr>
        <w:tabs>
          <w:tab w:val="clear" w:pos="708"/>
          <w:tab w:val="left" w:pos="0" w:leader="none"/>
          <w:tab w:val="left" w:pos="900" w:leader="none"/>
        </w:tabs>
        <w:ind w:left="0" w:firstLine="360"/>
        <w:jc w:val="both"/>
        <w:rPr/>
      </w:pPr>
      <w:r>
        <w:rPr>
          <w:rFonts w:cs="Kz Times New Roman;Times New Roman" w:ascii="Kz Times New Roman;Times New Roman" w:hAnsi="Kz Times New Roman;Times New Roman"/>
          <w:sz w:val="28"/>
          <w:szCs w:val="28"/>
        </w:rPr>
        <w:t>Земельное право. Учебник для вузов /</w:t>
      </w:r>
      <w:r>
        <w:rPr>
          <w:rFonts w:cs="Kz Times New Roman;Times New Roman" w:ascii="Kz Times New Roman;Times New Roman" w:hAnsi="Kz Times New Roman;Times New Roman"/>
          <w:sz w:val="28"/>
          <w:szCs w:val="28"/>
          <w:lang w:val="kk-KZ"/>
        </w:rPr>
        <w:t xml:space="preserve"> Под р</w:t>
      </w:r>
      <w:r>
        <w:rPr>
          <w:rFonts w:cs="Kz Times New Roman;Times New Roman" w:ascii="Kz Times New Roman;Times New Roman" w:hAnsi="Kz Times New Roman;Times New Roman"/>
          <w:sz w:val="28"/>
          <w:szCs w:val="28"/>
        </w:rPr>
        <w:t>ед. С.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Боголюбов</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rPr>
        <w:t xml:space="preserve">. </w:t>
      </w:r>
      <w:r>
        <w:rPr>
          <w:rFonts w:eastAsia="Batang;Arial Unicode M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eastAsia="Batang;Arial Unicode MS" w:cs="Kz Times New Roman;Times New Roman" w:ascii="Kz Times New Roman;Times New Roman" w:hAnsi="Kz Times New Roman;Times New Roman"/>
          <w:sz w:val="28"/>
          <w:szCs w:val="28"/>
        </w:rPr>
        <w:t>: Норма,</w:t>
      </w:r>
      <w:r>
        <w:rPr>
          <w:rFonts w:cs="Kz Times New Roman;Times New Roman" w:ascii="Kz Times New Roman;Times New Roman" w:hAnsi="Kz Times New Roman;Times New Roman"/>
          <w:sz w:val="28"/>
          <w:szCs w:val="28"/>
        </w:rPr>
        <w:t xml:space="preserve"> 2000. </w:t>
      </w:r>
      <w:r>
        <w:rPr>
          <w:rFonts w:eastAsia="Batang;Arial Unicode MS" w:cs="Kz Times New Roman;Times New Roman" w:ascii="Kz Times New Roman;Times New Roman" w:hAnsi="Kz Times New Roman;Times New Roman"/>
          <w:sz w:val="28"/>
          <w:szCs w:val="28"/>
        </w:rPr>
        <w:t>- 400 с</w:t>
      </w:r>
      <w:r>
        <w:rPr>
          <w:rFonts w:cs="Kz Times New Roman;Times New Roman" w:ascii="Kz Times New Roman;Times New Roman" w:hAnsi="Kz Times New Roman;Times New Roman"/>
          <w:sz w:val="28"/>
          <w:szCs w:val="28"/>
          <w:lang w:val="kk-KZ"/>
        </w:rPr>
        <w:t>.</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 xml:space="preserve">Ерофеев Б.В. Земельное право. М., Новый Юрист. 1998 </w:t>
      </w:r>
      <w:r>
        <w:rPr>
          <w:rFonts w:eastAsia="Batang;Arial Unicode MS" w:cs="Kz Times New Roman;Times New Roman" w:ascii="Kz Times New Roman;Times New Roman" w:hAnsi="Kz Times New Roman;Times New Roman"/>
          <w:sz w:val="28"/>
          <w:szCs w:val="28"/>
        </w:rPr>
        <w:t>- 256 с</w:t>
      </w:r>
      <w:r>
        <w:rPr>
          <w:rFonts w:eastAsia="Batang;Arial Unicode MS" w:cs="Kz Times New Roman;Times New Roman" w:ascii="Kz Times New Roman;Times New Roman" w:hAnsi="Kz Times New Roman;Times New Roman"/>
          <w:sz w:val="28"/>
          <w:szCs w:val="28"/>
          <w:lang w:val="kk-KZ"/>
        </w:rPr>
        <w:t>.</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Ларионов Г.Н., Улюкаев В.Х., Макаров О.Н. Земельное право России</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US"/>
        </w:rPr>
        <w:t>М</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1997.</w:t>
      </w:r>
      <w:r>
        <w:rPr>
          <w:rFonts w:cs="Kz Times New Roman;Times New Roman" w:ascii="Kz Times New Roman;Times New Roman" w:hAnsi="Kz Times New Roman;Times New Roman"/>
          <w:sz w:val="28"/>
          <w:szCs w:val="28"/>
          <w:lang w:val="kk-KZ"/>
        </w:rPr>
        <w:t xml:space="preserve">  –  356 с.</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Крассов О.И. Земельное право. – М.: Юристъ, 200Д) – 671с.</w:t>
      </w:r>
    </w:p>
    <w:p>
      <w:pPr>
        <w:pStyle w:val="Normal"/>
        <w:numPr>
          <w:ilvl w:val="0"/>
          <w:numId w:val="9"/>
        </w:numPr>
        <w:tabs>
          <w:tab w:val="clear" w:pos="708"/>
          <w:tab w:val="left" w:pos="0" w:leader="none"/>
          <w:tab w:val="left" w:pos="900" w:leader="none"/>
        </w:tabs>
        <w:ind w:left="0"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оростелев С.В. Земельное и лесное пр</w:t>
      </w:r>
      <w:r>
        <w:rPr>
          <w:rFonts w:cs="Kz Times New Roman;Times New Roman" w:ascii="Kz Times New Roman;Times New Roman" w:hAnsi="Kz Times New Roman;Times New Roman"/>
          <w:sz w:val="28"/>
          <w:szCs w:val="28"/>
        </w:rPr>
        <w:t xml:space="preserve">аво. </w:t>
      </w:r>
      <w:r>
        <w:rPr>
          <w:rFonts w:eastAsia="Batang;Arial Unicode M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Санкт-Петербург: Полиус, 1998. </w:t>
      </w:r>
      <w:r>
        <w:rPr>
          <w:rFonts w:eastAsia="Batang;Arial Unicode M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204</w:t>
      </w:r>
      <w:r>
        <w:rPr>
          <w:rFonts w:eastAsia="Batang;Arial Unicode MS" w:cs="Kz Times New Roman;Times New Roman" w:ascii="Kz Times New Roman;Times New Roman" w:hAnsi="Kz Times New Roman;Times New Roman"/>
          <w:sz w:val="28"/>
          <w:szCs w:val="28"/>
        </w:rPr>
        <w:t xml:space="preserve"> с</w:t>
      </w:r>
      <w:r>
        <w:rPr>
          <w:rFonts w:cs="Kz Times New Roman;Times New Roman" w:ascii="Kz Times New Roman;Times New Roman" w:hAnsi="Kz Times New Roman;Times New Roman"/>
          <w:sz w:val="28"/>
          <w:szCs w:val="28"/>
        </w:rPr>
        <w:t>.</w:t>
      </w:r>
    </w:p>
    <w:p>
      <w:pPr>
        <w:pStyle w:val="Heading2"/>
        <w:jc w:val="center"/>
        <w:rPr>
          <w:rFonts w:ascii="Times New Roman" w:hAnsi="Times New Roman" w:cs="Times New Roman"/>
          <w:i w:val="false"/>
          <w:i w:val="false"/>
        </w:rPr>
      </w:pPr>
      <w:r>
        <w:rPr>
          <w:rFonts w:cs="Times New Roman" w:ascii="Times New Roman" w:hAnsi="Times New Roman"/>
          <w:i w:val="false"/>
        </w:rPr>
        <w:t>М А З М Ұ Н Ы</w:t>
      </w:r>
    </w:p>
    <w:p>
      <w:pPr>
        <w:pStyle w:val="Normal"/>
        <w:rPr>
          <w:rFonts w:ascii="Times New Roman" w:hAnsi="Times New Roman" w:cs="Times New Roman"/>
          <w:i/>
          <w:i/>
          <w:sz w:val="28"/>
          <w:szCs w:val="28"/>
          <w:lang w:val="kk-KZ"/>
        </w:rPr>
      </w:pPr>
      <w:r>
        <w:rPr>
          <w:rFonts w:cs="Times New Roman"/>
          <w:i/>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Алғы сөз ....................................................................................................................3     </w:t>
      </w:r>
    </w:p>
    <w:p>
      <w:pPr>
        <w:pStyle w:val="Normal"/>
        <w:rPr>
          <w:sz w:val="28"/>
          <w:szCs w:val="28"/>
          <w:lang w:val="kk-KZ"/>
        </w:rPr>
      </w:pPr>
      <w:r>
        <w:rPr>
          <w:sz w:val="28"/>
          <w:szCs w:val="28"/>
          <w:lang w:val="kk-KZ"/>
        </w:rPr>
        <w:t xml:space="preserve">  </w:t>
      </w:r>
    </w:p>
    <w:p>
      <w:pPr>
        <w:pStyle w:val="Normal"/>
        <w:rPr/>
      </w:pPr>
      <w:r>
        <w:rPr>
          <w:sz w:val="28"/>
          <w:szCs w:val="28"/>
          <w:lang w:val="kk-KZ"/>
        </w:rPr>
        <w:t xml:space="preserve">Тестілер......................................................................................................................4        </w:t>
      </w:r>
    </w:p>
    <w:p>
      <w:pPr>
        <w:pStyle w:val="Normal"/>
        <w:rPr>
          <w:sz w:val="28"/>
          <w:szCs w:val="28"/>
          <w:lang w:val="kk-KZ"/>
        </w:rPr>
      </w:pPr>
      <w:r>
        <w:rPr>
          <w:sz w:val="28"/>
          <w:szCs w:val="28"/>
          <w:lang w:val="kk-KZ"/>
        </w:rPr>
      </w:r>
    </w:p>
    <w:p>
      <w:pPr>
        <w:pStyle w:val="Normal"/>
        <w:rPr/>
      </w:pPr>
      <w:r>
        <w:rPr>
          <w:sz w:val="28"/>
          <w:szCs w:val="28"/>
          <w:lang w:val="kk-KZ"/>
        </w:rPr>
        <w:t xml:space="preserve">Есептер   ...................................................................................................................95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Ұсынылатын нормативтік құқықтық актілер тізімі.............................................145</w:t>
      </w:r>
    </w:p>
    <w:p>
      <w:pPr>
        <w:pStyle w:val="Normal"/>
        <w:rPr>
          <w:sz w:val="28"/>
          <w:szCs w:val="28"/>
          <w:lang w:val="kk-KZ"/>
        </w:rPr>
      </w:pPr>
      <w:r>
        <w:rPr>
          <w:sz w:val="28"/>
          <w:szCs w:val="28"/>
          <w:lang w:val="kk-KZ"/>
        </w:rPr>
      </w:r>
    </w:p>
    <w:p>
      <w:pPr>
        <w:pStyle w:val="Normal"/>
        <w:jc w:val="both"/>
        <w:rPr>
          <w:rFonts w:ascii="Kz Times New Roman;Times New Roman" w:hAnsi="Kz Times New Roman;Times New Roman" w:cs="Kz Times New Roman;Times New Roman"/>
          <w:sz w:val="28"/>
          <w:szCs w:val="28"/>
          <w:lang w:val="kk-KZ"/>
        </w:rPr>
      </w:pPr>
      <w:r>
        <w:rPr>
          <w:sz w:val="28"/>
          <w:szCs w:val="28"/>
          <w:lang w:val="kk-KZ"/>
        </w:rPr>
        <w:t>Ұсынылатын әдебиеттер тізімі...............................................................................148</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TimesKaZ">
    <w:altName w:val="Times New Roman"/>
    <w:charset w:val="00"/>
    <w:family w:val="roman"/>
    <w:pitch w:val="variable"/>
  </w:font>
  <w:font w:name="Courier New">
    <w:charset w:val="cc"/>
    <w:family w:val="modern"/>
    <w:pitch w:val="default"/>
  </w:font>
  <w:font w:name="Wingdings">
    <w:charset w:val="02"/>
    <w:family w:val="auto"/>
    <w:pitch w:val="variable"/>
  </w:font>
  <w:font w:name="Times Kaz">
    <w:altName w:val="Courier New"/>
    <w:charset w:val="00"/>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1170"/>
        </w:tabs>
        <w:ind w:left="117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40"/>
        </w:tabs>
        <w:ind w:left="8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2003"/>
      <w:numFmt w:val="bullet"/>
      <w:lvlText w:val="-"/>
      <w:lvlJc w:val="left"/>
      <w:pPr>
        <w:tabs>
          <w:tab w:val="num" w:pos="708"/>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1020"/>
        </w:tabs>
        <w:ind w:left="10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840"/>
        </w:tabs>
        <w:ind w:left="8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840"/>
        </w:tabs>
        <w:ind w:left="840" w:hanging="360"/>
      </w:pPr>
      <w:rPr>
        <w:rFonts w:ascii="Symbol" w:hAnsi="Symbol" w:cs="Symbol" w:hint="default"/>
      </w:rPr>
    </w:lvl>
  </w:abstractNum>
  <w:abstractNum w:abstractNumId="41">
    <w:lvl w:ilvl="0">
      <w:start w:val="1"/>
      <w:numFmt w:val="bullet"/>
      <w:lvlText w:val=""/>
      <w:lvlJc w:val="left"/>
      <w:pPr>
        <w:tabs>
          <w:tab w:val="num" w:pos="840"/>
        </w:tabs>
        <w:ind w:left="8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40"/>
        </w:tabs>
        <w:ind w:left="8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80"/>
        </w:tabs>
        <w:ind w:left="7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9"/>
      <w:numFmt w:val="bullet"/>
      <w:lvlText w:val="-"/>
      <w:lvlJc w:val="left"/>
      <w:pPr>
        <w:tabs>
          <w:tab w:val="num" w:pos="708"/>
        </w:tabs>
        <w:ind w:left="10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840"/>
        </w:tabs>
        <w:ind w:left="840" w:hanging="360"/>
      </w:pPr>
      <w:rPr>
        <w:rFonts w:ascii="Symbol" w:hAnsi="Symbol" w:cs="Symbol" w:hint="default"/>
      </w:rPr>
    </w:lvl>
  </w:abstractNum>
  <w:abstractNum w:abstractNumId="65">
    <w:lvl w:ilvl="0">
      <w:start w:val="1"/>
      <w:numFmt w:val="bullet"/>
      <w:lvlText w:val=""/>
      <w:lvlJc w:val="left"/>
      <w:pPr>
        <w:tabs>
          <w:tab w:val="num" w:pos="840"/>
        </w:tabs>
        <w:ind w:left="840" w:hanging="360"/>
      </w:pPr>
      <w:rPr>
        <w:rFonts w:ascii="Symbol" w:hAnsi="Symbol" w:cs="Symbol"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bullet"/>
      <w:lvlText w:val=""/>
      <w:lvlJc w:val="left"/>
      <w:pPr>
        <w:tabs>
          <w:tab w:val="num" w:pos="780"/>
        </w:tabs>
        <w:ind w:left="7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840"/>
        </w:tabs>
        <w:ind w:left="84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80"/>
        </w:tabs>
        <w:ind w:left="780" w:hanging="360"/>
      </w:pPr>
      <w:rPr>
        <w:rFonts w:ascii="Symbol" w:hAnsi="Symbol" w:cs="Symbol" w:hint="default"/>
      </w:rPr>
    </w:lvl>
  </w:abstractNum>
  <w:abstractNum w:abstractNumId="75">
    <w:lvl w:ilvl="0">
      <w:start w:val="1"/>
      <w:numFmt w:val="bullet"/>
      <w:lvlText w:val=""/>
      <w:lvlJc w:val="left"/>
      <w:pPr>
        <w:tabs>
          <w:tab w:val="num" w:pos="840"/>
        </w:tabs>
        <w:ind w:left="84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9">
    <w:lvl w:ilvl="0">
      <w:start w:val="2003"/>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b/>
      <w:szCs w:val="20"/>
      <w:lang w:eastAsia="ko-KR"/>
    </w:rPr>
  </w:style>
  <w:style w:type="paragraph" w:styleId="Heading6">
    <w:name w:val="Heading 6"/>
    <w:basedOn w:val="Normal"/>
    <w:next w:val="Normal"/>
    <w:qFormat/>
    <w:pPr>
      <w:keepNext w:val="true"/>
      <w:numPr>
        <w:ilvl w:val="5"/>
        <w:numId w:val="1"/>
      </w:numPr>
      <w:autoSpaceDE w:val="false"/>
      <w:jc w:val="center"/>
      <w:outlineLvl w:val="5"/>
    </w:pPr>
    <w:rPr>
      <w:rFonts w:ascii="Times/Kazakh;Times New Roman" w:hAnsi="Times/Kazakh;Times New Roman" w:cs="Times/Kazakh;Times New Roman"/>
      <w:b/>
      <w:bCs/>
      <w:i/>
      <w:iCs/>
      <w:sz w:val="26"/>
      <w:szCs w:val="26"/>
    </w:rPr>
  </w:style>
  <w:style w:type="paragraph" w:styleId="Heading7">
    <w:name w:val="Heading 7"/>
    <w:basedOn w:val="Normal"/>
    <w:next w:val="Normal"/>
    <w:qFormat/>
    <w:pPr>
      <w:keepNext w:val="true"/>
      <w:numPr>
        <w:ilvl w:val="6"/>
        <w:numId w:val="1"/>
      </w:numPr>
      <w:spacing w:lineRule="auto" w:line="360"/>
      <w:ind w:firstLine="900"/>
      <w:jc w:val="center"/>
      <w:outlineLvl w:val="6"/>
    </w:pPr>
    <w:rPr>
      <w:rFonts w:ascii="TimesKaZ;Times New Roman" w:hAnsi="TimesKaZ;Times New Roman" w:cs="TimesKaZ;Times New Roman"/>
      <w:b/>
      <w:bCs/>
      <w:sz w:val="28"/>
      <w:lang w:val="en-US" w:eastAsia="zh-CN"/>
    </w:rPr>
  </w:style>
  <w:style w:type="paragraph" w:styleId="Heading8">
    <w:name w:val="Heading 8"/>
    <w:basedOn w:val="Normal"/>
    <w:next w:val="Normal"/>
    <w:qFormat/>
    <w:pPr>
      <w:keepNext w:val="true"/>
      <w:numPr>
        <w:ilvl w:val="7"/>
        <w:numId w:val="1"/>
      </w:numPr>
      <w:spacing w:lineRule="auto" w:line="360"/>
      <w:ind w:firstLine="900"/>
      <w:jc w:val="center"/>
      <w:outlineLvl w:val="7"/>
    </w:pPr>
    <w:rPr>
      <w:rFonts w:ascii="TimesKaZ;Times New Roman" w:hAnsi="TimesKaZ;Times New Roman" w:cs="TimesKaZ;Times New Roman"/>
      <w:b/>
      <w:bCs/>
      <w:sz w:val="32"/>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rFonts w:ascii="TimesKaZ;Times New Roman" w:hAnsi="TimesKaZ;Times New Roman" w:cs="TimesKaZ;Times New Roman"/>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Style5">
    <w:name w:val="Основной шрифт абзаца"/>
    <w:qFormat/>
    <w:rPr/>
  </w:style>
  <w:style w:type="character" w:styleId="1">
    <w:name w:val=" Знак Знак1"/>
    <w:basedOn w:val="Style5"/>
    <w:qFormat/>
    <w:rPr>
      <w:rFonts w:ascii="TimesKaZ;Times New Roman" w:hAnsi="TimesKaZ;Times New Roman" w:cs="TimesKaZ;Times New Roman"/>
      <w:b/>
      <w:bCs/>
      <w:sz w:val="28"/>
      <w:szCs w:val="24"/>
      <w:lang w:val="en-US" w:eastAsia="zh-CN" w:bidi="ar-SA"/>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rFonts w:ascii="Times New Roman" w:hAnsi="Times New Roman" w:cs="Times New Roman"/>
      <w:color w:val="000000"/>
      <w:u w:val="single"/>
    </w:rPr>
  </w:style>
  <w:style w:type="character" w:styleId="S3">
    <w:name w:val="s3"/>
    <w:basedOn w:val="Style5"/>
    <w:qFormat/>
    <w:rPr>
      <w:rFonts w:ascii="Times New Roman" w:hAnsi="Times New Roman" w:cs="Times New Roman"/>
      <w:b w:val="false"/>
      <w:bCs w:val="false"/>
      <w:i/>
      <w:iCs/>
      <w:strike w:val="false"/>
      <w:dstrike w:val="false"/>
      <w:color w:val="FF0000"/>
      <w:sz w:val="24"/>
      <w:szCs w:val="24"/>
      <w:u w:val="none"/>
    </w:rPr>
  </w:style>
  <w:style w:type="character" w:styleId="S9">
    <w:name w:val="s9"/>
    <w:basedOn w:val="Style5"/>
    <w:qFormat/>
    <w:rPr>
      <w:rFonts w:ascii="Times New Roman" w:hAnsi="Times New Roman" w:cs="Times New Roman"/>
      <w:b/>
      <w:bCs/>
      <w:i/>
      <w:iCs/>
      <w:color w:val="333399"/>
      <w:u w:val="single"/>
    </w:rPr>
  </w:style>
  <w:style w:type="character" w:styleId="S1">
    <w:name w:val="s1"/>
    <w:basedOn w:val="Style5"/>
    <w:qFormat/>
    <w:rPr>
      <w:rFonts w:ascii="Times New Roman" w:hAnsi="Times New Roman" w:cs="Times New Roman"/>
      <w:b/>
      <w:bCs/>
      <w:i w:val="false"/>
      <w:iCs w:val="false"/>
      <w:strike w:val="false"/>
      <w:dstrike w:val="false"/>
      <w:color w:val="000000"/>
      <w:sz w:val="24"/>
      <w:szCs w:val="24"/>
      <w:u w:val="none"/>
    </w:rPr>
  </w:style>
  <w:style w:type="character" w:styleId="Style6">
    <w:name w:val=" Знак Знак"/>
    <w:basedOn w:val="Style5"/>
    <w:qFormat/>
    <w:rPr>
      <w:rFonts w:ascii="TimesKaZ;Times New Roman" w:hAnsi="TimesKaZ;Times New Roman" w:cs="TimesKaZ;Times New Roman"/>
      <w:b/>
      <w:bCs/>
      <w:sz w:val="32"/>
      <w:szCs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2">
    <w:name w:val="s2"/>
    <w:basedOn w:val="Style5"/>
    <w:qFormat/>
    <w:rPr>
      <w:rFonts w:ascii="Times New Roman" w:hAnsi="Times New Roman" w:cs="Times New Roman"/>
      <w:b/>
      <w:bCs/>
      <w:i w:val="false"/>
      <w:iCs w:val="false"/>
      <w:strike w:val="false"/>
      <w:dstrike w:val="false"/>
      <w:color w:val="000080"/>
      <w:sz w:val="20"/>
      <w:szCs w:val="20"/>
      <w:u w:val="none"/>
    </w:rPr>
  </w:style>
  <w:style w:type="paragraph" w:styleId="Heading">
    <w:name w:val="Heading"/>
    <w:basedOn w:val="Normal"/>
    <w:next w:val="TextBody"/>
    <w:qFormat/>
    <w:pPr>
      <w:jc w:val="center"/>
    </w:pPr>
    <w:rPr>
      <w:sz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Kaz;Courier New" w:hAnsi="Times Kaz;Courier New" w:cs="Times Kaz;Courier New"/>
      <w:sz w:val="28"/>
      <w:szCs w:val="20"/>
      <w:lang w:val="en-US" w:eastAsia="ko-KR"/>
    </w:rPr>
  </w:style>
  <w:style w:type="paragraph" w:styleId="2">
    <w:name w:val="Основной текст 2"/>
    <w:basedOn w:val="Normal"/>
    <w:qFormat/>
    <w:pPr>
      <w:jc w:val="both"/>
    </w:pPr>
    <w:rPr>
      <w:lang w:val="kk-KZ"/>
    </w:rPr>
  </w:style>
  <w:style w:type="paragraph" w:styleId="3">
    <w:name w:val="Основной текст с отступом 3"/>
    <w:basedOn w:val="Normal"/>
    <w:qFormat/>
    <w:pPr>
      <w:ind w:firstLine="360"/>
      <w:jc w:val="both"/>
    </w:pPr>
    <w:rPr>
      <w:lang w:val="kk-KZ"/>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Header"/>
    <w:qFormat/>
    <w:pPr>
      <w:numPr>
        <w:ilvl w:val="0"/>
        <w:numId w:val="20"/>
      </w:numPr>
      <w:tabs>
        <w:tab w:val="clear" w:pos="4677"/>
        <w:tab w:val="clear" w:pos="9355"/>
        <w:tab w:val="right" w:pos="720" w:leader="none"/>
      </w:tabs>
      <w:spacing w:lineRule="auto" w:line="360"/>
      <w:ind w:firstLine="720"/>
      <w:jc w:val="both"/>
    </w:pPr>
    <w:rPr>
      <w:kern w:val="2"/>
      <w:sz w:val="28"/>
      <w:szCs w:val="20"/>
    </w:rPr>
  </w:style>
  <w:style w:type="paragraph" w:styleId="Style8">
    <w:name w:val="Обычный (веб)"/>
    <w:basedOn w:val="Normal"/>
    <w:qFormat/>
    <w:pPr>
      <w:spacing w:before="280" w:after="280"/>
    </w:pPr>
    <w:rPr/>
  </w:style>
  <w:style w:type="paragraph" w:styleId="Footnote">
    <w:name w:val="Footnote Text"/>
    <w:basedOn w:val="Normal"/>
    <w:pPr/>
    <w:rPr>
      <w:sz w:val="20"/>
      <w:szCs w:val="20"/>
    </w:rPr>
  </w:style>
  <w:style w:type="paragraph" w:styleId="31">
    <w:name w:val="Основной текст 3"/>
    <w:basedOn w:val="Normal"/>
    <w:qFormat/>
    <w:pPr>
      <w:spacing w:lineRule="auto" w:line="360"/>
      <w:jc w:val="both"/>
    </w:pPr>
    <w:rPr>
      <w:rFonts w:ascii="TimesKaZ;Times New Roman" w:hAnsi="TimesKaZ;Times New Roman" w:cs="TimesKaZ;Times New Roman"/>
      <w:b/>
      <w:bCs/>
      <w:sz w:val="32"/>
      <w:lang w:val="en-US" w:eastAsia="zh-CN"/>
    </w:rPr>
  </w:style>
  <w:style w:type="paragraph" w:styleId="Subtitle">
    <w:name w:val="subtitle"/>
    <w:basedOn w:val="Normal"/>
    <w:qFormat/>
    <w:pPr>
      <w:spacing w:before="280" w:after="280"/>
    </w:pPr>
    <w:rPr>
      <w:rFonts w:ascii="Arial" w:hAnsi="Arial" w:eastAsia="Arial Unicode MS" w:cs="Arial"/>
      <w:b/>
      <w:bCs/>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Endnote">
    <w:name w:val="End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04:00Z</dcterms:created>
  <dc:creator>Пользователь</dc:creator>
  <dc:description/>
  <cp:keywords/>
  <dc:language>en-US</dc:language>
  <cp:lastModifiedBy>XTreme</cp:lastModifiedBy>
  <dcterms:modified xsi:type="dcterms:W3CDTF">2010-02-01T21:37:00Z</dcterms:modified>
  <cp:revision>43</cp:revision>
  <dc:subject/>
  <dc:title/>
</cp:coreProperties>
</file>