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9465</wp:posOffset>
            </wp:positionH>
            <wp:positionV relativeFrom="paragraph">
              <wp:posOffset>90805</wp:posOffset>
            </wp:positionV>
            <wp:extent cx="7136130" cy="10092690"/>
            <wp:effectExtent l="0" t="0" r="0" b="0"/>
            <wp:wrapTight wrapText="bothSides">
              <wp:wrapPolygon edited="0">
                <wp:start x="2506" y="1444"/>
                <wp:lineTo x="2506" y="1852"/>
                <wp:lineTo x="3631" y="2076"/>
                <wp:lineTo x="4006" y="2096"/>
                <wp:lineTo x="4006" y="2280"/>
                <wp:lineTo x="6630" y="2402"/>
                <wp:lineTo x="10783" y="2422"/>
                <wp:lineTo x="6976" y="2565"/>
                <wp:lineTo x="6746" y="2565"/>
                <wp:lineTo x="6861" y="2748"/>
                <wp:lineTo x="5592" y="2952"/>
                <wp:lineTo x="5333" y="3013"/>
                <wp:lineTo x="5275" y="3238"/>
                <wp:lineTo x="8015" y="3380"/>
                <wp:lineTo x="10783" y="3401"/>
                <wp:lineTo x="6890" y="3502"/>
                <wp:lineTo x="6861" y="3706"/>
                <wp:lineTo x="8072" y="3747"/>
                <wp:lineTo x="10783" y="4053"/>
                <wp:lineTo x="10783" y="7639"/>
                <wp:lineTo x="7813" y="7721"/>
                <wp:lineTo x="7640" y="7741"/>
                <wp:lineTo x="7669" y="8067"/>
                <wp:lineTo x="8736" y="8169"/>
                <wp:lineTo x="10783" y="8291"/>
                <wp:lineTo x="10783" y="8617"/>
                <wp:lineTo x="6948" y="8902"/>
                <wp:lineTo x="6515" y="8943"/>
                <wp:lineTo x="6428" y="9045"/>
                <wp:lineTo x="6486" y="9188"/>
                <wp:lineTo x="10783" y="9269"/>
                <wp:lineTo x="3083" y="9473"/>
                <wp:lineTo x="3112" y="9677"/>
                <wp:lineTo x="4410" y="9799"/>
                <wp:lineTo x="6688" y="9921"/>
                <wp:lineTo x="3400" y="9921"/>
                <wp:lineTo x="3429" y="10207"/>
                <wp:lineTo x="10783" y="10247"/>
                <wp:lineTo x="7553" y="10349"/>
                <wp:lineTo x="6919" y="10390"/>
                <wp:lineTo x="6948" y="10614"/>
                <wp:lineTo x="10783" y="10899"/>
                <wp:lineTo x="10783" y="13834"/>
                <wp:lineTo x="8476" y="14058"/>
                <wp:lineTo x="8447" y="14180"/>
                <wp:lineTo x="8159" y="14486"/>
                <wp:lineTo x="8159" y="16116"/>
                <wp:lineTo x="8043" y="16442"/>
                <wp:lineTo x="7611" y="17114"/>
                <wp:lineTo x="10783" y="17420"/>
                <wp:lineTo x="10783" y="17746"/>
                <wp:lineTo x="8880" y="18031"/>
                <wp:lineTo x="8880" y="18276"/>
                <wp:lineTo x="9168" y="18337"/>
                <wp:lineTo x="10149" y="18337"/>
                <wp:lineTo x="10985" y="18337"/>
                <wp:lineTo x="11850" y="18337"/>
                <wp:lineTo x="12138" y="18276"/>
                <wp:lineTo x="12110" y="18072"/>
                <wp:lineTo x="10812" y="17746"/>
                <wp:lineTo x="10783" y="17420"/>
                <wp:lineTo x="13407" y="17114"/>
                <wp:lineTo x="12917" y="16442"/>
                <wp:lineTo x="12802" y="16116"/>
                <wp:lineTo x="12802" y="14486"/>
                <wp:lineTo x="9082" y="14180"/>
                <wp:lineTo x="9053" y="14160"/>
                <wp:lineTo x="10783" y="13834"/>
                <wp:lineTo x="10783" y="10899"/>
                <wp:lineTo x="11360" y="10879"/>
                <wp:lineTo x="14215" y="10634"/>
                <wp:lineTo x="14128" y="10471"/>
                <wp:lineTo x="13782" y="10349"/>
                <wp:lineTo x="10783" y="10247"/>
                <wp:lineTo x="17589" y="10207"/>
                <wp:lineTo x="17589" y="9921"/>
                <wp:lineTo x="14100" y="9901"/>
                <wp:lineTo x="17906" y="9697"/>
                <wp:lineTo x="17906" y="9473"/>
                <wp:lineTo x="10783" y="9269"/>
                <wp:lineTo x="14215" y="9249"/>
                <wp:lineTo x="14619" y="9167"/>
                <wp:lineTo x="14590" y="8943"/>
                <wp:lineTo x="10754" y="8617"/>
                <wp:lineTo x="10783" y="8291"/>
                <wp:lineTo x="13350" y="8067"/>
                <wp:lineTo x="13350" y="7741"/>
                <wp:lineTo x="13119" y="7721"/>
                <wp:lineTo x="10783" y="7639"/>
                <wp:lineTo x="10783" y="4053"/>
                <wp:lineTo x="12571" y="3767"/>
                <wp:lineTo x="14157" y="3706"/>
                <wp:lineTo x="14128" y="3482"/>
                <wp:lineTo x="10783" y="3401"/>
                <wp:lineTo x="12946" y="3380"/>
                <wp:lineTo x="15743" y="3217"/>
                <wp:lineTo x="15772" y="2973"/>
                <wp:lineTo x="15252" y="2911"/>
                <wp:lineTo x="13465" y="2748"/>
                <wp:lineTo x="14273" y="2565"/>
                <wp:lineTo x="14071" y="2565"/>
                <wp:lineTo x="10783" y="2422"/>
                <wp:lineTo x="14329" y="2402"/>
                <wp:lineTo x="17041" y="2280"/>
                <wp:lineTo x="17012" y="2096"/>
                <wp:lineTo x="17329" y="2076"/>
                <wp:lineTo x="18541" y="1852"/>
                <wp:lineTo x="18541" y="1444"/>
                <wp:lineTo x="2506" y="1444"/>
              </wp:wrapPolygon>
            </wp:wrapTight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6130" cy="1009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79500</wp:posOffset>
            </wp:positionH>
            <wp:positionV relativeFrom="paragraph">
              <wp:posOffset>-6615430</wp:posOffset>
            </wp:positionV>
            <wp:extent cx="7560310" cy="10692130"/>
            <wp:effectExtent l="0" t="0" r="0" b="0"/>
            <wp:wrapSquare wrapText="bothSides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83310</wp:posOffset>
            </wp:positionH>
            <wp:positionV relativeFrom="paragraph">
              <wp:posOffset>-897890</wp:posOffset>
            </wp:positionV>
            <wp:extent cx="7560310" cy="10692130"/>
            <wp:effectExtent l="0" t="0" r="0" b="0"/>
            <wp:wrapSquare wrapText="bothSides"/>
            <wp:docPr id="3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79500</wp:posOffset>
            </wp:positionH>
            <wp:positionV relativeFrom="paragraph">
              <wp:posOffset>-719455</wp:posOffset>
            </wp:positionV>
            <wp:extent cx="7560310" cy="10692130"/>
            <wp:effectExtent l="0" t="0" r="0" b="0"/>
            <wp:wrapSquare wrapText="bothSides"/>
            <wp:docPr id="4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5:58:00Z</dcterms:created>
  <dc:creator>Apple apple</dc:creator>
  <dc:description/>
  <cp:keywords/>
  <dc:language>en-US</dc:language>
  <cp:lastModifiedBy>Apple apple</cp:lastModifiedBy>
  <dcterms:modified xsi:type="dcterms:W3CDTF">2021-10-25T06:04:00Z</dcterms:modified>
  <cp:revision>1</cp:revision>
  <dc:subject/>
  <dc:title/>
</cp:coreProperties>
</file>