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18735" cy="7265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726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0640" cy="726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0640" cy="726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57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0640" cy="726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0640" cy="726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650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6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66030" cy="73056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30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5395" cy="73056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5395" cy="730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57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5395" cy="73056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5395" cy="730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056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0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65700" cy="73285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732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5065" cy="73285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065" cy="732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57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5065" cy="73285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065" cy="732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2853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2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58995" cy="718248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718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8360" cy="71824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8360" cy="718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56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8360" cy="71824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8360" cy="718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8248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8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72965" cy="71501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715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2330" cy="71501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2330" cy="715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56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2330" cy="71501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2330" cy="715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501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5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45990" cy="730567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730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5355" cy="730567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5355" cy="730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57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5355" cy="730567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5355" cy="730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0567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0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81855" cy="725995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725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1220" cy="725995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220" cy="725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57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1220" cy="725995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1220" cy="725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5995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5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59960" cy="726948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726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9325" cy="726948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9325" cy="726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pt;height:57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9325" cy="726948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9325" cy="726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6948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6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82820" cy="721868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721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2185" cy="721868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2185" cy="721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56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2185" cy="721868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2185" cy="721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1868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1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27575" cy="731964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731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6940" cy="731964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6940" cy="731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57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6940" cy="731964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6940" cy="731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1964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1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68520" cy="719137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719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885" cy="719137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885" cy="719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56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885" cy="719137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885" cy="719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51" w:right="18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54:00Z</dcterms:created>
  <dc:creator>Shyryn8</dc:creator>
  <dc:description/>
  <cp:keywords/>
  <dc:language>en-US</dc:language>
  <cp:lastModifiedBy>Shyryn8</cp:lastModifiedBy>
  <dcterms:modified xsi:type="dcterms:W3CDTF">2012-06-07T12:23:00Z</dcterms:modified>
  <cp:revision>1</cp:revision>
  <dc:subject/>
  <dc:title/>
</cp:coreProperties>
</file>