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37480" cy="720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9385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9385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56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9385" cy="720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9385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00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78705" cy="71640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8070" cy="71640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8070" cy="716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5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8070" cy="71640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8070" cy="716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1640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6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01565" cy="72186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0930" cy="7218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721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56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0930" cy="72186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721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186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1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97450" cy="71958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6815" cy="71958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6815" cy="719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pt;height:56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6815" cy="71958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6815" cy="719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18" w:right="1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40:00Z</dcterms:created>
  <dc:creator>Shyryn8</dc:creator>
  <dc:description/>
  <cp:keywords/>
  <dc:language>en-US</dc:language>
  <cp:lastModifiedBy>Shyryn8</cp:lastModifiedBy>
  <dcterms:modified xsi:type="dcterms:W3CDTF">2012-06-07T12:40:00Z</dcterms:modified>
  <cp:revision>1</cp:revision>
  <dc:subject/>
  <dc:title/>
</cp:coreProperties>
</file>