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right"/>
        <w:outlineLvl w:val="0"/>
        <w:rPr>
          <w:rFonts w:eastAsia="Times New Roman"/>
          <w:b/>
          <w:b/>
          <w:bCs/>
          <w:color w:val="252525"/>
          <w:kern w:val="2"/>
          <w:szCs w:val="28"/>
          <w:lang w:eastAsia="ru-RU"/>
        </w:rPr>
      </w:pPr>
      <w:r>
        <w:rPr>
          <w:rFonts w:eastAsia="Times New Roman"/>
          <w:b/>
          <w:bCs/>
          <w:color w:val="252525"/>
          <w:kern w:val="2"/>
          <w:szCs w:val="28"/>
          <w:lang w:eastAsia="ru-RU"/>
        </w:rPr>
        <w:t xml:space="preserve">Ахметова Лайла Сейсембековна, доктор исторических наук,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right"/>
        <w:outlineLvl w:val="0"/>
        <w:rPr>
          <w:rFonts w:eastAsia="Times New Roman"/>
          <w:b/>
          <w:b/>
          <w:bCs/>
          <w:color w:val="252525"/>
          <w:kern w:val="2"/>
          <w:szCs w:val="28"/>
          <w:lang w:eastAsia="ru-RU"/>
        </w:rPr>
      </w:pPr>
      <w:r>
        <w:rPr>
          <w:rFonts w:eastAsia="Times New Roman"/>
          <w:b/>
          <w:bCs/>
          <w:color w:val="252525"/>
          <w:kern w:val="2"/>
          <w:szCs w:val="28"/>
          <w:lang w:eastAsia="ru-RU"/>
        </w:rPr>
        <w:t>профессор КазНУ им. аль-Фараби (Алматы, Казахстан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right"/>
        <w:outlineLvl w:val="0"/>
        <w:rPr>
          <w:rFonts w:eastAsia="Times New Roman"/>
          <w:b/>
          <w:b/>
          <w:bCs/>
          <w:color w:val="252525"/>
          <w:kern w:val="2"/>
          <w:szCs w:val="28"/>
          <w:lang w:eastAsia="ru-RU"/>
        </w:rPr>
      </w:pPr>
      <w:r>
        <w:rPr>
          <w:rFonts w:eastAsia="Times New Roman"/>
          <w:b/>
          <w:bCs/>
          <w:color w:val="252525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>
          <w:rFonts w:eastAsia="Times New Roman"/>
          <w:b/>
          <w:b/>
          <w:bCs/>
          <w:color w:val="252525"/>
          <w:kern w:val="2"/>
          <w:szCs w:val="28"/>
          <w:lang w:eastAsia="ru-RU"/>
        </w:rPr>
      </w:pPr>
      <w:r>
        <w:rPr>
          <w:rFonts w:eastAsia="Times New Roman"/>
          <w:b/>
          <w:bCs/>
          <w:color w:val="252525"/>
          <w:kern w:val="2"/>
          <w:szCs w:val="28"/>
          <w:lang w:eastAsia="ru-RU"/>
        </w:rPr>
        <w:t>САКРАЛЬНЫЕ МЕСТА ПАНФИЛОВСКОЙ ДИВИЗИ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>
          <w:rFonts w:eastAsia="Times New Roman"/>
          <w:b/>
          <w:b/>
          <w:bCs/>
          <w:color w:val="252525"/>
          <w:kern w:val="2"/>
          <w:szCs w:val="28"/>
          <w:lang w:eastAsia="ru-RU"/>
        </w:rPr>
      </w:pPr>
      <w:r>
        <w:rPr>
          <w:rFonts w:eastAsia="Times New Roman"/>
          <w:b/>
          <w:bCs/>
          <w:color w:val="252525"/>
          <w:kern w:val="2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i/>
          <w:i/>
          <w:iCs/>
          <w:color w:val="333333"/>
          <w:szCs w:val="28"/>
          <w:lang w:eastAsia="ru-RU"/>
        </w:rPr>
      </w:pPr>
      <w:r>
        <w:rPr>
          <w:rFonts w:eastAsia="Times New Roman"/>
          <w:i/>
          <w:iCs/>
          <w:color w:val="333333"/>
          <w:szCs w:val="28"/>
          <w:lang w:eastAsia="ru-RU"/>
        </w:rPr>
        <w:t>12 июля 1941 года – дата формирования 316 стрелковой дивизи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eastAsia="Times New Roman"/>
          <w:b/>
          <w:b/>
          <w:i/>
          <w:i/>
          <w:iCs/>
          <w:color w:val="333333"/>
          <w:szCs w:val="28"/>
          <w:lang w:eastAsia="ru-RU"/>
        </w:rPr>
      </w:pPr>
      <w:r>
        <w:rPr>
          <w:rFonts w:eastAsia="Times New Roman"/>
          <w:b/>
          <w:i/>
          <w:iCs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eastAsia="Times New Roman"/>
          <w:b/>
          <w:b/>
          <w:iCs/>
          <w:color w:val="333333"/>
          <w:szCs w:val="28"/>
          <w:lang w:eastAsia="ru-RU"/>
        </w:rPr>
      </w:pPr>
      <w:r>
        <w:rPr>
          <w:rFonts w:eastAsia="Times New Roman"/>
          <w:b/>
          <w:iCs/>
          <w:color w:val="333333"/>
          <w:szCs w:val="28"/>
          <w:lang w:eastAsia="ru-RU"/>
        </w:rPr>
        <w:t>Резюме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iCs/>
          <w:color w:val="333333"/>
          <w:szCs w:val="28"/>
          <w:lang w:eastAsia="ru-RU"/>
        </w:rPr>
      </w:pPr>
      <w:r>
        <w:rPr>
          <w:rFonts w:eastAsia="Times New Roman"/>
          <w:iCs/>
          <w:color w:val="333333"/>
          <w:szCs w:val="28"/>
          <w:lang w:eastAsia="ru-RU"/>
        </w:rPr>
        <w:t>Знать и помнить героические страницы подвигов бойцов и командиров 316 стрелковой – 8 гвардейской дивизии имени генерала И.В. Панфилова. В ходе исследования были найдены места дислокации 316 стрелковой дивизии в июле-августе 1941 г. в момент ее формирования. В заключении показана работа нынешнего поколения по воссозданию героических страниц дивиз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b/>
          <w:iCs/>
          <w:color w:val="333333"/>
          <w:szCs w:val="28"/>
          <w:lang w:eastAsia="ru-RU"/>
        </w:rPr>
        <w:t xml:space="preserve">Ключевые слова: </w:t>
      </w:r>
      <w:r>
        <w:rPr>
          <w:rFonts w:eastAsia="Times New Roman"/>
          <w:iCs/>
          <w:color w:val="333333"/>
          <w:szCs w:val="28"/>
          <w:lang w:eastAsia="ru-RU"/>
        </w:rPr>
        <w:t>Великая Отечественная война, 316 стрелковая – 8 гвардейская дивизия имени генерала И.В. Панфилова, героизм бойцов и командиров, сакральные места, память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iCs/>
          <w:color w:val="333333"/>
          <w:szCs w:val="28"/>
          <w:lang w:eastAsia="ru-RU"/>
        </w:rPr>
      </w:pPr>
      <w:r>
        <w:rPr>
          <w:rFonts w:eastAsia="Times New Roman"/>
          <w:iCs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rPr/>
      </w:pPr>
      <w:r>
        <w:rPr>
          <w:rFonts w:eastAsia="Times New Roman"/>
          <w:b/>
          <w:color w:val="333333"/>
          <w:szCs w:val="28"/>
          <w:lang w:val="en-US" w:eastAsia="ru-RU"/>
        </w:rPr>
        <w:t>Akhmetova Laila Seysembekova, Doctor of Historical Sciences,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rFonts w:eastAsia="Times New Roman"/>
          <w:b/>
          <w:b/>
          <w:color w:val="333333"/>
          <w:szCs w:val="28"/>
          <w:lang w:val="en-US" w:eastAsia="ru-RU"/>
        </w:rPr>
      </w:pPr>
      <w:r>
        <w:rPr>
          <w:rFonts w:eastAsia="Times New Roman"/>
          <w:b/>
          <w:color w:val="333333"/>
          <w:szCs w:val="28"/>
          <w:lang w:val="en-US" w:eastAsia="ru-RU"/>
        </w:rPr>
        <w:t>Professor of Al-Farabi KazNU (Almaty, Kazakhstan)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b/>
          <w:b/>
          <w:color w:val="333333"/>
          <w:szCs w:val="28"/>
          <w:lang w:val="en-US" w:eastAsia="ru-RU"/>
        </w:rPr>
      </w:pPr>
      <w:r>
        <w:rPr>
          <w:rFonts w:eastAsia="Times New Roman"/>
          <w:b/>
          <w:color w:val="333333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rFonts w:eastAsia="Times New Roman"/>
          <w:b/>
          <w:b/>
          <w:color w:val="333333"/>
          <w:szCs w:val="28"/>
          <w:lang w:val="en-US" w:eastAsia="ru-RU"/>
        </w:rPr>
      </w:pPr>
      <w:r>
        <w:rPr>
          <w:rFonts w:eastAsia="Times New Roman"/>
          <w:b/>
          <w:color w:val="333333"/>
          <w:szCs w:val="28"/>
          <w:lang w:val="en-US" w:eastAsia="ru-RU"/>
        </w:rPr>
        <w:t>SACRAL PLACES OF PANFILOV DIVISION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b/>
          <w:b/>
          <w:color w:val="333333"/>
          <w:szCs w:val="28"/>
          <w:lang w:val="en-US" w:eastAsia="ru-RU"/>
        </w:rPr>
      </w:pPr>
      <w:r>
        <w:rPr>
          <w:rFonts w:eastAsia="Times New Roman"/>
          <w:b/>
          <w:color w:val="333333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val="en-US" w:eastAsia="ru-RU"/>
        </w:rPr>
      </w:pPr>
      <w:r>
        <w:rPr>
          <w:rFonts w:eastAsia="Times New Roman"/>
          <w:color w:val="333333"/>
          <w:szCs w:val="28"/>
          <w:lang w:val="en-US" w:eastAsia="ru-RU"/>
        </w:rPr>
        <w:t>July 12, 1941 - Date of formation of 316 Rifle Division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val="en-US" w:eastAsia="ru-RU"/>
        </w:rPr>
      </w:pPr>
      <w:r>
        <w:rPr>
          <w:rFonts w:eastAsia="Times New Roman"/>
          <w:color w:val="333333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b/>
          <w:color w:val="333333"/>
          <w:szCs w:val="28"/>
          <w:lang w:val="en-US" w:eastAsia="ru-RU"/>
        </w:rPr>
        <w:t>Summary</w:t>
      </w:r>
      <w:r>
        <w:rPr>
          <w:rFonts w:eastAsia="Times New Roman"/>
          <w:color w:val="333333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val="en-US" w:eastAsia="ru-RU"/>
        </w:rPr>
        <w:t>To know and remember the heroic pages of achievements of fighters and commanders of 316 rifle - 8 Guards division named after General I.V. Panfilov. During the study, the locations of 316 Rifle Division were found in July-August 1941 at the time of its formation. The conclusion shows the work of the current generation to recreate the heroic pages of the division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b/>
          <w:color w:val="333333"/>
          <w:szCs w:val="28"/>
          <w:lang w:val="en-US" w:eastAsia="ru-RU"/>
        </w:rPr>
        <w:t>Key words</w:t>
      </w:r>
      <w:r>
        <w:rPr>
          <w:rFonts w:eastAsia="Times New Roman"/>
          <w:color w:val="333333"/>
          <w:szCs w:val="28"/>
          <w:lang w:val="en-US" w:eastAsia="ru-RU"/>
        </w:rPr>
        <w:t>: Great Patriotic War, 316 rifle - 8 Guards division named after General I.V. Panfilov, heroic fighters and commanders, sacred places, memory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/>
          <w:b/>
          <w:b/>
          <w:iCs/>
          <w:color w:val="333333"/>
          <w:szCs w:val="28"/>
          <w:lang w:val="en-US" w:eastAsia="ru-RU"/>
        </w:rPr>
      </w:pPr>
      <w:r>
        <w:rPr>
          <w:rFonts w:eastAsia="Times New Roman"/>
          <w:b/>
          <w:iCs/>
          <w:color w:val="333333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охранить и приумножить духовные и культурные ценности – вот основная цель работы по программной статье президента «Болашаққа бағдар: рухани жаңғыру» («Курс в будущее: духовное обновление»).</w:t>
      </w:r>
    </w:p>
    <w:p>
      <w:pPr>
        <w:pStyle w:val="Normal"/>
        <w:shd w:fill="FFFFFF" w:val="clear"/>
        <w:spacing w:lineRule="atLeast" w:line="360" w:before="0" w:after="168"/>
        <w:ind w:firstLine="709"/>
        <w:rPr>
          <w:rFonts w:ascii="Arial" w:hAnsi="Arial" w:eastAsia="Times New Roman" w:cs="Arial"/>
          <w:color w:val="333333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есколько лет назад в поездках по Сибири я обратила внимание на то, что во многих местах на железнодорожных станциях имеются мемориальные таблички или даже памятники, посвященные Великой Отечественной войне. И это вполне резонно. Там, где не было боевых действий, есть места, откуда практически все мужчины уходили на войну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Казахстане все железнодорожные станции и полустанки больших и малых городов, разных районов и аулов являются для нас сакральными местами ХХ века. Это отсюда уезжали на фронт наши бойцы и каждый второй не вернулся назад. Поэтому в прошлом веке – это наши главные сакральные места, затрагивающие мысли и души любого гражданина страны. Это наше заветное, оставленное нам как память о предках-воинах. Я думаю, что на каждом полустанке и станции должны быть установлены мемориальные доски об этих трагических событиях в жизни нашей Родины. А в крупных городах должны быть и памятники. Ведь только в 1941 году в Казахстане было сформированы и ушли на фронт 20 дивиз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Мало, совсем мало осталось ветеранов той далекой войны, но они должны знать, что мы и таким образом храним память об этом. Дети и внуки ветеранов должны оставить память о войне, назвав сакральные места ХХ века в Казахстане в честь фронтовико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ужны карты формирования дивизий, места, где бойцы и офицеры были в последний раз на Родине, перед отправкой на фронт. Такую карту я решила сделать по Панфиловской дивизии, основываясь на воспоминаниях  оставшихся в живых, документах военкоматов, партийных и советских учреждений, опубликованных книг и статей, материалов архивов Казахстана и Росс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Arial" w:hAnsi="Arial" w:eastAsia="Times New Roman" w:cs="Arial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еобходимо знать даты начала формирования и отъезда дивизии на фронт. Они во многих источниках разные. Естественно, я буду писать как в источниках. Однако замечу сразу: начало формирование Панфиловской – 316 сд – дивизии 12 июля 1941 г. Этим днем датируется приказ САВО. Хотя и до него уже были направления в дивизию от 11 июля</w:t>
      </w:r>
      <w:r>
        <w:rPr>
          <w:rStyle w:val="FootnoteCharacters"/>
          <w:rStyle w:val="FootnoteAnchor"/>
          <w:rFonts w:eastAsia="Times New Roman"/>
          <w:color w:val="333333"/>
          <w:szCs w:val="28"/>
          <w:lang w:eastAsia="ru-RU"/>
        </w:rPr>
        <w:footnoteReference w:id="2"/>
      </w:r>
      <w:r>
        <w:rPr>
          <w:rFonts w:eastAsia="Times New Roman"/>
          <w:color w:val="333333"/>
          <w:szCs w:val="28"/>
          <w:lang w:eastAsia="ru-RU"/>
        </w:rPr>
        <w:t xml:space="preserve">  и зачастую в книгах пишут (даже в ЦАМО) про 13 июля. Действительно, приказ в Ташкенте о создании дивизии был подписан 12 июл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Итак, данные ЦАМО РФ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Совершенно секретно. Выписка из приказа войскам Средне-Азиатского военного Округа. № 0044, 12 июля 1941 г. г. Ташкент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Содержание: О формировании в Округе 316 стрелковой дивиз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 1 августа 1941 г. в Округе сформиро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316 стрелковую дивизию по штатам… Дислокация гор. Алма-Ата. Состав и численность частей дивизии в приложении №4. Формирование 316 стрелковой дивизии возлагаю на командира дивизии генерал-майора ПАНФИЛО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комплектование дивизии личным, конским составом, мехтранспортом и всеми видами имущества произвести за счет ресурсов Округа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Расквартирование формируемой стрелковой дивизии в пункте формирования произвести в общественных зданиях (клубы, школы, зимние кино и другие свободные помещения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нский состав, автотранспорт разместить на земельных участках и пустырях в районе расположения…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… </w:t>
      </w:r>
      <w:r>
        <w:rPr>
          <w:rFonts w:eastAsia="Times New Roman"/>
          <w:color w:val="333333"/>
          <w:szCs w:val="28"/>
          <w:lang w:eastAsia="ru-RU"/>
        </w:rPr>
        <w:t>О ходе формирования командиру дивизии доносить МНЕ ежедневно к 20.00. по телеграфу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снование: Директива Генштаба Красной Армии от 8.7.41 г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мандующий войсками САВО, генерал-майор ТРОФИМЕНКО</w:t>
      </w:r>
      <w:r>
        <w:rPr>
          <w:rStyle w:val="FootnoteCharacters"/>
          <w:rStyle w:val="FootnoteAnchor"/>
          <w:rFonts w:eastAsia="Times New Roman"/>
          <w:color w:val="333333"/>
          <w:szCs w:val="28"/>
          <w:lang w:eastAsia="ru-RU"/>
        </w:rPr>
        <w:footnoteReference w:id="3"/>
      </w:r>
      <w:r>
        <w:rPr>
          <w:rFonts w:eastAsia="Times New Roman"/>
          <w:color w:val="333333"/>
          <w:szCs w:val="28"/>
          <w:lang w:eastAsia="ru-RU"/>
        </w:rPr>
        <w:t>…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Совершенно секретно. Приказ по 316 стрелковой дивиз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14 июля 1941 г. №001  гор. Алма-Ат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его числа прибыл в гор. Алма-Ата и вступил в командование 316 стрелковой дивизи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Штаб дивизии размещается в помещении Аэроклуб (Пролетарская улица)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мандир 316 с/д                       генерал-майор (ПАНФИЛОВ)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Зам.начальника штаба               капитан  (ГОФМАН)</w:t>
      </w:r>
      <w:r>
        <w:rPr>
          <w:rStyle w:val="FootnoteCharacters"/>
          <w:rStyle w:val="FootnoteAnchor"/>
          <w:rFonts w:eastAsia="Times New Roman"/>
          <w:color w:val="333333"/>
          <w:szCs w:val="28"/>
          <w:lang w:eastAsia="ru-RU"/>
        </w:rPr>
        <w:footnoteReference w:id="4"/>
      </w: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Я сделала попытку реконструировать события тех лет и показать пункт 3 приказа о формировании дивизии и ее расквартировании, то есть назвать те места, где находилась создаваемая воинская часть в июле-августе 1941 г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Рассказываю о событиях тех лет согласно документам той эпохи и воспоминаниям оставшихся в живых после окончания войны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В ЦАМО РФ сохранился «Краткий очерк боевых действий 8-ой гвардейской с/д».  Изучаем в очерке его первую страницу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3.7.41. – начало формирования дивизии в гор. Алма-Ат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7.7.41. – 17.8.41. – период учебы по подготовке частей к ведению современного боя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7.8.41. – приказ Ставки Верховного Главнокомандования о выбытии дивизии в действующую Красную Армию на Северо-Западный Фронт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7.8. – 27.8.41. – путь следования до места назначения ст. БОРОВИЧИ. Во время следования по Ленинградской ж.д. эшелоны дивизии неоднократно подвергались бомбардировки противником. 26.8.41. сапбат и 2 артдивизион понесли потери: убито 6 человек, ранено 12 человек, в том числе командир и комиссар сапбата</w:t>
      </w:r>
      <w:r>
        <w:rPr>
          <w:rStyle w:val="FootnoteCharacters"/>
          <w:rStyle w:val="FootnoteAnchor"/>
          <w:rFonts w:eastAsia="Times New Roman"/>
          <w:color w:val="333333"/>
          <w:szCs w:val="28"/>
          <w:lang w:eastAsia="ru-RU"/>
        </w:rPr>
        <w:footnoteReference w:id="5"/>
      </w:r>
      <w:r>
        <w:rPr>
          <w:rFonts w:eastAsia="Times New Roman"/>
          <w:color w:val="333333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Изучив документы и воспоминания, я более подробно описываю календарь соединения в период формировани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2 июля – Приказ командования Средне-Азиатского военного округа о формировании  316-й стрелковой дивизии в г. Алма-Ата Казахской ССР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мандиром дивизии назначен генерал-майор И.В. Панфило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2-15 июля – прибытие в дивизию и вступление в долж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мандира дивизии генерал-майора И.В. Панфил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миссара дивизии – старшего батальонного комиссара С.А. Егор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ачальника артиллерии – майора В.И. Марк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ачальника штаба дивизии – полковника И.И. Серебряк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ачальника политотдела дивизии – батальонного комиссара А.Ф. Галушк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мандира 1073-го стрелкового полка майора Г.Е. Ели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мандира 1075-го стрелкового полка – полковника И.В. Капр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мандира 1077-го стрелкового полка – майора З.С. Шехтма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мандира 857-го артиллерийского полка – подполковника Г.Ф. Курганов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22 июля – выход первого номера дивизионной газеты «За Родину!»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20-25 июля – создание партийных и комсомольских организаций в подразделениях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30-31 июля – 1 августа – принятие  личным составом военной присяг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8 августа – приезд в дивизию начальника штаба САВО генерал-майора Казаков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8-20 августа – выезд дивизии со станции Алма-Ата-1 на фронт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дразделения в 316 стрелковой дивиз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Штаб и политотдел дивиз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073-й стрелковый пол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075-й стрелковый пол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077-й стрелковый пол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857-й артиллерийский пол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589-й отдельный зенитный артиллерийский дивизио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203-я отдельная разведывательная мотострелковая ро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597-й отдельный сапёрный батальо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762-й отдельный батальон связ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242-й медико-санитарный батальо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395-я отдельная рота химзащи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291-я автотранспортная ро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445-ый полевой хлебозав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688-й дивизионный ветеринарный лазар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993-я полевая почтовая станц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тдельный стрелковый взвод НКВ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левая касса госбанк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Места дислокации подраздел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Штаб и политотдел 316 стрелковой дивизии, редакция дивизионной  газеты «За Родину», полевая касса госбанка – Алма-Ата,  школа 19, угол 8-го марта и Гоголя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993-я полевая почтовая станция – здание Аэроклуба, рядом с Домом Красной Арм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1073 сп – создан 15 июля 1941 г. в 26 км от г. Алма-Ата в Талгаре. Штаб полка находился в здании средней школы №1 г. Талгар, о чем гласит мемориальная табличка на входе в эту школу. 1-й батальон ст. л-та Б. Момыш-улы находился в здании СХТ (Сельско - хозяйственного техникума), для других батальонов – здания школ №2 и №3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Штаб 1075 сп – здание техникума связи за Головным арыком, сельхозинституте и зооветеринарном институте. 2 батальон 1075 сп – командир ст. лейтенант Райкин И.И. – здание общежития №2 Алма-Атинского зооветинститута, второй этаж этого здания занимала 4 стрелковая рота. Командир роты ст. лейтенант Гундилович П.М., политрук – Клочков В.Г. Штаб находился в г. Каскелен в 19 км от г. Алма-Аты, батальоны занимали помещения школ и других учебных заведений этого город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1077 сп  –  в медицинском институте г. Алма-Ата, другие его подразделения  еще по улице Шевченко. 1077-й Фрунзенский стрелковый полк формировался из жителей Киргизской ССР. В городе Фрунзе (ныне Бишкек) здание школ №2, №12, городской бани №1, столовая по улице Ключевая – все это предоставлялось в распоряжение командования данного полка 316-й дивизии. Урочище Борулдай – обучение военному искусству в Алма-Атинской обла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857 артиллерийский полк – находился в Тастаке, пригороде Алма-Аты и в том самом месте, где потом бы построен Алматинский хлопчатобумажный комбинат. Тогда там были яблоневые сады. Топоразведка 857 артполка расположилась под открытым небом в саду летних лагерей школы мил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589-й отдельный зенитный артиллерийский дивизион -</w:t>
      </w:r>
      <w:r>
        <w:rPr>
          <w:color w:val="00B0F0"/>
          <w:szCs w:val="28"/>
        </w:rPr>
        <w:t xml:space="preserve"> </w:t>
      </w:r>
      <w:r>
        <w:rPr>
          <w:szCs w:val="28"/>
        </w:rPr>
        <w:t>техникум Туркси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291-я автотранспортная рота </w:t>
      </w: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</w:rPr>
        <w:t>в школе 22 Алма-Аты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445-ый полевой хлебозавод – в Талгаре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 xml:space="preserve">597-й отдельный сапёрный батальон – </w:t>
      </w:r>
      <w:r>
        <w:rPr>
          <w:szCs w:val="28"/>
        </w:rPr>
        <w:t>школа 21 Алма-Ата,</w:t>
      </w:r>
      <w:r>
        <w:rPr>
          <w:color w:val="00B0F0"/>
          <w:szCs w:val="28"/>
        </w:rPr>
        <w:t xml:space="preserve"> </w:t>
      </w:r>
      <w:r>
        <w:rPr>
          <w:rFonts w:eastAsia="Times New Roman"/>
          <w:color w:val="333333"/>
          <w:szCs w:val="28"/>
          <w:lang w:eastAsia="ru-RU"/>
        </w:rPr>
        <w:t>у Комсомольского озера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333333"/>
          <w:szCs w:val="28"/>
          <w:lang w:eastAsia="ru-RU"/>
        </w:rPr>
        <w:t xml:space="preserve">242-й медико-санитарный батальон – в мединституте и в школе № 36 г. Алма-Ата, их эвакотранспорт  - </w:t>
      </w:r>
      <w:r>
        <w:rPr>
          <w:szCs w:val="28"/>
        </w:rPr>
        <w:t>школ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3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автомобилисты ст. лейтенанта В.П. Юмашева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762-й отдельный батальон связи – в Доме Красной Арми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Талгар, Иссык и Борулдай – места, где панфиловцы обучались военному искусству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Таким образом, мне пока неизвестны места расположения следующих подразделений Панфиловской дивизии в момент формир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203-я отдельная разведывательная мотострелковая ро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395-я отдельная рота химзащи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688-й дивизионный ветеринарный лазар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тдельный стрелковый взвод НКВД (возможно, в здании НКВД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Если у кого-то имеются документальные свидетельства нахождения этих подразделений в конкретном месте в момент формирования дивизии, прошу мне сообщить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оясне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ервоначально мне было непонятно,  почему в Википедии и соответственно практически везде в Интернет дается такое объяснение по основному составу 316 стрелковой дивиз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 xml:space="preserve">— </w:t>
      </w:r>
      <w:r>
        <w:rPr>
          <w:rFonts w:eastAsia="Times New Roman"/>
          <w:color w:val="333333"/>
          <w:szCs w:val="28"/>
          <w:lang w:eastAsia="ru-RU"/>
        </w:rPr>
        <w:t>Основной костяк дивизии составили жители города Алма-Аты – 1075-й стрелковый полк, жители станиц Надежденской и Софийской – 1073-й стрелковый полк, а также жители города Фрунзе – киргизский 1077-й стрелковый полк</w:t>
      </w:r>
      <w:r>
        <w:rPr>
          <w:rStyle w:val="FootnoteCharacters"/>
          <w:rStyle w:val="FootnoteAnchor"/>
          <w:rFonts w:eastAsia="Times New Roman"/>
          <w:color w:val="333333"/>
          <w:szCs w:val="28"/>
          <w:lang w:eastAsia="ru-RU"/>
        </w:rPr>
        <w:footnoteReference w:id="6"/>
      </w:r>
      <w:r>
        <w:rPr>
          <w:rFonts w:eastAsia="Times New Roman"/>
          <w:color w:val="333333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Так как все станицы были переименованы уже в советские названия и времени прошло уже достаточно много до начала войны, тем не менее в российском сегменте интернет больший акцент делается на старых названиях.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Основной состав был призван и из других регионов Казахстана и Киргизии. Я составила список 1 состава 1075 сп на основе данных ЦА МО РФ и увидела места призывов только одного полка. Они следующие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талинский РВК г. Алма-Ат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Фрунзенский РВК г. Алма-Ат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аратальский РВК Алма-Атин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Энбекши-Казахский РВК Алма-Атин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Талды-Курганский РВК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Меркенский РВК Джамбул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урдайский РВК Алма-Атин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угалинский РВК Алма-Атин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ссыкский РВК Алма-Атин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лийский РВК Алма-Атин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апальский РВК Талды-Курганской области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агановичский РВК КирССР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Фрунзенский ОВК  КирССР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Иссык-Кульский РВК КирССР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Тянь-Шанский РВК  КирССР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Пржевальский РВК  КирССР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Джеты-Огузский РВК  КирССР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того: 2531 человек в 1075 сп 1 состава + 50 человек – командный соста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b/>
          <w:bCs/>
          <w:color w:val="333333"/>
          <w:szCs w:val="28"/>
          <w:lang w:eastAsia="ru-RU"/>
        </w:rPr>
        <w:t>Постоянно встречаются ошибки о Панфиловских районах, якобы оттуда ушли на фронт в состав дивизии.</w:t>
      </w:r>
      <w:r>
        <w:rPr>
          <w:rFonts w:eastAsia="Times New Roman"/>
          <w:color w:val="333333"/>
          <w:szCs w:val="28"/>
          <w:lang w:eastAsia="ru-RU"/>
        </w:rPr>
        <w:t> Действительно, оттуда, как и со всего Советского Союза, уходили на фронт призывники и добровольцы</w:t>
      </w:r>
      <w:r>
        <w:rPr>
          <w:rStyle w:val="FootnoteCharacters"/>
          <w:rStyle w:val="FootnoteAnchor"/>
          <w:rFonts w:eastAsia="Times New Roman"/>
          <w:color w:val="333333"/>
          <w:szCs w:val="28"/>
          <w:lang w:eastAsia="ru-RU"/>
        </w:rPr>
        <w:footnoteReference w:id="7"/>
      </w:r>
      <w:r>
        <w:rPr>
          <w:rFonts w:eastAsia="Times New Roman"/>
          <w:color w:val="333333"/>
          <w:szCs w:val="28"/>
          <w:lang w:eastAsia="ru-RU"/>
        </w:rPr>
        <w:t>. Однако эти районы были названы не по количеству призванных бойцов в Панфиловскую дивизию, а в память о выдающемся генерал-майоре И.В. Панфилове в Алма-Атинской области в Казахстане и в Киргизии уже после гибели генерал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твечаю на вопрос: почему встречаются некоторые разночтения нахождения штабов и пр.?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братите внимание на приказ 1 от 14 июля 1941 г. по 316 сд. Там также в качестве места штаба указан другой адрес. Затем было принято решение о школе 19. В приказе 1 место так и осталось – здание Аэроклуба, где разместилась 993-я полевая почтовая станц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b/>
          <w:bCs/>
          <w:color w:val="333333"/>
          <w:szCs w:val="28"/>
          <w:lang w:eastAsia="ru-RU"/>
        </w:rPr>
        <w:t>Штабы полков обязательно были в Алма-Ате.</w:t>
      </w:r>
      <w:r>
        <w:rPr>
          <w:rFonts w:eastAsia="Times New Roman"/>
          <w:color w:val="333333"/>
          <w:szCs w:val="28"/>
          <w:lang w:eastAsia="ru-RU"/>
        </w:rPr>
        <w:t> Туда прибывали новобранцы и получали следующие предписания, куда направляться далее. Артиллерийский полк находился в то время в пригороде Алма-Аты Тастаке, однако некоторые его подразделения находились и в районе яблоневых садов, где располагался летний лагерь школы милици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роме того, считаю памятными все места дислокации в момент формирования дивизии в Казахстане, Кыргызстане и Узбекистане (там находился штаб САВО). Улицы в разных городах и селах постсоветского пространства, названные в честь панфиловцев. Музеи, памятники и могилы панфиловцев на постсоветском пространств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еобходимо создать карты нахождения Панфиловской дивизии в момент формирования, разработать и проводить туристские маршруты с элементами военных игр в Талгаре и Иссыке, собрать воедино все песни, марши и музыку, посвященные Панфиловской дивизии, составить перечень всех архивов, где отложились документы о Панфиловской дивизии, собрать банк книг, публикаций и интернет-материалов, посвященных нашей теме. И многое-многое  друго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pacing w:lineRule="auto" w:line="254"/>
        <w:ind w:firstLine="709"/>
        <w:jc w:val="center"/>
        <w:rPr/>
      </w:pPr>
      <w:r>
        <w:rPr/>
        <w:t>1 состав 316 сд - 1941 г. на 18.05.2020 г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871"/>
        <w:gridCol w:w="1985"/>
        <w:gridCol w:w="2268"/>
      </w:tblGrid>
      <w:tr>
        <w:trPr>
          <w:trHeight w:val="19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штату 5.04.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йден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316 сд</w:t>
            </w:r>
          </w:p>
        </w:tc>
      </w:tr>
      <w:tr>
        <w:trPr>
          <w:trHeight w:val="1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аб артиллерии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абная батарея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4+57=61</w:t>
            </w:r>
          </w:p>
        </w:tc>
      </w:tr>
      <w:tr>
        <w:trPr>
          <w:trHeight w:val="1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абная рота (по штату др.отделы – 6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9+74=83</w:t>
            </w:r>
          </w:p>
        </w:tc>
      </w:tr>
      <w:tr>
        <w:trPr>
          <w:trHeight w:val="1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Комендантский вз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енный трибу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1+10=11 </w:t>
            </w:r>
          </w:p>
        </w:tc>
      </w:tr>
      <w:tr>
        <w:trPr>
          <w:trHeight w:val="1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/>
            </w:pPr>
            <w:r>
              <w:rPr>
                <w:szCs w:val="28"/>
              </w:rPr>
              <w:t>Фин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 xml:space="preserve">1073-й стрелковый пол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3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8+1869 =2027</w:t>
            </w:r>
          </w:p>
        </w:tc>
      </w:tr>
      <w:tr>
        <w:trPr>
          <w:trHeight w:val="2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1075-й стрелковый по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3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9+2581=2740</w:t>
            </w:r>
          </w:p>
        </w:tc>
      </w:tr>
      <w:tr>
        <w:trPr>
          <w:trHeight w:val="2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 xml:space="preserve">1077-й стрелковый пол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3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8+2476=2574</w:t>
            </w:r>
          </w:p>
        </w:tc>
      </w:tr>
      <w:tr>
        <w:trPr>
          <w:trHeight w:val="3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+mn-ea"/>
                <w:kern w:val="2"/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857 артполк (до боев 3 дивизион передан в полки)</w:t>
            </w:r>
            <w:r>
              <w:rPr>
                <w:szCs w:val="28"/>
              </w:rPr>
              <w:t xml:space="preserve"> + по штату дивизии должны быть - </w:t>
            </w:r>
            <w:r>
              <w:rPr>
                <w:rFonts w:eastAsia="+mn-ea"/>
                <w:kern w:val="2"/>
                <w:szCs w:val="28"/>
              </w:rPr>
              <w:t>отд. дивизион 45-мм пушек – 230 чел.,г</w:t>
            </w:r>
            <w:r>
              <w:rPr>
                <w:szCs w:val="28"/>
              </w:rPr>
              <w:t xml:space="preserve">аубичный артполк – 1277 чел., т.е. + 1607 чел.; их 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3+1404=1497</w:t>
            </w:r>
          </w:p>
        </w:tc>
      </w:tr>
      <w:tr>
        <w:trPr>
          <w:trHeight w:val="3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589 отд. зенитный артиллер. дивиз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+225=249</w:t>
            </w:r>
          </w:p>
        </w:tc>
      </w:tr>
      <w:tr>
        <w:trPr>
          <w:trHeight w:val="3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/>
            </w:pPr>
            <w:r>
              <w:rPr>
                <w:szCs w:val="28"/>
              </w:rPr>
              <w:t>Отд. огнеметный вз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203 разведыват. рота (по штату баталь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+ 161=166</w:t>
            </w:r>
          </w:p>
        </w:tc>
      </w:tr>
      <w:tr>
        <w:trPr>
          <w:trHeight w:val="3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597 отд. сапёрный бата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+377=408</w:t>
            </w:r>
          </w:p>
        </w:tc>
      </w:tr>
      <w:tr>
        <w:trPr>
          <w:trHeight w:val="25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762 отдельн. батальон 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+197=228</w:t>
            </w:r>
          </w:p>
        </w:tc>
      </w:tr>
      <w:tr>
        <w:trPr>
          <w:trHeight w:val="2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ind w:firstLine="709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242 медсанбата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+26+нет в архиве=58</w:t>
            </w:r>
          </w:p>
        </w:tc>
      </w:tr>
      <w:tr>
        <w:trPr>
          <w:trHeight w:val="3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395 отд. рота хим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+1+ нет в архиве</w:t>
            </w:r>
          </w:p>
        </w:tc>
      </w:tr>
      <w:tr>
        <w:trPr>
          <w:trHeight w:val="2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291 автотрансп. рота (по штату отд.автоб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+152=165</w:t>
            </w:r>
          </w:p>
        </w:tc>
      </w:tr>
      <w:tr>
        <w:trPr>
          <w:trHeight w:val="2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445 полевая хлебопе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+88=92</w:t>
            </w:r>
          </w:p>
        </w:tc>
      </w:tr>
      <w:tr>
        <w:trPr>
          <w:trHeight w:val="2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688 дивизионный ветлазар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993 полевая почтов. станци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4+15=19</w:t>
            </w:r>
          </w:p>
        </w:tc>
      </w:tr>
      <w:tr>
        <w:trPr>
          <w:trHeight w:val="3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+mn-ea"/>
                <w:kern w:val="2"/>
                <w:szCs w:val="28"/>
              </w:rPr>
            </w:pPr>
            <w:r>
              <w:rPr>
                <w:rFonts w:eastAsia="+mn-ea"/>
                <w:kern w:val="2"/>
                <w:szCs w:val="28"/>
              </w:rPr>
              <w:t>Отд. стрелк. взвод НКВД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+mn-ea"/>
                <w:kern w:val="2"/>
                <w:szCs w:val="28"/>
              </w:rPr>
            </w:pPr>
            <w:r>
              <w:rPr>
                <w:rFonts w:eastAsia="+mn-ea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eastAsia="+mn-ea"/>
                <w:color w:val="000000"/>
                <w:kern w:val="2"/>
                <w:szCs w:val="28"/>
              </w:rPr>
            </w:pPr>
            <w:r>
              <w:rPr>
                <w:rFonts w:eastAsia="+mn-ea"/>
                <w:color w:val="000000"/>
                <w:kern w:val="2"/>
                <w:szCs w:val="28"/>
              </w:rPr>
              <w:t>Полевая касса Гос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+mn-ea"/>
                <w:color w:val="000000"/>
                <w:kern w:val="2"/>
                <w:szCs w:val="28"/>
              </w:rPr>
            </w:pPr>
            <w:r>
              <w:rPr>
                <w:rFonts w:eastAsia="+mn-ea"/>
                <w:color w:val="000000"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firstLine="709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Гурт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шт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штату - 11347</w:t>
            </w:r>
          </w:p>
        </w:tc>
      </w:tr>
      <w:tr>
        <w:trPr>
          <w:trHeight w:val="16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firstLine="709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йдено: 10566, </w:t>
            </w:r>
            <w:r>
              <w:rPr>
                <w:szCs w:val="28"/>
              </w:rPr>
              <w:t>или</w:t>
            </w:r>
            <w:r>
              <w:rPr>
                <w:b/>
                <w:szCs w:val="28"/>
              </w:rPr>
              <w:t xml:space="preserve"> 93,1%</w:t>
            </w:r>
            <w:r>
              <w:rPr>
                <w:szCs w:val="28"/>
              </w:rPr>
              <w:t>, осталось найти</w:t>
            </w:r>
            <w:r>
              <w:rPr>
                <w:b/>
                <w:szCs w:val="28"/>
              </w:rPr>
              <w:t xml:space="preserve"> 781 </w:t>
            </w:r>
            <w:r>
              <w:rPr>
                <w:szCs w:val="28"/>
              </w:rPr>
              <w:t>чел.</w:t>
            </w:r>
          </w:p>
        </w:tc>
      </w:tr>
      <w:tr>
        <w:trPr>
          <w:trHeight w:val="3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firstLine="709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авг. 41 г. нов. штаты с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val="en-US" w:eastAsia="ru-RU"/>
        </w:rPr>
      </w:pPr>
      <w:r>
        <w:rPr>
          <w:rStyle w:val="FootnoteCharacters"/>
          <w:rStyle w:val="FootnoteAnchor"/>
          <w:rFonts w:eastAsia="Times New Roman"/>
          <w:color w:val="333333"/>
          <w:szCs w:val="28"/>
          <w:lang w:val="en-US" w:eastAsia="ru-RU"/>
        </w:rPr>
        <w:footnoteReference w:id="8"/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 истории Панфиловской дивизии в Алматы работают много людей и организаций. Расскажу о трех людях, которые профессионально этим занимаютс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советское время материалы о панфиловцах стала собирать  дочь генерала Панфилова Валентина Ивановна и оставшиеся в живых другие панфиловцы. Они создали музей.  Сейчас директором «Военно-исторического  музея»  является внучка генерала и дочь известного казахского композитора Алуа Бахытжановна Байкадамова. О музее есть информация</w:t>
      </w:r>
      <w:r>
        <w:rPr>
          <w:rStyle w:val="FootnoteCharacters"/>
          <w:rStyle w:val="FootnoteAnchor"/>
          <w:rFonts w:eastAsia="Times New Roman"/>
          <w:color w:val="333333"/>
          <w:szCs w:val="28"/>
          <w:lang w:eastAsia="ru-RU"/>
        </w:rPr>
        <w:footnoteReference w:id="9"/>
      </w:r>
      <w:r>
        <w:rPr>
          <w:rFonts w:eastAsia="Times New Roman"/>
          <w:color w:val="333333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Старшая внучка  генерала Панфилова и дочь Бахытжана Байкадамова  Айгуль – известный общественный деятель, ведет группу в Фейсбук «Потомки воинов - панфиловцев»</w:t>
      </w:r>
      <w:r>
        <w:rPr>
          <w:rStyle w:val="FootnoteCharacters"/>
          <w:rStyle w:val="FootnoteAnchor"/>
          <w:rFonts w:eastAsia="Times New Roman"/>
          <w:color w:val="333333"/>
          <w:szCs w:val="28"/>
          <w:lang w:eastAsia="ru-RU"/>
        </w:rPr>
        <w:footnoteReference w:id="10"/>
      </w:r>
      <w:r>
        <w:rPr>
          <w:rFonts w:eastAsia="Times New Roman"/>
          <w:color w:val="333333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Айгуль Бахытжановна является членом самых разных социальных сетей, где ежедневно выставляет информацию о Великой Отечественной войне. Кроме того, она - член совета международного панфиловского движения «Нас миллионы панфиловцев»</w:t>
      </w:r>
      <w:r>
        <w:rPr>
          <w:rStyle w:val="FootnoteCharacters"/>
          <w:rStyle w:val="FootnoteAnchor"/>
          <w:rFonts w:eastAsia="Times New Roman"/>
          <w:color w:val="333333"/>
          <w:szCs w:val="28"/>
          <w:lang w:eastAsia="ru-RU"/>
        </w:rPr>
        <w:footnoteReference w:id="11"/>
      </w:r>
      <w:r>
        <w:rPr>
          <w:rFonts w:eastAsia="Times New Roman"/>
          <w:color w:val="333333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В Фейсбук создана группа «Панфиловская дивизия», где я являюсь модератором</w:t>
      </w:r>
      <w:r>
        <w:rPr>
          <w:rStyle w:val="FootnoteCharacters"/>
          <w:rStyle w:val="FootnoteAnchor"/>
          <w:rFonts w:eastAsia="Times New Roman"/>
          <w:color w:val="333333"/>
          <w:szCs w:val="28"/>
          <w:lang w:eastAsia="ru-RU"/>
        </w:rPr>
        <w:footnoteReference w:id="12"/>
      </w:r>
      <w:r>
        <w:rPr>
          <w:rFonts w:eastAsia="Times New Roman"/>
          <w:color w:val="333333"/>
          <w:szCs w:val="28"/>
          <w:lang w:eastAsia="ru-RU"/>
        </w:rPr>
        <w:t xml:space="preserve"> [11]. Я – историк и поисковик,  собираю материал о Панфиловской дивизии, в соавторстве и самостоятельно написала несколько книг и статей на эту тему. В настоящее время заканчиваю новую книгу о панфиловцах по материалам архивов России, Казахстана и Кыргызстана, воспоминаний  оставшихся в живых в панфиловцев, как опубликованных ранее, так и не опубликованных, и взятых мною в советское время интервью с ним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аша тема – сакральные места Панфиловской дивизии. Вот такой он  –  мой взгляд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Это – наша память, которую не разрушишь никогда. Это – наша боль за погибших и ушедших героях. Это – наша гордость на век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ЦАМО РФ, ф. 8 гв. сд, оп.2, д.1, л.13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АМО РФ, ф. 8гв.сд, оп.1, д. 4, лл.1-2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АМО РФ, ф. 8гв.сд, оп.1, д. 4, л.4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АМО РФ, 8 гв.сд, оп.1, д.17, л.1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kipedia.org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ogranec.ru/showthread.php?t=31217&amp;page=7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составлена автором на основе архивных данных ЦАМО РФ. Пофамильные списки первого состава 316 сд выставлены в социальных сетях 2018-2019 гг.</w:t>
      </w:r>
    </w:p>
  </w:footnote>
  <w:footnote w:id="9">
    <w:p>
      <w:pPr>
        <w:pStyle w:val="Normal"/>
        <w:shd w:fill="FFFFFF" w:val="clear"/>
        <w:spacing w:lineRule="auto" w:line="240" w:before="0" w:after="16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eastAsia="Times New Roman"/>
            <w:sz w:val="22"/>
            <w:lang w:eastAsia="ru-RU"/>
          </w:rPr>
          <w:t>https://www.tourister.ru/world/asia/kazakhstan/city/almaty/museum/25742?fbclid=IwAR3X3PSdzh6kzEn0uzZGrH969cFsQqEx_-nyxgEAbDw25b3dzU-QpMw5uRM</w:t>
        </w:r>
      </w:hyperlink>
    </w:p>
    <w:p>
      <w:pPr>
        <w:pStyle w:val="Footnote"/>
        <w:spacing w:before="0" w:after="16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</w:footnote>
  <w:footnote w:id="10">
    <w:p>
      <w:pPr>
        <w:pStyle w:val="Normal"/>
        <w:shd w:fill="FFFFFF" w:val="clear"/>
        <w:spacing w:lineRule="auto" w:line="240" w:before="0" w:after="160"/>
        <w:jc w:val="both"/>
        <w:rPr>
          <w:rFonts w:eastAsia="Times New Roman"/>
          <w:color w:val="333333"/>
          <w:sz w:val="22"/>
          <w:lang w:eastAsia="ru-RU"/>
        </w:rPr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eastAsia="Times New Roman"/>
            <w:sz w:val="22"/>
            <w:lang w:eastAsia="ru-RU"/>
          </w:rPr>
          <w:t>https://www.facebook.com/search/top/?q=%D0%BF%D0%BE%D1%82%D0%BE%D0%BC%D0%BA%D0%B8%20%D0%B2%D0%BE%D0%B8%D0%BD%D0%BE%D0%B2%20%D0%BF%D0%B0%D0%BD%D1%84%D0%B8%D0%BB%D0%BE%D0%B2%D1%86%D0%B5%D0%B2&amp;epa=SEARCH_BOX</w:t>
        </w:r>
      </w:hyperlink>
    </w:p>
    <w:p>
      <w:pPr>
        <w:pStyle w:val="Footnote"/>
        <w:spacing w:before="0" w:after="160"/>
        <w:rPr>
          <w:rFonts w:eastAsia="Times New Roman"/>
          <w:color w:val="333333"/>
          <w:sz w:val="22"/>
          <w:lang w:eastAsia="ru-RU"/>
        </w:rPr>
      </w:pPr>
      <w:r>
        <w:rPr>
          <w:rFonts w:eastAsia="Times New Roman"/>
          <w:color w:val="333333"/>
          <w:sz w:val="22"/>
          <w:lang w:eastAsia="ru-RU"/>
        </w:rPr>
      </w:r>
    </w:p>
  </w:footnote>
  <w:footnote w:id="1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https://www.facebook.com/search/top/?q=%D0%BC%D0%B5%D0%B6%D0%B4%D1%83%D0%BD%D0%B0%D1%80%D0%BE%D0%B4%D0%BD%D0%BE%D0%B5%20%D0%BF%D0%B0%D0%BD%D1%84%D0%B8%D0%BB%D0%BE%D0%B2%D1%81%D0%BA%D0%BE%D0%B5%20%D0%B4%D0%B2%D0%B8%D0%B6%D0%B5%D0%BD%D0%B8%D0%B5.&amp;epa=SEARCH_BOX   </w:t>
      </w:r>
    </w:p>
  </w:footnote>
  <w:footnote w:id="12">
    <w:p>
      <w:pPr>
        <w:pStyle w:val="Normal"/>
        <w:shd w:fill="FFFFFF" w:val="clear"/>
        <w:spacing w:lineRule="auto" w:line="240" w:before="0" w:after="16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333333"/>
          <w:sz w:val="22"/>
          <w:lang w:eastAsia="ru-RU"/>
        </w:rPr>
        <w:t>https://www.facebook.com/groups/316panfilov/</w:t>
      </w:r>
    </w:p>
    <w:p>
      <w:pPr>
        <w:pStyle w:val="Footnote"/>
        <w:spacing w:before="0" w:after="16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ourister.ru/world/asia/kazakhstan/city/almaty/museum/25742?fbclid=IwAR3X3PSdzh6kzEn0uzZGrH969cFsQqEx_-nyxgEAbDw25b3dzU-QpMw5uRM" TargetMode="External"/><Relationship Id="rId2" Type="http://schemas.openxmlformats.org/officeDocument/2006/relationships/hyperlink" Target="https://www.facebook.com/search/top/?q=&#1087;&#1086;&#1090;&#1086;&#1084;&#1082;&#1080; &#1074;&#1086;&#1080;&#1085;&#1086;&#1074; &#1087;&#1072;&#1085;&#1092;&#1080;&#1083;&#1086;&#1074;&#1094;&#1077;&#1074;&amp;epa=SEARCH_BO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4:00Z</dcterms:created>
  <dc:creator>Windows User</dc:creator>
  <dc:description/>
  <cp:keywords/>
  <dc:language>en-US</dc:language>
  <cp:lastModifiedBy>Windows User</cp:lastModifiedBy>
  <dcterms:modified xsi:type="dcterms:W3CDTF">2020-05-15T15:46:00Z</dcterms:modified>
  <cp:revision>27</cp:revision>
  <dc:subject/>
  <dc:title/>
</cp:coreProperties>
</file>