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Әл-Фараби атындағы Қазақ ұлттық университеті</w:t>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ҚОЖАБЕК ҚАНАТ МҰРАТҰЛЫ</w:t>
      </w:r>
    </w:p>
    <w:p>
      <w:pPr>
        <w:pStyle w:val="Normal"/>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center"/>
        <w:rPr>
          <w:rFonts w:ascii="Times New Roman" w:hAnsi="Times New Roman" w:eastAsia="Calibri" w:cs="Times New Roman"/>
          <w:b/>
          <w:b/>
          <w:sz w:val="28"/>
          <w:szCs w:val="28"/>
          <w:lang w:val="kk-KZ" w:eastAsia="zh-CN"/>
        </w:rPr>
      </w:pPr>
      <w:r>
        <w:rPr>
          <w:rFonts w:eastAsia="Calibri" w:cs="Times New Roman" w:ascii="Times New Roman" w:hAnsi="Times New Roman"/>
          <w:b/>
          <w:sz w:val="28"/>
          <w:szCs w:val="28"/>
          <w:lang w:val="kk-KZ" w:eastAsia="zh-CN"/>
        </w:rPr>
        <w:t>Қазақстан Республикасының денсаулық сақтау саласын мемлекеттік басқаруды құқықтық реттеу</w:t>
      </w:r>
    </w:p>
    <w:p>
      <w:pPr>
        <w:pStyle w:val="Normal"/>
        <w:spacing w:lineRule="auto" w:line="240" w:before="0" w:after="0"/>
        <w:ind w:firstLine="567"/>
        <w:jc w:val="center"/>
        <w:rPr>
          <w:rFonts w:ascii="Times New Roman" w:hAnsi="Times New Roman" w:eastAsia="Calibri" w:cs="Times New Roman"/>
          <w:b/>
          <w:b/>
          <w:sz w:val="28"/>
          <w:szCs w:val="28"/>
          <w:lang w:val="kk-KZ" w:eastAsia="zh-CN"/>
        </w:rPr>
      </w:pPr>
      <w:r>
        <w:rPr>
          <w:rFonts w:eastAsia="Calibri" w:cs="Times New Roman" w:ascii="Times New Roman" w:hAnsi="Times New Roman"/>
          <w:b/>
          <w:sz w:val="28"/>
          <w:szCs w:val="28"/>
          <w:lang w:val="kk-KZ" w:eastAsia="zh-CN"/>
        </w:rPr>
      </w:r>
    </w:p>
    <w:p>
      <w:pPr>
        <w:pStyle w:val="Normal"/>
        <w:spacing w:lineRule="auto" w:line="240" w:before="0" w:after="0"/>
        <w:ind w:firstLine="567"/>
        <w:jc w:val="center"/>
        <w:rPr>
          <w:rFonts w:ascii="Times New Roman" w:hAnsi="Times New Roman" w:eastAsia="Calibri" w:cs="Times New Roman"/>
          <w:b/>
          <w:b/>
          <w:sz w:val="28"/>
          <w:szCs w:val="28"/>
          <w:lang w:val="kk-KZ" w:eastAsia="zh-CN"/>
        </w:rPr>
      </w:pPr>
      <w:r>
        <w:rPr>
          <w:rFonts w:eastAsia="Calibri" w:cs="Times New Roman" w:ascii="Times New Roman" w:hAnsi="Times New Roman"/>
          <w:b/>
          <w:sz w:val="28"/>
          <w:szCs w:val="28"/>
          <w:lang w:val="kk-KZ" w:eastAsia="zh-CN"/>
        </w:rPr>
      </w:r>
    </w:p>
    <w:p>
      <w:pPr>
        <w:pStyle w:val="Normal"/>
        <w:spacing w:lineRule="auto" w:line="240" w:before="0" w:after="0"/>
        <w:ind w:firstLine="567"/>
        <w:jc w:val="center"/>
        <w:rPr>
          <w:rFonts w:ascii="Times New Roman" w:hAnsi="Times New Roman" w:eastAsia="Calibri" w:cs="Times New Roman"/>
          <w:b/>
          <w:b/>
          <w:sz w:val="28"/>
          <w:szCs w:val="28"/>
          <w:lang w:val="kk-KZ" w:eastAsia="zh-CN"/>
        </w:rPr>
      </w:pPr>
      <w:r>
        <w:rPr>
          <w:rFonts w:eastAsia="Calibri" w:cs="Times New Roman" w:ascii="Times New Roman" w:hAnsi="Times New Roman"/>
          <w:b/>
          <w:sz w:val="28"/>
          <w:szCs w:val="28"/>
          <w:lang w:val="kk-KZ" w:eastAsia="zh-CN"/>
        </w:rPr>
      </w:r>
    </w:p>
    <w:p>
      <w:pPr>
        <w:pStyle w:val="Normal"/>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right"/>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right"/>
        <w:rPr>
          <w:rFonts w:eastAsia="Calibri"/>
        </w:rPr>
      </w:pPr>
      <w:r>
        <w:rPr>
          <w:rFonts w:eastAsia="Times New Roman" w:cs="Times New Roman" w:ascii="Times New Roman" w:hAnsi="Times New Roman"/>
          <w:sz w:val="28"/>
          <w:szCs w:val="28"/>
          <w:lang w:val="kk-KZ" w:eastAsia="en-US"/>
        </w:rPr>
        <w:t xml:space="preserve"> </w:t>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Алматы, 202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ӘО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Ж </w:t>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Бaспaғa әл-Фaрaби aтындaғы Қaзaқ ұлт</w:t>
        <w:softHyphen/>
        <w:t>тық уни</w:t>
        <w:softHyphen/>
        <w:t>вер</w:t>
        <w:softHyphen/>
        <w:t>си</w:t>
        <w:softHyphen/>
        <w:t>те</w:t>
        <w:softHyphen/>
        <w:t>ті</w:t>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зaң фaкульте</w:t>
        <w:softHyphen/>
        <w:t>ті</w:t>
        <w:softHyphen/>
        <w:t>нің Ғы</w:t>
        <w:softHyphen/>
        <w:t>лы</w:t>
        <w:softHyphen/>
        <w:t>ми ке</w:t>
        <w:softHyphen/>
        <w:t>ңе</w:t>
        <w:softHyphen/>
        <w:t>сі жә</w:t>
        <w:softHyphen/>
        <w:t>не</w:t>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t>Редaкция</w:t>
        <w:softHyphen/>
        <w:t>лық-бaспa ке</w:t>
        <w:softHyphen/>
        <w:t>ңе</w:t>
        <w:softHyphen/>
        <w:t>сі ше</w:t>
        <w:softHyphen/>
        <w:t>ші</w:t>
        <w:softHyphen/>
        <w:t>мі</w:t>
        <w:softHyphen/>
        <w:t>мен ұсы</w:t>
        <w:softHyphen/>
        <w:t>нылғaн</w:t>
      </w:r>
    </w:p>
    <w:p>
      <w:pPr>
        <w:pStyle w:val="Normal"/>
        <w:spacing w:lineRule="auto" w:line="240" w:before="0" w:after="0"/>
        <w:ind w:left="567" w:hanging="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3</w:t>
      </w:r>
      <w:r>
        <w:rPr>
          <w:rFonts w:cs="Times New Roman" w:ascii="Times New Roman" w:hAnsi="Times New Roman"/>
          <w:i/>
          <w:iCs/>
          <w:sz w:val="24"/>
          <w:szCs w:val="24"/>
        </w:rPr>
        <w:t xml:space="preserve"> хaттaмa 13</w:t>
      </w:r>
      <w:r>
        <w:rPr>
          <w:rFonts w:cs="Times New Roman" w:ascii="Times New Roman" w:hAnsi="Times New Roman"/>
          <w:i/>
          <w:iCs/>
          <w:sz w:val="24"/>
          <w:szCs w:val="24"/>
          <w:lang w:val="kk-KZ"/>
        </w:rPr>
        <w:t>.03.</w:t>
      </w:r>
      <w:r>
        <w:rPr>
          <w:rFonts w:cs="Times New Roman" w:ascii="Times New Roman" w:hAnsi="Times New Roman"/>
          <w:i/>
          <w:iCs/>
          <w:sz w:val="24"/>
          <w:szCs w:val="24"/>
        </w:rPr>
        <w:t>2020 жыл)</w:t>
      </w:r>
    </w:p>
    <w:p>
      <w:pPr>
        <w:pStyle w:val="Normal"/>
        <w:spacing w:lineRule="auto" w:line="240" w:before="0" w:after="0"/>
        <w:ind w:left="56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hanging="0"/>
        <w:jc w:val="center"/>
        <w:rPr>
          <w:rFonts w:ascii="Times New Roman" w:hAnsi="Times New Roman" w:cs="Times New Roman"/>
          <w:b/>
          <w:b/>
          <w:sz w:val="24"/>
          <w:szCs w:val="24"/>
          <w:lang w:val="kk-KZ"/>
        </w:rPr>
      </w:pPr>
      <w:r>
        <w:rPr>
          <w:rFonts w:cs="Times New Roman" w:ascii="Times New Roman" w:hAnsi="Times New Roman"/>
          <w:b/>
          <w:sz w:val="24"/>
          <w:szCs w:val="24"/>
        </w:rPr>
        <w:t>Пі</w:t>
        <w:softHyphen/>
        <w:t>кір жaзғaндaр:</w:t>
      </w:r>
    </w:p>
    <w:p>
      <w:pPr>
        <w:pStyle w:val="Normal"/>
        <w:spacing w:lineRule="auto" w:line="240" w:before="0" w:after="0"/>
        <w:ind w:left="567" w:hanging="0"/>
        <w:jc w:val="center"/>
        <w:rPr>
          <w:rFonts w:ascii="Times New Roman" w:hAnsi="Times New Roman" w:cs="Times New Roman"/>
          <w:sz w:val="24"/>
          <w:szCs w:val="24"/>
          <w:lang w:val="kk-KZ"/>
        </w:rPr>
      </w:pPr>
      <w:r>
        <w:rPr>
          <w:rFonts w:cs="Times New Roman" w:ascii="Times New Roman" w:hAnsi="Times New Roman"/>
          <w:sz w:val="24"/>
          <w:szCs w:val="24"/>
          <w:lang w:val="kk-KZ"/>
        </w:rPr>
        <w:t>зaң ғы</w:t>
        <w:softHyphen/>
        <w:t>лымдaры</w:t>
        <w:softHyphen/>
        <w:t xml:space="preserve">ның докторы, профессор  </w:t>
      </w:r>
      <w:r>
        <w:rPr>
          <w:rFonts w:cs="Times New Roman" w:ascii="Times New Roman" w:hAnsi="Times New Roman"/>
          <w:b/>
          <w:i/>
          <w:sz w:val="24"/>
          <w:szCs w:val="24"/>
          <w:lang w:val="kk-KZ"/>
        </w:rPr>
        <w:t>С.Т. Әлібеков</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sz w:val="24"/>
          <w:szCs w:val="24"/>
        </w:rPr>
        <w:t>зaң ғы</w:t>
        <w:softHyphen/>
        <w:t>лымдaры</w:t>
        <w:softHyphen/>
        <w:t>ның</w:t>
        <w:softHyphen/>
        <w:t xml:space="preserve"> док</w:t>
        <w:softHyphen/>
        <w:t>то</w:t>
        <w:softHyphen/>
        <w:t>ры</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Е</w:t>
      </w:r>
      <w:r>
        <w:rPr>
          <w:rFonts w:cs="Times New Roman" w:ascii="Times New Roman" w:hAnsi="Times New Roman"/>
          <w:b/>
          <w:i/>
          <w:sz w:val="24"/>
          <w:szCs w:val="24"/>
        </w:rPr>
        <w:t>.</w:t>
      </w:r>
      <w:r>
        <w:rPr>
          <w:rFonts w:cs="Times New Roman" w:ascii="Times New Roman" w:hAnsi="Times New Roman"/>
          <w:b/>
          <w:i/>
          <w:sz w:val="24"/>
          <w:szCs w:val="24"/>
          <w:lang w:val="kk-KZ"/>
        </w:rPr>
        <w:t>Ш</w:t>
      </w:r>
      <w:r>
        <w:rPr>
          <w:rFonts w:cs="Times New Roman" w:ascii="Times New Roman" w:hAnsi="Times New Roman"/>
          <w:b/>
          <w:i/>
          <w:sz w:val="24"/>
          <w:szCs w:val="24"/>
        </w:rPr>
        <w:t xml:space="preserve">. </w:t>
      </w:r>
      <w:r>
        <w:rPr>
          <w:rFonts w:cs="Times New Roman" w:ascii="Times New Roman" w:hAnsi="Times New Roman"/>
          <w:b/>
          <w:i/>
          <w:sz w:val="24"/>
          <w:szCs w:val="24"/>
          <w:lang w:val="kk-KZ"/>
        </w:rPr>
        <w:t>Рахметов</w:t>
      </w:r>
    </w:p>
    <w:p>
      <w:pPr>
        <w:pStyle w:val="Normal"/>
        <w:spacing w:lineRule="auto" w:line="240" w:before="0" w:after="0"/>
        <w:ind w:left="567" w:hanging="0"/>
        <w:jc w:val="center"/>
        <w:rPr>
          <w:rFonts w:ascii="Times New Roman" w:hAnsi="Times New Roman" w:cs="Times New Roman"/>
          <w:b/>
          <w:b/>
          <w:sz w:val="24"/>
          <w:szCs w:val="24"/>
          <w:lang w:val="kk-KZ"/>
        </w:rPr>
      </w:pPr>
      <w:r>
        <w:rPr>
          <w:rFonts w:cs="Times New Roman" w:ascii="Times New Roman" w:hAnsi="Times New Roman"/>
          <w:sz w:val="24"/>
          <w:szCs w:val="24"/>
          <w:lang w:val="en-US"/>
        </w:rPr>
        <w:t>PhD</w:t>
      </w:r>
      <w:r>
        <w:rPr>
          <w:rFonts w:cs="Times New Roman" w:ascii="Times New Roman" w:hAnsi="Times New Roman"/>
          <w:sz w:val="24"/>
          <w:szCs w:val="24"/>
        </w:rPr>
        <w:t xml:space="preserve"> </w:t>
      </w:r>
      <w:r>
        <w:rPr>
          <w:rFonts w:cs="Times New Roman" w:ascii="Times New Roman" w:hAnsi="Times New Roman"/>
          <w:sz w:val="24"/>
          <w:szCs w:val="24"/>
          <w:lang w:val="kk-KZ"/>
        </w:rPr>
        <w:t>докторы</w:t>
      </w: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Б.Р.</w:t>
      </w: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 xml:space="preserve">Таубаев </w:t>
      </w:r>
    </w:p>
    <w:p>
      <w:pPr>
        <w:pStyle w:val="Normal"/>
        <w:spacing w:lineRule="auto" w:line="240" w:before="0" w:after="0"/>
        <w:ind w:left="56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Автор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Қ.М. Қожaбек</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Қaзaқстaн </w:t>
      </w:r>
      <w:r>
        <w:rPr>
          <w:rFonts w:cs="Times New Roman" w:ascii="Times New Roman" w:hAnsi="Times New Roman"/>
          <w:sz w:val="24"/>
          <w:szCs w:val="24"/>
        </w:rPr>
        <w:t>Рес</w:t>
        <w:softHyphen/>
        <w:t>пуб</w:t>
        <w:softHyphen/>
        <w:t>ликaсының денсаулық сақтау саласын мемлекеттік басқаруды құқықтық реттеу</w:t>
      </w:r>
      <w:r>
        <w:rPr>
          <w:rFonts w:cs="Times New Roman" w:ascii="Times New Roman" w:hAnsi="Times New Roman"/>
          <w:i/>
          <w:sz w:val="24"/>
          <w:szCs w:val="24"/>
        </w:rPr>
        <w:t xml:space="preserve"> / </w:t>
      </w:r>
      <w:r>
        <w:rPr>
          <w:rFonts w:cs="Times New Roman" w:ascii="Times New Roman" w:hAnsi="Times New Roman"/>
          <w:sz w:val="24"/>
          <w:szCs w:val="24"/>
        </w:rPr>
        <w:t>Қ.М. Қожaбек. – Aлмaты: Қaзaқ уни</w:t>
        <w:softHyphen/>
        <w:t>вер</w:t>
        <w:softHyphen/>
        <w:t>си</w:t>
        <w:softHyphen/>
        <w:t>те</w:t>
        <w:softHyphen/>
        <w:t>ті, 2020. –   б.</w:t>
      </w:r>
    </w:p>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t xml:space="preserve">ISBN </w:t>
      </w:r>
    </w:p>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eastAsia="Calibri" w:cs="Times New Roman" w:ascii="Times New Roman" w:hAnsi="Times New Roman"/>
          <w:sz w:val="24"/>
          <w:szCs w:val="24"/>
          <w:lang w:val="kk-KZ" w:eastAsia="en-US"/>
        </w:rPr>
        <w:t>Денсаулық сақтау саласын реформалау үшін заңнамалық база құрылды, міндетті әлеуметтік медициналық сақтандыру жүйесі тәжірибеге енуде, салада түбірлі түрдегі қайта құрулар жүргізілуде, денсаулық сақтау саласындағы жеке меншік нысанға негізделген медициналық қызметтер көрсету дамуда. Монографияда осы мәселелерге түбірлі зерттеулер жүргізіледі.</w:t>
      </w:r>
    </w:p>
    <w:p>
      <w:pPr>
        <w:pStyle w:val="Normal"/>
        <w:spacing w:lineRule="auto" w:line="240" w:before="0" w:after="0"/>
        <w:ind w:left="567" w:firstLine="284"/>
        <w:jc w:val="both"/>
        <w:rPr/>
      </w:pPr>
      <w:r>
        <w:rPr>
          <w:rFonts w:cs="Times New Roman" w:ascii="Times New Roman" w:hAnsi="Times New Roman"/>
          <w:sz w:val="24"/>
          <w:szCs w:val="24"/>
          <w:lang w:val="kk-KZ"/>
        </w:rPr>
        <w:t>Монография студенттер, мaгистрaнттaр мен док</w:t>
        <w:softHyphen/>
        <w:t>торaнттaрғa жә</w:t>
        <w:softHyphen/>
        <w:t>не денсаулық саласын мемлекеттік және құқықтық рет</w:t>
        <w:softHyphen/>
        <w:t>теу</w:t>
        <w:softHyphen/>
        <w:t>дің мә</w:t>
        <w:softHyphen/>
        <w:t>се</w:t>
        <w:softHyphen/>
        <w:t>ле</w:t>
        <w:softHyphen/>
        <w:t>ле</w:t>
        <w:softHyphen/>
        <w:t>рі</w:t>
        <w:softHyphen/>
        <w:t>не қы</w:t>
        <w:softHyphen/>
        <w:t>зы</w:t>
        <w:softHyphen/>
        <w:t>ғу</w:t>
        <w:softHyphen/>
        <w:t>шы</w:t>
        <w:softHyphen/>
        <w:t>лық тaнытқaн мамандарға aрнaлғa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ӘOЖ</w:t>
      </w:r>
    </w:p>
    <w:p>
      <w:pPr>
        <w:pStyle w:val="Normal"/>
        <w:spacing w:lineRule="auto" w:line="240" w:before="0" w:after="0"/>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КБЖ </w:t>
      </w:r>
    </w:p>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ISBN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ожaбек Қ.М., </w:t>
      </w:r>
      <w:r>
        <w:rPr>
          <w:rFonts w:cs="Times New Roman" w:ascii="Times New Roman" w:hAnsi="Times New Roman"/>
          <w:bCs/>
          <w:sz w:val="24"/>
          <w:szCs w:val="24"/>
          <w:lang w:val="kk-KZ"/>
        </w:rPr>
        <w:t>2020</w:t>
      </w:r>
      <w:r>
        <mc:AlternateContent>
          <mc:Choice Requires="wps">
            <w:drawing>
              <wp:anchor behindDoc="0" distT="0" distB="0" distL="114935" distR="114935" simplePos="0" locked="0" layoutInCell="0" allowOverlap="1" relativeHeight="6">
                <wp:simplePos x="0" y="0"/>
                <wp:positionH relativeFrom="margin">
                  <wp:posOffset>1685925</wp:posOffset>
                </wp:positionH>
                <wp:positionV relativeFrom="paragraph">
                  <wp:posOffset>212090</wp:posOffset>
                </wp:positionV>
                <wp:extent cx="516890" cy="292100"/>
                <wp:effectExtent l="0" t="0" r="0" b="0"/>
                <wp:wrapNone/>
                <wp:docPr id="1" name="Frame1"/>
                <a:graphic xmlns:a="http://schemas.openxmlformats.org/drawingml/2006/main">
                  <a:graphicData uri="http://schemas.microsoft.com/office/word/2010/wordprocessingShape">
                    <wps:wsp>
                      <wps:cNvSpPr txBox="1"/>
                      <wps:spPr>
                        <a:xfrm>
                          <a:off x="0" y="0"/>
                          <a:ext cx="516890" cy="292100"/>
                        </a:xfrm>
                        <a:prstGeom prst="rect"/>
                        <a:solidFill>
                          <a:srgbClr val="FFFFFF"/>
                        </a:solidFill>
                      </wps:spPr>
                      <wps:txbx>
                        <w:txbxContent>
                          <w:p>
                            <w:pPr>
                              <w:pStyle w:val="Normal"/>
                              <w:spacing w:before="0" w:after="200"/>
                              <w:jc w:val="center"/>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40.7pt;height:23pt;mso-wrap-distance-left:9.05pt;mso-wrap-distance-right:9.05pt;mso-wrap-distance-top:0pt;mso-wrap-distance-bottom:0pt;margin-top:16.7pt;mso-position-vertical-relative:text;margin-left:132.75pt;mso-position-horizontal-relative:margin">
                <v:textbox inset="0.100694444444444in,0.0506944444444444in,0.100694444444444in,0.0506944444444444in">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lang w:val="kk-KZ"/>
        </w:rPr>
        <w:t xml:space="preserve">                                                            </w:t>
      </w:r>
      <w:r>
        <w:rPr>
          <w:rFonts w:cs="Times New Roman" w:ascii="Times New Roman" w:hAnsi="Times New Roman"/>
          <w:sz w:val="24"/>
          <w:szCs w:val="24"/>
        </w:rPr>
        <w:t>© Әл-Фaрaби aтындaғы ҚaзҰУ, 2020</w:t>
      </w:r>
    </w:p>
    <w:p>
      <w:pPr>
        <w:pStyle w:val="Normal"/>
        <w:spacing w:lineRule="auto" w:line="240" w:before="0" w:after="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8911"/>
        <w:gridCol w:w="660"/>
      </w:tblGrid>
      <w:tr>
        <w:trPr/>
        <w:tc>
          <w:tcPr>
            <w:tcW w:w="8911" w:type="dxa"/>
            <w:tcBorders/>
            <w:vAlign w:val="center"/>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60" w:type="dxa"/>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911" w:type="dxa"/>
            <w:tcBorders/>
            <w:vAlign w:val="cente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tc>
        <w:tc>
          <w:tcPr>
            <w:tcW w:w="66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911" w:type="dxa"/>
            <w:tcBorders/>
            <w:vAlign w:val="cente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tc>
        <w:tc>
          <w:tcPr>
            <w:tcW w:w="66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911" w:type="dxa"/>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val="kk-KZ"/>
              </w:rPr>
              <w:t>1 ҚАЗАҚСТАН РЕСПУБЛИКАСЫ ДЕНСАУЛЫҚ САҚТАУ САЛАСЫН БАСҚАРУ ЖҮЙЕСІНІҢ ӘЛЕУМЕТТІК ЖӘНЕ ҰЙЫМДЫҚ-ҚҰҚЫҚТЫҚ СИПАТТАМАСЫ</w:t>
            </w:r>
          </w:p>
        </w:tc>
        <w:tc>
          <w:tcPr>
            <w:tcW w:w="660" w:type="dxa"/>
            <w:tcBorders/>
          </w:tcPr>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4</w:t>
            </w:r>
          </w:p>
        </w:tc>
      </w:tr>
      <w:tr>
        <w:trPr/>
        <w:tc>
          <w:tcPr>
            <w:tcW w:w="8911" w:type="dxa"/>
            <w:tcBorders/>
            <w:vAlign w:val="cente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1.1 Азаматтардың денсаулығын қорғауға құқығының конституциялық-құқықтық негіздері </w:t>
            </w:r>
          </w:p>
        </w:tc>
        <w:tc>
          <w:tcPr>
            <w:tcW w:w="660" w:type="dxa"/>
            <w:tcBorders/>
          </w:tcPr>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4</w:t>
            </w:r>
          </w:p>
        </w:tc>
      </w:tr>
      <w:tr>
        <w:trPr/>
        <w:tc>
          <w:tcPr>
            <w:tcW w:w="8911"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1.2 Денсаулық сақтау саласындағы мемлекеттік басқару: теориялық-әдістемелік аспектілері</w:t>
            </w:r>
          </w:p>
        </w:tc>
        <w:tc>
          <w:tcPr>
            <w:tcW w:w="66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2</w:t>
            </w:r>
            <w:r>
              <w:rPr>
                <w:rFonts w:cs="Times New Roman" w:ascii="Times New Roman" w:hAnsi="Times New Roman"/>
                <w:sz w:val="28"/>
                <w:szCs w:val="28"/>
                <w:lang w:val="en-US"/>
              </w:rPr>
              <w:t>2</w:t>
            </w:r>
          </w:p>
        </w:tc>
      </w:tr>
      <w:tr>
        <w:trPr/>
        <w:tc>
          <w:tcPr>
            <w:tcW w:w="8911"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Қазақстан Республикасының денсаулық сақтау жүйесі және оның ұйымдастырылуы</w:t>
            </w:r>
          </w:p>
        </w:tc>
        <w:tc>
          <w:tcPr>
            <w:tcW w:w="66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4</w:t>
            </w:r>
            <w:r>
              <w:rPr>
                <w:rFonts w:cs="Times New Roman" w:ascii="Times New Roman" w:hAnsi="Times New Roman"/>
                <w:sz w:val="28"/>
                <w:szCs w:val="28"/>
                <w:lang w:val="en-US"/>
              </w:rPr>
              <w:t>0</w:t>
            </w:r>
          </w:p>
        </w:tc>
      </w:tr>
      <w:tr>
        <w:trPr/>
        <w:tc>
          <w:tcPr>
            <w:tcW w:w="8911"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8"/>
                <w:szCs w:val="28"/>
                <w:lang w:val="kk-KZ"/>
              </w:rPr>
              <w:t>1.4 Денсаулық сақтау саласындағы құқықтық қатынастарды заңнамалық реттеудің  мәселелері</w:t>
            </w:r>
            <w:r>
              <w:rPr>
                <w:rFonts w:cs="Times New Roman" w:ascii="Times New Roman" w:hAnsi="Times New Roman"/>
                <w:sz w:val="24"/>
                <w:szCs w:val="24"/>
                <w:lang w:val="kk-KZ"/>
              </w:rPr>
              <w:t xml:space="preserve"> </w:t>
            </w:r>
          </w:p>
        </w:tc>
        <w:tc>
          <w:tcPr>
            <w:tcW w:w="66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6</w:t>
            </w:r>
            <w:r>
              <w:rPr>
                <w:rFonts w:cs="Times New Roman" w:ascii="Times New Roman" w:hAnsi="Times New Roman"/>
                <w:sz w:val="28"/>
                <w:szCs w:val="28"/>
                <w:lang w:val="en-US"/>
              </w:rPr>
              <w:t>6</w:t>
            </w:r>
          </w:p>
        </w:tc>
      </w:tr>
      <w:tr>
        <w:trPr/>
        <w:tc>
          <w:tcPr>
            <w:tcW w:w="8911"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2 ДЕНСАУЛЫҚ САҚТАУ САЛАСЫНДАҒЫ РҰҚСАТ БЕРУ ЖӘНЕ БАҚЫЛАУ-ҚАДАҒАЛАУ ҚЫЗМЕТІН ҚҰҚЫҚТЫҚ РЕТТЕУ</w:t>
            </w:r>
          </w:p>
        </w:tc>
        <w:tc>
          <w:tcPr>
            <w:tcW w:w="66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8</w:t>
            </w:r>
            <w:r>
              <w:rPr>
                <w:rFonts w:cs="Times New Roman" w:ascii="Times New Roman" w:hAnsi="Times New Roman"/>
                <w:sz w:val="28"/>
                <w:szCs w:val="28"/>
                <w:lang w:val="en-US"/>
              </w:rPr>
              <w:t>4</w:t>
            </w:r>
          </w:p>
        </w:tc>
      </w:tr>
      <w:tr>
        <w:trPr/>
        <w:tc>
          <w:tcPr>
            <w:tcW w:w="8911"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Медициналық қызметті лицензиялауды, аккредиттеуді және аттестаттауды құқықтық реттеудің мәселелері</w:t>
            </w:r>
          </w:p>
        </w:tc>
        <w:tc>
          <w:tcPr>
            <w:tcW w:w="66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8</w:t>
            </w:r>
            <w:r>
              <w:rPr>
                <w:rFonts w:cs="Times New Roman" w:ascii="Times New Roman" w:hAnsi="Times New Roman"/>
                <w:sz w:val="28"/>
                <w:szCs w:val="28"/>
                <w:lang w:val="en-US"/>
              </w:rPr>
              <w:t>4</w:t>
            </w:r>
          </w:p>
        </w:tc>
      </w:tr>
      <w:tr>
        <w:trPr/>
        <w:tc>
          <w:tcPr>
            <w:tcW w:w="8911"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2 Санитарлық-эпидемиологиялық қадағалауды құқықтық реттеу</w:t>
            </w:r>
          </w:p>
        </w:tc>
        <w:tc>
          <w:tcPr>
            <w:tcW w:w="66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9</w:t>
            </w:r>
            <w:r>
              <w:rPr>
                <w:rFonts w:cs="Times New Roman" w:ascii="Times New Roman" w:hAnsi="Times New Roman"/>
                <w:sz w:val="28"/>
                <w:szCs w:val="28"/>
                <w:lang w:val="en-US"/>
              </w:rPr>
              <w:t>1</w:t>
            </w:r>
          </w:p>
        </w:tc>
      </w:tr>
      <w:tr>
        <w:trPr/>
        <w:tc>
          <w:tcPr>
            <w:tcW w:w="8911"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3 Медициналық қызметтің сапасын бақылаудың мәселелері</w:t>
            </w:r>
          </w:p>
        </w:tc>
        <w:tc>
          <w:tcPr>
            <w:tcW w:w="66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r>
      <w:tr>
        <w:trPr/>
        <w:tc>
          <w:tcPr>
            <w:tcW w:w="8911"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3 ҚАЗАҚСТАН РЕСПУБЛИКАСЫ ДЕНСАУЛЫҚ САҚТАУ ЖҮЙЕСІНІҢ ДАМУЫНЫҢ ҚАЗІРГІ ТАҢДАҒЫ ҮДЕРІСТЕРІ</w:t>
            </w:r>
          </w:p>
        </w:tc>
        <w:tc>
          <w:tcPr>
            <w:tcW w:w="66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1</w:t>
            </w:r>
            <w:r>
              <w:rPr>
                <w:rFonts w:cs="Times New Roman" w:ascii="Times New Roman" w:hAnsi="Times New Roman"/>
                <w:sz w:val="28"/>
                <w:szCs w:val="28"/>
                <w:lang w:val="en-US"/>
              </w:rPr>
              <w:t>0</w:t>
            </w:r>
          </w:p>
        </w:tc>
      </w:tr>
      <w:tr>
        <w:trPr/>
        <w:tc>
          <w:tcPr>
            <w:tcW w:w="8911"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Медициналық сақтандыру жүйесін дамытудағы мемлекеттік реттеудің маңызы </w:t>
            </w:r>
          </w:p>
        </w:tc>
        <w:tc>
          <w:tcPr>
            <w:tcW w:w="66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1</w:t>
            </w:r>
            <w:r>
              <w:rPr>
                <w:rFonts w:cs="Times New Roman" w:ascii="Times New Roman" w:hAnsi="Times New Roman"/>
                <w:sz w:val="28"/>
                <w:szCs w:val="28"/>
                <w:lang w:val="en-US"/>
              </w:rPr>
              <w:t>0</w:t>
            </w:r>
          </w:p>
        </w:tc>
      </w:tr>
      <w:tr>
        <w:trPr>
          <w:trHeight w:val="187" w:hRule="atLeast"/>
        </w:trPr>
        <w:tc>
          <w:tcPr>
            <w:tcW w:w="8911" w:type="dxa"/>
            <w:tcBorders/>
          </w:tcPr>
          <w:p>
            <w:pPr>
              <w:pStyle w:val="Normal"/>
              <w:spacing w:lineRule="auto" w:line="240" w:before="0" w:after="0"/>
              <w:jc w:val="both"/>
              <w:rPr/>
            </w:pPr>
            <w:r>
              <w:rPr>
                <w:rFonts w:cs="Times New Roman" w:ascii="Times New Roman" w:hAnsi="Times New Roman"/>
                <w:sz w:val="28"/>
                <w:szCs w:val="28"/>
                <w:lang w:val="kk-KZ"/>
              </w:rPr>
              <w:t xml:space="preserve">3.2 Денсаулық сақтау саласындағы мемлекеттік және жеке әріптестікті дамытудың мәселелері </w:t>
            </w:r>
          </w:p>
        </w:tc>
        <w:tc>
          <w:tcPr>
            <w:tcW w:w="66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19</w:t>
            </w:r>
          </w:p>
        </w:tc>
      </w:tr>
      <w:tr>
        <w:trPr/>
        <w:tc>
          <w:tcPr>
            <w:tcW w:w="8911"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 Денсаулық сақтау саласындағы адами ресурстарды басқарудың тиімділігін арттыру</w:t>
            </w:r>
          </w:p>
        </w:tc>
        <w:tc>
          <w:tcPr>
            <w:tcW w:w="66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2</w:t>
            </w:r>
            <w:r>
              <w:rPr>
                <w:rFonts w:cs="Times New Roman" w:ascii="Times New Roman" w:hAnsi="Times New Roman"/>
                <w:sz w:val="28"/>
                <w:szCs w:val="28"/>
                <w:lang w:val="en-US"/>
              </w:rPr>
              <w:t>5</w:t>
            </w:r>
          </w:p>
        </w:tc>
      </w:tr>
      <w:tr>
        <w:trPr/>
        <w:tc>
          <w:tcPr>
            <w:tcW w:w="8911"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 ҚАЗАҚСТАН МЕН ФИНЛЯНДИЯ МЕМЛЕКЕТТЕРІНДЕГІ АЗАМАТТАРДЫҢ ЖЕКЕЛЕГЕН САНАТТАРЫНА ӘЛЕУМЕТТІК ЖӘНЕ МЕДИЦИНАЛЫҚ КӨМЕК КӨРСЕТУДІҢ ЕРЕКШЕЛІКТЕРІ (ЕГДЕ ЖАСТАҒЫ АДАМДАР МЫСАЛЫНДА)</w:t>
            </w:r>
          </w:p>
        </w:tc>
        <w:tc>
          <w:tcPr>
            <w:tcW w:w="66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3</w:t>
            </w:r>
            <w:r>
              <w:rPr>
                <w:rFonts w:cs="Times New Roman" w:ascii="Times New Roman" w:hAnsi="Times New Roman"/>
                <w:sz w:val="28"/>
                <w:szCs w:val="28"/>
                <w:lang w:val="en-US"/>
              </w:rPr>
              <w:t>3</w:t>
            </w:r>
          </w:p>
        </w:tc>
      </w:tr>
      <w:tr>
        <w:trPr/>
        <w:tc>
          <w:tcPr>
            <w:tcW w:w="8911" w:type="dxa"/>
            <w:tcBorders/>
          </w:tcPr>
          <w:p>
            <w:pPr>
              <w:pStyle w:val="Normal"/>
              <w:spacing w:lineRule="auto" w:line="240" w:before="0" w:after="0"/>
              <w:jc w:val="both"/>
              <w:rPr>
                <w:rFonts w:ascii="Times New Roman" w:hAnsi="Times New Roman" w:cs="Times New Roman"/>
                <w:b/>
                <w:b/>
                <w:sz w:val="28"/>
                <w:szCs w:val="28"/>
                <w:lang w:val="kk-KZ"/>
              </w:rPr>
            </w:pPr>
            <w:r>
              <w:rPr>
                <w:rStyle w:val="FontStyle285"/>
                <w:b/>
                <w:sz w:val="28"/>
                <w:szCs w:val="28"/>
                <w:lang w:val="kk-KZ" w:eastAsia="en-US"/>
              </w:rPr>
              <w:t>ҚОРЫТЫНДЫ</w:t>
            </w:r>
          </w:p>
        </w:tc>
        <w:tc>
          <w:tcPr>
            <w:tcW w:w="66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4</w:t>
            </w:r>
            <w:r>
              <w:rPr>
                <w:rFonts w:cs="Times New Roman" w:ascii="Times New Roman" w:hAnsi="Times New Roman"/>
                <w:sz w:val="28"/>
                <w:szCs w:val="28"/>
                <w:lang w:val="en-US"/>
              </w:rPr>
              <w:t>2</w:t>
            </w:r>
          </w:p>
        </w:tc>
      </w:tr>
      <w:tr>
        <w:trPr/>
        <w:tc>
          <w:tcPr>
            <w:tcW w:w="8911" w:type="dxa"/>
            <w:tcBorders/>
          </w:tcPr>
          <w:p>
            <w:pPr>
              <w:pStyle w:val="Normal"/>
              <w:spacing w:lineRule="auto" w:line="240" w:before="0" w:after="0"/>
              <w:jc w:val="both"/>
              <w:rPr>
                <w:rFonts w:ascii="Times New Roman" w:hAnsi="Times New Roman" w:cs="Times New Roman"/>
                <w:sz w:val="28"/>
                <w:szCs w:val="28"/>
                <w:lang w:val="kk-KZ"/>
              </w:rPr>
            </w:pPr>
            <w:r>
              <w:rPr>
                <w:rStyle w:val="FontStyle285"/>
                <w:b/>
                <w:sz w:val="28"/>
                <w:szCs w:val="28"/>
                <w:lang w:val="kk-KZ" w:eastAsia="en-US"/>
              </w:rPr>
              <w:t>ПАЙДАЛАНЫЛҒАН ӘДЕБИЕТТЕР ТІЗІМІ</w:t>
            </w:r>
          </w:p>
        </w:tc>
        <w:tc>
          <w:tcPr>
            <w:tcW w:w="66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4</w:t>
            </w:r>
            <w:r>
              <w:rPr>
                <w:rFonts w:cs="Times New Roman" w:ascii="Times New Roman" w:hAnsi="Times New Roman"/>
                <w:sz w:val="28"/>
                <w:szCs w:val="28"/>
                <w:lang w:val="en-US"/>
              </w:rPr>
              <w:t>6</w:t>
            </w:r>
          </w:p>
        </w:tc>
      </w:tr>
      <w:tr>
        <w:trPr>
          <w:trHeight w:val="232" w:hRule="atLeast"/>
        </w:trPr>
        <w:tc>
          <w:tcPr>
            <w:tcW w:w="8911" w:type="dxa"/>
            <w:tcBorders/>
          </w:tcPr>
          <w:p>
            <w:pPr>
              <w:pStyle w:val="Normal"/>
              <w:tabs>
                <w:tab w:val="clear" w:pos="708"/>
                <w:tab w:val="right" w:pos="963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 xml:space="preserve">ҚОСЫМШАЛАР                                                                                </w:t>
            </w:r>
            <w:r>
              <w:rPr>
                <w:rFonts w:cs="Times New Roman" w:ascii="Times New Roman" w:hAnsi="Times New Roman"/>
                <w:b/>
                <w:sz w:val="28"/>
                <w:szCs w:val="28"/>
                <w:lang w:val="en-US"/>
              </w:rPr>
              <w:t xml:space="preserve"> </w:t>
            </w:r>
          </w:p>
          <w:p>
            <w:pPr>
              <w:pStyle w:val="Normal"/>
              <w:spacing w:lineRule="auto" w:line="240" w:before="0" w:after="0"/>
              <w:jc w:val="both"/>
              <w:rPr>
                <w:rStyle w:val="FontStyle285"/>
                <w:b/>
                <w:b/>
                <w:sz w:val="28"/>
                <w:szCs w:val="28"/>
                <w:lang w:val="kk-KZ" w:eastAsia="en-US"/>
              </w:rPr>
            </w:pPr>
            <w:r>
              <w:rPr>
                <w:rFonts w:cs="Times New Roman" w:ascii="Times New Roman" w:hAnsi="Times New Roman"/>
                <w:sz w:val="28"/>
                <w:szCs w:val="28"/>
                <w:lang w:val="en-US"/>
              </w:rPr>
            </w:r>
          </w:p>
        </w:tc>
        <w:tc>
          <w:tcPr>
            <w:tcW w:w="66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r>
              <w:rPr>
                <w:rFonts w:cs="Times New Roman" w:ascii="Times New Roman" w:hAnsi="Times New Roman"/>
                <w:sz w:val="28"/>
                <w:szCs w:val="28"/>
                <w:lang w:val="en-US"/>
              </w:rPr>
              <w:t>6</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bCs/>
          <w:sz w:val="28"/>
          <w:szCs w:val="28"/>
          <w:lang w:val="kk-KZ" w:eastAsia="en-US"/>
        </w:rPr>
      </w:pPr>
      <w:r>
        <w:rPr>
          <w:rFonts w:cs="Times New Roman" w:ascii="Times New Roman" w:hAnsi="Times New Roman"/>
          <w:b/>
          <w:sz w:val="28"/>
          <w:szCs w:val="28"/>
          <w:lang w:val="kk-KZ"/>
        </w:rPr>
        <w:t>БЕЛГІЛЕУЛЕР МЕН ҚЫСҚАРТУЛАР</w:t>
      </w:r>
    </w:p>
    <w:p>
      <w:pPr>
        <w:pStyle w:val="Normal"/>
        <w:spacing w:lineRule="auto" w:line="240" w:before="0" w:after="0"/>
        <w:ind w:firstLine="567"/>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ИТВ – адамның иммун тапшылығы вирусы</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cs="Times New Roman" w:ascii="Times New Roman" w:hAnsi="Times New Roman"/>
          <w:sz w:val="28"/>
          <w:szCs w:val="28"/>
          <w:lang w:val="kk-KZ"/>
        </w:rPr>
        <w:t>АР – адами ресурстар</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ҰҰ – Біріккен Ұлттар Ұйымы</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ҰДСЖ – Біріңғай ұлттық денсаулық сақтау жүйесі</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СМ – Денсаулық сақтау министрлігі</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cs="Times New Roman" w:ascii="Times New Roman" w:hAnsi="Times New Roman"/>
          <w:spacing w:val="2"/>
          <w:sz w:val="28"/>
          <w:szCs w:val="28"/>
          <w:lang w:val="kk-KZ"/>
        </w:rPr>
        <w:t>ДСӘДМ – Денсулық сақтау және әлеуметтік даму министрлігі</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ДҰ – Дүниежүзілік Денсаулық сақтау Ұйымы</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ЕО – Европалық Одақ</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Р – Қазақстан Республикасы</w:t>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МСАК – медициналық-санитарлық алғашқы көмек</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cs="Times New Roman" w:ascii="Times New Roman" w:hAnsi="Times New Roman"/>
          <w:spacing w:val="2"/>
          <w:sz w:val="28"/>
          <w:szCs w:val="28"/>
          <w:lang w:val="kk-KZ"/>
        </w:rPr>
        <w:t>ТМККК- тегін медициналық көмектің кепілді көлемі</w:t>
      </w:r>
    </w:p>
    <w:p>
      <w:pPr>
        <w:pStyle w:val="Normal"/>
        <w:spacing w:lineRule="auto" w:line="240" w:before="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kk-KZ" w:eastAsia="en-US"/>
        </w:rPr>
        <w:t>ЭЫДҰ – Экономикалық Ынтымақтастық және Даму Ұйымы</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ЖӘ – Мемлекеттік-жекеменшік әріптестік</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ІРІСПЕ</w:t>
      </w:r>
    </w:p>
    <w:p>
      <w:pPr>
        <w:pStyle w:val="Normal"/>
        <w:spacing w:lineRule="auto" w:line="240" w:before="0" w:after="0"/>
        <w:ind w:firstLine="567"/>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Елімізде жүргізіліп жатқан реформалармен бірге денсаулық сақтау жүйесінде де елеулі ұйымдық-құқықтық және мазмұндық сипаттағы өзгерістер іске асырылуда. Денсаулық сақтау саласын реформалау үшін заңнамалық база құрылды, міндетті әлеуметтік медициналық сақтандыру жүйесі тәжірибеге енуде, салада түбірлі түрдегі қайта құрулар жүргізілуде, денсаулық сақтау саласындағы жеке меншік нысанға негізделген медициналық қызметтер көрсету дамуда. ҚР Президентінің </w:t>
      </w:r>
      <w:r>
        <w:rPr>
          <w:rFonts w:eastAsia="Calibri" w:cs="Times New Roman" w:ascii="Times New Roman" w:hAnsi="Times New Roman"/>
          <w:sz w:val="28"/>
          <w:szCs w:val="28"/>
          <w:shd w:fill="FFFFFF" w:val="clear"/>
          <w:lang w:val="kk-KZ" w:eastAsia="en-US"/>
        </w:rPr>
        <w:t>«Қазақстан-2050» Стратегиясы» - қалыптасқан мемлекеттің жаңа саяси бағыты» атты Қазақстан халқына Жолдауында атап өтілгендей: «Біз ұлт денсаулығын жақсартуда елеулі жетістіктерге қол жеткіздік. Денсаулық сақтау саласы тиімділігін жоғарылатуда, оны ұйымдастыру, басқару және қаржыландыру жүйесі реформаланды» [1].</w:t>
      </w:r>
    </w:p>
    <w:p>
      <w:pPr>
        <w:pStyle w:val="Normal"/>
        <w:spacing w:lineRule="auto" w:line="240" w:before="0" w:after="0"/>
        <w:ind w:firstLine="567"/>
        <w:jc w:val="both"/>
        <w:rPr/>
      </w:pPr>
      <w:r>
        <w:rPr>
          <w:rFonts w:cs="Times New Roman" w:ascii="Times New Roman" w:hAnsi="Times New Roman"/>
          <w:bCs/>
          <w:sz w:val="28"/>
          <w:szCs w:val="28"/>
          <w:lang w:val="kk-KZ" w:eastAsia="en-US"/>
        </w:rPr>
        <w:t xml:space="preserve">Алайда денсаулық сақтау саласының бүгінгі таңда шешілмей отырған бірқатар өзекті мәселелері де бар, олар: ұйымдық-құқықтық мәселелерде жіберілген кемшіліктер салдарынан туындап отырған денсаулық сақтауды басқару саласында мемлекеттік органдар арасындағы функциялардың дұрыс бөлінбеуі, ауылды жерлердегі білікті мамандардың жетіспеушілігі; денсаулық сақтау саласындағы мамандар әзірлеудің әлсіздігі; медицина қызметкерлерінің еңбекақысының төмендігі мен әлеуметтік қорғаудың аздығы; аймақтық медициналық мекемелердің аспаптармен аз қамтылуы; мемлекеттік басқару органдарындағы жемқорлық; дәрігерлердің жіберген дәрігерлік қателіктері үшін жауапкершіліктің төмендігі; азаматтардың өзінің тұрғылықты жерінен тыс жерде медициналық көмекті ала алмауы; жергілікті бюджеттердің деңгейінің әртүрлі болуына байланысты медициналық көмекті көрсетудің көлемі мен сапасындағы аймақтар бойынша дифференциациясы; денсаулық сақтауды бюджеттік қаржыландыру үлгісі азаматтардың кепілдік берілген тегін медициналық көмектің ҚР заңдарымен анықталған мұқтаж көлемін жаба алмауда; медициналық көмек көрсеткені үшін біріңғай тарифтік саясаттың болмауы. Сонымен бірге, «халық денсаулығы көрсеткіштерінің оң серпініне қарамастын, қазақстандықтардың күтілетін өмір сүру ұзақтығы ЭЫДҰ-ға мүше елдердегіден шамамен 10 жылға аз. Ерлер мен әйелдердің күтілетін өмір сүру ұзақтығы арасындағы едәуі айырмашылық (2014 жылы-8,82 жас) сақталып отыр, еңбекке жарамды жастағы ерлердің өлім-жітімі әйелдерге қарағанда 24 %-ға жоғары. ...қанайналым жүйесінің сырқаттарымен алғаш науқанастанудың өсуі шамамаен 15 %-ды құрайды (2010 жылы – 100 мың тұрғынға шаққанда 2086,7 болса 2014 жылы – 2394,7); қатерлі ісіктерге шалдығу көрсеткіші 9,7 % ұлғайған (2010 жылы – 100 мың тұрғынға шаққанда 181,2, 2014 жылы – 198,7); ересектердің 31,2%-ында семіздік бар. Тубуркулезбен сырқаттану және одан болатын өлім-жітімнің едәір төендегеніне (сырқаттанушылықтың жыл сайын 9 %-дан астам, өлім-жітімнің - 5 жылда 2 еседен астам төмендуі) қарамастан, Қазақстан 2014 жылдың деректері бойынша еуропа өңіріндегі тубуркулездің таралу деңгейі жоғары 18 елі арасынан 7-орын, ілкі тізімді тубуркулез деңгейі бойынша – 2-орын, ал ЖБИ-де тубуркулездің таралуы бойынша 102-орын алады» [2]. </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 xml:space="preserve">Денсаулық сақтау саласындағы осы аталған мәселелерді шешу мақсатында, Мемлекет басшысы Н.Назарбаевтың бес институционалдық реформаны жүзеге асыру жөніндегі «Ұлт жоспары - 100 нақты қадам» бағдарламасында медицина саласында атқарылуы тиіс нақтылы мәселелер айқындалды: «80-қадам. Міндетті әлеуметтік медициналық сақтандыруларды енгізу. </w:t>
      </w:r>
      <w:r>
        <w:rPr>
          <w:rFonts w:cs="Times New Roman" w:ascii="Times New Roman" w:hAnsi="Times New Roman"/>
          <w:sz w:val="28"/>
          <w:szCs w:val="28"/>
          <w:lang w:val="kk-KZ"/>
        </w:rPr>
        <w:t>Мемлекет, жұмыс беруші және азаматтың ынтымақтасқан жауапкершілігі қағидаты негізінде денсаулық сақтау жүйесінің қаржылық орнықтылығын күшейту. Бастапқы медициналық-санитарлық көмекті (БМСК) басымдықпен қаржыландыру. Бастапқы көмек аурудың алдын алу және ерте бастан күресу үшін ұлттық денсаулық сақтаудың орталық буынына айналады»; «81-қадам. Жекеменшік медицинаны дамыту, медициналық мекемелерге корпоративтік басқаруды енгізу. Бәсекелестік есебінен қызметтің қолжетімділігі мен сапасын көтеру мақсатында әлеуметтік медициналық сақтандыру жағдайындағы бастапқы медициналық әлеуметтік көмекті қаржыландыру - бәсеке есебінен медициналық ұйымдардың корпоративтік басқару қағидаттарына көшуін қамтамасыз етеді. Мемлекеттік медициналық ұйымдарды жекешелендіруді ынталандыру, мемлекеттік емес ұйымдар арқылы тегін медициналық көмектің кепілдендірілген көлемін беруді кеңейту»; «82-қадам. Денсаулық сақтау және әлеуметтік даму министрлігі қасынан медициналық қызмет сапасы бойынша бірлескен комиссияны құру. Басты мақсат: медициналық қызмет көрсетудің алдыңғы қатарлы стандарттарын енгізу (емдеу хаттамалары, кадрлар әзірлеу, дәрі-дәрмекпен қамтамасыз ету, сапаны және қолжетімділікті бақылау)» [3].</w:t>
      </w:r>
      <w:r>
        <w:rPr>
          <w:rFonts w:cs="Times New Roman" w:ascii="Times New Roman" w:hAnsi="Times New Roman"/>
          <w:i/>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Сондықтан, осы денсаулық сақтау саласындағы реформаларды тиімді жүргізу үшін, денсаулық саласын басқарудың қазіргі таңдағы ұйымдық құрылымдарын жетілдіріп, нәтижелі жұмыс істеуіне қажетті құқықтық базаны қалыптастыру қажет. Денсаулық сақтау саласын заңнаманы жетілдірмей реформалау мүмкін емес, </w:t>
      </w:r>
      <w:r>
        <w:rPr>
          <w:rFonts w:cs="Times New Roman" w:ascii="Times New Roman" w:hAnsi="Times New Roman"/>
          <w:bCs/>
          <w:sz w:val="28"/>
          <w:szCs w:val="28"/>
          <w:lang w:val="kk-KZ" w:eastAsia="sv-FI"/>
        </w:rPr>
        <w:t xml:space="preserve">Денсаулық сақтау саласын заңнамалық тұрғыда қамтамасыз ету мемлекеттік саясаттың басты мақсатының бірі - халық денсаулығын сақтау мен нығайтуға бағытталған. Сол үшін денсаулық сақтаудың ұлттық жүйесі денсаулық пен оған құқықты қорғау саласындағы ғылым мен тәжірибенің отандық және әлемнің алдынғы қатарлы әдістерін сіңірген прогрессивті заңнамаға негізделуі тиіс.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ондай-ақ, бұл саланы реформалауда бұрынғы қателіктерді қайталамау үшін, денсаулық сақтау саласын басқарудың ұйымдық-құқықтық мәселелеріне баса назар аударылуы тиіс. Денсаулық сақтау саласындағы ұйымдық-құқықтық мәселелердің маңыздылығы, жоғарыда аталған факторлар біздің пікірімізше зерттеу тақырыбының өзектілігін бекіте түседі. </w:t>
      </w:r>
    </w:p>
    <w:p>
      <w:pPr>
        <w:pStyle w:val="Normal"/>
        <w:widowControl w:val="false"/>
        <w:spacing w:lineRule="auto" w:line="240" w:before="0" w:after="0"/>
        <w:ind w:firstLine="567"/>
        <w:jc w:val="both"/>
        <w:rPr>
          <w:rFonts w:ascii="Times New Roman" w:hAnsi="Times New Roman" w:eastAsia="Calibri" w:cs="Times New Roman"/>
          <w:iCs/>
          <w:sz w:val="28"/>
          <w:szCs w:val="28"/>
          <w:shd w:fill="FFFFFF" w:val="clear"/>
          <w:lang w:val="kk-KZ" w:eastAsia="en-US"/>
        </w:rPr>
      </w:pPr>
      <w:r>
        <w:rPr>
          <w:rFonts w:eastAsia="Calibri" w:cs="Times New Roman" w:ascii="Times New Roman" w:hAnsi="Times New Roman"/>
          <w:iCs/>
          <w:sz w:val="28"/>
          <w:szCs w:val="28"/>
          <w:shd w:fill="FFFFFF" w:val="clear"/>
          <w:lang w:val="kk-KZ" w:eastAsia="en-US"/>
        </w:rPr>
        <w:t xml:space="preserve">Денсаулық сақтау саласын мемлекеттік басқару мәселелері еліміздің, сонымен бірге шетелдік ғалымдардың көптен бергі зерттеу объектісі болып келеді. Денсаулық сақтау саласындағы мемлекеттік басқарудың жалпы теориялық мәлелері мен мемлекеттік органдардың әкімшілік-құқықтық мәртебесінің мәселелері С.З. Зиманов, С.Б. Байсалов, Ғ.С. Сапарғалиев, Н.Б. Мұхитдинов, А.А. Таранов, С. Өзбекұлы, Ө. Қопабаев, А.И. Худяков, Д.Л. Байделдінов, Р.А. </w:t>
      </w:r>
      <w:r>
        <w:rPr>
          <w:rFonts w:cs="Times New Roman" w:ascii="Times New Roman" w:hAnsi="Times New Roman"/>
          <w:sz w:val="28"/>
          <w:szCs w:val="28"/>
          <w:lang w:val="kk-KZ" w:eastAsia="sv-FI"/>
        </w:rPr>
        <w:t xml:space="preserve">Подопригора, </w:t>
      </w:r>
      <w:r>
        <w:rPr>
          <w:rFonts w:eastAsia="Calibri" w:cs="Times New Roman" w:ascii="Times New Roman" w:hAnsi="Times New Roman"/>
          <w:iCs/>
          <w:sz w:val="28"/>
          <w:szCs w:val="28"/>
          <w:shd w:fill="FFFFFF" w:val="clear"/>
          <w:lang w:val="kk-KZ" w:eastAsia="en-US"/>
        </w:rPr>
        <w:t xml:space="preserve">А.Е. Жатқанбаева секілді белгілі отандық ғалымдармен зерттелінсе, жақын және алыс шетелдік ғалымдардан С.С. Алексеев, Г.В. Атаманчук, Д.Н. Бахрах, В.И.Чиркин, С.Я. Куриц, А.В. Тихомиров, Н.М. Конин, С.Н. Братановский, В.Д. Бочаров, Ю.Н. Старилов, Л.Ю. Трюшкина, Л.Л. Попова, А.П. Алехин, Ю.Ш. Мильшин, Н.А. Шевелева, М. Риэккинен, Дж. Хуса, Ю. Хуг, П. Де Херт өз зерттеулерін арнады. </w:t>
      </w:r>
    </w:p>
    <w:p>
      <w:pPr>
        <w:pStyle w:val="Normal"/>
        <w:widowControl w:val="false"/>
        <w:spacing w:lineRule="auto" w:line="240" w:before="0" w:after="0"/>
        <w:ind w:firstLine="567"/>
        <w:jc w:val="both"/>
        <w:rPr/>
      </w:pPr>
      <w:r>
        <w:rPr>
          <w:rFonts w:eastAsia="Calibri" w:cs="Times New Roman" w:ascii="Times New Roman" w:hAnsi="Times New Roman"/>
          <w:iCs/>
          <w:sz w:val="28"/>
          <w:szCs w:val="28"/>
          <w:shd w:fill="FFFFFF" w:val="clear"/>
          <w:lang w:val="kk-KZ" w:eastAsia="en-US"/>
        </w:rPr>
        <w:t>Өкінішке орай, денсаулық сақтау саласының құқықтық мәселелері елімізде әлі кеңінен зерттелінбеген тың мәселелердің бірі. Азаматтардың денсаулыққа конституциялық құқығының қорғалуын жүзеге асыру мәселесіне «қалам тартып» жүрген бір ғана ғалым, А.Н. Сағындықова болып отыр [4].</w:t>
      </w:r>
      <w:r>
        <w:rPr>
          <w:rFonts w:eastAsia="Calibri" w:cs="Times New Roman" w:ascii="Times New Roman" w:hAnsi="Times New Roman"/>
          <w:i/>
          <w:iCs/>
          <w:sz w:val="28"/>
          <w:szCs w:val="28"/>
          <w:shd w:fill="FFFFFF" w:val="clear"/>
          <w:lang w:val="kk-KZ" w:eastAsia="en-US"/>
        </w:rPr>
        <w:t xml:space="preserve"> </w:t>
      </w:r>
      <w:r>
        <w:rPr>
          <w:rFonts w:eastAsia="Calibri" w:cs="Times New Roman" w:ascii="Times New Roman" w:hAnsi="Times New Roman"/>
          <w:iCs/>
          <w:sz w:val="28"/>
          <w:szCs w:val="28"/>
          <w:shd w:fill="FFFFFF" w:val="clear"/>
          <w:lang w:val="kk-KZ" w:eastAsia="en-US"/>
        </w:rPr>
        <w:t>Сонымен қатар әл-Фараби атындағы Қазақ ұлттық университетінің заң факультетінде денсаулық сақтау саласын мемлекеттік басқарудың өзекті мәселелері бойынша іргелі зерттеу жұмыстары жүргізілуде. Бұл зерттеулелерге Д.М. Баймаханова және А.Е. Жатқанбаевалар жетекшілік етуде.</w:t>
      </w:r>
    </w:p>
    <w:p>
      <w:pPr>
        <w:pStyle w:val="Normal"/>
        <w:widowControl w:val="false"/>
        <w:spacing w:lineRule="auto" w:line="240" w:before="0" w:after="0"/>
        <w:ind w:firstLine="567"/>
        <w:jc w:val="both"/>
        <w:rPr>
          <w:rFonts w:ascii="Times New Roman" w:hAnsi="Times New Roman" w:eastAsia="Calibri" w:cs="Times New Roman"/>
          <w:iCs/>
          <w:sz w:val="28"/>
          <w:szCs w:val="28"/>
          <w:shd w:fill="FFFFFF" w:val="clear"/>
          <w:lang w:val="kk-KZ" w:eastAsia="en-US"/>
        </w:rPr>
      </w:pPr>
      <w:r>
        <w:rPr>
          <w:rFonts w:eastAsia="Calibri" w:cs="Times New Roman" w:ascii="Times New Roman" w:hAnsi="Times New Roman"/>
          <w:iCs/>
          <w:sz w:val="28"/>
          <w:szCs w:val="28"/>
          <w:shd w:fill="FFFFFF" w:val="clear"/>
          <w:lang w:val="kk-KZ" w:eastAsia="en-US"/>
        </w:rPr>
        <w:t>Ал, денсаулық сақтауды экономикалық-ұйымдастырушылық аспектілерде зерттеуде А.Ақановтың, Ж.Досқалиевтың, Е. Біртановтың, А.Е. Рахимбекованың еңбектерін атауға болады. Денсаулық сақтау саласын жетілдіруге байланысты белгілі отандық ғалымдар Т. Шарманов. А.Шарманов, А.К. Байгенжин, К. Ормантаевтар өз ойларын баспасөз беттерінде жиі білдіріп отырады.</w:t>
      </w:r>
    </w:p>
    <w:p>
      <w:pPr>
        <w:pStyle w:val="Normal"/>
        <w:widowControl w:val="false"/>
        <w:spacing w:lineRule="auto" w:line="240" w:before="0" w:after="0"/>
        <w:ind w:firstLine="567"/>
        <w:jc w:val="both"/>
        <w:rPr/>
      </w:pPr>
      <w:r>
        <w:rPr>
          <w:rFonts w:eastAsia="Calibri" w:cs="Times New Roman" w:ascii="Times New Roman" w:hAnsi="Times New Roman"/>
          <w:iCs/>
          <w:sz w:val="28"/>
          <w:szCs w:val="28"/>
          <w:shd w:fill="FFFFFF" w:val="clear"/>
          <w:lang w:val="kk-KZ" w:eastAsia="en-US"/>
        </w:rPr>
        <w:t>А.Е. Біртановтың «</w:t>
      </w:r>
      <w:r>
        <w:rPr>
          <w:rFonts w:eastAsia="Calibri" w:cs="Times New Roman" w:ascii="Times New Roman" w:hAnsi="Times New Roman"/>
          <w:iCs/>
          <w:sz w:val="28"/>
          <w:szCs w:val="28"/>
          <w:lang w:val="kk-KZ" w:eastAsia="en-US"/>
        </w:rPr>
        <w:t>Организационно-методические и финансово-экономические основы инновационно-инвестиционной стратегии развития системы здравоохранения Республики Казахстан» атты докторлық диссертациясы еліміздің денсаулық сақтау жүйесінің ұйымдық-әдістемелік ұйымдастырылуының мәселелері мен инновациялық-инвестициялық даму стратегиясына арналған кешенді зерттеу жұмысы болса</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5],</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А.Е. Рахимбекованың «Конкурентоспособность медицинских организаций в Республике Казахстан: теория, оценка уровня и направления повышения» атты PhD докторлық диссертациясы медициналық ұйымдардың қызметін бәсекеге қабілетілігін дамыту мәселелеріне арналған [6].</w:t>
      </w:r>
    </w:p>
    <w:p>
      <w:pPr>
        <w:pStyle w:val="Normal"/>
        <w:widowControl w:val="false"/>
        <w:spacing w:lineRule="auto" w:line="240" w:before="0" w:after="0"/>
        <w:ind w:firstLine="567"/>
        <w:jc w:val="both"/>
        <w:rPr/>
      </w:pPr>
      <w:r>
        <w:rPr>
          <w:rFonts w:cs="Times New Roman" w:ascii="Times New Roman" w:hAnsi="Times New Roman"/>
          <w:iCs/>
          <w:sz w:val="28"/>
          <w:szCs w:val="28"/>
          <w:lang w:val="kk-KZ"/>
        </w:rPr>
        <w:t>Айтып өтетін маңызды жайт, Қазақстанда денсаулық сақтау саласын мемлекеттік басқарудың құқықтық мәселелеріне арналған іргелі зерттеу еңбектері жоқ деуге болады. Монография осы мәселелерді зерттеуге бағытталған алғашқы кешенді еңбектің бірі.</w:t>
      </w:r>
    </w:p>
    <w:p>
      <w:pPr>
        <w:pStyle w:val="Normal"/>
        <w:widowControl w:val="false"/>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autoSpaceDE w:val="false"/>
        <w:spacing w:lineRule="auto" w:line="240" w:before="0" w:after="0"/>
        <w:ind w:firstLine="567"/>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1"/>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ЗАҚСТАН РЕСПУБЛИКАСЫ ДЕНСАУЛЫҚ САҚТАУ САЛАСЫН БАСҚАРУ ЖҮЙЕСІНІҢ ӘЛЕУМЕТТІК ЖӘНЕ ҰЙЫМДЫҚ-ҚҰҚЫҚТЫҚ СИПАТТАМАСЫ </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numPr>
          <w:ilvl w:val="1"/>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заматтардың денсаулығын қорғауға құқығының конституциялық-құқықтық негіздері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Еліміздің құқықтық мемлекет ретінде дамуға бағдар алуы адамның негізгі құқықтары мен бостандықтарын ресми түрде танығандығын білдіреді. Бұл ережелер Қазақстан Республикасының Конституциясында бекітілген, демек адам және оның өмірі, денсаулығы, ар-намысы, қадір-қасиеті, жеке өміріне қол сұғылмауы ең жоғарғы әлеуметтік құндылықтар ретінде танылады. Бұл құқықтарды қамтамасыз ету мемлекеттің басты міндеті болса, олардың қамтамасыз етілуі еліміздегі демократияның өлшемі болып табылады. Өйткені демократияның дамуы биліктің тек адамның құқықтары мен бостандықтарын жәй ғана танып қоймай, басқа көптеген факторларға да байланысты. Олардың ішіндегі ең бастыларының бірі адамға белгілі бір әлеуметтік игіліктер көлеміне қол жеткізуге мүмкіндік беретін, адам құқықтары мен бостандықтарын жүзеге асырудың тиімді әлеуметтік-құқықтық механизмдердің болуы. Өркениеттің қазіргі даму жағдайындағы құқықтық қатынастар аясында адам құқықтарының құндылығы, олардың танылуы мен сақталуы мемлекеттің ішкі ісі мен халықаралық қатынастардағы әрекеттерінің басты бағдары болуда. Себебі, адам құқықтары әділеттілік, бостандық пен теңдік, демократизм, ізгілік секілді жалпыадамзаттық құндылықтарды анықтайды. Сондықтан адам құқықтарына, олардың сақталуы мен қамтамасыз етілуіне еліміздің барлық заңдары басымдылық беруі тиіс. Осыдан келіп, адамның өмірі мен денсаулығының құқықтық табиғатына теориялық және практикалық тұрғыдан зор қызығушылық туындайды деп ойлаймыз.</w:t>
      </w:r>
    </w:p>
    <w:p>
      <w:pPr>
        <w:pStyle w:val="Normal"/>
        <w:spacing w:lineRule="auto" w:line="240" w:before="0" w:after="0"/>
        <w:ind w:firstLine="567"/>
        <w:jc w:val="both"/>
        <w:rPr/>
      </w:pPr>
      <w:r>
        <w:rPr>
          <w:rFonts w:cs="Times New Roman" w:ascii="Times New Roman" w:hAnsi="Times New Roman"/>
          <w:sz w:val="28"/>
          <w:szCs w:val="28"/>
          <w:lang w:val="kk-KZ"/>
        </w:rPr>
        <w:t xml:space="preserve">Адам құқығының мәні мен түсінігін бағалауды негізінен екі тұрғыда қарастыратындығы белгілі. Біріншісіне сәйкес, адам құқықтары оған тумысынан жазылған және оның мемлекетпе танылуы шарт емес деген пікір болса, екіншісі позитивтиктік тұрғыдағы, яғни адам құқығы мемлекеттен туындайды, мемлекет өз қалауы бойынша оның көлемін анықтайды, деген пікір. Біздің ойымызша бұлардың екеуі де біржақтылық сипатқа ие. Адамның құқықтары туымысынан және ажырамас деген табиғи құқық мектебінің ізгілік сипаты нақтылы қоғам өмірінің жағдайларымен «бетпе-бет» келгенде кедергілерге ұшыраса, позитивтік тұрғыда қараушылық адамның құқықтары мен рөлін төмендетіп, жеке тұлғаға мемлекеттің үстемдігін мойынд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адамның құқықтары тек маңызды әлеуметтік нормалар мен қағидалар ғана жинақталған құбылыс қана емес, онда өз заманының экономикалық және мәдени құндылықтарына сәйкес моралдық, діни, философиялық нормалар да жинақталған құбылыс екендігі белгілі. Сондықтан адам құқықтары мен бостандықтары оның әлеуметтік қызметі мен қоғамдағы рөлінің нормативтік өлшемі болып табылады. Сонымен қатар ол маңызды әлеуметтік құндылық болып табылад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Құқықтық қатынастардың дамуының бүгінгі жағдайында адам құқығының құндылығына байланысты ешқандай күмән жоқ, ал оны құрметтеу мен сақтау мемлекеттік саясаттың әділдігінің нышанына айналды. Өйткені адам құқықтары әділдіктің, бостандықтың, демократизмнің, ізгіліктің жалпы адамзаттық санаттарын айқындап, мемлекетпен қатынаста адамның басымдылығын бекі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 құқығында барлық маңызды әлеуметтік нормалар мен қағидалардың шоғырланғандығы белгілі, олар тек құқықтық қана емес, моралдық, саяси, діни, философиялық мәселелерді де қамтиды. Сонымен қатар адам құқықтары мен бостандықтары оның әлеуметтік, қоғамдық қызметінің нормативтік өлшемі болып табылады. Мемлекеттегі қоғамдық өмірдің барлы аяларында өтіп жатқан қазірігі күрделі және қарама-қайшы процестер адам құқығына әсер етпей қоймайды. Өйткені адам құқықтары оның өмір сүруінің ажырамас шарттармен тікелей байланысты.</w:t>
        <w:tab/>
      </w:r>
    </w:p>
    <w:p>
      <w:pPr>
        <w:pStyle w:val="Normal"/>
        <w:spacing w:lineRule="auto" w:line="240" w:before="0" w:after="0"/>
        <w:ind w:firstLine="567"/>
        <w:jc w:val="both"/>
        <w:rPr/>
      </w:pPr>
      <w:r>
        <w:rPr>
          <w:rFonts w:cs="Times New Roman" w:ascii="Times New Roman" w:hAnsi="Times New Roman"/>
          <w:sz w:val="28"/>
          <w:szCs w:val="28"/>
          <w:lang w:val="kk-KZ"/>
        </w:rPr>
        <w:t xml:space="preserve">Өйткені құқық адамның өмір сүру деңгейін анықтап, оның мұқтаждықтары мен мүдделерін қанағаттандырудың қайнар көзі болып табылатындығы белгілі. Сондықтан, адам құқықтары кез келген құқық пен қоғамның қажетті және ажырамас бөлігі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жағдайларға орай, қазіргі әлемде адам құқықтары мен бостандықтарының жалпымен танылған стандарттары халықаралық-құқықтық актілермен бекітілген, өз кезегінде мемлекеттер осы стандарттармен бекітілген шектерден төмендемеуі қажет. Бұл дегеніміз, адам құқықтары мен бостандықтары мемлекеттің ішкі ісі ғана емес, халықаралық қауымдастықтың назарында дегенді білдіреді. Өйткені адам құқықтары оның өмір сүруінің ажырамас шарты, оның қажеттіліктері мен мүдделерін қамтамасыз етудің қайнар көз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r>
        <w:rPr>
          <w:rFonts w:eastAsia="Calibri" w:cs="Times New Roman" w:ascii="Times New Roman" w:hAnsi="Times New Roman"/>
          <w:sz w:val="28"/>
          <w:szCs w:val="28"/>
          <w:lang w:val="kk-KZ" w:eastAsia="en-US"/>
        </w:rPr>
        <w:t xml:space="preserve">Конституцияның «Адам және азамат» деп аталатын екінші бөлiмiнде адамның және азаматтың құқықтары мен бостандықтарының тiзбесi берiледi. Аталып отырған Негізгі Заңның 12-бабы 2-тармағының нормасына сәйкес, адам құқықтары мен бостандықтары оларға тумысынан жазылған, олар абсолюттi танылады, олардан ешкiм айыра алмайды [7]. Сондықтан Қазақстан Республикасында қабылданатын барлық заңдар мен өзге де нормативтiк құқықтық актiлердің мазмұны мен қолданылуы осыған қарай анықталады. Қазақстан Республикасы Конституциялық Кеңесінің «Қазақстан Республикасы Конституциясының 4-бабының 1-тармағын және 12-бабының 2-тармағын ресми түсiндiру туралы» 1996 жылғы 28 қазандағы қаулысында мынадай түсініктеме беріледі: «адам құқығы мен бостандығы, осы құқық пен бостандықтың жүзеге асырылуының жағдайлары мен тәртiбiн белгiлеушi заңдар жасаған және қабылдаған кезде Конституция жариялаған адам құқығы мен бостандығы негiз болады. Адам құқығы мен бостандығын белгiлеушi заңдарды, Конституцияның 39-бабының 3-тармағында келтiрiлгендердi қоспағанда, мемлекеттің шынайы әлеуметтiк-экономикалық мүмкiндiктерiне қарай, белгiленген тәртiппен заң шығарушы орган өзгерте алады». </w:t>
      </w:r>
      <w:r>
        <w:rPr>
          <w:rFonts w:cs="Times New Roman" w:ascii="Times New Roman" w:hAnsi="Times New Roman"/>
          <w:sz w:val="28"/>
          <w:szCs w:val="28"/>
          <w:lang w:val="kk-KZ"/>
        </w:rPr>
        <w:t xml:space="preserve">13-бапта ол әркімнің құқық субъектісі ретінде танылу құқығы мен өзінің құқықтары мен бостандықтарын, қажетті қорғанысты қоса алғанда, заңға қайшы келмейтін барлық тәсілдермен қорғау хақысымен бекітіле түседі. Конституцияның 14-бабында, заң мен сот алдында барлық адамның теңдігі белгіленеді, бұл адамның табиғи құқықтарының теңдігінен туындайтын мемлекет қабылдған норма деп ойлаймыз. Осы баптың екінші тармағында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жағдаяттар бойынша ешкімді кемсітуге болмайды, деп адам құқықтарының әлеуметтік сипаты бойынша мәселелері қорғалады. Қазақстан Республикасы Конституциялық Кеңесінің берген түсініктемесіне сәйкес: </w:t>
      </w:r>
      <w:r>
        <w:rPr>
          <w:rFonts w:eastAsia="Calibri" w:cs="Times New Roman" w:ascii="Times New Roman" w:hAnsi="Times New Roman"/>
          <w:sz w:val="28"/>
          <w:szCs w:val="28"/>
          <w:lang w:val="kk-KZ" w:eastAsia="en-US"/>
        </w:rPr>
        <w:t>«Заң мен сот алдында жұрттың бәрі тең, деген Республика Конституциясы 14-бабының 1-тармағы адамдардың құқықтары мен міндеттерінің теңдігін, осы құқықтарды мемлекеттің тең қорғауын және әркімнің заң алдында жауапкершілігі бірдей екендігін белгілейді. Заң алдында тең болу адамның және азаматтың құқықтары мен бостандықтарын іске асыруға мүмкіндік беретін нақтылы шарттар мен жағдаяттардың нақ осы заңдарда анықталатынын білдіреді» [8].</w:t>
      </w:r>
      <w:r>
        <w:rPr>
          <w:rFonts w:cs="Times New Roman" w:ascii="Times New Roman" w:hAnsi="Times New Roman"/>
          <w:sz w:val="28"/>
          <w:szCs w:val="28"/>
          <w:lang w:val="kk-KZ"/>
        </w:rPr>
        <w:t xml:space="preserve"> Ал,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ешкiмдi ешқандай кемсiтуге болмайды, деген нормасын Конституциялық Кеңес </w:t>
      </w:r>
      <w:r>
        <w:rPr>
          <w:rFonts w:eastAsia="Calibri" w:cs="Times New Roman" w:ascii="Times New Roman" w:hAnsi="Times New Roman"/>
          <w:sz w:val="28"/>
          <w:szCs w:val="28"/>
          <w:lang w:val="kk-KZ" w:eastAsia="en-US"/>
        </w:rPr>
        <w:t>«...келтірілген норма адам құқықтары мен міндеттерінің теңдігін, осы құқықтарды мемлекеттің тең қорғайтынын және адамның заң алдындағы тең жауапкершілігін білдіреді», деп түсініктеме береді [8,с. 118].</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kk-KZ" w:eastAsia="en-US"/>
        </w:rPr>
        <w:t>Адамның өмірі, оның денсаулығы табиғи құқықтардың ішіндегі – ең бастысы! Бұл жөнінде Қазақстан Республикасы Конституциясының 15-бабының 1-тармағында: «Әркімнің өмір сүруге құқығы бар», деп ал осы баптың 2-тармағында: «</w:t>
      </w:r>
      <w:r>
        <w:rPr>
          <w:rFonts w:cs="Times New Roman" w:ascii="Times New Roman" w:hAnsi="Times New Roman"/>
          <w:sz w:val="28"/>
          <w:szCs w:val="28"/>
          <w:lang w:val="kk-KZ"/>
        </w:rPr>
        <w:t>Ешкiмнiң өз бетiнше адам өмiрiн қиюға хақысы жоқ. Өлiм жазасы адамдардың қаза болуымен байланысты террористiк қылмыстар жасағаны үшiн, сондай-ақ соғыс уақытында ерекше ауыр қылмыстар жасағаны үшiн ең ауыр жаза ретiнде заңмен белгiленедi, ондай жазаға кесiлген адамның кешiрiм жасау туралы өтiнiш ету хақы бар</w:t>
      </w:r>
      <w:r>
        <w:rPr>
          <w:rFonts w:eastAsia="Calibri" w:cs="Times New Roman" w:ascii="Times New Roman" w:hAnsi="Times New Roman"/>
          <w:sz w:val="28"/>
          <w:szCs w:val="28"/>
          <w:lang w:val="kk-KZ" w:eastAsia="en-US"/>
        </w:rPr>
        <w:t xml:space="preserve">», екендігі бекітіледі [7, 15-бап, 1-2 тармақ]. Қазақстан Республикасының Конституциясы осы аталған құқықтар мен бостандықтармен қатар, адам құқықтары жөніндегі қазіргі заманғы әлемдік стандарттарға және адам құқықтары жөніндегі халықаралық пактілерге сәйкес келетін адам құқықтарының кең көлемін қамтиды. Олардың қатарына: </w:t>
      </w:r>
      <w:r>
        <w:rPr>
          <w:rFonts w:cs="Times New Roman" w:ascii="Times New Roman" w:hAnsi="Times New Roman"/>
          <w:sz w:val="28"/>
          <w:szCs w:val="28"/>
          <w:lang w:val="kk-KZ"/>
        </w:rPr>
        <w:t>әркiмнің өзiнiң жеке басының бостандығына құқығы (16-бап), адамның қадiр-қасиетiне қол сұғылмайтындығы (17-бап), әркiмнiң жеке өмiрiне қол сұғылмауына, өзiнiң және отбасының құпиясы болуына, ар-намысы мен абыройлы атының қорғалу құқығы «18-бап), әркiм өзiнiң қай ұлтқа, қай партияға және қай дiнге жататынын өзi анықтауға және оны көрсету-көрсетпеуге хақысы. Әркiмнiң ана тiлi мен төл мәдениетiн пайдалануға, қарым-қатынас, тәрбие, оқу және шығармашылық тiлiн еркiн таңдап алуға құқығы (19-бап), меншiк, оның iшiнде мұрагерлiк құқығы (26-бап), денсаулығын сақтау құқығы. Республика азаматтарының заңмен белгiленген кепiлдi медициналық көмектiң көлемiн тегiн алуға хақысы (29-бап) және т.б. жатады.</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стан Республикасы Конституциясының 4-бабының 3-тармағына сәйкес: «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w:t>
      </w:r>
      <w:r>
        <w:rPr>
          <w:rFonts w:eastAsia="Calibri" w:cs="Times New Roman" w:ascii="Times New Roman" w:hAnsi="Times New Roman"/>
          <w:sz w:val="28"/>
          <w:szCs w:val="28"/>
          <w:lang w:val="kk-KZ" w:eastAsia="en-US"/>
        </w:rPr>
        <w:t xml:space="preserve"> [7]</w:t>
      </w:r>
      <w:r>
        <w:rPr>
          <w:rFonts w:cs="Times New Roman" w:ascii="Times New Roman" w:hAnsi="Times New Roman"/>
          <w:sz w:val="28"/>
          <w:szCs w:val="28"/>
          <w:lang w:val="kk-KZ"/>
        </w:rPr>
        <w:t xml:space="preserve">.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ек біздің еліміздің денсаулық сақтау жүйесі де мемлекет бекіткен төмендегідей халықаралық шарттардың нормаларына сәйкес келуі қажет.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 </w:t>
      </w:r>
      <w:r>
        <w:rPr>
          <w:rFonts w:cs="Times New Roman" w:ascii="Times New Roman" w:hAnsi="Times New Roman"/>
          <w:bCs/>
          <w:sz w:val="28"/>
          <w:szCs w:val="28"/>
          <w:lang w:val="kk-KZ" w:eastAsia="sv-FI"/>
        </w:rPr>
        <w:t>«Адам құқықтары мен негізгі бостандықтарын қорғау туралы Конвенция» (04.11.1950 жылы Рим қаласында қабылданған) (мыналарды қоса алғанда: «№ 1 Хаттама» (20.03.1952 жылы Париж қаласында бекітілген), «№ 4 Хаттама» (16.09.1963 жылы қабылданған), «№7 Хаттама» (Страсбурге 22.11.1984 жылы қабылданған);</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 </w:t>
      </w:r>
      <w:r>
        <w:rPr>
          <w:rFonts w:cs="Times New Roman" w:ascii="Times New Roman" w:hAnsi="Times New Roman"/>
          <w:bCs/>
          <w:sz w:val="28"/>
          <w:szCs w:val="28"/>
          <w:lang w:val="kk-KZ" w:eastAsia="sv-FI"/>
        </w:rPr>
        <w:t>«Психикалық аурумен ауыртатын тұлғаларды мәжбүрлі түрде емдеу үшін беру туралы Конвенция» (Москва, 28 наурыз 1997 жыл);</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 </w:t>
      </w:r>
      <w:r>
        <w:rPr>
          <w:rFonts w:cs="Times New Roman" w:ascii="Times New Roman" w:hAnsi="Times New Roman"/>
          <w:bCs/>
          <w:sz w:val="28"/>
          <w:szCs w:val="28"/>
          <w:lang w:val="kk-KZ" w:eastAsia="sv-FI"/>
        </w:rPr>
        <w:t>«Европаның әлеуметтік хартиясы» (03.05.96 ж.), Бұл конвенцияның 11-бабында денсаулықты қорғау құқығы қарастырылады. Осы бапқа сәйкес тараптар, денсаулықты қорғау құқығын тиімді жүзеге асыру үшін жария және жеке меншік ұйымдармен мынадай жағдайларды шешуге міндеттеме алды: мүмкіндігінше аурулардың себептерінің алдын алуға; халықтың денсаулығын нығайту мен адамдардың өз денсаулықтарын үшін жеке жауапкершілігін қолдау мақсатында кеңесшілік және білім беру мекемелерін құру; мүмкіндігінше эпидемиялардың, өзге де аурулар мен қайғылы жағдайлардың алдын алуға.</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 </w:t>
      </w:r>
      <w:r>
        <w:rPr>
          <w:rFonts w:cs="Times New Roman" w:ascii="Times New Roman" w:hAnsi="Times New Roman"/>
          <w:bCs/>
          <w:sz w:val="28"/>
          <w:szCs w:val="28"/>
          <w:lang w:val="kk-KZ" w:eastAsia="sv-FI"/>
        </w:rPr>
        <w:t>«Тәуелсіз Мемлекеттер достастығының адамның құқықтары мен негізгі бостандықтары туралы Конвенциясы» 26 мамыр 1995 ж., 15-бабы;</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 </w:t>
      </w:r>
      <w:r>
        <w:rPr>
          <w:rFonts w:cs="Times New Roman" w:ascii="Times New Roman" w:hAnsi="Times New Roman"/>
          <w:bCs/>
          <w:sz w:val="28"/>
          <w:szCs w:val="28"/>
          <w:lang w:val="kk-KZ" w:eastAsia="sv-FI"/>
        </w:rPr>
        <w:t>«Әйелдерге қатысты кемісітушіліктің барлық түрлерін жою жөніндегі Конвенция» 18.12.79 ж.</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bCs/>
          <w:sz w:val="28"/>
          <w:szCs w:val="28"/>
          <w:lang w:val="kk-KZ" w:eastAsia="sv-FI"/>
        </w:rPr>
        <w:t>Осындай халықаралық құқықтың қайнар көздерін біздің еліміз мойындай отырып, оларды басшылыққа алады, дегенмен белгілі қазақстандық ғалым Ғ.Сапарғалиевтің пікірінше: «халықаралық-құқықтық нормалар ұлттық заңдардың және мемлекеттік құрылыстың барлық салаларын қамти алмайды», алайда,  «ҚР Конституциясы жалпыға мәлім халықаралық құқықтық актілердегі демократиялық, имандылық құндылықтарын бәрін барынша бойына сіңірген құжат болып табылады. Конституция – мемлекеттің негізгі заңы болғандықтан ол бастауларды көрсетпейді. Дегенмен,, Қазақстан Республикасының Конституциясы бірқатар жағдайларда халықаралық құқықтың нормаларына тікелей жүгінеді» [9].</w:t>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Жоғарыда аталғандардан түйетініміз, конституцияда және өзге нормативтік-құқықтық актілерде бекітілген адамның табиғи (тумысынан және ажырамас) құқықтары мен бостандықтары қолданыстағы позитивтік құқықтың қайнар көздері жүйесінде жоғарғы орында тұрады және жоғарғы заңи күшке ие болады. Коллизиялық жағдайлар туындаған кезде олар барлық құқықтың қайнар көздерінен басым болады, ал олар өз кезегінде ресми танылған және бекітілген адам құқықтары мен бостандықтарына байланысты нормаларға қайшы келмеуі қажет. Айта өтетін жәйт, еліміздің Конституцияның 39-бабының 1-тармағына сәкес, 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қты сақтау мақсатына қажетті шамада ғана және тек заңмен шектелуі мүмкін. Алайда осы баптың 3-тармағында: «Конституцияның 10; 11; 13-15-баптарында; 16-бабының 1-тармағында; 17-бабында; 22-бабында; 26-бабының 2-тармағында көзделген құқықтар мен бостандықтар ешбір жағдайда шектелмеуі тиіс» деп жарияланған </w:t>
      </w:r>
      <w:r>
        <w:rPr>
          <w:rFonts w:eastAsia="Calibri" w:cs="Times New Roman" w:ascii="Times New Roman" w:hAnsi="Times New Roman"/>
          <w:sz w:val="28"/>
          <w:szCs w:val="28"/>
          <w:lang w:val="kk-KZ" w:eastAsia="en-US"/>
        </w:rPr>
        <w:t>[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қап отырғанымыздай, Қазақстан Республикасының Конституциясында «табиғи құқықтар» деген ұғым кездеспейді, алайда онда бекітілген адамның негізгі құқықтары мен бостандықтары мәні бойынша табиғи құқықтар болып табылады және конституциялық құқықтық түсінікке табиғи құқықтық сипат береді деп ойлаймыз. Біздің бұл ойымызды адамның құқықтары мен бостандықтары «ең қымбат қазына», және «адам құқықтары мен бостандықтары әркiмге тумысынан жазылған», деген ережелер бекіте түседі. Конституцияның </w:t>
      </w:r>
      <w:r>
        <w:rPr>
          <w:rFonts w:eastAsia="Calibri" w:cs="Times New Roman" w:ascii="Times New Roman" w:hAnsi="Times New Roman"/>
          <w:sz w:val="28"/>
          <w:szCs w:val="28"/>
          <w:lang w:val="kk-KZ" w:eastAsia="en-US"/>
        </w:rPr>
        <w:t>«адам және адамның өмiрi, құқықтары мен бостандықтары ең қымбат қазына болып табылады», деген ережесi біздің мемлекет үшiн жалпы адамзат құндылықтарының басымдығы болатынын айғақтайды.</w:t>
      </w:r>
    </w:p>
    <w:p>
      <w:pPr>
        <w:pStyle w:val="Normal"/>
        <w:autoSpaceDE w:val="false"/>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Ал енді, біздің зерттеуімізге тікелей қатысты,</w:t>
      </w:r>
      <w:r>
        <w:rPr>
          <w:rFonts w:eastAsia="Calibri" w:cs="Times New Roman" w:ascii="Times New Roman" w:hAnsi="Times New Roman"/>
          <w:sz w:val="28"/>
          <w:szCs w:val="28"/>
          <w:lang w:val="kk-KZ" w:eastAsia="en-US"/>
        </w:rPr>
        <w:t xml:space="preserve"> денсаулық мәселесін де қамтитын «әлеуметтік мемлекет ретінде орнықтырады» деген нормасына тоқталып өтсек. Қазақстан Республикасы Конституциялық Кеңесінің </w:t>
      </w:r>
      <w:r>
        <w:rPr>
          <w:rFonts w:cs="Times New Roman" w:ascii="Times New Roman" w:hAnsi="Times New Roman"/>
          <w:iCs/>
          <w:sz w:val="28"/>
          <w:szCs w:val="28"/>
          <w:lang w:val="kk-KZ"/>
        </w:rPr>
        <w:t xml:space="preserve">2001.12.21 № 18/2 </w:t>
      </w:r>
      <w:r>
        <w:rPr>
          <w:rFonts w:cs="Times New Roman" w:ascii="Times New Roman" w:hAnsi="Times New Roman"/>
          <w:iCs/>
          <w:caps/>
          <w:sz w:val="28"/>
          <w:szCs w:val="28"/>
          <w:lang w:val="kk-KZ"/>
        </w:rPr>
        <w:t>қ</w:t>
      </w:r>
      <w:r>
        <w:rPr>
          <w:rFonts w:cs="Times New Roman" w:ascii="Times New Roman" w:hAnsi="Times New Roman"/>
          <w:iCs/>
          <w:sz w:val="28"/>
          <w:szCs w:val="28"/>
          <w:lang w:val="kk-KZ"/>
        </w:rPr>
        <w:t xml:space="preserve">аулысымен </w:t>
      </w:r>
      <w:r>
        <w:rPr>
          <w:rFonts w:eastAsia="Calibri" w:cs="Times New Roman" w:ascii="Times New Roman" w:hAnsi="Times New Roman"/>
          <w:sz w:val="28"/>
          <w:szCs w:val="28"/>
          <w:lang w:val="kk-KZ" w:eastAsia="en-US"/>
        </w:rPr>
        <w:t xml:space="preserve">берген ресми түсініктемесіне сай: «Конституцияның I-бөлiмiнің бұл жалпы ережесi, Қазақстан, мемлекеттің мүмкiншiлiгiне қарай отырып, өзiнің азаматтарына игiлiктi өмiр сүру үшiн жағдай жасау және жеке адамның еркiн дамуы арқылы әлеуметтiк теңсiздiктi жұмсартуға мiндеттеме алатын мемлекет ретiнде дамуға ниет танытады дегендi бiлдiредi» [8,с. 251]. Ал мұндағы «өзін орнықтырады» деген ұғым, еліміздің әлеуметтiк мемлекет ретiнде Қазақстан даму болашағының әлеуметтік бағдар алғаның көрсетіп, оған сөзсiздiк және әлеуметтендiру процесiне бағытталғандық сипат бередi. </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kk-KZ" w:eastAsia="en-US"/>
        </w:rPr>
        <w:t>Қазақстанның өзiн әлеуметтiк мемлекет ретiнде орнықтыруы Констиуцияның мынадай ережелерімен ашыла түседі:</w:t>
      </w:r>
      <w:r>
        <w:rPr>
          <w:rFonts w:cs="Times New Roman" w:ascii="Times New Roman" w:hAnsi="Times New Roman"/>
          <w:sz w:val="28"/>
          <w:szCs w:val="28"/>
          <w:lang w:val="kk-KZ"/>
        </w:rPr>
        <w:t xml:space="preserve"> азаматтардың жұмыссыздықтан әлеуметтік қорғалуға, тынығу, заңмен берілген жұмыс уақытының ұзақтығына, демалыс және мереке күндеріне, жыл сайынғы ақылы демалысқа құқығы (24-бап); жасына келген, науқастанған, мүгедек болған, асыраушысынан айрылған жағдайда ең төменгі жалақы мен зейнетақының мөлшеріне, әлеуметтік қамсыздандырылуға кепілдік берілуі және ерікті әлеуметтік сақтандыру, әлеуметтік қамсыздандырудың қосымша нысандарын жасаудың және қайырымдылықтың көтермеленуі (28-бап); азаматтардың денсаулық сақтауға, заңмен белгіленген кепілді медициналық көмек көлемін тегін алуға құқығы (29-бап); тегін орта білім алуға, конкурстық негізде тегін жоғары білім алуға кепілдік берілуі (30-бап); адамның өмір сүруі мен денсаулығына қолайлы айналадағы ортаны мемлекеттік қорғау (31-бап); отбасын, ана мен әке және баланы мемлекеттік қорғау (27-бап); мемлекеттің азаматтарды тұрғын үймен қамтамасыз ету үшін жағдайлар жасауы, тұрғын үйді заңмен белгіленген нормаларға сәйкес мемлекеттік тұрғын үй қорларынан азаматтардың шама-шарқы көтеретін ақыға беруі (25-бап).</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заматтардың денсаулық сақтауға, заңмен белгіленген кепілді медициналық көмек көлемін тегін алуға құқығын» бекіткен ҚР Конституциясының 29-бабының мазмұны өте кең. А.Н.Сағындықова Конституцияның бұл бабы азаматтардың денсаулығын қорғау құқығының барлық жиынтығын құрайды дейді, олар: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Мемлекеттік және жеке денсаулық сақтау жүйелерімен қамтамасыз етілуі тиіс медициналық көмекке, медииналық-санитарлық көмекке, мамандандырылған медициналық көмекке, медициналық-әлеуметтік көмек пен оңалтуға құқықтар;</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 Азаматтардың медициналық ұйымдар мен емдеуші дәрігерлерді еркін таңдау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 Азаматтардың емделу құқығы мен медициналық араласудан бас тартуға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4. Азаматтардың экологиялық, санитарлық-эпидемиологиялық қолайлы жағдайларға, радиациялық қауіпсіздікке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5. Азаматтардың дәрі-дәрмектермен, протездік-ортопедиялық көмекпен камтамасыз етілуге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6. Некеге тұрушы азаматтардың медициналық-генетикалық тексерілуге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7. Азаматтардың шипажайлық-курорттық емделуге құқығы мен сауықтыру саласы ұйымдарының қызметтеріне құқық;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8. Азаматтардың өз денсаулықтары мен оған әсер етуші факторлар жайлы ақпараттарға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9. Денсаулыққа келтірілген зардаптардың орнын толтыруға құқық;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0. Азаматтардың медициналық, фармацевтикалық, протездік-ортопедиялық көмекті шетелдік медициналық ұйымдардан алу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1. Ананың денсаулығын қорғауға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2. Балалардың денсаулығын қорғауға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3. Азаматтардың қан мен оның компоненттерін беруге донор болу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4. Азаматтардың органдары мен тіндерінің трансплантацияға донор болу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5. Азаматтардың қолдан ұрықтандыруға және эмбрион имплантациясына донор болу құқығы;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6. Азаматтардың медициналық сақтандыруға құқығы (міндетті және ерікті) [10].</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Н.Сағындықованың пікірінше, денсаулыққа құқықтың мазмұнын осылар құрап, осы құқықтардың заңдармен бекітілуіне кепілдік берілуі тиіс дейді. </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kk-KZ" w:eastAsia="en-US"/>
        </w:rPr>
        <w:t xml:space="preserve">Ал Конституцияның 29-бабының 2-тармағында азаматтардың заңмен белгіленген тегін медициналық көмекке құқығы бекітілген. Нарықтық қатынастары дамыған елде мемлекеттен туындайтын әлеуметтік кепілдіктер саяси уәделерге емес, экономикалық негіздерге сүйенуі тиіс. Сондықтан, мұндағы «медициналық көмек» ұғымы нақтылы көмек шараларын қамтуы тиіс. Яғни ол, медициналық мекемелер көрсететін белгілі бір дәрігердің қабылдауымен шектелмей, мемлекеттен кепілдік берілген нақтылы «медициналық көмектің» мазмұнын қамтамасыз етуі қажет.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онымен қатар, «медициналық көмекке» құқық ұғымының мазмұнының ашу үшін алдымен «денсаулық» ұғымының да мәнін ашып алу керек. Мәселен, Дүниежүзілік денсаулық сақтау ұйымының Жарғысында денсаулық «тек сырқаттық жағдай мен дененің кемшілігі ғана емес, адамның толық физикалық, рухани және әлеуметтік хал-ахуалы» ретінде анықталады. Денсаулық, сондай-ақ, әлеуметтік құндылық, өйткені дені сау ұлттың ғана болашақта өсіп-өнуіне мүмкіндік бар. Өкіншке орай, біз өз денсаулығымызды жеткілікті дәрежеде бағаламай жүргендігіміз ащы шындық. Нәтижесінде, ұлт деңгейінде елеулі шығындарға ұшырап жүргендігіміз жасырын емес. Сондықтан, елімізде әрбір адамға жеке және тікелей жететіндей нысандарда, халықтың денсаулық мәдениетін қалыптастыру жөніндегі шараларды тез арада іске асырумыз қажет (бұқаралық ақпарат құралдары арқылы салауатты өмір салтын қалыптастыруды кеңнен насихаттау, санитарлық білім беру жүйесін жетілдіру, денсаулық сақтауды қорғаудың өзге де әлеуметтік мүмкіндіктерін қолдану). Өйткені әрбір адам өз денсаулығы үшін жауакершілікті мемлекеттке және дәрігерге артып қоймай, өзі де жауапты екендігін сезінуі тиіс. </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kk-KZ" w:eastAsia="en-US"/>
        </w:rPr>
        <w:t xml:space="preserve">«Медициналық көмек» ұғымының мәселесіне қайта оралсақ, оның нақтылы қандай бағыттар бойынша көмек екендігі </w:t>
      </w:r>
      <w:r>
        <w:rPr>
          <w:rFonts w:cs="Times New Roman" w:ascii="Times New Roman" w:hAnsi="Times New Roman"/>
          <w:bCs/>
          <w:sz w:val="28"/>
          <w:szCs w:val="28"/>
          <w:lang w:val="kk-KZ"/>
        </w:rPr>
        <w:t xml:space="preserve">Халық денсаулығы және денсаулық сақтау жүйесі туралы кодекстің 34-бабының екінші тармағында біршама ашылған, олар: «1) жедел медициналық көмек және санитарлық авиация; 2) әлеуметтік мәні бар аурулар, уәкілетті орган анықтайтын тізбе бойынша, айналасындағыларға қауіп төндіретін аурулар кезінде, сондай-ақ міндетті әлеуметтік медициналық сақтандыру туралы ҚР заңына сәйкес міндетті әлеуметтік медициналық сақтандыру жүйесіндегі медициналық көмекке құқығы жоқ адамдарға мыналарды: алғашқы медициналық-санитарлық көмекті; алғашқы медициналық көмек маманының және бейінді мамандардың жолдамасы бойынша консультациялық-диагностикалық көмекті қамтитын амбулаториялық-емханалық көмек; 3) мынадай: әлеуметтік мәні бар аурулар, уәкілетті орган айқындайтын тізбе бойынша, айналасындағыларға қауіп төндіретін аурулар кезінде – уәкілетті орган айқындайтын, ауруханаларға жатқызу жағдайларының жоспарланатын саны шеңбернде алғашқы медициналық-санитарлық көмек маманының немесе медициналық ұйымның жолдамасы бойынша; шұғыл көрсетілімдер бойынша-жолдаманың болу-болмауына қарамастан стационарлық көмек; 4) әлеуметтік мәні бар аурулар, уәкілетті орган анықтайтын тізбе бойынша, айналасындағыларға қауіп төндіретін аурулар кезінде- алғашқы медициналық-санитарлық көмек маманының немесе мелдициналық ұйымның жолдамасы бойынша стационарды алмастыратын көмек; 5) профилактикалық екпелер кіреді» [11, 34-бап, 2-тармақ]. </w:t>
      </w:r>
      <w:r>
        <w:rPr>
          <w:rFonts w:eastAsia="Calibri" w:cs="Times New Roman" w:ascii="Times New Roman" w:hAnsi="Times New Roman"/>
          <w:sz w:val="28"/>
          <w:szCs w:val="28"/>
          <w:lang w:val="kk-KZ" w:eastAsia="en-US"/>
        </w:rPr>
        <w:t xml:space="preserve">Бүгінгі күні тегін медициналық көмектің кепілдік берілген көлемі еліміздің азаматтары мен оралмандық мәртебесі бар тұлғаларға мемлекеттің экономикалық мүмкіндіктері мен ғылыми-техникалық әлеуетінің жағдайына байланысты ҚР Үкіметі белгілейтін тізбеге сәйкес көрсетіледі.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 xml:space="preserve">Азаматтардың денсаулық сақтау саласындағы құқықтары жоғарыда аталған медициналық көмекті мемлекеттен алумен шектелмейді, олар мемлекеттің дамуындағы бірқатар бағыттармен де тығыз байланысты. Олар: қошаған ортаны қорғау мен сауықтыру жөніндегі іс-шаралар, су қорларының санитарлық қорғалуы мен тазалығын сақтау, топырақ пен атмосфералық ауаны қорғау және т.б. </w:t>
      </w:r>
      <w:r>
        <w:rPr>
          <w:rFonts w:cs="Times New Roman" w:ascii="Times New Roman" w:hAnsi="Times New Roman"/>
          <w:bCs/>
          <w:sz w:val="28"/>
          <w:szCs w:val="28"/>
          <w:lang w:val="kk-KZ"/>
        </w:rPr>
        <w:t>Қазақстан Республикасының Конституциясы ережесімен халықаралық құқықтың жалпымен танылған қағидалары мен нормаларына сәйкес адам құқықтары мен бостандықтары танылатындығы және оларға кепілдік берілетіндігі бекітілген. Яғни осы арқылы мемлекет өзінің әрекеттері үшін де азаматтар алдында жауапты болып табылады. Өйткені мемлекет өзіне азаматтардың өмір сүруге және денсаулығына конституциялық құықтарын қорғау мен оларды іске асыруын қамтамасыз ету жөніндегі міндеттерді алады.</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Конституциясының 29-бабының 3-тармағы азаматтардың мемлекеттік және жеке емдеу мекемелерінде медициналық көмек алу құқықтарының мазмұнын ашып көрсетпейтіндігін жоғарыда айтып өттік, өйткені бұл конституциялық норма бланкеттік сипатқа ие. </w:t>
      </w:r>
      <w:r>
        <w:rPr>
          <w:rFonts w:cs="Times New Roman" w:ascii="Times New Roman" w:hAnsi="Times New Roman"/>
          <w:bCs/>
          <w:sz w:val="28"/>
          <w:szCs w:val="28"/>
          <w:lang w:val="kk-KZ"/>
        </w:rPr>
        <w:t xml:space="preserve">Қазақстанда қабылданатын әлеуметтік маңызды және денсаулық сақтау аясын құқықтық реттеуге бағытталған барлық заңдар мен нормативтік-құқықтық актілер конституцияның осы ережелерінің қағидаларынан туындап, оған қайшы келмеуі тиіс. Конституцияда бекітілген нормалардың құқықтық мемлекеттегі мәні де осыдан тұрады. Өйткені Қазақстан Респубикасының Конституциясы елдің нормативтік-құқықтық жүйесінде ең жоғарғы заңи күшке ие, сонымен қатар басты құқық бекітуші нормативтік акт болып табылады және мемлекеттегі қолданыстағы құқықтың жүйесін анықтайды. Сонымен қатар, Конституцияның заңдар жинағы емес екендігі белгілі, сондықтан ол қоғамдық қатынастарға қатысушылардың барлық құқықтары мен міндеттерін қамти алмайды. Алайда ол, жинақталған негіздегі құқықтар мен міндеттерді маңызды түрде өз нормаларымен бекітеді. Демек, азаматтардың денсаулықты қорғауға деген құқығының конституцияда бекітілуінің өзі, әрбір адамның денсаулық сақтау саласындағы құқықтарының толық және жан-жақты іске асуына кепілдік береді деп нық сеніммен айта аламыз. Ал азаматтардың денсаулыққа құқықтарының заңдармен бекітілуі мен олардың іске асырылуы, мемлекеттегі денсаулық сақтау жүйесінің ұйымдастырылуы және оның тиімді түрде мемлекетпен басқарылуына да байланысты. Өзіміздің осы қарастырылған мәселелер жөніндегі ойымызды қазақстандық құқық ғылымының конституциялық құқық саласының  белді өкілі Ғ.Сапарғалиевтің мына сөзерімен түйіндегенді жөн көріп отырмыз: «... біздің мемлекетіміз, оның жергілікті жерлердегі органдары халықтың денсаулығына қамқорлық жасауға міндетті. Бұл – олардың конституциялық міндеті. Әйтпесе, тек адамдардың, әсіресе жеткіншек ұрпақтың денсаулығы төмендеп қана қоймайды, жұқпалы аурулардың да таралуы мүмкін. Ал олармен күрес бұл жұмысты жоспарлы және жүйелі түрде жүргізгеннен әлдеқайда көп қаржы мен күш жұмсауды қажет етеді» </w:t>
      </w:r>
      <w:r>
        <w:rPr>
          <w:rFonts w:cs="Times New Roman" w:ascii="Times New Roman" w:hAnsi="Times New Roman"/>
          <w:bCs/>
          <w:sz w:val="28"/>
          <w:szCs w:val="28"/>
          <w:lang w:val="kk-KZ" w:eastAsia="sv-FI"/>
        </w:rPr>
        <w:t>[9,б. 124].</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1.2 Денсаулық сақтау саласындағы мемлекеттік басқару: теориялық-әдістемелік аспектілері</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bCs/>
          <w:sz w:val="28"/>
          <w:szCs w:val="28"/>
          <w:lang w:val="kk-KZ"/>
        </w:rPr>
        <w:t xml:space="preserve">Денсаулық сақтау саласын мемлекеттік басқару мәселесін қарастырмас бұрын, алдымен мемлекеттік басқару деген не, тұтасымен алғанда мемлекеттік басқарудың неден тұратынын, оның түрлері мен ерекшеліктерін анықтап алу қажет деп ойлаймыз. Мемлекеттік басқару ұғымының мәнін ашуда оның екі құрамдас бөлігі «мемлекеттік» және «басқару» деген түсініктердің мазмұнын ашып алу қажет. Өйткені бұл ұғымдар әлі күнге дейін әрқилы мағыналарда, интерпретацияларда, бір-біріне қарама-қайшы келетін түсініктерде айтылып жүр. Әсіресе «басқару» түсінігі көптеген түрлерде беріліп, ол тіпті әртүрлі сападағы құбылыстарды, қатынастарды және процестерді қамтып жүр. Басқару аспектісін механикалық, физикалық, химиялық және биологиялық байланыстар тұрғысынан қарастыру да етек алды. Тіпті табиғи және әлеуметтік әрекеттердің өздігінен туындайтын элементтеріне де басқарушылық сипат беруге тырысуда. Осы мәселелерге орай, белгілі қазақстандық ғалым Д.Л.Байділдинов: «басқаруды ұйымдастыру мәселелері қазіргі уақыттада мемлекеттегі экономикалық қайта құрулармен, меншіктің сан алуан нысандарымен байланысты ерекше көкейкесті сипат алып отыр. Біздің республикамызда болып жатқан өзгерістерідің осы жағдайларында ол өзгерістер қоғамдық өмірдің барлық салаларын, соның ішінде басқару саласын да қамтуда. Бұдан ертеректе болған басқарудың әкімшілік-әміршілдік жүйесінің орнын барынша икемді аппарат басты, онда ықпалды басқарудың билік әдістері мен нысандары қоғамдық қатынастар субъектіліерінің экономикалық тетіктерімен ауыстырылды. Меншіктің мемлекеттік емес нысандарының пайда болуы, жеке кәсіпкерліктің дамуы, біздің республикамыздың өмірін демократияландыру қазіргі басқару органдарының жүйесін, өз қызметінің сипатын өзгертуге мәжбүр етуде. Қазіргі кезеңде, басқару процесін ұйымдастыра отырып, мемлекет мемлекеттік басқарудың саласында бола отырып, жаңа экономикалық құрылымға ықпал етудің нысандарын пайдалану керек, солай бола тұрса да, мемлекеттік нұсқауларға бағынуға міндетті болуы тиіс» дейді [12].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з кезегінде А.И. Худяков басқарудың құқықтық мағынадығы үш мағынасын атап көрсетеді. Олар: «бірінші мағынада- бұл билік етуші субъектінің бағыныштыларының әрекеттеріне қатысты ұйымдастырушылық тұрғыда әсер етуі; екінші мағынады – бұл белгілі бір процестерді реттеу; үшінші мағынада – бұл ішкі иерархияға негізделген, яғни билік және бағыныштылыққа негізделген белгілі бір ұйымдық-құқықтық құрылымдарды құратын органдар жүйесі» [13]. </w:t>
      </w:r>
    </w:p>
    <w:p>
      <w:pPr>
        <w:pStyle w:val="Normal"/>
        <w:spacing w:lineRule="auto" w:line="240" w:before="0" w:after="0"/>
        <w:ind w:firstLine="567"/>
        <w:jc w:val="both"/>
        <w:rPr/>
      </w:pPr>
      <w:r>
        <w:rPr>
          <w:rFonts w:cs="Times New Roman" w:ascii="Times New Roman" w:hAnsi="Times New Roman"/>
          <w:bCs/>
          <w:sz w:val="28"/>
          <w:szCs w:val="28"/>
          <w:lang w:val="kk-KZ"/>
        </w:rPr>
        <w:t xml:space="preserve">Сонымен қатар отандық ғалым А.А.Таранов: «Басқару қызметінің әрқилы болғанына қарамастан ол, заңнан тыс болмауы тиіс» дейді [14]. Демек, басқару адамның ойлауынан, сезімінен және еркінен туындап, адамдар арасындағы қатынаста оған «билік» ұғымы қосылады, ал ол адамдарды және ресурстарды біріктіруші факторға айналады. Бұл басқарудың қандай болатындығы, оны құрған адамдарға байланысты. Ал «мемлекеттік басқарудың құқықтық нысаны, реттеуді және ықпал етуді пайдалануы, оның міндетті белгісі болып табылады» [15]. </w:t>
      </w:r>
    </w:p>
    <w:p>
      <w:pPr>
        <w:pStyle w:val="Normal"/>
        <w:spacing w:lineRule="auto" w:line="240" w:before="0" w:after="0"/>
        <w:ind w:firstLine="567"/>
        <w:jc w:val="both"/>
        <w:rPr>
          <w:rFonts w:ascii="Times New Roman" w:hAnsi="Times New Roman" w:cs="Times New Roman"/>
          <w:i/>
          <w:i/>
          <w:sz w:val="28"/>
          <w:szCs w:val="28"/>
          <w:lang w:val="kk-KZ" w:eastAsia="sv-FI"/>
        </w:rPr>
      </w:pPr>
      <w:r>
        <w:rPr>
          <w:rFonts w:cs="Times New Roman" w:ascii="Times New Roman" w:hAnsi="Times New Roman"/>
          <w:bCs/>
          <w:sz w:val="28"/>
          <w:szCs w:val="28"/>
          <w:lang w:val="kk-KZ"/>
        </w:rPr>
        <w:t xml:space="preserve">Осы адам қоғамындағы басқарудың өзін ғылыми әдебиеттерде негіздері бойынша әр түрге бөледі. Мәселен, қоғамдық өмірдің аяларына байланысты: жалпы қоғамды басқару, экономикалық басқару, саяси басқару, әлеуметтік басқару, рухани, идеологиялық саланы басқару. Осы орайда, Н.Б. Мұхитдинов «сонымен бірге, қазіргі кезеңдегі нарықтық қатынастар аясында жүзеге асырылып жатқан мемлекеттік реттеудің өзі де мемлекеттік басқару болып табылатынын білуге тиістіміз», дейді [16].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дың барлық түрлері арасында мемлекеттік басқару, өзіне тән қасиеттері арқылы ерекше орынға ие болады, өйткені басқарудың негізгі әлеуеті мемлекет қолында шоғырланған. Мемлекеттік басқару әлеуметтік қызметтің бір түрі ретінде кең және тар мағынады түсініледі. Кең мағынады – бұл, ұйымдастырушылық, тәртіпке келтірушілік қызметі, яғни әртүрлі қоғамдық қатынастарды мемлекеттің барлық билік тармақтарының, мемлекеттік қызметшілердің қызметтерімен реттеу. Тар мағынада (әкімшілік-құқықтық) – бұл, атқарушы биліктің мемлекеттік биліктің бір тармағы ретінде, атқару билігінің арнайы мемлекеттік органдарының жүйесімен немесе мемлекеттік басқару органдарымен жүзеге асырылатын мемлекеттің әкімшілік, атқарушылық-билік етушілік қызме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зерттеу мақсатымызға орай, біз мемлекеттік басқаруды осы тар мағынасында қарастырамыз. Өйткені, ұйымдастырушылық-құқықтық мағынасында ғана мемлекеттік басқару әкімшілік-құқықтық реттеудің негізгі объектісі және әкімшілік құқық нормасының қолданылу аясында болады.</w:t>
      </w:r>
    </w:p>
    <w:p>
      <w:pPr>
        <w:pStyle w:val="Style22"/>
        <w:spacing w:before="0" w:after="0"/>
        <w:ind w:firstLine="567"/>
        <w:jc w:val="both"/>
        <w:rPr>
          <w:bCs/>
          <w:sz w:val="28"/>
          <w:szCs w:val="28"/>
          <w:lang w:val="kk-KZ"/>
        </w:rPr>
      </w:pPr>
      <w:r>
        <w:rPr>
          <w:bCs/>
          <w:sz w:val="28"/>
          <w:szCs w:val="28"/>
          <w:lang w:val="kk-KZ"/>
        </w:rPr>
        <w:t xml:space="preserve">Мемлекеттік басқару саласындағы құқықтық әдебиеттерді талдау, мемлекеттік басқарудың біз қарастыратын мағынасында төмендегідей бірқатар ерекшеліктерімен сипатталады. </w:t>
      </w:r>
    </w:p>
    <w:p>
      <w:pPr>
        <w:pStyle w:val="Style22"/>
        <w:spacing w:before="0" w:after="0"/>
        <w:ind w:firstLine="567"/>
        <w:jc w:val="both"/>
        <w:rPr/>
      </w:pPr>
      <w:r>
        <w:rPr>
          <w:bCs/>
          <w:sz w:val="28"/>
          <w:szCs w:val="28"/>
          <w:lang w:val="kk-KZ"/>
        </w:rPr>
        <w:t>Біріншіден, мемлекеттік басқару – функциональды және құзіреттілік ерекшеліктерге ие, атқарушы-билік етуші мемлекеттік билік органдарымен (басқару органдарымен) біртұтас мемлекеттік билікті жүзеге асыру жөніндегі қызмет;</w:t>
      </w:r>
    </w:p>
    <w:p>
      <w:pPr>
        <w:pStyle w:val="Style22"/>
        <w:spacing w:before="0" w:after="0"/>
        <w:ind w:firstLine="567"/>
        <w:jc w:val="both"/>
        <w:rPr>
          <w:bCs/>
          <w:sz w:val="28"/>
          <w:szCs w:val="28"/>
          <w:lang w:val="kk-KZ"/>
        </w:rPr>
      </w:pPr>
      <w:r>
        <w:rPr>
          <w:bCs/>
          <w:sz w:val="28"/>
          <w:szCs w:val="28"/>
          <w:lang w:val="kk-KZ"/>
        </w:rPr>
        <w:t>Екіншіден, мемлекеттік басқарудың мәні осы қызмет түрін ұйымдастырумен сипатталады.</w:t>
      </w:r>
    </w:p>
    <w:p>
      <w:pPr>
        <w:pStyle w:val="Style22"/>
        <w:spacing w:before="0" w:after="0"/>
        <w:ind w:firstLine="567"/>
        <w:jc w:val="both"/>
        <w:rPr/>
      </w:pPr>
      <w:r>
        <w:rPr>
          <w:bCs/>
          <w:sz w:val="28"/>
          <w:szCs w:val="28"/>
          <w:lang w:val="kk-KZ"/>
        </w:rPr>
        <w:t xml:space="preserve">Үшіншіден, мемлекеттік басқару дегеніміз, әкімшлік, атқарушы-билік етуші сипаттағы заңға бағынышты қызмет (басқару органдары, заңдардың, президент жарлықтарын, үкіметтің қаулыларын және өзге де жалпы құқықтық талаптарды құқықтық құзіреті шегінде іске асырады). </w:t>
      </w:r>
    </w:p>
    <w:p>
      <w:pPr>
        <w:pStyle w:val="Style22"/>
        <w:spacing w:before="0" w:after="0"/>
        <w:ind w:firstLine="567"/>
        <w:jc w:val="both"/>
        <w:rPr>
          <w:bCs/>
          <w:sz w:val="28"/>
          <w:szCs w:val="28"/>
          <w:lang w:val="kk-KZ"/>
        </w:rPr>
      </w:pPr>
      <w:r>
        <w:rPr>
          <w:bCs/>
          <w:sz w:val="28"/>
          <w:szCs w:val="28"/>
          <w:lang w:val="kk-KZ"/>
        </w:rPr>
        <w:t>Төртіншіден, мемлекеттік басқару – үздіксіздік және ырғақтылық сипаттағы, шаруашылық, әлеуметтік-мәдени, ұйымдастырушылық, әкімшілік-саяси құрылысты күнделікті және тікелей басқару процесіндегі атқарушылық қызмет.</w:t>
      </w:r>
    </w:p>
    <w:p>
      <w:pPr>
        <w:pStyle w:val="Style22"/>
        <w:spacing w:before="0" w:after="0"/>
        <w:ind w:firstLine="567"/>
        <w:jc w:val="both"/>
        <w:rPr/>
      </w:pPr>
      <w:r>
        <w:rPr>
          <w:bCs/>
          <w:sz w:val="28"/>
          <w:szCs w:val="28"/>
          <w:lang w:val="kk-KZ"/>
        </w:rPr>
        <w:t xml:space="preserve">Демек, мемлекеттік басқару әлеуметтік басқарудың бір түрі бола отырып, ұйымдастырушылық сипаттағы заңға бағынышты мемлекеттік билік органдарымен (басқару органдарымен) жүзеге асатын әкімшілік, атқарушылық-билік етушілік қызметті білдіреді. </w:t>
      </w:r>
    </w:p>
    <w:p>
      <w:pPr>
        <w:pStyle w:val="Style22"/>
        <w:spacing w:before="0" w:after="0"/>
        <w:ind w:firstLine="567"/>
        <w:jc w:val="both"/>
        <w:rPr>
          <w:bCs/>
          <w:sz w:val="28"/>
          <w:szCs w:val="28"/>
          <w:lang w:val="kk-KZ"/>
        </w:rPr>
      </w:pPr>
      <w:r>
        <w:rPr>
          <w:bCs/>
          <w:sz w:val="28"/>
          <w:szCs w:val="28"/>
          <w:lang w:val="kk-KZ"/>
        </w:rPr>
        <w:t>Қазақстандағы денсаулық сақтау саласын мемлекеттік басқару, адамды, оның өмірі мен денсаулығын ең жоғары құндылық деп тани отырып, осыларға байланысты қоғамдағы басқа құндылықтар мен игіліктер анықталып жүргізіледі. Сондықтан денсаулық сақтауды басқару бүкіл қоғамның алдындағы кешенді міндеттерді шешу жөніндегі басқару, оның жүзеге асырылуына басқару құрылымы мен халық шаруашылығының көптеген салалары қатысады.</w:t>
      </w:r>
    </w:p>
    <w:p>
      <w:pPr>
        <w:pStyle w:val="Style22"/>
        <w:spacing w:before="0" w:after="0"/>
        <w:ind w:firstLine="567"/>
        <w:jc w:val="both"/>
        <w:rPr>
          <w:bCs/>
          <w:sz w:val="28"/>
          <w:szCs w:val="28"/>
          <w:lang w:val="kk-KZ"/>
        </w:rPr>
      </w:pPr>
      <w:r>
        <w:rPr>
          <w:bCs/>
          <w:sz w:val="28"/>
          <w:szCs w:val="28"/>
          <w:lang w:val="kk-KZ"/>
        </w:rPr>
        <w:t xml:space="preserve">Өз кезегінде, денсаулық сақтау саласын басқарудың міндеті емдеу, диагностикалық және сауықтыру іс-шараларының, денсаулық сақтау ресурстарын ұтымды пайдалану сапасын жоғарылату жолымен басқару мақсаттарына тиімді қол жеткізу болуы тиіс. Сондықтан мемлекет денсаулық сақтау саласын мемлекеттік басқару жүйесімен басқарғанда азаматтардың денсаулығын қорғауды қамтамасыз ету бағытындағы міндеттерді шешуі қажет. </w:t>
      </w:r>
    </w:p>
    <w:p>
      <w:pPr>
        <w:pStyle w:val="Style22"/>
        <w:spacing w:before="0" w:after="0"/>
        <w:ind w:firstLine="567"/>
        <w:jc w:val="both"/>
        <w:rPr/>
      </w:pPr>
      <w:r>
        <w:rPr>
          <w:bCs/>
          <w:sz w:val="28"/>
          <w:szCs w:val="28"/>
          <w:lang w:val="kk-KZ"/>
        </w:rPr>
        <w:t>Денсаулық сақтау саласындағы мемлекеттік саясатты үйлестіру және жүзеге асыру, халықтың денсаулығын қорғау саласындағы міндеттерді шешу үшін мемлекетте арнайы атқару органдарының жүйесі құрылады. Осы органдар өздеріне берілген құзіреттері мен құрылымдары арқылы халықтың денсаулығын сақтау мен қамтамасыз етуге тікелей араласып, өздерінің жиынтығы бойынша денсаулық сақтау жүйесінің негізгі бір буынын құрайды. Демек, Қазақстан Республикасының денсаулық сақтау жүйесінде денсаулық сақтауды басқарудың өзіне сәйкес жүйесі бар деуге болады.</w:t>
      </w:r>
    </w:p>
    <w:p>
      <w:pPr>
        <w:pStyle w:val="Style22"/>
        <w:spacing w:before="0" w:after="0"/>
        <w:ind w:firstLine="567"/>
        <w:jc w:val="both"/>
        <w:rPr>
          <w:bCs/>
          <w:sz w:val="28"/>
          <w:szCs w:val="28"/>
          <w:lang w:val="kk-KZ"/>
        </w:rPr>
      </w:pPr>
      <w:r>
        <w:rPr>
          <w:bCs/>
          <w:sz w:val="28"/>
          <w:szCs w:val="28"/>
          <w:lang w:val="kk-KZ"/>
        </w:rPr>
        <w:t xml:space="preserve">Қазақстан Республикасының денсаулық сақтау саласын басқару жүйесі, өзінің белгілі бір ішкі ұйымдасуы мен функциялары, басқа жүйелермен байланысы және одан әрі даму болашағы бар қоғамды басқарудың бір жүйесі. </w:t>
      </w:r>
    </w:p>
    <w:p>
      <w:pPr>
        <w:pStyle w:val="Style22"/>
        <w:spacing w:before="0" w:after="0"/>
        <w:ind w:firstLine="567"/>
        <w:jc w:val="both"/>
        <w:rPr>
          <w:bCs/>
          <w:sz w:val="28"/>
          <w:szCs w:val="28"/>
          <w:lang w:val="kk-KZ"/>
        </w:rPr>
      </w:pPr>
      <w:r>
        <w:rPr>
          <w:bCs/>
          <w:sz w:val="28"/>
          <w:szCs w:val="28"/>
          <w:lang w:val="kk-KZ"/>
        </w:rPr>
        <w:t>Ол төмендегідей өзіне тән белгілермен сипатталады:</w:t>
      </w:r>
    </w:p>
    <w:p>
      <w:pPr>
        <w:pStyle w:val="Style22"/>
        <w:numPr>
          <w:ilvl w:val="0"/>
          <w:numId w:val="16"/>
        </w:numPr>
        <w:spacing w:before="0" w:after="0"/>
        <w:ind w:left="0" w:firstLine="567"/>
        <w:jc w:val="both"/>
        <w:rPr>
          <w:bCs/>
          <w:sz w:val="28"/>
          <w:szCs w:val="28"/>
          <w:lang w:val="kk-KZ"/>
        </w:rPr>
      </w:pPr>
      <w:r>
        <w:rPr>
          <w:bCs/>
          <w:sz w:val="28"/>
          <w:szCs w:val="28"/>
          <w:lang w:val="kk-KZ"/>
        </w:rPr>
        <w:t>өзара байланысты элементтерден тұратын біртұтас жүйені құрайды;</w:t>
      </w:r>
    </w:p>
    <w:p>
      <w:pPr>
        <w:pStyle w:val="Style22"/>
        <w:numPr>
          <w:ilvl w:val="0"/>
          <w:numId w:val="16"/>
        </w:numPr>
        <w:spacing w:before="0" w:after="0"/>
        <w:ind w:left="0" w:firstLine="567"/>
        <w:jc w:val="both"/>
        <w:rPr>
          <w:bCs/>
          <w:sz w:val="28"/>
          <w:szCs w:val="28"/>
          <w:lang w:val="kk-KZ"/>
        </w:rPr>
      </w:pPr>
      <w:r>
        <w:rPr>
          <w:bCs/>
          <w:sz w:val="28"/>
          <w:szCs w:val="28"/>
          <w:lang w:val="kk-KZ"/>
        </w:rPr>
        <w:t>біртұтас әлеуметтік жүйедегі күрделі бір жүйе болып табылады;</w:t>
      </w:r>
    </w:p>
    <w:p>
      <w:pPr>
        <w:pStyle w:val="Style22"/>
        <w:numPr>
          <w:ilvl w:val="0"/>
          <w:numId w:val="16"/>
        </w:numPr>
        <w:spacing w:before="0" w:after="0"/>
        <w:ind w:left="0" w:firstLine="567"/>
        <w:jc w:val="both"/>
        <w:rPr>
          <w:bCs/>
          <w:sz w:val="28"/>
          <w:szCs w:val="28"/>
          <w:lang w:val="kk-KZ"/>
        </w:rPr>
      </w:pPr>
      <w:r>
        <w:rPr>
          <w:bCs/>
          <w:sz w:val="28"/>
          <w:szCs w:val="28"/>
          <w:lang w:val="kk-KZ"/>
        </w:rPr>
        <w:t>басқарудың басқа да жүйелерімен бірлікте бола отырып, өз қатынастарында дербестікке ие және бір біріне әсер етіп отырады;</w:t>
      </w:r>
    </w:p>
    <w:p>
      <w:pPr>
        <w:pStyle w:val="Style22"/>
        <w:numPr>
          <w:ilvl w:val="0"/>
          <w:numId w:val="16"/>
        </w:numPr>
        <w:spacing w:before="0" w:after="0"/>
        <w:ind w:left="0" w:firstLine="567"/>
        <w:jc w:val="both"/>
        <w:rPr>
          <w:bCs/>
          <w:sz w:val="28"/>
          <w:szCs w:val="28"/>
          <w:lang w:val="kk-KZ"/>
        </w:rPr>
      </w:pPr>
      <w:r>
        <w:rPr>
          <w:bCs/>
          <w:sz w:val="28"/>
          <w:szCs w:val="28"/>
          <w:lang w:val="kk-KZ"/>
        </w:rPr>
        <w:t>ішкі (осы жүйенің ішкі құрылымдарымен) және сыртқы (басқа жүйелермен байланысы, иерархиялық құрылымы, элементтері, құқықтық мәртебелері бойынша ерекшеленетін әр түрлі деңгейдегі құрылымдары бар;</w:t>
      </w:r>
    </w:p>
    <w:p>
      <w:pPr>
        <w:pStyle w:val="Style22"/>
        <w:numPr>
          <w:ilvl w:val="0"/>
          <w:numId w:val="16"/>
        </w:numPr>
        <w:spacing w:before="0" w:after="0"/>
        <w:ind w:left="0" w:firstLine="567"/>
        <w:jc w:val="both"/>
        <w:rPr>
          <w:bCs/>
          <w:sz w:val="28"/>
          <w:szCs w:val="28"/>
          <w:lang w:val="kk-KZ"/>
        </w:rPr>
      </w:pPr>
      <w:r>
        <w:rPr>
          <w:bCs/>
          <w:sz w:val="28"/>
          <w:szCs w:val="28"/>
          <w:lang w:val="kk-KZ"/>
        </w:rPr>
        <w:t>белгілі бір тұрақтылық қасиеттеріне ие;</w:t>
      </w:r>
    </w:p>
    <w:p>
      <w:pPr>
        <w:pStyle w:val="Style22"/>
        <w:numPr>
          <w:ilvl w:val="0"/>
          <w:numId w:val="16"/>
        </w:numPr>
        <w:spacing w:before="0" w:after="0"/>
        <w:ind w:left="0" w:firstLine="567"/>
        <w:jc w:val="both"/>
        <w:rPr>
          <w:bCs/>
          <w:sz w:val="28"/>
          <w:szCs w:val="28"/>
          <w:lang w:val="kk-KZ"/>
        </w:rPr>
      </w:pPr>
      <w:r>
        <w:rPr>
          <w:bCs/>
          <w:sz w:val="28"/>
          <w:szCs w:val="28"/>
          <w:lang w:val="kk-KZ"/>
        </w:rPr>
        <w:t>ырғақты, яғни дамып және жетілдіріліп отыратын.</w:t>
      </w:r>
    </w:p>
    <w:p>
      <w:pPr>
        <w:pStyle w:val="Style22"/>
        <w:spacing w:before="0" w:after="0"/>
        <w:ind w:firstLine="567"/>
        <w:jc w:val="both"/>
        <w:rPr>
          <w:bCs/>
          <w:sz w:val="28"/>
          <w:szCs w:val="28"/>
          <w:lang w:val="kk-KZ"/>
        </w:rPr>
      </w:pPr>
      <w:r>
        <w:rPr>
          <w:bCs/>
          <w:sz w:val="28"/>
          <w:szCs w:val="28"/>
          <w:lang w:val="kk-KZ"/>
        </w:rPr>
        <w:t xml:space="preserve">Денсаулық сақтау саласын басқарудын мазмұнын жалпы және арнайы атқарушылық-билік етушілік функциялар құрайды. </w:t>
      </w:r>
    </w:p>
    <w:p>
      <w:pPr>
        <w:pStyle w:val="Style22"/>
        <w:spacing w:before="0" w:after="0"/>
        <w:ind w:firstLine="567"/>
        <w:jc w:val="both"/>
        <w:rPr>
          <w:bCs/>
          <w:sz w:val="28"/>
          <w:szCs w:val="28"/>
          <w:lang w:val="kk-KZ"/>
        </w:rPr>
      </w:pPr>
      <w:r>
        <w:rPr>
          <w:bCs/>
          <w:sz w:val="28"/>
          <w:szCs w:val="28"/>
          <w:lang w:val="kk-KZ"/>
        </w:rPr>
        <w:t>Жалпы функцияларға мемлекеттік бағдарламаларды әзірлеу, оларды қаржыландыру, бақылау, кадрлық мәселелерді шешуді жатқызуға болады; арнайы функцияларға емдеу-суықтыру жөніндегі көмекті ұйымдастыру, денсаулық сақтаудың емдеу-сауықтыру және өзге де ұйымдарының жұмысын орнықтыру, медициналық ұйымдар мен халықты дәрі-дәрмекпен және өзге де медициналық өнімдермен, құрал-жабдықтармен қамтамасыз ету, санитарлық-эпидемиологиялық қадағалауды ұйымдастыру, медициналық сараптамалар жүргізу, медицина ғылымын дамыту, халық арасында аурулардын алдын-алу мен сауықтыру жөніндегі жұмыстар жатады.</w:t>
      </w:r>
    </w:p>
    <w:p>
      <w:pPr>
        <w:pStyle w:val="Style22"/>
        <w:spacing w:before="0" w:after="0"/>
        <w:ind w:firstLine="567"/>
        <w:jc w:val="both"/>
        <w:rPr>
          <w:bCs/>
          <w:sz w:val="28"/>
          <w:szCs w:val="28"/>
          <w:lang w:val="kk-KZ"/>
        </w:rPr>
      </w:pPr>
      <w:r>
        <w:rPr>
          <w:bCs/>
          <w:sz w:val="28"/>
          <w:szCs w:val="28"/>
          <w:lang w:val="kk-KZ"/>
        </w:rPr>
        <w:t>Басқару субъектісінің көтігіне орай денсаулық сақтаудағы басқаруды мынадай түрлерге бөлуге болады:</w:t>
      </w:r>
    </w:p>
    <w:p>
      <w:pPr>
        <w:pStyle w:val="Style22"/>
        <w:spacing w:before="0" w:after="0"/>
        <w:ind w:firstLine="567"/>
        <w:jc w:val="both"/>
        <w:rPr>
          <w:bCs/>
          <w:sz w:val="28"/>
          <w:szCs w:val="28"/>
          <w:lang w:val="kk-KZ"/>
        </w:rPr>
      </w:pPr>
      <w:r>
        <w:rPr>
          <w:bCs/>
          <w:sz w:val="28"/>
          <w:szCs w:val="28"/>
          <w:lang w:val="kk-KZ"/>
        </w:rPr>
        <w:t xml:space="preserve">- Денсаулық сақтау саласын халықаралық басқару. Бұл басқару әлемдік қауымдастықпен құрылған органдармен немесе аймақтық халықаралық ұйымдармен жүзеге асырылады, егер мемлекеттер арасындағы шарттармен денсаулық сақтау саласын басқару функциясы берілсе. Мұндай басқару мемлекеттен туындай отырып, олар құрған халықаралық органдармен жүргізіледі. </w:t>
      </w:r>
    </w:p>
    <w:p>
      <w:pPr>
        <w:pStyle w:val="Style22"/>
        <w:spacing w:before="0" w:after="0"/>
        <w:ind w:firstLine="567"/>
        <w:jc w:val="both"/>
        <w:rPr/>
      </w:pPr>
      <w:r>
        <w:rPr>
          <w:bCs/>
          <w:sz w:val="28"/>
          <w:szCs w:val="28"/>
          <w:lang w:val="kk-KZ"/>
        </w:rPr>
        <w:t xml:space="preserve">- Мемлекеттік басқару. Бұл басқару белгілі бір мемлекеттің өз аумағындағы денсаулық сақтау саласын басқаруы. </w:t>
      </w:r>
    </w:p>
    <w:p>
      <w:pPr>
        <w:pStyle w:val="Style22"/>
        <w:spacing w:before="0" w:after="0"/>
        <w:ind w:firstLine="567"/>
        <w:jc w:val="both"/>
        <w:rPr>
          <w:bCs/>
          <w:sz w:val="28"/>
          <w:szCs w:val="28"/>
          <w:lang w:val="kk-KZ"/>
        </w:rPr>
      </w:pPr>
      <w:r>
        <w:rPr>
          <w:bCs/>
          <w:sz w:val="28"/>
          <w:szCs w:val="28"/>
          <w:lang w:val="kk-KZ"/>
        </w:rPr>
        <w:t>- Федерация субъектілеріндегі денсаулық сақтау саласын басқару (облыс, өлкелер, автономиялық округтер және т.б.);</w:t>
      </w:r>
    </w:p>
    <w:p>
      <w:pPr>
        <w:pStyle w:val="Style22"/>
        <w:spacing w:before="0" w:after="0"/>
        <w:ind w:firstLine="567"/>
        <w:jc w:val="both"/>
        <w:rPr>
          <w:bCs/>
          <w:sz w:val="28"/>
          <w:szCs w:val="28"/>
          <w:lang w:val="kk-KZ"/>
        </w:rPr>
      </w:pPr>
      <w:r>
        <w:rPr>
          <w:bCs/>
          <w:sz w:val="28"/>
          <w:szCs w:val="28"/>
          <w:lang w:val="kk-KZ"/>
        </w:rPr>
        <w:t>- Автономиялық құрылымдардағы басқару (Ұлыбританиядағы Шотландия, Украинадағы Қырым);</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bCs/>
          <w:sz w:val="28"/>
          <w:szCs w:val="28"/>
          <w:lang w:val="kk-KZ"/>
        </w:rPr>
        <w:t>- Денсаулық сақтау саласын мемлекеттік емес муниципалдық басқару. Мемлекет немесе федерация субъектісі өз конституцияларында немесе заңдарымен денсаулық саласындағы муниципалдық басқаруды жергілікті өзін-өзі басқаруға жатқызуы мүмкін [17,</w:t>
      </w:r>
      <w:r>
        <w:rPr>
          <w:rFonts w:cs="Times New Roman" w:ascii="Times New Roman" w:hAnsi="Times New Roman"/>
          <w:sz w:val="28"/>
          <w:szCs w:val="28"/>
          <w:lang w:val="kk-KZ" w:eastAsia="sv-FI"/>
        </w:rPr>
        <w:t>с. 30–31</w:t>
      </w:r>
      <w:r>
        <w:rPr>
          <w:rFonts w:cs="Times New Roman" w:ascii="Times New Roman" w:hAnsi="Times New Roman"/>
          <w:bCs/>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Денсаулық сақтау саласын басқарудың негізгі пәнінің бірі, мемлекеттің қаржы ресурстарын денсаулық сақтауды қорғауға мемлекеттік кепілдікті жүзеге асыру үшін бөлу болып табылады. А.В. Тихомировтың пікірінше: «бұл ресурстарды игеру аясы ретінде денсаулықты қорғау саласындағы шаруашылық жүргізу, тауар айналымы, экономикалық айналым танылады. Тауар айналымы аясындағы денсаулық сақтау жүйесі қаржы құралдарын орналастыруды білдіреді. Оларды бір секторға бағыттай отырып басқару жүйесі оның дамуына әсер етеді. Осы арқылы денсаулық сақтау саласын басқару шаруашылық жүргізу аясындағы ресурстарды қайта бөлу жолымен және қаржылық салымдарға сұранысты ұйымдастыру жолымен жүргізіледі. Мұндай басқару үйлестіру арқылы жүргізіліп, айналым кеңістігіндегі қатынастардың сипатына қарама-қарсы болмайды» [18,</w:t>
      </w:r>
      <w:r>
        <w:rPr>
          <w:rFonts w:cs="Times New Roman" w:ascii="Times New Roman" w:hAnsi="Times New Roman"/>
          <w:sz w:val="28"/>
          <w:szCs w:val="28"/>
          <w:lang w:val="kk-KZ" w:eastAsia="sv-FI"/>
        </w:rPr>
        <w:t>с.</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sv-FI"/>
        </w:rPr>
        <w:t>12].</w:t>
      </w:r>
    </w:p>
    <w:p>
      <w:pPr>
        <w:pStyle w:val="Normal"/>
        <w:spacing w:lineRule="auto" w:line="240" w:before="0" w:after="0"/>
        <w:ind w:firstLine="567"/>
        <w:jc w:val="both"/>
        <w:rPr/>
      </w:pPr>
      <w:r>
        <w:rPr>
          <w:rFonts w:cs="Times New Roman" w:ascii="Times New Roman" w:hAnsi="Times New Roman"/>
          <w:sz w:val="28"/>
          <w:szCs w:val="28"/>
          <w:lang w:val="kk-KZ" w:eastAsia="sv-FI"/>
        </w:rPr>
        <w:t xml:space="preserve">Жоғарыда айтылғандардың негізінде, мемлекеттік басқару дегеніміз – биліктік күшке сүйене отырып, мемлекеттің қоғамның және адамдардың өмірлік қызметтеріне мемлекеттің (өзінің құрылымдарының жүйесі арқылы, ең алдымен мемлекеттік аппарат, мемлекеттік огандар арқылы) ұйымдастырушылық және реттеушілік тұрғыда әсер етуі, деп қорытынды шығаруға болады. </w:t>
      </w:r>
    </w:p>
    <w:p>
      <w:pPr>
        <w:pStyle w:val="Style22"/>
        <w:spacing w:before="0" w:after="0"/>
        <w:ind w:firstLine="567"/>
        <w:jc w:val="both"/>
        <w:rPr>
          <w:bCs/>
          <w:sz w:val="28"/>
          <w:szCs w:val="28"/>
          <w:lang w:val="kk-KZ"/>
        </w:rPr>
      </w:pPr>
      <w:r>
        <w:rPr>
          <w:bCs/>
          <w:sz w:val="28"/>
          <w:szCs w:val="28"/>
          <w:lang w:val="kk-KZ"/>
        </w:rPr>
        <w:t>Денсаулық сақтау саласын басқару ең алдымен мемлекеттік басқарудың қағидаларына, одан кейін денсаулық сақтау заңнамасымен бекітілен денсаулық сақтау саласын мемлекеттік басқару саясатының қағидаларына сәйкес жүргізілуі тиіс. Осы орайда мемлекеттік басқару қағидаларына тоқталып өту өте маңызды болып табылады деп ойлаймыз. Өйткені тәжірибеде көбінесе осы саланың лауазымды тұлғаларының министрліктің не басқа да бір ведомствалардың нұсқаулықтарын басшылыққа алуы салдарынан адамдардың конституциялық құқықтары бұзылып жатады. Мұндай жағдайды мемлекеттік басқарудың қағидаларын дұрыс түсінбегендіктен және басшылыққа алмағандықтан деп түсінеміз.</w:t>
      </w:r>
    </w:p>
    <w:p>
      <w:pPr>
        <w:pStyle w:val="Style22"/>
        <w:spacing w:before="0" w:after="0"/>
        <w:ind w:firstLine="567"/>
        <w:jc w:val="both"/>
        <w:rPr>
          <w:bCs/>
          <w:sz w:val="28"/>
          <w:szCs w:val="28"/>
          <w:lang w:val="kk-KZ" w:eastAsia="ru-RU"/>
        </w:rPr>
      </w:pPr>
      <w:r>
        <w:rPr>
          <w:bCs/>
          <w:sz w:val="28"/>
          <w:szCs w:val="28"/>
          <w:lang w:val="kk-KZ" w:eastAsia="ru-RU"/>
        </w:rPr>
        <w:t>Халық денсаулығы және денсаулық сақтау жүйесі туралы кодекстің 4-бабында денсаулық сақтау саласындағы мемлекеттік саясаттың төмендегідей қағидалар негізінде жүргізілетіндігі бекіт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заматтардың қауіпсіз, тиімді және сапалы медициналық көмек алу құқықтарының теңдігін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ң, жұмыс берушілер мен азаматтардың жеке және қоғамдық денсаулықты сақтау мен нығайту үшін ортақ жауапкерші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ана мен баланы қорғ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егін медициналық көмектің кепілдік берілген көлемін қамтамасыз ету;</w:t>
      </w:r>
    </w:p>
    <w:p>
      <w:pPr>
        <w:pStyle w:val="Normal"/>
        <w:spacing w:lineRule="auto" w:line="240" w:before="0" w:after="0"/>
        <w:ind w:firstLine="567"/>
        <w:jc w:val="both"/>
        <w:rPr/>
      </w:pPr>
      <w:r>
        <w:rPr>
          <w:rFonts w:cs="Times New Roman" w:ascii="Times New Roman" w:hAnsi="Times New Roman"/>
          <w:sz w:val="28"/>
          <w:szCs w:val="28"/>
          <w:lang w:val="kk-KZ"/>
        </w:rPr>
        <w:t xml:space="preserve">5) </w:t>
      </w:r>
      <w:r>
        <w:rPr>
          <w:rFonts w:cs="Times New Roman" w:ascii="Times New Roman" w:hAnsi="Times New Roman"/>
          <w:bCs/>
          <w:sz w:val="28"/>
          <w:szCs w:val="28"/>
          <w:lang w:val="kk-KZ"/>
        </w:rPr>
        <w:t>денсаулық сақтау жүйесі қызметіндегі профилактикалық бағыттың басымдығ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6) медициналық көмектің қолжетімділіг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7) медициналық көмектің сапасын ұдайы артты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8)халықтың санитарлық-эпидемиолгиялық салауаттылығын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9) медициналық көмек көрсету кезінде денсаулық сақтау ұйымдарының қызметінің сабақтастығ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0) медициналық және фармацевтикалық білім берудің үздіксіздігі мен сабақтастығын қазіргі заманғы оқыту технологияларын пайдалана отырып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1) отандық медицина ғылымын мемлекеттік қолдау, денсаулық сақтау саласындағы ғылымның, техниканың алдыңғы қатарлы жетістіктерін және әлемдік тәжірибені енгіз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2) ерікті өтемсіз донорлықты көтермеле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3) отандық әзірілімдерді және бәсекеге қабілетті медициналық және фармацевтикалық өнеркәсіпті дамытуды мемлекеттік қолда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4) азаматтардың денсаулық сақтау құқықтарын қамтамасыз етуге қоғамдық бірлестіктердің қатысуы;</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5) денсаулық сақтаудың халық сұранысын, мұқтажын қанағаттандыруға және өмір сапасын жақсартуға бағытталған әлеуметтік бағдарлылығ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6) салауатты өмір салтын және дұрыс тамақтануды қалыптастыруға жәрдемдес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17) халықтың денсаулығын, дәрілік заттардың қауіпсіздігін, тиімділігі мен сапасын ұлттық қауіпсіздікті қамтамасыз ету факторларына жатқызу [11, 4-бап].</w:t>
      </w:r>
    </w:p>
    <w:p>
      <w:pPr>
        <w:pStyle w:val="Style22"/>
        <w:spacing w:before="0" w:after="0"/>
        <w:ind w:firstLine="567"/>
        <w:jc w:val="both"/>
        <w:rPr>
          <w:bCs/>
          <w:sz w:val="28"/>
          <w:szCs w:val="28"/>
          <w:lang w:val="kk-KZ"/>
        </w:rPr>
      </w:pPr>
      <w:r>
        <w:rPr>
          <w:bCs/>
          <w:sz w:val="28"/>
          <w:szCs w:val="28"/>
          <w:lang w:val="kk-KZ"/>
        </w:rPr>
        <w:t xml:space="preserve">Біздің ойымызша мұнда берілген кейбір қағидалар қағида ретінде емес заң нормасымен реттелініп, бекітілсе жеткілікті болар еді. Ал керісінше негізгі болып есетелетін қағидалар аталмай кеткен. Өйткені, мемлекеттік басқарудың қағидаларының қайнар көзі басқару құбылыстары мен процестері бола отырып, олардың табиғаты мен басқарушылық рөлін ашуы, нақтылы жағдайларға орай, мемлекеттік басқарудың анықтылығын, өзара байланысы мен заңдылықтарын дұрыс сипаттауы, диалектикалық логиканың талаптарына сәйкес келетін нысанда көрінуі, белгілі бір мемлекеттік басқару қатынастарының дамушылық мәнін көрсетуі, басқару тәжірибесінде ғылыми білімдерді тиімді қолдануға жәрдемдесуі тиіс. </w:t>
      </w:r>
    </w:p>
    <w:p>
      <w:pPr>
        <w:pStyle w:val="Style22"/>
        <w:spacing w:before="0" w:after="0"/>
        <w:ind w:firstLine="567"/>
        <w:jc w:val="both"/>
        <w:rPr>
          <w:bCs/>
          <w:sz w:val="28"/>
          <w:szCs w:val="28"/>
          <w:lang w:val="kk-KZ"/>
        </w:rPr>
      </w:pPr>
      <w:r>
        <w:rPr>
          <w:bCs/>
          <w:sz w:val="28"/>
          <w:szCs w:val="28"/>
          <w:lang w:val="kk-KZ"/>
        </w:rPr>
        <w:t>Сонымен қатар, мемлекеттік басқарудың қағидаларын анықтау мен негіздеу төмендегідей талаптарға жауап беруі тиіс:</w:t>
      </w:r>
    </w:p>
    <w:p>
      <w:pPr>
        <w:pStyle w:val="Style22"/>
        <w:spacing w:before="0" w:after="0"/>
        <w:ind w:firstLine="567"/>
        <w:jc w:val="both"/>
        <w:rPr/>
      </w:pPr>
      <w:r>
        <w:rPr>
          <w:bCs/>
          <w:sz w:val="28"/>
          <w:szCs w:val="28"/>
          <w:lang w:val="kk-KZ"/>
        </w:rPr>
        <w:t>1) кез-келген емес, мемлекеттік басқару қатынастарының ең негізгі және басты, объективті қажетті заңдылықтарын көрсетуі;</w:t>
      </w:r>
    </w:p>
    <w:p>
      <w:pPr>
        <w:pStyle w:val="Style22"/>
        <w:spacing w:before="0" w:after="0"/>
        <w:ind w:firstLine="567"/>
        <w:jc w:val="both"/>
        <w:rPr>
          <w:bCs/>
          <w:sz w:val="28"/>
          <w:szCs w:val="28"/>
          <w:lang w:val="kk-KZ"/>
        </w:rPr>
      </w:pPr>
      <w:r>
        <w:rPr>
          <w:bCs/>
          <w:sz w:val="28"/>
          <w:szCs w:val="28"/>
          <w:lang w:val="kk-KZ"/>
        </w:rPr>
        <w:t>2) мемлекеттік басқарудағы тұрақты қатынастар мен заңдылықтарды, байланыстарды сипаттауы;</w:t>
      </w:r>
    </w:p>
    <w:p>
      <w:pPr>
        <w:pStyle w:val="Style22"/>
        <w:spacing w:before="0" w:after="0"/>
        <w:ind w:firstLine="567"/>
        <w:jc w:val="both"/>
        <w:rPr>
          <w:bCs/>
          <w:sz w:val="28"/>
          <w:szCs w:val="28"/>
          <w:lang w:val="kk-KZ"/>
        </w:rPr>
      </w:pPr>
      <w:r>
        <w:rPr>
          <w:bCs/>
          <w:sz w:val="28"/>
          <w:szCs w:val="28"/>
          <w:lang w:val="kk-KZ"/>
        </w:rPr>
        <w:t>3) негізінен жеке сипаттағы емес, тұтастай әлеуметтік құбылыс ретіндегі мемлекеттік басқаруға тән заңдылықтар мен қатынастарды қамтуы;</w:t>
      </w:r>
    </w:p>
    <w:p>
      <w:pPr>
        <w:pStyle w:val="Style22"/>
        <w:spacing w:before="0" w:after="0"/>
        <w:ind w:firstLine="567"/>
        <w:jc w:val="both"/>
        <w:rPr>
          <w:bCs/>
          <w:sz w:val="28"/>
          <w:szCs w:val="28"/>
          <w:lang w:val="kk-KZ"/>
        </w:rPr>
      </w:pPr>
      <w:r>
        <w:rPr>
          <w:bCs/>
          <w:sz w:val="28"/>
          <w:szCs w:val="28"/>
          <w:lang w:val="kk-KZ"/>
        </w:rPr>
        <w:t>4) мемлекеттік басқарудың өзге басқару түрлерінен ерекшелігін көрсетіп тұруы.</w:t>
      </w:r>
    </w:p>
    <w:p>
      <w:pPr>
        <w:pStyle w:val="Style22"/>
        <w:spacing w:before="0" w:after="0"/>
        <w:ind w:firstLine="567"/>
        <w:jc w:val="both"/>
        <w:rPr/>
      </w:pPr>
      <w:r>
        <w:rPr>
          <w:bCs/>
          <w:sz w:val="28"/>
          <w:szCs w:val="28"/>
          <w:lang w:val="kk-KZ"/>
        </w:rPr>
        <w:t xml:space="preserve">«Мемлекеттік басқарудың қағидасы» түсінігі алдымен теориялық тұрғыда анықталып, содан кейін ғана құқықтық нысанда мемлекеттік басқарудағы заңдылықтар мен қатынастарды, өзара байланыстарды көрсетуі тиіс. Өйткені мемлекеттік басқару қағидасы теорриялық ережелер түрінде анықталған, негізінен құқықпен бекітілген және мемлекеттік басқару саласында адамдардың танымдық және тәжірибелік қызметтерінде қолданылатын қоғамдық саяси құрылым мен мемлекеттік басқару элементтерінің өзге де топтары арасындағы заңдылықтарды, қатынастарды және өзара байланыстарды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w:t>
      </w:r>
      <w:r>
        <w:rPr>
          <w:rFonts w:cs="Times New Roman" w:ascii="Times New Roman" w:hAnsi="Times New Roman"/>
          <w:sz w:val="28"/>
          <w:szCs w:val="28"/>
          <w:lang w:val="kk-KZ"/>
        </w:rPr>
        <w:t>Общая теория управления</w:t>
      </w:r>
      <w:r>
        <w:rPr>
          <w:rFonts w:cs="Times New Roman" w:ascii="Times New Roman" w:hAnsi="Times New Roman"/>
          <w:bCs/>
          <w:sz w:val="28"/>
          <w:szCs w:val="28"/>
          <w:lang w:val="kk-KZ"/>
        </w:rPr>
        <w:t>» курсының авторлары мемлекеттік басқару қағидаларын төмендегідей жүйелейді:</w:t>
      </w:r>
    </w:p>
    <w:p>
      <w:pPr>
        <w:pStyle w:val="Style22"/>
        <w:spacing w:before="0" w:after="0"/>
        <w:ind w:firstLine="567"/>
        <w:jc w:val="both"/>
        <w:rPr/>
      </w:pPr>
      <w:r>
        <w:rPr>
          <w:bCs/>
          <w:sz w:val="28"/>
          <w:szCs w:val="28"/>
          <w:lang w:val="kk-KZ"/>
        </w:rPr>
        <w:t>1) жалпы қағидалар, бұларға жататындар: объективтілік, өздігінен реттелушілік, кері байланыс, ұтымдылық, ақпараттың жеткіліктілігі, эвалюционалдылық, мүмкінділік, демократизм, жариялылық, бәсекелестік, қолдау көрсетушілік;</w:t>
      </w:r>
    </w:p>
    <w:p>
      <w:pPr>
        <w:pStyle w:val="Style22"/>
        <w:spacing w:before="0" w:after="0"/>
        <w:ind w:firstLine="567"/>
        <w:jc w:val="both"/>
        <w:rPr>
          <w:bCs/>
          <w:sz w:val="28"/>
          <w:szCs w:val="28"/>
          <w:lang w:val="kk-KZ"/>
        </w:rPr>
      </w:pPr>
      <w:r>
        <w:rPr>
          <w:bCs/>
          <w:sz w:val="28"/>
          <w:szCs w:val="28"/>
          <w:lang w:val="kk-KZ"/>
        </w:rPr>
        <w:t>2) жеке қағидалар, бұларға қоғамның әртүрлі жүйеслері мен салаларында қолданылатын қағидалар жатады (эконмикалық, әлеуметтік-саяси, рухани салалардағы) және әртүрлі қоғамдық құбылыстар, ұйымдар, институттарды талдау кезінде қолданылатын қағидалар;</w:t>
      </w:r>
    </w:p>
    <w:p>
      <w:pPr>
        <w:pStyle w:val="Style22"/>
        <w:spacing w:before="0" w:after="0"/>
        <w:ind w:firstLine="567"/>
        <w:jc w:val="both"/>
        <w:rPr>
          <w:bCs/>
          <w:sz w:val="28"/>
          <w:szCs w:val="28"/>
          <w:lang w:val="kk-KZ"/>
        </w:rPr>
      </w:pPr>
      <w:r>
        <w:rPr>
          <w:bCs/>
          <w:sz w:val="28"/>
          <w:szCs w:val="28"/>
          <w:lang w:val="kk-KZ"/>
        </w:rPr>
        <w:t>3) ұйымдастырушылық-техникалық, бұларға: біртұтастылық, федералдық, аймақтық және жергілікті басқарудың үйлесімділігі, нақтылылық, еңбек бөлінісі, иерархия қағидасы, бір басшы қағидасы, өкілеттіліктерді бері, басқару диапазоны [19,</w:t>
      </w:r>
      <w:r>
        <w:rPr>
          <w:sz w:val="28"/>
          <w:szCs w:val="28"/>
          <w:lang w:val="kk-KZ"/>
        </w:rPr>
        <w:t>с.</w:t>
      </w:r>
      <w:r>
        <w:rPr>
          <w:bCs/>
          <w:sz w:val="28"/>
          <w:szCs w:val="28"/>
          <w:lang w:val="kk-KZ"/>
        </w:rPr>
        <w:t xml:space="preserve"> </w:t>
      </w:r>
      <w:r>
        <w:rPr>
          <w:sz w:val="28"/>
          <w:szCs w:val="28"/>
        </w:rPr>
        <w:t>166-187</w:t>
      </w:r>
      <w:r>
        <w:rPr>
          <w:bCs/>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Ал белгілі ғалым Г.В.Атаманчук мемлекеттік басқару қағидаларын былайша жүйелейді: қоғамдық-саяси қағидалар (мемлекеттік басқарудың әлеуметтік табиғаты, оның дамуының жалпы заңдылықтары мен негізгі ерекшеліктерінің танымы нәтижесінде қалыптасқан қағидалар); функционалды-құрылымдық (мемлекеттік басқарудың субъектілері мен объектілері компоненттерінің өзара байланысын және мемлекеттік басқарушылық әсер етудің заңдылықтарын ашушы); ұйымдық-құрылымдық, мемлекеттік басқарудың ұйымдық құрылымының заңдылықтары мен ерекшеліктерін, сипаттамаларын көрсететін қағидалар мен оныың қалыптасуы мен жетілдірілуі, сондай-ақ мемлекеттік әсер етуді ұйымдастыру кезіндегі қағидалар; мемлекеттік-басқарушылық қызметтің қағидалары, мемлекеттің басқарушылық функцияларын қалыптастыру мен жүзеге асырудағы және оның өмір сүруін қамтамасыз етудегі басқару қызметінің әдістері мен нысандарын, кезеңдері қатынастары мен өзара байланыстарының заңдылықтарын ашатын [20,с.  172-173].</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cs="Times New Roman" w:ascii="Times New Roman" w:hAnsi="Times New Roman"/>
          <w:sz w:val="28"/>
          <w:szCs w:val="28"/>
          <w:lang w:val="kk-KZ"/>
        </w:rPr>
        <w:t xml:space="preserve">Мемлекеттік басқарудың қағидаларын осылайша жүйелей отырып біз, Н.Б. Мұхитдиновтың мына пікірімен толықтай келісеміз: «алдымен қағидалардың негіздері объективті жағдайларға сүйенуі қажет және олардың дамуы мемлекеттің саналы және мақсатты қызметіне сай келе отырып, ол қоғамның экономикалық және саяси заңдылықтарына сәйкес келуі тиіс» [21]. Заң ғылымында жалпы қағидаларға көптеген зерттеулер жүргізіліп, мәні жан-жақты ашылған. Сондықтан біз </w:t>
      </w:r>
      <w:r>
        <w:rPr>
          <w:rFonts w:cs="Times New Roman" w:ascii="Times New Roman" w:hAnsi="Times New Roman"/>
          <w:bCs/>
          <w:sz w:val="28"/>
          <w:szCs w:val="28"/>
          <w:lang w:val="kk-KZ"/>
        </w:rPr>
        <w:t xml:space="preserve">Халық денсаулығы және денсаулық сақтау жүйесі туралы кодексте бекітілген денсаулық сақтау саласын мемлекеттік басқару саясатының қағидаларының мазмұнын түсіну үшін құрылымдылық (арнайы) қағидаларға тоқталып өтсек. </w:t>
      </w:r>
    </w:p>
    <w:p>
      <w:pPr>
        <w:pStyle w:val="Normal"/>
        <w:spacing w:lineRule="auto" w:line="240" w:before="0" w:after="0"/>
        <w:ind w:firstLine="567"/>
        <w:jc w:val="both"/>
        <w:rPr/>
      </w:pPr>
      <w:r>
        <w:rPr>
          <w:rFonts w:cs="Times New Roman" w:ascii="Times New Roman" w:hAnsi="Times New Roman"/>
          <w:bCs/>
          <w:sz w:val="28"/>
          <w:szCs w:val="28"/>
          <w:lang w:val="kk-KZ"/>
        </w:rPr>
        <w:t>Құрылымды-мақсаттық қағидалар өз кезегінде мынадай қағидалардан тұрады: негізгі параметрлер бойынша мемлекеттік басқару мақсаттарының бір-бірімен үйлесімділігі, бір-біріне қайшы келмеуі; мақсаттардың бірін-бірі толықтырып отыруы, бір мақсаттың екіншісін нығайтып отыруы; жеке, жергілікті мақсаттардың (ұлттық, стратегиялық) мақсаттарға бағыныштылығы (мемлекеттік басқару мақсаттарының иерархиясы); бір мақсатпен қол жеткен нәтиженің екіншсіне бастау болуы, яғни мемлекеттік басқарудың мақсаттарына кезең кезеңімен қол жеткізу; мақсаттарды мемлекеттік басқарудың функциялары және мемлекеттік органдардың функциялары бойынша бөлу, мемлекеттік басқарудың негізгі мақсаттарынан мемлекеттік басқару құрылымдарының мақсаттарына қарай ө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құрылымды-функционалдық қағидаларға, яғни мемлекеттік басқару құрылымдарының құрылысының заңдылықтарын, қатынастарын, өзара байланыстарын сипаттайтын қағидаларға жататындар: нормативтік актілер шығару жолымен функцияларын дифференцияциялау және бекітіу – мемлекеттік билік органдарына және жергілікті өзін-өзі басқару органдарына басқару функцияларын бекітіп беру; біртекті басқару функцияларын бір органның шеңберінде біріктіру және басқару жүйесіндегі өзге органдардың басқару функцияларымен үйлесімділігі; басқарылушы объектіге мемлекеттік басқару әсерін ұйымдастыру және реттеу, кеңінен қолдану және бағыттау үшін белгілі бір органға (мысалы, біздің жағдайымызда денсаулық сақтау саласындағы уәкілетті органға) мұндау басқару функциялары мен сәйкесінше ресурстарды беру; әртүрлі басқару компоненттерініен туындайтын басқару функцияларының бір-бірін қайталамауын және парраллелизмнің орын алмауын үйлестіру; басқару жүйесінің белгілі-бір деңгейінің басқару функциялары оның басқару қажеттіліктеріне сәйкес келуі (бізде көбінесе өз құзіретінде шешуге болатын мәселелерді, жоғары тұрған органнан нұсқау келмей орындамай отыратын жағдайлардың жиі кездесетіні жасырын еме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құрылымды-ұйымдастырушылық қағидаларға мыналарды жатқызуға болады: мемлекеттің басқару процестерінің тұтастығын, сәйкестілігін, нақтылылығын қамтамасыз ететін мемлекеттік билік жүйесінің біртұтастығы; ұйымдық құрылымдардың өндіріс және қызметтер көрсету салаларының, қоғам өмірінің салаларының аймақтық-салалық жағдайларына сәйкес құрылуы; мемлекеттік басқару жүйесіндегі мемлекеттік билік органдары мен өзін-өзі басқару органдарының вертикальді және горизонтальді қарым-қатынастарының мүмкіндіктерін кеңінен ашатын ұйымдастырушылық байланыстары түрлерінің көп болуы; мемлекеттік билік органдары мен өзін-өзі басқару органдарының қызметтерінің ұйымдастырылуындағы және тәртібіндегі ерекшеліктерге қарай алқалылық пен жеке шешім қабылдаушылықтың үйлесімділігі; мемлекеттік басқарудың ұйымдастырушылық құрылымындағы бағыныштылық пен басқарушылықтың көлемі мен мазмұнын ашатын функционалдық қағидалар. </w:t>
      </w:r>
    </w:p>
    <w:p>
      <w:pPr>
        <w:pStyle w:val="Normal"/>
        <w:spacing w:lineRule="auto" w:line="240" w:before="0" w:after="0"/>
        <w:ind w:firstLine="567"/>
        <w:jc w:val="both"/>
        <w:rPr/>
      </w:pPr>
      <w:r>
        <w:rPr>
          <w:rFonts w:cs="Times New Roman" w:ascii="Times New Roman" w:hAnsi="Times New Roman"/>
          <w:sz w:val="28"/>
          <w:szCs w:val="28"/>
          <w:lang w:val="kk-KZ"/>
        </w:rPr>
        <w:t>Мемлекеттік билік органдарының басқару қызметін ұтымды және тиімді жүргізуге байланысты құрылымды-процессуалдық қағидаларды атап өтсек, олар: мемлекеттік билік органдары қызметінің басқару элементтерінің (әдістерінің, нысандарының және сатыларының) сәйкестілігі; басқару қызметінің нақтылылығы және оның нәтижелері үшін жеке жауапкершілік; ұтымды және тиімді басқару қызметін қолдап от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саласын мемлекеттік басқарудың осындай қағидаларға сай жүргізілуі оны басқару тиімділігін арттырып, міндеттерінің шешімін табуына мүмкіндік беріп, мақсаттарына қол жеткізуге жол ашатындығы даус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саласын басқару жүйесі мынадай элементтерден тұрады: субъект, объект және олардың байланысы, нақтырақ айтсақ мемлекеттік басқару процесінің өзі (функциялары, нысандары, әдістері, мақсаттары мен міндеттері). Енді осыларға жан-жақты тоқталып өтсек.</w:t>
      </w:r>
    </w:p>
    <w:p>
      <w:pPr>
        <w:pStyle w:val="Style22"/>
        <w:spacing w:before="0" w:after="0"/>
        <w:ind w:firstLine="567"/>
        <w:jc w:val="both"/>
        <w:rPr>
          <w:bCs/>
          <w:sz w:val="28"/>
          <w:szCs w:val="28"/>
          <w:lang w:val="kk-KZ"/>
        </w:rPr>
      </w:pPr>
      <w:r>
        <w:rPr>
          <w:bCs/>
          <w:sz w:val="28"/>
          <w:szCs w:val="28"/>
          <w:lang w:val="kk-KZ"/>
        </w:rPr>
        <w:t>Зерттелініп отырған денсаулық сақтау жүйесіне де өзара байланысты екі элемент тән: басқарушы (субъект) және басқарылушы (объект). Денсаулық сақтау саласын басқарушы субъект ретінде мемлекеттік органдар мен қоғамдық ұйымдар көрінеді (Президент, ҚР Үкіметі, Әлеуметтік қорғау және еңбек министрлігі, Денсаулық сақтау министрлігі, денсаулық сақтау саласындағы уәкілетті органның бөлімшелері, әлеуметтік сақтандыру қорлары, өзінің қарамағында денсаулық сақтау мекемелері бар органдар (мысалы, Ішкі істер органдарының, қорғаныс министрлігінің).</w:t>
      </w:r>
    </w:p>
    <w:p>
      <w:pPr>
        <w:pStyle w:val="Normal"/>
        <w:spacing w:lineRule="auto" w:line="240" w:before="0" w:after="0"/>
        <w:ind w:firstLine="567"/>
        <w:jc w:val="both"/>
        <w:rPr/>
      </w:pPr>
      <w:r>
        <w:rPr>
          <w:rFonts w:cs="Times New Roman" w:ascii="Times New Roman" w:hAnsi="Times New Roman"/>
          <w:bCs/>
          <w:sz w:val="28"/>
          <w:szCs w:val="28"/>
          <w:lang w:val="kk-KZ"/>
        </w:rPr>
        <w:t xml:space="preserve">Халық денсаулығы және денсаулық сақтау жүйесі туралы Кодекстің 5-бабының 1-тармағында денсаулық сақтау саласындағы мемлекеттік реттеуді ҚР Президенті, ҚР Үкіметі, уәкілетті орган (қазіргі кезде Денсаулық сақтау министрлігі),  сондай-ақ өз құзіреті шегінде жергілікті атқарушы органдар атқарады деп бекітілген. Өз кезегінде, бұл реттеу: «медициналық, фармацевтикалық қызметті мемлекеттік бақылау және мемлекеттік санитарлық-эпидемиялогиялық қадағалауды; медициналық және фармацевтикалық қызметті лицензиялауды; денсаулық сақтау саласындағы аккредиттеуді; денсаулық сақтау саласындағы аттестаттауды; денсаулық сақтау саласындағы мамандарды сертификаттауды; дәрілік заттарды, медициналық мақсаттағы бұйымдар мен медициналық техниканы, адам денсаулығына зиянды әсер ететін өнімдер мен заттардың жекелеген түрлерін мемлекеттік тіркеу, қайта тіркеу және олардың тіркеу дерекнамасына өзгерістер енгізу; дәрілік заттарды, медициналық мақсаттағы бұйымдар мен медициналық техниканы қоспағанда, денсаулық сақтау саласындағы тауарлардың (жұмыстардың, көрсетілетін қызметтердің) техникалық регламенттерде, стандарттау жөніндегі нормативтік құжаттарда және шарттар талаптарында белгіленген талаптарға сәйкестігін растау; тегін медициналық көмектің кепілдік берілген көлемі шеңберінде дәрілік заттардың, медициналық мақсаттағы бұйымдардың және медициналық көрсетілетін қызметтердің бағаларына мемлекеттік реттеуді» қамтиды </w:t>
      </w:r>
      <w:r>
        <w:rPr>
          <w:rFonts w:cs="Times New Roman" w:ascii="Times New Roman" w:hAnsi="Times New Roman"/>
          <w:sz w:val="28"/>
          <w:szCs w:val="28"/>
          <w:lang w:val="kk-KZ"/>
        </w:rPr>
        <w:t xml:space="preserve">[10, 5-бап, 1-тармақ].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Денсаулық сақтау саласындағы жалпы үйлестіруші орган ретінде ҚР Үкіметінің </w:t>
      </w:r>
      <w:r>
        <w:rPr>
          <w:rFonts w:cs="Times New Roman" w:ascii="Times New Roman" w:hAnsi="Times New Roman"/>
          <w:bCs/>
          <w:sz w:val="28"/>
          <w:szCs w:val="28"/>
          <w:lang w:val="kk-KZ"/>
        </w:rPr>
        <w:t>Халық денсаулығы және денсаулық сақтау жүйесі туралы Кодексте төмендегідей құзіреттері бекітілген:</w:t>
      </w:r>
    </w:p>
    <w:p>
      <w:pPr>
        <w:pStyle w:val="Normal"/>
        <w:numPr>
          <w:ilvl w:val="0"/>
          <w:numId w:val="1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денсаулық сақтау саласындағы мемлекеттік саясаттың негізгі бағыттарын әзірлеу;</w:t>
      </w:r>
    </w:p>
    <w:p>
      <w:pPr>
        <w:pStyle w:val="Normal"/>
        <w:numPr>
          <w:ilvl w:val="0"/>
          <w:numId w:val="1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құзіреті шегінде денсаулық сақтау саласындағы нормативтік құқықтық актілерді шығару; </w:t>
      </w:r>
    </w:p>
    <w:p>
      <w:pPr>
        <w:pStyle w:val="Normal"/>
        <w:numPr>
          <w:ilvl w:val="0"/>
          <w:numId w:val="1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тенше жағдайлар, төтенше жағдай режимін енгізу кезінде халыққа медициналық көмек көрсетудің тәртібін, түрлері мен көлемін айқындау;</w:t>
      </w:r>
    </w:p>
    <w:p>
      <w:pPr>
        <w:pStyle w:val="Normal"/>
        <w:numPr>
          <w:ilvl w:val="0"/>
          <w:numId w:val="1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мақсаттағы бұйымдар мен медициналық техниканы, медициналық және фармацевтикалық қызметтер көрсетуді сатып алуды ұйымдастыру мен өткізу тәртібін айқындайды;</w:t>
      </w:r>
    </w:p>
    <w:p>
      <w:pPr>
        <w:pStyle w:val="Normal"/>
        <w:numPr>
          <w:ilvl w:val="0"/>
          <w:numId w:val="1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ңғай дистрибьютердің тегін медициналық көмектің кепілдік берілген көлемі және міндетті әлеуметтік медициналық сақтандыру жүйесіндегі медициналық көмек шеңберінде дәрілік заттар мен медициналық мақсаттағы бұйымдарды сақтау және тасымалдау жөніндегі қызметтерді сатып алу қағидаларын бекіту;</w:t>
      </w:r>
    </w:p>
    <w:p>
      <w:pPr>
        <w:pStyle w:val="Normal"/>
        <w:numPr>
          <w:ilvl w:val="0"/>
          <w:numId w:val="1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ан Республикасында мемлекеттік тіркеуден өтпеген дәрілік заттарды, медицналық мақсаттағы бұйымдар мен медициналық техниканы гуманитарлық көмек ретінде Қазақстан Республикасына әкелу жағдайларын айқындайды; </w:t>
      </w:r>
    </w:p>
    <w:p>
      <w:pPr>
        <w:pStyle w:val="Normal"/>
        <w:numPr>
          <w:ilvl w:val="0"/>
          <w:numId w:val="1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ңғай дистрибьютерді айқындайды;</w:t>
      </w:r>
    </w:p>
    <w:p>
      <w:pPr>
        <w:pStyle w:val="Normal"/>
        <w:spacing w:lineRule="auto" w:line="240" w:before="0" w:after="0"/>
        <w:ind w:firstLine="567"/>
        <w:jc w:val="both"/>
        <w:rPr/>
      </w:pPr>
      <w:r>
        <w:rPr>
          <w:rFonts w:cs="Times New Roman" w:ascii="Times New Roman" w:hAnsi="Times New Roman"/>
          <w:sz w:val="28"/>
          <w:szCs w:val="28"/>
          <w:lang w:val="kk-KZ"/>
        </w:rPr>
        <w:t xml:space="preserve">- өзіне ҚР Конституциясымен, заңдарымен және ҚР Президентінің актілерімен жүктелген өзге де функцияларды орындайды  [11, 5-бап, 2-тарма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астырылып отырған кодекстің 6-бабында денсаулық сақтау саласындағы уәкілетті органның құзіреті берілген, біз осы құзіреттер шеңберін, уәкілетті органның функциялары аясында топтастырдық. ҚР Президентінің 25 қаңтар 2017 жылғы «Қазақстан Республикасының мемлекеттік басқару жүйесін одан әрі жетілдіру туралы» Жарлығына 1-тармағының 1-тармақшасына сәйкес: «Қазақстан Республикасының ҚР денсаулық сақтау және әлеуметтік даму министрлігі: әлеуметтік-еңбек саласындағы мемлекеттік саясатты қалыптастыру және жүргізу саласындағы функциялары мен өкілеттіліктері беріле отырып, Қазақстан Республикасының Еңбек және халықты әлеуметтік қорғау министрлігіне; денсаулық сақтау саласындағы мемлекеттік саясатты қалыптастыру және жүргізу функциялары мен өкілеттіліктері беріле отырып, Қазақстан республикасының Денсаулық сақтау министрлігіне бөлу арқылы», қайта ұйымдастырылған болатын [22].   Осы жарлық негізінде елімізде дербес денсаулық сақтау министрлігі құрылып, оның негізгі функциялары айқындалды. Денсаулық сақтау саласындағы жеке министрліктің болуы саяси және әлеуметтік қажеттілік және өте дұрыс шешім деп ойлаймыз. Сонымен бірге айта өтерліп маңызды мәселе, осы жарлықтың 3-тармағына сәйкес, ҚР Ұлттық экономика министрлігінің құрамында болып келген халықтың санитарлық-эпидемиологиялық саламаттылығы саласындағы мемлекеттік саясатты іске асыру жөніндегі функциялары мен өкілеттіліктері ҚР денсаулық сақтау министрлігіне берілді [22, 1-тармақ, 3-тармақша].</w:t>
      </w:r>
    </w:p>
    <w:p>
      <w:pPr>
        <w:pStyle w:val="Style22"/>
        <w:spacing w:before="0" w:after="0"/>
        <w:ind w:firstLine="567"/>
        <w:jc w:val="both"/>
        <w:rPr>
          <w:bCs/>
          <w:sz w:val="28"/>
          <w:szCs w:val="28"/>
          <w:lang w:val="kk-KZ"/>
        </w:rPr>
      </w:pPr>
      <w:bookmarkStart w:id="0" w:name="z313"/>
      <w:bookmarkStart w:id="1" w:name="z299"/>
      <w:bookmarkEnd w:id="0"/>
      <w:bookmarkEnd w:id="1"/>
      <w:r>
        <w:rPr>
          <w:bCs/>
          <w:sz w:val="28"/>
          <w:szCs w:val="28"/>
          <w:lang w:val="kk-KZ"/>
        </w:rPr>
        <w:t xml:space="preserve">Осы жарлықты іске асыру мақсатында қабылданған ҚР Үкіметінің  2017 жылғы 17 ақпандағы №71 қаулысмен бекітілген «Денсаулық сақтау министрлігі туралы» ережеде Денсаулық сақтау министрлігінің  «азаматтардың денсаулығын сақтау, медициналық және фармацевтикалық білім беру, медициналық және фармацевтикалық ғылым, дәрілік заттардың, медициналық мақсаттағы бұйымдардың және медициналық техниканың айналысы, медициналық көрсетілетін қызметтердің сапасын бақылау, халықтың санитарлық-эпидемиологиялық саламаттылығы, техникалық регламенттерде және нормативтік құжаттарда белгіленген талаптардың сақталуын бақылау және қадағалау саласындағы, сондай-ақ тамақ өнімдерін өткізу сатысында оның қауіпсіздігі және органикалық өнім өндіру салаларындағы басшылықты, салааралық үйлестіруді, стратегиялық, реттеуші, бақылау-қадағалау, іске асыру және рұқсат ету функцияларын жүзеге асыратын Қазақстан Республикасының мемлекеттік органы болып табылады», деп бекітілді </w:t>
      </w:r>
      <w:r>
        <w:rPr>
          <w:sz w:val="28"/>
          <w:szCs w:val="28"/>
          <w:lang w:val="kk-KZ"/>
        </w:rPr>
        <w:t>[23].</w:t>
      </w:r>
    </w:p>
    <w:p>
      <w:pPr>
        <w:pStyle w:val="Style22"/>
        <w:spacing w:before="0" w:after="0"/>
        <w:ind w:firstLine="567"/>
        <w:jc w:val="both"/>
        <w:rPr>
          <w:bCs/>
          <w:sz w:val="28"/>
          <w:szCs w:val="28"/>
          <w:lang w:val="kk-KZ"/>
        </w:rPr>
      </w:pPr>
      <w:r>
        <w:rPr>
          <w:bCs/>
          <w:sz w:val="28"/>
          <w:szCs w:val="28"/>
          <w:lang w:val="kk-KZ"/>
        </w:rPr>
        <w:t xml:space="preserve">Ал денсаулық сақтау саласының объектілері ретінде, жоғарыда аталған органдардың мемлекеттік ықпал етуін қабылдайтын денсаулық сақтау мекемелері жатады. Оларға жататындар: ауруханалар, емханалар, диспансерлер, перзентханалар, дәріханалар, дәрігерік кеңес беру мекемелері, санитарлық-эпидемиологиялық қадағалау мекемелері, мамандандырылған емдеу-сауықтыру шипажайлары, сот-медициналық мекемелер және денсаулық сақтаудың өзге де мекемелері жатады. Бұлардың өзі мемлекеттік, муниципалдық және жеке түрлерге бөлінетіндігі белгілі. </w:t>
      </w:r>
    </w:p>
    <w:p>
      <w:pPr>
        <w:pStyle w:val="Normal"/>
        <w:spacing w:lineRule="auto" w:line="240" w:before="0" w:after="0"/>
        <w:ind w:firstLine="567"/>
        <w:jc w:val="both"/>
        <w:rPr>
          <w:rFonts w:ascii="Times New Roman" w:hAnsi="Times New Roman" w:cs="Times New Roman"/>
          <w:i/>
          <w:i/>
          <w:sz w:val="28"/>
          <w:szCs w:val="28"/>
          <w:lang w:val="kk-KZ" w:eastAsia="sv-FI"/>
        </w:rPr>
      </w:pPr>
      <w:r>
        <w:rPr>
          <w:rFonts w:cs="Times New Roman" w:ascii="Times New Roman" w:hAnsi="Times New Roman"/>
          <w:bCs/>
          <w:sz w:val="28"/>
          <w:szCs w:val="28"/>
          <w:lang w:val="kk-KZ"/>
        </w:rPr>
        <w:t>Субъектінің объектіге әсері тікелей байланыс орнату арқылы жүргізіледі. Ал бұл байланыстың тікелей және кері байланысын ажырату қажет. Басқарушылық әсер етудің объектісі, яғни тікелей байланыстың объектісі болып басқарылушы жүйеге сырттай әсер ету ғана емес, басқарылушы жүйенің әртүрлі буындарының, өзара қатынастарында бағыныштылық, иерархиялық не денсаулық сақтау қатынастарының қатысушыларының теңдігіне негізделген горизонтальдық байланыстары (шарттық қатынастарды) бар объект те түседі [17,</w:t>
      </w:r>
      <w:r>
        <w:rPr>
          <w:rFonts w:cs="Times New Roman" w:ascii="Times New Roman" w:hAnsi="Times New Roman"/>
          <w:sz w:val="28"/>
          <w:szCs w:val="28"/>
          <w:lang w:val="kk-KZ" w:eastAsia="sv-FI"/>
        </w:rPr>
        <w:t>с</w:t>
      </w:r>
      <w:r>
        <w:rPr>
          <w:rFonts w:cs="Times New Roman" w:ascii="Times New Roman" w:hAnsi="Times New Roman"/>
          <w:i/>
          <w:sz w:val="28"/>
          <w:szCs w:val="28"/>
          <w:lang w:val="kk-KZ" w:eastAsia="sv-FI"/>
        </w:rPr>
        <w:t>.</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sv-FI"/>
        </w:rPr>
        <w:t>25</w:t>
      </w:r>
      <w:r>
        <w:rPr>
          <w:rFonts w:cs="Times New Roman" w:ascii="Times New Roman" w:hAnsi="Times New Roman"/>
          <w:bCs/>
          <w:sz w:val="28"/>
          <w:szCs w:val="28"/>
          <w:lang w:val="kk-KZ"/>
        </w:rPr>
        <w:t xml:space="preserve">]. Негізінен мемлекеттік басқаруда вертикальді (басқару қызметінің императивтілігіне орай) қатынастар орын алады, яғни басқару субъектілерінің қатаң түрде әкімшілік және тәртіптік қатынастыры. Денсаулық сақтау саласындағы әсер етудің құқықтық табиғаты субъектіден объектіге, осы объектінің құрамына кіретін құрылымдылық буындар мен жекелеген тұлғаларға құқық нормаларының жиынтығы арқылы әсер етуді білдіреді. Объекті осындай әсер алуды қабылдағаны субъектілердің өз құзіреті шегінде жүзеге асырғандығын көрсетіп, нақтылы ұйымдық-құқықтық қатынастар қатысушылардың іс-әрекетінен көрініс береді. </w:t>
      </w:r>
    </w:p>
    <w:p>
      <w:pPr>
        <w:pStyle w:val="Style22"/>
        <w:spacing w:before="0" w:after="0"/>
        <w:ind w:firstLine="567"/>
        <w:jc w:val="both"/>
        <w:rPr>
          <w:bCs/>
          <w:sz w:val="28"/>
          <w:szCs w:val="28"/>
          <w:lang w:val="kk-KZ"/>
        </w:rPr>
      </w:pPr>
      <w:r>
        <w:rPr>
          <w:bCs/>
          <w:sz w:val="28"/>
          <w:szCs w:val="28"/>
          <w:lang w:val="kk-KZ"/>
        </w:rPr>
        <w:t xml:space="preserve">Нарықтық қатынастар жағдайында басқарылушы объектілер едәуір бесленділікке ие, олардың бұл белсенділігі объектінің субъектімен қатынасын байланыстыратын, кері байланысты тудырады. Нәтижесінде басқару субъектісіне объектінің әрекеті жөнінде, басқару «тапсырмаларының» орындалғаны не орындалмағандығы туралы ақпарат келіп түседі. Осы ақпараттар арқылы басқарушы субъект қорытынды шығару үшін оларды өңдеп, қорытындылап нәтиже шығаруы тиіс. Кері байланыс басқару сапасын анықтауды маңызды құндылықтарға ие болады. Объектіден келіп түскен ақпарат басқарылушы объекттіде жағдай туралы мәліметтер беріп, басқару процесіне түзетулер енгізуге мүмкіндік береді. Объектіден (мәселен, денсаулық сақтау мекемелерінен) түсетін ақпараттардың бұрмаланбауы үшін басқару субъектісі әрқашан тұрақты түрде бақылау жүргізіп отыруы қажет. </w:t>
      </w:r>
    </w:p>
    <w:p>
      <w:pPr>
        <w:pStyle w:val="Style22"/>
        <w:spacing w:before="0" w:after="0"/>
        <w:ind w:firstLine="567"/>
        <w:jc w:val="both"/>
        <w:rPr>
          <w:bCs/>
          <w:sz w:val="28"/>
          <w:szCs w:val="28"/>
          <w:lang w:val="en-US"/>
        </w:rPr>
      </w:pPr>
      <w:r>
        <w:rPr>
          <w:bCs/>
          <w:sz w:val="28"/>
          <w:szCs w:val="28"/>
          <w:lang w:val="kk-KZ"/>
        </w:rPr>
        <w:t xml:space="preserve">Басқару жөніндегі қызмет, оның әртүрлі әдістерін қолдану мемлекеттік басқару процесін қалыптастырып, бұл процесс мемлекеттік басқару құрылымының маңызды құрамдас бөлігі бола отырып, мынадай элементтерден тұрады: басқарудың мақсаттары мен міндеттері, басқару функциялары, оларды іске асырудың нысандары мен әдістері. </w:t>
      </w:r>
    </w:p>
    <w:p>
      <w:pPr>
        <w:pStyle w:val="Style22"/>
        <w:spacing w:before="0" w:after="0"/>
        <w:ind w:firstLine="567"/>
        <w:jc w:val="both"/>
        <w:rPr>
          <w:bCs/>
          <w:sz w:val="28"/>
          <w:szCs w:val="28"/>
          <w:lang w:val="kk-KZ"/>
        </w:rPr>
      </w:pPr>
      <w:r>
        <w:rPr>
          <w:bCs/>
          <w:sz w:val="28"/>
          <w:szCs w:val="28"/>
          <w:lang w:val="kk-KZ"/>
        </w:rPr>
        <w:t xml:space="preserve">Р.А. Подопригораның пікірінше, «мемлекеттік басқару өте кең категория. Белгілі бір деңгейде кез келген мемлекеттік орган өзінің саласында тәртіпке келтіру мақсатында қоғамдық қатынастарға мақсатты түрде әсер етеді» [24]. </w:t>
      </w:r>
    </w:p>
    <w:p>
      <w:pPr>
        <w:pStyle w:val="Normal"/>
        <w:spacing w:lineRule="auto" w:line="240" w:before="0" w:after="0"/>
        <w:ind w:firstLine="567"/>
        <w:jc w:val="both"/>
        <w:rPr/>
      </w:pPr>
      <w:r>
        <w:rPr>
          <w:rFonts w:cs="Times New Roman" w:ascii="Times New Roman" w:hAnsi="Times New Roman"/>
          <w:bCs/>
          <w:sz w:val="28"/>
          <w:szCs w:val="28"/>
          <w:lang w:val="kk-KZ"/>
        </w:rPr>
        <w:t>Басқару жүйесінде оның мақсаттары елеулі маңызға ие. Бұл мәселеге Г.В. Атаманчук өте дәл анықтама берген, «басқару дегеніміз – адамдардың өздерінің өмір әрекеттеріне мақсатты, яғни саналы, ойластырып және ұйымдастырылған түрде реттеушілік әсер етуі, бұл тікелей (өзін-өзі басқару арқылы), сондай-ақ арнайы құрылған органдар мен құрылымдар арқылы (мемлекеттік органдар, саяси партиялар, қоғамдық бірлестіктер, кәсіпорындар, қоғамдар, одақтар және т.б.) жүзеге асуы мүмкін», дейді [25].</w:t>
      </w:r>
    </w:p>
    <w:p>
      <w:pPr>
        <w:pStyle w:val="Style22"/>
        <w:spacing w:before="0" w:after="0"/>
        <w:ind w:firstLine="567"/>
        <w:jc w:val="both"/>
        <w:rPr>
          <w:sz w:val="28"/>
          <w:szCs w:val="28"/>
          <w:lang w:val="kk-KZ"/>
        </w:rPr>
      </w:pPr>
      <w:r>
        <w:rPr>
          <w:sz w:val="28"/>
          <w:szCs w:val="28"/>
          <w:lang w:val="kk-KZ"/>
        </w:rPr>
        <w:t>Денсаулық сақтау саласын мемлекеттік басқаруда, мақсаттарды айқындап алу ең басты мәселе. Өкінішті жағдай елімізде әр денсаулық сақтау саласының министрі ауысқан кезде, жаңа келген министр өз рефрмасын жүргізуге кіріседі, оның зардаптарын бүгінгі күнде көріп отырғандығымыз жасырын емес. Бұл жерде мәселе, әр министрмен бірге келетін мақсатта емес, осы саланың мақсатында болуы тиіс. Өйткені, мақсат ең негізігі бастау, бұған осы құрылымның құрылуынан бастап, оның міндеттерін әзірлеу мен қызметінің түпкі нәтижелеріне дейінгі басқару жүйесінің қызметі түгел бағынады. Сондықтан әлі толықтай бір жүйеге түспеген еліміздің денсаулық сақтау саласындағы мемлекеттік басқарудың мақсаты айқын болуы тиіс. Белгілі ғалым С.З. Зимановтың айтқанындай, «Қазақстан өтпелі мемлекеттіліктің кезеңін әлі басынан кешіруде, оның өзіндік артықшылықтары мен кемшіліктері бар. Оның артықшылығы алдында тұрған жаңа мүмкіндіктерді таңдаудың көптігінде» дейді [26]. Демек, денсаулық сақтау саласын басқаруда әлемдік өркениеттің озық үлгілерін басшылыққа алуымыз қажет.</w:t>
      </w:r>
    </w:p>
    <w:p>
      <w:pPr>
        <w:pStyle w:val="Style22"/>
        <w:spacing w:before="0" w:after="0"/>
        <w:ind w:firstLine="567"/>
        <w:jc w:val="both"/>
        <w:rPr>
          <w:bCs/>
          <w:sz w:val="28"/>
          <w:szCs w:val="28"/>
          <w:lang w:val="kk-KZ"/>
        </w:rPr>
      </w:pPr>
      <w:r>
        <w:rPr>
          <w:sz w:val="28"/>
          <w:szCs w:val="28"/>
          <w:lang w:val="kk-KZ"/>
        </w:rPr>
        <w:t xml:space="preserve">Тәжірибеде қызметтерінің мақсатын анықтау басшының немесе басшылықты ұйымдастыру қызметінде маңызды болып табылады, өйткені таңдап алынған мақсат міндеттерді нәтижелі шешуге жәрдемдеседі </w:t>
      </w:r>
      <w:r>
        <w:rPr>
          <w:bCs/>
          <w:sz w:val="28"/>
          <w:szCs w:val="28"/>
          <w:lang w:val="kk-KZ"/>
        </w:rPr>
        <w:t>[27]</w:t>
      </w:r>
      <w:r>
        <w:rPr>
          <w:sz w:val="28"/>
          <w:szCs w:val="28"/>
          <w:lang w:val="kk-KZ"/>
        </w:rPr>
        <w:t>. Сондықтан, денсаулық сақтау саласында нақтылы мақсаттарға жетуге бағдарланған бағдарламалы-мақсатты басқаруды қолдану керек.</w:t>
      </w:r>
    </w:p>
    <w:p>
      <w:pPr>
        <w:pStyle w:val="Normal"/>
        <w:spacing w:lineRule="auto" w:line="240" w:before="0" w:after="0"/>
        <w:ind w:firstLine="567"/>
        <w:jc w:val="both"/>
        <w:rPr/>
      </w:pPr>
      <w:r>
        <w:rPr>
          <w:rFonts w:cs="Times New Roman" w:ascii="Times New Roman" w:hAnsi="Times New Roman"/>
          <w:sz w:val="28"/>
          <w:szCs w:val="28"/>
          <w:lang w:val="kk-KZ" w:eastAsia="sv-FI"/>
        </w:rPr>
        <w:t xml:space="preserve">Мұнда денсаулық сақтау жүйесінің, өзінің күрделі құрылымына сәйкес бір-бірін толықтырып отыратын, бір-бірімен байланысты, сонымен бір мезгілде әртүрлі бағыттағы бірнеше мақсаттары бар екенін айтып өту қажет. Алайда, олар өздерінің табиғатына орай бір-біріне қарама қайшы емес, өйткені Қазақстан Республикасындағы денсаулық сақтауды басқарудың басты мақсатын әр жағын көрсетеді, ол мақсат – қолда бар ресурстар негізінде қоғамдағы ауру, мүгедектік және өлім деңгейін төмендетуге, олардан келетін зардаптарды төмендетуге бағытталған іс-шаралар жүйесін әзірлеу және іске асыру болып табылады. </w:t>
      </w:r>
    </w:p>
    <w:p>
      <w:pPr>
        <w:pStyle w:val="Normal"/>
        <w:spacing w:lineRule="auto" w:line="240" w:before="0" w:after="0"/>
        <w:ind w:firstLine="567"/>
        <w:jc w:val="both"/>
        <w:rPr/>
      </w:pPr>
      <w:r>
        <w:rPr>
          <w:rFonts w:cs="Times New Roman" w:ascii="Times New Roman" w:hAnsi="Times New Roman"/>
          <w:sz w:val="28"/>
          <w:szCs w:val="28"/>
          <w:lang w:val="kk-KZ" w:eastAsia="sv-FI"/>
        </w:rPr>
        <w:t xml:space="preserve">Басқарудың басты мақсаты басқару субъектілерінің алдына қойылған әртүрлі міндеттерге сәйкес бөлінеді. Денсаулық сақтау саласын басқару органдарының денсаулық сақтау мекемелерінің қызметін реттеуге нормативтік актілерін, ережелердін, жарғылардын, денсаулық сақтау саласына арналған әдебиеттердің мазмұнын талдау, денсаулық сақтау саласын басқару мақсаттарын өз ішінде мынадай түрлерге бөлуге мүмкіндік береді: алдын алу, оңалту, емдеу-сауықтыру, диагностикалық, демографиялық, репродуктивтік, құқықтық. Ал маңызына қарай стратегиялық, тактикалық, жедел мақсаттағы деп бөлуге болады. </w:t>
      </w:r>
    </w:p>
    <w:p>
      <w:pPr>
        <w:pStyle w:val="Style22"/>
        <w:spacing w:before="0" w:after="0"/>
        <w:ind w:firstLine="567"/>
        <w:jc w:val="both"/>
        <w:rPr>
          <w:sz w:val="28"/>
          <w:szCs w:val="28"/>
          <w:lang w:val="kk-KZ"/>
        </w:rPr>
      </w:pPr>
      <w:r>
        <w:rPr>
          <w:sz w:val="28"/>
          <w:szCs w:val="28"/>
          <w:lang w:val="kk-KZ"/>
        </w:rPr>
        <w:t xml:space="preserve">Басқарудың мақсаты басқару шешімінің мәнің айқындайды, демек мақсатқа қол жеткізуге жәрдемдесетін дұрыс әрекеттер таңдап алынуы қажет. </w:t>
      </w:r>
    </w:p>
    <w:p>
      <w:pPr>
        <w:pStyle w:val="Style22"/>
        <w:spacing w:before="0" w:after="0"/>
        <w:ind w:firstLine="567"/>
        <w:jc w:val="both"/>
        <w:rPr/>
      </w:pPr>
      <w:r>
        <w:rPr>
          <w:bCs/>
          <w:sz w:val="28"/>
          <w:szCs w:val="28"/>
          <w:lang w:val="kk-KZ"/>
        </w:rPr>
        <w:t xml:space="preserve">Біздің ойымызша, аталған мақсаттарға жету үшін денсаулық сақтау саласын басқару жүйесі алдымен келесідей міндеттерді шешу керек: шығындарды мүкіндігінше аз жұмсай отырып, денсаулық сақтау саласы жүйесін басқарудың тиімділігін арттыру; мұқтаж адамдарға медициналық көмек көрсетудің адрестік көмек көрсету нысанын жоғарылату, соның ішінде мемлекеттік кепілдік берген шекте кепілдік берілген медициналық көмекті жоғарылату; заңдардың орындалуы үшін экономикалық базаны құру; медициналық мекемелер желісінің дамуына жәрдемдесу; барлық түрдегі, меншіктің барлық түріндегі денсаулық сақтау мекемелері қызметін, лицензиялауды, аттестаттауды, мемлекеттік және қоғамдық аккредитациялауды қоса алғанда сапа мен бақылауды бағалаудың мемлекеттік-қоғамдық жүйесін құру; біртұтас әлеуметтік-құқықтық және ақпараттық кеңістікті қамтамасыз ету; денсаулық сақтау саласындағы басқару органдарының өкілеттіліктерінің ара-жігін дәл ашу; денсаулық сақтау саласын басқару және қаржыландырудың бағдарламалық-мақсаттық механизмдерін дамыту; денсаулық сақтау мекемелері мен ұйымдарының даму стратегиясын таңдауда, көрсетілетін бағдарламалары мен қызметтерінің, қаржылық шаруашылық қызметінің мазмұнын таңдауда дербестігін жоғарылату. </w:t>
      </w:r>
    </w:p>
    <w:p>
      <w:pPr>
        <w:pStyle w:val="Style22"/>
        <w:spacing w:before="0" w:after="0"/>
        <w:ind w:firstLine="567"/>
        <w:jc w:val="both"/>
        <w:rPr>
          <w:bCs/>
          <w:sz w:val="28"/>
          <w:szCs w:val="28"/>
          <w:lang w:val="kk-KZ"/>
        </w:rPr>
      </w:pPr>
      <w:r>
        <w:rPr>
          <w:bCs/>
          <w:sz w:val="28"/>
          <w:szCs w:val="28"/>
          <w:lang w:val="kk-KZ"/>
        </w:rPr>
        <w:t>Енді мемлекеттік басқарудың функцияларын қарастыру арқылы, денсаулық сақтау саласындағы басқарудың функцияларының мәнін ашып көрейік.</w:t>
      </w:r>
    </w:p>
    <w:p>
      <w:pPr>
        <w:pStyle w:val="Normal"/>
        <w:spacing w:lineRule="auto" w:line="240" w:before="0" w:after="0"/>
        <w:ind w:firstLine="567"/>
        <w:jc w:val="both"/>
        <w:rPr>
          <w:rFonts w:ascii="Times New Roman" w:hAnsi="Times New Roman" w:cs="Times New Roman"/>
          <w:i/>
          <w:i/>
          <w:sz w:val="28"/>
          <w:szCs w:val="28"/>
          <w:lang w:val="kk-KZ" w:eastAsia="sv-FI"/>
        </w:rPr>
      </w:pPr>
      <w:r>
        <w:rPr>
          <w:rFonts w:cs="Times New Roman" w:ascii="Times New Roman" w:hAnsi="Times New Roman"/>
          <w:bCs/>
          <w:sz w:val="28"/>
          <w:szCs w:val="28"/>
          <w:lang w:val="kk-KZ"/>
        </w:rPr>
        <w:t xml:space="preserve">Мемлекеттік басқарудың функциялары – бұл басқарушы әсер етудің мақсаттары мен міндеттерін шешуді қамтамасыз етуші басқарушы субъектінің типтік, біртекті және дәл анықталған (бағытты) қызметі. «Функция» түсінігі (латын сөзі functio – орындау дегенді білдіреді) [28] жекелеген бір жүйенің қызметінің бағыты мен мазмұның білдіреді, құқық ғылымында – құқықтық институт. Функция мемлекеттік басқарудың және процестің «тұла бойын» көрсетеді. Ал, «мемлекеттің функциялары дегеніміз оның алдында тұрған мақсаттар мен міндеттерін іс жүзіне асыруының негізгі бағыттары» [29]. </w:t>
      </w:r>
    </w:p>
    <w:p>
      <w:pPr>
        <w:pStyle w:val="Style22"/>
        <w:spacing w:before="0" w:after="0"/>
        <w:ind w:firstLine="567"/>
        <w:jc w:val="both"/>
        <w:rPr/>
      </w:pPr>
      <w:r>
        <w:rPr>
          <w:bCs/>
          <w:sz w:val="28"/>
          <w:szCs w:val="28"/>
          <w:lang w:val="kk-KZ"/>
        </w:rPr>
        <w:t xml:space="preserve">Мемлекеттік басқарудың барлық әр қырлы жұмысы мемлекеттік басқару циклының тұйық шеңберін құрайтын үш функциямен байланысты болып келеді: басқару жөніндегі шешім қабылдау, оны жүзеге асыру және бақылау. Демек, басқару жөніндегі шешім қабылдау, жағдайды бағалаудан және жоспарлаудан тұрады. Алдымен денсаулық сақтау саласының ел бойынша жай-күйі бағаланады, содан кейін медициналық қызметтерге және т.б. қажеттіліктер айқындалады. </w:t>
      </w:r>
    </w:p>
    <w:p>
      <w:pPr>
        <w:pStyle w:val="Style22"/>
        <w:spacing w:before="0" w:after="0"/>
        <w:ind w:firstLine="567"/>
        <w:jc w:val="both"/>
        <w:rPr>
          <w:bCs/>
          <w:sz w:val="28"/>
          <w:szCs w:val="28"/>
          <w:lang w:val="kk-KZ"/>
        </w:rPr>
      </w:pPr>
      <w:r>
        <w:rPr>
          <w:bCs/>
          <w:sz w:val="28"/>
          <w:szCs w:val="28"/>
          <w:lang w:val="kk-KZ"/>
        </w:rPr>
        <w:t>Мәселен, қазіргі таңдағы денсаулық сақтау саласындағы уәкілетті органның денсаулық саласын басқару жөніндегі жағдайды бағалап, жасаған жоспары мен болжамы ҚР денсаулық сақтау және әлеуметтік даму министрінің 5 желтоқсан 2015 жылғы бұйрығымен бекітілген «Қазақстан Республикасының Денсаулық сақтау және әлеуметтік даму министрлігінің 2014-2018 жылдарға арналған стратегиялық жоспарымен» бекітілген. Осы бұйрықта бұл жоспардың миссиясы «</w:t>
      </w:r>
      <w:r>
        <w:rPr>
          <w:sz w:val="28"/>
          <w:szCs w:val="28"/>
          <w:lang w:val="kk-KZ" w:eastAsia="ru-RU"/>
        </w:rPr>
        <w:t>Мемлекеттік саясатты тиімді қалыптастыру және іске асыру, денсаулық сақтау саласында қызмет көрсетуді салааралық үйлестіру мен мемлекеттік реттеуді жүзеге асыру жолымен Қазақстан азаматтарының денсаулығын жақсарту. Еңбек құқықтарын қорғау, жұмыспен нәтижелі қамтуға және халықтың әл-ауқатының артуына жәрдемдесу</w:t>
      </w:r>
      <w:r>
        <w:rPr>
          <w:bCs/>
          <w:sz w:val="28"/>
          <w:szCs w:val="28"/>
          <w:lang w:val="kk-KZ"/>
        </w:rPr>
        <w:t xml:space="preserve">», деп анықталған </w:t>
      </w:r>
      <w:r>
        <w:rPr>
          <w:bCs/>
          <w:sz w:val="28"/>
          <w:szCs w:val="28"/>
        </w:rPr>
        <w:t>[</w:t>
      </w:r>
      <w:r>
        <w:rPr>
          <w:bCs/>
          <w:sz w:val="28"/>
          <w:szCs w:val="28"/>
          <w:lang w:val="kk-KZ"/>
        </w:rPr>
        <w:t>30</w:t>
      </w:r>
      <w:r>
        <w:rPr>
          <w:bCs/>
          <w:sz w:val="28"/>
          <w:szCs w:val="28"/>
        </w:rPr>
        <w:t>]</w:t>
      </w:r>
      <w:r>
        <w:rPr>
          <w:bCs/>
          <w:sz w:val="28"/>
          <w:szCs w:val="28"/>
          <w:lang w:val="kk-KZ"/>
        </w:rPr>
        <w:t xml:space="preserve">. Осы жерде айта кетсек, қарастырылып отырған жоспарды жасар кездегі халық денсаулығының жай-күйіне әсер ететін сыртқы және ішкі факторлардың ықпалына талдау жасалынған. Сыртқы факторларға мыналар жатқызылған: </w:t>
      </w:r>
      <w:r>
        <w:rPr>
          <w:sz w:val="28"/>
          <w:szCs w:val="28"/>
          <w:lang w:val="kk-KZ" w:eastAsia="ru-RU"/>
        </w:rPr>
        <w:t xml:space="preserve">саламатты өмір салтын сақтамау, қоршаған ортаның жағымсыз жағдайы (ДДҰ деректері бойынша, адам денсаулығының 50 %-ы оның өмір сүру жағдайына байланысты (әлеуметтік-экономикалық факторлар, білім деңгейі, зиянды әдеттерге бейімділік, саламатты өмір салтын ұстану және басқалар); 20%-ға дейін денсаулық деңгейі қоршаған орта жағдайына байланысты), оның ішінде: ауыз суының нашар сапасы (халықтың 87,7 %-ы ғана қауіпсіз ауыз сумен қамтамасыз етілген, бұл өз кезегінде инфекциялық сырқаттанушылықтың жоғары деңгейін көрсетеді); қауіп факторлары (жеті жетекші қауіп факторына созылмалы аурулардың жалпы ауыртпалығының 60 %-ы келеді: темекі шегу (12,3 %), қауіпті мөлшерде алкогольді тұтыну (10,1 %), жоғары артериялық қысым (12,8 %), гиперхолестеринемия (8,7 %), дене салмағының артық болуы (7,8 %), жеміс-жидек пен көкөністерді жеткіліксіз тұтыну (4,4 %), дене белсенділігінің төмен болуы (3,5 %); Қазақстанмен тікелей көлік қатынасы бар шекаралас елдер мен мемлекеттерде аса қауіпті инфекциялардың таралуы бойынша шиеленіскен эпидемиологиялық ахуал, қайта туындаған инфекциялық ауруларға, оның ішінде құс тұмауына эпидемиологиялық қадағалауды күшейту қажеттілігі. Ішкі факторлар: жүргізілетін профилактикалық тексеріп-қараулар мен ерте диагностикалау тиімділігінің жеткіліксіздігі; ауруларды диагностикалаудың, емдеудің және оңалтудың дәлелді медицинаға негізделген жаңа әдістері мен хаттамаларының жеткіліксіз енгізілуі; МСАК пен стационардың арасындағы сабақтастықтың болмауы. Медициналық-санитариялық алғашқы көмек қызметтінің қоғамдық денсаулық сақтаудағы, оның ішінде инфекциялық емес аурулармен сырқаттанушылықты профилактикалау және төмендету бойынша жеткіліксіз рөлі; медициналық иммунобиологиялық препараттарды, бірінші кезекте диагностикумдарды, тест жүйелерін және басқаларды шығару бойынша өндірістік базаны дамытудың төмен деңгейі </w:t>
      </w:r>
      <w:r>
        <w:rPr>
          <w:bCs/>
          <w:sz w:val="28"/>
          <w:szCs w:val="28"/>
          <w:lang w:val="kk-KZ"/>
        </w:rPr>
        <w:t>[30]</w:t>
      </w:r>
      <w:r>
        <w:rPr>
          <w:sz w:val="28"/>
          <w:szCs w:val="28"/>
          <w:lang w:val="kk-KZ" w:eastAsia="ru-RU"/>
        </w:rPr>
        <w:t xml:space="preserve">. </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bCs/>
          <w:sz w:val="28"/>
          <w:szCs w:val="28"/>
          <w:lang w:val="kk-KZ"/>
        </w:rPr>
        <w:t>Ал «болжау дегеніміз, денсаулық сақтау саласының даму бағыттарын ғылыми негізделген тұрғыда көре білушілік. Болжаумен даму тенденцияларын және заңдылықтарын, құбылыстардың динамикасын анықтау, соның ішінде денсаулық сақтау саласын басқарудың болашақтағы ақырғы нәтижесін анықтау, алдыға қойған қызмет режимін жетілдірудің өтпелі жағдайына тығыз байланысты» [14,</w:t>
      </w:r>
      <w:r>
        <w:rPr>
          <w:rFonts w:cs="Times New Roman" w:ascii="Times New Roman" w:hAnsi="Times New Roman"/>
          <w:sz w:val="28"/>
          <w:szCs w:val="28"/>
          <w:lang w:val="kk-KZ" w:eastAsia="sv-FI"/>
        </w:rPr>
        <w:t>с.</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sv-FI"/>
        </w:rPr>
        <w:t>291</w:t>
      </w:r>
      <w:r>
        <w:rPr>
          <w:rFonts w:cs="Times New Roman" w:ascii="Times New Roman" w:hAnsi="Times New Roman"/>
          <w:bCs/>
          <w:sz w:val="28"/>
          <w:szCs w:val="28"/>
          <w:lang w:val="kk-KZ"/>
        </w:rPr>
        <w:t>]. Болжау ықтималдық сипатқа ие, ал егер ол сапалы орындалса жоспарлауға негіз болады.</w:t>
      </w:r>
    </w:p>
    <w:p>
      <w:pPr>
        <w:pStyle w:val="Style22"/>
        <w:spacing w:before="0" w:after="0"/>
        <w:ind w:firstLine="567"/>
        <w:jc w:val="both"/>
        <w:rPr>
          <w:bCs/>
          <w:sz w:val="28"/>
          <w:szCs w:val="28"/>
          <w:lang w:val="kk-KZ"/>
        </w:rPr>
      </w:pPr>
      <w:r>
        <w:rPr>
          <w:bCs/>
          <w:sz w:val="28"/>
          <w:szCs w:val="28"/>
          <w:lang w:val="kk-KZ"/>
        </w:rPr>
        <w:t xml:space="preserve">Жоспарлылық денсаулық сақтауды басқару органдарының бүкіл функционалды қызметінің мақсатын көрсетеді. Ол мән-жайды зерделеуді, басқару объектісі жөнінде (қалыптасқан жағдайды талдауды) ақпараттар жинау мен оларды өңдеуді білдіреді. Сонымен қатар, жоспарлау денсаулық сақтау саласын мемлекеттік басқару жүйесіндегі белгілі бір процестердің бағыттарын, пропорцияларын, ырғақтарын, сандық және сапалық көрсеткіштерінің дамуын анықтау. Жоспарлауды жүзеге асыру процесінде денсаулық сақтау аясындағы қатынастарды дамыту жөніндегі бағдарламалар құрылады. Басқаруды жоспарлау денсаулық сақтау саласының даму заңдылықтарын анықтауға, медициналық қызметтерге мұқтаж халықтың қажеттіліктерін барынша толық қанағаттандыруға, сауықтыру, емдеу, оңалту, мамандарды даярлау мен қайта даярлау жұмыстарын ұйымдастыруға, медициналық мақсаттағы объектілердің құрылысын жүргізуге мүмкіндік береді. </w:t>
      </w:r>
    </w:p>
    <w:p>
      <w:pPr>
        <w:pStyle w:val="Style22"/>
        <w:spacing w:before="0" w:after="0"/>
        <w:ind w:firstLine="567"/>
        <w:jc w:val="both"/>
        <w:rPr>
          <w:bCs/>
          <w:sz w:val="28"/>
          <w:szCs w:val="28"/>
          <w:lang w:val="kk-KZ"/>
        </w:rPr>
      </w:pPr>
      <w:r>
        <w:rPr>
          <w:bCs/>
          <w:sz w:val="28"/>
          <w:szCs w:val="28"/>
          <w:lang w:val="kk-KZ"/>
        </w:rPr>
        <w:t>Жоспарлауды әзірлеу кезіңде төмендегі төрт басты мәселені шешуге тырысу қажет: 1) жоспарланып отырған кезеңдегі денсаулық сақтау жүйесінің дамуындағы мұқтаждықтар мен мүдделерді анықтау; 2) денсаулық сақтау жүйесінің әлеуметтік құбылыс ретіндегі даму жолдарын және оның негізгі көрсеткіштерінің өсу деңгейін әзірлеу; 3) материалдық-техникалық қызметтерге және кадрларға қажеттіліктерін анықтау; 4) жоспарланып отырған іс-шаралар мен міндеттердің орындалуына бақылау жүргізудің нысандары мен әдістерін анықтау.</w:t>
      </w:r>
    </w:p>
    <w:p>
      <w:pPr>
        <w:pStyle w:val="Style22"/>
        <w:spacing w:before="0" w:after="0"/>
        <w:ind w:firstLine="567"/>
        <w:jc w:val="both"/>
        <w:rPr/>
      </w:pPr>
      <w:r>
        <w:rPr>
          <w:bCs/>
          <w:sz w:val="28"/>
          <w:szCs w:val="28"/>
          <w:lang w:val="kk-KZ"/>
        </w:rPr>
        <w:t>Жоспарлау әдетте негізгі шешім қабылдаумен аяқталады. Шешім – әрекет етудің белгілі бір құралын таңдау. Мемлекеттік басқару аясында ол мемлекеттік маңызға ие және ерекше құқықтық нысандағы акті ретінде ресімделеді (мәселен, «Нақтылы 100 қадам - баршаға арналған қазіргі заманғы мемлекет» жоспары, «Қазақстан Республикасының Денсаулық сақтау және әлеуметтік даму министрлігінің 2014-2018 жылдарға арналған стратегиялық жоспары», «Қазақстан Республикасында 2030 жылға дейінгі міндетті әлеуметтік медициналық сақтандыруды енгізу Тұжырымдамасы»).</w:t>
      </w:r>
    </w:p>
    <w:p>
      <w:pPr>
        <w:pStyle w:val="Style22"/>
        <w:spacing w:before="0" w:after="0"/>
        <w:ind w:firstLine="567"/>
        <w:jc w:val="both"/>
        <w:rPr>
          <w:bCs/>
          <w:sz w:val="28"/>
          <w:szCs w:val="28"/>
          <w:lang w:val="kk-KZ"/>
        </w:rPr>
      </w:pPr>
      <w:r>
        <w:rPr>
          <w:bCs/>
          <w:sz w:val="28"/>
          <w:szCs w:val="28"/>
          <w:lang w:val="kk-KZ"/>
        </w:rPr>
        <w:t>Басқарушылық шешім орындалуы міндетті директивті акт болып табылады, оның өз ішінде үш функциясын бөлуге болады: бағыттаушы, үйлестіруші, жұмылдырушы. Сондай-ақ, басқарушылық шешімге мынадай талаптар қойылуы тиіс: анық мақсатты бағдарлануы, белгілі бір мәселелерді шешуге бағытталуы, негізділік, қарама-қайшылықсыздық, біліктілік, тиімділік, нақтылылық. Шешім қабылдау екі түрлі жолмен жүзеге асуы мүмкін: жеке және алқалық.</w:t>
      </w:r>
    </w:p>
    <w:p>
      <w:pPr>
        <w:pStyle w:val="Style22"/>
        <w:spacing w:before="0" w:after="0"/>
        <w:ind w:firstLine="567"/>
        <w:jc w:val="both"/>
        <w:rPr/>
      </w:pPr>
      <w:r>
        <w:rPr>
          <w:bCs/>
          <w:sz w:val="28"/>
          <w:szCs w:val="28"/>
          <w:lang w:val="kk-KZ"/>
        </w:rPr>
        <w:t>Шешімді орындау қызметтерді ұйымдастыру арқылы іске асады. Денсаулық сақтау саласындағы халықтың денсаулығын қорғауды тікелей ұйымдастыру денсаулық сақтау саласындағы уәкілетті органға (Денсаулық сақтау министрлігі) және оның аумақтық органдарына жүктелген.</w:t>
      </w:r>
    </w:p>
    <w:p>
      <w:pPr>
        <w:pStyle w:val="Style22"/>
        <w:spacing w:before="0" w:after="0"/>
        <w:ind w:firstLine="567"/>
        <w:jc w:val="both"/>
        <w:rPr/>
      </w:pPr>
      <w:r>
        <w:rPr>
          <w:bCs/>
          <w:sz w:val="28"/>
          <w:szCs w:val="28"/>
          <w:lang w:val="kk-KZ"/>
        </w:rPr>
        <w:t>Өз кезегінде ұйымдастыру денсаулық сақтау жүйесін қалыптастыру мен оның қалыпты жұмыс істеуін қамтамасыз етуден тұрып, үйлестіру мен ретте</w:t>
      </w:r>
      <w:r>
        <w:rPr>
          <w:bCs/>
          <w:i/>
          <w:sz w:val="28"/>
          <w:szCs w:val="28"/>
          <w:lang w:val="kk-KZ"/>
        </w:rPr>
        <w:t>у</w:t>
      </w:r>
      <w:r>
        <w:rPr>
          <w:bCs/>
          <w:sz w:val="28"/>
          <w:szCs w:val="28"/>
          <w:lang w:val="kk-KZ"/>
        </w:rPr>
        <w:t xml:space="preserve"> қызметін қамтиды. Үйлестіру денсаулық сақтау саласындағы қатынастарға қатысушы әртүрлі қатысушылардың әрекетінің бір біріне сай болуын қамтамасыз етеді. Үйлестіру басқару объектілерін басқаруда тиімді жетістіктерге қол жеткізуге мүмкіндік береді. Денсаулық сақтау мекемелерінің материалдық-техникалық базасының дамуымен және ірі әлеуметтік құрылымдардың құрылуымен (мысалы, медициналық және әлеуметтік оңалту орталықтары) үйлестірудің маңызы арта түседі, өйткені денсаулық сақтау саласына кіретін жекелеген бірліктердің де қызметін сәйкесінше үйлестіру міндеті туындайды. Бұл жерде үйлестіру тек басқару субъектілерінің басымдылығы емес. Денсаулық сақтау мекемелері – жүйенің объектілері де өздерінің қызметін үйлестіріп отырады. Үйлестіруді өзінің мазмұны бойынша екі түрге бөлуге болады: ішкі және сыртқы. Үйлестірудің бірінші түрі бір басқарушы орталықтың ішкі ұйымдық қызметтерді жүзеге асыруыныан көрінеді. Мысалы, Денсаулық сақтау министрлігінің. Ішкі үйлестіру жүйеге кіретін әрбір буынның, барлық объектілердің байланысы мен жұмысының дәлдігін қамтамасыз етеді. Ал сыртқы үйлестіруде, басқару функциясын орындауды тікелей ұйымдастыру жүргізілмейді, ол министрлік пен ведомстваның күнделікті жедел қызметтеріне араласусыз жүзеге асырылады. </w:t>
      </w:r>
    </w:p>
    <w:p>
      <w:pPr>
        <w:pStyle w:val="Style22"/>
        <w:spacing w:before="0" w:after="0"/>
        <w:ind w:firstLine="567"/>
        <w:jc w:val="both"/>
        <w:rPr/>
      </w:pPr>
      <w:r>
        <w:rPr>
          <w:bCs/>
          <w:sz w:val="28"/>
          <w:szCs w:val="28"/>
          <w:lang w:val="kk-KZ"/>
        </w:rPr>
        <w:t xml:space="preserve">Денсаулық сақтау саласындағы жоғарғы және жалпы үйлестіруді ҚР Президенті мен Үкіметі жүзеге асырады. Мысалы, ҚР Президентінің Жолдауымен айқындалып іске асқан «Жүз аурухана, жүз мектеп бағдарламасы», </w:t>
      </w:r>
      <w:r>
        <w:rPr>
          <w:sz w:val="28"/>
          <w:szCs w:val="28"/>
        </w:rPr>
        <w:t xml:space="preserve">Қазақстан Республикасы Президентінің </w:t>
      </w:r>
      <w:r>
        <w:rPr>
          <w:sz w:val="28"/>
          <w:szCs w:val="28"/>
          <w:lang w:val="kk-KZ"/>
        </w:rPr>
        <w:t>№</w:t>
      </w:r>
      <w:r>
        <w:rPr>
          <w:sz w:val="28"/>
          <w:szCs w:val="28"/>
        </w:rPr>
        <w:t xml:space="preserve">1113 Жарлығымен </w:t>
      </w:r>
      <w:r>
        <w:rPr>
          <w:sz w:val="28"/>
          <w:szCs w:val="28"/>
          <w:lang w:val="kk-KZ"/>
        </w:rPr>
        <w:t xml:space="preserve">бекітілген </w:t>
      </w:r>
      <w:r>
        <w:rPr>
          <w:bCs/>
          <w:sz w:val="28"/>
          <w:szCs w:val="28"/>
          <w:lang w:val="kk-KZ"/>
        </w:rPr>
        <w:t>ҚР денсаулық сақтау саласын дамытудың 2016-2020 жылдарға арналған «Денсаулық» бағдарламасы және т.б.</w:t>
      </w:r>
    </w:p>
    <w:p>
      <w:pPr>
        <w:pStyle w:val="Style22"/>
        <w:spacing w:before="0" w:after="0"/>
        <w:ind w:firstLine="567"/>
        <w:jc w:val="both"/>
        <w:rPr>
          <w:bCs/>
          <w:sz w:val="28"/>
          <w:szCs w:val="28"/>
          <w:lang w:val="kk-KZ"/>
        </w:rPr>
      </w:pPr>
      <w:r>
        <w:rPr>
          <w:bCs/>
          <w:sz w:val="28"/>
          <w:szCs w:val="28"/>
          <w:lang w:val="kk-KZ"/>
        </w:rPr>
        <w:t>Ал ҚР Үкіметінің қаулыларымен тегін медициналықтың көмектің кепілдік берілген түрлерінің тізімі бекітіледі, денсаулық сақтау жүйесінің кейбір объектілері құрылуы мүмкін. Үкіметтің бұл саладағы үйлестіруші қызметін келесі тарауымызда жан-жақты қарастыратын боламыз.</w:t>
      </w:r>
    </w:p>
    <w:p>
      <w:pPr>
        <w:pStyle w:val="Style22"/>
        <w:spacing w:before="0" w:after="0"/>
        <w:ind w:firstLine="567"/>
        <w:jc w:val="both"/>
        <w:rPr/>
      </w:pPr>
      <w:r>
        <w:rPr>
          <w:bCs/>
          <w:sz w:val="28"/>
          <w:szCs w:val="28"/>
          <w:lang w:val="kk-KZ"/>
        </w:rPr>
        <w:t xml:space="preserve">Денсаулық сақтау саласын басқарудағы субъекті мен объектінің өзара қарым-қатынасының режимдерін бекітетін реттеу мәселесін қарастырып өтсек. Мұндағы реттеу дегеніміз, денсаулық сақтау жүйесінің қызметі мен оны басқаруды ұйымдастыру процесінде қолданылатын әдістер мен тәсілдер. Бұл денсаулық сақтау саласындағы басқару тәртібін, қауіпсіздікті, денсаулық сақтау қатынастары қатысушыларының теңдігін, демократиялық негіздегі бәсекелестікті, азаматтардың құқықтары мен бостандықтарын қамтамасыз ету мақсатындағы объектілер - денсаулық сақтау мекемелері үшін жалпыға міндетті талаптар мен рәсімдер (мемлекеттік әлеуметтік стандарттар, лицензиялауға қойылатын талаптар, мемлекеттік аттестациялауға, аккредеттеуге және т.б. талаптар). </w:t>
      </w:r>
    </w:p>
    <w:p>
      <w:pPr>
        <w:pStyle w:val="Style22"/>
        <w:spacing w:before="0" w:after="0"/>
        <w:ind w:firstLine="567"/>
        <w:jc w:val="both"/>
        <w:rPr>
          <w:bCs/>
          <w:sz w:val="28"/>
          <w:szCs w:val="28"/>
          <w:lang w:val="kk-KZ"/>
        </w:rPr>
      </w:pPr>
      <w:r>
        <w:rPr>
          <w:bCs/>
          <w:sz w:val="28"/>
          <w:szCs w:val="28"/>
          <w:lang w:val="kk-KZ"/>
        </w:rPr>
        <w:t xml:space="preserve">Сонымен қатар, реттеу субъекті мен объектінің арасында қалыптасқан байланыстар жүйесі бұзылғанда да қолданылады. Сондай-ақ реттеудің жолы әрқилы болуы мүмкін, ол басқарылатын объектінің ерекшелігіне байланысты болады (қалалық, аудандық, облыстық ауруханалардың, қалпына келтіру ауруханаларының, кардиологиялық диспансердің, аудандық емханалардың, сауықтыру шипажайларының, қан құю және қан орталықтарының, емдеу-сауықтыру мемелерінің қызметін реттегенде олардың ерекшеліктері ескерілуі қажет). </w:t>
      </w:r>
    </w:p>
    <w:p>
      <w:pPr>
        <w:pStyle w:val="Style22"/>
        <w:spacing w:before="0" w:after="0"/>
        <w:ind w:firstLine="567"/>
        <w:jc w:val="both"/>
        <w:rPr/>
      </w:pPr>
      <w:r>
        <w:rPr>
          <w:bCs/>
          <w:sz w:val="28"/>
          <w:szCs w:val="28"/>
          <w:lang w:val="kk-KZ"/>
        </w:rPr>
        <w:t>Айта өтерлік жағдай, соңғы кезде мемлекеттік реттеудің маңызы теориялық тұрғыда да, заңнамалық тұрғыда да арта түсті. Реттеу ретінде атқару билігі органдарымен жүзеге асырылатын мемлекеттік басқару қызметіне мемлекетпен заңнамалық және басқа да нормативтік-құқықтық актілермен қойылатын жалпы талаптар түсініледі. Денсаулық сақтау саласындағы мемлкеттік ретту функциясының бағыттары өте көп, бірқатарын ғана атап өтсек: нормативтік-құқықтық актілер арқылы қызметтерінің тәртібін анықтау, басқарудың нақтылы рәсімдерін бекіту (сертификаттау, тіркеу, лицензиялау және т.б.), талап етілетін әрекеттер қызметіне бақылау механизмдерін айқындау, яғни бақылау және үйлестіру қызметін жүзеге асыру, ведомствалық өкілеттіліктерді жүргізу, басқару қызметінің міндеттері мен кезеңдерін қалыптастыру.</w:t>
      </w:r>
    </w:p>
    <w:p>
      <w:pPr>
        <w:pStyle w:val="Style22"/>
        <w:spacing w:before="0" w:after="0"/>
        <w:ind w:firstLine="567"/>
        <w:jc w:val="both"/>
        <w:rPr/>
      </w:pPr>
      <w:r>
        <w:rPr>
          <w:bCs/>
          <w:sz w:val="28"/>
          <w:szCs w:val="28"/>
          <w:lang w:val="kk-KZ"/>
        </w:rPr>
        <w:t>Бақылаудың мәні негізінен бақылаудағы денсаулық сақтау мекемелерімен (басқару объектілерімен) өзінің қызметі жөнінде субъектіге (денсаулық сақтау саласын басқарушы органға) жүйелі түрде мәліметтер беріп тұрудан көрінеді, ал бұл мәліметтер бақылаушы субъектімен өңделеді. Осы мәліметтердің негізінде субъект объектінің қызметіне сандық және сапалық бақылау жүргізуге мүмкіндік алады, бұл мүмкіндік жүйедегі кемшіліктерді жою мақсатын көздеп, олардың қызметін одан әрі жетілдіруге септігін тигізуі тиіс. Бақылау алдын-ала, бағыттаушы, сүзгіден өткізуші және кейінгі болуы мүмкін. Ал өз кезегінде бақылау төрт сатыдан өтуді білдіреді: қол жетуі тиіс нәтижені айқындау, нақтылы нәтижелерді зерделеу, алынған нәтижелерді жоспарланған нәтижелермен салыстыру, қызметтерін түзетуге әсер етуші шараларды әзірлеу.</w:t>
      </w:r>
    </w:p>
    <w:p>
      <w:pPr>
        <w:pStyle w:val="Style22"/>
        <w:spacing w:before="0" w:after="0"/>
        <w:ind w:firstLine="567"/>
        <w:jc w:val="both"/>
        <w:rPr/>
      </w:pPr>
      <w:r>
        <w:rPr>
          <w:bCs/>
          <w:sz w:val="28"/>
          <w:szCs w:val="28"/>
          <w:lang w:val="kk-KZ"/>
        </w:rPr>
        <w:t xml:space="preserve">Басқару субъектісіне байланысты әкімшілік және қоғамдық бақылау болып бөлінеді. Бақылау нәтижелері қалыптасқан ахуалдың жай-күйі, басқару объектісініңқызметі туралы талдау қорытындысын жасаудын алғышарты болады. Ал талдаудың нәтижесі ойтұжырымын түйіндеуге негіз болып, осыған сәйкес басқару шешімі қабылданады. </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bCs/>
          <w:sz w:val="28"/>
          <w:szCs w:val="28"/>
          <w:lang w:val="kk-KZ"/>
        </w:rPr>
        <w:t>Денсаулық сақтау саласын зерттеп жүрген бірқатар ресейлік ғалымдар «объектіні басқару функциясымен қатар, объектінің ерекшеліктеріне байланысты басқарудың жекелеген буындарының функциялары бөлініп шығады», дейді, олар: «техникалық функция – өндірістік қызметті басқару (емдеу сауықтыру процесіндегі), коммерциялық, әкімшілік, қаржылық, сақтандыру, есептік» [31,</w:t>
      </w:r>
      <w:r>
        <w:rPr>
          <w:rFonts w:cs="Times New Roman" w:ascii="Times New Roman" w:hAnsi="Times New Roman"/>
          <w:sz w:val="28"/>
          <w:szCs w:val="28"/>
          <w:lang w:val="kk-KZ" w:eastAsia="sv-FI"/>
        </w:rPr>
        <w:t>с</w:t>
      </w:r>
      <w:r>
        <w:rPr>
          <w:rFonts w:cs="Times New Roman" w:ascii="Times New Roman" w:hAnsi="Times New Roman"/>
          <w:i/>
          <w:sz w:val="28"/>
          <w:szCs w:val="28"/>
          <w:lang w:val="kk-KZ" w:eastAsia="sv-FI"/>
        </w:rPr>
        <w:t>.</w:t>
      </w:r>
      <w:r>
        <w:rPr>
          <w:rFonts w:cs="Times New Roman" w:ascii="Times New Roman" w:hAnsi="Times New Roman"/>
          <w:sz w:val="28"/>
          <w:szCs w:val="28"/>
          <w:lang w:val="kk-KZ" w:eastAsia="sv-FI"/>
        </w:rPr>
        <w:t xml:space="preserve"> 88–90</w:t>
      </w:r>
      <w:r>
        <w:rPr>
          <w:rFonts w:cs="Times New Roman" w:ascii="Times New Roman" w:hAnsi="Times New Roman"/>
          <w:bCs/>
          <w:sz w:val="28"/>
          <w:szCs w:val="28"/>
          <w:lang w:val="kk-KZ"/>
        </w:rPr>
        <w:t>].</w:t>
      </w:r>
    </w:p>
    <w:p>
      <w:pPr>
        <w:pStyle w:val="Style22"/>
        <w:spacing w:before="0" w:after="0"/>
        <w:ind w:firstLine="567"/>
        <w:jc w:val="both"/>
        <w:rPr>
          <w:bCs/>
          <w:sz w:val="28"/>
          <w:szCs w:val="28"/>
          <w:lang w:val="kk-KZ"/>
        </w:rPr>
      </w:pPr>
      <w:r>
        <w:rPr>
          <w:bCs/>
          <w:sz w:val="28"/>
          <w:szCs w:val="28"/>
          <w:lang w:val="kk-KZ"/>
        </w:rPr>
        <w:t>Денсаулық сақтау саласын басқарушы органдар өз функцияларын қызметтерінің арнайы нысандары мен әдістері арқылы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Ю.Н. Стариловтың пікірінше: «мемлекеттік басқарудың нысандары басқару функциялары мен әдістерін жүзеге асырудың сыртқы көрінісін, атқару билігін, әкімшілік қызметті жүзеге асыру процесіндегі басқарушылық әсер етуді білдіреді [29,</w:t>
      </w:r>
      <w:r>
        <w:rPr>
          <w:rFonts w:cs="Times New Roman" w:ascii="Times New Roman" w:hAnsi="Times New Roman"/>
          <w:sz w:val="28"/>
          <w:szCs w:val="28"/>
          <w:lang w:val="kk-KZ" w:eastAsia="sv-FI"/>
        </w:rPr>
        <w:t>c</w:t>
      </w:r>
      <w:r>
        <w:rPr>
          <w:rFonts w:cs="Times New Roman" w:ascii="Times New Roman" w:hAnsi="Times New Roman"/>
          <w:i/>
          <w:sz w:val="28"/>
          <w:szCs w:val="28"/>
          <w:lang w:val="kk-KZ" w:eastAsia="sv-FI"/>
        </w:rPr>
        <w:t>.</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sv-FI"/>
        </w:rPr>
        <w:t>13</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bCs/>
          <w:sz w:val="28"/>
          <w:szCs w:val="28"/>
          <w:lang w:val="kk-KZ"/>
        </w:rPr>
        <w:t>Табиғаты күрделі жүйе болып табылатын денсаулық сақтауды басқарудың нысандары мен әдістері тұтасымен алғанда және оның жекелеген бөліктерін алғанда бірқатар факторларға сәйкес анықталады: әлеуметтік факторлар (билік органдары қызметінің және шешімдерінің әлеуметтік бағыттылығы); тұтас елдің және оның жекелеген аймақтарының әлеуметтік-экономикалық дамуының деңгейі; әлеуметтік әділеттілік қағидасының жүзеге асырылуы, қоғамның барлық мүшелері үшін денсаулық сақтау саласындағы ғылым мен тәжірибе жетістіктерінің қол жетімділігі; халықтың денсаулығын қорғау проблемаларының ғылыми қамтамасыз етілуі; медициналық-әлеуметтік саладағы халықаралық тәжірибені сәйкесінше қолдануға және т.б.</w:t>
      </w:r>
    </w:p>
    <w:p>
      <w:pPr>
        <w:pStyle w:val="Style22"/>
        <w:spacing w:before="0" w:after="0"/>
        <w:ind w:firstLine="567"/>
        <w:jc w:val="both"/>
        <w:rPr/>
      </w:pPr>
      <w:r>
        <w:rPr>
          <w:bCs/>
          <w:sz w:val="28"/>
          <w:szCs w:val="28"/>
          <w:lang w:val="kk-KZ"/>
        </w:rPr>
        <w:t xml:space="preserve">Біздің көзқарасымыз бойынша, денсаулық сақтау саласын басқару нысандарын нормативтік-құқықтық және нормативтік-құқықтық емес деп жіктеуге болады. Әрбір жағдайда басқарушы органдар мен лауазымды тұлғалардың басқару әрекеттерінің нысаның таңдауы белгілі бір ережелерге бағынышты болады: ол осы органның құзіретіне, тағайындалуына, функцияларына, шешетін мәселелерінің сипатына қарай басқару қызметінің құқықтық әдістеріне, басқарушылық әсер етудің мақсаттарына, нақтылы объектінің ерекшеліктеріне. Денсаулық сақтауды құқықтық басқарудың ерекшелігі денсаулық сақтау саласындағы қатынастардың субъектілері үшін құқықтық салдарлардың туындауымен байланысты. Мұндай нысанның негізігі түрі құқық шығармашылығы мен құқық қолдану қызметі болып табылады. Жалпы тәртіп бойынша нормашығармашылығы функциясын ҚР денсаулық сақтау министрлігі атқарады. Мысалы, «Денсаулық сақтау ұйымдары желісінің мемлекеттік нормативтерін бекіту туралы» ҚР ДСӘДМ 2015 жылғы 28 сәуірдегі бұйрығы, «Мәжбүрлеп емдеуге арналған наркологиялық ұйымдағы алкоголизммен, нашақорлықпен және уытқұмарлықпен ауыратын науқастарды тамақтандыру және материалдық-тұрмыстық қамтамасыз ету нормаларын бекіту туралы» ҚР ДСӘДМ 2015 жылғы 1 сәуірдегі №197 бұйрығы </w:t>
      </w:r>
      <w:r>
        <w:rPr>
          <w:bCs/>
          <w:sz w:val="28"/>
          <w:szCs w:val="28"/>
        </w:rPr>
        <w:t>[</w:t>
      </w:r>
      <w:r>
        <w:rPr>
          <w:bCs/>
          <w:sz w:val="28"/>
          <w:szCs w:val="28"/>
          <w:lang w:val="kk-KZ"/>
        </w:rPr>
        <w:t>32</w:t>
      </w:r>
      <w:r>
        <w:rPr>
          <w:bCs/>
          <w:sz w:val="28"/>
          <w:szCs w:val="28"/>
        </w:rPr>
        <w:t>]</w:t>
      </w:r>
      <w:r>
        <w:rPr>
          <w:bCs/>
          <w:sz w:val="28"/>
          <w:szCs w:val="28"/>
          <w:lang w:val="kk-KZ"/>
        </w:rPr>
        <w:t>.</w:t>
      </w:r>
    </w:p>
    <w:p>
      <w:pPr>
        <w:pStyle w:val="Style22"/>
        <w:spacing w:before="0" w:after="0"/>
        <w:ind w:firstLine="567"/>
        <w:jc w:val="both"/>
        <w:rPr>
          <w:bCs/>
          <w:sz w:val="28"/>
          <w:szCs w:val="28"/>
          <w:lang w:val="kk-KZ"/>
        </w:rPr>
      </w:pPr>
      <w:r>
        <w:rPr>
          <w:bCs/>
          <w:sz w:val="28"/>
          <w:szCs w:val="28"/>
          <w:lang w:val="kk-KZ"/>
        </w:rPr>
        <w:t xml:space="preserve">Ал нормативтік емес басқару нысанына ақпараттық-ұйымдастырушылық (жиындар мен кеңестер) және материалдық-техникалық (денсаулық сақтау саласын басқаруда техникалық құралдарды және талдау материалдарын қолдану) жат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млекеттік басқару әдістері – мемлекеттік-басқарушылық қызметті нақтылы жүзеге асырудың, оның мақсаттарына жетудің құралдары [33], сонымен бірге басқарушы субъектінің басқарылушы объектілерге, бағынышты тұлғаларға ұйымдастырушылық тұрғыдан әсер етуі. Әдетте, басқару қызметінің экономикалық, әкімшілік және идеологиялық әдістерге бөліп қарастырады [34]. </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bCs/>
          <w:sz w:val="28"/>
          <w:szCs w:val="28"/>
          <w:lang w:val="kk-KZ"/>
        </w:rPr>
        <w:t>Денсаулық сақтау саласын үшін көптеген басқару әдістерінің ішінде ұйымдастырушылық-биліктік әсер етумен байланысты әкімшілік әдістер ерекше маңызға ие. «Бұл әдістер басқарушы субъектінің басқарылушы субъектіге оның қызметінің мақсаттарын, сипаттарын, құралдарын көрсететін бұйрықтар, нұсқаулар, директивалар нысандарында көрінеді. Сондай-ақ басқару процесінде идеологиялық әдістер де маңызды рөл атқарады, бұл әдістер адамдардың санасына мемлекеттік тұрғыдан әсер етуге бағытталған ұрандар, шақырулар, саяси бағдарламалар, әлеуметтік тұғырнамалар түрлерінде болуы мүмкін (мысалы: халықты бұқаралық спортқа тарту жөніндегі бағдарламалар, темекі қорабындағы оның зардаптары жөніндегі ескертулер және т.б.)»</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5].</w:t>
      </w:r>
    </w:p>
    <w:p>
      <w:pPr>
        <w:pStyle w:val="Style22"/>
        <w:spacing w:before="0" w:after="0"/>
        <w:ind w:firstLine="567"/>
        <w:jc w:val="both"/>
        <w:rPr>
          <w:bCs/>
          <w:sz w:val="28"/>
          <w:szCs w:val="28"/>
          <w:lang w:val="kk-KZ"/>
        </w:rPr>
      </w:pPr>
      <w:r>
        <w:rPr>
          <w:bCs/>
          <w:sz w:val="28"/>
          <w:szCs w:val="28"/>
          <w:lang w:val="kk-KZ"/>
        </w:rPr>
        <w:t>Бүгінгі таңда Қазақстан Респуликасының денсаулық сақтау саласын мемлекеттік басқаруда мемлекеттік органдардың жұмысын тиімді үйлестіруге, нормативтік-құқықтық актілерді жетілдіруге, денсаулық сақтау заңнмасының жүйелі түрде орындалмауына, бөлініп жатқан орасан зор қаржылардың дұрыс игерілмеуіне байланысты мәселелердің туындап отырғаны жасырын емес.</w:t>
      </w:r>
    </w:p>
    <w:p>
      <w:pPr>
        <w:pStyle w:val="Style22"/>
        <w:spacing w:before="0" w:after="0"/>
        <w:ind w:firstLine="567"/>
        <w:jc w:val="both"/>
        <w:rPr>
          <w:bCs/>
          <w:sz w:val="28"/>
          <w:szCs w:val="28"/>
          <w:lang w:val="kk-KZ"/>
        </w:rPr>
      </w:pPr>
      <w:r>
        <w:rPr>
          <w:bCs/>
          <w:sz w:val="28"/>
          <w:szCs w:val="28"/>
          <w:lang w:val="kk-KZ"/>
        </w:rPr>
        <w:t>Сондықтан бұл мәселелерді шешу үшін төмендегідей ұсыныстар айтамыз:</w:t>
      </w:r>
    </w:p>
    <w:p>
      <w:pPr>
        <w:pStyle w:val="Style22"/>
        <w:spacing w:before="0" w:after="0"/>
        <w:ind w:firstLine="567"/>
        <w:jc w:val="both"/>
        <w:rPr>
          <w:bCs/>
          <w:sz w:val="28"/>
          <w:szCs w:val="28"/>
          <w:lang w:val="kk-KZ"/>
        </w:rPr>
      </w:pPr>
      <w:r>
        <w:rPr>
          <w:bCs/>
          <w:sz w:val="28"/>
          <w:szCs w:val="28"/>
          <w:lang w:val="kk-KZ"/>
        </w:rPr>
        <w:t>Біріншіден, басқару қызметі қоғамның нақтылы әлеуметтік жағдайларына қарай жүзеге асырылуы және ашық болуы тиіс;</w:t>
      </w:r>
    </w:p>
    <w:p>
      <w:pPr>
        <w:pStyle w:val="Style22"/>
        <w:spacing w:before="0" w:after="0"/>
        <w:ind w:firstLine="567"/>
        <w:jc w:val="both"/>
        <w:rPr>
          <w:bCs/>
          <w:sz w:val="28"/>
          <w:szCs w:val="28"/>
          <w:lang w:val="kk-KZ"/>
        </w:rPr>
      </w:pPr>
      <w:r>
        <w:rPr>
          <w:bCs/>
          <w:sz w:val="28"/>
          <w:szCs w:val="28"/>
          <w:lang w:val="kk-KZ"/>
        </w:rPr>
        <w:t>Екіншіден, денсаулық сақтау саласын басқаруда елдің алдынғы қатарлы тәжрибелік мамандарын тарта отырып тиімді мемлекеттік саясат жүргізілуі тиіс;</w:t>
      </w:r>
    </w:p>
    <w:p>
      <w:pPr>
        <w:pStyle w:val="Style22"/>
        <w:spacing w:before="0" w:after="0"/>
        <w:ind w:firstLine="567"/>
        <w:jc w:val="both"/>
        <w:rPr>
          <w:bCs/>
          <w:sz w:val="28"/>
          <w:szCs w:val="28"/>
          <w:lang w:val="kk-KZ"/>
        </w:rPr>
      </w:pPr>
      <w:r>
        <w:rPr>
          <w:bCs/>
          <w:sz w:val="28"/>
          <w:szCs w:val="28"/>
          <w:lang w:val="kk-KZ"/>
        </w:rPr>
        <w:t>Үшіншіден, денсаулық сақтау саласында қабылданатын нормативтік-құқықтық актілер дер кезінде қабылданы, қолданылуы анық, құқықтық тұрғыда сауатты және Қазақстан Республикасы азаматтарының құқықтарын бұзбауы, Конституция қағидаларына қайшы келмеуі тиіс;</w:t>
      </w:r>
    </w:p>
    <w:p>
      <w:pPr>
        <w:pStyle w:val="Style22"/>
        <w:spacing w:before="0" w:after="0"/>
        <w:ind w:firstLine="567"/>
        <w:jc w:val="both"/>
        <w:rPr>
          <w:bCs/>
          <w:sz w:val="28"/>
          <w:szCs w:val="28"/>
          <w:lang w:val="kk-KZ"/>
        </w:rPr>
      </w:pPr>
      <w:r>
        <w:rPr>
          <w:bCs/>
          <w:sz w:val="28"/>
          <w:szCs w:val="28"/>
          <w:lang w:val="kk-KZ"/>
        </w:rPr>
        <w:t>Төртіншіден, денсаулық сақтау заңнамасының орындалуына қадағалауды күшейту қажет.</w:t>
      </w:r>
    </w:p>
    <w:p>
      <w:pPr>
        <w:pStyle w:val="Style22"/>
        <w:spacing w:before="0" w:after="0"/>
        <w:ind w:firstLine="567"/>
        <w:jc w:val="both"/>
        <w:rPr/>
      </w:pPr>
      <w:r>
        <w:rPr>
          <w:bCs/>
          <w:sz w:val="28"/>
          <w:szCs w:val="28"/>
          <w:lang w:val="kk-KZ"/>
        </w:rPr>
        <w:t>Қазақстанның денсаулық сақтау саласын мемлекеттік басқарудың өзіндік сипаттары мен ерекшеліктерінің негізінде оған төмендегідей анықтама беруге болады.</w:t>
      </w:r>
    </w:p>
    <w:p>
      <w:pPr>
        <w:pStyle w:val="Style22"/>
        <w:spacing w:before="0" w:after="0"/>
        <w:ind w:firstLine="567"/>
        <w:jc w:val="both"/>
        <w:rPr/>
      </w:pPr>
      <w:r>
        <w:rPr>
          <w:bCs/>
          <w:sz w:val="28"/>
          <w:szCs w:val="28"/>
          <w:lang w:val="kk-KZ"/>
        </w:rPr>
        <w:t>Денсаулық сақтау саласын мемлекеттік басқару дегеніміз, басқарылушы субъектілерге нысаны бойынша атқарушылық-әкімшілік, мазмұны бойынша ұйымдастырушылық тұрғыда әсер етуден көрінетін мемлекеттік билік органдары қызметінің мақсатты, жоспарлы, үздіксіз қызметі және оның негізгі мақсаты азаматтардың мемлекетпен кепілдік берілген тегін, сапалы және жоғары технологиялық медициналық көмек алуын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contextualSpacing/>
        <w:jc w:val="both"/>
        <w:rPr>
          <w:rFonts w:ascii="Times New Roman" w:hAnsi="Times New Roman" w:eastAsia="Calibri" w:cs="Times New Roman"/>
          <w:b/>
          <w:b/>
          <w:sz w:val="28"/>
          <w:szCs w:val="28"/>
          <w:lang w:val="kk-KZ" w:eastAsia="en-US"/>
        </w:rPr>
      </w:pPr>
      <w:r>
        <w:rPr>
          <w:rFonts w:cs="Times New Roman" w:ascii="Times New Roman" w:hAnsi="Times New Roman"/>
          <w:b/>
          <w:sz w:val="28"/>
          <w:szCs w:val="28"/>
          <w:lang w:val="kk-KZ"/>
        </w:rPr>
        <w:t>1.3 Қазақстан Республикасының денсаулық сақтау жүйесі және оның ұйымдастырылуы</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 xml:space="preserve">Елімізде жүргізіліп жатқан реформалармен бірге денсаулық сақтау жүйесі де елеулі ұйымдық-құқықтық және мазмұндық сипаттағы өзгерістерді өткеруде. «Денсаулық сақтау саласын реформалау үшін заңнамалық база құрылды, міндетті әлеуметтік медициналық сақтандыру жүйесін енгізуге әрекеттер жасалуда, салада түбірлі түрдегі қайта құрулар жүргізілуде, денсаулық сақтау саласындағы жеке меншік нысанға негізделген медициналық қызметтер көрсету дамуда» </w:t>
      </w:r>
      <w:r>
        <w:rPr>
          <w:rFonts w:cs="Times New Roman" w:ascii="Times New Roman" w:hAnsi="Times New Roman"/>
          <w:sz w:val="28"/>
          <w:szCs w:val="28"/>
          <w:lang w:val="kk-KZ"/>
        </w:rPr>
        <w:t>[36]</w:t>
      </w:r>
      <w:r>
        <w:rPr>
          <w:rFonts w:eastAsia="Calibri" w:cs="Times New Roman" w:ascii="Times New Roman" w:hAnsi="Times New Roman"/>
          <w:sz w:val="28"/>
          <w:szCs w:val="28"/>
          <w:lang w:val="kk-KZ" w:eastAsia="en-US"/>
        </w:rPr>
        <w:t xml:space="preserve">. </w:t>
      </w:r>
    </w:p>
    <w:p>
      <w:pPr>
        <w:pStyle w:val="Normal"/>
        <w:spacing w:lineRule="auto" w:line="240" w:before="0" w:after="0"/>
        <w:ind w:firstLine="567"/>
        <w:jc w:val="both"/>
        <w:rPr/>
      </w:pPr>
      <w:r>
        <w:rPr>
          <w:rFonts w:cs="Times New Roman" w:ascii="Times New Roman" w:hAnsi="Times New Roman"/>
          <w:iCs/>
          <w:sz w:val="28"/>
          <w:szCs w:val="28"/>
          <w:lang w:val="kk-KZ" w:eastAsia="en-US"/>
        </w:rPr>
        <w:t>«Қазақстан тәуелсіздік алуымен бірге, қалдық қағидасы бойынша қамтамасыз етілген, ескі техникалармен жарақтандырылған емханалар мен ауруханаларды мұраға алғандығы белгілі, алайда сол кездің өзінде бүгінгі күнге дейін пайдаланылып отырған материалдық және кадрлық әлеуеті бар болатын»</w:t>
      </w:r>
      <w:r>
        <w:rPr>
          <w:rFonts w:cs="Times New Roman" w:ascii="Times New Roman" w:hAnsi="Times New Roman"/>
          <w:sz w:val="28"/>
          <w:szCs w:val="28"/>
          <w:lang w:val="kk-KZ"/>
        </w:rPr>
        <w:t xml:space="preserve"> [37]</w:t>
      </w:r>
      <w:r>
        <w:rPr>
          <w:rFonts w:eastAsia="Calibri"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 xml:space="preserve"> </w:t>
      </w:r>
    </w:p>
    <w:p>
      <w:pPr>
        <w:pStyle w:val="Normal"/>
        <w:spacing w:lineRule="auto" w:line="240" w:before="0" w:after="0"/>
        <w:ind w:firstLine="567"/>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1991 жылдан 1996 жылға дейін денсаулық сақтау саласындағы басқару, арнайы министрлік - Денсаулық сақтау министрлігімен жүзеге асырылды, аталған министрлік өте қиын материалдық жағдайда, толыққанды қаржыландырусыз, медицина кадрларының едәуір бөлігінің шетелдерге кетіп қалуы жағдайында халықты медициналық көмекпен қамтамасыз етуге тырысты. Мұндай жағдайда сапалы медициналық көмек туралы айтудың өзі қиын болатын, себебі, осы кезең балалар мен ересектердің арасындағы жоғары өлім деңгейімен ерекшеленеді. Сол уақытта денсаулық сақтау жүйесін жетілдіру саясатының негізіне, оның нарықтық механизмдерге бейімделуі қажеттілігі қағидасы қаланды.</w:t>
      </w:r>
    </w:p>
    <w:p>
      <w:pPr>
        <w:pStyle w:val="Normal"/>
        <w:spacing w:lineRule="auto" w:line="240" w:before="0" w:after="0"/>
        <w:ind w:firstLine="567"/>
        <w:jc w:val="both"/>
        <w:rPr/>
      </w:pPr>
      <w:r>
        <w:rPr>
          <w:rFonts w:cs="Times New Roman" w:ascii="Times New Roman" w:hAnsi="Times New Roman"/>
          <w:iCs/>
          <w:sz w:val="28"/>
          <w:szCs w:val="28"/>
          <w:lang w:val="kk-KZ" w:eastAsia="en-US"/>
        </w:rPr>
        <w:t xml:space="preserve">Елімізде 1996 жылы сақтандыру жүйесін реформалау басталып, бұл денсаулық сақтау саласын айналып өте алмады. 1996-1998 жылдар бюджеттік-сақтандыру жүйесіне өтумен белгілі. ҚР Президентінің 1995 жылғы 15 маусымдағы </w:t>
      </w:r>
      <w:r>
        <w:rPr>
          <w:rFonts w:eastAsia="Calibri" w:cs="Times New Roman" w:ascii="Times New Roman" w:hAnsi="Times New Roman"/>
          <w:sz w:val="28"/>
          <w:szCs w:val="28"/>
          <w:lang w:val="kk-KZ" w:eastAsia="en-US"/>
        </w:rPr>
        <w:t xml:space="preserve">№ 2329 «Азаматтарды медициналық сақтандыру туралы» Заң күші бар Жарлығы Міндетті медициналық сақтандыру қоры арқылы міндетті және ерікті сақтандыруды қарастырды. Бұл қор мемлекеттік коммерциялық емес ұйым ретінде құрылып, ҚР денсаулық сақтау министрлігімен әзірленген Міндетті медициналық сақтандырудың базалық бағдарламасын құратын болды. </w:t>
      </w:r>
    </w:p>
    <w:p>
      <w:pPr>
        <w:pStyle w:val="Normal"/>
        <w:spacing w:lineRule="auto" w:line="240" w:before="0" w:after="0"/>
        <w:ind w:firstLine="567"/>
        <w:jc w:val="both"/>
        <w:rPr/>
      </w:pPr>
      <w:r>
        <w:rPr>
          <w:rFonts w:cs="Times New Roman" w:ascii="Times New Roman" w:hAnsi="Times New Roman"/>
          <w:iCs/>
          <w:sz w:val="28"/>
          <w:szCs w:val="28"/>
          <w:lang w:val="kk-KZ" w:eastAsia="en-US"/>
        </w:rPr>
        <w:t xml:space="preserve">Бұл бағдарламаның жемқорлық әрекеттерге байланысты іске аспай қалғаны белгілі, дегенмен ол қаржылық тұрақтылыққа қол жеткізу мен сақтандырудың жаңа қаржылық институттарының құрылуында белгілі бір рөл атқарды. Айта өтетін жайт, бүгінде мемлекет медициналық мекемелердің қызметін қаржыландырудың маңызды механизмі ретінде міндетті медициналық сақтандыру идеясына қайта оралуда. </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 xml:space="preserve">Қазақстан Республикасы дамуының «Қазақстан-2030» Стратегиясы аясында 1999 жылы Денсаулық сақтау, білім беру және спорт министрлігі алғаш рет денсаулық сақтау жүйесінде «Халық денсаулығы» мемлекеттік бағдарламасын әзірлеп, іске қосты, оның ең басты ұзақ мерзімді басымдылығы ретінде азаматтардың денсаулығын сақтау мен әл-ауқатын қамтамасыз ету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денсаулығы» мемлекеттік бағдарламасының мақсаты Қазахстан халқының денсаулық жағдайын жақсарту, денсаулық сақтау саласы мен халыққа медициналық қызмет көрсету сапасын жаңа деңгейге көтеруге жәрдемдесетін  орта мерзімді және ұзақ мерзімді іс-шаралар жоспарын әзірлеу болды. Ол 1998-2008 жылдарға жоспарланып, үш базалық кезеңнен тұрды. Бағдарлама мынадай қағидаларға негізде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Халыққа медициналық қызмет көрсетудің қолда бар деңгейін сақтау мен қолдауға және денсаулық сақтау жүйесін нарықтық жағдайларда дұрыс жұмыс істеуге бейімдеуге бағытталған экономикалық, құқықтық, ұйымдық шаралар кешенің жүзеге асыру. </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дициналық қызметтің ішкі нарығын қалыптастырудың экономикалық-құқықтық алғышарттарын құ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едициналық мекемелер қызметінің тиімділігін қамтамасыз ету, медициналық көмектің сапасын көтеру. </w:t>
      </w:r>
    </w:p>
    <w:p>
      <w:pPr>
        <w:pStyle w:val="Normal"/>
        <w:spacing w:lineRule="auto" w:line="240" w:before="0" w:after="0"/>
        <w:ind w:firstLine="567"/>
        <w:jc w:val="both"/>
        <w:rPr/>
      </w:pPr>
      <w:r>
        <w:rPr>
          <w:rFonts w:cs="Times New Roman" w:ascii="Times New Roman" w:hAnsi="Times New Roman"/>
          <w:sz w:val="28"/>
          <w:szCs w:val="28"/>
          <w:lang w:val="kk-KZ"/>
        </w:rPr>
        <w:t>4. Мемлекеттің жауапкершілігі, жұмыс берушілердің және азаматтардың халық денсаулығын нығайту мен сақтауға қатысушылығы [38].</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Бұл бағдарламаны жүзеге асыру денсаулық сақтау жүйесінің ғана емес, оған іргелес салалардағы елеулі проблемаларды анықтады, мысалы, сумен қамтамасыз етудің, әкелінетін және өндірілетін тауарлардың сапасына бақылау жүргізудің, қоршаған ортаның жай-күйіне мониторинг жүргізудін және т.б. Нәтижесінде «иммунизация», «ана денсаулығын қорғау», «АҚТҚ таралуының алдын алу», «отбасыны жоспарлау», «қоршаған орта және ұлт денсаулығы», «балалар тағамы» және т.б. бағыттар бойынша жобалар кешені әзірленді. Осы мәселелерді шешудің шаралар жүйесі жасалды, бірақ бұл бағдарлама бағыттарының ешқайсысы жеткілікті деңгейдегі нәтижесіне жеткен жоқ. Алайда елімізде осындай ұзамерзімді бағдарламаның жүргізілуінің өзі назар аударуға тұрарл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Денсаулық сақтау жүйесін реформалаудың келесі кезеңі, бұл уақытта жеке министрлік болған ҚР денсаулық сақтау министрлігімен әзірленген Қазақстан Республикасының 2005-2010 жылдарға арналған денсаулық сақтау саласын реформалау мен дамытудың мемлекеттік бағдарламасы болды. Бұл бағдарлама бөлінетін қаражатқа сәйкес қорытынды нәтижеге сай бағдарламалық қаржыландыруды көздеді. Осы бағдарлама шеңберінде медициналық мекемелермен халыққа көрсетілерін тегін медициналық қызметтердін тобы анықталды, бұл қағида әлі күнге дейін сақталуда. Сонымен бір мезгілде талдау көрсетіп отырғандай, реформа елеулі қайта құруларға бағытталмады, түпкі мақсатына жетпеді және денсаулық сақтау жүйесіндегі жағдайларды түбірлі өзгерте алмады. Дегенмен, бұл бағдарлама ұлттық денсаулық сақтау жүйесін реформалауда шешуші рөл атқарды, өйткені ол мемлекет пен адам арасындағы жауапкершілікті бөлуге бағытталған, денсаулық сақтауды басқарудың жаңа үлгісін құруға бағыт алды </w:t>
      </w:r>
      <w:r>
        <w:rPr>
          <w:rFonts w:eastAsia="Calibri" w:cs="Times New Roman" w:ascii="Times New Roman" w:hAnsi="Times New Roman"/>
          <w:sz w:val="28"/>
          <w:szCs w:val="28"/>
          <w:shd w:fill="FFFFFF" w:val="clear"/>
          <w:lang w:val="kk-KZ" w:eastAsia="en-US"/>
        </w:rPr>
        <w:t xml:space="preserve">[39]. </w:t>
      </w:r>
    </w:p>
    <w:p>
      <w:pPr>
        <w:pStyle w:val="Normal"/>
        <w:spacing w:lineRule="auto" w:line="240" w:before="0" w:after="0"/>
        <w:ind w:firstLine="567"/>
        <w:jc w:val="both"/>
        <w:rPr/>
      </w:pPr>
      <w:r>
        <w:rPr>
          <w:rFonts w:eastAsia="Calibri" w:cs="Times New Roman" w:ascii="Times New Roman" w:hAnsi="Times New Roman"/>
          <w:sz w:val="28"/>
          <w:szCs w:val="28"/>
          <w:shd w:fill="FFFFFF" w:val="clear"/>
          <w:lang w:val="kk-KZ" w:eastAsia="en-US"/>
        </w:rPr>
        <w:t xml:space="preserve">Аталған бағдарлама медициналық мекемелерге бекітілген адамдарды жан басына қаржыландыру жолымен денсаулық сақтау жүйесін материалдық қамтамасыз етудің жаңа механизмдерін енгізуге мүмкіндік берді. </w:t>
      </w:r>
    </w:p>
    <w:p>
      <w:pPr>
        <w:pStyle w:val="Normal"/>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Бұл бағдарлама халыққа медициналық көмек көрсетудің сапасын бағалау жүйесін енгізуді жалғастырды. Міндетті медициналық сақтандыруды енгізуде медициналық көмек сапасын бақылау құралдары, айыппұлдық санкциялар жүйесі әзірленіп, медициналық көмекті бағалаудың әртүрлі параметрлері анықталды. Кейіннен көрсетілген медициналық көмек көлеміне бақылаудың айыппұлдық санкциялар жүйесі объективтік себептерге байланысты көрсетілген медициналық көмектің медициналық стандарттарға сәйкестілігі, медициналық қызметтердің сапасын бағалауды жүргізу, пациенттердің пікірін білу секілді жағдайларды талдау мен бағалаумен алмастырылды.</w:t>
      </w:r>
    </w:p>
    <w:p>
      <w:pPr>
        <w:pStyle w:val="Normal"/>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2005-2010 жылдарға арналған мемлекеттік бағдарлама Қазақстан медицинасының дамуына елеулі үлес қосты. Ұлт-көшбасшысы – Қазақстан Республикасының Президенті Н.Ә.Назарбаевтың «Қазақстан-2050» Стратегиясы» - қалыптасқан мемлекеттің жаңа саяси бағыты» атты Қазақстан халқына Жолдауында былайша атап өтілген болатын: «Біз ұлт денсаулығын жақсартуда елеулі жетістіктерге қол жеткіздік. Денсаулық сақтау саласы тиімділігін жоғарылатуда оны ұйымдастыру, басқару және қаржыландыру жүйесі реформаланды»</w:t>
      </w:r>
      <w:r>
        <w:rPr>
          <w:rFonts w:cs="Times New Roman" w:ascii="Times New Roman" w:hAnsi="Times New Roman"/>
          <w:sz w:val="28"/>
          <w:szCs w:val="28"/>
          <w:lang w:val="kk-KZ" w:eastAsia="en-US"/>
        </w:rPr>
        <w:t xml:space="preserve"> [1]</w:t>
      </w:r>
      <w:r>
        <w:rPr>
          <w:rFonts w:eastAsia="Calibri" w:cs="Times New Roman" w:ascii="Times New Roman" w:hAnsi="Times New Roman"/>
          <w:sz w:val="28"/>
          <w:szCs w:val="28"/>
          <w:shd w:fill="FFFFFF" w:val="clear"/>
          <w:lang w:val="kk-KZ" w:eastAsia="en-US"/>
        </w:rPr>
        <w:t xml:space="preserve">. Жолдауда сонымен қатар жыл сайын денсаулық сақтауға қаржыландыруды ұлғайту, тегін және жеңілдетілген дәрі-дәрмекпен қамтамасыз ету жүйесін енгізу, қазақстандықтардың өмір сүру жасын ұлғайту, балалардың оңалту орталықтарымен, ана және баланы қорғау, нейрохирургия, жылдам медициналық көмек және кардиология орталықтар кластерлік жүйелерін енгізу секілді мәселелер де қарастырылған. Мұнда бірқатар мамандандырылған медициналық мекемелердің құрылысын, қолдан ұрықтандыруды (ЭКО) квоталаудың жыл сайынғы бағдарламасын қосуға болады, сондай-ақ қоғамға қауіпті ауруларды мәжбүрлі түрде емдеу жүйесіне елеулі өзгерістердін енгізілгенін және т.б. қосуды болады. </w:t>
      </w:r>
      <w:r>
        <w:rPr>
          <w:rFonts w:eastAsia="Calibri" w:cs="Times New Roman" w:ascii="Times New Roman" w:hAnsi="Times New Roman"/>
          <w:sz w:val="28"/>
          <w:szCs w:val="28"/>
          <w:lang w:val="kk-KZ" w:eastAsia="en-US"/>
        </w:rPr>
        <w:t>Денсаулық сақтау туралы заңнама елеулі өзгерістерге ұшырады. Азаматтардың денсаулыққа конституциялық құқықтарын жүзеге асыру мақсатындағы денсаулық сақтау саласындағы қоғамдық қатынастарды құқықтық реттеу функциясын өзіне алатын «Халық денсаулығы және денсаулық сақтау жүйесі туралы» ҚР Кодексі әзірленді және қабылданды. Бұл құжат елдегі денсаулық сақтауды ұйымдастырудың барлық жақтарын реттеп, осы саладағы мемлекеттік басқарудың құралдарын бекітті.</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Халық денсаулығы мәселесі тек жеке адамның мәселесі емес, өйткені бұл мәселені ол жеке шеше алмайды. «Халық денсаулығы және денсаулық сақтау жүйесі туралы» ҚР Кодекстің 4-бабында «қоғамдық денсаулықтың сақталуы мен нығаюы үшін мемлекеттің, жұмыс берушінің және азаматтың бірлескен жауапкершілігі», бекітілген. Сонымен бірге аталған акт «азаматтардың өз денсаулығын сақтауға міндеттілігін» (90-бап), «азаматтардың өз денсаулығын сақтау мен нығайтуға шаралар қабылдауға міндеттілігі» (96-бап) бекітілді. Айтып өтер жәйт, аталған құжат Қазақстан азаматтарының өз денсаулығы үшін жауапкершілігін анықтай отырып, мемлекет пен өзге де құрылымдардың азаматтардың денсаулығын нығайтудағы рөлін анықтайды. </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Сондай-ақ, Кодекс алғаш рет Қазақстан Республикасының денсаулық сақтау саласының медициналық ұйымдары мен медициналық білім беру ұйымдарында инновациялық медициналық технологияларды енгізуді міндеттеді, осы үшін денсаулық сақтау саласындағы Ұлттық холдинг құрылды. Сонымен қатар, алғаш рет заңнамалық деңгейде денсаулық сақтау саласындағы лицензиялаудың, аккредиттеудің және аттестацияның жүргізілуінің негіздері мен тәртіптері бекітілді.</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Қазақстан-2050» Стратегиясында Мемлекет басшысымен жаңа міндеттер койылды: сапалы және қолжетімді медициналық қызметтер ұсыну; аурулардың кең көлемін қамтитын диагностикалау мен емдеу; сауықтыру медицинасын дамыту; қашықтықтан сауықтыру мен емдеуді, «смарт-медицина» қызметін, «электронды медицинаны» енгізу; 16 жасқа дейінгі балаларды медициналық қызмет көрсетудің толық көлемімен қамтамасыз ету; төменгі өмір сүру стандарттарын заңмен бекіту.</w:t>
      </w:r>
    </w:p>
    <w:p>
      <w:pPr>
        <w:pStyle w:val="Normal"/>
        <w:spacing w:lineRule="auto" w:line="240" w:before="0" w:after="0"/>
        <w:ind w:firstLine="567"/>
        <w:jc w:val="both"/>
        <w:rPr/>
      </w:pPr>
      <w:r>
        <w:rPr>
          <w:rFonts w:cs="Times New Roman" w:ascii="Times New Roman" w:hAnsi="Times New Roman"/>
          <w:bCs/>
          <w:sz w:val="28"/>
          <w:szCs w:val="28"/>
          <w:lang w:val="kk-KZ" w:eastAsia="en-US"/>
        </w:rPr>
        <w:t xml:space="preserve">2011 жылдан елімізде Денсаулық сақтаудың біріңғай ұлттық жүйесі сенімді түрде енгізіледі. Денсаулық сақтауды дамытудың 2011-2015 жылдарға арналған «Саламатты Қазақстан» Мемлекеттік бағдарламасы енгізіліп, іске асырылды. Бұл жүйе денсаулық сақтаудың екі маңызды көрсеткіші – сапа мен қол жетімділікке негізделген, бұлар өз кезегінде адам дамуының тұжырымдамасы көрсеткіштеріне сәйкес келеді. </w:t>
      </w:r>
    </w:p>
    <w:p>
      <w:pPr>
        <w:pStyle w:val="Normal"/>
        <w:spacing w:lineRule="auto" w:line="240" w:before="0" w:after="0"/>
        <w:ind w:firstLine="567"/>
        <w:jc w:val="both"/>
        <w:rPr/>
      </w:pPr>
      <w:r>
        <w:rPr>
          <w:rFonts w:cs="Times New Roman" w:ascii="Times New Roman" w:hAnsi="Times New Roman"/>
          <w:bCs/>
          <w:sz w:val="28"/>
          <w:szCs w:val="28"/>
          <w:lang w:val="kk-KZ" w:eastAsia="en-US"/>
        </w:rPr>
        <w:t xml:space="preserve">Аталған бағдарлама Денсаулық сақтаудың Біртұтас Ұлттық жүйесі шеңберінде жүргізілуде. «Саламатты Қазақстан» Мемлекеттік бағдарламасын жүзеге асыруға 300 млрд. тенгеден (шамамен 2400 млн. АҚШ доллары) аса қаржы бөлінді. Бұл қаржылар– өмір жасын ұзарту, жалпы және балалар өлімін азайту, туберкулезбен аурудын денгейін төмендету және </w:t>
      </w:r>
      <w:r>
        <w:rPr>
          <w:rFonts w:eastAsia="Calibri" w:cs="Times New Roman" w:ascii="Times New Roman" w:hAnsi="Times New Roman"/>
          <w:sz w:val="28"/>
          <w:szCs w:val="28"/>
          <w:lang w:val="kk-KZ" w:eastAsia="en-US"/>
        </w:rPr>
        <w:t>АҚТҚ таралуы мен өзге де қауіпті аурулардың алдын алуға</w:t>
      </w:r>
      <w:r>
        <w:rPr>
          <w:rFonts w:cs="Times New Roman" w:ascii="Times New Roman" w:hAnsi="Times New Roman"/>
          <w:bCs/>
          <w:sz w:val="28"/>
          <w:szCs w:val="28"/>
          <w:lang w:val="kk-KZ" w:eastAsia="en-US"/>
        </w:rPr>
        <w:t xml:space="preserve"> қол жеткізу секілді мақсатты индикаторларға бағытталды.</w:t>
      </w:r>
    </w:p>
    <w:p>
      <w:pPr>
        <w:pStyle w:val="Normal"/>
        <w:spacing w:lineRule="auto" w:line="240" w:before="0" w:after="0"/>
        <w:ind w:firstLine="567"/>
        <w:jc w:val="both"/>
        <w:rPr/>
      </w:pPr>
      <w:r>
        <w:rPr>
          <w:rFonts w:cs="Times New Roman" w:ascii="Times New Roman" w:hAnsi="Times New Roman"/>
          <w:bCs/>
          <w:sz w:val="28"/>
          <w:szCs w:val="28"/>
          <w:lang w:val="kk-KZ" w:eastAsia="en-US"/>
        </w:rPr>
        <w:t>Сапа мен қол жетімділік медициналық көмектің ғана емес, адамзаттық идикативтер, сондықтан «Саламатты Қазақстан» мемлекеттік бағдарламасы денсаулық сақтау жүйесі қызметкерлерінің шалғай ауылдардағы халық үшін де медициналық қызметкерлер үшін қол жетімді болуына назар аударуына бағытталған бағдарлама болды. Өйткені бүгінгі таңда елімізде 6000 аса объектілер (фельдшерлік пункттер, акушерлік-фельдшерлік пункттер мен амбулаториялар) жұмыс істеуде. Бұлар Қазақстан халқының орналасы тығыздығының аздығынан қол жетімділік проблемасын шеше алмауда. Сондықтан көліктік медицинаның дамуына назар аударылу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eastAsia="en-US"/>
        </w:rPr>
        <w:t xml:space="preserve">Қазақстанның денсаулық сақтау саласындағы әлеуметтік реформалаудың нәтижесі ретінде, туу көрсеткішінің 25 пайызға өсуін, өлімнің 11 пайызға кемуін, халықтың табиғи өсімінің 1,7 есеге артуын айтуға болады. Ал өмір сүру ұзақтығы 2012 жылы 69,61 болса, 2013 жылы 70 жас болды </w:t>
      </w:r>
      <w:r>
        <w:rPr>
          <w:rFonts w:eastAsia="Calibri" w:cs="Times New Roman" w:ascii="Times New Roman" w:hAnsi="Times New Roman"/>
          <w:sz w:val="28"/>
          <w:szCs w:val="28"/>
          <w:lang w:val="kk-KZ" w:eastAsia="en-US"/>
        </w:rPr>
        <w:t xml:space="preserve">[40]. </w:t>
      </w:r>
    </w:p>
    <w:p>
      <w:pPr>
        <w:pStyle w:val="Normal"/>
        <w:spacing w:lineRule="auto" w:line="240" w:before="0" w:after="0"/>
        <w:ind w:firstLine="567"/>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ҚР денсаулық сақтау министрлігі медициналық қызметтердің сапасы жөніндегі бірлескен комиссия құру бойынша жұмыстар жүргізуде</w:t>
      </w:r>
      <w:r>
        <w:rPr>
          <w:rFonts w:eastAsia="Calibri"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 xml:space="preserve">Бұл жұмыстар мемлекет басшысының 5 институционалдық реформасы жүзеге асыру жөніндегі Ұлт жоспары – нақтылы 100 қадам жоспарын жүзеге асыруға байланысты атқарылуды (82)-қадам) </w:t>
      </w:r>
      <w:r>
        <w:rPr>
          <w:rFonts w:eastAsia="Calibri" w:cs="Times New Roman" w:ascii="Times New Roman" w:hAnsi="Times New Roman"/>
          <w:sz w:val="28"/>
          <w:szCs w:val="28"/>
          <w:lang w:val="kk-KZ" w:eastAsia="en-US"/>
        </w:rPr>
        <w:t xml:space="preserve">[41]. Оның басты мақсаты </w:t>
      </w:r>
      <w:r>
        <w:rPr>
          <w:rFonts w:cs="Times New Roman" w:ascii="Times New Roman" w:hAnsi="Times New Roman"/>
          <w:sz w:val="28"/>
          <w:szCs w:val="28"/>
          <w:lang w:val="kk-KZ" w:eastAsia="en-US"/>
        </w:rPr>
        <w:t>медициналық қызмет көрсетудің алдыңғы қатарлы стандарттарын енгізу (емдеу хаттамаларын, кадрлар әзірлеуді, дәрі-дәрмекпен қамтамасыз етуді, сапаны және қолжетімділікті бақылауды жетілдіру жолымен).</w:t>
      </w:r>
    </w:p>
    <w:p>
      <w:pPr>
        <w:pStyle w:val="Normal"/>
        <w:spacing w:lineRule="auto" w:line="240" w:before="0" w:after="0"/>
        <w:ind w:firstLine="567"/>
        <w:jc w:val="both"/>
        <w:rPr>
          <w:rFonts w:ascii="Times New Roman" w:hAnsi="Times New Roman" w:cs="Times New Roman"/>
          <w:sz w:val="28"/>
          <w:szCs w:val="28"/>
          <w:lang w:val="kk-KZ"/>
        </w:rPr>
      </w:pPr>
      <w:r>
        <w:rPr>
          <w:rFonts w:eastAsia="Calibri" w:cs="Times New Roman" w:ascii="Times New Roman" w:hAnsi="Times New Roman"/>
          <w:bCs/>
          <w:sz w:val="28"/>
          <w:szCs w:val="28"/>
          <w:lang w:val="kk-KZ" w:eastAsia="en-US"/>
        </w:rPr>
        <w:t>ҚР ДӘҚМ-нің мәліметі бойынша: «бүгінгі күні елімізде медициналық көмекті 911 аурухана және 3164 амбулаториялық-емханалық ұйымдар көрсетуде, оның ішінде 729 аурухана мен 2175 амбулаториялық-емхана мемлекеттік меншік нысанында. Республика бойынша 229 мың медицина қызметкері болса, олардың 70 мыңы дәрігерлер, 160 мыңы орта медициналық құрам. Тәуелсіздік жыларында өмір сүру деңгейі 8 жылға ұзарып, 71,62 жасты құрап отыр. Қан айналымы жүйесі ауруларыныан өлім 5 есеге, ана өлімі 6,6 есеге, бала өлімі 2,8 есеге, қатерлі ісіктерден өлім 1,5 есеге кеміді»</w:t>
      </w:r>
      <w:r>
        <w:rPr>
          <w:rFonts w:eastAsia="Calibri" w:cs="Times New Roman" w:ascii="Times New Roman" w:hAnsi="Times New Roman"/>
          <w:sz w:val="28"/>
          <w:szCs w:val="28"/>
          <w:lang w:val="kk-KZ" w:eastAsia="en-US"/>
        </w:rPr>
        <w:t xml:space="preserve"> [42].</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 xml:space="preserve">Қазақстанның денсаулық сақтау жүйесін реформалаудың маңызды бағыты мемлекеттік-жеке меншік әріптестікті жетілдіру болып табылады. </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Қазіргі таңда мемлекеттік-жеке меншік әріптестік ҚР-ның 7.07.2006 жылғы «Концессиялар туралы» №167-III Заңымен, сондай-ақ ҚР Үкіметінің 10 желтоқсан 2010 жылығы № 1343 «Концессиялық жобаларды ұсыну, қарау және таңдау, концессионерді таңдау жөніндегі конкурсты өткізу, концессия шарттарына мониторинг жүргізу, бюджеттен қосарлы қаржыландыру кезіндегі концессиялық жобалардың мониторингі мен оны бағалаудың, мемлекеттің кепілдігі лимитін көлемін ұсыну және ұлғайту үшін концессиялық жобаларды таңдаудың Ережесін бекіту туралы» Қаулысымен реттелінеді.</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ғдарламалық құжаттардың ішінде медицина саласы мемлекеттік-жеке меншік әріптестіктің болашағы зор сала ретінде қарастырылады. Сонымен бірге, мемлекеттпен қосарлы қаржыландыру кезінде жеке сектор клиникалар, медициналық орталықтар, білім беру мекемелері мен т.б құрылысын өркендетеді деп жоспарлануда. Сондай-ақ, медицина жеке инвестициялар үшін өте тартымды сектор болып табылады, оның үстіне елімізде қолайлы рұқсат беру және бақылау механизмдері жасалынған.</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үгінде денсаулық сақтау жүйесін жетілдіруге орасан зор қаржы бөлінуде.</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Осыған байланысты, 2011-2015 жылдарға арналған «Саламатты Қазақстан» бағдарламасының аяқталуымен, Денсаулық сақтаудың 2016-2020 жылдарға арналған «Денсаулық» мемлекеттік бағдарламасын әзірленіп, іске асырылуда.</w:t>
      </w:r>
    </w:p>
    <w:p>
      <w:pPr>
        <w:pStyle w:val="Normal"/>
        <w:spacing w:lineRule="auto" w:line="240" w:before="0" w:after="0"/>
        <w:ind w:firstLine="567"/>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Оның негізгі бағыттары:</w:t>
      </w:r>
    </w:p>
    <w:p>
      <w:pPr>
        <w:pStyle w:val="Normal"/>
        <w:spacing w:lineRule="auto" w:line="240" w:before="0" w:after="0"/>
        <w:ind w:firstLine="567"/>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 «халық денсаулығын сақтаудың негізі ретінде қоғамдық денсаулық сақтауды дамыту;</w:t>
      </w:r>
    </w:p>
    <w:p>
      <w:pPr>
        <w:pStyle w:val="Normal"/>
        <w:spacing w:lineRule="auto" w:line="240" w:before="0" w:after="0"/>
        <w:ind w:firstLine="567"/>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 МСАК-ты жаңғырту және басым дамытудың негізінде барлық денсаулық сақтау қызметтерін халықтың мұқтаждықтары айналасында интеграциялау;</w:t>
      </w:r>
    </w:p>
    <w:p>
      <w:pPr>
        <w:pStyle w:val="Normal"/>
        <w:spacing w:lineRule="auto" w:line="240" w:before="0" w:after="0"/>
        <w:ind w:firstLine="567"/>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 медициналық көрсетілетін қызметтердің сапасын қамтамасыз ету;</w:t>
      </w:r>
    </w:p>
    <w:p>
      <w:pPr>
        <w:pStyle w:val="Normal"/>
        <w:spacing w:lineRule="auto" w:line="240" w:before="0" w:after="0"/>
        <w:ind w:firstLine="567"/>
        <w:jc w:val="both"/>
        <w:rPr/>
      </w:pPr>
      <w:r>
        <w:rPr>
          <w:rFonts w:cs="Times New Roman" w:ascii="Times New Roman" w:hAnsi="Times New Roman"/>
          <w:iCs/>
          <w:sz w:val="28"/>
          <w:szCs w:val="28"/>
          <w:lang w:val="kk-KZ" w:eastAsia="en-US"/>
        </w:rPr>
        <w:t>- ұлттық дәрі-дәрмекпен қамтамасыз ету саясатын іске асыру;</w:t>
      </w:r>
    </w:p>
    <w:p>
      <w:pPr>
        <w:pStyle w:val="Normal"/>
        <w:spacing w:lineRule="auto" w:line="240" w:before="0" w:after="0"/>
        <w:ind w:left="142" w:firstLine="566"/>
        <w:jc w:val="both"/>
        <w:rPr/>
      </w:pPr>
      <w:r>
        <w:rPr>
          <w:rFonts w:cs="Times New Roman" w:ascii="Times New Roman" w:hAnsi="Times New Roman"/>
          <w:iCs/>
          <w:sz w:val="28"/>
          <w:szCs w:val="28"/>
          <w:lang w:val="kk-KZ" w:eastAsia="en-US"/>
        </w:rPr>
        <w:t>-ынтымақтастықты енгізу және жүйенің қаржылық тұрақтылығын арттыру негізінде денсаулық сақтау жүйесін жетілдіру;</w:t>
      </w:r>
    </w:p>
    <w:p>
      <w:pPr>
        <w:pStyle w:val="Normal"/>
        <w:spacing w:lineRule="auto" w:line="240" w:before="0" w:after="0"/>
        <w:ind w:firstLine="708"/>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 денсаулық сақтау саласындағы адами ресурстарды басқарудың тиімділігін арттыру;</w:t>
      </w:r>
    </w:p>
    <w:p>
      <w:pPr>
        <w:pStyle w:val="Normal"/>
        <w:spacing w:lineRule="auto" w:line="240" w:before="0" w:after="0"/>
        <w:ind w:firstLine="708"/>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 xml:space="preserve">- мемлекеттік-жекешелік әріптестік және қазіргі заманғы ақпараттық-коммуникациялық технологиялар негізінде денсаулық сақтау саласының инфрақұрылымын одан әрі дамытуды қамтамасыз ету болып табылады» </w:t>
      </w:r>
      <w:r>
        <w:rPr>
          <w:rFonts w:eastAsia="Calibri" w:cs="Times New Roman" w:ascii="Times New Roman" w:hAnsi="Times New Roman"/>
          <w:sz w:val="28"/>
          <w:szCs w:val="28"/>
          <w:lang w:val="kk-KZ" w:eastAsia="en-US"/>
        </w:rPr>
        <w:t>[2, 5-тармақ].</w:t>
      </w:r>
    </w:p>
    <w:p>
      <w:pPr>
        <w:pStyle w:val="Normal"/>
        <w:spacing w:lineRule="auto" w:line="240" w:before="0" w:after="0"/>
        <w:ind w:firstLine="567"/>
        <w:jc w:val="both"/>
        <w:rPr/>
      </w:pPr>
      <w:r>
        <w:rPr>
          <w:rFonts w:cs="Times New Roman" w:ascii="Times New Roman" w:hAnsi="Times New Roman"/>
          <w:bCs/>
          <w:sz w:val="28"/>
          <w:szCs w:val="28"/>
          <w:lang w:val="kk-KZ" w:eastAsia="en-US"/>
        </w:rPr>
        <w:t>Алайда денсаулық сақтау саласының бүгінгі таңда шешілмей отырған бірқатар өзекті мәселелері де бар, олар: ауылды жерлердегі білікті мамандардың жетіспеушілігі; денсаулық сақтау саласындағы мамандар әзірлеудің әлсіздігі; медицина қызметкерлерінің еңбекақысының төмендігі мен әлеуметтік қорғаудың аздығы; аймақтық медициналық мекемелердің аспаптармен аз қамтылуы; мемлекеттік басқару органдарындағы жемқорлық; дәрігерлердің жіберген дәрігерлік қателіктері үшін жауапкершіліктің төмендігі; азаматтардың өзінің тұрғылықты жерінен тыс жерде медициналық көмекті ала алмауы; жергілікті бюджеттердің деңгейінің әртүрлі болуына байланысты медициналық көмекті көрсетудің көлемі мен сапасындағы аймақтар бойынша дифференциациясы; денсаулық сақтауды бюджеттік қаржыландыру үлгісі азаматтардың кепілдік берілген тегін медициналық көмектің ҚР заңдарымен анықталған мұқтаж көлемін жаба алмауда; медициналық көмек көрсеткені үшін біріңғай тарифтік саясаттың болмауы.</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 xml:space="preserve">Денсаулық сақтау саласындағы осы аталған мәселелерді ары қарай дамыту үшін, Мемлекет басшысы Н.Назарбаевтың бес институционалдық реформаны жүзеге асыру жөніндегі «Ұлт жоспары - 100 нақты қадам» бағдарламасында медицина саласында атқарылуы тиіс нақтылы мәселелер айқындаған: «80-қадам. Міндетті әлеуметтік медициналық сақтандыруларды енгізу. </w:t>
      </w:r>
      <w:r>
        <w:rPr>
          <w:rFonts w:cs="Times New Roman" w:ascii="Times New Roman" w:hAnsi="Times New Roman"/>
          <w:sz w:val="28"/>
          <w:szCs w:val="28"/>
          <w:lang w:val="kk-KZ"/>
        </w:rPr>
        <w:t>Мемлекет, жұмыс беруші және азаматтың ынтымақтасқан жауапкершілігі қағидаты негізінде денсаулық сақтау жүйесінің қаржылық орнықтылығын күшейту. Бастапқы медициналық-санитарлық көмекті (БМСК) басымдықпен қаржыландыру. Бастапқы көмек аурудың алдын алу және ерте бастан күресу үшін ұлттық денсаулық сақтаудың орталық буынына айналады»; «81-қадам. Жекеменшік медицинаны дамыту, медициналық мекемелерге корпоративтік басқаруды енгізу. Бәсекелестік есебінен қызметтің қолжетімділігі мен сапасын көтеру мақсатында әлеуметтік медициналық сақтандыру жағдайындағы бастапқы медициналық әлеуметтік көмекті қаржыландыру - бәсеке есебінен медициналық ұйымдардың корпоративтік басқару қағидаттарына көшуін қамтамасыз етеді. Мемлекеттік медициналық ұйымдарды жекешелендіруді ынталандыру, мемлекеттік емес ұйымдар арқылы тегін медициналық көмектің кепілдендірілген көлемін беруді кеңейту»; «82-қадам. Денсаулық сақтау және әлеуметтік даму министрлігі қасынан медициналық қызмет сапасы бойынша бірлескен комиссияны құру. Басты мақсат: медициналық қызмет көрсетудің алдыңғы қатарлы стандарттарын енгізу (емдеу хаттамалары, кадрлар әзірлеу, дәрі-дәрмекпен қамтамасыз ету, сапаны және қолжетімділікті бақылау)» [43].</w:t>
      </w:r>
      <w:r>
        <w:rPr>
          <w:rFonts w:cs="Times New Roman" w:ascii="Times New Roman" w:hAnsi="Times New Roman"/>
          <w:i/>
          <w:sz w:val="28"/>
          <w:szCs w:val="28"/>
          <w:lang w:val="kk-KZ"/>
        </w:rPr>
        <w:t xml:space="preserve">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лайда, қазіргі таңда денсаулық сақтау саласының айтарлықтай шешімін таппаған мәселелері бар екендігі жасырын емес. Бұған негізінен денсаулық сақтау саласын реформалаудың алғашқы кезеңдерінде жіберілген қателіктер, міндеттерді дұрыс айқындамау, ұлт денсаулығын қорғау саласындағы анық, жүйелі емес және құқықтық, ұйымдастырушылық, қаржылық тұрғыда қажетті деңгейде қамтамасыз етілмеген мемлекеттік саясаттың әсері әлі тиіп отыр. </w:t>
      </w:r>
    </w:p>
    <w:p>
      <w:pPr>
        <w:pStyle w:val="Normal"/>
        <w:numPr>
          <w:ilvl w:val="0"/>
          <w:numId w:val="0"/>
        </w:numPr>
        <w:spacing w:lineRule="auto" w:line="240" w:before="0" w:after="0"/>
        <w:ind w:firstLine="567"/>
        <w:jc w:val="both"/>
        <w:outlineLvl w:val="3"/>
        <w:rPr>
          <w:rFonts w:ascii="Times New Roman" w:hAnsi="Times New Roman" w:cs="Times New Roman"/>
          <w:bCs/>
          <w:sz w:val="28"/>
          <w:szCs w:val="28"/>
          <w:lang w:val="kk-KZ"/>
        </w:rPr>
      </w:pPr>
      <w:r>
        <w:rPr>
          <w:rFonts w:eastAsia="Calibri" w:cs="Times New Roman" w:ascii="Times New Roman" w:hAnsi="Times New Roman"/>
          <w:sz w:val="28"/>
          <w:szCs w:val="28"/>
          <w:lang w:val="kk-KZ" w:eastAsia="en-US"/>
        </w:rPr>
        <w:t>Соңғы кездердегі денсаулық сақтау саласына бөлініп отырған қаржы көлемінің артып отырғанына, ірі медициналық орталықтардың салынып, ұлт денсаулығын сауықтыруға арналған бағдарламалар қабылданғанына қарамастан, қазақстандықтардың денсаулығы жақсармай отыр. Сонымен қатар, Гарвард бизнес мектебінің рейтингінде Қазақстан азаматтарының денсаулығы соңғы орындардын бірі 133 орында тұр [44]. Бұл бағалауды жүргізген кезде, елдегі адамдардың өмір сүру жасы, инфекциялық емес аурулардан мезгілсіз қайтыс болу көрсеткіштері, артық салмақтын әсері, атмосфералық ауаның ластануымен байланысты өлім деңгейі, өзіне өзі қол жұмсау көрсеткіштері есепке алын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еліміздің азаматтары денсаулық үшін алдымен медициналық қызметкерлер, қала берді мемлекет жауапты деген түсінікті бойларына терең сіңіріп алған. Әркімде өз денсаулығын сақтау және нығайтуға деген мәдениеттілік те жетісе бермейді. Сауықтыру шараларына, тіпті жыл сайын көлемі ұлғайып келе жатқан, тегін жүргізілетін алдын алу –тексерілу шараларына да енжарлықпен қарауда. Екінші жағынан, біздің азаматтар мен медицина қызметкерлерінің денсаулық сақтауға құқыққа Конституциямен кепілдік берілгенін, мемлекет өзіне белгілі бір деңгейде медициналық көмектің, дәрілермен қамтамасыз етудің, медициналық- сауықтыру тексерулеріне кепілдік берген көлемін міндеттемесіне алғанын толығымен түсіне бермейтіндігі жасырын еме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ардың негізгі себептері денсаулық сақтау саласының дамуы мен ұйымдастырылуы барысында жіберілген қателіктерден деп ойлаймыз. Мәселен, тәуелсіздік алған алғашқы жылдары, яғни жаппай жұмыссыздық, экономикалық құлдыру кезеңінде міндетті медициналық сақтандыру жүйесін енгізіліп, Міндетті медициналық сақтандыру қорының ақшасы талан-таражға түскені белгілі, одан кейін 2000 жылы еліміздің екі аймағында отбасылық медициналық көмекті енгізу мен медициналық мекемелерді сенім басқаруына беру арқылы жеке меншік медициналық көмекті енгізу жобасын байқап көрдік. Елімізде дербес мекеме ретінде 1500 отбасылық амбулатория құрылды. Алайда кейіннен бұл жобалардың бәрін дұрыс емес деп танылып, тоқтатып тасталды. Одан кейін, денсаулық сақтау саласына бөлінетін қаржылардың ұлғаюы барысында, алғашқы және амбулаториялық көмекке нұқсан келтіре отырып, стационарлық көмекке басым көңіл бөліне бастады. Жемқорлық жағдайының денсаулық сақтау саласына да келгені жасырын емес: өте қымбат, негізсіз алынған және салынған. бірақ сәйкес мамандары жоқ болғандықтан жұмыс істемейтін құрал-жабдықтар, ірі орталықтар, бітпейтін жөндеу жұмыстары, аяқталмаған құрылыстар. Сонымен бірге, еліміздің денсаулық саласының белді өкілдерінің бірі А.Ақанов «бүгінгі таңдағы проблемалардың бірсыпрасы біздің медицна қызметкерлерінің өзінен болып отырғаның мойындауымыз керек. Соның біріншісі, кәсіби этика, ар-ұят, професионалдық намыс, ізгілік категорияларын қайтармаса болмайтын шекке жетіп қалғандаймыз. Өтпелі қиын кезең, коммерция... Ақша-ақша деп көпнәрсені, әсіресе, адамгершілік қасиеттерді ұмытып кеткеніміз рас» деп, ащы шындықтың бетін ашады </w:t>
      </w:r>
      <w:r>
        <w:rPr>
          <w:rFonts w:cs="Times New Roman" w:ascii="Times New Roman" w:hAnsi="Times New Roman"/>
          <w:bCs/>
          <w:sz w:val="28"/>
          <w:szCs w:val="28"/>
          <w:lang w:val="kk-KZ" w:eastAsia="sv-FI"/>
        </w:rPr>
        <w:t xml:space="preserve">[45]. </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дай келеңсіздіктердің негізгі зардап шегушілері пациенттер мен медицина қызметкерлері болды. Сондықтан болар бұл саладағы кез келген бастамаларға халықтын сенімсіздікпен қарайтындығы.</w:t>
      </w:r>
    </w:p>
    <w:p>
      <w:pPr>
        <w:pStyle w:val="Normal"/>
        <w:spacing w:lineRule="auto" w:line="240" w:before="0" w:after="0"/>
        <w:ind w:firstLine="567"/>
        <w:jc w:val="both"/>
        <w:rPr/>
      </w:pPr>
      <w:r>
        <w:rPr>
          <w:rFonts w:cs="Times New Roman" w:ascii="Times New Roman" w:hAnsi="Times New Roman"/>
          <w:sz w:val="28"/>
          <w:szCs w:val="28"/>
          <w:lang w:val="kk-KZ"/>
        </w:rPr>
        <w:t xml:space="preserve">Осындай жағдайларға байланысты Қазақстандағы денсаулық сақтау жүйесінің қызметі мен әкімшілік-құқықтық реттелуін жетілдіруді маңызды мәселенін бірі болып отыр. Өйткені, қазіргі механизмдері, ұйымдық құрылымдары, басқару нысандары және қолданыстағы заңдар жаңа саяси-қоғамдық қатынастардың, әлеуметтік жағдайлардың дамуынан, елеулі түрде артта қалып отыр. Медициналық қызметтер көрсетуді құқықтық реттеу, әлеуметтік саладағы субъектілердің құқықтық мәртебесін анықтау мәселелері толық шешілме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келеңсіз құбылыстарды жою үшін, ең алдымен, денсаулық сақтау саласын дұрыс ұйымдастыру және басқару, осы процесті құқықтық реттейтін нормаларды қалыптастыру, медицина органдары мен мекемелерінің жұмысының тиімділігін, сапасын арттырып, демократиялық бастауларды тереңдетіп енгізіп және дамыту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мемлекеттік маңызды іс болып табылады. Сондықтан, алдымен денсаулық сақтау саласындағы мемлекеттің негізігі міндеттерін анықтап алу қажет деп ойлаймыз. Оларға жататындар: медициналық көмектің сапасын жақсарту және қол жетімділігін қамтамасыз ету; халықтың санитарлық-эпидемологиялық ахуалын жақсарту, адам денсаулығына әсер ететін жағымсыз факторлардың тәуекелін төмендететін экономикалық және әлеуметтік жағдай қалыптастыруға бағытталған республикалық және аймақтық, салалық бағдарламаларды жүзеге асыру.</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Осы міндеттеріді шешу үшін мемлекет денсаулық сақтаудың біртұтас жүйесін қалыптастыру жөнінде басқаруды жүзеге асырады және оны ұйымдастырады, ұлт денсаулығын нығайту және қорғауға бағытталған мелекеттік бағдарламалар қабылдайды, мемлекеттік және жеке денсаулық сақтау жүйесін дамыту жөнінде іс-шараларды атқарады, адам денсаулығын нығайтуға жәрдемдесетін дене шынықтыру мен спортты дамытуға, санитарлық-эпидемиологиялық ахуалды жақсартуға қолдау көрсетеді, денсаулық сақтау жүйесінің біртұтас құқықтық кеңістігін қамтамасыз етеді, азаматтардың денсаулығын қорғауга байланысты билік органдарының пәнін, өкілеттілігін және олардың арасындағы жауапкершілікті құқықтық ресімдейді. </w:t>
      </w:r>
    </w:p>
    <w:p>
      <w:pPr>
        <w:pStyle w:val="Normal"/>
        <w:spacing w:lineRule="auto" w:line="240" w:before="0" w:after="0"/>
        <w:ind w:firstLine="567"/>
        <w:jc w:val="both"/>
        <w:rPr/>
      </w:pPr>
      <w:r>
        <w:rPr>
          <w:rFonts w:cs="Times New Roman" w:ascii="Times New Roman" w:hAnsi="Times New Roman"/>
          <w:bCs/>
          <w:sz w:val="28"/>
          <w:szCs w:val="28"/>
          <w:lang w:val="kk-KZ" w:eastAsia="sv-FI"/>
        </w:rPr>
        <w:t>Халықтың денсаулығын қорғау және аурулардан сауықтыру жөніндегі мемлекеттік құрылымдар, ведомствалар және ұйымдар әдістемелік және ұйымдастырушылық тұрғыдан ең белсенді түрде қамтамасыз ететін сала денсаулық сақтау саласы болып табылады. «Денсаулық сақтау жүйесі» категориясын қарастыру үшін алдымен оның бірқатар ерекшеліктерін анықтап алу қажет.</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Денсаулық сақтау» термині азаматтардың денсаулығын сақтау саласындағы, сонымен қатар өзге де әлеуметтік қатынастарды реттеуге бағытталған барлық нормативтік-құқықтық актілерде, мемлекеттік бағдарламаларда, тұжырымдамаларда кездеседі [45]. Соның ішінде, әрине </w:t>
      </w:r>
      <w:r>
        <w:rPr>
          <w:rFonts w:cs="Times New Roman" w:ascii="Times New Roman" w:hAnsi="Times New Roman"/>
          <w:bCs/>
          <w:sz w:val="28"/>
          <w:szCs w:val="28"/>
          <w:lang w:val="kk-KZ"/>
        </w:rPr>
        <w:t>Халық денсаулығы және денсаулық сақтау жүйесі туралы кодексте. Осы кодексте алғаш рет бұл түсінікке жан-жақты және толық анықтама берілді, кодекстің 1-бабаның 1-тармағына сәйкес: «денсаулық сақтау – аурулардың алдын алуға және оларды емдеуге, қоғамдық гигена мен санитарияны қолдауға, әрбір адамның тәни және психикалық саулығын сақтап, нығайтуға, оның ұзақ жыл белсенді өмір сүруін қолдауға, денсаулығынан айырылған жағдайда оған медициналық көмек ұсынуға бағытталған саяси, экономикалық, құқықтық, әлеуметтік, мәдени, медициналық сипаттағы шаралар жүйесі». Дегенмен, денсаулық сақтаудың түсінігі осы мағынасында кеңінен қолданыла бермейтіндігі жасырын емес. Көбінесе денсаулық сақтауды тек емдеу деп түсініп, жоғарыда берілген жан-жақты құбылыс ретінде қарастырмаймыз. Сонымен қатар, доктриналық түсіндіру де әрқилы. «Денсаулық сақтау жүйесі» ұғымының құқықтық әдебиеттерде әртүрлі анықтамаларын кездестіруге болады.</w:t>
      </w:r>
    </w:p>
    <w:p>
      <w:pPr>
        <w:pStyle w:val="Normal"/>
        <w:spacing w:lineRule="auto" w:line="240" w:before="0" w:after="0"/>
        <w:ind w:firstLine="567"/>
        <w:jc w:val="both"/>
        <w:rPr/>
      </w:pPr>
      <w:r>
        <w:rPr>
          <w:rFonts w:cs="Times New Roman" w:ascii="Times New Roman" w:hAnsi="Times New Roman"/>
          <w:bCs/>
          <w:sz w:val="28"/>
          <w:szCs w:val="28"/>
          <w:lang w:val="kk-KZ"/>
        </w:rPr>
        <w:t xml:space="preserve">Мемлекет және құқық териясында денсаулық сақтау ең алдымен мемлекеттің функциясы </w:t>
      </w:r>
      <w:r>
        <w:rPr>
          <w:rFonts w:cs="Times New Roman" w:ascii="Times New Roman" w:hAnsi="Times New Roman"/>
          <w:bCs/>
          <w:sz w:val="28"/>
          <w:szCs w:val="28"/>
          <w:lang w:val="kk-KZ" w:eastAsia="sv-FI"/>
        </w:rPr>
        <w:t>[46]. Ал мемлекет және құқық теориясында функция белгілі бір саяси-құқықтық институттың қызметінің пәні, осы қызметтің мазмұны мен оны қамтамасыз етуді білдіреді. Сондықтан, тұтасымен алғанда мемлекеттің, үкіметтің, министрліктің, өзге де мемлекеттік органдардың фукциялары осы мағынады айтылады. Мұнда халықтың денсаулығын қорғау жөніндегі мемлекеттің функциясы екі мағынады түсініледі. Біріншісі, әлеуметтік-ұйымдастырушылық тұрғыдағы кең мағынада, екіншісі салалық тар мағынада</w:t>
      </w:r>
      <w:r>
        <w:rPr>
          <w:rFonts w:cs="Times New Roman" w:ascii="Times New Roman" w:hAnsi="Times New Roman"/>
          <w:sz w:val="28"/>
          <w:szCs w:val="28"/>
          <w:lang w:val="kk-KZ" w:eastAsia="sv-FI"/>
        </w:rPr>
        <w:t xml:space="preserve"> </w:t>
      </w:r>
      <w:r>
        <w:rPr>
          <w:rFonts w:cs="Times New Roman" w:ascii="Times New Roman" w:hAnsi="Times New Roman"/>
          <w:bCs/>
          <w:sz w:val="28"/>
          <w:szCs w:val="28"/>
          <w:lang w:val="kk-KZ" w:eastAsia="sv-FI"/>
        </w:rPr>
        <w:t>[47]</w:t>
      </w:r>
      <w:r>
        <w:rPr>
          <w:rFonts w:cs="Times New Roman" w:ascii="Times New Roman" w:hAnsi="Times New Roman"/>
          <w:sz w:val="28"/>
          <w:szCs w:val="28"/>
          <w:lang w:val="kk-KZ" w:eastAsia="sv-FI"/>
        </w:rPr>
        <w:t>.</w:t>
      </w:r>
    </w:p>
    <w:p>
      <w:pPr>
        <w:pStyle w:val="Normal"/>
        <w:spacing w:lineRule="auto" w:line="240" w:before="0" w:after="0"/>
        <w:ind w:firstLine="567"/>
        <w:jc w:val="both"/>
        <w:rPr/>
      </w:pPr>
      <w:r>
        <w:rPr>
          <w:rFonts w:cs="Times New Roman" w:ascii="Times New Roman" w:hAnsi="Times New Roman"/>
          <w:bCs/>
          <w:sz w:val="28"/>
          <w:szCs w:val="28"/>
          <w:lang w:val="kk-KZ" w:eastAsia="sv-FI"/>
        </w:rPr>
        <w:t>Ал кейбір медициналық және құқықтық әдебиеттерде денсаулық сақтау халықтың денсаулығын қорғауды және жақсартуды жоғарғы деңгейде қамтамасыз ететін, қоғамдық және мемлекеттік әлеуметтік-экономикалық және әлеуметтік іс-шаралардың жүйесі ретінде қарастырылады [48]</w:t>
      </w:r>
      <w:r>
        <w:rPr>
          <w:rFonts w:cs="Times New Roman" w:ascii="Times New Roman" w:hAnsi="Times New Roman"/>
          <w:sz w:val="28"/>
          <w:szCs w:val="28"/>
          <w:lang w:val="kk-KZ" w:eastAsia="sv-FI"/>
        </w:rPr>
        <w:t>.</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sz w:val="28"/>
          <w:szCs w:val="28"/>
          <w:lang w:val="kk-KZ" w:eastAsia="sv-FI"/>
        </w:rPr>
        <w:t xml:space="preserve">Белгілі ғалымдар </w:t>
      </w:r>
      <w:r>
        <w:rPr>
          <w:rFonts w:cs="Times New Roman" w:ascii="Times New Roman" w:hAnsi="Times New Roman"/>
          <w:bCs/>
          <w:sz w:val="28"/>
          <w:szCs w:val="28"/>
          <w:lang w:val="kk-KZ" w:eastAsia="sv-FI"/>
        </w:rPr>
        <w:t>Ю. М. Козлов, Д. М. Овсянко, Л. Л. Поповтар денсаулық сақтауды таза медициналық сипаттағы мемлекеттік және қоғамдық іс-шаралардың жиынтығы ретінде анықтайды. Олар: медициналық көмек көрсету және дәрі-дәрмектер ұсыну, емдеу және сауықтыру орындарындағы демалыс. Бұлардың қатарына жалпы сипаттағы, материалдық ахуалды көтеру, қоршаған ортаны сауықтыру және адамдардың дене және психикалық денсаулығын сақтау мен нығайтуға, олардың ұзақ және белсенді өмір сүруін қолдауға бағытталған іс-шаралар мен денсаулығын жоғалтқан жағдайда медициналық көмек ұсынулар кіреді дейді [</w:t>
      </w:r>
      <w:r>
        <w:rPr>
          <w:rFonts w:cs="Times New Roman" w:ascii="Times New Roman" w:hAnsi="Times New Roman"/>
          <w:sz w:val="28"/>
          <w:szCs w:val="28"/>
          <w:lang w:val="kk-KZ" w:eastAsia="sv-FI"/>
        </w:rPr>
        <w:t>33,с. 606</w:t>
      </w:r>
      <w:r>
        <w:rPr>
          <w:rFonts w:cs="Times New Roman" w:ascii="Times New Roman" w:hAnsi="Times New Roman"/>
          <w:bCs/>
          <w:sz w:val="28"/>
          <w:szCs w:val="28"/>
          <w:lang w:val="kk-KZ" w:eastAsia="sv-FI"/>
        </w:rPr>
        <w:t>].</w:t>
      </w:r>
    </w:p>
    <w:p>
      <w:pPr>
        <w:pStyle w:val="Normal"/>
        <w:spacing w:lineRule="auto" w:line="240" w:before="0" w:after="0"/>
        <w:ind w:firstLine="567"/>
        <w:jc w:val="both"/>
        <w:rPr/>
      </w:pPr>
      <w:r>
        <w:rPr>
          <w:rFonts w:cs="Times New Roman" w:ascii="Times New Roman" w:hAnsi="Times New Roman"/>
          <w:sz w:val="28"/>
          <w:szCs w:val="28"/>
          <w:lang w:val="kk-KZ"/>
        </w:rPr>
        <w:t xml:space="preserve">Денсаулық сақтаудың әлеуметтік салаға жататындығы белгілі. Алайда кейбір ғалымдар бұнымен келіспейді, олар денсаулық сақтауды мәдениет, білім беру, спорт секілді әлеуметтік салалармен қатар қоюға болмайды, ол өмірді қамтамасыз етудің ұлттың қауіпсіздігі институтының жүйесі, өйткені денсаулық пен адам өмірі жаратылыстын ең баға жетпес құндылығы дейді </w:t>
      </w:r>
      <w:r>
        <w:rPr>
          <w:rFonts w:cs="Times New Roman" w:ascii="Times New Roman" w:hAnsi="Times New Roman"/>
          <w:bCs/>
          <w:sz w:val="28"/>
          <w:szCs w:val="28"/>
          <w:lang w:val="kk-KZ" w:eastAsia="sv-FI"/>
        </w:rPr>
        <w:t xml:space="preserve">[49, </w:t>
      </w:r>
      <w:r>
        <w:rPr>
          <w:rFonts w:cs="Times New Roman" w:ascii="Times New Roman" w:hAnsi="Times New Roman"/>
          <w:sz w:val="28"/>
          <w:szCs w:val="28"/>
          <w:lang w:val="kk-KZ" w:eastAsia="sv-FI"/>
        </w:rPr>
        <w:t>с</w:t>
      </w:r>
      <w:r>
        <w:rPr>
          <w:rFonts w:cs="Times New Roman" w:ascii="Times New Roman" w:hAnsi="Times New Roman"/>
          <w:i/>
          <w:sz w:val="28"/>
          <w:szCs w:val="28"/>
          <w:lang w:val="kk-KZ" w:eastAsia="sv-FI"/>
        </w:rPr>
        <w:t xml:space="preserve">. </w:t>
      </w:r>
      <w:r>
        <w:rPr>
          <w:rFonts w:cs="Times New Roman" w:ascii="Times New Roman" w:hAnsi="Times New Roman"/>
          <w:sz w:val="28"/>
          <w:szCs w:val="28"/>
          <w:lang w:val="kk-KZ" w:eastAsia="sv-FI"/>
        </w:rPr>
        <w:t>20–25</w:t>
      </w:r>
      <w:r>
        <w:rPr>
          <w:rFonts w:cs="Times New Roman" w:ascii="Times New Roman" w:hAnsi="Times New Roman"/>
          <w:bCs/>
          <w:sz w:val="28"/>
          <w:szCs w:val="28"/>
          <w:lang w:val="kk-KZ" w:eastAsia="sv-FI"/>
        </w:rPr>
        <w:t>]</w:t>
      </w:r>
      <w:r>
        <w:rPr>
          <w:rFonts w:cs="Times New Roman" w:ascii="Times New Roman" w:hAnsi="Times New Roman"/>
          <w:sz w:val="28"/>
          <w:szCs w:val="28"/>
          <w:lang w:val="kk-KZ"/>
        </w:rPr>
        <w:t xml:space="preserve">. Бұл пікірмен толық келісуге болмайды. </w:t>
      </w:r>
    </w:p>
    <w:p>
      <w:pPr>
        <w:pStyle w:val="Normal"/>
        <w:spacing w:lineRule="auto" w:line="240" w:before="0" w:after="0"/>
        <w:ind w:firstLine="567"/>
        <w:jc w:val="both"/>
        <w:rPr>
          <w:rFonts w:ascii="Times New Roman" w:hAnsi="Times New Roman" w:cs="Times New Roman"/>
          <w:i/>
          <w:i/>
          <w:sz w:val="28"/>
          <w:szCs w:val="28"/>
          <w:lang w:val="kk-KZ" w:eastAsia="sv-FI"/>
        </w:rPr>
      </w:pPr>
      <w:r>
        <w:rPr>
          <w:rFonts w:cs="Times New Roman" w:ascii="Times New Roman" w:hAnsi="Times New Roman"/>
          <w:sz w:val="28"/>
          <w:szCs w:val="28"/>
          <w:lang w:val="kk-KZ" w:eastAsia="sv-FI"/>
        </w:rPr>
        <w:t xml:space="preserve">Айталық, Д.В. Валов бастаған бірқатар ғалымдар денсаулық сақтау институты әлеуметтік институт бола отырып, өмірді қамтамасыз ету жүйесіне кіреді, сондықтан оны елдің ұлттық қауіпсіздігінің маңызды факторы деп қарауымыз қажет дейді </w:t>
      </w:r>
      <w:r>
        <w:rPr>
          <w:rFonts w:cs="Times New Roman" w:ascii="Times New Roman" w:hAnsi="Times New Roman"/>
          <w:bCs/>
          <w:sz w:val="28"/>
          <w:szCs w:val="28"/>
          <w:lang w:val="kk-KZ" w:eastAsia="sv-FI"/>
        </w:rPr>
        <w:t>[50]</w:t>
      </w:r>
      <w:r>
        <w:rPr>
          <w:rFonts w:cs="Times New Roman" w:ascii="Times New Roman" w:hAnsi="Times New Roman"/>
          <w:sz w:val="28"/>
          <w:szCs w:val="28"/>
          <w:lang w:val="kk-KZ" w:eastAsia="sv-FI"/>
        </w:rPr>
        <w:t xml:space="preserve">. Бұл тұжырым, қарастырылып отырған саланы мемлекеттік құрылымдармен ұйымдастыру мен методикалық қамтамасыз етудің маңыздылығын көрсетеді. </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bCs/>
          <w:sz w:val="28"/>
          <w:szCs w:val="28"/>
          <w:lang w:val="kk-KZ" w:eastAsia="sv-FI"/>
        </w:rPr>
        <w:t>Ю.П. Лисицын мен Н.В. Полуниналар: «денсаулық сақтау әлеуметтік салаға жатады және емдеу-сауықтыру, эпидемологияға қарсы, сауықтыру, сондай-ақ медициналық шаралар мен мемлекеттік, муниципалдық мекемелер жүйесін құрайды, сонымен бірге өзінің салалық құрылымы болады», дейді [51,</w:t>
      </w:r>
      <w:r>
        <w:rPr>
          <w:rFonts w:cs="Times New Roman" w:ascii="Times New Roman" w:hAnsi="Times New Roman"/>
          <w:sz w:val="28"/>
          <w:szCs w:val="28"/>
          <w:lang w:val="kk-KZ" w:eastAsia="sv-FI"/>
        </w:rPr>
        <w:t xml:space="preserve"> с. 655</w:t>
      </w:r>
      <w:r>
        <w:rPr>
          <w:rFonts w:cs="Times New Roman" w:ascii="Times New Roman" w:hAnsi="Times New Roman"/>
          <w:bCs/>
          <w:sz w:val="28"/>
          <w:szCs w:val="28"/>
          <w:lang w:val="kk-KZ" w:eastAsia="sv-FI"/>
        </w:rPr>
        <w:t>]. Кейбір авторлар денсаулық сақтау әлеуметтік бағытталған нарықтық экономикада ерекше орынға ие әлеуметтік саланың бірі [52], денсаулық сақтауды агроөнеркәсіптік кешен, отын-энергетикалық, әскери-өндірістік, медициналық-өндірістік кешен салалары секілді сала ретінде тану қажет дейді [</w:t>
      </w:r>
      <w:r>
        <w:rPr>
          <w:rFonts w:cs="Times New Roman" w:ascii="Times New Roman" w:hAnsi="Times New Roman"/>
          <w:sz w:val="28"/>
          <w:szCs w:val="28"/>
          <w:lang w:val="kk-KZ" w:eastAsia="sv-FI"/>
        </w:rPr>
        <w:t>53</w:t>
      </w:r>
      <w:r>
        <w:rPr>
          <w:rFonts w:cs="Times New Roman" w:ascii="Times New Roman" w:hAnsi="Times New Roman"/>
          <w:bCs/>
          <w:sz w:val="28"/>
          <w:szCs w:val="28"/>
          <w:lang w:val="kk-KZ" w:eastAsia="sv-FI"/>
        </w:rPr>
        <w:t>]. Осы жерде бұл мәселенің шешімін шешудің бір жолын А.Қ.Исабеков пен Д.О. Құсайынов былайша шешуді ұсынады министрліктер белгілі бір салаға ғана басшылықты атқарып қана қоймай, «...заңдарда көзделген шекте салааралық үйлестіруді жүзе асырады», дейді [</w:t>
      </w:r>
      <w:r>
        <w:rPr>
          <w:rFonts w:cs="Times New Roman" w:ascii="Times New Roman" w:hAnsi="Times New Roman"/>
          <w:sz w:val="28"/>
          <w:szCs w:val="28"/>
          <w:lang w:val="kk-KZ" w:eastAsia="sv-FI"/>
        </w:rPr>
        <w:t>54</w:t>
      </w:r>
      <w:r>
        <w:rPr>
          <w:rFonts w:cs="Times New Roman" w:ascii="Times New Roman" w:hAnsi="Times New Roman"/>
          <w:bCs/>
          <w:sz w:val="28"/>
          <w:szCs w:val="28"/>
          <w:lang w:val="kk-KZ" w:eastAsia="sv-FI"/>
        </w:rPr>
        <w:t>]. Бұл пікірмен біз де ішінара келісеміз.</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sz w:val="28"/>
          <w:szCs w:val="28"/>
          <w:lang w:val="kk-KZ" w:eastAsia="sv-FI"/>
        </w:rPr>
        <w:t xml:space="preserve">Жоғарыда аталғандарды және өз ойымызды қорытындылай келе, «денсаулық сақтау» мемлекеттік басқарудың және реттеудің объектісі бола отырып, </w:t>
      </w:r>
      <w:r>
        <w:rPr>
          <w:rFonts w:cs="Times New Roman" w:ascii="Times New Roman" w:hAnsi="Times New Roman"/>
          <w:bCs/>
          <w:sz w:val="28"/>
          <w:szCs w:val="28"/>
          <w:lang w:val="kk-KZ" w:eastAsia="sv-FI"/>
        </w:rPr>
        <w:t>ҚР</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Халық денсаулығы және денсаулық сақтау жүйесі туралы Кодекстің негізгі ұғымдарға анықтама берген 1-бабының 1-тармағына сәйкес,</w:t>
      </w:r>
      <w:r>
        <w:rPr>
          <w:rFonts w:cs="Times New Roman" w:ascii="Times New Roman" w:hAnsi="Times New Roman"/>
          <w:sz w:val="28"/>
          <w:szCs w:val="28"/>
          <w:lang w:val="kk-KZ" w:eastAsia="sv-FI"/>
        </w:rPr>
        <w:t xml:space="preserve"> «аурулардың алдын алу </w:t>
      </w:r>
      <w:r>
        <w:rPr>
          <w:rFonts w:cs="Times New Roman" w:ascii="Times New Roman" w:hAnsi="Times New Roman"/>
          <w:sz w:val="28"/>
          <w:szCs w:val="28"/>
          <w:lang w:val="kk-KZ"/>
        </w:rPr>
        <w:t xml:space="preserve">және оларды емдеуге, қоғамдық гигиена мен санитарияны қолдауға, әрбір адамның тәни және психикалық саулығын сақтап, нығайтуға, оның ұзақ жыл белсенді өмір сүруін қолдауға, денсаулығынан айырылған жағдайда оған медициналық көмек ұсынуға бағытталған саяси, экономикалық, құқықтық, әлеуметтiк, мәдени, медициналық сипаттағы шаралар жүйесі мен осы саладағы мемлекет пен денсаулық сақтау ұйымдарының қызметін құрайды» </w:t>
      </w:r>
      <w:r>
        <w:rPr>
          <w:rFonts w:cs="Times New Roman" w:ascii="Times New Roman" w:hAnsi="Times New Roman"/>
          <w:bCs/>
          <w:sz w:val="28"/>
          <w:szCs w:val="28"/>
          <w:lang w:val="kk-KZ" w:eastAsia="sv-FI"/>
        </w:rPr>
        <w:t>[</w:t>
      </w:r>
      <w:r>
        <w:rPr>
          <w:rFonts w:cs="Times New Roman" w:ascii="Times New Roman" w:hAnsi="Times New Roman"/>
          <w:sz w:val="28"/>
          <w:szCs w:val="28"/>
          <w:lang w:val="kk-KZ" w:eastAsia="sv-FI"/>
        </w:rPr>
        <w:t>11, 1-бап, 1-тармақ</w:t>
      </w:r>
      <w:r>
        <w:rPr>
          <w:rFonts w:cs="Times New Roman" w:ascii="Times New Roman" w:hAnsi="Times New Roman"/>
          <w:bCs/>
          <w:sz w:val="28"/>
          <w:szCs w:val="28"/>
          <w:lang w:val="kk-KZ" w:eastAsia="sv-FI"/>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Ал, жүргізіп отырған зерттеуіміздің мақсатына орай, денсаулық сақтауды мемлекеттік басқарудың саласы ретінде төмендегідей белгілермен нақтылай түсеміз:</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1) денсаулық сақтау басқарудың әлеуметтік саласының бір бөлігі болып табылад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2) денсаулық сақтаудың мақсаты осы салада тиімді мемлекеттік саясат жүргізу, сонымен бірге сауықтыру, емдеу және медициналық ұйымдардың өзге қызметтері арқылы халықтың денсаулығын сақтау және нығайту болып табылад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3) денсаулық сақтаудың негізгі міндеттері болып: сапалы және қол жетімді медициналық көмекке халықтың мұқтаждықтарын барынша қанағаттандыру; адамдардың дені сау және белсенді өмір сүруіне жағдайлар жасау; меншік нысандарына қарамастан емдеу-сауықтыру мекемелерінің бәсекелестігі; азаматтардың медициналық мекемелерді еркін таңдауы.</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4) денсаулық сақтауды әкімшілік-құқықтық реттеу аясына, </w:t>
      </w:r>
      <w:r>
        <w:rPr>
          <w:rFonts w:cs="Times New Roman" w:ascii="Times New Roman" w:hAnsi="Times New Roman"/>
          <w:sz w:val="28"/>
          <w:szCs w:val="28"/>
          <w:lang w:val="kk-KZ"/>
        </w:rPr>
        <w:t>қызметi азаматтардың денсаулық сақтау құқықтарын қамтамасыз етуге бағытталған денсаулық сақтау саласының мемлекеттiк органдары мен денсаулық сақтау субъектiлерi жатад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Осы саланың белді өкілі А.В. Тихомировтың пікірінше, «мазмұны бойынша денсаулық сақтау дегеніміз – ұйымдық-құқықтық көзқарас тұрғысынан біртекті емес жүйені құрайтын, құрылымының жүйелі нысаны арқылы денсаулық сақтаудағы мемлекеттік кепілдіктерді жүзеге асыру институты» [</w:t>
      </w:r>
      <w:r>
        <w:rPr>
          <w:rFonts w:cs="Times New Roman" w:ascii="Times New Roman" w:hAnsi="Times New Roman"/>
          <w:sz w:val="28"/>
          <w:szCs w:val="28"/>
          <w:lang w:val="kk-KZ" w:eastAsia="sv-FI"/>
        </w:rPr>
        <w:t>18,с. 11–18</w:t>
      </w:r>
      <w:r>
        <w:rPr>
          <w:rFonts w:cs="Times New Roman" w:ascii="Times New Roman" w:hAnsi="Times New Roman"/>
          <w:bCs/>
          <w:sz w:val="28"/>
          <w:szCs w:val="28"/>
          <w:lang w:val="kk-KZ" w:eastAsia="sv-FI"/>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eastAsia="sv-FI"/>
        </w:rPr>
        <w:t>ҚР</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Халық денсаулығы және денсаулық сақтау жүйесі туралы Кодекстің негізгі ұғымдарға анықтама берген 1-бабының 1-тармағына сәйкес, «</w:t>
      </w:r>
      <w:r>
        <w:rPr>
          <w:rFonts w:cs="Times New Roman" w:ascii="Times New Roman" w:hAnsi="Times New Roman"/>
          <w:sz w:val="28"/>
          <w:szCs w:val="28"/>
          <w:lang w:val="kk-KZ"/>
        </w:rPr>
        <w:t xml:space="preserve">денсаулық сақтау жүйесi дегеніміз - қызметi азаматтардың денсаулық сақтау құқықтарын қамтамасыз етуге бағытталған мемлекеттiк органдар мен денсаулық сақтау субъектiлерiнiң жиынтығы». </w:t>
      </w:r>
      <w:r>
        <w:rPr>
          <w:rFonts w:cs="Times New Roman" w:ascii="Times New Roman" w:hAnsi="Times New Roman"/>
          <w:bCs/>
          <w:sz w:val="28"/>
          <w:szCs w:val="28"/>
          <w:lang w:val="kk-KZ"/>
        </w:rPr>
        <w:t>Халық денсаулығы және денсаулық сақтау жүйесі туралы кодекспен «денсаулық сақтау жүйесіне» берілген анықтаманың осы терминнің мәніне толық сәйкестігін анықтау үшін қолданыстағы заңнама мен құқықтық әдебиеттерге талдау жасау керек деп ойлаймыз.</w:t>
      </w:r>
    </w:p>
    <w:p>
      <w:pPr>
        <w:pStyle w:val="Normal"/>
        <w:spacing w:lineRule="auto" w:line="240" w:before="0" w:after="0"/>
        <w:ind w:firstLine="567"/>
        <w:jc w:val="both"/>
        <w:rPr>
          <w:rFonts w:ascii="Times New Roman" w:hAnsi="Times New Roman" w:cs="Times New Roman"/>
          <w:i/>
          <w:i/>
          <w:sz w:val="28"/>
          <w:szCs w:val="28"/>
          <w:lang w:val="kk-KZ" w:eastAsia="sv-FI"/>
        </w:rPr>
      </w:pPr>
      <w:r>
        <w:rPr>
          <w:rFonts w:cs="Times New Roman" w:ascii="Times New Roman" w:hAnsi="Times New Roman"/>
          <w:sz w:val="28"/>
          <w:szCs w:val="28"/>
          <w:lang w:val="kk-KZ"/>
        </w:rPr>
        <w:t xml:space="preserve">Құқықтық әдебиеттерде денсаулық сақтау жүйесіне емдеу, емдеу-сауықтыру, ғылыми-зерттеу, санитарлық-эпидемологиялық, дәріханалар, перзетханалар мен білу беру мекемелері, медициналық техникаларды шығару кәсіпорындары және денсаулық сақтауды басқару органдары жатады дейді </w:t>
      </w:r>
      <w:r>
        <w:rPr>
          <w:rFonts w:cs="Times New Roman" w:ascii="Times New Roman" w:hAnsi="Times New Roman"/>
          <w:bCs/>
          <w:sz w:val="28"/>
          <w:szCs w:val="28"/>
          <w:lang w:val="kk-KZ" w:eastAsia="sv-FI"/>
        </w:rPr>
        <w:t xml:space="preserve">[54].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ҚР</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Халық денсаулығы және денсаулық сақтау жүйесі туралы Кодекстің 31-бабымен еліміздің денсаулық сақтау жүйесінің құрылымы, мемлекеттік және мемлекеттік емес денсаулық сақтау секторларынан тұратындығы бекітілген. Сонымен бірге, мемлекеттік денсаулық сақтау секторының денсаулық сақтау саласындағы мемлекеттік органдардан, мемлекеттік меншікке негізделген денсаулық сақтау ұйымдарынан тұратындағы, ал мемлекеттік емес сектордың, жеке меншікке негізделген денсаулық сақтау ұйымдарынан, сондай-ақ жекеше медициналық қызметпен және фармацевтикалық қызметпен айналысатын жеке тұлғалардан тұратындығы айқындалған </w:t>
      </w:r>
      <w:r>
        <w:rPr>
          <w:rFonts w:cs="Times New Roman" w:ascii="Times New Roman" w:hAnsi="Times New Roman"/>
          <w:bCs/>
          <w:sz w:val="28"/>
          <w:szCs w:val="28"/>
          <w:lang w:val="kk-KZ" w:eastAsia="sv-FI"/>
        </w:rPr>
        <w:t>[11,</w:t>
      </w:r>
      <w:r>
        <w:rPr>
          <w:rFonts w:cs="Times New Roman" w:ascii="Times New Roman" w:hAnsi="Times New Roman"/>
          <w:bCs/>
          <w:sz w:val="28"/>
          <w:szCs w:val="28"/>
          <w:lang w:val="kk-KZ"/>
        </w:rPr>
        <w:t xml:space="preserve"> 31-бап</w:t>
      </w:r>
      <w:r>
        <w:rPr>
          <w:rFonts w:cs="Times New Roman" w:ascii="Times New Roman" w:hAnsi="Times New Roman"/>
          <w:bCs/>
          <w:sz w:val="28"/>
          <w:szCs w:val="28"/>
          <w:lang w:val="kk-KZ" w:eastAsia="sv-FI"/>
        </w:rPr>
        <w:t xml:space="preserve">]. Осы анықтама ережесіне сәйкес, жеке меншікке негізделген денсаулық сақтау субъектілеріне мемлекеттік басқару органдарының еш қатысы жоқ екен деген ой тумауы тиіс, олар мемлекеттік басқарудың объектісі болып қала берді. Бұл мәселеге біз денсаулық сақтау саласындағы мемлекеттік басқарудың мәселелерін қарастырған зерттеуімізде жан-жақты тоқтал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eastAsia="sv-FI"/>
        </w:rPr>
        <w:t xml:space="preserve">Ал, денсаулық сақтау жүйесінің өзегін құрайтын денсаулық сақтау субъектілерінің қатарына, </w:t>
      </w:r>
      <w:r>
        <w:rPr>
          <w:rFonts w:cs="Times New Roman" w:ascii="Times New Roman" w:hAnsi="Times New Roman"/>
          <w:bCs/>
          <w:sz w:val="28"/>
          <w:szCs w:val="28"/>
          <w:lang w:val="kk-KZ"/>
        </w:rPr>
        <w:t xml:space="preserve">Халық денсаулығы және денсаулық сақтау жүйесі туралы Кодекстің 31-бабының 1-тармағымен денсаулық сақтау ұйымдарының, жеке медициналық практикамен және фармацевтикалық қызметпен айналысатын жеке тұлғалардың жататындығы анықта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кодекстің 31-бабының 2-тармағына сәйкес денсаулық сақтау ұйымдарының қатарына мыналар жатқызылған:</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1) амбулаториялық-емханалық көмек көрсететін ұйымдар;</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sz w:val="28"/>
          <w:szCs w:val="28"/>
          <w:lang w:val="kk-KZ"/>
        </w:rPr>
        <w:t>2) стационарлық көмек көрсететiн ұйымдар;</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sz w:val="28"/>
          <w:szCs w:val="28"/>
          <w:lang w:val="kk-KZ"/>
        </w:rPr>
        <w:t>3) жедел медициналық көмек және санитарлық авиация ұйымдар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sz w:val="28"/>
          <w:szCs w:val="28"/>
          <w:lang w:val="kk-KZ"/>
        </w:rPr>
        <w:t>4) апаттар медицинасы ұйымдар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sz w:val="28"/>
          <w:szCs w:val="28"/>
          <w:lang w:val="kk-KZ"/>
        </w:rPr>
        <w:t>5) қалпына келтіру емі мен медициналық оңалту ұйымдар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6) паллиативтік көмек және мейірбике күтімін көрсететін ұйымдар;</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7) қан қызметі саласындағы қызметті жүзеге асыратын ұйымдар;</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8) сот медицинасы және патологиялық анатомия саласындағы қызметті жүзеге асыратын ұйымдар;</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9) фармацевтикалық қызметті жүзеге асыратын денсаулық сақтау ұйымдар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10) халықтың санитарлық-эпидемиологиялық салауттылығы саласындағы қызметті жжүзеге асыратын денсаулық сақтау ұйымдар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11) денсаулық сақтау саласындағы ғылыми ұйымдар;</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12) денсаулық сақтау саласындағы білім беру ұйымдар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13) салауатты өмір салты мен дұрыс тамақтануды қалыптастыру саласындағы қызметті жүзеге асыратын денсаулық сақтау ұйымдар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14) АИТВ/ЖИТС профилактикасы саласындағы қызметті жүзеге асыратын денсаулық сақтау ұйымдар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15) Ұлттық холдингтер [</w:t>
      </w:r>
      <w:r>
        <w:rPr>
          <w:rFonts w:cs="Times New Roman" w:ascii="Times New Roman" w:hAnsi="Times New Roman"/>
          <w:bCs/>
          <w:sz w:val="28"/>
          <w:szCs w:val="28"/>
          <w:lang w:val="kk-KZ"/>
        </w:rPr>
        <w:t>11,32-бап, 2-тармақ</w:t>
      </w:r>
      <w:r>
        <w:rPr>
          <w:rFonts w:cs="Times New Roman" w:ascii="Times New Roman" w:hAnsi="Times New Roman"/>
          <w:bCs/>
          <w:sz w:val="28"/>
          <w:szCs w:val="28"/>
          <w:lang w:val="kk-KZ" w:eastAsia="sv-FI"/>
        </w:rPr>
        <w:t xml:space="preserve">].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Бүгінгі таңдағы еліміздің мемлекеттік денсаулық сақтау жүейесінің құрамына кіретін ауруханалар санын (қосымша А) </w:t>
      </w:r>
      <w:r>
        <w:rPr>
          <w:rFonts w:cs="Times New Roman" w:ascii="Times New Roman" w:hAnsi="Times New Roman"/>
          <w:b/>
          <w:bCs/>
          <w:sz w:val="28"/>
          <w:szCs w:val="28"/>
          <w:lang w:val="kk-KZ" w:eastAsia="sv-FI"/>
        </w:rPr>
        <w:t>А1-кестеде</w:t>
      </w:r>
      <w:r>
        <w:rPr>
          <w:rFonts w:cs="Times New Roman" w:ascii="Times New Roman" w:hAnsi="Times New Roman"/>
          <w:bCs/>
          <w:sz w:val="28"/>
          <w:szCs w:val="28"/>
          <w:lang w:val="kk-KZ" w:eastAsia="sv-FI"/>
        </w:rPr>
        <w:t xml:space="preserve"> ұсынып отырмыз. Ал денсаулық сақтаудың негізігі көрсеткіштері болып табылатын еліміздегі қазіргі күнгі барлық мамандықтағы дәрігерлер санын, орта медициналық қызметкерлер санын, ауруханалық ұйымдар санын, ауруханалық төсектер санын (қосымша А)  </w:t>
      </w:r>
      <w:r>
        <w:rPr>
          <w:rFonts w:cs="Times New Roman" w:ascii="Times New Roman" w:hAnsi="Times New Roman"/>
          <w:b/>
          <w:bCs/>
          <w:sz w:val="28"/>
          <w:szCs w:val="28"/>
          <w:lang w:val="kk-KZ" w:eastAsia="sv-FI"/>
        </w:rPr>
        <w:t>А2-кестеде</w:t>
      </w:r>
      <w:r>
        <w:rPr>
          <w:rFonts w:cs="Times New Roman" w:ascii="Times New Roman" w:hAnsi="Times New Roman"/>
          <w:bCs/>
          <w:sz w:val="28"/>
          <w:szCs w:val="28"/>
          <w:lang w:val="kk-KZ" w:eastAsia="sv-FI"/>
        </w:rPr>
        <w:t xml:space="preserve"> беріп отырмыз.</w:t>
      </w:r>
    </w:p>
    <w:p>
      <w:pPr>
        <w:pStyle w:val="Normal"/>
        <w:spacing w:lineRule="auto" w:line="240" w:before="0" w:after="0"/>
        <w:ind w:firstLine="567"/>
        <w:jc w:val="both"/>
        <w:rPr/>
      </w:pPr>
      <w:r>
        <w:rPr>
          <w:rFonts w:cs="Times New Roman" w:ascii="Times New Roman" w:hAnsi="Times New Roman"/>
          <w:bCs/>
          <w:sz w:val="28"/>
          <w:szCs w:val="28"/>
          <w:lang w:val="kk-KZ" w:eastAsia="sv-FI"/>
        </w:rPr>
        <w:t>Жеке тұлғалардың мамандық бойынша маман сертификаты, кемінде бес жыл жұмыс стажы мен тиісті лицензиясы болған ретте денсаулық сақтау жүйесінде жекеше медициналық практикамен айналысуға құқығы бар</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eastAsia="sv-FI"/>
        </w:rPr>
        <w:t>[</w:t>
      </w:r>
      <w:r>
        <w:rPr>
          <w:rFonts w:cs="Times New Roman" w:ascii="Times New Roman" w:hAnsi="Times New Roman"/>
          <w:bCs/>
          <w:sz w:val="28"/>
          <w:szCs w:val="28"/>
          <w:lang w:val="kk-KZ"/>
        </w:rPr>
        <w:t>11, 32-бап, 4-тармақ</w:t>
      </w:r>
      <w:r>
        <w:rPr>
          <w:rFonts w:cs="Times New Roman" w:ascii="Times New Roman" w:hAnsi="Times New Roman"/>
          <w:bCs/>
          <w:sz w:val="28"/>
          <w:szCs w:val="28"/>
          <w:lang w:val="kk-KZ" w:eastAsia="sv-FI"/>
        </w:rPr>
        <w:t xml:space="preserve">]. </w:t>
      </w:r>
    </w:p>
    <w:p>
      <w:pPr>
        <w:pStyle w:val="Normal"/>
        <w:spacing w:lineRule="auto" w:line="240" w:before="0" w:after="0"/>
        <w:ind w:firstLine="567"/>
        <w:jc w:val="both"/>
        <w:rPr/>
      </w:pPr>
      <w:r>
        <w:rPr>
          <w:rFonts w:cs="Times New Roman" w:ascii="Times New Roman" w:hAnsi="Times New Roman"/>
          <w:bCs/>
          <w:sz w:val="28"/>
          <w:szCs w:val="28"/>
          <w:lang w:val="kk-KZ"/>
        </w:rPr>
        <w:t xml:space="preserve">Халық денсаулығы және денсаулық сақтау жүйесі туралы кодекстің 33-бабы 1-тармағында, </w:t>
      </w:r>
      <w:r>
        <w:rPr>
          <w:rFonts w:cs="Times New Roman" w:ascii="Times New Roman" w:hAnsi="Times New Roman"/>
          <w:sz w:val="28"/>
          <w:szCs w:val="28"/>
          <w:lang w:val="kk-KZ"/>
        </w:rPr>
        <w:t>медициналық көмекті осы субъектілерідің қатысуымен, денсаулық сақтау саласындағы уәкілетті орган, астананың, облыстың, республикалық маңызы бар қаланың денсаулық сақтауды мемлекеттік басқарудың жергілікті органдары жүзеге асыратындығы бекітілген. Демек, осы аталған мемлекеттік органдар мен субъектілер денсаулық сақтау жүйесін құрайды деп тұжырымдауғ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кезегінде мемлекеттік денаулық сақтау жүйесін төмендегідей жіктеуге болады: </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1) денсаулық сақтау саласындағы атқару билігінің орталық органы- денсаулық саласындағы уәкілетті орган; </w:t>
      </w:r>
      <w:r>
        <w:rPr>
          <w:rFonts w:cs="Times New Roman" w:ascii="Times New Roman" w:hAnsi="Times New Roman"/>
          <w:sz w:val="28"/>
          <w:szCs w:val="28"/>
          <w:lang w:val="kk-KZ"/>
        </w:rPr>
        <w:t>астананың, облыстың, республикалық маңызы бар қаланың денсаулық сақтауды мемлекеттік басқарудың жергілікті органдары; өз құзіреті шегінде денсаулық сақтау саласындағы мемлекеттік саясатты жүзеге асыруға қатыса алатын ұлттық холдинг;</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2) мемлекеттік меншіктегі және денсаулық сақтау саласындағы уәкілетті органға немесе жергілікті атқару органдарына бағынышты емдеу-сауықтыру, ғылыми-зерттеу, білім беру мекемелері, фармацевтикалық кәсіпорындар мен ұйымдар, дәріханалар, санитарлық-профилактикалық мекемелер, бекітілген тәртіпте құрылған санитарлық-эпидемологиялық қадағалауды жүзеге асыратын аймақтық мекемелер, сот-медициналық сараптама мекемелері, медициналық препараттар мен медициналық техникаларды өндіруші кәсіпорындар, материалдық-техникалық қамтамасыз ету қызметтері және өзге де кәсіпорындар, мекемелер, ұйымдар болуы мүмкін.</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3) мемлекеттік меншіктегі, бірақ бағыныштылығы бойынша өзге мемлекеттік органдардың қарамағында болатын медициналық ұйымдар, соның ішінде емдеу-сауықтыру мекемелері, фармацевтикалық кәсіпорындар мен ұйымдар, дәріханалар. Бұларды ведмоствалық мекемелер деп те атайтындығы белгілі. Мысалы: Ішкі істер министрлігінің, Қорғаныс министрлігінің денсаулық сақтау мекемелері.</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Айта өтер жайт, мұндай ведмоствалық мекемелердің құқықтық мәртебесі жеткілікті реттелінбеген және олардың болуы қоғамда көптеген даулар туғызып отырғандығы белгілі.</w:t>
      </w:r>
    </w:p>
    <w:p>
      <w:pPr>
        <w:pStyle w:val="Normal"/>
        <w:spacing w:lineRule="auto" w:line="240" w:before="0" w:after="0"/>
        <w:ind w:firstLine="567"/>
        <w:jc w:val="both"/>
        <w:rPr/>
      </w:pPr>
      <w:r>
        <w:rPr>
          <w:rFonts w:cs="Times New Roman" w:ascii="Times New Roman" w:hAnsi="Times New Roman"/>
          <w:bCs/>
          <w:sz w:val="28"/>
          <w:szCs w:val="28"/>
          <w:lang w:val="kk-KZ" w:eastAsia="sv-FI"/>
        </w:rPr>
        <w:t>Елімізде мемлекеттік денсаулық сақтау жүйесімен қатар, жеке меншікке негізделген, яғни мемлекеттік емес денсаулық жүйесі де кеңінен өрістеуде. Өз кезегінде денсаулық сақтау саласындағы адамдардың таңдау құқығына мүмкіндік беретін бұл конституциялық институт денсаулық сақтау жүйесінің дамуына өз үлесін қосуда.</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Мемлекеттік емес денсаулық сақтау жүйесіне мүлкі жеке меншік құқығындағы емдеу-сауықтыру және дәріханалық мекемелері, сондай-ақ жеке </w:t>
      </w:r>
      <w:r>
        <w:rPr>
          <w:rFonts w:cs="Times New Roman" w:ascii="Times New Roman" w:hAnsi="Times New Roman"/>
          <w:sz w:val="28"/>
          <w:szCs w:val="28"/>
          <w:lang w:val="kk-KZ"/>
        </w:rPr>
        <w:t xml:space="preserve">медициналық практикамен және фармацевтикалық қызметпен айналысатын жеке тұлғалар кіреді. Осы жерде айта кететін маңызды мәселе, жеке меншік негізделген мемлекеттік емес денсаулық сақтау мекемелерінің кейбір ауру туралын емдеуіне тиым салынуы мүмкін. Мұндай аурулардың тізімін </w:t>
      </w:r>
      <w:r>
        <w:rPr>
          <w:rFonts w:cs="Times New Roman" w:ascii="Times New Roman" w:hAnsi="Times New Roman"/>
          <w:bCs/>
          <w:sz w:val="28"/>
          <w:szCs w:val="28"/>
          <w:lang w:val="kk-KZ"/>
        </w:rPr>
        <w:t>Халық денсаулығы және денсаулық сақтау жүйесі туралы кодекстің 31-бабы 3-тармағына сәйкес ҚР Үкіметі айқындайды.</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Мемлекеттік емес денсаулық сақтау жүйесінің негізгі мақсаты ақылы түрде халыққа медициналық көмек көрсету болып табылады. Демек, мемлекеттік емес сектордағы денсаулық сақтау жүйесін қарастырғанда жеке меншікке негізделген субъектілер жүйесін емес, денсаулық сақтау саласындағы азаматтардың конституциялық құқықтарын жүзеге асыру мақсатында туындаған ақылы медициналық қызметтерден туындаған қатынастар жүйесін түсіну қажет. Өйткені олардың бірінші мақсаты пайда табу емес, медициналық қызмет көрсету деп танылып, мекеме нысанындағы заңды тұлға ретінде өз қызметін жүзеге асыруға мүмкіншілік беріледі. Сондықтан көптеген жеке меншікке негізделген медициналық ұйымдар коммерциялық емес мақасттағы мекемелер ретінде құрылады. Бұл туралы профессор А.Шарман: «Халықаралық тәжірибеде оларды </w:t>
      </w:r>
      <w:r>
        <w:rPr>
          <w:rFonts w:cs="Times New Roman" w:ascii="Times New Roman" w:hAnsi="Times New Roman"/>
          <w:sz w:val="28"/>
          <w:szCs w:val="28"/>
          <w:lang w:val="kk-KZ"/>
        </w:rPr>
        <w:t xml:space="preserve">non-for-profit organizations деп атайды. Денсаулық сақтау саласының мұндай ұйымдары мемлекетпен аккредиттеліп, конрус негізінде мемлекеттік бюджет қаржыландырылады. Мемлекеттік емес ұйым бола отырып олардың бтзнес-процестері мен корпоративтік басқаруы тиімді жолға қойылған. Бұл медициналық қызметкерлердің сапалы медициналық қызметтер көрсетуін көтермелей түседі», дейді </w:t>
      </w:r>
      <w:r>
        <w:rPr>
          <w:rFonts w:cs="Times New Roman" w:ascii="Times New Roman" w:hAnsi="Times New Roman"/>
          <w:bCs/>
          <w:sz w:val="28"/>
          <w:szCs w:val="28"/>
          <w:lang w:val="kk-KZ" w:eastAsia="sv-FI"/>
        </w:rPr>
        <w:t>[56].</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sv-FI"/>
        </w:rPr>
        <w:t>Елімізде азаматтарға көрсетілетін медициналық көмектің сапасын арттыру, бәсекелестік орта қалыптастыру және азаматтардың денсаулық сақтау саласындағы конституциялық құқықтарын жүзеге асыру үшін мемлекеттік емес денсаулық сақтау ұйымдарына мемлекеттік қолдау шараларын одан әрі жетілдіре түсу қажет. Оларға салықтық жеңілдіктермен қатар, мемлекеттік тапсырыс бойынша адамдарды емдеу мүмкіндігіне жол ашу қажет деп ойлаймыз.</w:t>
      </w:r>
    </w:p>
    <w:p>
      <w:pPr>
        <w:pStyle w:val="Normal"/>
        <w:numPr>
          <w:ilvl w:val="0"/>
          <w:numId w:val="0"/>
        </w:numPr>
        <w:spacing w:lineRule="auto" w:line="240" w:before="0" w:after="0"/>
        <w:ind w:firstLine="567"/>
        <w:jc w:val="both"/>
        <w:outlineLvl w:val="0"/>
        <w:rPr>
          <w:rFonts w:ascii="Times New Roman" w:hAnsi="Times New Roman" w:cs="Times New Roman"/>
          <w:bCs/>
          <w:i/>
          <w:i/>
          <w:kern w:val="2"/>
          <w:sz w:val="28"/>
          <w:szCs w:val="28"/>
          <w:lang w:val="kk-KZ"/>
        </w:rPr>
      </w:pPr>
      <w:r>
        <w:rPr>
          <w:rFonts w:cs="Times New Roman" w:ascii="Times New Roman" w:hAnsi="Times New Roman"/>
          <w:bCs/>
          <w:sz w:val="28"/>
          <w:szCs w:val="28"/>
          <w:lang w:val="kk-KZ" w:eastAsia="sv-FI"/>
        </w:rPr>
        <w:t>Сонымен бірге ақылы қызмет тек мемлекеттік емес сектордағы денсаулық сақтау жүйесіне ғана тән деген ой туындамауы қажет. ҚР Конституциясының 29-бабының 3-тармағында жеке меншік емдеу мекемелерімен бірге, мемлекеттік емдеу мекемелерінде де ақылы медициналық жәрдем алудың заңда белгіленген негіздер мен тәртіптер бойынша жүргізілетіндігі бекітілген.</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Жоғарыда аталған жағдайларға орай мемлекеттік емес денсаулық сақтау секторының жүйесі әлі көптеген мәселелерді жан-жақты шешуді талап етеді. Байқап отырғанымыздай қолданыстағы Халық денсаулығы және денсаулық сақтау жүйесі туралы кодексте денсаулық сақтау жүйесі субъектілерінің өзара қарым-қатынасы мен ара-жіктері толық ашылмаған. </w:t>
      </w:r>
    </w:p>
    <w:p>
      <w:pPr>
        <w:pStyle w:val="Normal"/>
        <w:spacing w:lineRule="auto" w:line="240" w:before="0" w:after="0"/>
        <w:ind w:firstLine="567"/>
        <w:jc w:val="both"/>
        <w:rPr/>
      </w:pPr>
      <w:r>
        <w:rPr>
          <w:rFonts w:cs="Times New Roman" w:ascii="Times New Roman" w:hAnsi="Times New Roman"/>
          <w:bCs/>
          <w:sz w:val="28"/>
          <w:szCs w:val="28"/>
          <w:lang w:val="kk-KZ" w:eastAsia="sv-FI"/>
        </w:rPr>
        <w:t>Сондықтан ондағы денсаулық сақтау жүйесі ұғымы қазіргі және болашақта туындайтын жағдайларға орай нақтылауды және толықтыруды талап етеді. Қолданыстағы аталып отырған кодекс, денсаулық сақтау жүйесі ретінде - қызметі азаматтардың денсаулық сақтау құқықтарын қамтамасыз етуге бағытталған денсаулық сақтау субъектілері мен мемлекеттік органдардың жиынтығын бекітеді. Алайда, денсаулық сақтау жүйесінің маңыздылығы құқықтық, экономикалық және ізгілік позицияларымен де сипатталуы тиіс. Денсаулық сақтау жүйесінің құқықтық сипаты Конституция нормаларының жоғарылылығымен, халықаралық құқықтық озық нормаларын танумен байланысты болса, әлеуметтік сипаты халықтың денсаулығын қорғау саласындағы әлеуметтік кепілдіктерді қамтамасыз етумен, отбасыны, ана болуды және баланы, мүгедектер мен қарт адамдарды мемлекеттік қолдаумен байланысты. Ал экономикалық тұрғыда - қоғамдық ұдайы өндірістегі денсаулық сақтаудың рөлімен, оның оның өндірістік күштерін ресурстық қамтамасыз етілуімен сипатталса, денсаулық сақтаудың ізгілік сипаты пациент пен оның құқықтары осы жүйенің ең жоғары құндылығы, ал оны тану, сақтау және қорғау қарастырылып отырған жүйенің міндеті дегенді білдіреді.</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Жасыратыны жоқ, ұлттық денсаулық сақтау жүйесінің қазіргі жай-күйі сын көтере бермейді. Соңғы он жылда денсаулық сақтау саласына бөлінген қаржы бірнеше есе өсіп отыр. Алайда мұншама бөлініп отырған мол қаражаттын өзі денсаулық сақтау жүйесінің көптеген мәселелерін шеше алмай отыр. Академик Т.Шармановтың айтуынша: «облыстық департаменттер, ірі ауруханалар мен ғылыми орталықтардың барлығы орталықтан бөлінетін қаржыларға, мемлекеттік дотацияларға тікелей тәуелді. Осындай тәуелділік жағдайларына орай олар мәліметтерді дұрыс бермейді. Денсаулық сақтау министрлігі барлық билікті өз қолына шоғырландырып алған, министрлік денсаулық сақтауға бөлінген барлық ақшаны толық бақылайды. Біздің денсаулық сақтау жүйеміз субъективтік фрагментарлықтың нәтижесінде өз жолынан адасып, құзіреттсіз болып қалған секілді. Енді алғашқы медициналық-санитарлық көмекті бірінші қатарға қойып қолға алған, Денсаулық сақтау және әлеуметтік даму министрлігінің жаңа басшылығынан үміт күтеміз», дейді [57].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Т.Шормановтың ойын тұжырымдасақ, бүгінде денсаулық сақтау жүйесі халықты емдеу мақсатын емес, осы орасан зор қаржыны қалай игеруді ғана көздейді (қолданылмай тұрған қымбат аспаптар, өте ірі бірақ толық көлемде жұмыс істемеу тұрған орталықтар және т.с.с.).</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Байқап отырғанымыздай, денсаулық сақтау жүйесіндегі проблемалар, бұрынғы монополиялық экономикадан қалған жүйелі түрдегі бұрмалаушылықтар мен шектеулермен әлі де байланысты екен: емдеу мекемелері инфрақұрылымының толықтай дотациялылығы, шаруашылық жүргізу мен басқарудың пирамидалық жүйемен унитарлық түрде ұйымдастырылуы, корпоративтік емес жеке басқарушылықты сақтап отыра беру, сыбайластық пен жемқорлық. Бұл жөнінде Елбасы Н.Ә. Назарбаев та бірнеше рет, «дәрігерлер мен мұғалімдер қағаз толтырумен, жоғары жаққа есеп берумен емес, адам емдеумен және оқытумен айналыссын», деп айтқан болатын.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Нәтижесінде денсаулық сақтау саласы төмендегідей бірқатар мәселелермен бетпе бет келіп отыр: медициналық қызметтің сапасының төмендеуі; бөлініп жатқан қаражаттардың тиімді пайдаланбауы мен медициналық көмек көрсетуші құрылымдарға сәйкесінше бөлінбеуі; мемлекет кепілдік берген тегін медициналық көмектің жүзеге асырылуы механизмдерінің дұрыс болмауы; еліміздің әр аймағындағы халыққа медициналық көмектің бірдей қолжетімділігінің қамтамасыз етілмеуі, әсіресе шалғайдағы елді мекендердегі; бюджеттен бөлініп жатқан қаражаттар да әр облыста адам басына шаққанда елеулі айырмашылыққа ие, бұның өзі әлеуметтік әділеттілік қағидасына қайшы келеді; емдеу-сауықтыру мекемелерінің қанағаттанарлықсыз материалдық-техникалық базасы. Жалпы айтқанда, еліміздің денсаулық сақтау жүйесінің негізгі мәселелері осылар болып отыр. Денсаулық сақтау жүйесінің осындай төменгі деңгейдегі әлеуметтік-экономикалық жағдайы бұл саланы одан әрі жаңғыртуды талап етеді. Сонымен бірге, ең басты назар аударатын мәселе, денсаулық сақтау жүйесінің негізгі буыны алғашқы санитарлық-медициналық көмекке басымдылық беру қажет. Әлемнің бірқатар елінде, алғашқы медициналық-санитарлық көмекті арнайы заңдармен реттейді. Мәселен аймақтардың табиғи, географиялық, экологиялық, әлеуметтік ерекшеліктерін ескере отырып, Финляндия Республикасында 1972 жылы «Алғашқы санитарлық-медициналық көмек туралы» заң қабылданған болаты.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Экономиканың қай саласын болмасын, жаңғырту үшін алдымен оның мақсаты мен міндеттерін, сондай-ақ іске асырылуы тиіс іс-шараларды анықтап алу қажет.</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Денсаулық сақтау саласындағы жаңғыртулардың негізгі мақсаты жалпы халыққа медициналық көмектің қол жетімділігі мен сапалылығын көтеру болуы қажет. Елімізде осы мақсатқа жету үшін бірқатар шаралар атқарылды. Олар негізінен «</w:t>
      </w:r>
      <w:r>
        <w:rPr>
          <w:rFonts w:cs="Times New Roman" w:ascii="Times New Roman" w:hAnsi="Times New Roman"/>
          <w:sz w:val="28"/>
          <w:szCs w:val="28"/>
          <w:lang w:val="kk-KZ" w:eastAsia="en-US"/>
        </w:rPr>
        <w:t xml:space="preserve">Қазақстан Республикасының денсаулық сақтау iсiн реформалау мен дамытудың 2005 - 2010 жылдарға арналған мемлекеттiк бағдарламасы», «2016 - 2020 жылдарға арналған «Денсаулық» бағдарламасы, «Қазақстан Республикасында қан қызметiн жетiлдiру жөнiндегi шаралар туралы 2008 - 2010 жылдарға арналған», «Қазақстан Республикасында ана мен бала өлiм-жiтiмiн төмендету жөнiндегi 2008 - 2010 жылдарға арналған», «Қазақстан Республикасында кардиологиялық және кардиохирургиялық көмектi дамытудың 2008 - 2016 жылдарға арналған» «Қазақстан Республикасында ЖҚТБ iндетiне қарсы iс-қимыл жөнiндегi 2006 </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2010 жылдарға арналған» салалық бағдарламалары негіздерінде іске асырылды және асырылуда. </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Қазіргі таңда еліміздің денсаулық сақтау саласын дамыту </w:t>
      </w:r>
      <w:r>
        <w:rPr>
          <w:rFonts w:eastAsia="Calibri" w:cs="Times New Roman" w:ascii="Times New Roman" w:hAnsi="Times New Roman"/>
          <w:sz w:val="28"/>
          <w:szCs w:val="28"/>
          <w:lang w:val="kk-KZ" w:eastAsia="en-US"/>
        </w:rPr>
        <w:t>ҚР Президентінің «Қазақстан-2050» стратегиясы қалыптасқан мемлекеттің жаңа саяси бағыты» атты Қазақстан халқына Жолдауы</w:t>
      </w:r>
      <w:r>
        <w:rPr>
          <w:rFonts w:cs="Times New Roman" w:ascii="Times New Roman" w:hAnsi="Times New Roman"/>
          <w:bCs/>
          <w:i/>
          <w:iCs/>
          <w:sz w:val="28"/>
          <w:szCs w:val="28"/>
          <w:lang w:val="kk-KZ" w:eastAsia="sv-FI"/>
        </w:rPr>
        <w:t xml:space="preserve">, </w:t>
      </w:r>
      <w:r>
        <w:rPr>
          <w:rFonts w:cs="Times New Roman" w:ascii="Times New Roman" w:hAnsi="Times New Roman"/>
          <w:bCs/>
          <w:sz w:val="28"/>
          <w:szCs w:val="28"/>
          <w:lang w:val="kk-KZ" w:eastAsia="sv-FI"/>
        </w:rPr>
        <w:t xml:space="preserve">«Қазақстан Республикасының 2020 жылға дейінгі стратегиялық даму жоспары», </w:t>
      </w:r>
      <w:r>
        <w:rPr>
          <w:rFonts w:eastAsia="Calibri" w:cs="Times New Roman" w:ascii="Times New Roman" w:hAnsi="Times New Roman"/>
          <w:sz w:val="28"/>
          <w:szCs w:val="28"/>
          <w:lang w:val="kk-KZ" w:eastAsia="en-US"/>
        </w:rPr>
        <w:t xml:space="preserve">Мемлекет басшысы Нұрсұлтан Назарбаевтың бес институционалдық реформаны жүзеге асыру жөніндегі </w:t>
      </w:r>
      <w:r>
        <w:rPr>
          <w:rFonts w:cs="Times New Roman" w:ascii="Times New Roman" w:hAnsi="Times New Roman"/>
          <w:bCs/>
          <w:sz w:val="28"/>
          <w:szCs w:val="28"/>
          <w:lang w:val="kk-KZ" w:eastAsia="sv-FI"/>
        </w:rPr>
        <w:t>«</w:t>
      </w:r>
      <w:r>
        <w:rPr>
          <w:rFonts w:eastAsia="Calibri" w:cs="Times New Roman" w:ascii="Times New Roman" w:hAnsi="Times New Roman"/>
          <w:bCs/>
          <w:sz w:val="28"/>
          <w:szCs w:val="28"/>
          <w:lang w:val="kk-KZ" w:eastAsia="en-US"/>
        </w:rPr>
        <w:t xml:space="preserve">100 нақты қадам – баршаға арналған қазіргі заманғы мемлекет» бағдарламасы, «Денсаулық» мемлекеттік бағдарламасы, </w:t>
      </w:r>
      <w:r>
        <w:rPr>
          <w:rFonts w:cs="Times New Roman" w:ascii="Times New Roman" w:hAnsi="Times New Roman"/>
          <w:bCs/>
          <w:sz w:val="28"/>
          <w:szCs w:val="28"/>
          <w:lang w:val="kk-KZ" w:eastAsia="sv-FI"/>
        </w:rPr>
        <w:t>«</w:t>
      </w:r>
      <w:r>
        <w:rPr>
          <w:rFonts w:eastAsia="Calibri" w:cs="Times New Roman" w:ascii="Times New Roman" w:hAnsi="Times New Roman"/>
          <w:bCs/>
          <w:sz w:val="28"/>
          <w:szCs w:val="28"/>
          <w:lang w:val="kk-KZ" w:eastAsia="en-US"/>
        </w:rPr>
        <w:t>ҚР денсаулық сақтау және әлеуметтік даму министрінің 5 желтоқсан 2015 жылғы бұйрығымен бекітілген «Қазақстан Республикасының Денсаулық сақтау және әлеуметтік даму министрлігінің 2014-2018 жылдарға арналған стратегиялық жоспарымен», «Қазақстан Республикасында 2030 жылға дейінгі міндетті медициналық сақтандыруды енгізу» Тұжырымдамасы негіздерінде жүргізілуде. Енді осы аталған құжаттарда бекітілген денсаулық сақтау жүйесін дамытуға байланысты мәселелерге, олардың мақсаттары мен міндеттеріне талдау жасаса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ің 1 ақпан 2010 жылғы Жарлығымен бекітілген Қазақстан Республикасының 2020 жылға дейінгі даму жоспарында: «азаматтар өмірінің межеленген ұзақтығын арттыру мақсатында азаматтар денсаулығын нығайту саясаты жүргізілетін болады, бұл түпкі нәтижесінде бәсекеге қабілетті дені сау ұлттың қалыптасуына алып келеді. Медициналық қызметтер көрсету сапасының бірыңғай стандарттарын енгізу, медициналық ұйымдарды материалдық-техникалық жарақтандыруды жақсарту, кадр әлеуетін дамытуды ынталандыру, балалар денсаулығын қамтамасыз етудің жаңа тәсілдерін енгізу, жеке медицинаны дамыту үшін жағдайлар жасау жөнінде шаралар қабылданады», деп денсаулық сақтау жүйесінің де 2020 жылға дейінгі мақсаттары мен міндеттері айқындалған </w:t>
      </w:r>
      <w:r>
        <w:rPr>
          <w:rFonts w:cs="Times New Roman" w:ascii="Times New Roman" w:hAnsi="Times New Roman"/>
          <w:bCs/>
          <w:sz w:val="28"/>
          <w:szCs w:val="28"/>
          <w:lang w:val="kk-KZ" w:eastAsia="sv-FI"/>
        </w:rPr>
        <w:t>[58]</w:t>
      </w:r>
      <w:r>
        <w:rPr>
          <w:rFonts w:cs="Times New Roman" w:ascii="Times New Roman" w:hAnsi="Times New Roman"/>
          <w:bCs/>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Бұл стратегиялық жоспарда </w:t>
      </w:r>
      <w:r>
        <w:rPr>
          <w:rFonts w:eastAsia="Calibri" w:cs="Times New Roman" w:ascii="Times New Roman" w:hAnsi="Times New Roman"/>
          <w:bCs/>
          <w:sz w:val="28"/>
          <w:szCs w:val="28"/>
          <w:lang w:val="kk-KZ" w:eastAsia="en-US"/>
        </w:rPr>
        <w:t xml:space="preserve">сапалы және қолжетімді медициналық қызметтер көрсету денсаулық сақтау жүйесінің бірінші кезектегі міндеті болады деп анықталып, денсаулық сақтау жүйесінің мақсаттары бес стратегиялық топқа бөлінген. Олар: </w:t>
      </w:r>
      <w:r>
        <w:rPr>
          <w:rFonts w:cs="Times New Roman" w:ascii="Times New Roman" w:hAnsi="Times New Roman"/>
          <w:bCs/>
          <w:sz w:val="28"/>
          <w:szCs w:val="28"/>
          <w:lang w:val="kk-KZ"/>
        </w:rPr>
        <w:t>халықтың денсаулық жағдайына байланысты стратегиялық мақсаттар (халықтың өмір сүруінің межеленген жасын 73 жасқа дейін ұзарты, аналар өлімін 3 есеге азайту, бала өлімін 2 есеге азайту, жалпы өлімді 30 пайызға азайту, тубуркулезбен ауыратындарды 20 пайызға азайту); денсаулық сақтаудағы қаржыландыру және басқару жүйесін жетілдіру жөніндегі стратегиялық мақсаттар (әлеуметтік бағдарлы алғашқы медициналық-санитарлық көмекті басым дамытуға негізделген, денсаулық сақтауды қаржыландырудың және медициналық қызметтерге ақы төлеудің тиімді жүйесін құру, денсаулық сақтауды басқарудың халықаралық стандарттарға сай келетін жүйесін құру, азаматтардың өз денсаулықтары үшін жауапкершілігін арттырудың жаңа тетіктерін енгізу, тегін медициналық көмектің кепілдік берілген көлемі шеңберінде жеке медициналық қызметкөрсетушілердің үлесінің 20 пайыздан кем болмауы); медициналық қызметтер көрсетуді жетілдіру жөніндегі стратегиялық мақсаттар (МСАК жұмсалатын шығыстар деңгейі ТМККК-ге бөлінетін қаражат жалпы көлемінің 40 пайызына дейін жеткізу, стационарлық көмек көрсететін денсаулық сақтау ұйымдары жұмысының негізгі көрсеткіштерін тиімділіктің халықаралық стандарттарына сәйкес келу, 16 жасқа дейінгі балаларды медициналық қызметкөрсетудің бүкіл спектрімен 100 пайыздық қамту); дәрілік заттардың қолжетімділігі мен сапасын арттыру жөніндегі стратегиялық мақсаттар (</w:t>
      </w:r>
      <w:r>
        <w:rPr>
          <w:rFonts w:eastAsia="Calibri" w:cs="Times New Roman" w:ascii="Times New Roman" w:hAnsi="Times New Roman"/>
          <w:sz w:val="28"/>
          <w:szCs w:val="28"/>
          <w:lang w:val="kk-KZ" w:eastAsia="en-US"/>
        </w:rPr>
        <w:t>ТМККК шеңберінде дәрілік заттармен және медициналық мақсаттағы бұйымдармен қамтамасыз етудің тиімді жүйесі енгізу)</w:t>
      </w:r>
      <w:r>
        <w:rPr>
          <w:rFonts w:cs="Times New Roman" w:ascii="Times New Roman" w:hAnsi="Times New Roman"/>
          <w:bCs/>
          <w:sz w:val="28"/>
          <w:szCs w:val="28"/>
          <w:lang w:val="kk-KZ"/>
        </w:rPr>
        <w:t xml:space="preserve">; Саламатты өмір салты саласындағы стратегиялық мақсаттар (қоғамда саламатты өмір салтын қалыптастыру идеологиясын қалыптастыру, денешынықтырумен және спортпен айналысатын азаматтарды 30 пайызға дейін ұлғайту, денешынықтыру және спортпен айналысатын балалар мен жасөспірімдерді 15 пайызға дейін қамтып ұлғайту </w:t>
      </w:r>
      <w:r>
        <w:rPr>
          <w:rFonts w:cs="Times New Roman" w:ascii="Times New Roman" w:hAnsi="Times New Roman"/>
          <w:bCs/>
          <w:sz w:val="28"/>
          <w:szCs w:val="28"/>
          <w:lang w:val="kk-KZ" w:eastAsia="sv-FI"/>
        </w:rPr>
        <w:t>[58]</w:t>
      </w:r>
      <w:r>
        <w:rPr>
          <w:rFonts w:cs="Times New Roman" w:ascii="Times New Roman" w:hAnsi="Times New Roman"/>
          <w:bCs/>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 Республикасының 2020 жылға дейінгі даму жоспарының денсаулық сақтау жүйесіне қатысты бөлігін жүзеге асыруды нақтылаған </w:t>
      </w:r>
      <w:r>
        <w:rPr>
          <w:rFonts w:eastAsia="Calibri" w:cs="Times New Roman" w:ascii="Times New Roman" w:hAnsi="Times New Roman"/>
          <w:sz w:val="28"/>
          <w:szCs w:val="28"/>
          <w:lang w:val="kk-KZ" w:eastAsia="en-US"/>
        </w:rPr>
        <w:t>«Қазақстан Республикасының денсаулық сақтау саласын дамытудың 2011-2015 жылдарға арналған «Саламатты Қазақстан» мемлекеттік бағдарламасы», одан кейін «Денсаулық» мемлекеттік бағдарламасы қабылданды. Бұл бағдарламалардың мақсаты «еліміздің орнықты әлеуметтік-демографиялық дамуын қамтамасыз ету үшін Қазақстан азаматтарының денсаулығын жақсарту», деп айқындалып, бұл мақсатқа жетудің міндеттері ретінде: «азаматтардың денсаулығын сақтау және санитарлық-эпидемологиялық саламаттылықты қамтамасыз ету мәселелері бойынша сектораралық және ведмоствааралық өзара іс-қимылды күшейту; біріңғай ұлттық денсаулық сақтау жүйесін дамыту және жетілдіру; медициналық және фармацевтикалық білімді жетілдіру, медицина ғылымын және фармацевтикалық қызметті дамыту», қойылды [59].</w:t>
      </w:r>
    </w:p>
    <w:p>
      <w:pPr>
        <w:pStyle w:val="Normal"/>
        <w:spacing w:lineRule="auto" w:line="240" w:before="0" w:after="0"/>
        <w:ind w:firstLine="567"/>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Қазақстан Республикасы Президентінің «Қазақстан-2050» стратегиясы қалыптасқан мемлекеттің жаңа саяси бағыты» атты Қазақстан халқына жолдауында, «денсаулық сақтаудың ұлттық жүйесін ұзақмерзімді жаңғырту аясында біз елдің барлық аумағында медициналық қызметтер сапасының біріңғай стандарттарын енгізуге, сондай-ақ медицина мекемелерінің материалдық-техникалық жабдықталуын бірыңғайландыруға тиіспіз», дей келе, денсаулық сақтау жүйесінің жұмыс істеуіндегі мынадай басымдылықтарды айқындап берді:</w:t>
      </w:r>
    </w:p>
    <w:p>
      <w:pPr>
        <w:pStyle w:val="Normal"/>
        <w:numPr>
          <w:ilvl w:val="0"/>
          <w:numId w:val="26"/>
        </w:numPr>
        <w:tabs>
          <w:tab w:val="clear" w:pos="708"/>
          <w:tab w:val="left" w:pos="709" w:leader="none"/>
          <w:tab w:val="left" w:pos="851" w:leader="none"/>
        </w:tabs>
        <w:spacing w:lineRule="auto" w:line="240" w:before="0" w:after="0"/>
        <w:ind w:left="0" w:firstLine="567"/>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Сапалы және қолжетімді медициналық қызметтер көрсетумен қамтамасыз ету;</w:t>
      </w:r>
    </w:p>
    <w:p>
      <w:pPr>
        <w:pStyle w:val="Normal"/>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Аурулар түрінің барынша кең спектрін диагностикалау және емдеумен қамтамасыз ету;</w:t>
      </w:r>
    </w:p>
    <w:p>
      <w:pPr>
        <w:pStyle w:val="Normal"/>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 </w:t>
      </w:r>
      <w:r>
        <w:rPr>
          <w:rFonts w:eastAsia="Calibri" w:cs="Times New Roman" w:ascii="Times New Roman" w:hAnsi="Times New Roman"/>
          <w:bCs/>
          <w:sz w:val="28"/>
          <w:szCs w:val="28"/>
          <w:lang w:val="kk-KZ" w:eastAsia="en-US"/>
        </w:rPr>
        <w:t>Профилактикалық медицина аурудың алдын алудағы басты құралға айналуы тиіс. Халықпен ақпараттық-түсіндірмелік жұмыс жүргізуге барынша ден қою;</w:t>
      </w:r>
    </w:p>
    <w:p>
      <w:pPr>
        <w:pStyle w:val="Normal"/>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Смарт-медицина», қашықтықтан профилактика және емдеу, «электорндық медицина» қызметтерін енгізу. </w:t>
      </w:r>
    </w:p>
    <w:p>
      <w:pPr>
        <w:pStyle w:val="Normal"/>
        <w:numPr>
          <w:ilvl w:val="0"/>
          <w:numId w:val="10"/>
        </w:numPr>
        <w:tabs>
          <w:tab w:val="clear" w:pos="708"/>
          <w:tab w:val="left" w:pos="709" w:leader="none"/>
          <w:tab w:val="left" w:pos="851" w:leader="none"/>
        </w:tabs>
        <w:spacing w:lineRule="auto" w:line="240" w:before="0" w:after="0"/>
        <w:ind w:left="0" w:firstLine="567"/>
        <w:contextualSpacing/>
        <w:jc w:val="both"/>
        <w:rPr/>
      </w:pPr>
      <w:r>
        <w:rPr>
          <w:rFonts w:eastAsia="Calibri" w:cs="Times New Roman" w:ascii="Times New Roman" w:hAnsi="Times New Roman"/>
          <w:bCs/>
          <w:sz w:val="28"/>
          <w:szCs w:val="28"/>
          <w:lang w:val="kk-KZ" w:eastAsia="en-US"/>
        </w:rPr>
        <w:t xml:space="preserve">Біз балаларымыздың денсаулығын қамтамасыз етуге жаңа тәсілдер енгізу мәселесімен дұрыс жұмыс жүргізуіміз қажет. Барлық 16 жасқа дейінгі балаларды медициналық қызметтің барлық спектрімен қамту қажет. Оны ең төменгі өмір стандарттарына заңнамалық тұрғыдан бекіту қажет. Бұл қадам ұлт денсаулығын қамтамасыз етуде маңызды үлес болады. </w:t>
      </w:r>
    </w:p>
    <w:p>
      <w:pPr>
        <w:pStyle w:val="Normal"/>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Медициналық білім беру жүйесін түбірімен жақсарту. Медициналық жоғарғы оқу орындары жүйесі мамандандырылған орта деңгейдегі білім беру мекемелері желісі арқылы нығайтылуы тиіс.</w:t>
      </w:r>
    </w:p>
    <w:p>
      <w:pPr>
        <w:pStyle w:val="Normal"/>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Медициналық жоғары оқу орындары жұмысының тәжірибелік ғылыми-зерттеушілік бөлігіне басты маңыз беру. Мемлекеттік-жекеменшік әріптестігін дамыту.</w:t>
      </w:r>
    </w:p>
    <w:p>
      <w:pPr>
        <w:pStyle w:val="Normal"/>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Жеке медицинаның дамуына жағдай жасау;</w:t>
      </w:r>
    </w:p>
    <w:p>
      <w:pPr>
        <w:pStyle w:val="Normal"/>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Заңнамалық деңгейде медициналық оқу орындары мен мекемелердің халықаралық аккредитациясын өткізуді бекіту</w:t>
      </w:r>
      <w:r>
        <w:rPr>
          <w:rFonts w:cs="Times New Roman" w:ascii="Times New Roman" w:hAnsi="Times New Roman"/>
          <w:bCs/>
          <w:sz w:val="28"/>
          <w:szCs w:val="28"/>
          <w:lang w:val="kk-KZ" w:eastAsia="sv-FI"/>
        </w:rPr>
        <w:t xml:space="preserve"> [1</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Аталған басымдылықтардың алғашқысы, яғни </w:t>
      </w:r>
      <w:r>
        <w:rPr>
          <w:rFonts w:eastAsia="Calibri" w:cs="Times New Roman" w:ascii="Times New Roman" w:hAnsi="Times New Roman"/>
          <w:bCs/>
          <w:sz w:val="28"/>
          <w:szCs w:val="28"/>
          <w:lang w:val="kk-KZ" w:eastAsia="en-US"/>
        </w:rPr>
        <w:t>сапалы және қолжетімді медициналық қызметтер көрсетумен қамтамасыз ету,</w:t>
      </w:r>
      <w:r>
        <w:rPr>
          <w:rFonts w:cs="Times New Roman" w:ascii="Times New Roman" w:hAnsi="Times New Roman"/>
          <w:sz w:val="28"/>
          <w:szCs w:val="28"/>
          <w:lang w:val="kk-KZ"/>
        </w:rPr>
        <w:t xml:space="preserve"> біз қарастырып отырған денсаулық сақтау жүйесін жаңғыртудың мақсаты болып табылуы тиіс. Алдыңғы қарастырған стратегиялық жоспарда бұл қатардағы шешілуі тиіс міндеттердің бірі ретінде қарастырылған. Сондықтан, біздің ойымызша денсаулық сақтау жүйесінің мақсатын «сапалы және қол жетімді медициналық қызметтер көрсету арқылы халық денсаулығын жақсарту» деп толықтырып анықтау дұрыс болар еді. Бұл анықтама Елбасының қойып отырған басымдылықтарының мәні мен олардың жүзеге асырылуына толық сәйкес келеді деп ойлаймыз.</w:t>
      </w:r>
    </w:p>
    <w:p>
      <w:pPr>
        <w:pStyle w:val="Normal"/>
        <w:autoSpaceDE w:val="false"/>
        <w:spacing w:lineRule="auto" w:line="240" w:before="0" w:after="0"/>
        <w:ind w:firstLine="567"/>
        <w:jc w:val="both"/>
        <w:rPr/>
      </w:pPr>
      <w:r>
        <w:rPr>
          <w:rFonts w:cs="Times New Roman" w:ascii="Times New Roman" w:hAnsi="Times New Roman"/>
          <w:bCs/>
          <w:sz w:val="28"/>
          <w:szCs w:val="28"/>
          <w:lang w:val="kk-KZ"/>
        </w:rPr>
        <w:t xml:space="preserve">Қазақстан Республикасы Денсаулық сақтау және әлеуметтік даму министрлігінің 2014-2018 жылдарға арналған стратегиялық жоспары </w:t>
      </w:r>
      <w:r>
        <w:rPr>
          <w:rFonts w:eastAsia="Calibri" w:cs="Times New Roman" w:ascii="Times New Roman" w:hAnsi="Times New Roman"/>
          <w:sz w:val="28"/>
          <w:szCs w:val="28"/>
          <w:lang w:val="kk-KZ" w:eastAsia="en-US"/>
        </w:rPr>
        <w:t xml:space="preserve">халықтың қажеттілігіне сай келетін тиімді және қолжетімді денсаулық сақтау жүйесін құру үшін министрліктің стратегиялық бағыттарын белгілеп, осы бағыттардың мақсаттары мен міндеттерін, нысаналы индикаторлары мен атқарылатын іс-шаралар кешенін және нәтижелер көрсеткіштерін айқындаған [30]. Онда </w:t>
      </w:r>
      <w:r>
        <w:rPr>
          <w:rFonts w:cs="Times New Roman" w:ascii="Times New Roman" w:hAnsi="Times New Roman"/>
          <w:bCs/>
          <w:sz w:val="28"/>
          <w:szCs w:val="28"/>
          <w:lang w:val="kk-KZ"/>
        </w:rPr>
        <w:t>бірінші стратегиялық бағыт ретінде</w:t>
      </w:r>
      <w:r>
        <w:rPr>
          <w:rFonts w:cs="Times New Roman" w:ascii="Times New Roman" w:hAnsi="Times New Roman"/>
          <w:sz w:val="28"/>
          <w:szCs w:val="28"/>
          <w:lang w:val="kk-KZ"/>
        </w:rPr>
        <w:t xml:space="preserve"> азаматтардың денсаулығын нығайту және өлім-жітім деңгейін төменде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елгіленіп, оның мақсаттары ретінде аурулар профилактикасының, емдеудің және оңалтудың тиімді жүйесіне қол жеткізу (міндеттері: </w:t>
      </w:r>
      <w:r>
        <w:rPr>
          <w:rFonts w:cs="Times New Roman" w:ascii="Times New Roman" w:hAnsi="Times New Roman"/>
          <w:iCs/>
          <w:sz w:val="28"/>
          <w:szCs w:val="28"/>
          <w:lang w:val="kk-KZ"/>
        </w:rPr>
        <w:t>аурулардың профилактикасы және саламатты өмір салтын қалыптастыру әдістемелерін жетілдіру,</w:t>
      </w:r>
      <w:r>
        <w:rPr>
          <w:rFonts w:eastAsia="Calibri" w:cs="Times New Roman" w:ascii="Times New Roman" w:hAnsi="Times New Roman"/>
          <w:iCs/>
          <w:sz w:val="28"/>
          <w:szCs w:val="28"/>
          <w:lang w:val="kk-KZ" w:eastAsia="en-US"/>
        </w:rPr>
        <w:t xml:space="preserve"> негізгі әлеуметтік мәні бар ауруларды және жарақаттардың диагностикасын, емдеуді және оңалтуды жетілдіру, инфекциялық сырқаттанушылықтың өсуіне жол бермеу); ана мен баланы қорғау қызметін жетілдіру анықталады. </w:t>
      </w:r>
      <w:r>
        <w:rPr>
          <w:rFonts w:cs="Times New Roman" w:ascii="Times New Roman" w:hAnsi="Times New Roman"/>
          <w:sz w:val="28"/>
          <w:szCs w:val="28"/>
          <w:lang w:val="kk-KZ"/>
        </w:rPr>
        <w:t>Екінші стратегиялық бағыт ретінде денсаулық сақтау жүйесінің тиімділігін арттыру белгінеді. Бұл бағыттың мақсаттары: денсаулық сақтау ұйымдарының бәсекеге қабілеттілігін арттыру (осы мақсатқа жету үшін шешу үшін д</w:t>
      </w:r>
      <w:r>
        <w:rPr>
          <w:rFonts w:eastAsia="Calibri" w:cs="Times New Roman" w:ascii="Times New Roman" w:hAnsi="Times New Roman"/>
          <w:iCs/>
          <w:sz w:val="28"/>
          <w:szCs w:val="28"/>
          <w:lang w:val="kk-KZ" w:eastAsia="en-US"/>
        </w:rPr>
        <w:t xml:space="preserve">енсаулық сақтау ұйымдарын басқаруды және қаржыландыруды жетілдіру міндеті қойылған); </w:t>
      </w:r>
      <w:r>
        <w:rPr>
          <w:rFonts w:eastAsia="Calibri" w:cs="Times New Roman" w:ascii="Times New Roman" w:hAnsi="Times New Roman"/>
          <w:sz w:val="28"/>
          <w:szCs w:val="28"/>
          <w:lang w:val="kk-KZ" w:eastAsia="en-US"/>
        </w:rPr>
        <w:t>денсаулық сақтау саласында білім беру, ғылым жүйесін жетілдіру және инновациялық технологияларды енгізу (ғылым және кадр ресуртарын дамыту міндетін шешу) [30].</w:t>
      </w:r>
    </w:p>
    <w:p>
      <w:pPr>
        <w:pStyle w:val="Normal"/>
        <w:autoSpaceDE w:val="false"/>
        <w:spacing w:lineRule="auto" w:line="240" w:before="0" w:after="0"/>
        <w:ind w:firstLine="567"/>
        <w:jc w:val="both"/>
        <w:rPr>
          <w:rFonts w:ascii="Times New Roman" w:hAnsi="Times New Roman" w:eastAsia="Calibri" w:cs="Times New Roman"/>
          <w:iCs/>
          <w:sz w:val="28"/>
          <w:szCs w:val="28"/>
          <w:lang w:val="kk-KZ" w:eastAsia="en-US"/>
        </w:rPr>
      </w:pPr>
      <w:r>
        <w:rPr>
          <w:rFonts w:eastAsia="Calibri" w:cs="Times New Roman" w:ascii="Times New Roman" w:hAnsi="Times New Roman"/>
          <w:sz w:val="28"/>
          <w:szCs w:val="28"/>
          <w:lang w:val="kk-KZ" w:eastAsia="en-US"/>
        </w:rPr>
        <w:t>Алайда, ескеретін жайт осындай қысқа мерзім ішінде жоғарыда аталған мақсаттар мен міндеттерге қол жеткізу оңай шаруа емес. Елімізде мемлекеттік билік органдарының қызметін жетілдіру процесі әлі де жалғасуда, орталық атқару органдары мен жергілікті басқару органдарының өкілеттіліктерінің ара-жігін ажырату әлі жүргізіуде, жергілікті органдарға қаржылық ресурстармен қатар қосымша өкілеттіліктер беру көзелуде. Ол өзгерістердің денсаулық сақтау саласына да әсерін тиізбей қоймайтындығы даусыз.</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Біздің ойымызша алға қойылған мақсаттар мен міндеттерді шешу үшін бірқатар іс-шараларды жүзеге асыру қажет. Ол шаралардың көпшілігі ДСМ-нің стратегиялық жоспарында орындалу мерзімдерімен бірге айқындалған. Біз оларды және өзіміздің ұсынысымыз бойынша атқарылуы тиіс іс-шараларды төмендегідей топтарға бөліп отырмыз.</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cs="Times New Roman" w:ascii="Times New Roman" w:hAnsi="Times New Roman"/>
          <w:bCs/>
          <w:sz w:val="28"/>
          <w:szCs w:val="28"/>
          <w:lang w:val="kk-KZ" w:eastAsia="sv-FI"/>
        </w:rPr>
        <w:t xml:space="preserve">Біріншіден, азаматтардың денсаулығын нығайту және өлім-жітімді төмендету бойынша: халықты қолжетімді және сапалы медициналық көмекпен қамтамасыз ету және денсаулық сақтаудың аурулардың алдын алу бағытында дамуы жөніндегі іс-шаралар кешені; </w:t>
      </w:r>
      <w:r>
        <w:rPr>
          <w:rFonts w:cs="Times New Roman" w:ascii="Times New Roman" w:hAnsi="Times New Roman"/>
          <w:sz w:val="28"/>
          <w:szCs w:val="28"/>
          <w:lang w:val="kk-KZ"/>
        </w:rPr>
        <w:t>Ұлттық скринингілік бағдарламаны жетілдіру және мониторингілеу</w:t>
      </w:r>
      <w:r>
        <w:rPr>
          <w:rFonts w:cs="Times New Roman" w:ascii="Times New Roman" w:hAnsi="Times New Roman"/>
          <w:bCs/>
          <w:sz w:val="28"/>
          <w:szCs w:val="28"/>
          <w:lang w:val="kk-KZ" w:eastAsia="sv-FI"/>
        </w:rPr>
        <w:t xml:space="preserve">; жоғары технологиялық медициналық көмек түрлерін көрсететін ұлттық орталықтар құру жөніндегі инвестициялық жобалар; мемлекеттік әлеуметтік көмек алуға құқылы азаматтардың жекелеген санаттарын дәрі-дәрмектермен қамтамасыз етуді жақсарту жөніндегі іс-шаралар; </w:t>
      </w:r>
      <w:r>
        <w:rPr>
          <w:rFonts w:cs="Times New Roman" w:ascii="Times New Roman" w:hAnsi="Times New Roman"/>
          <w:sz w:val="28"/>
          <w:szCs w:val="28"/>
          <w:lang w:val="kk-KZ"/>
        </w:rPr>
        <w:t>ауруларды басқару бағдарламасын енгізу және</w:t>
      </w:r>
      <w:r>
        <w:rPr>
          <w:rFonts w:cs="Times New Roman" w:ascii="Times New Roman" w:hAnsi="Times New Roman"/>
          <w:bCs/>
          <w:sz w:val="28"/>
          <w:szCs w:val="28"/>
          <w:lang w:val="kk-KZ" w:eastAsia="sv-FI"/>
        </w:rPr>
        <w:t xml:space="preserve"> азаматтарды дәрі-дәрмектермен қамтамасыз етуді бақылау мен оның мониторингінің механизмдерін жетілдіру жөніндегі іс-шаралар; денсаулық сақтауға мемлекеттік емес инвестициялар тарту жөніндегі іс-шаралар; </w:t>
      </w:r>
      <w:r>
        <w:rPr>
          <w:rFonts w:cs="Times New Roman" w:ascii="Times New Roman" w:hAnsi="Times New Roman"/>
          <w:sz w:val="28"/>
          <w:szCs w:val="28"/>
          <w:lang w:val="kk-KZ"/>
        </w:rPr>
        <w:t>жастардың денсаулық орталықтарында саламатты өмір салты аспектілері және аурулардың профилактикасы бойынша таралған ақпараттық-оқу шаралары, әсіресе</w:t>
      </w:r>
      <w:r>
        <w:rPr>
          <w:rFonts w:cs="Times New Roman" w:ascii="Times New Roman" w:hAnsi="Times New Roman"/>
          <w:bCs/>
          <w:sz w:val="28"/>
          <w:szCs w:val="28"/>
          <w:lang w:val="kk-KZ" w:eastAsia="sv-FI"/>
        </w:rPr>
        <w:t xml:space="preserve"> балалардың ауруларын алдын алу, диагностикалау және емдеу, олардың құқықтарын қорғау жөніндегі іс-шаралар; </w:t>
      </w:r>
      <w:r>
        <w:rPr>
          <w:rFonts w:cs="Times New Roman" w:ascii="Times New Roman" w:hAnsi="Times New Roman"/>
          <w:sz w:val="28"/>
          <w:szCs w:val="28"/>
          <w:lang w:val="kk-KZ"/>
        </w:rPr>
        <w:t xml:space="preserve">амбулаториялық деңгейде науқастарды диагностикалау және емдеу хаттамаларын әзірлеу және жетілдіру; азаматтардың өз денсаулығына ортақ жауапкершілігін арттыру механизмдерін әзірлеу; әлеуметтік мәні бар ауруларды диагностикалау және емдеу стандарттарын жетілдіру және енгізу;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Екіншіден, </w:t>
      </w:r>
      <w:r>
        <w:rPr>
          <w:rFonts w:eastAsia="Calibri" w:cs="Times New Roman" w:ascii="Times New Roman" w:hAnsi="Times New Roman"/>
          <w:sz w:val="28"/>
          <w:szCs w:val="28"/>
          <w:lang w:val="kk-KZ" w:eastAsia="en-US"/>
        </w:rPr>
        <w:t>денсаулық сақтау жүйесінің тиімділігін арттыру бағыты бойынша атқарылуы тиіс іс-шаралар: бірыңғай ұлттық денсаулық сақтау жүйесін жетілдіру; республикалық бюджеттің деңгейінде амбулаториялық-емханалық көмекке шығыстарды шоғырландыру; міндетті медициналық сақтандыру туралы заңның тиімді жұмыс істеуін қамтамасыз ету; медициналық техникалардың айналымын және МСАК қызметінің жұмысын регламенттейтін нормативтік құқықтық базаны жетілдіру; Тегін медициналық көмектің кепілдік берілген көлемінің нақтыланған тізбесін енгізу; Медициналық қызметтерге ақы төлеу және денсаулық сақтау ұйымдарын қаржыландыру тетіктерін жетілдіру; Мамандандырылған көмек көрсететін денсаулық сақтау ұйымдарының, зертханалар мен қан қызметтерінің материалдық-техникалық базасын нығайту; Медициналық қызмет сапасының сыртқы мониторингі жүйесін жетілдіру; Денсаулық сақтау саласында аккредиттеуге қатысуға уәждеме жүйесін әзірлеуді қоса алғанда, денсаулық сақтау саласында аккредиттеу рәсімдерін жетілдіру; Ауылдық жерлерде дәріханалық ұйымдарды, оның ішінде жылжымалы дәріханалық пункттерді қоса алғанда, МСАК объектілерінің базасында дәріханалық ұйымдарды ашу; Түпкілікті нәтижеге бағдарланған медицина қызметкерлерінің еңбек ақысын саралау жүйесін жетілдіру; Денсаулық сақтаудағы мемлекеттік-жеке меншік әріптестікті дамыту; Медицина қызметкерлерінің азаматтық-құқықтық жауапкершілігін міндетті сақтандыруды енгізу мәселесін қарастыру және т.б.</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Үшіншіден, әлемде соңғы кезде емі табылмай отырған жұқпалы ауруларға (Африка мемлекеттерінде орын алған эбола, тіпті медицинасы мен әлеуметтік жағдайы өте жоғары Оңтүстік Кореяда орын алып отырған MERS вирусы ауруы, құс тұмауы және т.б.) байланысты төмендегідей іс-шаралар кешенін тыңғылықты атқару қажет: Қазақстан аумағында аса қауіпті және жалпы инфекциялық аурулардың, улы заттардың, қауіпті өнімдердің таралмауы, алдын алу, олардың пайда болуын болдырмау жөніндегі іс-шаралар кешені; жұқпалы және паразитарлық аурулардың деңгейін төмендету, қызылша ауруын жою, полиомиелтсіз ел мәртебесін сақтап қалу; мектептер мен орта арнаулы және жоғарғы оқу орындарында </w:t>
      </w:r>
      <w:r>
        <w:rPr>
          <w:rFonts w:cs="Times New Roman" w:ascii="Times New Roman" w:hAnsi="Times New Roman"/>
          <w:sz w:val="28"/>
          <w:szCs w:val="28"/>
          <w:lang w:val="kk-KZ"/>
        </w:rPr>
        <w:t>адамның иммун тапшылығы вирусы инфекциясынан, нашақорлықтан сауықтыру мен алдын алу секілді жасөспірімдерді денсаулығын қорғауға бағыттайтын бағдарламалар енгізу.</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sz w:val="28"/>
          <w:szCs w:val="28"/>
          <w:lang w:val="kk-KZ"/>
        </w:rPr>
        <w:t xml:space="preserve">Төртіншіден, ғылым мен кадрлар әзірлеу мәселелері жөніндегі іс-шаралар: </w:t>
      </w:r>
      <w:r>
        <w:rPr>
          <w:rFonts w:eastAsia="Calibri" w:cs="Times New Roman" w:ascii="Times New Roman" w:hAnsi="Times New Roman"/>
          <w:sz w:val="28"/>
          <w:szCs w:val="28"/>
          <w:lang w:val="kk-KZ" w:eastAsia="en-US"/>
        </w:rPr>
        <w:t xml:space="preserve">медициналық және фармацевтикалық білім беру саласының нормативтік құқықтық базасын жетілдіру; мамандардын ел ішінде және шетелдерде біліктіліктерін арттыру және қайта даярлау курстарында оқыту; медициналық білім ұйымдарына аккредиттеу өткізу; медициналық білім және ғылым ұйымдарының материалдық-техникалық базасын нығайту; ғылыми-техникалық бағдарламаларды қаржыландыруды ұлғайту; шетелдік жетекші орталықтармен білім және ғылым ұйымдардың халықаралық ынтымақтастығын дамыту және т.б.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Жоғарыда атап өткеніміздей денсаулық сақтау саласын дамыту жөніндегі іс-шаралар «Денсаулық» мемлекеттік бағдарламасы және </w:t>
      </w:r>
      <w:r>
        <w:rPr>
          <w:rFonts w:cs="Times New Roman" w:ascii="Times New Roman" w:hAnsi="Times New Roman"/>
          <w:bCs/>
          <w:sz w:val="28"/>
          <w:szCs w:val="28"/>
          <w:lang w:val="kk-KZ"/>
        </w:rPr>
        <w:t xml:space="preserve">Қазақстан Республикасы Денсаулық сақтау және әлеуметтік даму министрлігінің 2014-2018 жылдарға арналған стратегиялық жоспары негізінде жүзеге асырылуда. Бұл жоспарда денсаулық сақтау саласы үш стратегиялық бағыт бойынша дамитындығы анықталған. Жоспарда </w:t>
      </w:r>
      <w:r>
        <w:rPr>
          <w:rFonts w:eastAsia="Calibri" w:cs="Times New Roman" w:ascii="Times New Roman" w:hAnsi="Times New Roman"/>
          <w:sz w:val="28"/>
          <w:szCs w:val="28"/>
          <w:lang w:val="kk-KZ" w:eastAsia="en-US"/>
        </w:rPr>
        <w:t xml:space="preserve">МСАК-тың қолжетімділігін, тиімділігін, сапасы мен дамуын арттыру мақсатында медициналық-әлеуметтік бағыттылықты қоса алғанда МСАК-ты одан әрі жетілдіруге баса мән беріледі. Сонымен бірге, біздің ұсынған тұжырымымызда негізделгендейғ «Алғашқы медициналық-санитарлық көмек туралы» арнайы заң қабылдау қажет. Медициналық көмектің сапасы мен қолжетімділігін қамтамсыз ету мен денсаулық сақтау саласының материалдық-техникалық, қаржылық, кадрлық ресурстармен қамтамасыз етілудің нақтылы іс-шаралары бекітілген.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Біздің байқауымызша бұл мемлекеттік бағдарлама мен стратегиялық жоспар медицина саласында тәжірибелік жұмыс істейтін мамандармен емес, басқарушы мамандармен, дәлірек айтсақ қаржыларды бөлетін лауазымды тұлғалармен жасалған секілді. Өйткені оның зиянды салдарларын қазірден көріп отырмыз. Алғашқы медициналық көмек буынына жалақыны көтеру, осы салаға арнайы мамандықтағы алдыңғы қатарлы мамандардың кетуіне себеп болуда.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Саламатты Қазақстан» мемлекеттік бағдарламасына орасан зор қаржы бөлінгені белгілі (</w:t>
      </w:r>
      <w:r>
        <w:rPr>
          <w:rFonts w:cs="Times New Roman" w:ascii="Times New Roman" w:hAnsi="Times New Roman"/>
          <w:sz w:val="28"/>
          <w:szCs w:val="28"/>
          <w:lang w:val="kk-KZ" w:eastAsia="en-US"/>
        </w:rPr>
        <w:t>359 358,9 млн</w:t>
      </w:r>
      <w:r>
        <w:rPr>
          <w:rFonts w:cs="Times New Roman" w:ascii="Times New Roman" w:hAnsi="Times New Roman"/>
          <w:bCs/>
          <w:sz w:val="28"/>
          <w:szCs w:val="28"/>
          <w:lang w:val="kk-KZ" w:eastAsia="sv-FI"/>
        </w:rPr>
        <w:t xml:space="preserve"> тенге), алайда бұл ұлттық жоспарда медицина өнеркәсібі, жаңа дәрілер өндіруге байланысты, фармакология өндірісін дамытуға байланысты мәселелер шешімін таппады. «Дәрілік преператтардың бәсекеге қабілеттілігін арттыру жұмыстарын жүргізу қажет» деген декларативтік ниетпен ұсыныс айтылып қана қояды, ал нақтылы әрекеттер қарастырылмаған. Осыған байланысты ірі көлемді ақша сомалары импорттық дәрі-дәрмектерді сатып алуға жұмсалуда. Ал Денсаулық сақтау саласын дамытудың 2016-2020 жылдарға арналған «Денсаулық» бағдарламасын жүзеге асыруға 1 969 729 500 мың теңге бөліну жоспарлануда [2, 1-бөлім].  Сондықтан бөлінген қаражаттарды жоғарыда қарастырылған мақсаттарға жету үшін тиімді пайдаланудың жолдарын анықтау қажет.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Демек, денсаулық сақтау саласын реформалауда ең алдымен медициналық көмектің қолжетімділігі мен жоғары сапалылығын қамтамасыз ету, аурулардын алдын алуды дәстүрге айналдыру, тегін медициналық көмектің кепілдік берілген көлемі баршаға белгілі және түсінікті болуы керек. Әрбір аурудың түрі бойынша міндетті емдеу сауықтыру рәсімдері мен дәрілері тізімдері медициналық көмек көрсету жағдайларының талаптары әзірленіп және бекітілуі тиіс. Стандарттарды жекелеп жіктеу қажет, өйткені бұл көрсетілген қызметтердің нақтылы құнын есептеуге және медицина мекемелерін сметалық қаржыландырудан көрсетілген қызметтердің көлемі мен сапасына қарай қаржыландыруға өтуге мүмкіндік береді. Ал бұл төлем міндетті сақтандырудың қағидаларына сәйкес жүргізілуі тиіс деп ойлаймыз. Сонымен бір мезгілде ерікті медициналық сақтандырудын дамуын барынша қолдау қажет. Парламент пен үкімет міндетті медициналық сақтандыруды, медициналық көмекке мемлекеттік кепілдікті, жеке медициналық практиканы, ақылы медициналық қызметтер көрсетуді құқықтық қамтамасыз етуі тиіс.</w:t>
      </w:r>
    </w:p>
    <w:p>
      <w:pPr>
        <w:pStyle w:val="Normal"/>
        <w:spacing w:lineRule="auto" w:line="240" w:before="0" w:after="0"/>
        <w:ind w:firstLine="567"/>
        <w:jc w:val="both"/>
        <w:rPr/>
      </w:pPr>
      <w:r>
        <w:rPr>
          <w:rFonts w:cs="Times New Roman" w:ascii="Times New Roman" w:hAnsi="Times New Roman"/>
          <w:bCs/>
          <w:sz w:val="28"/>
          <w:szCs w:val="28"/>
          <w:lang w:val="kk-KZ" w:eastAsia="sv-FI"/>
        </w:rPr>
        <w:t>Денсаулық сақтау саласын реформалау жүктелген мемлекеттік басқару органдары қызметтерін тиімді, мақсатты, анық, үйлестіре және тиімді ұйымдастыра отырып жүргізулері қажет. Өйткені оларға мемлекет тарапынан кең көлемді өкілеттіліктер беріліп отыр. Мәселен «Денсаулық» бағдарламасын іске асыруға жауапты мемлекеттік органдар ретінде барлық дерлік министрліктер мен облыстар және Астана, Алматы қалаларының әкімдіктері бекітілген. Ал үйлестіруші функцияны Денсаулық сақтау министрлігі жүргізетіндігі белгілі. Алайда жоғарыда аталған мәселелердің барлығын тез арада және толықтай шеше салу мүмкін емес шығар, бірақ мемлекеттік органдар оны тез және тиімді шешкісі келсе оларға көбірек көңіл бөлулері тиіс.</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Денсаулық сақтау саласын реформалау мәселесін қарастырғанада оған төмендегідей факторлардың кедергі келтіріп отырғандығын атауға болад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осы процесіне қатысушылардың қызметтерінің жеткілікті деңгейде үйлестірілмеуі;</w:t>
      </w:r>
    </w:p>
    <w:p>
      <w:pPr>
        <w:pStyle w:val="Normal"/>
        <w:spacing w:lineRule="auto" w:line="240" w:before="0" w:after="0"/>
        <w:ind w:firstLine="567"/>
        <w:jc w:val="both"/>
        <w:rPr/>
      </w:pPr>
      <w:r>
        <w:rPr>
          <w:rFonts w:cs="Times New Roman" w:ascii="Times New Roman" w:hAnsi="Times New Roman"/>
          <w:bCs/>
          <w:sz w:val="28"/>
          <w:szCs w:val="28"/>
          <w:lang w:val="kk-KZ" w:eastAsia="sv-FI"/>
        </w:rPr>
        <w:t>- мемлекеттің, жеке тұлғалардың, үкіметтік емес ұйымдардың, жұмыс берушілердің осы саладағы рөлдерінің жеткілікті және нақты айқындалмауы;</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 жоғары білікті мамандардың жетіспеушілігі, олардың өздерінің қызметтік міндеттерін тиісті деңгейде орындауына материалдық қызығушылықтардың болмауы; медицина мамандарын даярлау сапасы; әсіресе ауылды жерлердегі білікті мамандармен қамтамасыз мәселелері;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аймақтар мен ірі қалалар арасындағы медициналық қызметтер ұсынудың сапасындағы айырмашылықтар;</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мемлекеттік емес денсаулық сақтау секторының жеткілікті деңгейде дамымауы осы сектор субъектілеріне мемлекет тарапынан медициналық қызметтер көрсету жөніндегі тапсырыстар беруге;</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денсаулық сақтау саласындағы ұйымдастырушылық жұмыстарды атқаратын менеджерлер институтының нашар дамуы;</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 </w:t>
      </w:r>
      <w:r>
        <w:rPr>
          <w:rFonts w:cs="Times New Roman" w:ascii="Times New Roman" w:hAnsi="Times New Roman"/>
          <w:sz w:val="28"/>
          <w:szCs w:val="28"/>
          <w:lang w:val="kk-KZ"/>
        </w:rPr>
        <w:t>медицина қызметкерлері мен пациенттедің құқықтарын қорғау жүйесінің жеткілікті дамымай отырғандығ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алғай ауылдардағы, әсіресе әлеуметтік жағынан аз қамтылған әлеуметтің сапалы медициналық көмекке қолжетімділігінің төмендігі.</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Аталған кедергілерді жою үшін алдымен мына мәселелерді шешу керек деп ойлаймыз: медициналық мамандықтың беделін көтеру; денсаулық сақтауды басқарудың өзін-өзі түзетіп отыруы үшін кері байланыс жүйесін енгізу қажет; басқарк органдары, медицина мекемелері және халық арасындағы өзара қатынастардың жаңа деңгейге өтуін қамтамасыз ету; мемлекеттік емес денсаулық сақтау секторында туындайтын қатынастарды реттейтін заңдар қабылдау.</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Тәжірибе көрсетіп отырғандай денсаулық сақтау саласының алдында тұрған өзгерістер мен жаңа заңдар халық пен медицина қызметкерлері арасында түсінбеушілікпен қабылдануда. Сондықтан денсаулық сақтау саласында елеулі өзгерістер енгізу үшін оның адамдарға қалай әсер ететіндігін, олардың мұндай жаңалықтарды қажет ететіндігін не қажет етпейтіндігі туралы ойлану қажет. Нәтижесінде халық көбінесе стихиялы сипатпен келетін ірі өзгерістерге дайын болмай шығады. Бұл мәселелерді шешу үшін болғалы жатқан өзгерістерге қатысты қоғамдық тыңдаулар өткізу, ҚР ДС министрлігінің телефон арқылы түсіндіру желісін ашу, азаматтарды мемлекеттік орган лауазымды тұлғаларымен осы мәселелер бойынша қабылдаулар жүргізуін ұйымдастыру қажет деп ойлаймыз. Сондықтан денсаулық сақтау саласындағы кез келген өзгеріс бұл жаңалықтардың болашақтағы салдарларын жан-жақты талдағаннан кейін енгізілуі тиіс.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Денсаулық сақтау жүйесін реформалау осы саладағы мемлекеттік саясаттың мақсаттарына сәйкес жүргізіледі, сондықтан денсаулық сақтау аясындағы мемлекеттік саясаттың бірқатар аспектілерін қарастырып өтсек.</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К. Блейкмор өзінің «Социальная политика: введение» атты кітабында денсаулық сақтау саясаты түсінігін екі аспектіде қарастырады. Тар мағынада, денсаулық сақтау қызметтері мен медициналық емдеуге бағытталған үкіметтің қызметтерінің жиынтығы ретінде, кең мағынада – денсаулық сақтау департаменттері және мемлекеттік денсаулық сақтау мекемелерінің, мамандарының әрекеттері мен медициналық қызметтері ғана емес, үкіметтің адамдардың денсаулығына және ауруларына әсер ететін кез келген қызметі [60]. </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Бұл мәселеге кең тұрғыда қарасақ, денсаулық сақтау саласындағы саясат мемлекеттің жалпы саясатының өзге де бағыттарымен тығыз байланыста жүргізілуі тиіс. Мысалы, Кеден одағы құрылғанда оның тек экономикалық пайдасын көземей, халық денсаулығына әсерін де зерттеу қажет еді, Кеден одағының біріңғай кедендік тарифтеріне сәйкес дәрі-дәрмектерге, халық денсаулығы үшін өте маңызды йоды көп өнімдер балық және теңіз өнімдеріне кеден бажы өте жоғарылап кетті [61], нәтижесінде бұл заттардың бағасы да қымбаттады, Түрікменстанда темекі өнімдеріне қатысты салық заңнамасындағы өзгеріс халықтың темекі тартушылығын әлемдегі ең төменгі елдің қатарына қосты, ДДСҰ-ның мәліметінше қазір онда халықтың 8 пайызы ғана темекі шегеді [62], сондай-ақ құзіретті органдар тарапынан жүргізілетін экологиялық, санитарлық-эпидемологиялық, еңбек бақылаулары мен қадағалаулары да халық денсаулығына тікелей немесе жанама әсер етулері мүмкін. Бұл процесте адамдардың санасына әртүрлі ұрандар, шақырулар, саяси бағдарламалар, әлеуметтік тұжырымдамалар және өзге құралдар арқылы мемлекеттік әсер етуге әсер етуге бағытталған мемлекеттік саясаттың идеологиялық әдістері де ерекше рөл атқарады. </w:t>
      </w:r>
    </w:p>
    <w:p>
      <w:pPr>
        <w:pStyle w:val="Normal"/>
        <w:spacing w:lineRule="auto" w:line="240" w:before="0" w:after="0"/>
        <w:ind w:firstLine="567"/>
        <w:jc w:val="both"/>
        <w:rPr>
          <w:rFonts w:ascii="Times New Roman" w:hAnsi="Times New Roman" w:cs="Times New Roman"/>
          <w:i/>
          <w:i/>
          <w:sz w:val="28"/>
          <w:szCs w:val="28"/>
          <w:lang w:val="kk-KZ" w:eastAsia="sv-FI"/>
        </w:rPr>
      </w:pPr>
      <w:r>
        <w:rPr>
          <w:rFonts w:cs="Times New Roman" w:ascii="Times New Roman" w:hAnsi="Times New Roman"/>
          <w:bCs/>
          <w:sz w:val="28"/>
          <w:szCs w:val="28"/>
          <w:lang w:val="kk-KZ" w:eastAsia="sv-FI"/>
        </w:rPr>
        <w:t>Тіпті тар мағынадығы денсаулық сақтау саясатының өзі, медициналық қызметтер көрсетумен бірге превентивтік, алдын-алу шараларын, адамның қоршаған ортасын жақсартуға қарай өзгерту, фармацевтикалық және кеңесшілік қызметтер көрсету, дәстүрлі емес медициналық қызметтерге бағаны реттеу секілді мәселелерді қамтуы тиіс [63].</w:t>
      </w:r>
    </w:p>
    <w:p>
      <w:pPr>
        <w:pStyle w:val="Normal"/>
        <w:spacing w:lineRule="auto" w:line="240" w:before="0" w:after="0"/>
        <w:ind w:firstLine="567"/>
        <w:jc w:val="both"/>
        <w:rPr/>
      </w:pPr>
      <w:r>
        <w:rPr>
          <w:rFonts w:cs="Times New Roman" w:ascii="Times New Roman" w:hAnsi="Times New Roman"/>
          <w:bCs/>
          <w:sz w:val="28"/>
          <w:szCs w:val="28"/>
          <w:lang w:val="kk-KZ" w:eastAsia="sv-FI"/>
        </w:rPr>
        <w:t>Денсаулық сақтау саласындағы мемлекеттік саясат міндеттердің бірнеше тобын шешуге бағытталған деуге болады. Мәселен, А. Пидде, Г. Кривошеев, А. Киселев оларды саяси, экономикалық және әлеуметтік топтарға бөледі. «Олардың дұрыс шешілуі арқылы ғана халықтың денсаулығын сақтаудың жалпыұлттық жүйесі құрылып, оның қалыпты жұмыс істеуін қамтамасыз етеді», дейді. Осы авторлардың пікірінше саяси міндеттерге жататындар: денсаулық сақтау саласы қызметкерлерінің және халықтың пікірін ескере отырып денсаулық сақтау саласын әрі қарай даму жолдарын анықтау; мемлекеттік басқару органдары мен жергілікті өзін-өзі басқару органдарының денсаулық сақтау саласының даму стратегиясын әзірлеу және жүзеге асыру; денсаулық сақтау саласының құқықтық базасын қалыптастыру және олардың орындалуына бақылаудың жүйесін құру; республикалық және жергілікті деңгейлерде медицина қызметкерлерінің корпоративтік мүдделерін білдіретін құрылымдардың құрылуы мен жұмыс істеуін саяси қолдау. Экономикалыққа жататындар: медициналық қызметті экономикалық категория сапасында нақтылы тану; медициналық қызмет нарығын түпкілікті құру және мемлекеттік реттеу; міндетті медициналық сақтандыруды бүкіл елге біріңғай ұйымдық шеңберге келтіру; сақтандыру процесі қатысушыларының қатынастарын тұрақтандыру; денсаулық сақтау саласындағы орталық атқару органдары мен жергілікті басқару органдары арасындағы бюджетаралық қатынастарды реттеу; Ал мемлекеттің денсаулық сақтау саласындағы саясатының мынадай әлеуметтік міндеттерін бөліп қарастыруға болады: «дәрігер-пациент» патерналистік үлгідегі қатынасты еңсеру; денсаулық сақтауды институционализациялау; халықты әрі қарай құқықтық әлуметтендіру; медициналық қызметкерлерді кәсіптік әлеуметтендіру; медициналық қызметкерлердің корпоративтік мүдделерін білдіретін ұйымдардың қызметін белсендендіру [64].</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sz w:val="28"/>
          <w:szCs w:val="28"/>
          <w:lang w:val="kk-KZ" w:eastAsia="sv-FI"/>
        </w:rPr>
        <w:t>Келтірілген міндеттерге халықтың санитарлық сауаттылығын арттыруға, аурулардың алдын алуға, азаматтарға сапалы медициналық көмек көрсетуді қамтамасыз етуге, денсаулық сақтау саласында ғылыми зерттеу жұмыстарын жүргізуге, медицина және фармацевтика қызметкерлерін әзірлеуге, денсаулық сақтау жүйесінің материалдық-техникалық базасын нығайтуға жағдайлар жасау жөніндегі міндеттерді қосуымыз қажет.</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Денсаулық сақтау саласындағы құрылымдылық және ұйымдастырушылық тұрғыдағы шешімдер қабылдау және негізгі көңілді алдын алу мен халықтың денсаулығын қорғауға бағытталған іс-шараларға бөлуді көздейтін бірқатар медициналық қызметтердің функцияларын өзгерту кезек күттірмейтін мәселелер.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Денсаулық сақтау саласындағы саясатты жүргізудің ажырамас элементінің бірі денсаулық сақтау аясындағы ағымдағы және болашақтағы міндеттері мен оларды іске асыру шаралары айқындалатын ұлттық, салалық, жергілікті бағдарламалар болып табылады. Біз олардың бірқатарын жоғарыда қарастырып өттік.</w:t>
      </w:r>
    </w:p>
    <w:p>
      <w:pPr>
        <w:pStyle w:val="Normal"/>
        <w:spacing w:lineRule="auto" w:line="240" w:before="0" w:after="0"/>
        <w:ind w:firstLine="567"/>
        <w:jc w:val="both"/>
        <w:rPr/>
      </w:pPr>
      <w:r>
        <w:rPr>
          <w:rFonts w:cs="Times New Roman" w:ascii="Times New Roman" w:hAnsi="Times New Roman"/>
          <w:bCs/>
          <w:sz w:val="28"/>
          <w:szCs w:val="28"/>
          <w:lang w:val="kk-KZ" w:eastAsia="sv-FI"/>
        </w:rPr>
        <w:t xml:space="preserve">Демек, денсаулық сақтау саласындағы мемлекеттік саясат - билік органдарымен денсаулық сақтау жүйесіндегі, халықтың денсаулығын жақсарту жөніндегі алдыға қойылған міндеттерді шешу мен мақсаттарға жету жолындағы үйлестірілген әрекеттері бойынша жүргізілетін мемлекеттік іс-шаралардың жиынтығы.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Осы анықтамаға сәйкес, денсаулық сақтау саласындағы мемлекеттік саясаттың негізгі бағытттары төмендегілерді қамтуы тиіс:</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қолжетімді, сапалы және жоғары технологиялы медициналық көмек көрсетудің деңгейін көтеру үшін денсаулық сақтау саласының барлық бағыттары бойынша қаржыландыруды ұлғайту;</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алдыға қойылған міндеттерді шешу үшін нормативітік және қаржылық базаны жетілдіру және нығайту;</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медициналық сақтандыру жүйесін жетілдіру (міндетті сақтандыруды да, ерікті сақтандыруды да);</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саламатты өмір салтын насихаттаушы мамандарды әзірлеу;</w:t>
      </w:r>
    </w:p>
    <w:p>
      <w:pPr>
        <w:pStyle w:val="Normal"/>
        <w:spacing w:lineRule="auto" w:line="240" w:before="0" w:after="0"/>
        <w:ind w:firstLine="567"/>
        <w:jc w:val="both"/>
        <w:rPr/>
      </w:pPr>
      <w:r>
        <w:rPr>
          <w:rFonts w:cs="Times New Roman" w:ascii="Times New Roman" w:hAnsi="Times New Roman"/>
          <w:bCs/>
          <w:sz w:val="28"/>
          <w:szCs w:val="28"/>
          <w:lang w:val="kk-KZ" w:eastAsia="sv-FI"/>
        </w:rPr>
        <w:t>Ал бұларды жүзеге асыру үшін келесідей кезек күттірмейтін іс-шараларды атқару қажет:</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bCs/>
          <w:sz w:val="28"/>
          <w:szCs w:val="28"/>
          <w:lang w:val="kk-KZ" w:eastAsia="sv-FI"/>
        </w:rPr>
        <w:tab/>
        <w:t>-өмір сапасын арттыру, еңбек, халықтың тұрмысы мен демалысы жағдайларын жақсарту, саламатты өмір салтын қалыптастыру мәселелерін шешуді ведмоствааралық және көпдеңгейлі тұрғыда қарастыруды қамтамасыз ету [65];</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саламатты өмір салтын қалыптастыруға, аурулардың алдын алуға бағытталған тұрақты жұмыс істейтін ақпараттық-үгіттік жүйені қалыптастыру;</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халықтың әртүрлі топтарын дене шынықтырумен және спортпен белсенді шұғылдануға тарту және оған жағдайлар жасау;</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 xml:space="preserve">- мемлекет кепілдік берген тегін медициналық көмектің шеңберінде халықты сапалы медициналық көмекпен қамтамасыз ету; </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Жоғарыда айтқандарымызды тұжырымдасақ, денсаулықты қорғау мемлекеттің конституциялық міндеті және маңызды функциясы деуге болады. Мемлекеттік құрылымдар, ведомствалар және ұйымдар денсаулықты қорғау және аурулардың алдын алу жөніндегі іс-шараларға ұйымдастыршылық және әдістемелік тұрғыда барынша көңіл бөлетін сала, денсаулық сақтау саласы болуы тиіс, өйткені ол өмір сүруді қамтамасыз етуші жүйе, осы мағынада денсаулық сақтауды елдің ұлттық қауіпсіздігінің маңызды факторы деп қарастыруға болады. Ұлттық денсаулық сақтау жүйесіндегі мәселелер кешені осы саладағы мемлекеттік саясатты жүзеге асырудың қозғаушы күші болуы тиіс. Алайда бүгінгі денсаулық сақтау саясатын мемлекеттік басқару жүйесі өз функцияларын толығымен іске асыра алмай отыр. Оның негізгі себептерінің бірі біртұтас басқару жүйесінің болмауында, ал бұл өз кезегінде бүкіл денсаулық сақтау жүйесіне зардаптарын тигізуде. Сондықтан денсаулық сақтау саласындағы, тіпті жалпымемлекеттік саясаттың маңызды міндеті мемлекеттік органдардың позицияларын нақтылау қажет, өйткені азаматтардың денсаулығын қорғау аясындағы мемлекеттік саясатты жүзеге асырудың тиімділігі денсаулық сақтау саласын тиімді мемлекеттік басқаруға тікелей байланысты.</w:t>
      </w:r>
    </w:p>
    <w:p>
      <w:pPr>
        <w:pStyle w:val="Normal"/>
        <w:spacing w:lineRule="auto" w:line="240" w:before="0" w:after="0"/>
        <w:ind w:firstLine="567"/>
        <w:jc w:val="both"/>
        <w:rPr/>
      </w:pPr>
      <w:r>
        <w:rPr>
          <w:rFonts w:cs="Times New Roman" w:ascii="Times New Roman" w:hAnsi="Times New Roman"/>
          <w:bCs/>
          <w:sz w:val="28"/>
          <w:szCs w:val="28"/>
          <w:lang w:val="kk-KZ" w:eastAsia="sv-FI"/>
        </w:rPr>
        <w:t>Денсаулық сақтау саласындағы саясаттың заң шығармашылық функциясыныз жүруі де мүмкін емес. Жоғарыда аталып өткендей денсаулық сақтау саясаты мемлекеттің ішкі бір-бірімен байланысты салаларымен бірге жүргізіледі. Сондықтан, денсаулық сақтау саласы заңнамалық қамтамасыз етілумен бірге, әрқашан көлемін ұлғайтуды талап етіп отыратын қаржылық саясатты да қажет етеді. Жұмысшыларының денсаулығын нығайту және аурулардын алдын алу жөніндегі іс-шараларды жүзеге асырушы ұйымдар үшін, сондай-ақ әлеуметтік жағдайлар мен қоршаған ортаның жай-күйін жақсартуға, салауатты өмір салтын қалыптастыруға өз қаражаттарын жұмсаушы инесторларға заңнамалық тұрғыда қолайлы экономикалық жағдайлар қарастыру қажет. Еңбек қорғау, қоршаған ортаны қорғау, дене шынықтыру мен спортты насихаттау, темекі және алкогольді ішімдіктердің жарнамасы мен сатылуы жөніндегі заңнамалық базаны да жетілдіре түсу қажет.</w:t>
      </w:r>
    </w:p>
    <w:p>
      <w:pPr>
        <w:pStyle w:val="Normal"/>
        <w:spacing w:lineRule="auto" w:line="240" w:before="0" w:after="0"/>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jc w:val="both"/>
        <w:rPr/>
      </w:pPr>
      <w:r>
        <w:rPr>
          <w:rFonts w:cs="Times New Roman" w:ascii="Times New Roman" w:hAnsi="Times New Roman"/>
          <w:b/>
          <w:sz w:val="28"/>
          <w:szCs w:val="28"/>
          <w:lang w:val="kk-KZ"/>
        </w:rPr>
        <w:t>1.4 Денсаулық сақтау саласындағы құқықтық қатынастарды заңнамалық реттеудің  мәселелері</w:t>
      </w:r>
      <w:r>
        <w:rPr>
          <w:rFonts w:cs="Times New Roman" w:ascii="Times New Roman" w:hAnsi="Times New Roman"/>
          <w:b/>
          <w:sz w:val="24"/>
          <w:szCs w:val="24"/>
          <w:lang w:val="kk-KZ"/>
        </w:rPr>
        <w:t xml:space="preserve"> </w:t>
      </w:r>
    </w:p>
    <w:p>
      <w:pPr>
        <w:pStyle w:val="Style22"/>
        <w:spacing w:before="0" w:after="0"/>
        <w:ind w:firstLine="567"/>
        <w:jc w:val="both"/>
        <w:rPr>
          <w:sz w:val="28"/>
          <w:szCs w:val="28"/>
          <w:lang w:val="kk-KZ"/>
        </w:rPr>
      </w:pPr>
      <w:r>
        <w:rPr>
          <w:sz w:val="28"/>
          <w:szCs w:val="28"/>
          <w:lang w:val="kk-KZ"/>
        </w:rPr>
        <w:t xml:space="preserve">Еліміздің Констиуциясында жарияланғандай Қазақстан Республикасы өзін «...әлеуметтiк мемлекет ретiнде орнықтырады, оның ең қымбат қазынасы - адам және адамның өмiрi» [7, 1-бап, 1-тармақ]. Бұл үшін ең алдымен адамның табиғи құқтары мен бостандықтары, әлеуметтік тұрғыдағы, соның ішінде азаматтардың денсаулығын қорғау саласындағы нормативтік-құқықтық базаны, тиісті құрылымдар мен механизмдерді қалыптастыру қажет. </w:t>
      </w:r>
    </w:p>
    <w:p>
      <w:pPr>
        <w:pStyle w:val="Style22"/>
        <w:spacing w:before="0" w:after="0"/>
        <w:ind w:firstLine="567"/>
        <w:jc w:val="both"/>
        <w:rPr/>
      </w:pPr>
      <w:r>
        <w:rPr>
          <w:bCs/>
          <w:sz w:val="28"/>
          <w:szCs w:val="28"/>
          <w:lang w:val="kk-KZ"/>
        </w:rPr>
        <w:t xml:space="preserve">Денсаулық сақтау саласын заңнамалық тұрғыда қамтамасыз ету мемлекеттік саясаттың басты мақсатының бірі - халық денсаулығын сақтау мен нығайтуға бағытталған. Сол үшін денсаулық сақтаудың ұлттық жүйесі денсаулық пен оған құқықты қорғау саласындағы ғылым мен тәжірибенің отандық және әлемнің алдынғы қатарлы әдістерін сіңірген прогрессивті заңнамаға негізделуі тиіс. </w:t>
      </w:r>
    </w:p>
    <w:p>
      <w:pPr>
        <w:pStyle w:val="Style22"/>
        <w:spacing w:before="0" w:after="0"/>
        <w:ind w:firstLine="567"/>
        <w:jc w:val="both"/>
        <w:rPr>
          <w:sz w:val="28"/>
          <w:szCs w:val="28"/>
          <w:lang w:val="kk-KZ" w:eastAsia="ru-RU"/>
        </w:rPr>
      </w:pPr>
      <w:r>
        <w:rPr>
          <w:sz w:val="28"/>
          <w:szCs w:val="28"/>
          <w:lang w:val="kk-KZ"/>
        </w:rPr>
        <w:t xml:space="preserve">Мемлекеттің заңнамасы нормативтік-құқықтық актілерді шығару, оларды ресми актілерде бекіту және осы актілерді жүйелеу арқылы құрылатындағы белгілі. Нормативтік-құқықтық акт - бұл қолданыстағы құқықтың мемлекетпен жазбаша түрде бекітілген актісі. Өзінің құқықты бекітушілік сипатымен (құқықтың жаңа нормасын бекітумен) нормативтік-құқықтық акт құқықтық сипаттағы емес бір реттік (құқық нормасын жеке жағдайлаға қолдану актісінен) ресми мемлекеттік актілерден (жолдаулар, өтініштер және т.б.) ерекшеленеді. Нормативтік-құқықтық актілер романо-германдық құқықтық жүйедегі құқықтың негізгі қайнар көзі болып табылатындығы белгілі, ал Қазақстанның құқықтық жүйесі осы құқықтық жүйеге кі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міз білетіндей нормативтік-құқықтық актілердің түрі көп. Ал олар өздерінің жиынтығы бойынша құқық жүйесінде құқықтың жеке жеке қайнар көзі ретінде, заңдық күші әртүрлі актілердің иерархиялық жүйесін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ің заңдық күші бойынша нормативтік-құқықтық актілер заңдарға және заңдарға бағынышты актілерге бөлінетіндігі белгілі. Осы нормативтік-құқықтық актілер жүйесінде Конституция ең жоғары күшке ие. Оның қабылдану жолы да ерекше. Біздің қазіргі қолданыстағы Конституциямыз 30 тамыз 1995 жылы бүкілхалықтық референдум арқылы қабылданған. Яғни жалпыхалықтық дауыс беру арқылы. Қазақстандық ғалым К.К. Айтхожин конституцияның маңыздылығы туралы, «Конституция -  бұл адам мен азаматтың негізгі құқықтық мәртебесі, ерекше құқықтық қорғауға жататын және мемлекеттің барлық аумағында жоғарғы заң күші, тікелей ықпалы бар мемлекет пен жергідікті өзін-өзі басқару органдарының негізгі құқықтық мәртебесі сияқты мемлекет пен қоғамның өміріндегі фундаментальді принциптері айқындалған мемлекеттің конституциялық құрылым негіздері бекітілген мемлекеттің негізгі құқытық заңы болып табылады», дейді [66].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ғалым және қоғам қайреткері И. Рогов «Негізгі заң ұлт құралатын қағидаттарды айқындайды. Жалпыға ортақ танылған адами құндылықтарды және іргелі халықаралық құжаттарды ескере отырып, Конституция адам тұлғасының асқан құндылық екенін, адамдардың тең құқылы екенін танып, кез келген жағдаяттарға қатыссыз кімде де болмасын кемісітуге тыйым салды, меншікке қол сұғылмауына, түрлі пікір болуына, адамды туа біткен құқықтары мен бостандықтарынан айырмауға, халықтың егемендігіне және т.б. кепілдік беретін» құжат ретінде баға береді [67].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і заңдар жоғары өкілді орган парламентпен қабылданады, ал өмірдің кейбір маңызды мәселелері бойынша кейбір заңдар референдум арқылы қабылдануы мүмкін. Біздің құқықтық жүйемізде, яғни романо-германдық құқықтық жүйеде заңдар қоғамдық қатынастарды реттеуші негізгі акт ретінде көрініс береді. Мұнда заңмен реттелетін объект ретінде қоғамның өмірі үшін маңызды болып табылатын елеулі қоғамдық қатынастар болып табылады. Заңға бағынышты әртүрлі номативтік-құқықтық актілердің ара-қатынасы да де заңи күші бойынша иерархиялық қағидасы бойынша құрылады. Бұл жағдайда заңға бағынышты актілердің құқықтық күші мен қолданыс аясы оны қабылдаған мемлекеттік органның немесе лауазымды тұлғаның заңдармен бекітілген билік жүйесіндегі маңызымен анықталады. Сондықтан төмен тұрған мемлекеттік билік органының нормативтік-құқықтық актісі жоғары тұрған мемлекеттік органдардың нормативтік-құқықтық актілеріне сәйкес келуі тиіс. Негізі заңдар жоғары өкілді орган парламентпен қабылданады, ал өмірдің кейбір маңызды мәселелері бойынша кейбір заңдар референдум арқылы қабылдануы мүмкін. Біздің құқықтық жүйемізде, яғни романо-германдық құқықтық жүйеде заңдар қоғамдық қатынастарды реттеуші негізгі акт ретінде көрініс береді. Мұнда заңмен реттелетін объект ретінде қоғамның өмірі үшін маңызды болып табылатын елеулі қоғамдық қатынастар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Ал адамдардың табиғи құқықтары тұрғысынан келсек табиғи құқықтар позитивтік құқықтың қайнар көзі ретінде, ол адам құқықтарының мемлекетпен оның констиуциясы мен заңдарында ресми түрде ресми түрде танылып бекітілуі болып табылады. Ежелгі рим заңгерлерінің өзі табиғи құқықтарды қолданыстағы құқықтың құрамдас бөлігі деп қарастырып, әділеттіліктің көрінісі ретінде есептеген. «Құқық» ұғымының әртүрлі мағынасын қарастыра келе солардың бірі, заңгер Павел былай деген болатын: «біріншіден, «құқық» табиғи құқық секілді әрқашан әділетті және қайырымды дегенді білдіреді», дейді [68].</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абиғи құқықтың құқықтық мәні мен мағынасын бұлайша түсіндіру римнің құқықтық доктинасының елеулі белгісі болды, ол өз кезегінде рим позитивтік құқығының негізгі қайнар көзінің бірі болып табылғандықтан еді.</w:t>
      </w:r>
    </w:p>
    <w:p>
      <w:pPr>
        <w:pStyle w:val="Normal"/>
        <w:spacing w:lineRule="auto" w:line="240" w:before="0" w:after="0"/>
        <w:ind w:firstLine="567"/>
        <w:jc w:val="both"/>
        <w:rPr/>
      </w:pPr>
      <w:r>
        <w:rPr>
          <w:rFonts w:cs="Times New Roman" w:ascii="Times New Roman" w:hAnsi="Times New Roman"/>
          <w:sz w:val="28"/>
          <w:szCs w:val="28"/>
          <w:lang w:val="kk-KZ"/>
        </w:rPr>
        <w:t>Кейінірек, адамдардың табиғи құқықтарының жағдайлары буржуазиялық қайта құрулар мен құқықтың жаңа ұлттық мемлекеттік жүйелерінің қалыптасулары кезеңінде елеулі өзгерістерге ұшырайды. Бұл жаңа әлеуметтік-тарихи жағдайларда адамдардың және халықтардың табиғи құқықтары тікелей заңдарда (декларацияларда, конституцияларда, өзге де актілерде) бекітілді. Ал өзінің 550 жылдығын атап өтіп жатқан Қазақ хандығында, бұл құқықтар халық ауызында «Есім ханның ескі жолы», қазақ билері тарихи, саяси және қоғамдық-әлеуметтік жағдайларды ескере отырып әзірлеген әз Тәукенің «Жеті Жарғысы» секілді құжаттармен ресімделді.</w:t>
      </w:r>
    </w:p>
    <w:p>
      <w:pPr>
        <w:pStyle w:val="Normal"/>
        <w:spacing w:lineRule="auto" w:line="240" w:before="0" w:after="0"/>
        <w:ind w:firstLine="567"/>
        <w:jc w:val="both"/>
        <w:rPr/>
      </w:pPr>
      <w:r>
        <w:rPr>
          <w:rFonts w:cs="Times New Roman" w:ascii="Times New Roman" w:hAnsi="Times New Roman"/>
          <w:sz w:val="28"/>
          <w:szCs w:val="28"/>
          <w:lang w:val="kk-KZ"/>
        </w:rPr>
        <w:t xml:space="preserve">Жалпы құқық теориясының тарихында адамның және халықтың табиғи құқықтары алғаш рет ресми танылып, заңды түрде 1776 жылдың 4 шілдесінде «АҚШ-тың тәуелсіздігі Декларациясында» бекітілді дейді. Бұл декларацияда мынадай ереже бар: «Біз келесілерді ақиқат деп есептейміз: барлық адамдар тең жаратылған және олар Жаратушымен берілген кейбір ажырамас құқықтарға ие, олардың қатарына жататындар: өмір, бостандық, бақытқа деген ұмтылушылық. Бұл құқықтарды қамтамасыз ету үшін адамдардың арасында үкімет құрылған, ол өзі басқаратындардың келісімімен әділ билік жүргізеді. Егер үкіметтің бұл нысаны осы мақсаттарға жету үшін кедергі болса, халық оны өзгертуге немесе жоюға және жаңа үкімет құруға құқылы» [68]. Табиғи құқықтардың бұдан әрі заңи тұрғыда бекітілуі (ресми танылуы мен бекітілуі) француздың «Адам және азамат құқықтарының Декларациясында» 1789 жылдың 20 тамызында өз жалғасын тапты. Бұл декларацияда адамның келесідей табиғи құқықтары бекітлген еді: «Адамдар бостандықта өмірге келеді және құқықтары бойынша тең... Әрбір мемлекеттік одақтың мақсаты адамның табиғи және ажырамас құқықтарын қамтамасыз ету» [69,с. 208]. </w:t>
      </w:r>
    </w:p>
    <w:p>
      <w:pPr>
        <w:pStyle w:val="Normal"/>
        <w:spacing w:lineRule="auto" w:line="240" w:before="0" w:after="0"/>
        <w:ind w:firstLine="567"/>
        <w:jc w:val="both"/>
        <w:rPr/>
      </w:pPr>
      <w:r>
        <w:rPr>
          <w:rFonts w:cs="Times New Roman" w:ascii="Times New Roman" w:hAnsi="Times New Roman"/>
          <w:sz w:val="28"/>
          <w:szCs w:val="28"/>
          <w:lang w:val="kk-KZ"/>
        </w:rPr>
        <w:t>Осы сарынмен, адамның табиғи құқықтары мен бостандықтарының ұлттық құқықтың қайнар көзі ретінде конституциялық тұрғыда танылып және бекітіліп жалғасуы бүгінгі заманға дейін жетті. Мәселен, ГФР-ның 1949 жылдың 23 мамырында қабылданған Негізгі заңында: « Адамның қадір-қасиеті ешқашан бұзылмауы тиіс. Оны құрметтеу және қорғау кез келген мемлекеттік биліктің міндеті. Неміс халқы осы арқылы адамдардың қол сұғылмас және ажырамас құқықтарын адамзат қоғамының, әлемдегі бейбітшілік пен әділдіктің негізі ретінде таниды. Төмендегі негізгі құқықтар заң шығару, атқару билігі және сот әділдігін жүргізуде тікелей қолданылатын құқық ретінде міндеттейді», деп бекітілген [70,с. 170–17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Енді өз еліміздегі жағдайға келсек. Адамның табиғи құқықтары мен бостандықтары, құқық жүйесінде тікелей қолданылатын, басым сипатқа ие, мемлекет үшін міндетті болып табылатын маңызға ие бола отырып, Қазақстан Республикасының Конституциясында ресми танылған және бекітілген. Ол туралы Негізгі Заңымыздың 1-бабында: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деп бекітілген [7, 1-бап]. Дегенмен, «Қазақстан Республикасының құқықтық, демократиялық, зайырлы және әлеуметтік мемлекет болуы күрделі және қарама қайшы процесс. Қоғамдық өмірдің демократизациясы, экономиканың либерализациясы мәселелері бойынша көзге көрінер жетістіктермен қатар, еліміздің дамуы Қазақстан Республикасының Конституциясымен кепілдік берілген азаматтардың, қоғам мен мемлекеттің заңды құқықтары мен мүдделерін жүзеге асыруына қауіп төндіретін құқықтық, әлеуметтік-экономикалық реформалардың жүзеге асырылуын тежегіш құбылыстардың болуымен сипатталады» [71].</w:t>
      </w:r>
    </w:p>
    <w:p>
      <w:pPr>
        <w:pStyle w:val="Normal"/>
        <w:spacing w:lineRule="auto" w:line="240" w:before="0" w:after="0"/>
        <w:ind w:firstLine="567"/>
        <w:jc w:val="both"/>
        <w:rPr/>
      </w:pPr>
      <w:r>
        <w:rPr>
          <w:rFonts w:cs="Times New Roman" w:ascii="Times New Roman" w:hAnsi="Times New Roman"/>
          <w:sz w:val="28"/>
          <w:szCs w:val="28"/>
          <w:lang w:val="kk-KZ"/>
        </w:rPr>
        <w:t xml:space="preserve">Алдыңғы тарауымызда атап өткеніміздей, Конституцияның «Адам және азамат» деп аталатын екінші бөлiмiнде адамның және азаматтың құқықтары мен бостандықтарының тiзбесi берiледi. Оның 12-бабы 2-тармағының нормасына сәйкес, адам құқықтары мен бостандықтары оларға тумысынан жазылған, олар абсолюттi танылады, олардан ешкiм айыра алмайды. Бәрімізге белгілі, Қазақстан Республикасында қабылданатын барлық заңдар мен өзге де нормативтiк құқықтық актiлердің мазмұны мен қолданылуы осы нормаға сәйкес анықталады. Ал, 13-бапта ол әркімнің құқық субъектісі ретінде танылу құқығы мен өзінің құқықтары мен бостандықтарын, қажетті қорғанысты қоса алғанда, заңға қайшы келмейтін барлық тәсілдермен қорғау хақысымен бекітіле түседі. Конституцияның 14-бабында, заң мен сот алдында барлық адамның теңдігі белгіленеді, бұл адамның табиғи құқықтарының теңдігінен туындайтын мемлекет қабылдған норма деп ойлаймыз. Осы баптың екінші тармағында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жағдаяттар бойынша ешкімді кемсітуге болмайды, деп адам құқықтарының әлеуметтік сипаты бойынша мәселелері қорғалады. </w:t>
      </w:r>
    </w:p>
    <w:p>
      <w:pPr>
        <w:pStyle w:val="Normal"/>
        <w:autoSpaceDE w:val="false"/>
        <w:spacing w:lineRule="auto" w:line="240" w:before="0" w:after="0"/>
        <w:ind w:firstLine="567"/>
        <w:jc w:val="both"/>
        <w:rPr/>
      </w:pPr>
      <w:r>
        <w:rPr>
          <w:rFonts w:cs="Times New Roman" w:ascii="Times New Roman" w:hAnsi="Times New Roman"/>
          <w:sz w:val="28"/>
          <w:szCs w:val="28"/>
          <w:lang w:val="kk-KZ"/>
        </w:rPr>
        <w:t>Сонымен бірге, еліміздің әлеуметтiк мемлекет ретiнде орнықтырылуы Констиуцияның мынадай ережелерімен ашыла түсетіндігін атап өткен болатынбыз: азаматтардың жұмыссыздықтан әлеуметтік қорғалуға, тынығу, заңмен берілген жұмыс уақытының ұзақтығына, демалыс және мерке күндеріне, жыл сайынғы ақылы демалысқа құқығы (24-бап); жасына келген, науқастанған, мүгедек болған, асыраушысынан айрылған жағдайда ең төменгі жалақы мен зейнетақының мөлшеріне, әлеуметтік қамсыздандырылуға кепілдік берілуі және ерікті әлеуметтік сақтандыру, әлеуметтік қамсыздандырудың қосымша нысандарын жасаудың және қайырымдылықтың көтермеленуі (28-бап); азаматтардың денсаулық сақтауға, заңмен белгіленген кепілді медициналық көмек көлемін тегін алуға құқығы (29-бап); тегін орта білім алуға, конкурстық негізде тегін жоғары білім алуға кепілдік берілуі (30-бап); адамның өмір сүруі мен денсаулығына қолайлы айналадағы ортаны мемлекеттік қорғау (31-бап); отбасын, ана мен әке және баланы мемлекеттік қорғау (27-бап); мемлекеттің азаматтарды тұрғын үймен қамтамасыз ету үшін жағдайлар жасауы, тұрғын үйді заңмен белгіленген нормаларға сәйкес мемлекеттік тұрғын үй қорларынан азаматтардың шама-шарқы көтеретін ақыға беруі (25-бап).</w:t>
      </w:r>
    </w:p>
    <w:p>
      <w:pPr>
        <w:pStyle w:val="Normal"/>
        <w:spacing w:lineRule="auto" w:line="240" w:before="0" w:after="0"/>
        <w:ind w:firstLine="567"/>
        <w:jc w:val="both"/>
        <w:rPr/>
      </w:pPr>
      <w:r>
        <w:rPr>
          <w:rFonts w:cs="Times New Roman" w:ascii="Times New Roman" w:hAnsi="Times New Roman"/>
          <w:bCs/>
          <w:sz w:val="28"/>
          <w:szCs w:val="28"/>
          <w:lang w:val="kk-KZ"/>
        </w:rPr>
        <w:t xml:space="preserve">Қазақстанда қабылданатын әлеуметтік маңызды және денсаулық сақтау аясын құқықтық реттеуге бағытталған барлық заңдар мен нормативтік-құқықтық актілер конституцияның осы ережелерінің қағидаларынан туындап, оған қайшы келмеуі тиіс. Конституцияда бекітілген нормалардың құқықтық мемлекеттегі мәні де осыдан тұрады. Өйткені Қазақстан Респубикасының Конституциясы елдің нормативтік-құқықтық жүйесінде ең жоғарғы заңи күшке ие, сонымен қатар басты құқық бекітуші нормативтік акт болып табылады және мемлекеттегі қолданыстағы құқықтың жүйесін анықтайды. </w:t>
      </w:r>
    </w:p>
    <w:p>
      <w:pPr>
        <w:pStyle w:val="Normal"/>
        <w:spacing w:lineRule="auto" w:line="240" w:before="0" w:after="0"/>
        <w:ind w:firstLine="567"/>
        <w:jc w:val="both"/>
        <w:rPr/>
      </w:pPr>
      <w:r>
        <w:rPr>
          <w:rFonts w:cs="Times New Roman" w:ascii="Times New Roman" w:hAnsi="Times New Roman"/>
          <w:bCs/>
          <w:sz w:val="28"/>
          <w:szCs w:val="28"/>
          <w:lang w:val="kk-KZ"/>
        </w:rPr>
        <w:t xml:space="preserve">Демек, осындай қағидаларға негізделген азаматтардың </w:t>
      </w:r>
      <w:r>
        <w:rPr>
          <w:rFonts w:cs="Times New Roman" w:ascii="Times New Roman" w:hAnsi="Times New Roman"/>
          <w:sz w:val="28"/>
          <w:szCs w:val="28"/>
          <w:lang w:val="kk-KZ"/>
        </w:rPr>
        <w:t xml:space="preserve">азаматтардың денсаулық сақтауға, заңмен белгіленген кепілді медициналық көмек көлемін тегін алуға құқығы Конституцияның 29-бабында белгіленген. Енді біз осы нормалардың одан әрі жүзеге асырылу жолдары мен мемлекеттің денсаулық сақтау саласындағы заңнамасына талдау жасасақ. </w:t>
      </w:r>
    </w:p>
    <w:p>
      <w:pPr>
        <w:pStyle w:val="Normal"/>
        <w:spacing w:lineRule="auto" w:line="240" w:before="0" w:after="0"/>
        <w:ind w:firstLine="567"/>
        <w:jc w:val="both"/>
        <w:rPr/>
      </w:pPr>
      <w:r>
        <w:rPr>
          <w:rFonts w:cs="Times New Roman" w:ascii="Times New Roman" w:hAnsi="Times New Roman"/>
          <w:sz w:val="28"/>
          <w:szCs w:val="28"/>
          <w:lang w:val="kk-KZ"/>
        </w:rPr>
        <w:t>Адамның денсаулыққа құқығы кешенді сипатқа ие және ол адам денсаулығы мен құқықтарының, бостандықтарына әсер ететін қоғамдық қатынастардың көптеген қырларын қамтиды. Бүгінгі таңда денсаулық сақтау саласын құқықтық реттеуге бағытталған тұтас құқықтық институттар да бар. Олардың ішінде азаматтардың денсаулығына әсер етуші факторлар туралы ақпараттарға құқық, азаматтардың әлеуметтік, медициналық көмектерге құқығы, халықтың жекелеген топтарының денсаулық сақтау саласындағы құқықтары және т.б. Жоғарыда аталып өткендей, азаматтарға кепілдік берілген медициналық көмекке құқық Қазақстан Республикасының Конституциясында бекітілген. Бұл құқық денсаулық сақтау саласындағы құқықтар қатарына жатқанымен, салыстырмалы түрде дербес және адам және азамат құқықтарының жүйесінде маңызды орынға 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мемлекеттің денсаулық сақтау саласындағы құқық шығармашылығы қызметі дені сау адамның денсаулығын сақтау, аурулардың туындамауы мен олардың таралуының алдын алу, емге мұқтаждарды емдеу (кебір науқас түрлерімен ауыратын азаматтарды әлемнің алдыңғы қатарлы емханалары мен ғылыми орталықтарына емдеу үшін жіберуге дейін) бағыттарында жүргізілуде. Сонымен қатар, халықтың санитарлық-эпидемиологиялық салауаттығы, радиациялық қауіпсіздігі, азық-түліктің сапасы мен қауіпсіздігін қамтамасыз ету аясындағы мәселелер, атмосфералық ауаны қорғау азаматтардың қолайлы қоршаған ортаға және оның жай-күйі туралы ақпараттар алуға конституциялық құқықтары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Денсаулықты қорғауға байланысты қоғамдық қатынастарды құқықтық реттеуге байланысты құқықтық ережелердің тамыры терең жатыр. Қазақ қоғамындағы денсаулыққа келтірілген зиян үшін құн мәселесіне байланысты билер шешімі, «Жеті Жарғыдағы» денсаулыққа және адам өміріне келтірілген зардап үшін құнның белгіленуі, осы мәселелерден туындаған дауларды реттеу секілді нормалардың бекітілуі біздің сөзіміздің дәлелі бола алады. Денсаулықты қорғауға байланысты қазақ қоғамындағы әдет-ғұрып нормалары мен оларға байланысты билер шешімдері және Қазақ хандықтарында бекітілген ережелер өз алдына бөлек ғылыми зерттеудің тақырыбы деп ойлаймыз.</w:t>
      </w:r>
    </w:p>
    <w:p>
      <w:pPr>
        <w:pStyle w:val="Normal"/>
        <w:spacing w:lineRule="auto" w:line="240" w:before="0" w:after="0"/>
        <w:ind w:firstLine="567"/>
        <w:jc w:val="both"/>
        <w:rPr/>
      </w:pPr>
      <w:r>
        <w:rPr>
          <w:rFonts w:cs="Times New Roman" w:ascii="Times New Roman" w:hAnsi="Times New Roman"/>
          <w:sz w:val="28"/>
          <w:szCs w:val="28"/>
          <w:lang w:val="kk-KZ"/>
        </w:rPr>
        <w:t>«Реттелінетін қатынастардың күрделілігі мен ерекшеліктеріне қарамастан Кеңес Одағы кезіңде денсаулық сақтау, адамдардың денсаулығын қорғау саласындағы заңнамаға жеткілікті көңіл бөлінбеді. Осы кезеңдегі жағдай мемлекеттегі денсаулық сақтау жүйесін құқықтық қамтамасыз етілуінің дамымағандығымен сипаттауға болады. Денсаулық сақтау заңнамасы медициналық көмек туралы заңнамамен шектелді» [72]. Сол кезеңнің денсаулық сақтау заңнамасы 01.12.1924 жылғы ВЦИК-ның «Медицина қызметкерлерінің кәсіптік жұмыстары және құқықтары туралы» Декретімен, 19.12.1969 жылғы «КСРО-ның және одақтас республикалардың денсаулық сақтау туралы» Заңдары Негіздерімен және осы негіздің көшірмесі болған одақтас республикалардың денсаулық сақтау туралы заңдарымен шектелді.</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кезеңде осы аталған құқықтық актілер ондаған жылдар бойы қоданыста болып, негізінен денсаулық сақтау жүйесі КСРО-ның Денсаулық сақтау министрлігінің нұсқаулықтары мен бұйрықтары бойынша жұмыс істеді. Тоқтала өтерлік жайт, осы министрлікпен құрылған нормативтік база кеңестер одағындағы денсаулық сақтау аясының барлық жақтарын, яғни денсаулық сақтау саласын жоспарлау және қаржыландыруды, халыққа медициналық көмек көрсетуді ұйымдастырудың мәселелелерін, сала мамандарын даярлауды, медицина ғылымын дамытуды қатаң түрде реттеді. Және бұл жүйе қатаң вертикалды басқарудан тұратын мемлекеттік денсаулық сақтау жүйесін қалыптастырды.</w:t>
      </w:r>
    </w:p>
    <w:p>
      <w:pPr>
        <w:pStyle w:val="Normal"/>
        <w:spacing w:lineRule="auto" w:line="240" w:before="0" w:after="0"/>
        <w:ind w:firstLine="567"/>
        <w:jc w:val="both"/>
        <w:rPr/>
      </w:pPr>
      <w:r>
        <w:rPr>
          <w:rFonts w:cs="Times New Roman" w:ascii="Times New Roman" w:hAnsi="Times New Roman"/>
          <w:sz w:val="28"/>
          <w:szCs w:val="28"/>
          <w:lang w:val="kk-KZ"/>
        </w:rPr>
        <w:t xml:space="preserve">Қазақ КСР-дегі жағдай да осы қағидаларды ұстанғандығы белгілі: мемлекеттік сипат, медициналық қызметтің тегіндігі, профилактикалық бағыт, қол жетімділік, жоспарлылық, ғылым мен тәжртбенің байланыстылығы. Алайда, елімізде бұл салада қол жеткен жетістіктерді де жоққа шығаруға болмайды, көптеген жұқпалы аурулардың саның төмендетуге, диспансеризацияға, мамандар даярлауға, ауылды жерлердегі денсаулық сақтау мәселелерін шешуде бірқатар мәселелер шешілді. </w:t>
      </w:r>
    </w:p>
    <w:p>
      <w:pPr>
        <w:pStyle w:val="Normal"/>
        <w:spacing w:lineRule="auto" w:line="240" w:before="0" w:after="0"/>
        <w:ind w:firstLine="567"/>
        <w:jc w:val="both"/>
        <w:rPr/>
      </w:pPr>
      <w:r>
        <w:rPr>
          <w:rFonts w:cs="Times New Roman" w:ascii="Times New Roman" w:hAnsi="Times New Roman"/>
          <w:sz w:val="28"/>
          <w:szCs w:val="28"/>
          <w:lang w:val="kk-KZ"/>
        </w:rPr>
        <w:t>Дегенмен, кеңестік денсаулық сақтау жүйесі сол кезендегі капиталистік дамыған мемлекеттердің денсаулық сақтау жүйесінен едәуір артта қалған еді. Бұл жүйедегі артта қалушылық мемлекеттік жүйедегі дағдарыспен байланысты еді. Дамыған әкімшілдік-әміршілдік жүйе, бюрократиялылық бұл саланың дамуынада өз әсерін тигізбей қоймады. Денсаулық сақтау саласын қаржыландыру «қалдық» қағидасы бойынша жүзеге асып, дәрі-дәрмекпен қамтамасыз етудің жетіспеушілігі, жаңа технологиялы аспаптармен жарақтандырылмауы, ауруханалар саны мен оларды жаңартылуының аздығы, дәрігерлер мен басқа да осы сала қызметкерлерінің жалақысының төмендігі, медицина ғылымындағы жетістіктердің тәжірибеге кешеуілдеп енуі секілді мәселелерге байланысты қиындықтар орын 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73 жылы Дүниежүзілік денсаулық сақтау ұйымы (ДДСҰ) «алғашқы медициналық-санитарлық көмек» туралы идея көтеріп, ол «адам (отбасы, қауымдастық) мен денсаулық сақтаудың ұлттық жүйесі арасындағы алғашқы қатынастың аймағы, ажырамас бөлігі, басты функциясы, орталық звеносы» деп түсіндірілді. Бұл тұжырымдама Дүниежүзілік денсаулық сақтау ұйымының ЮНИСЕФ-тің 134 ел мен 67 халықаралық ұйым өкілдері қатысуымен өткен Халықаралық конференциясында талқыланды. Осы конференция жұмысының нәтижесінде ДДСҰ-ның Алматы декларациясы мен 22 ұсынысы қабылданды. Бұл Декларацияда үкіметтердің, халықаралық ұйымдардың және бүкіл әлемдік қауымдастықтың маңызды міндеттерінің бірі: «2000 жылға қарай әлемнің бүкіл халқы әлеуметтік және экономикалық тұрғыда жеткілікті деңгейде өмір сүру деңгейіне жету», деп жарияланды [73]. Бұл мақсатқа жетудің басты құралы ретінде денсаулық сақтаудың ұлттық жүйесін дамыту болды, ал оның негізгі функциясы, ажырамас бөлігі және орталық звеносы алғашқы медициналық-санитарлық көмек болып табылады. Ұсыныстарды бұл ережелер жан-жақты ашып көрсетілді. </w:t>
      </w:r>
    </w:p>
    <w:p>
      <w:pPr>
        <w:pStyle w:val="Normal"/>
        <w:spacing w:lineRule="auto" w:line="240" w:before="0" w:after="0"/>
        <w:ind w:firstLine="567"/>
        <w:jc w:val="both"/>
        <w:rPr/>
      </w:pPr>
      <w:r>
        <w:rPr>
          <w:rFonts w:cs="Times New Roman" w:ascii="Times New Roman" w:hAnsi="Times New Roman"/>
          <w:sz w:val="28"/>
          <w:szCs w:val="28"/>
          <w:lang w:val="kk-KZ"/>
        </w:rPr>
        <w:t xml:space="preserve">Дегенмен, «өкінішке орай, ДДСҰ-ның Алматы декларациясының және өзге де шешімдері маңызы мен өзектілігін кеңес одағының жоғарғы басшылығы түсінбеді. Кеңес одағының денсаулық сақтау жүйесіне Конференцияға қатысушылармен берілген жоғары бағаның әсерінен, олар бізде бұл мәселелер шешілген», деп қабылдады [74]. Конференция халықтың әлеуметтік мұқтаждықтары мен денсаулығын сақтау саласында жаңа мәселелерді шешу қажеттілігін көрсеткенімен, «қырғи-қабақ соғыс» салдарынан қорғанысқа шығынның көп жұмсалуы мен экономикадағы өзге де қиыншылықтар бұл мәселелерді шешуге мүмкіндік бермеді деуге болады. Осындай себептерге байланысты, КСРО-дағы денсаулық сақтау жүйесін құқықтық және ұйымдастырушылық тұрғысынан қамтамасыз ету тұралап, кейіннен оның дағдарысқа ұшырауына әкелді. Кеңес азаматтарының денсаулық сақтау құқығы КСРО-ның және ҚазақКСР-нің Конституцияларында сол кездегі халықаралық құқық нормаларына және ДДСҰ-ның талаптарына сай жарияланған. Алайда ол құқықтар денсаулық сақтау саласындағы заңнамамен бекітілмеді. Әлеуметтік кепілдіктер мемлекеттің экономикалық мүмкіндіктеріне сайкес қамтамасыз ет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ылы Қазақстан Республикасы тәуелсіз мемлекет ретінде ДДСҰ-ның толыққанды мүшесі бола отырып, «21 ғасыр баршаның денсаулығы мықты болуы үшін», атты үндеуді бекіткен «Денсаулық сақтау жөніндегі Бүкіләлемдік декларацияны» іске асыруды міндеттеме ретінде қабылд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медік алған уақыттан елімізде түбірлі әлеуметтік және экономикалық реформалардың басталғаны белгілі. Бұл жағдайлар денсаулық сақтау саласын да кеңінен қамтыды. Бұрын тек жоспарлылық қағидасы және мемлекетпен қаржыландырылуға негізделген медициналық қызмет жүйесінде алғашқы жеке меншікке негізделген мекемелер пайда болып, медицинада медициналық сақтандыру қызметі енгізіле бастады. Дәріханалар жекешелендіріліп, мемлекеттік емдеу-сауықтыру мекемелері нарықтық қатынастарға бағыт алды, бүкіл әлеуметтік саладағы секілді медицинаны да қаржыландыру көлемі кеми түсті.</w:t>
      </w:r>
    </w:p>
    <w:p>
      <w:pPr>
        <w:pStyle w:val="Normal"/>
        <w:spacing w:lineRule="auto" w:line="240" w:before="0" w:after="0"/>
        <w:ind w:firstLine="567"/>
        <w:jc w:val="both"/>
        <w:rPr/>
      </w:pPr>
      <w:r>
        <w:rPr>
          <w:rFonts w:cs="Times New Roman" w:ascii="Times New Roman" w:hAnsi="Times New Roman"/>
          <w:sz w:val="28"/>
          <w:szCs w:val="28"/>
          <w:lang w:val="kk-KZ"/>
        </w:rPr>
        <w:t xml:space="preserve">Осындай жағдайларға байланысты денсаулық сақтау саласындағы бұрынғы заңнама жұмыс істеуге дәрменсіз болып, адамдардың денсаулығына байланысты заңнаманы толықтай жаңарту өзектілігі күн санап арта түсті. Жаңа заңнаманың базасын қалыптастырудың алғашқы кезеңдерінде барлық салалар секілді, оның ғылыми негіздері және іске асыруға байланысты тұжырымдамасы да болмады. Атқару билігі, ғылыми мекемелер, мемлекет және құқықтың теориясы саласындағы ғалымдар денсаулық сақтау саласындағы заң жобаларын әзірлеуге даяр болмады. Сондықтан заң шығарушылық жұмысына негізінен құқық саласының мамандары емес, негізінен тәжірибеде жұмыс істеуші дәрігерлер тартылды. </w:t>
      </w:r>
    </w:p>
    <w:p>
      <w:pPr>
        <w:pStyle w:val="Normal"/>
        <w:spacing w:lineRule="auto" w:line="240" w:before="0" w:after="0"/>
        <w:ind w:firstLine="567"/>
        <w:jc w:val="both"/>
        <w:rPr/>
      </w:pPr>
      <w:r>
        <w:rPr>
          <w:rFonts w:cs="Times New Roman" w:ascii="Times New Roman" w:hAnsi="Times New Roman"/>
          <w:sz w:val="28"/>
          <w:szCs w:val="28"/>
          <w:lang w:val="kk-KZ"/>
        </w:rPr>
        <w:t xml:space="preserve">Айта өтерлік маңызды жағдай, ол кездері заң шығармашылығы елде жүріп жатқан демократиялық өзгерістер мен түбірлі реформалар әсерінен, бәрін бірден, соның ішінде денсаулық саласын да елеулі өзгерістермен жетістктерге жеткіземіз деген арманға жетелеген «сезіммен» жүргізілді деуге болады. Мәселен медицина саласына әлемнің алдынғы қатарлы мемлекеттеріндегідей сақтандыру жүйесін енгіземіз деп құрылған Міндетті медициналық сақтандыру қорының тағдыры бәрімізге белгілі (қор төрағасы Т.Иманбаев қордың барлық ақшасын алып шетелге қашып кету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керетін жайт, ол кездегі денсаулық сақтау заңдарының көпшілігі Жоғарғы Кеңестегі дәрігер депутаттардың мамандықтарына қарай арнайы заңдар болғаның байқауға болады. Мәселен, донорлық туралы, психиатрия туралы, АҚТҚ инфекциясының және ЖҚТБ-ның алдын алу мен емдеу туралы және т.б. Тек бертін келе, тәжірибе жинақтай келе заң жобаларын жоспарлы әзірлеу жұмыстары бас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олданыстағы </w:t>
      </w:r>
      <w:r>
        <w:rPr>
          <w:rFonts w:cs="Times New Roman" w:ascii="Times New Roman" w:hAnsi="Times New Roman"/>
          <w:bCs/>
          <w:sz w:val="28"/>
          <w:szCs w:val="28"/>
          <w:lang w:val="kk-KZ"/>
        </w:rPr>
        <w:t>Халық денсаулығы және денсаулық сақтау жүйесі туралы кодекс қабылданғанға дейін денсаулық сақтау саласында мынадай арнайы заңдар қолданылды: 1994 жылдың 5 қазанындағы «АҚТҚ инфекциясының және ЖҚТБ-ның алдын алу мен емдеу туралы», 1997 жылдың 16 сәуіріндегі «</w:t>
      </w:r>
      <w:r>
        <w:rPr>
          <w:rFonts w:cs="Times New Roman" w:ascii="Times New Roman" w:hAnsi="Times New Roman"/>
          <w:sz w:val="28"/>
          <w:szCs w:val="28"/>
          <w:lang w:val="kk-KZ"/>
        </w:rPr>
        <w:t>Психиатриялық жәрдем және оны көрсеткен кезде азаматтардың құқықтарына берілетін кепілдіктер туралы</w:t>
      </w:r>
      <w:r>
        <w:rPr>
          <w:rFonts w:cs="Times New Roman" w:ascii="Times New Roman" w:hAnsi="Times New Roman"/>
          <w:bCs/>
          <w:sz w:val="28"/>
          <w:szCs w:val="28"/>
          <w:lang w:val="kk-KZ"/>
        </w:rPr>
        <w:t>»; 1999 жылдың 10 желтоқсанындағы «</w:t>
      </w:r>
      <w:r>
        <w:rPr>
          <w:rFonts w:cs="Times New Roman" w:ascii="Times New Roman" w:hAnsi="Times New Roman"/>
          <w:sz w:val="28"/>
          <w:szCs w:val="28"/>
          <w:lang w:val="kk-KZ"/>
        </w:rPr>
        <w:t>Туберкулездің жұқпалы түрімен ауыратын азаматтарды мәжбүрлеп емдеу туралы</w:t>
      </w:r>
      <w:r>
        <w:rPr>
          <w:rFonts w:cs="Times New Roman" w:ascii="Times New Roman" w:hAnsi="Times New Roman"/>
          <w:bCs/>
          <w:sz w:val="28"/>
          <w:szCs w:val="28"/>
          <w:lang w:val="kk-KZ"/>
        </w:rPr>
        <w:t>», 2002 жылдың 27 мамырындағы «</w:t>
      </w:r>
      <w:r>
        <w:rPr>
          <w:rFonts w:cs="Times New Roman" w:ascii="Times New Roman" w:hAnsi="Times New Roman"/>
          <w:sz w:val="28"/>
          <w:szCs w:val="28"/>
          <w:lang w:val="kk-KZ"/>
        </w:rPr>
        <w:t>Нашақорлықпен ауыратын адамдарды медициналық-әлеуметтік оңалту туралы</w:t>
      </w:r>
      <w:r>
        <w:rPr>
          <w:rFonts w:cs="Times New Roman" w:ascii="Times New Roman" w:hAnsi="Times New Roman"/>
          <w:bCs/>
          <w:sz w:val="28"/>
          <w:szCs w:val="28"/>
          <w:lang w:val="kk-KZ"/>
        </w:rPr>
        <w:t>», 2002 жылдың 10 шілдесіндегі «</w:t>
      </w:r>
      <w:r>
        <w:rPr>
          <w:rFonts w:cs="Times New Roman" w:ascii="Times New Roman" w:hAnsi="Times New Roman"/>
          <w:sz w:val="28"/>
          <w:szCs w:val="28"/>
          <w:lang w:val="kk-KZ"/>
        </w:rPr>
        <w:t>Темекі шегушіліктің алдын алу және оны шектеу туралы</w:t>
      </w:r>
      <w:r>
        <w:rPr>
          <w:rFonts w:cs="Times New Roman" w:ascii="Times New Roman" w:hAnsi="Times New Roman"/>
          <w:bCs/>
          <w:sz w:val="28"/>
          <w:szCs w:val="28"/>
          <w:lang w:val="kk-KZ"/>
        </w:rPr>
        <w:t>», 2002 жылдың 4 желтоқсанындағы «</w:t>
      </w:r>
      <w:r>
        <w:rPr>
          <w:rFonts w:cs="Times New Roman" w:ascii="Times New Roman" w:hAnsi="Times New Roman"/>
          <w:sz w:val="28"/>
          <w:szCs w:val="28"/>
          <w:lang w:val="kk-KZ"/>
        </w:rPr>
        <w:t>Темекі шегушіліктің алдын алу және оны шектеу туралы</w:t>
      </w:r>
      <w:r>
        <w:rPr>
          <w:rFonts w:cs="Times New Roman" w:ascii="Times New Roman" w:hAnsi="Times New Roman"/>
          <w:bCs/>
          <w:sz w:val="28"/>
          <w:szCs w:val="28"/>
          <w:lang w:val="kk-KZ"/>
        </w:rPr>
        <w:t>», 2003 жылдың 4 маусымындағы «</w:t>
      </w:r>
      <w:r>
        <w:rPr>
          <w:rFonts w:cs="Times New Roman" w:ascii="Times New Roman" w:hAnsi="Times New Roman"/>
          <w:sz w:val="28"/>
          <w:szCs w:val="28"/>
          <w:lang w:val="kk-KZ"/>
        </w:rPr>
        <w:t>Денсаулық сақтау жүйесі туралы</w:t>
      </w:r>
      <w:r>
        <w:rPr>
          <w:rFonts w:cs="Times New Roman" w:ascii="Times New Roman" w:hAnsi="Times New Roman"/>
          <w:bCs/>
          <w:sz w:val="28"/>
          <w:szCs w:val="28"/>
          <w:lang w:val="kk-KZ"/>
        </w:rPr>
        <w:t>», 2004 жылдың 13 қаңтарындағы «</w:t>
      </w:r>
      <w:r>
        <w:rPr>
          <w:rFonts w:cs="Times New Roman" w:ascii="Times New Roman" w:hAnsi="Times New Roman"/>
          <w:sz w:val="28"/>
          <w:szCs w:val="28"/>
          <w:lang w:val="kk-KZ"/>
        </w:rPr>
        <w:t>Дәрілік заттар туралы</w:t>
      </w:r>
      <w:r>
        <w:rPr>
          <w:rFonts w:cs="Times New Roman" w:ascii="Times New Roman" w:hAnsi="Times New Roman"/>
          <w:bCs/>
          <w:sz w:val="28"/>
          <w:szCs w:val="28"/>
          <w:lang w:val="kk-KZ"/>
        </w:rPr>
        <w:t>», 2005 жылдың 28 маусымындағы «</w:t>
      </w:r>
      <w:r>
        <w:rPr>
          <w:rFonts w:cs="Times New Roman" w:ascii="Times New Roman" w:hAnsi="Times New Roman"/>
          <w:sz w:val="28"/>
          <w:szCs w:val="28"/>
          <w:lang w:val="kk-KZ"/>
        </w:rPr>
        <w:t>Қан мен оның компоненттерінің донорлығы туралы</w:t>
      </w:r>
      <w:r>
        <w:rPr>
          <w:rFonts w:cs="Times New Roman" w:ascii="Times New Roman" w:hAnsi="Times New Roman"/>
          <w:bCs/>
          <w:sz w:val="28"/>
          <w:szCs w:val="28"/>
          <w:lang w:val="kk-KZ"/>
        </w:rPr>
        <w:t>», 2004 жылдың 16 маусымындағы «</w:t>
      </w:r>
      <w:r>
        <w:rPr>
          <w:rFonts w:cs="Times New Roman" w:ascii="Times New Roman" w:hAnsi="Times New Roman"/>
          <w:sz w:val="28"/>
          <w:szCs w:val="28"/>
          <w:lang w:val="kk-KZ"/>
        </w:rPr>
        <w:t>Азаматтардың ұрпақты болу құқықтары және оларды жүзеге асыру кепілдіктері туралы</w:t>
      </w:r>
      <w:r>
        <w:rPr>
          <w:rFonts w:cs="Times New Roman" w:ascii="Times New Roman" w:hAnsi="Times New Roman"/>
          <w:bCs/>
          <w:sz w:val="28"/>
          <w:szCs w:val="28"/>
          <w:lang w:val="kk-KZ"/>
        </w:rPr>
        <w:t>», «азаматтардың денсаулығын сақтау туралы» 2006 жылдың 7 шілдесіндегі заңдар.</w:t>
      </w:r>
    </w:p>
    <w:p>
      <w:pPr>
        <w:pStyle w:val="Normal"/>
        <w:spacing w:lineRule="auto" w:line="240" w:before="0" w:after="0"/>
        <w:ind w:firstLine="567"/>
        <w:jc w:val="both"/>
        <w:rPr/>
      </w:pPr>
      <w:r>
        <w:rPr>
          <w:rFonts w:cs="Times New Roman" w:ascii="Times New Roman" w:hAnsi="Times New Roman"/>
          <w:sz w:val="28"/>
          <w:szCs w:val="28"/>
          <w:lang w:val="kk-KZ"/>
        </w:rPr>
        <w:t xml:space="preserve">Қазіргі қолданыстағы </w:t>
        <w:tab/>
        <w:t xml:space="preserve">18 қыркүйек 2009 жылғы </w:t>
      </w:r>
      <w:r>
        <w:rPr>
          <w:rFonts w:cs="Times New Roman" w:ascii="Times New Roman" w:hAnsi="Times New Roman"/>
          <w:bCs/>
          <w:sz w:val="28"/>
          <w:szCs w:val="28"/>
          <w:lang w:val="kk-KZ"/>
        </w:rPr>
        <w:t xml:space="preserve">Халық денсаулығы және денсаулық сақтау жүйесі туралы кодекс денсаулық сақтау саласындағы мәселелердің барлық жағын қамтуға талпынған алғашқы кешенді нормативтік-құқықтық акт болып табылады. Осы кодекстің қабылдануымен жоғарыдағы аталған арнайы заңдардың барлығының күші жойылды. Сонымен бір мезгілде оның негізгі нормалары жетілдіріле отырып аталған кодексте сақталды. </w:t>
      </w:r>
    </w:p>
    <w:p>
      <w:pPr>
        <w:pStyle w:val="Normal"/>
        <w:spacing w:lineRule="auto" w:line="240" w:before="0" w:after="0"/>
        <w:ind w:firstLine="567"/>
        <w:jc w:val="both"/>
        <w:rPr/>
      </w:pPr>
      <w:r>
        <w:rPr>
          <w:rFonts w:cs="Times New Roman" w:ascii="Times New Roman" w:hAnsi="Times New Roman"/>
          <w:bCs/>
          <w:sz w:val="28"/>
          <w:szCs w:val="28"/>
          <w:lang w:val="kk-KZ"/>
        </w:rPr>
        <w:t>Ал, Қазақстан Республикасының құқық жүйесіндегі конституция нормаларына негізделген денсаулық сақтау саласын реттеуге бағытталғын заңдар мен олардың нормаларын реттеу бағыттарына қарай келесідей топтарға жіктеуге болады деп ойлаймыз. Бірінші топқа жататын нормаларды шартты түрде «қадағалаушы актілер мен ережелер» деп атап, олар адамның өмірі мен қоршаған ортасының қауіпсізідігі жағдайларын қамтамасыз етуге бағытталған нормалар, мәселен халықтың санитарлық-эпидемиологиялық салауаттылығы жөніндегі, атмосфералық ауаны қорғау жөніндегі, азық түлік өнімдерінің қауіпсіздігі мен сапасы жөніндегі заңдар мен нормалар, экологиялық кодекстің нормалары. Екінші топқа жататындар, алдын-алу және сауықтыруға бағытталған нормалар. Олар: жұқпалы аурулардың алдын алу жөніндегі, темекі шегушіліктің алдын алу мен оны шектеу жөніндегі, табиғи емдеу ресурстары мен емдеу-сауықтыру орындары мен курорттар жөніндегі, адамның иммундық тапшылығы ауруларының алдын алу жөніндегі, тубуркулез ауруларының алдын алу жөніндегі, есірткі және осы секілді заттарды қолдаудың алдың алу жөніндегі, дене шынықтыру және спорт туралы, алкоголизммен күрес жөніндегі және т.б. нормалар. Үшінші топқа жататын ережелер: емделушілердің құқықтары жөніндегі, тұтынушылардың құқықтарын қорғау жөніндегі, медициналық өнімдер мен дәрілік заттар жөніндегі нормалар. Төртінші топқа медицина қызметкерлерінің құқықтары мен жауапкершілігін анықтайтын заңдар мен заң нормаларының ережелері, олар: медицина қызметкерлерінің құқықтары мен міндеттерін анықтайтын нормалар, Қазақстан Республикасы Кылмыстық кодексінің, Қазақстан Республикасы әкімшілік құқық бұзушылықтар туралы кодексінің сәйкес баптары, медицина қызметкерлерінің кәсіптік жауапкершілігін жөніндегі, кәсіптік медициналық этика жөніндегі және медицина қызметкерлерінің әлеуметтік қорғалуы жөніндегі нормалар. Бесінші, ұлттық медицина жүйесінің қызметін реттеуге бағытталған нормалар, олар еліміздің денсаулық сақтау жүйесінің құрылымы мен ұлттық денсаулық сақтау жүйесінің ұйымдастырылуын анықтайтын нормалар. Алтыншы, денсаулық сақтау жүйесін қаржыландыруды реттеуге бағытталған нормалар. Оларға Халық денсаулығы және денсаулық сақтау кодексінің қаржыландыру мәселелерін реттеген нормалары, Бюджет жүйесі туралы Кодекстің сәйкес нормалары, сақтандыру заңдарының нормалары, Салық кодексі мен Кеден заңнамасының нормалары. Жетінші топқа негізінен Халық денсаулығы және денсаулық сақтау кодексінде бекітілген, психиатрлық көмек жөніндегі, адам органдары мен тіндерінің трансплантациясы жөніндегі, қан және оның компоненттерінің донорлығы жөнідегі нормалар.</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олданыстағы Халық денсаулығы және денсаулық сақтау жүйесі туралы кодекстің қабылдануы денсаулық сақтау саласындағы заңнамны жетілдіру мен халық денсаулығын құқықтық қорғау және денсаулық саласын мемлекеттік реттеудегі үлкен қадам болды. Бұл кодекс денсаулық сақтау жүйесін ғана емес, қоғамдық қатынастардың кең шеңберін қамтыды. Онда халық денсаулығы мемлекеттік маңызы бар проблема ретінде бекітілді. </w:t>
      </w:r>
    </w:p>
    <w:p>
      <w:pPr>
        <w:pStyle w:val="Normal"/>
        <w:spacing w:lineRule="auto" w:line="240" w:before="0" w:after="0"/>
        <w:ind w:firstLine="567"/>
        <w:jc w:val="both"/>
        <w:rPr/>
      </w:pPr>
      <w:r>
        <w:rPr>
          <w:rFonts w:cs="Times New Roman" w:ascii="Times New Roman" w:hAnsi="Times New Roman"/>
          <w:bCs/>
          <w:sz w:val="28"/>
          <w:szCs w:val="28"/>
          <w:lang w:val="kk-KZ"/>
        </w:rPr>
        <w:t>Халық денсаулығы және денсаулық сақтау жүйесі туралы кодекстің 2-бабында алғаш рет бұл кодекстің «</w:t>
      </w:r>
      <w:r>
        <w:rPr>
          <w:rFonts w:cs="Times New Roman" w:ascii="Times New Roman" w:hAnsi="Times New Roman"/>
          <w:sz w:val="28"/>
          <w:szCs w:val="28"/>
          <w:lang w:val="kk-KZ"/>
        </w:rPr>
        <w:t>азаматтардың денсаулық сақтауға конституциялық құқығын іске асыру мақсатында денсаулық сақтау саласындағы қоғамдық қатынастарды реттейдіндігі» жарияланады. Кодекс екі бөлімнен тұрады: Жалпы бөлім және Ерекше бөлім. Жалпы бөлімде денсаулық сақтау саласындағы мемлекеттік реттеу мен басқарудың құқықтық негіздері, денсаулық сақтау саласындағы лицензиялау, аккредиттеу және аттестаттау мәселелері, денсаулық сақтау саласындағы стандарттар, тауарлардың (жұмыстардың, көрсетілетін қызметтердің) сәйкестігін растау және жарнама мәселелері, денсаулық сақтау саласындағы мемлекеттік бақылау мен қадағалау мәселелері, денсаулық сақтау жүйесін қаржыландыру мәселелері, денсаулық сақтау саласындағы ақпараттандыру мәселелері, денсаулық сақтау саласындағы халықаралық ынтымақтастық мәселелері секілді ұйымдастырушылық-құқықтық мәселелері реттелінеді. Ал Ерекше бөлімде: еліміздің денсаулық сақтау жүйесінің құрылымы және медициналық көмекті ұйымдастыру мәселелері, медициналық қызметтің мазмұны мен түрлері, медициналық көмектің мазмұны, денсаулық сақтау саласындағы сараптама мәселелері, фармацевтикалық қызмет және дәрілік заттардың, медициналық мақсаттағы бұйымдар мен медициналық техниканың айналысының мәселелері, денсаулық сақтау саласындағы құқықтар мен міндеттер және оларды қамтамасыз етудің кепілдіктері, адамның ұрпақты болу құқықтары, туберкулезбен ауыратын науқастарға медициналық-әлеуметтік көмек көрсету мәселелері, АИТВ инфекциясын жұқтырғандпрға және ЖИТС-пен ауыратын науқастарға медициналық-әлеуметтік көмек көрсету мәселелері, психикасының бұзылуынан (ауруынан) зардап шегуші адамдарға медициналық-әлеуметтік көмек көрсету мәселелері, алкоголизммен, нашақорлықпен және уытқұмарлықпен ауыратындарға медициналық-әлеуметтік көмек көрсету мәселелері, азаматтардың жекелеген санаттарына медициналық көмек көрсету мәселелері, халықтың санитарлық-эпидемиологиялық салауаттылығы саласындағы қызметтің мәселелері, қоғамдық денсаулықты сақтау мәселелері, донорлық және транспланттантау мәселелері, денсаулық сақтау саласындағы білім беру мен ғылым мәселелері, медицина және фармацевтика қызметкерлерінің құқықтары мен міндеттері, олардың еңбек қатынастары айқындалып, реттелінеді және медицина және фармацевтика қызметкерлерінің ар-намыс кодексі бекітіледі.</w:t>
      </w:r>
    </w:p>
    <w:p>
      <w:pPr>
        <w:pStyle w:val="Normal"/>
        <w:spacing w:lineRule="auto" w:line="240" w:before="0" w:after="0"/>
        <w:ind w:firstLine="567"/>
        <w:jc w:val="both"/>
        <w:rPr/>
      </w:pPr>
      <w:r>
        <w:rPr>
          <w:rFonts w:cs="Times New Roman" w:ascii="Times New Roman" w:hAnsi="Times New Roman"/>
          <w:bCs/>
          <w:sz w:val="28"/>
          <w:szCs w:val="28"/>
          <w:lang w:val="kk-KZ"/>
        </w:rPr>
        <w:t xml:space="preserve">Халық денсаулығы және денсаулық сақтау жүйесі туралы кодекстің басты мақсаты біртұтас ұлттық денсаулық сақтау жүйесін қалыптастырып, денсаулық сақтау саласын тиімді әрі ұтымды мемлекеттік реттеу және басқару болды деуге болады. </w:t>
      </w:r>
      <w:r>
        <w:rPr>
          <w:rFonts w:cs="Times New Roman" w:ascii="Times New Roman" w:hAnsi="Times New Roman"/>
          <w:sz w:val="28"/>
          <w:szCs w:val="28"/>
          <w:lang w:val="kk-KZ"/>
        </w:rPr>
        <w:t>Енді осы аталған мәселелердің негізгілеріне тоқталып өтсек. Алдымен кодекстің ерекше тұстарына сипаттама беріп, алдынғы заңдарға қарағандағы жетістіктері туралы өз пікірімзді айтып, артынан жетілдірілуі керек жерлері туралы ойларымызды білдірсек.</w:t>
      </w:r>
    </w:p>
    <w:p>
      <w:pPr>
        <w:pStyle w:val="Normal"/>
        <w:spacing w:lineRule="auto" w:line="240" w:before="0" w:after="0"/>
        <w:ind w:firstLine="567"/>
        <w:jc w:val="both"/>
        <w:rPr/>
      </w:pPr>
      <w:r>
        <w:rPr>
          <w:rFonts w:cs="Times New Roman" w:ascii="Times New Roman" w:hAnsi="Times New Roman"/>
          <w:sz w:val="28"/>
          <w:szCs w:val="28"/>
          <w:lang w:val="kk-KZ"/>
        </w:rPr>
        <w:t>Бұл кодекстің ең бірінші жетістігі денсаулық сақтау саласындағы құқықтық реттеу мен мемлекеттік басқару үшін маңызды рөл атқаратын ұғымдарға жан-жақты, әрі нақты, кейбіреулеріне алғаш рет заңнамалық тұрғыда түсінік беру болды (1-бап). Мәселен, «денсаулық сақтау», «денсаулық сақтау жүйесі», «денсаулық сақтау саласындағы стандарт», «медициналық көмек», «медициналық көмектің сапасы», «медициналық қызмет» секілді бірқатар ұғымдарың мәні ашылып берілді. Осылардың бірқатарына тоқталып өтсек, берілген анықтамаға сәйкес: «денсаулық сақтау дегеніміз - аурулардың алдын алуға және оларды емдеуге, қоғамдық гигиена мен санитарияны қолдауға, әрбір адамның тәни және психикалық саулығын сақтап, нығайтуға, оның ұзақ жыл белсенді өмір сүруін қолдауға, денсаулығынан айырылған жағдайда оған медициналық көмек ұсынуға бағытталған саяси, экономикалық, құқықтық, әлеуметтiк, мәдени, медициналық сипаттағы шаралар жүйесі» [</w:t>
      </w:r>
      <w:r>
        <w:rPr>
          <w:rFonts w:cs="Times New Roman" w:ascii="Times New Roman" w:hAnsi="Times New Roman"/>
          <w:bCs/>
          <w:sz w:val="28"/>
          <w:szCs w:val="28"/>
          <w:lang w:val="kk-KZ"/>
        </w:rPr>
        <w:t>11, 1-бап, 1-тармақ</w:t>
      </w:r>
      <w:r>
        <w:rPr>
          <w:rFonts w:cs="Times New Roman" w:ascii="Times New Roman" w:hAnsi="Times New Roman"/>
          <w:sz w:val="28"/>
          <w:szCs w:val="28"/>
          <w:lang w:val="kk-KZ"/>
        </w:rPr>
        <w:t xml:space="preserve">]. Байқап отырғанымыздай алғаш рет денсаулық сақтау ұғымына құқықтық тұрғыда, оның тек медициналық сипаттағы ғана емес, саяси, экономикалық, құқықтық, әлеуметтік, мәдени сипаттағы шаралар кешенің қамтитын ұғым екендігін бекітеді. Сондай-ақ, «денсаулық сақтау жүйесі - қызметi азаматтардың денсаулық сақтау құқықтарын қамтамасыз етуге бағытталған мемлекеттiк органдар мен денсаулық сақтау субъектiлерiнiң жиынтығы», деп анықтама беріп, денсаулық сақтау жүйесінің түсінігін, оның мақсаты және субъектілерімен қатар айқындап береді [11, 1-бап, 1-тармақ]. Ал, медициналық көмектің түсінігін былайша береді: «халықтың денсаулығын сақтауға және қалпына келтiруге бағытталған медициналық қызметтер көрсетудің дәрілік көмекті қамтитын кешенi» [11, 1-бап, 1-тармақ]. Мұндай ұғымдардың заңда нақтылы және жан-жақты бекітіліп беруі, заң нормаларын қолдау мен іске асырылуында үлкен көмек болады деп ойлаймыз. </w:t>
      </w:r>
    </w:p>
    <w:p>
      <w:pPr>
        <w:pStyle w:val="Normal"/>
        <w:spacing w:lineRule="auto" w:line="240" w:before="0" w:after="0"/>
        <w:ind w:firstLine="567"/>
        <w:jc w:val="both"/>
        <w:rPr/>
      </w:pPr>
      <w:r>
        <w:rPr>
          <w:rFonts w:cs="Times New Roman" w:ascii="Times New Roman" w:hAnsi="Times New Roman"/>
          <w:sz w:val="28"/>
          <w:szCs w:val="28"/>
          <w:lang w:val="kk-KZ"/>
        </w:rPr>
        <w:t xml:space="preserve">Кодекстің 2-тарауы денсаулық сақтау саласындағы мемлекеттік реттеу мен басқару мәселелеріне арналған. Осы тараудағы 4-бапта денсаулық сақтау саласындағы мемлекеттік реттеудің принциптері бекітілген. Біз бұл принциптерге кеңінен зерттеу жұмысымыздың келесі параграфында арнайы тоқталамыз. Алайда атап өтетін маңызды жағдай, осы кодекстің алдында қолданыста болған «Денсаулық сақтау жүйесі туралы» 2003 жылғы 4 маусымдағы Қазақстан Республикасының Заңында негізгі және басты принцип, «халықтың денсаулығын ұлттық қауiпсiздiктi қамтамасыз ету факторларына жатқызу» болды [75]. Шын мәнісінде халық денсаулығы ұлттық қауіпсіздіктің басты факторларының бірі болып табылатындығы ақиқат, «дені сау ұрпақ-ұлт болашағы», деген халық даналығынан туындаған сөз босқа айтылмаған болса керек. Ал қазіргі қолданыстағы кодексте бұл қағида бекітлмеген. Халық денсаулығы ұлттық қауіпсіздікті қамтамасыз етудің факторы принципін мемлекеттік осы саладағы саясатының қатарынан алып тастау үлкен қателік болды. Өйткені заң шығарушы да, мемлекеттік органдар да, осы саладағы мамандар да халық денсаулығын ұлттық қауіпсіздіктің басты факторларының бірі деген принцип заңда нақтылы жарияланған болса, жауакершілікті артығынан сезініп, бұл мәселеге көңілді баса бөлер еді деген пікірдеміз. Сондықтан </w:t>
      </w:r>
      <w:r>
        <w:rPr>
          <w:rFonts w:cs="Times New Roman" w:ascii="Times New Roman" w:hAnsi="Times New Roman"/>
          <w:bCs/>
          <w:sz w:val="28"/>
          <w:szCs w:val="28"/>
          <w:lang w:val="kk-KZ"/>
        </w:rPr>
        <w:t>Халық денсаулығы және денсаулық сақтау жүйесі туралы кодекске бұл принципті осы саладағы басты және негізгі принцип ретінде қайта енгізу керек.</w:t>
      </w:r>
    </w:p>
    <w:p>
      <w:pPr>
        <w:pStyle w:val="Normal"/>
        <w:spacing w:lineRule="auto" w:line="240" w:before="0" w:after="0"/>
        <w:ind w:firstLine="567"/>
        <w:jc w:val="both"/>
        <w:rPr/>
      </w:pPr>
      <w:r>
        <w:rPr>
          <w:rFonts w:cs="Times New Roman" w:ascii="Times New Roman" w:hAnsi="Times New Roman"/>
          <w:bCs/>
          <w:sz w:val="28"/>
          <w:szCs w:val="28"/>
          <w:lang w:val="kk-KZ"/>
        </w:rPr>
        <w:t xml:space="preserve">Халық денсаулығы және денсаулық сақтау жүйесі туралы кодексте </w:t>
      </w:r>
      <w:r>
        <w:rPr>
          <w:rFonts w:cs="Times New Roman" w:ascii="Times New Roman" w:hAnsi="Times New Roman"/>
          <w:sz w:val="28"/>
          <w:szCs w:val="28"/>
          <w:lang w:val="kk-KZ"/>
        </w:rPr>
        <w:t xml:space="preserve">сонымен қатар алғаш рет, денсаулық сақтау саласындағы мемлекеттік реттеудің қандай бағыттар бойынша жүргізілетіндігі нақтылы айқындалады. Ол реттеудің бағыттары мен жолдары былайша белгіленеді: медициналық, фармацевтикалық қызметті бақылау мен мемлекеттік санитарлық-эпидемологиялық қадағалау, денсаулық сақтау саласындағы аттестаттау, медициналық және фармацевтикалық қызметті лицензиялау, денсаулық сақтау саласындағы аккредиттеу, денсаулық сақтау саласындағы тауарлардың, жұмыстар мен қызметтердің, техникалық регламенттерінде, стандарттау жөніндегі нормативтік құжаттарда және шарттар мен талаптарға сәйкестігін растау, дәрілік заттарды, медициналық мақсаттағы бұйымдар мен медициналық техниканы, адам денсаулығына зиянды әсер ететін өнімдер мен заттардың жекелеген түрлерін мемлекеттік тіркеу, қайта тіркеу және олардың тіркеу деректемесіне өзгерістер енгізу, дәрілік заттардың және мемлекеттік денсаулық сақтау ұйымдары көрсететін медициналық қызметтердің бағаларын реттеу. Сондай-ақ осы мәселелердегі Үкімет пен уәкілетті мемлекеттік органның, жергілікті атқару органдарының, ұлттық холдингтің құзіреті айқындалып, олардың денсаулық сақтау саласындағы ведомствоаралық өзара іс-қимылы мен өкілеттіліктерінің ара-жігі ашылып, құзіреттерінің тізімі алғаш рет толықтай бекі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п кеттік, Кеңес одағы кезеңінде денсаулық сақтау жүйесін «қалдық» принципі бойынша қаржыландырылды деп. Осындай кемшіліктің алдын алу үшін, қарастырылып отырған кодексе денсаулық саласын қаржыландырудың көздері нақтылы анықталды. Олар 23-баптың 1-тармағында былайша белгіленді: республикалық және жергілікті бюджет қаражаттары, ерікті сақтандыру қаражаттары, ақылы қызметтерден алынатын қаражат, сондай-ақ еліміздің заңнамасына қайшы келмейтін өзге де көздер. Бұл қаржылардың қандай бағыттарға бағытталатын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енсаулық сақтау жүйесі туралы» 2003 жылғы 4 маусымдағы Қазақстан Республикасының Заңының 18-бабындағыдай еш өзегеріссіз бекітілді деуге болады. Атап өтер болсақ бұл кодекстің 25- бабының 1-тармағына сәйкес, денсаулық жүйесін қаржыландыру мынадай бағыттар бойынша жүргізілетін болып шешілді: «тегiн медициналық көмектiң кепiлдiк берілген көлемiн көрсету жөнiндегi шығындарды өтеуге; денсаулық сақтау саласындағы бағдарламаларды iске асыруға; денсаулық сақтау ұйымдарын материалдық-техникалық жағынан жарақтандыруға; дәрiлiк заттарды, орфандық препараттарды, қан мен оның компоненттерiн, вакциналарды және басқа да медициналық иммундық-биологиялық препараттарды, сондай-ақ медициналық мақсаттағы бұйымдар мен медициналық техниканы сатып алуға; инфекциялық аурулардың көрiнiстерi мен эпидемияларын жоюға; медицина және фармацевтика кадрларын даярлауға, олардың бiлiктiлiгiн арттыру мен қайта даярлауға; медицина ғылымының жетiстiктерiн дамытуға және енгiзуге; Қазақстан Республикасының заңнамасымен тыйым салынбаған өзге де шығыстарға бағытталады» [11, 25-бап,1-тарау]. Біздің ойымызша қаржыландыру бағыттары заңда толық бекітілмеген. Көп мәселелерді мемлекеттік бағдарламалар аясында қаржыландырылады деп есептегенімен, ол бағдарламалар белгілі бір мезімге арналатындығы белгіл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денсаулық сақтау саласын қаржыландыруға байланысты өзіміздің бірқатар ойларымызды білдіре кетсек. Жоспарлы кеңестік жүйеде барлық сала, соның ішнде денсаулық сақтау саласы аурухана мен емханаларға дейін мемлекетпен қаржыландырылып, мемлекеттік органдармен қатаң реттелініп отырды. Осы себепті бас дәрігерлер пайда, бәсекелестік, жоспарлау секілді мәселелерге «бас қатырған» жоқ. Ал қазіргі нарықтық жағдайда барлық сала бәсекелестікке құрылғандығы белгілі, соның ішінде дәрігерлердің адам емдеу сапасына қарай ақы алу жүйесі жеке меншік қана емес мемлекеттік мекемелерге де енгізілуде. Сондықтан медициналық мекемелерге қаржылық мәселелерді шешуде бірқатар автономия бере отырып, оларды мемлекеттік бюрократиядан босатуға ұмтылу қажет. Өйткені бәрімізге белгілі, соңғы кездері кейбір ауру түрлерін емдеу үшін бөлінетін дәрі-дәрмектің емханалар мен ауруханаларға уақытша жеткізілмеуі, оның себебі тендердің уақытылы өткізілмеуі немесе басқа бюрократиялық кедергілерден болып жататындығы бұқаралық ақпарат құралдарында жиі айтылып, дау тудырып жатады. Сондықтан оларға бірқатар автономия беру керек деген ойымызға осындай жағдайлар негіз болады. Алайда, олар мемлекетпен бөлінген қаржыға толықтай әлеуметтік және қаржылық тұрғыда жауап беруі тиіс және медициналық қызметтердің сапасын қамтамасыз етуі қажет. </w:t>
      </w:r>
    </w:p>
    <w:p>
      <w:pPr>
        <w:pStyle w:val="Normal"/>
        <w:spacing w:lineRule="auto" w:line="240" w:before="0" w:after="0"/>
        <w:ind w:firstLine="567"/>
        <w:jc w:val="both"/>
        <w:rPr/>
      </w:pPr>
      <w:r>
        <w:rPr>
          <w:rFonts w:cs="Times New Roman" w:ascii="Times New Roman" w:hAnsi="Times New Roman"/>
          <w:sz w:val="28"/>
          <w:szCs w:val="28"/>
          <w:lang w:val="kk-KZ"/>
        </w:rPr>
        <w:t>Қарастырылып отырған заңның тағы бір жаңалығы, бұл заңда алғаш рет денсаулық сақтау саласындағы ақпараттандыру мәселесіне кеңінен көңіл бөлінді. Кодекстің 7-тарауы толықтай ақпараттандыру мәселесіне арналық, ақпараттандырудың обеъектілері мен субъектілерінің шеңбері бекітілді. Сонымен қатар, денсаулық сақтау саласындағы ақпараттандырудың прициптері бекітілді. Атап айтар болсақ ол принциптер: «басқарудың барлық деңгейлеріндегі әкімшілік процестерді стандарттау мен ресмилендіру, денсаулық сақтауды басқарудың бірыңғай саясатын әзірлеу мен іске асыру, медициналық ақпараттың пациентпен ілесе жүруін қамтамасыз ету, әрбір пациент туралы ақпараттық ресурстарды персоналдауды және пациенттің персоналдық ақпаратқа қол жеткізуін қамтамасыз ету, денсаулық сақтаудың ақпараттық ресурстары деректерінің сақталуы мен құпиялылығын қамтамасыз ету, Қазақстан Республикасының заңнамасына сәйкес қолжетімділігі шектелген электрондық ақпараттық ресурстарды қоспағанда, денсаулық сақтау органдары мен ұйымдарының қызметі туралы ақпаратты қамтитын электрондық ақпараттық ресурстарға еркін қолжетімділікті қамтамасыз ету, осы саладағы халықаралық стандарттарды кеңінен пайдалану» [</w:t>
      </w:r>
      <w:r>
        <w:rPr>
          <w:rFonts w:cs="Times New Roman" w:ascii="Times New Roman" w:hAnsi="Times New Roman"/>
          <w:bCs/>
          <w:sz w:val="28"/>
          <w:szCs w:val="28"/>
          <w:lang w:val="kk-KZ"/>
        </w:rPr>
        <w:t>11, 7-тарау</w:t>
      </w:r>
      <w:r>
        <w:rPr>
          <w:rFonts w:cs="Times New Roman" w:ascii="Times New Roman" w:hAnsi="Times New Roman"/>
          <w:sz w:val="28"/>
          <w:szCs w:val="28"/>
          <w:lang w:val="kk-KZ"/>
        </w:rPr>
        <w:t>]. Біз бұл приципердің барығымен толықтай келіспейміз. Мәселен, басқарудың барлық деңгейлеріндегі әкімшілік процестерді стандарттау мен ресмилендіру денсаулық сақтау саласын толықтай және қатаң түрде мемлекеттік реттеуге алып келуі мүмкін. Ал мұндай жағдай өз кезегінде біздің жоғарыда айтқан «медициналық мекемелердің автономдығы» қажет деген ойымызға қайшы келеді. Бұл мәселеге денсаулық сақтау саласын мемлекеттік басқару мәселелерін қарастырғанда толығырақ тоқталып өтеміз. Жалпы алғанда кодекстің жалпы бөлімінде негізінен осындай мәселелер бекітілген.</w:t>
      </w:r>
    </w:p>
    <w:p>
      <w:pPr>
        <w:pStyle w:val="Normal"/>
        <w:spacing w:lineRule="auto" w:line="240" w:before="0" w:after="0"/>
        <w:ind w:firstLine="567"/>
        <w:jc w:val="both"/>
        <w:rPr/>
      </w:pPr>
      <w:r>
        <w:rPr>
          <w:rFonts w:cs="Times New Roman" w:ascii="Times New Roman" w:hAnsi="Times New Roman"/>
          <w:bCs/>
          <w:sz w:val="28"/>
          <w:szCs w:val="28"/>
          <w:lang w:val="kk-KZ"/>
        </w:rPr>
        <w:t>Халық денсаулығы және денсаулық сақтау жүйесі туралы кодекстің ерекше бөлімі «</w:t>
      </w:r>
      <w:r>
        <w:rPr>
          <w:rFonts w:cs="Times New Roman" w:ascii="Times New Roman" w:hAnsi="Times New Roman"/>
          <w:sz w:val="28"/>
          <w:szCs w:val="28"/>
          <w:lang w:val="kk-KZ"/>
        </w:rPr>
        <w:t xml:space="preserve">Денсаулық сақтау жүйесі және медициналық көмекті ұйымдастыру» (2-бөлім), «медициналық қызмет» (3-бөлім),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Фармацевтикалық қызмет және дәрілік заттардың, медициналық мақсаттағы бұйымдар мен медициналық техниканың айналысы» (4-бөлім), «Азаматтардың денсаулығын сақтау» (5-бөлім), «Халықтың санитариялық-эпидемиологиялық салауаттылығы саласындағы қызмет және қоғамдық денсаулықты сақтау» (6-бөлім), «Донорлық және транспланттау» (7-бөлім), «Денсаулық сақтау саласындағы білім беру және ғылыми қызмет» (8-бөлім), «Медицина және фармацевтика қызметкерлерінің құқықтық мәртебесі, оларды әлеуметтік қорғау» (9-бөлім), «Қорытынды және өтпелі ережелер» (10-бөлім). Бұл бөлімдердің барлығының тізімін беріп отырғанымыздың мәні мынада. Байқап отырғанымыздай денсаулық сақтау саласындағы қоғамдық қатынастардың белгілі бір бағыттарын реттеуге бағытталған нормаларын топтастырған бөлімдер бұрын жеке жеке заңдардың нормалары болған. Мәселен, «Дәрілік заттар туралы» 2004 жылғы 13 қаңтардағы Қазақстан Республикасының Заңының нормаларын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Фармацевтикалық қызмет және дәрілік заттардың, медициналық мақсаттағы бұйымдар мен медициналық техниканың айналысы», деп аталатын 4-бөлімнің нормалары, «АҚТҚ инфекциясының және ЖҚТБ-ның алдын алу мен емдеу туралы» 1994 жылғы 5 қазандағы Қазақстан Республикасының Заңының нормаларын 5-бөлімнің нормалары, «Темекі шегушіліктің алдын алу және оны шектеу туралы» 2002 жылғы 10 шілдедегі ҚР Заңының, «Халықтың санитарлық-эпидемиологиялық салауаттылығы туралы» 2002 жылғы 4 желтоқсандағы Қазақстан Республикасының Заңының нормаларын 6-бөлімнің нормалары қамтып отыр. Тіпті бұрын бес заңмен реттелінген қоғамдық қатынастардың тобы кодекстің 6-бөлімімен реттелінген. Мұндай жағдайды осы кодекстің жетістігі ретінде қарастыруға болады. Енді осы заңның аталған бөлімдерімен денсаулық сақтау саласының қандай қатынастары реттелінгендігіне талдау жасасақ. </w:t>
      </w:r>
    </w:p>
    <w:p>
      <w:pPr>
        <w:pStyle w:val="Normal"/>
        <w:spacing w:lineRule="auto" w:line="240" w:before="0" w:after="0"/>
        <w:ind w:firstLine="567"/>
        <w:jc w:val="both"/>
        <w:rPr/>
      </w:pPr>
      <w:r>
        <w:rPr>
          <w:rFonts w:cs="Times New Roman" w:ascii="Times New Roman" w:hAnsi="Times New Roman"/>
          <w:bCs/>
          <w:sz w:val="28"/>
          <w:szCs w:val="28"/>
          <w:lang w:val="kk-KZ"/>
        </w:rPr>
        <w:t xml:space="preserve">Халық денсаулығы және денсаулық сақтау жүйесі туралы кодекстің ерекше бөлімі денсаулық сақтау жүйесі және медициналық көмекті ұйымдастыру, медициналық қызмет, фармацевтикалық қызмет және дәрілік заттардың, медициналық мақсаттағы бұйымдар мен медициналық техниканың айналысы, азаматтардың денсаулығын сақтау, халықтың санитарлық-эпидемиологиялық салауаттығы саласындағы қызмет және қоғамдық денсаулық сақтау, донорлық және транспланттау, денсаулық сақтау саласындағы білім беру мен ғылыми қызмет, </w:t>
      </w:r>
      <w:r>
        <w:rPr>
          <w:rFonts w:cs="Times New Roman" w:ascii="Times New Roman" w:hAnsi="Times New Roman"/>
          <w:sz w:val="28"/>
          <w:szCs w:val="28"/>
          <w:lang w:val="kk-KZ"/>
        </w:rPr>
        <w:t xml:space="preserve">медицина және фармацевтика қызметкерлерінің құқықтық мәртебесі, оларды әлеуметтік қорғау, қорытынды және өтпелі ережелер деп аталатын, денсаулық сақтау медициналық қызмет көрсету салаларын жан-жақты реттеген тоғыз бөлімнен тұрады. </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bCs/>
          <w:sz w:val="28"/>
          <w:szCs w:val="28"/>
          <w:lang w:val="kk-KZ"/>
        </w:rPr>
        <w:t>Денсаулық сақтау жүйесі және медициналық көмекті ұйымдастыру», деп аталатын 2-бөлімде денсаулық сақтау жүйесінің құрылымы, денсаулық сақтау субъектілері, медициналық көмекті ұйымдастыру, тегін медициналық көмектің кепілдік берілген көлемі, ақылы медициналық қызметтер алудың негіздері мен тәртібі бекітілсе, үшінші бөлімде медициналық қызметтің мазмұны мен түрлері, медициналық көмектің түрлері, денсаулық сақтау саласындағы сараптаманың түрлері қарастырылған. 4-бөлімде фармацевтикалық қызмет саласындағы дәрілік заттар мен медициналық техниканың айналысы саласындағы құқықтық реттеу, соның ішінде медициналық мақсаттағы бұйымдар мен дәрілік заттардың сапасына қойылатын талаптар бекітілген.</w:t>
      </w:r>
    </w:p>
    <w:p>
      <w:pPr>
        <w:pStyle w:val="Normal"/>
        <w:spacing w:lineRule="auto" w:line="240" w:before="0" w:after="0"/>
        <w:ind w:firstLine="567"/>
        <w:jc w:val="both"/>
        <w:rPr/>
      </w:pPr>
      <w:r>
        <w:rPr>
          <w:rFonts w:cs="Times New Roman" w:ascii="Times New Roman" w:hAnsi="Times New Roman"/>
          <w:bCs/>
          <w:sz w:val="28"/>
          <w:szCs w:val="28"/>
          <w:lang w:val="kk-KZ"/>
        </w:rPr>
        <w:t xml:space="preserve">Талданып отырған кодекстің маңызды бөлімі, азаматтардың денсаулыққа құқықтарын қамтамасыз етудің тетіктерін айқындаған бесінші бөлімі болып табылады. Бұл бөлімде, адамдардың денсаулық саласындағы құқықтары мен міндеттері, сондай-ақ оларды қамтамасыз етудің кепілдіктері, адамдардың ұрпақты болу құқықтарын қорғау, тубуркулезбен ауыратын науқастарға әлеуметтік қолдау мен медициналық көмек көрсету, </w:t>
      </w:r>
      <w:r>
        <w:rPr>
          <w:rFonts w:cs="Times New Roman" w:ascii="Times New Roman" w:hAnsi="Times New Roman"/>
          <w:sz w:val="28"/>
          <w:szCs w:val="28"/>
          <w:lang w:val="kk-KZ"/>
        </w:rPr>
        <w:t>адамның иммун тапшылығы вирусы мен жұқтырылған иммун тапшылығы синдромымен ауыратын науқастарға әлеуметтік қолдау мен медициналық көмек көрсету, психикасының бұзылуынан зардап шегуші адамдарға әлеуметтік қолдау және медициналық көмек көрсету, алкоголизммен және нашақорлықпен, сонымен қатар уытқұмарлықпен ауыратындарға әлеуметтік қолдау мен медициналық көмек көрсету, азаматтардың жекелеген санаттарына медициналық көмек көрсету (ішкі істер органдарының, ұлттық қауіпсіздік органдарының, әскери қызметшілерге және өзге де жедел іздестіру қызметінің қызметкерлеріне, олардың отбасы мүшелері мен осы ведомствалардың зейнеткерлеріне медициналық көмек көрсету, иондаушы сәулеленудің әсеріне ұшыраған азаматтарға медициналық көмек көрсету, экологиялық зілзала салдарынан зардап шеккен азаматтарға медициналық көмек көрсету, бас бостандығы шектеулі азаматтарға медициналық көмек көрсету). Сонымен бірге, биологиялық өлімді анықтау, өмірге дем беру жөніндегі жасанды шараларды тоқтату, хирургиялық араласу, қан және оның компоненттерін құю мен диагностикалық инвазиялық әдістерді қолдану тәртібін, эвтаназия, анатомиялық сый секілді денсаулық саласындағы жекелеген қатынастарды құқықтық реттеу мәселелері анықталған. Айта өтерлік жайт, бұндай жекелеген қатынастар біздің заңнамамызда алғаш рет бекітіліп,оларға құқықтық түсініктеме беріліп от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Халық денсаулығы және денсаулық сақтау жүйесі туралы кодекстің 6-бөлімі халықтың саниталық-эпидемиологиялық салауаттылығы саласындағы қызмет және қоғамдық денсаулық сақтау мәселелерін реттеуге бағытталған. Бұл бөліммен реттелінетін қоғамдық қатынастар тобы мен құқықтық реттелу ерекшеліктеріне біз зерттеуіміздің келесі тарауында кеңінен талдау жасаймыз.</w:t>
      </w:r>
    </w:p>
    <w:p>
      <w:pPr>
        <w:pStyle w:val="Normal"/>
        <w:spacing w:lineRule="auto" w:line="240" w:before="0" w:after="0"/>
        <w:ind w:firstLine="567"/>
        <w:jc w:val="both"/>
        <w:rPr/>
      </w:pPr>
      <w:r>
        <w:rPr>
          <w:rFonts w:cs="Times New Roman" w:ascii="Times New Roman" w:hAnsi="Times New Roman"/>
          <w:sz w:val="28"/>
          <w:szCs w:val="28"/>
          <w:lang w:val="kk-KZ"/>
        </w:rPr>
        <w:t xml:space="preserve">Байқап отырғанымыздай, </w:t>
      </w:r>
      <w:r>
        <w:rPr>
          <w:rFonts w:cs="Times New Roman" w:ascii="Times New Roman" w:hAnsi="Times New Roman"/>
          <w:bCs/>
          <w:sz w:val="28"/>
          <w:szCs w:val="28"/>
          <w:lang w:val="kk-KZ"/>
        </w:rPr>
        <w:t xml:space="preserve">Халық денсаулығы және денсаулық сақтау жүйесі туралы кодексі денсаулық сақтау саласын құқықтық реттеуге бағытталған жүйеленген заң нормаларынан құралып отыр. Сондықтан осы кодексті саланын негізгі заңы деп атай аламыз. Сонымен қатар кейбір нормалары осы саланы реттеуге бағытталған заңдар да бар. Олар: ҚР-ның Бюджет кодексі, ҚР-ның Еңбек кодексі, ҚР Экологиялық кодексі, Дене шынықтыру және спорт туралы, Ең төменгі әлеуметтік стандарттар және олардың кпілдіктері туралы Заң, ҚР мүгедектерді әлеуметтік қоғау туралы Заңы, ҚР –ның арнаулы әлеуметтік қызметтер туралы Заңы, ҚР-ның тамақ өнімдерінің қауіпсіздігі туралы Заң, Қазақстан Республикасында зейнетақымен қамсыздандыру туралы Заңы, ҚР ойыншықтардың қауіпсіздігі туралы Заңы. </w:t>
      </w:r>
    </w:p>
    <w:p>
      <w:pPr>
        <w:pStyle w:val="Normal"/>
        <w:spacing w:lineRule="auto" w:line="240" w:before="0" w:after="0"/>
        <w:ind w:firstLine="567"/>
        <w:jc w:val="both"/>
        <w:rPr/>
      </w:pPr>
      <w:r>
        <w:rPr>
          <w:rFonts w:cs="Times New Roman" w:ascii="Times New Roman" w:hAnsi="Times New Roman"/>
          <w:bCs/>
          <w:sz w:val="28"/>
          <w:szCs w:val="28"/>
          <w:lang w:val="kk-KZ"/>
        </w:rPr>
        <w:t>Енді осы аталған заңдардың денсаулық сақтауға бағытталған нормаларына тоқталып өтсек. Бюджет туралы кодексте бюджеттік бағдарламалар деген ұғым бар, еліміздің денсаулық сақтау саласына бөлінентін қаржысы осы бюджеттік бағдарламалардың негізгілерінің бірі болып табылады [76]. Ал тиісті қаржы жылдарына арналған Республикалық бюджет туралы Заңды қабылдағанда денсаулық сақтау саласына нақтылы қанша қаржы бөлінетіндігі бекітіледі. Қазақстан республикасының еңбек кодексі азаматтардың денсаулығына байланысты көптеген нормаларды қамтиды. Бұл кодексте адам денсаулығына қатысты «ауыр жұмыстар», «еңбек гигенасы», «еңбек жағдайлары», «еңбек қауіпсіздігі», «еңбек қауіпсіздігі жағдайлары», «</w:t>
      </w:r>
      <w:r>
        <w:rPr>
          <w:rFonts w:cs="Times New Roman" w:ascii="Times New Roman" w:hAnsi="Times New Roman"/>
          <w:sz w:val="28"/>
          <w:szCs w:val="28"/>
          <w:lang w:val="kk-KZ"/>
        </w:rPr>
        <w:t>еңбек қауіпсіздігі және еңбекті қорғау саласындағы нормативтер», «еңбекті қорғау», «зиянды (ерекше зиянды) еңбек жағдайлары», «зиянды өндірістік фактор», «кәсіптік ауру», «қауіпсіздік нормалары», «қауіпті еңбек жағдайлары», «қауіпті өндірістік фактор», «өндірістегі жазатайым оқиға», «өндірістік жарақат», «өндірістік санитария», «өтемақы төлемдері» ұғымдары айқындалған [77]. Сонымен қатар осы ұғымдарға байланысты туындайтын қоғамдық қатынастар реттелінген.</w:t>
      </w:r>
    </w:p>
    <w:p>
      <w:pPr>
        <w:pStyle w:val="Normal"/>
        <w:spacing w:lineRule="auto" w:line="240" w:before="0" w:after="0"/>
        <w:ind w:firstLine="567"/>
        <w:jc w:val="both"/>
        <w:rPr/>
      </w:pPr>
      <w:r>
        <w:rPr>
          <w:rFonts w:cs="Times New Roman" w:ascii="Times New Roman" w:hAnsi="Times New Roman"/>
          <w:sz w:val="28"/>
          <w:szCs w:val="28"/>
          <w:lang w:val="kk-KZ"/>
        </w:rPr>
        <w:t>Еліміздің Конституциясының 31-бабының 1-тармағында, «Мемлекет адамның өмiр сүруi мен денсаулығына қолайлы айналадағы ортаны қорғауды мақсат етiп қояды», деп бекітілген [64, 31-бап, 1-тармақ]. Осындағы адамның өмірі мен денсаулығына қолайлы ортаның түсінгі ҚР-ның Экологиялық кодексінде берілген. Оған сәйкес, «қолайлы қоршаған орта - жай-күйi экологиялық қауiпсiздiктi және халықтың денсаулығын сақтауды, биоәртүрлiлiктi сақтауды, ластануды болғызбауды, экологиялық жүйелердiң тұрақты жұмыс iстеуiн, табиғи ресурстарды молықтыруды және тиiмдi пайдалануды қамтамасыз ететiн қоршаған орта» [78].</w:t>
      </w:r>
    </w:p>
    <w:p>
      <w:pPr>
        <w:pStyle w:val="Normal"/>
        <w:spacing w:lineRule="auto" w:line="240" w:before="0" w:after="0"/>
        <w:ind w:firstLine="567"/>
        <w:jc w:val="both"/>
        <w:rPr/>
      </w:pPr>
      <w:r>
        <w:rPr>
          <w:rFonts w:cs="Times New Roman" w:ascii="Times New Roman" w:hAnsi="Times New Roman"/>
          <w:sz w:val="28"/>
          <w:szCs w:val="28"/>
          <w:lang w:val="kk-KZ"/>
        </w:rPr>
        <w:t>Сондай-ақ «адамның өмірі мен денсаулығына қатысты қалдықтарды сыныптау», «қауiптi қалдықтар», «қоршаған ортаға келтiрiлетiн залал», «қоршаған орта сапасының нормативтерi», «қоршаған ортаның авариялық ластануы», «қоршаған ортаны ластау», «қоршаған ортаның сапасы, экологиялық қауiпсiздiк», «экологиялық сараптама» ұғымдарына анықтама беріліп, осыларға байланысты туындайтын қоғамдық қатынастар реттелінген.</w:t>
      </w:r>
    </w:p>
    <w:p>
      <w:pPr>
        <w:pStyle w:val="Normal"/>
        <w:spacing w:lineRule="auto" w:line="240" w:before="0" w:after="0"/>
        <w:ind w:firstLine="567"/>
        <w:jc w:val="both"/>
        <w:rPr/>
      </w:pPr>
      <w:r>
        <w:rPr>
          <w:rFonts w:cs="Times New Roman" w:ascii="Times New Roman" w:hAnsi="Times New Roman"/>
          <w:sz w:val="28"/>
          <w:szCs w:val="28"/>
          <w:lang w:val="kk-KZ"/>
        </w:rPr>
        <w:tab/>
        <w:t>Қазақстан Республикасының 19 мамыр 2015 жылы қабылданған «Ең төменгі әлеуметтік стандарттар және олардың кепілдіктері туралы» Заңы әлеуметтік қорғау саласы, соның ішінде денсаулық сақтау саласы заңнамсы жүйесінде ерекше орын алады деуге болады. Осы заңға сәйкес ең төменгі әлеуметтік стандарттар жүйесін «...еңбек, әлеуметтік қамсыздандыру, білім беру, отбасы және балалар, денсаулық сақтау, мәдение, дене шынықтыру және спорт, тегін заң көмегін көрсету салаларындағы ең төменгі әлеуметтік стандарттар жиынтығы құрайды» [79]. Заңның 29-бабына сәйкес, «денсаулық сақтау саласындағы ең төменгі әлеуметтік стандарт тегін медициналық көмектің кепілдік берілген көлемі мен денсаулық сақтаудың көрсетілетін қызметтерінің халыққа қолжетімді болуын қамтамасыз етуді қамтиды» [79, 29-бап].</w:t>
      </w:r>
    </w:p>
    <w:p>
      <w:pPr>
        <w:pStyle w:val="Normal"/>
        <w:spacing w:lineRule="auto" w:line="240" w:before="0" w:after="0"/>
        <w:ind w:firstLine="567"/>
        <w:jc w:val="both"/>
        <w:rPr/>
      </w:pPr>
      <w:r>
        <w:rPr>
          <w:rFonts w:cs="Times New Roman" w:ascii="Times New Roman" w:hAnsi="Times New Roman"/>
          <w:sz w:val="28"/>
          <w:szCs w:val="28"/>
          <w:lang w:val="kk-KZ"/>
        </w:rPr>
        <w:t xml:space="preserve">Мүгедектерді әлеуметтік қорғау туралы Заң біздің еліміздің әлеуметтік бағдар алған әлеуметтік мемлекет құруының айқын дәлелінің бірі болып табылады десек, артық айтқандық емес. 2005 жылдың 13 сәуірінде қабылданған Қазақстан Республикасында мүгедектерді әлеуметтік қорғау туралы заңы: «Қазақстан Республикасында мүгедектерді әлеуметтік қорғау саласындағы қоғамдық қатынастарды реттейді және мүгедектерді әлеуметтік қорғауды қамтамасыз етудің, олардың тіршілік-тынысы мен қоғаммен етене араласуы»үшін тең мүмкіндіктер жасаудың құқықтық, экономикалық және ұйымдастырушылық шарттарын айқындайды» [80].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 орын алған орасан зор табиғит апат Арал теңізінің тартылып кетуі, осы саладағы қоғамдық қатынастарды құқықтық реттеуді талап етті. Осындай мақсатта қабылданған арнайы заңның бірі «Арал өңіріндегі экологиялық қасіретшеккен азаматтарды әлеуметтік қорғау туралы» 1992 жылғы 30 маусымдағы Қазақстан Республикасының Заңы. Бұл заңның мақсаты, «Арал экологиялық апаты салдарынан зардап шеккен азаматтардың қорғалуын қамтамасыз етуге тиіс және олардың статусын, аумақтардың топталуын айқындайды, әлеуметтік оңалту шараларына мұқтаж адамдарға өтем мен жеңілдіктер белгілейді, экологиялық қолайсыз аудандарда тұратын халықтың өмірі мен денсаулығын сақтау, тұрақты тіршілік жағдайын қамтамасыз ету, халықты экологиялық таза тамақ өнімдерімен, медицина құралдарымен, ауыз сумен басым жабдықтау, санитариялық-эпидемиологиялық жағдайды жақсарту жүйесін қалыптастыруға принципті көзқарастарды баянды ету» болды [81].</w:t>
      </w:r>
    </w:p>
    <w:p>
      <w:pPr>
        <w:pStyle w:val="Normal"/>
        <w:spacing w:lineRule="auto" w:line="240" w:before="0" w:after="0"/>
        <w:ind w:firstLine="567"/>
        <w:jc w:val="both"/>
        <w:rPr/>
      </w:pPr>
      <w:r>
        <w:rPr>
          <w:rFonts w:cs="Times New Roman" w:ascii="Times New Roman" w:hAnsi="Times New Roman"/>
          <w:bCs/>
          <w:sz w:val="28"/>
          <w:szCs w:val="28"/>
          <w:lang w:val="kk-KZ"/>
        </w:rPr>
        <w:t>Халық денсаулығы және денсаулық сақтау жүйесі туралы кодекс пен жоғарыда қарастырылып өткен заңдар денсаулық сақтаудың барлық жақтарын реттейді дегенімен, болашақта жеке меншік денсаулық сақтау жүйесінің басқару қатынастарын, халықтың әлеуметтік тұрғыда аз қамтылған топтары, балаларға, жасөспірімдерге, ана болушылыққа, қарт адамдарға емдеу-сауықтыру және диагностикалық көмек көрсетуге, топырақтың, атмосфералық ауаның санитарлық қауіпсіздігін қамтамасыз етуге бағытталған тар бағыттағы, арнайы заңдардың қабылдануы қажет. Мысалы Финляндия Республикасында қарт адамдарды әлеуметтік қорғауға арналған арнайы заң бар. Сондай-ақ, жеке меншікке негізделген медициналық қызметтің үлесінің күн сайын өсіп келе жатуына орай, мемлекеттік емес денсаулық сақтау жүйесін реттеу жөніндегі заң қабылдаудың қажеттілігі туындап отыр. Біздің ойымызша бұл заңда мынадай мәселелер қамтылуы тиіс: мемлекеттік емес денсаулық сақтау жүйесі ұйымдарының құқықтары мен міндеттері, мемлекеттік емес денсаулық сақтау жүйесінің мемлекеттік денсаулық сақтау жүйесімен ара-қатынасы, мемлекеттік емес денсаулық сақтау жүйесінің мемлекетпен кепілдік берілген медициналық көмекке қатысуы және оның қаржыландырылуы, мемлекеттік емес денсаулық сақтау жүйесіне мемлекеттік қодаудың мәселелері.</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tab/>
        <w:t>Сонымен қатар, біздің ойымызша, денсаулыққа қатысты мынадай арнайы заңдар қабылдану қажет: «Пациенттердің құқықтары туралы» және «Медицина қызметкерлерінің кәсіптік жауапкершілігін сақтандыру туралы». Қазіргі таңда еліміздің азаматтары өздерінің денсаулық сақтау саласындағы құқықтарын білмейді. Олардың кодексте берілген құқықтары жалпы нормалармен араласып, тек негізгі мәселелерді қамтиды, азаматтардың медициналық ем алуы мен оның салдарларына байланысты мәселелерді жан-жақты реттейтін арнайы заң қажет, мұндай арнайы заң пациенттердің «қойын дәптеріне» айналар еді. Ал, медицина қызметкерлерінің кәсіптік жауапкершілігін сақтандыру туралы заңның қабылдауы қажеттігі туралы қанша айтылып келе жатса да, бұл қатынастар сақтандыру қатынастарын реттейтін жалпы заңмен қамтылып отыр. Ал медицина саласында сақтандырудың өзіндік ерекшеліктерінің болатындығы белгілі.</w:t>
      </w:r>
    </w:p>
    <w:p>
      <w:pPr>
        <w:pStyle w:val="Normal"/>
        <w:spacing w:lineRule="auto" w:line="240" w:before="0" w:after="0"/>
        <w:ind w:firstLine="567"/>
        <w:jc w:val="both"/>
        <w:rPr/>
      </w:pPr>
      <w:r>
        <w:rPr>
          <w:rFonts w:cs="Times New Roman" w:ascii="Times New Roman" w:hAnsi="Times New Roman"/>
          <w:bCs/>
          <w:sz w:val="28"/>
          <w:szCs w:val="28"/>
          <w:lang w:val="kk-KZ" w:eastAsia="sv-FI"/>
        </w:rPr>
        <w:t>Денсаулық сақтау қатынастарын реттеген еліміздің заңнамасын талдауды қорытындылай келе, қазіргі таңда еліміздің денсаулық сақтау саласындағы заңнамасы белгілі бір деңгейде қалыптасты және ол азаматтардың құқықтарының кеңеюі мен қорғалуын қамтамасыз ету, осы саладағы мемлекеттік басқаруды жетілдіру, мемлекеттің әлеуметтік функциясын одан әрі жүзеге асыру бағытында даму үстінде. Себебі денсаулық сақтау саласындағы заңнама денсаулық сақтау жүйесінің тұрақты жұмыс істеуінің құқықтық бастауы болып табылады, ол денсаулық сақтау саласын ғана емес, әлеуметтік саланы реттеудің негізгі механизмі рөлін атқарады. Сондықтан денсаулық сақтау саласының заңнамасын жетілдіру арқылы салада қалыптасып отырған дағдарыстан шыға аламыз.</w:t>
      </w:r>
    </w:p>
    <w:p>
      <w:pPr>
        <w:pStyle w:val="Normal"/>
        <w:spacing w:lineRule="auto" w:line="240" w:before="0" w:after="0"/>
        <w:ind w:firstLine="567"/>
        <w:jc w:val="both"/>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cs="Times New Roman" w:ascii="Times New Roman" w:hAnsi="Times New Roman"/>
          <w:b/>
          <w:sz w:val="28"/>
          <w:szCs w:val="28"/>
          <w:lang w:val="kk-KZ" w:eastAsia="en-US"/>
        </w:rPr>
        <w:t>2 ДЕНСАУЛЫҚ САҚТАУ САЛАСЫНДАҒЫ РҰҚСАТ БЕРУ ЖӘНЕ БАҚЫЛАУ-ҚАДАҒАЛАУ ҚЫЗМЕТІН ҚҰҚЫҚТЫҚ РЕТТЕУ</w:t>
      </w:r>
    </w:p>
    <w:p>
      <w:pPr>
        <w:pStyle w:val="Normal"/>
        <w:tabs>
          <w:tab w:val="clear" w:pos="708"/>
          <w:tab w:val="left" w:pos="8789" w:leader="none"/>
        </w:tabs>
        <w:spacing w:lineRule="auto" w:line="240" w:before="0" w:after="0"/>
        <w:ind w:firstLine="567"/>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pPr>
      <w:r>
        <w:rPr>
          <w:rFonts w:cs="Times New Roman" w:ascii="Times New Roman" w:hAnsi="Times New Roman"/>
          <w:b/>
          <w:sz w:val="28"/>
          <w:szCs w:val="28"/>
          <w:lang w:val="kk-KZ"/>
        </w:rPr>
        <w:t>2.1 Медициналық қызметті лицензиялауды, аккредиттеуді және аттестаттауды құқықтық реттеудің мәселелері</w:t>
      </w:r>
      <w:r>
        <w:rPr>
          <w:rFonts w:cs="Times New Roman" w:ascii="Times New Roman" w:hAnsi="Times New Roman"/>
          <w:b/>
          <w:sz w:val="28"/>
          <w:szCs w:val="28"/>
          <w:lang w:val="kk-KZ" w:eastAsia="en-US"/>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лімізде жүргізіліп жатқан денсаулық сақтау саласын реформалаудың басты мақсаты медициналық көмек көрсетудің сапасын жақсарту, ал бұл мақсатқа медициналық қызметті тиімді аккредиттеу мен лицензиялау және аттестаттау жүйесін әзірлемей және енгізбей қол жеткізу мүмкін емес.</w:t>
        <w:tab/>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здің көзқарасымыз бойынша, «экономикалық реформалардың алғашқы сатысында лицензиялау мен аккредиттеудің қажеттілігі мен рөлі маңызды болып табылады, өйткені, өзіміздің зерттеу пәнімізге қатысты алсақ, әртүрлі меншік нысанындағы емдеу мекемелерінің қалыптасуы мен дамуының алғышарттары пайда болып, олардың жұмыс істеуіне жол ашылуы тиіс. Сонымен қатар емдеу мекемелерінің бастапқы мүмкіндіктері, белгілі бір медициналық қызметтер көрсетуге әзірлік деңгейлері де әртүрлі болатындығы белгілі» </w:t>
      </w:r>
      <w:r>
        <w:rPr>
          <w:rFonts w:cs="Times New Roman" w:ascii="Times New Roman" w:hAnsi="Times New Roman"/>
          <w:sz w:val="28"/>
          <w:szCs w:val="28"/>
          <w:lang w:val="kk-KZ"/>
        </w:rPr>
        <w:t>[82].</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дықтан лицензиялық-аккредиттік механизм медициналық көмекті алушылармен қатар, медициналық қызметтерді көрсетуші тұлғалардың да мүдделері үшін ұсынылады және тәжірибеге енгізіледі.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Лицензиялау мен аккредиттеу институтының енгізілуі денсаулық сақтау саласындағы жаңа басқару технологияларын қалыптастырудың алғышарттары болып табылады. Ал лицензиялаудан өте алмаған емдеу мекемелері өз міндетін атқара алатын деңгейдегі өзге медициналық мекеме ретінде қайта құрылуы немесе тиімді медициналық құрылымға өзгеруі тиіс.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Лицензиялау нысанын денсаулық сақтау саласына енгізу мемлекеттің қоғамдық мүддені қамтамасыз етуге бағытталған мемлекет тарапынан қолданылатын шараның бірі болып табылады. Оны мемлекет тарапынан қолданылатын бюрократиялық кедергі ретінде емес, қоғамдық мүддемен қатар жеке мүддені қорғау шарасы ретінде қабылдаған жөн. Сонымен қатар елімізде соңғы уақыттарда рұқсат беру жүйесінде елеулі іргелушіліктер бар. Соның ішінде рұқсат беру жүйесі электрондық сипатқа ие болып рұқсат алуы қажет қызметтер тізімі айтарлықтай қысқарды. Алайда денсаулық сақтау саласы жоғарғы деңгейлі қауіптілікке байланысты қызмет түріне жататын болғандықтан лицензиялық нысандағы рұқсат беру қатарында қалып отыр.</w:t>
      </w:r>
    </w:p>
    <w:p>
      <w:pPr>
        <w:pStyle w:val="Normal"/>
        <w:spacing w:lineRule="auto" w:line="240" w:before="0" w:after="0"/>
        <w:ind w:firstLine="567"/>
        <w:jc w:val="both"/>
        <w:rPr/>
      </w:pPr>
      <w:r>
        <w:rPr>
          <w:rFonts w:cs="Times New Roman" w:ascii="Times New Roman" w:hAnsi="Times New Roman"/>
          <w:sz w:val="28"/>
          <w:szCs w:val="28"/>
          <w:lang w:val="kk-KZ"/>
        </w:rPr>
        <w:t>Осы жерде, алдымен рұқсат беру мен лицензия ұғымдарының мәнін ашып алсақ. «Рұқсаттар мен хабарламалар туралы» Қазақстан Республикасының Заңының 1-бабы 15-тармақшасына сәйкес рұқсат дегеніміз: «рұқсат беру органдары лицензиялау немесе рұқсат беру рәсімі арқылы жүзеге асырылатын, жеке немесе заңды тұлғаның қызметті немесе әрекеттерді (операцияларды) жүзеге асыруға құқығын растау» [83]. Заң нормасының мазмұнынан байқап отырғанымыздай, лицензиялау мемлекет тарапынан берілетін рұқсаттың бір түрі, соның ішінде жоғарыда атап өтеніміздей, жоғарғы деңгейлі қауіптілік қызметтеріне жататындықтан рұқсат алғашқы қатарына жатқызылған. Аталған заңңың 1-бабының 6-тармақшасына сәйкес, «лицензия – жеке немесе заңды тұлғаға қауіптіліктің жоғары деңгейіне байланысты лицензияланатын қызмет түрін не лицензияланатын қызметтің кіші түрін жүзеге асыруға лицензиар беретін бірінші санаттағы рұқсат», деген анықтама берілсе осы заңның 10-тармақшасына сәйкес, лицензиялау ретінде, «лицензияны және (немесе) лицензияға қосымшаларды және (немесе) лицензияға қосымшалардың телнұсқасын беруге және қайта ресімдеуге, рұқсаттық бақылауды жүзеге асыруға, лицензияның және (немесе) лицензияға қосымшалардың қолданысын тоқтата тұруға, қайта бастауға және тоқтатуға байланысты іс-шаралар кешенін», қарастырды [83].</w:t>
      </w:r>
    </w:p>
    <w:p>
      <w:pPr>
        <w:pStyle w:val="Normal"/>
        <w:spacing w:lineRule="auto" w:line="240" w:before="0" w:after="0"/>
        <w:ind w:firstLine="567"/>
        <w:jc w:val="both"/>
        <w:rPr/>
      </w:pPr>
      <w:r>
        <w:rPr>
          <w:rFonts w:cs="Times New Roman" w:ascii="Times New Roman" w:hAnsi="Times New Roman"/>
          <w:sz w:val="28"/>
          <w:szCs w:val="28"/>
          <w:lang w:val="kk-KZ"/>
        </w:rPr>
        <w:t xml:space="preserve">Осы жерде алдымен «лицензиялау» ұғымының мәнін анықтап алсақ. Ұзақ уақыт лицензиялау ұғымы заңдарда толық мәні мен барлық белгілері ашыла отырып берілмеді. Кейбір нормативтік құқықтық актілерде лицензиялау заң шығарушымен мемлекеттік биліктің функцияларының қатарына жатқызылса, кейбір нормативтік құқықтық актілер лицензиялауды мемлекеттік органдардың міндеттерінің қатарына жатқызды. </w:t>
      </w:r>
    </w:p>
    <w:p>
      <w:pPr>
        <w:pStyle w:val="Normal"/>
        <w:spacing w:lineRule="auto" w:line="240" w:before="0" w:after="0"/>
        <w:ind w:firstLine="567"/>
        <w:jc w:val="both"/>
        <w:rPr/>
      </w:pPr>
      <w:r>
        <w:rPr>
          <w:rFonts w:cs="Times New Roman" w:ascii="Times New Roman" w:hAnsi="Times New Roman"/>
          <w:sz w:val="28"/>
          <w:szCs w:val="28"/>
          <w:lang w:val="kk-KZ"/>
        </w:rPr>
        <w:t>Экономиканың барлық салаларының дерлік терминдерін қамтыған «үлкен сөздікте», лицензиялау белгілі бір операцияларды жүргізуге құқық беретін рұқсат ретінде түсіндіріледі [84]. Біздің ойымызша мұндай анықтама өте кең мәселелерді қамтиды, өйткені лицензиялауды азаматтық-құқықтық мағынада да, атқару билігінің қызметі ретінде де қарастырады. А.П.Алехин мен Ю.М. Козлов лицензиялауды басқарудың бір құқықтық нысаны ретінде анықтайды. Олар басқарудың әкімшілік-құқықтық нысанына өз құзіреті шегінде жүзеге асыратын, белгілі бір құқықтық салдарларды тудыратын, атқару органдарының қызметтерінің сыртқы көрінісін жатқызады [85]. «Лицензиялауды атқару қызметінің құқықтық нысанына жатқызуға болады, өйткені ол құқықтық актінің негізінде (лицензияның) ресімделеді және жүзеге асады, нәтижесінде құқықтық салдар туындайды», дейді [8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құқықтық салдар лицензиант пен лицензия беріп отырған биліктің атқаршы органы арасындағы әкімшілік-құқықтық қатынастардың туындауынан көрінеді деп ойлай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пікірімізше лицензиялауды төмендегі қатынастар тобын реттеуге бағытталған құқықтық институт ретінде, яғни құқықтық нормалар жиынтығы ретінде қарастыруға болады:</w:t>
      </w:r>
    </w:p>
    <w:p>
      <w:pPr>
        <w:pStyle w:val="Normal"/>
        <w:spacing w:lineRule="auto" w:line="240" w:before="0" w:after="0"/>
        <w:ind w:firstLine="567"/>
        <w:jc w:val="both"/>
        <w:rPr/>
      </w:pPr>
      <w:r>
        <w:rPr>
          <w:rFonts w:cs="Times New Roman" w:ascii="Times New Roman" w:hAnsi="Times New Roman"/>
          <w:sz w:val="28"/>
          <w:szCs w:val="28"/>
          <w:lang w:val="kk-KZ"/>
        </w:rPr>
        <w:t>-лицензиялаушы органдарды құру және ұйымдастырумен байланысты туындайтын қатынастар;</w:t>
      </w:r>
    </w:p>
    <w:p>
      <w:pPr>
        <w:pStyle w:val="Normal"/>
        <w:spacing w:lineRule="auto" w:line="240" w:before="0" w:after="0"/>
        <w:ind w:firstLine="567"/>
        <w:jc w:val="both"/>
        <w:rPr/>
      </w:pPr>
      <w:r>
        <w:rPr>
          <w:rFonts w:cs="Times New Roman" w:ascii="Times New Roman" w:hAnsi="Times New Roman"/>
          <w:sz w:val="28"/>
          <w:szCs w:val="28"/>
          <w:lang w:val="kk-KZ"/>
        </w:rPr>
        <w:t>-атқару билігі органы мен лицензия алушы, алған немесе одан айырлған тұлғалардың арасында туындайтын қатынастар.</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eastAsia="en-US"/>
        </w:rPr>
        <w:t>В.И.Новоселовтың ойынша, лицензиялау азаматтардың немесе ұйымдардың жасайтын әрекеттерінің заңдылығына бақылау жасаудың нысаны, тек заңды әрекеттер жасауға рқсат беру және құқыққа қарсы әрекеттерден бас тарту ретінде сипатталады, бұл өз кезегінде жол берілетін белсенділіктің түрі мен шараларын айқындап, нақтылы іске асырылатын қызметтерге қадағалауды жүзеге асыруға мүмкіндік береді [87]. Бұл позицияны «</w:t>
      </w:r>
      <w:r>
        <w:rPr>
          <w:rFonts w:eastAsia="Calibri" w:cs="Times New Roman" w:ascii="Times New Roman" w:hAnsi="Times New Roman"/>
          <w:sz w:val="28"/>
          <w:szCs w:val="28"/>
          <w:shd w:fill="FFFFFF" w:val="clear"/>
          <w:lang w:val="kk-KZ" w:eastAsia="en-US"/>
        </w:rPr>
        <w:t>Предпринимательское право</w:t>
      </w:r>
      <w:r>
        <w:rPr>
          <w:rFonts w:eastAsia="Calibri" w:cs="Times New Roman" w:ascii="Times New Roman" w:hAnsi="Times New Roman"/>
          <w:sz w:val="28"/>
          <w:szCs w:val="28"/>
          <w:lang w:val="kk-KZ" w:eastAsia="en-US"/>
        </w:rPr>
        <w:t xml:space="preserve">» дәрістер курсының авторлары да қолдайды, олар «қызметтердің жекелеген түрлерін лиензиялау кәсіпкерлік қызметке мемлекеттік бақылаудың түрі» ретінде анықтайды [88]. </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lang w:val="kk-KZ" w:eastAsia="en-US"/>
        </w:rPr>
        <w:t xml:space="preserve">Лицензиялау жүйесі аясындағы атқару билігі органдарының бақылау қызметің кең тұрғыда қарастыру қажет. Біріншіден, қажетті рұқсат алу үшін жолданған субъектінің жасайтын әрекеттерінің заңдылығын алдын-ала бақылау [89], субъектінің рұқсат берілетін қызметтермен айналысуға кедергі келтіретін құқықтық шектеулер мен рұқсат сұраушының біліктілік сипаттамасын анықтау, кейіннен бақыланатын объектілерді, яғни лицензиялық шарттарды айқындау; екіншіден, лицензиаттың нақтылы атқарып жатқан қызметтеріне ағымдағы бақылауды жүргізу (бұл жерде бақылау объектісі болып, лицензиялық шарттармен бекітілген қадағалау болып табылады). </w:t>
      </w:r>
      <w:r>
        <w:rPr>
          <w:rFonts w:eastAsia="Calibri" w:cs="Times New Roman" w:ascii="Times New Roman" w:hAnsi="Times New Roman"/>
          <w:sz w:val="28"/>
          <w:szCs w:val="28"/>
          <w:shd w:fill="FFFFFF" w:val="clear"/>
          <w:lang w:val="kk-KZ" w:eastAsia="en-US"/>
        </w:rPr>
        <w:t xml:space="preserve">үшіншіден, лизензиялау субъектісінің, яғни лицензиаттың қызметін тоқтатудың заңдылығын кейінгі бақылау. </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Халық денсаулығы және денсаулық сақтау жүйесі туралы кодекстің 13-бабына сәйкес, Қазақстан Республикасында медициналық және фармацевтикалық қызмет еліміздің лицензиялау жөніндегі заңнамаларда белгіленген тәртіппен лицензиялануға жатады. Яғни барлық медициналық мекемелер, кәсіпорындар, өзге де субъектілер меншік нысанына және ұйымдық-құқықтық мәртебесіне қарамастан мемлекет тарапынан лицензиялануға жатады.</w:t>
      </w:r>
    </w:p>
    <w:p>
      <w:pPr>
        <w:pStyle w:val="Normal"/>
        <w:widowControl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зіргі уақытта лицензиялау саласындағы арнайы заң Қазақстан Республикасының Конституциясына негізделген 2014 жылдың 16 мамырында қабылданған «Рұқсаттар мен хабарламалар туралы» Қазақстан Республикасының Заңы болып табылады. </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eastAsia="en-US"/>
        </w:rPr>
        <w:t xml:space="preserve">Өз кезегінде рұқсаттар, яғни лицензиялау саласындағы қатынастарды мемлекеттік реттеу мына қағидаларға негізделуі тиіс: тұтынушылар, кәсіпкерлер және мемлекет мүдделерінің теңгерімі; рұқсат беру немесе хабарлама жасау тәртібін енгізудің негізділігі және тиімділігі; мемлекеттік органдар қызметінің ашықтығы және ақпаратқа қолжетімділік; өзара жауаптылық; сыбайлас жемқорлықтан азат болу [83]. </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eastAsia="en-US"/>
        </w:rPr>
        <w:t>«Рұқсаттар мен хабарламалар туралы» Қазақстан Республикасының Заңының 25-бабына сәйкес денсаулық сақтау саласында қызметтер көрсету лицензияланатын салаға жатқызылған. Осы заңға қосымшада берілгендей, денсаулық сақтау саласындағы лицензияланатын қызметтер медициналық және фармацевтикалық деп екі үлкен топқа бөлінген. Медициналық қызметтердің жедел медициналық көмек және (немесе) санитарлық авиация; ересектерге және (немесе) балаларға амбулаториялық емханалық көмек; ересектерге және (немесе) балаларға стационарлық көмек және (немесе) стационарды алмастыратын көмек; қан мен оның құрауыштарын дайындау, консервациялау, қайта өңдеу, сақтау және өткізу; сот- медициналық, сот-психиатриялық және (немесе) сот-наркологиялық сараптама; еңбекке уақытша жарамсыздық пен кәсіби жарамдылық сараптамасын жүргізу қызметтеріне байланысты лицензияланатын қызмет түрлеріне бөлінген. Өз кезегінде амбулаториялық көмек пен стационарлық көмек көрсетілетін медициналық көмектің тар түріне қарай бөліне түседі (мәселен, терапия, невропатология, кардиология, реватология, гастроэнтерология, нефрология, пульмонология, эндокринология, жалпы хирургия, кардиохирургия, аллергология, гематология, жалпы дәрігерлік практика, кәсіптік патология, трансплантология және т.б. толық тізімі аталған заңның қосымшасында берілген).</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 xml:space="preserve">Ал фармацефтикалық қызметтің мынадай түрлері лицензиялануға жатады: дәрілік заттар өндірісі; медициналық мақсаттағы бұйымдар өндірісі; дәрілік препараттарды дайындау; медициналық мақаттағы бұйымдарды дайындау; дәрілік заттарды көтерме саудада өткізу; дәрілік заттарды бөлшек саудада өткізу. </w:t>
      </w:r>
    </w:p>
    <w:p>
      <w:pPr>
        <w:pStyle w:val="Normal"/>
        <w:widowControl w:val="false"/>
        <w:spacing w:lineRule="auto" w:line="240" w:before="0" w:after="0"/>
        <w:ind w:firstLine="567"/>
        <w:jc w:val="both"/>
        <w:rPr/>
      </w:pPr>
      <w:r>
        <w:rPr>
          <w:rFonts w:eastAsia="Calibri" w:cs="Times New Roman" w:ascii="Times New Roman" w:hAnsi="Times New Roman"/>
          <w:sz w:val="28"/>
          <w:szCs w:val="28"/>
          <w:shd w:fill="FFFFFF" w:val="clear"/>
          <w:lang w:val="kk-KZ" w:eastAsia="en-US"/>
        </w:rPr>
        <w:t xml:space="preserve">Байқап отырғанымыздай, денсаулық сақтау саласындағы лицензияланатын қызметтер медициналық және фармацефтикалық қызмет деген екі үлкен топқа бөлінеді. </w:t>
      </w:r>
      <w:r>
        <w:rPr>
          <w:rFonts w:eastAsia="Calibri" w:cs="Times New Roman" w:ascii="Times New Roman" w:hAnsi="Times New Roman"/>
          <w:sz w:val="28"/>
          <w:szCs w:val="28"/>
          <w:lang w:val="kk-KZ" w:eastAsia="en-US"/>
        </w:rPr>
        <w:t xml:space="preserve">«Рұқсаттар мен хабарламалар туралы» Қазақстан Республикасының Заңының 1-бабының 5-тармақшасына сәйкес, лицензияланатын қызмет түрі – айналысу үшін осы Заңға сәйкес лицензия алу талап етілетін қызмет түрі (белгілі бір әрекет (операция, сақтандыру сыныптары). Яғни медициналық қызметпен немесе </w:t>
      </w:r>
      <w:r>
        <w:rPr>
          <w:rFonts w:eastAsia="Calibri" w:cs="Times New Roman" w:ascii="Times New Roman" w:hAnsi="Times New Roman"/>
          <w:sz w:val="28"/>
          <w:szCs w:val="28"/>
          <w:shd w:fill="FFFFFF" w:val="clear"/>
          <w:lang w:val="kk-KZ" w:eastAsia="en-US"/>
        </w:rPr>
        <w:t xml:space="preserve">фармацефтикалық қызметтің жоғарыдағы аталған түрлерінің қай түрімен айналысушы тұлға, сәйкесінше қызмет түріне лицензия алуы тиіс. Өз кезегінде медициналық қызметтің жоғарыда келтірілген түрлері лицензияланатын қызмет түрінің кіші түрлеріне жатқызылады. Қарастырылып отырған заңның 1-бабының 9-тармақшасына сәйкес, лицензияланатын қызмет түрінің кіші түрі дегеніміз, бір лицензия аясында тиісті лицензияланатын қызмет түрін нақтылау болып табылады. </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 xml:space="preserve">Біздің ойымызша, лицензиялық талаптар мен шарттар ретінде заң шығарушы лицензиаттың өзінің лицензияланатын қызметін жүзеге асыруы барысында орындауы міндетті болып табылатын, нормативтік-құқықтық актілермен бекітілген талаптар мен шарттардың жиынтығын түсінеді. </w:t>
      </w:r>
    </w:p>
    <w:p>
      <w:pPr>
        <w:pStyle w:val="Normal"/>
        <w:widowControl w:val="false"/>
        <w:spacing w:lineRule="auto" w:line="240" w:before="0" w:after="0"/>
        <w:ind w:firstLine="567"/>
        <w:jc w:val="both"/>
        <w:rPr/>
      </w:pPr>
      <w:r>
        <w:rPr>
          <w:rFonts w:eastAsia="Calibri" w:cs="Times New Roman" w:ascii="Times New Roman" w:hAnsi="Times New Roman"/>
          <w:sz w:val="28"/>
          <w:szCs w:val="28"/>
          <w:shd w:fill="FFFFFF" w:val="clear"/>
          <w:lang w:val="kk-KZ" w:eastAsia="en-US"/>
        </w:rPr>
        <w:t xml:space="preserve">Сонымен қатар, денсаулық сақтау саласындағы қызметтер атқару үшін лицензиялау ҚР ДСӘДМ-інің 2015 жылғы 28 сәуірдегі №294 бұйрығымен бекітілген «Медициналық қызмет саласындағы мемлекеттік көрсетілетін қызметтер стандарттарын бекіту» жөніндегі ережесімен реттелінген. Осы ережеге сәйкес медициналық қызметтерге лицензия беруді облыстардың, республикалық маңызы барқаланың және астананың жергілікті атқарушы органдары берсе, өтініштер мен көрсетілетін кызметтердің нәтижесін беруде ҚР Инвестициялар және даму министрлігі Байланыс, ақпараттандыру және ақпарат комитетінің «Халыққа қызмет көрсету орталықтары» (қазіргі таңда «Үкімет азаматтар үшін» мемлекеттік корпорациясы) кеңсе қызметін атқарып, ол электрондық тұрғыда </w:t>
      </w:r>
      <w:hyperlink r:id="rId2">
        <w:r>
          <w:rPr>
            <w:rStyle w:val="InternetLink"/>
            <w:rFonts w:eastAsia="PMingLiU;新細明體" w:cs="Times New Roman" w:ascii="Times New Roman" w:hAnsi="Times New Roman"/>
            <w:sz w:val="28"/>
            <w:szCs w:val="28"/>
            <w:lang w:val="kk-KZ"/>
          </w:rPr>
          <w:t>www.egov.kz</w:t>
        </w:r>
      </w:hyperlink>
      <w:r>
        <w:rPr>
          <w:rFonts w:cs="Times New Roman" w:ascii="Times New Roman" w:hAnsi="Times New Roman"/>
          <w:sz w:val="28"/>
          <w:szCs w:val="28"/>
          <w:lang w:val="kk-KZ"/>
        </w:rPr>
        <w:t xml:space="preserve">, </w:t>
      </w:r>
      <w:hyperlink r:id="rId3">
        <w:r>
          <w:rPr>
            <w:rStyle w:val="InternetLink"/>
            <w:rFonts w:eastAsia="PMingLiU;新細明體" w:cs="Times New Roman" w:ascii="Times New Roman" w:hAnsi="Times New Roman"/>
            <w:sz w:val="28"/>
            <w:szCs w:val="28"/>
            <w:lang w:val="kk-KZ"/>
          </w:rPr>
          <w:t>www.elicense.kz</w:t>
        </w:r>
      </w:hyperlink>
      <w:r>
        <w:rPr>
          <w:rFonts w:eastAsia="PMingLiU;新細明體" w:cs="Times New Roman" w:ascii="Times New Roman" w:hAnsi="Times New Roman"/>
          <w:sz w:val="28"/>
          <w:szCs w:val="28"/>
          <w:lang w:val="kk-KZ"/>
        </w:rPr>
        <w:t xml:space="preserve"> «электрондық үкімет» порталдары көмегімен іске асырылады.</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PMingLiU;新細明體" w:cs="Times New Roman" w:ascii="Times New Roman" w:hAnsi="Times New Roman"/>
          <w:sz w:val="28"/>
          <w:szCs w:val="28"/>
          <w:lang w:val="kk-KZ"/>
        </w:rPr>
        <w:t xml:space="preserve">Лицензия берудің электрондық нысанда іске асырылуы, ең алдымен оның </w:t>
      </w:r>
      <w:r>
        <w:rPr>
          <w:rFonts w:eastAsia="Calibri" w:cs="Times New Roman" w:ascii="Times New Roman" w:hAnsi="Times New Roman"/>
          <w:sz w:val="28"/>
          <w:szCs w:val="28"/>
          <w:lang w:val="kk-KZ" w:eastAsia="en-US"/>
        </w:rPr>
        <w:t>мемлекеттік органдар қызметінің ашықтығы мен сыбайлас жемқорлықтан азат болу қағидаларын қамтамасыз етуге қол жеткізетін әрекет деп ойлаймыз. Сондай-ақ, «қағазбастылықтан» құтылып, бұл рәсімдердің барынша жылдам жүргізілуіне мүмкіндік береді. Айталық, лицензияға байланысты мемлекеттік қызмет көрсету мерзімі Халыққа қызмет көрсету орталықтарына құжаттар жиынтығын тапсырған сәттен бастап, яғни порталға жүгінген уақыттан - он бес жұмыс күні ішінде, ал лицензияы не оның қосымшасын қайта ресімдеу кезінде – үш жұмыс күні ішінде беріледі [90]. Алайда құжаттар тапсырудың электрондық нысаны, оның қағаз түріндегі нысанын қолдануды жоққа шығармайды. Айта өтерлік жайт, құжаттар тапсыру үшін күту мен қызмет көрсетудің ең ұзақ уақыты он бес минуттан аспауы тиіс. Лизензияға байланысты мемлекеттік қызмет көрсетудің нәтижесі төмендегілердің бірі болуы мүмкін: медициналық қызметке лицензия беру; медициналық қызметке лицензияға қосымша беру; медициналық қызметке лицензияны қайта ресімдеу; лицензияға қосымшаны қайта ресімдеу; олардың телнұсқасын беру; лицензияны беруден бас тарту туралы дәлелді жауап. Егер лицензияны не оған қосымшаны өтініш беруші қағаз нысанда алғысы келсе, ол электрондық форматта ресімделгенімен қағазға басып шығарылып, лицензияны беруші органның басшысының қолымен және мөрімен расталынады. Ал, лицензияны алуға электрондық портал арқылы өтініш берілсе, мемлекетпен көрсетілетін қызметтің нәтижесі, лицензия алуға өтініш берген тұлғаның «жеке кабинетіне» лицензияны беруші органның электрондық цифрлық қолтаңбасымен куәландырыла отырып, электрондық құжат түрінде жіберіледі. Электрондық нысанда лицензияны беру, оның тегін көрсетілетін мемлекеттік қызметтер қатарына жатқызбайды. «Салықтар және бюджетке төленетін басқа да міндетті төлемдер туралы» ҚР Кодексіне сәйкес, лицензия беру үшін, лицензияны қайта ресімдеу үшін, лицензияның телнұсқасын беру үшін көрсетілетін мемлекет қызметі ақылы негізде жүргізіледі, қазіргі уақытта ол лицензия және оның телнұсқасын беру үшін 10 АЕК –ті құраса, лицензияны қайта ресімдеу үшін лицензияны беру кезіндегі ставканың он пайызын, бірақ 4 АЕК-тен аспайтын соманы құрайды.</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Осы жерде айта өтсек, медициналық қызмет көрсетудің ерекшеліктеріне орай, оған лицензия алу кезінде қажетті құжаттардың да өзіндік ерекшеліктері болатындығы белгілі. Сонымен қатар елімізде жүргізіліп жатқан әкімшілік кедергілерді азайтуға байланысты өзгерістердің нәтижесінде ұсынылатын құжаттардың саны да едәуір азайды. Оны «Медициналық қызмет саласындағы мемлекеттік көрсетілетін қызметтер стандарттарын бекіту туралы» ҚР ДСӘДМ-інің 2015 жылғы 28 сәуірдегі №294 бұйрығының 5-қосымшасына сәйкес лицензия (оған қосымшаны) алу үшін жолданушы тапсыруы тиіс құжаттар тізімінен байқауға болады. Олар: қосымшада белгіленген нысандағы өтініш; жеке тұлғалар үшін жеке басты куәландыратын құжат; біліктілік талаптарына сәйкестігі туралы мәліметтер; үй-жайға немесе ғимаратқа меншік не жалдау шарты; жоғары немесе орта медициналық білімі туралы дипломның көшірмесі; қайта даярлаудан өту туралы куәліктің немесе біліктілікті арттыру жөніндегі куәлік; қызметкерлердің еңбек қызметін растайтын құжат көшірмесі. Байқап отырғанымыздай, құжаттар тізімі айтарлықтай қысқарған (заңды тұлғаны мемлекеттік тіркеу туралы куәлік көшрмесі, заңды тұлғаның немесе жеке тұлғаның салық органдарында тіркелгендігін растайтын куәліктер, статистикалық органдарда тіркелгендігін растайтын куәлік, сондай-ақ олардың нотариуспен куәландырылған көшірмесі және өзге де осы секілді, бұрын талап етілетін «толып жатқан» құжаттар).</w:t>
      </w:r>
    </w:p>
    <w:p>
      <w:pPr>
        <w:pStyle w:val="Normal"/>
        <w:spacing w:lineRule="auto" w:line="240" w:before="0" w:after="0"/>
        <w:ind w:firstLine="567"/>
        <w:jc w:val="both"/>
        <w:rPr>
          <w:rFonts w:ascii="Times New Roman" w:hAnsi="Times New Roman" w:eastAsia="Consolas" w:cs="Times New Roman"/>
          <w:sz w:val="28"/>
          <w:szCs w:val="28"/>
          <w:lang w:val="kk-KZ" w:eastAsia="en-US"/>
        </w:rPr>
      </w:pPr>
      <w:bookmarkStart w:id="2" w:name="z401"/>
      <w:bookmarkEnd w:id="2"/>
      <w:r>
        <w:rPr>
          <w:rFonts w:eastAsia="Calibri" w:cs="Times New Roman" w:ascii="Times New Roman" w:hAnsi="Times New Roman"/>
          <w:sz w:val="28"/>
          <w:szCs w:val="28"/>
          <w:shd w:fill="FFFFFF" w:val="clear"/>
          <w:lang w:val="kk-KZ" w:eastAsia="en-US"/>
        </w:rPr>
        <w:t xml:space="preserve">ҚР ДСӘДМ-інің қарастырылып отырған бұйрығының 5-қосымшасының 10-тармағына сәйкес, медициналық қызметтер көрсету үшін лицензия беруге мемлекеттік қызметтер көрсетуден мына жағдайларда бас тартылады: заңдармен тыйым салынған қызметтермен айналысса; лицензиялық алым енгізілмеген; біліктілік талаптарына сәйкес келмесе; лицензиар тиісті келісуші мемлекеттік органның өтініш берушінің лицензиялау кезінде қойылатын талаптарға сәйкес келмеуі туралы жауап алған болса; оған қызметтің жекелеген түрімен айналысуға тыйым салған заңды күшіне енген сот үкімі болса; сот орындаушысы ұсынысының негізінде сот көрсетілетін қызметті алушыға лицензия алуға тыйым салса </w:t>
      </w:r>
    </w:p>
    <w:p>
      <w:pPr>
        <w:pStyle w:val="Normal"/>
        <w:tabs>
          <w:tab w:val="clear" w:pos="708"/>
          <w:tab w:val="left" w:pos="-2127" w:leader="none"/>
          <w:tab w:val="left" w:pos="1000" w:leader="none"/>
          <w:tab w:val="left" w:pos="1060" w:leader="none"/>
          <w:tab w:val="left" w:pos="11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көрсетілетін қызметті алушыға қатысты оған қызметтiң жекелеген түрiмен айналысуға тыйым салатын заңды күшiне енген сот үкiмi бар;</w:t>
      </w:r>
    </w:p>
    <w:p>
      <w:pPr>
        <w:pStyle w:val="Normal"/>
        <w:tabs>
          <w:tab w:val="clear" w:pos="708"/>
          <w:tab w:val="left" w:pos="-2127" w:leader="none"/>
          <w:tab w:val="left" w:pos="1000" w:leader="none"/>
          <w:tab w:val="left" w:pos="1060" w:leader="none"/>
          <w:tab w:val="left" w:pos="1100" w:leader="none"/>
        </w:tabs>
        <w:spacing w:lineRule="auto" w:line="240" w:before="0" w:after="0"/>
        <w:ind w:firstLine="567"/>
        <w:jc w:val="both"/>
        <w:rPr/>
      </w:pPr>
      <w:r>
        <w:rPr>
          <w:rFonts w:cs="Times New Roman" w:ascii="Times New Roman" w:hAnsi="Times New Roman"/>
          <w:sz w:val="28"/>
          <w:szCs w:val="28"/>
          <w:lang w:val="kk-KZ"/>
        </w:rPr>
        <w:t xml:space="preserve">6) сот орындаушысы ұсынымының негізінде сот көрсетілетін қызметті алушыға лицензия алуға тыйым салған болса </w:t>
      </w:r>
      <w:r>
        <w:rPr>
          <w:rFonts w:eastAsia="Calibri" w:cs="Times New Roman" w:ascii="Times New Roman" w:hAnsi="Times New Roman"/>
          <w:sz w:val="28"/>
          <w:szCs w:val="28"/>
          <w:lang w:val="kk-KZ" w:eastAsia="en-US"/>
        </w:rPr>
        <w:t>[90]</w:t>
      </w:r>
      <w:r>
        <w:rPr>
          <w:rFonts w:cs="Times New Roman" w:ascii="Times New Roman" w:hAnsi="Times New Roman"/>
          <w:sz w:val="28"/>
          <w:szCs w:val="28"/>
          <w:lang w:val="kk-KZ"/>
        </w:rPr>
        <w:t>.</w:t>
      </w:r>
    </w:p>
    <w:p>
      <w:pPr>
        <w:pStyle w:val="Normal"/>
        <w:tabs>
          <w:tab w:val="clear" w:pos="708"/>
          <w:tab w:val="left" w:pos="-2127" w:leader="none"/>
          <w:tab w:val="left" w:pos="1000" w:leader="none"/>
          <w:tab w:val="left" w:pos="1060" w:leader="none"/>
          <w:tab w:val="left" w:pos="11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лық қызметтердің сапасын көтеру және медициналық ұйымдардың қызметінің ашықтығын қамтамасыз ету мақсатында елімізде медициналық ұйымдарды және жеке медициналық қызметтер көрсетуші тұлғаларды аккредиттеу әдістерін дамытудың шаралары іске асырылуда. Осы мақсаттарға жету үшін аккредиттеудің ұлттық стандарттары енгізілген. </w:t>
      </w:r>
    </w:p>
    <w:p>
      <w:pPr>
        <w:pStyle w:val="Normal"/>
        <w:shd w:fill="FFFFFF" w:val="clear"/>
        <w:spacing w:lineRule="auto" w:line="240" w:before="0" w:after="0"/>
        <w:ind w:firstLine="567"/>
        <w:jc w:val="both"/>
        <w:rPr/>
      </w:pPr>
      <w:r>
        <w:rPr>
          <w:rFonts w:cs="Times New Roman" w:ascii="Times New Roman" w:hAnsi="Times New Roman"/>
          <w:bCs/>
          <w:sz w:val="28"/>
          <w:szCs w:val="28"/>
          <w:lang w:val="kk-KZ"/>
        </w:rPr>
        <w:t xml:space="preserve">«Халық денсаулығы және денсаулық сақтау жүйесі туралы» кодекстің 14-бабында, «көрсетілетін медициналық және фармацефтикалық қызметтердің денсаулық сақтау саласындағы белгіленген талаптар мен стандарттарға сәйкестігін тану мақсатында, сондай-ақ денсаулық сақтау саласындағы мамандардың кәсіптік даярлығына бағалауды жүргізу және біліктілігінің сәйкестігін растау үшін денсаулық сақтау субъектілері денсаулық сақтау саласында аккредиттелуге жатады», деп ал «жеке тұлғалар денсаулық сақтау субъектілерінің қызметіне тәуелсіз сарапшылық бағалау жүргізу үшін аккредиттелуге жатады», бекітілген </w:t>
      </w:r>
      <w:r>
        <w:rPr>
          <w:rFonts w:eastAsia="Calibri" w:cs="Times New Roman" w:ascii="Times New Roman" w:hAnsi="Times New Roman"/>
          <w:sz w:val="28"/>
          <w:szCs w:val="28"/>
          <w:lang w:val="kk-KZ" w:eastAsia="en-US"/>
        </w:rPr>
        <w:t>[90,</w:t>
      </w:r>
      <w:r>
        <w:rPr>
          <w:rFonts w:cs="Times New Roman" w:ascii="Times New Roman" w:hAnsi="Times New Roman"/>
          <w:bCs/>
          <w:sz w:val="28"/>
          <w:szCs w:val="28"/>
          <w:lang w:val="kk-KZ"/>
        </w:rPr>
        <w:t>14-бап</w:t>
      </w:r>
      <w:r>
        <w:rPr>
          <w:rFonts w:eastAsia="Calibri" w:cs="Times New Roman" w:ascii="Times New Roman" w:hAnsi="Times New Roman"/>
          <w:sz w:val="28"/>
          <w:szCs w:val="28"/>
          <w:lang w:val="kk-KZ" w:eastAsia="en-US"/>
        </w:rPr>
        <w:t>]</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Аккредиттеу ерікті сипаттаболғанымен, ол қазіргі кезде кең етек алып отырған, жеке клиникаларға мемлекеттік тапсырыстарды беру үшін міндетті шарт болып табылады. </w:t>
      </w:r>
    </w:p>
    <w:p>
      <w:pPr>
        <w:pStyle w:val="Normal"/>
        <w:shd w:fill="FFFFFF" w:val="clear"/>
        <w:spacing w:lineRule="auto" w:line="240" w:before="0" w:after="0"/>
        <w:ind w:firstLine="567"/>
        <w:jc w:val="both"/>
        <w:rPr/>
      </w:pPr>
      <w:r>
        <w:rPr>
          <w:rFonts w:cs="Times New Roman" w:ascii="Times New Roman" w:hAnsi="Times New Roman"/>
          <w:bCs/>
          <w:sz w:val="28"/>
          <w:szCs w:val="28"/>
          <w:lang w:val="kk-KZ"/>
        </w:rPr>
        <w:t xml:space="preserve">Сонымен қатар, медициналық ұйымдарды аккредиттеу медициналық мекеменің халыққа дер кезінде және сапалы медициналық көмек көрсете алуын, оның денсаулық сақтау саласындағы стандарттарға және медициналық қызметкерлерінің біріңғай біліктілік талаптарына сәйкестілігін ресми тану болып табыла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Демек, денсаулық сақтау субъектілерін аккредиттеу денсаулық сақтау саласындағы уәкілетті орган, яғни Денсаулық сақтау министрлігі бекіткен стандарттарға сәйкестігі негізінде, жеке тұлғаларды аккредиттеу олардың біліктілігін бағалау негізінде жүргізіледі. Бұл жерде мемлекет жария биліктің өкілі ретінде, еліміздегі аккредиттеу ерікті сипатта болғанымен, оның қандай ең төменгі стандарттар мен талаптарға сәйкес келуі қажеттігін белгілейді. Сонымен қатар, аккредиттеу мемлекеттік тапсырысты орналастыру кезінде басшылыққа алынатын жағдай болып табылады. Қазіргі таңда мемлекеттік тапсырысты мемлекеттік-жеке меншік әріптестікті дамыту кеңінен қолға алғалы отырғанда аккредиттеудің маңыздылығы арта түспек деп ойлаймыз. </w:t>
      </w:r>
    </w:p>
    <w:p>
      <w:pPr>
        <w:pStyle w:val="Normal"/>
        <w:widowControl w:val="false"/>
        <w:spacing w:lineRule="auto" w:line="240" w:before="0" w:after="0"/>
        <w:ind w:firstLine="567"/>
        <w:jc w:val="both"/>
        <w:rPr/>
      </w:pPr>
      <w:r>
        <w:rPr>
          <w:rFonts w:cs="Times New Roman" w:ascii="Times New Roman" w:hAnsi="Times New Roman"/>
          <w:bCs/>
          <w:sz w:val="28"/>
          <w:szCs w:val="28"/>
          <w:lang w:val="kk-KZ"/>
        </w:rPr>
        <w:t>Халық денсаулығы және денсаулық сақтау жүйесі туралы кодекстің 14-бабының 5-тарамағына сәйкес бүгінде медициналық ұйымдар мен медициналық қызмет көрсетуші жеке тұлғаларды аккредиттеуді денсаулық сақтау саласындағы уәкілетті орган, сондай-ақ осы орган аккредиттеген мамандандырылған және қажетті талаптарға сәйкес келетін ұйым жүргізеді. Өз кезегінде 14-баптың 6-тармағына сәйкес, «денсаулық сақтау субъектілерін аккредиттеуді жүзеге асыратын орган (ұйым) денсаулық сақтау саласындағы аккредиттеу жөніндегі тиісті комиссияларды құрады және аккредиттелген субъектілер мен тәуелсіз сарапшылардың деректер банкін қалыптастырады»</w:t>
      </w:r>
      <w:r>
        <w:rPr>
          <w:rFonts w:eastAsia="Calibri" w:cs="Times New Roman" w:ascii="Times New Roman" w:hAnsi="Times New Roman"/>
          <w:sz w:val="28"/>
          <w:szCs w:val="28"/>
          <w:lang w:val="kk-KZ" w:eastAsia="en-US"/>
        </w:rPr>
        <w:t xml:space="preserve"> [11, 14-бап,6-тарау]</w:t>
      </w:r>
      <w:r>
        <w:rPr>
          <w:rFonts w:cs="Times New Roman" w:ascii="Times New Roman" w:hAnsi="Times New Roman"/>
          <w:bCs/>
          <w:sz w:val="28"/>
          <w:szCs w:val="28"/>
          <w:lang w:val="kk-KZ"/>
        </w:rPr>
        <w:t>.</w:t>
      </w:r>
    </w:p>
    <w:p>
      <w:pPr>
        <w:pStyle w:val="Normal"/>
        <w:widowControl w:val="false"/>
        <w:spacing w:lineRule="auto" w:line="240" w:before="0" w:after="0"/>
        <w:ind w:firstLine="567"/>
        <w:jc w:val="both"/>
        <w:rPr>
          <w:rFonts w:ascii="Times New Roman" w:hAnsi="Times New Roman" w:eastAsia="Calibri" w:cs="Times New Roman"/>
          <w:iCs/>
          <w:sz w:val="28"/>
          <w:szCs w:val="28"/>
          <w:shd w:fill="FFFFFF" w:val="clear"/>
          <w:lang w:val="kk-KZ" w:eastAsia="en-US"/>
        </w:rPr>
      </w:pPr>
      <w:r>
        <w:rPr>
          <w:rFonts w:cs="Times New Roman" w:ascii="Times New Roman" w:hAnsi="Times New Roman"/>
          <w:bCs/>
          <w:sz w:val="28"/>
          <w:szCs w:val="28"/>
          <w:lang w:val="kk-KZ"/>
        </w:rPr>
        <w:t xml:space="preserve">Лицензиялау секілді, аккредиттеу де денсаулық сақтау саласындағы сапаны бақылаудың маңызды механизмі болып табылады, сондықтан мемлекеттік сипатқа ие. Аккредиттудің мақсаты тұтынушының, біздің жағдайымызда, пациенттердің мүдделерін қорғау және медициналық көмек пен қызметтердің қажетті көлемі мен сапасын қамтамасыз ету болып табылады. </w:t>
      </w:r>
    </w:p>
    <w:p>
      <w:pPr>
        <w:pStyle w:val="Normal"/>
        <w:widowControl w:val="false"/>
        <w:spacing w:lineRule="auto" w:line="240" w:before="0" w:after="0"/>
        <w:ind w:firstLine="567"/>
        <w:jc w:val="both"/>
        <w:rPr/>
      </w:pPr>
      <w:r>
        <w:rPr>
          <w:rFonts w:eastAsia="Calibri" w:cs="Times New Roman" w:ascii="Times New Roman" w:hAnsi="Times New Roman"/>
          <w:iCs/>
          <w:sz w:val="28"/>
          <w:szCs w:val="28"/>
          <w:shd w:fill="FFFFFF" w:val="clear"/>
          <w:lang w:val="kk-KZ" w:eastAsia="en-US"/>
        </w:rPr>
        <w:t>Мемлекеттік аккредиттеуге ұйымдық-құқықтық мәртебесі мен меншік нысанына қарамастан барлық ұйымдар және жеке медициналық қызмет көрсетуші тұлғалардың барлығы жатады. Қазіргі таңда еліміздегі медициналық ұйымдарды аккредиттеу «Халық денсаулығы және денсаулық сақтау жүйесі туралы» 2009 жылдың 18 қыркүйегінде қабылданған Кодекске сәйкес әзіргенген ҚР ДСӘДМ-нің 2015 жылғы 10 наурыздағы №127 бұйрығымен бекітілген «Денсаулық сақтау саласындағы аккредиттеу қағидалары» тәртібімен жүргізіледі. Осы бұйрыққа сәйкес аккредиттеудің тәртібіне тоқталып өтсек. «Аккредиттеуге өтініш бермес бұрын медициналық ұйым өз бетінше немесе тәуелсіз сарапшыларды тарта отырып, «Медициналық көрсетілетін қызметтердің сапасын басқару жүйесі» (МҚСБЖ) автоматтандырылған дерекқорында аккредиттеу стандарттарына сәйкестікке өзін-өзі бағалауды жүргізеді»</w:t>
      </w:r>
      <w:r>
        <w:rPr>
          <w:rFonts w:eastAsia="Calibri" w:cs="Times New Roman" w:ascii="Times New Roman" w:hAnsi="Times New Roman"/>
          <w:i/>
          <w:iCs/>
          <w:sz w:val="28"/>
          <w:szCs w:val="28"/>
          <w:shd w:fill="FFFFFF" w:val="clear"/>
          <w:lang w:val="kk-KZ" w:eastAsia="en-US"/>
        </w:rPr>
        <w:t xml:space="preserve"> </w:t>
      </w:r>
      <w:r>
        <w:rPr>
          <w:rFonts w:eastAsia="Calibri" w:cs="Times New Roman" w:ascii="Times New Roman" w:hAnsi="Times New Roman"/>
          <w:iCs/>
          <w:sz w:val="28"/>
          <w:szCs w:val="28"/>
          <w:shd w:fill="FFFFFF" w:val="clear"/>
          <w:lang w:val="kk-KZ" w:eastAsia="en-US"/>
        </w:rPr>
        <w:t>[91].</w:t>
      </w:r>
      <w:r>
        <w:rPr>
          <w:rFonts w:eastAsia="Calibri" w:cs="Times New Roman" w:ascii="Times New Roman" w:hAnsi="Times New Roman"/>
          <w:i/>
          <w:iCs/>
          <w:sz w:val="28"/>
          <w:szCs w:val="28"/>
          <w:shd w:fill="FFFFFF" w:val="clear"/>
          <w:lang w:val="kk-KZ" w:eastAsia="en-US"/>
        </w:rPr>
        <w:t xml:space="preserve"> </w:t>
      </w:r>
      <w:r>
        <w:rPr>
          <w:rFonts w:eastAsia="Calibri" w:cs="Times New Roman" w:ascii="Times New Roman" w:hAnsi="Times New Roman"/>
          <w:iCs/>
          <w:sz w:val="28"/>
          <w:szCs w:val="28"/>
          <w:shd w:fill="FFFFFF" w:val="clear"/>
          <w:lang w:val="kk-KZ" w:eastAsia="en-US"/>
        </w:rPr>
        <w:t xml:space="preserve">Денсаулық сақтау саласындағы уәкілетті органнан аккредиттеуден өту үшін, аккредиттелуші медициналық ұйым денсаулық сақтау саласындағы уәкілетті органның орналасқан жері бойынша департаментке бекітілген нысандағы өтінішпен жолданады. Бұдан кейінгі рәсімдер аккредиттеу стандарттарына сәйкестігін бағалау үшін бекітілген тәртіптермен және мерзімдерде жүзеге асырылып, аккредиттеудің нәтижесі шығарылады. ҚР ДСӘДМ-нің 2015 жылғы 10 наурыздағы «Денсаулық сақтау саласындағы аккредиттеу қағидаларын» бекіту туралы бұйрығының 36-тармағына сәйкес, егер тұлға аккредиттеуден өтсе, оларға өту нәтижесіне қарай мынадай дәрежелер беріледі: 1-дәрежедегі стандарттарға кемінде 60 пайыз, 2-дәрежедегі стандарттарға кемінде 55 пайыз, 3-дәрежедегі стандарттарға кемінде 50 пайыз сәйкестік бағалау нәтижелерімен аккредиттеуден өткендігі туралы куәлік беріледі. Бұл куәліктің жарамдылық мерзімі аккредиттеу туралы шешім қабылданған уақыттан бастап 3 жыл болып табылды. </w:t>
      </w:r>
    </w:p>
    <w:p>
      <w:pPr>
        <w:pStyle w:val="Normal"/>
        <w:widowControl w:val="false"/>
        <w:spacing w:lineRule="auto" w:line="240" w:before="0" w:after="0"/>
        <w:ind w:firstLine="567"/>
        <w:jc w:val="both"/>
        <w:rPr/>
      </w:pPr>
      <w:r>
        <w:rPr>
          <w:rFonts w:eastAsia="Calibri" w:cs="Times New Roman" w:ascii="Times New Roman" w:hAnsi="Times New Roman"/>
          <w:iCs/>
          <w:sz w:val="28"/>
          <w:szCs w:val="28"/>
          <w:shd w:fill="FFFFFF" w:val="clear"/>
          <w:lang w:val="kk-KZ" w:eastAsia="en-US"/>
        </w:rPr>
        <w:t xml:space="preserve">Медициналық көмек көрсетудің біріңғай стандарттарының болмауы аккредитеттеуде бірқатар қиындықтар туғызатыны белгілі, алайда аккредитеттеу барысында медициналық көмек көрсетуші тұлғалардың мына жақтары міндетті түрде бағаланады: көрсететін медициналық көмек түрлерін орындауы; халықты дәрігерлік көмекпен қамтамасыз етуге мүмкіндігі; мекеменің көмекші емдеу-диагностикалық көмек түрлерімен қамтамасыз етілуі; медициналық көмек көрсетуінің көлемі мен сапасы; материалдық-техникалық базасы. </w:t>
      </w:r>
    </w:p>
    <w:p>
      <w:pPr>
        <w:pStyle w:val="Normal"/>
        <w:widowControl w:val="false"/>
        <w:spacing w:lineRule="auto" w:line="240" w:before="0" w:after="0"/>
        <w:ind w:firstLine="567"/>
        <w:jc w:val="both"/>
        <w:rPr>
          <w:rFonts w:ascii="Times New Roman" w:hAnsi="Times New Roman" w:eastAsia="Calibri" w:cs="Times New Roman"/>
          <w:iCs/>
          <w:sz w:val="28"/>
          <w:szCs w:val="28"/>
          <w:shd w:fill="FFFFFF" w:val="clear"/>
          <w:lang w:val="kk-KZ" w:eastAsia="en-US"/>
        </w:rPr>
      </w:pPr>
      <w:r>
        <w:rPr>
          <w:rFonts w:eastAsia="Calibri" w:cs="Times New Roman" w:ascii="Times New Roman" w:hAnsi="Times New Roman"/>
          <w:iCs/>
          <w:sz w:val="28"/>
          <w:szCs w:val="28"/>
          <w:shd w:fill="FFFFFF" w:val="clear"/>
          <w:lang w:val="kk-KZ" w:eastAsia="en-US"/>
        </w:rPr>
        <w:t>Жалпы алғанда, бюджеттен қаржыландырылатын, сонымен қатар бюджеттен қаржыландырылмайтын денсаулық сақтау саласының секторларын аккредиттеу медициналық және дәрілік көмек көрсетуші тұлғалардың қызметіне ақы төлеу мен сақтандыру компанияларымен келісім-шарт жасауға мүмкіндіктерін ресми тану ретінде қарастыруға болады.</w:t>
      </w:r>
      <w:r>
        <w:rPr>
          <w:rFonts w:eastAsia="Calibri" w:cs="Times New Roman" w:ascii="Times New Roman" w:hAnsi="Times New Roman"/>
          <w:i/>
          <w:iCs/>
          <w:sz w:val="28"/>
          <w:szCs w:val="28"/>
          <w:shd w:fill="FFFFFF" w:val="clear"/>
          <w:lang w:val="kk-KZ" w:eastAsia="en-US"/>
        </w:rPr>
        <w:t xml:space="preserve"> </w:t>
      </w:r>
    </w:p>
    <w:p>
      <w:pPr>
        <w:pStyle w:val="Normal"/>
        <w:widowControl w:val="false"/>
        <w:spacing w:lineRule="auto" w:line="240" w:before="0" w:after="0"/>
        <w:ind w:firstLine="567"/>
        <w:jc w:val="both"/>
        <w:rPr/>
      </w:pPr>
      <w:r>
        <w:rPr>
          <w:rFonts w:eastAsia="Calibri" w:cs="Times New Roman" w:ascii="Times New Roman" w:hAnsi="Times New Roman"/>
          <w:sz w:val="28"/>
          <w:szCs w:val="28"/>
          <w:shd w:fill="FFFFFF" w:val="clear"/>
          <w:lang w:val="kk-KZ" w:eastAsia="en-US"/>
        </w:rPr>
        <w:t xml:space="preserve">Қолданыстағы нормативтік-құқықтық актілерді зерделу негізінде, қазіргі таңдағы медициналық қызметті лицензиялау мен аккредиттеудің төмендегідей проблемаларын атап көрсетуге болады: </w:t>
      </w:r>
    </w:p>
    <w:p>
      <w:pPr>
        <w:pStyle w:val="Normal"/>
        <w:widowControl w:val="false"/>
        <w:numPr>
          <w:ilvl w:val="0"/>
          <w:numId w:val="2"/>
        </w:numPr>
        <w:spacing w:lineRule="auto" w:line="240" w:before="0" w:after="0"/>
        <w:ind w:left="0"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медициналық қызметті лицензиялау мен аккредитеттудің құқықтық базасының жетілмегендігі (медициналық қызметті лицензиялауды реттейтін арнайы заңның болмауы);</w:t>
      </w:r>
    </w:p>
    <w:p>
      <w:pPr>
        <w:pStyle w:val="Normal"/>
        <w:widowControl w:val="false"/>
        <w:numPr>
          <w:ilvl w:val="0"/>
          <w:numId w:val="2"/>
        </w:numPr>
        <w:spacing w:lineRule="auto" w:line="240" w:before="0" w:after="0"/>
        <w:ind w:left="0"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мемлекеттік медициналық көмек көрсетуші мемлекеттік мекемелердің лицензиямен ғана шектеліп, барлығының аккердиттеуден өтпегендігі;</w:t>
      </w:r>
    </w:p>
    <w:p>
      <w:pPr>
        <w:pStyle w:val="Normal"/>
        <w:widowControl w:val="false"/>
        <w:numPr>
          <w:ilvl w:val="0"/>
          <w:numId w:val="2"/>
        </w:numPr>
        <w:spacing w:lineRule="auto" w:line="240" w:before="0" w:after="0"/>
        <w:ind w:left="0"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біріңғай медициналық-экономикалық стандарттардың болмауы, нәтижесінде медициналық қызметтердің тарифтері де реттелінбей отыр;</w:t>
      </w:r>
    </w:p>
    <w:p>
      <w:pPr>
        <w:pStyle w:val="Normal"/>
        <w:widowControl w:val="false"/>
        <w:numPr>
          <w:ilvl w:val="0"/>
          <w:numId w:val="2"/>
        </w:numPr>
        <w:spacing w:lineRule="auto" w:line="240" w:before="0" w:after="0"/>
        <w:ind w:left="0"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лицензиялау мен аккредиттеудің әдістемелері мен технологияларының жетілмегендігінің мәселелері;</w:t>
      </w:r>
    </w:p>
    <w:p>
      <w:pPr>
        <w:pStyle w:val="Normal"/>
        <w:widowControl w:val="false"/>
        <w:numPr>
          <w:ilvl w:val="0"/>
          <w:numId w:val="2"/>
        </w:numPr>
        <w:spacing w:lineRule="auto" w:line="240" w:before="0" w:after="0"/>
        <w:ind w:left="0"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әдістемелік әдебиеттердің жетіспеушілігі;</w:t>
      </w:r>
    </w:p>
    <w:p>
      <w:pPr>
        <w:pStyle w:val="Normal"/>
        <w:widowControl w:val="false"/>
        <w:numPr>
          <w:ilvl w:val="0"/>
          <w:numId w:val="2"/>
        </w:numPr>
        <w:spacing w:lineRule="auto" w:line="240" w:before="0" w:after="0"/>
        <w:ind w:left="0" w:firstLine="567"/>
        <w:jc w:val="both"/>
        <w:rPr/>
      </w:pPr>
      <w:r>
        <w:rPr>
          <w:rFonts w:eastAsia="Calibri" w:cs="Times New Roman" w:ascii="Times New Roman" w:hAnsi="Times New Roman"/>
          <w:sz w:val="28"/>
          <w:szCs w:val="28"/>
          <w:lang w:val="kk-KZ" w:eastAsia="en-US"/>
        </w:rPr>
        <w:t>аккредитеттелген тұлғалардың құқықтық жауапкершілігінің құқықтық аспектілерінің анықталмағандығы;</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r>
    </w:p>
    <w:p>
      <w:pPr>
        <w:pStyle w:val="Normal"/>
        <w:spacing w:lineRule="auto" w:line="240" w:before="0" w:after="0"/>
        <w:ind w:firstLine="56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2 Санитарлық-эпидемиологиялық қадағалауды құқықтық реттеу</w:t>
      </w:r>
    </w:p>
    <w:p>
      <w:pPr>
        <w:pStyle w:val="Normal"/>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 xml:space="preserve">«Тазалық – денсаулық кепілі» дейді халық даналығы! Азаматтардың денсаулығын қорғау және қолайлы қоршаған ортаға конституциялық құқықтарын жүзеге асыруының негізгі шарттарының бірі халықтың қолайлы санитарлық-эпидемиологиялық қал-ахуалын қамтамасыз ету. Осы мақсатқа қол жеткізу үшін мемлекет халықтың санитарлық-эпидемиологиялық саламаттылығы саласындағы қызметтер кешенін іске асырады. Бұл қызметтер кешені мемлекеттік санитарлық-эпидемиологиялық қызмет органдары мен ұйымдарының азамтаттардың денсаулығын сақтауға бағытталған, мемлекеттік санитарлық-эпидемиологиялық бақылау мен қадағалауды, санитарлық-карантиндік бақылауды, радиациялық бақылауды, эпидемиологиялық бақылауды, санитарлық-эпидемиологиялық нормалауды, тамақ өнімін және адам денсаулығына зиянды әсер ететін өнімдер мен заттардың жекелеген түрлерін мемлекеттік тіркеуді, санитарлық-эпидемиологиялық мониторингті, санитарлық-эпидемиологиялық сараптаманы, гигеналық оқытуды, халықтың санитарлық-эпидемиологиялық саламаттылығы саласындағы тәуекелдер дәрежесін бағалауды қамтиды. </w:t>
      </w:r>
    </w:p>
    <w:p>
      <w:pPr>
        <w:pStyle w:val="Normal"/>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 xml:space="preserve">Алайда, аталған қызметтерді мемлекеттік реттеуде заңнамалық тұрғыда шешімін таппай отырған түйінді мәселелер бар. О.А. Мухамеджанов пен П.Ю. Конотоповтың пікірлерінше: «санитарлық заңнамадағы теориялық негіздемелердің болмауы мынадай іргелі проблемаларды туындатып отыр: санитарлық заңнама негізді реформаланбай отыр; эпидемиологиялық бақылау жеткіліксіз және тиімді емес, өйткені бұл термин тек ескі кеңестік түсінік ретінде, эпидемияға қарсы іс-шараларды іске асыру ретінде ғана түсініледі; эпидемиологиялық қадағалау тиімсіз болып отыр, өйткені, санитарлық заңнама толықтай жүзеге аспай отыр (санитарлық қадағалау тек заңды тұлғалар мен жеке кәсіпкерлердің қызметін қадағалаумен шектеліп, халықтың көпшілік бөлігі назардан тыс қалуда)» дейді </w:t>
      </w:r>
      <w:r>
        <w:rPr>
          <w:rFonts w:eastAsia="Calibri" w:cs="Times New Roman" w:ascii="Times New Roman" w:hAnsi="Times New Roman"/>
          <w:iCs/>
          <w:sz w:val="28"/>
          <w:szCs w:val="28"/>
          <w:shd w:fill="FFFFFF" w:val="clear"/>
          <w:lang w:val="kk-KZ" w:eastAsia="en-US"/>
        </w:rPr>
        <w:t>[92]</w:t>
      </w:r>
      <w:r>
        <w:rPr>
          <w:rFonts w:eastAsia="Calibri" w:cs="Times New Roman" w:ascii="Times New Roman" w:hAnsi="Times New Roman"/>
          <w:sz w:val="28"/>
          <w:szCs w:val="28"/>
          <w:shd w:fill="FFFFFF" w:val="clear"/>
          <w:lang w:val="kk-KZ" w:eastAsia="en-US"/>
        </w:rPr>
        <w:t>. Бұл пікірмен біз толық келісе отырып, санитарлық-эпидемиологиялық бақылау мен қадағалау ғылымға негізделген, нақтылы іске асатын және үнемі моноиторинг жасалып отыратын нормативтік-құқықтық актілер негізінде жүргізілуі тиіс деп ойлаймыз.</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 xml:space="preserve">Мемлекеттік санитарлық-эпидемиологиялық қадағалау әкімшілік қадағалаудың бір түрі бола отырып, </w:t>
      </w:r>
      <w:r>
        <w:rPr>
          <w:rFonts w:cs="Times New Roman" w:ascii="Times New Roman" w:hAnsi="Times New Roman"/>
          <w:bCs/>
          <w:sz w:val="28"/>
          <w:szCs w:val="28"/>
          <w:lang w:val="kk-KZ"/>
        </w:rPr>
        <w:t>Халық денсаулығы және денсаулық сақтау жүйесі туралы кодекске сәйкес: «мемлекеттік санитарлық-эпидемиологиялық бақылау және қадағалау Қазақстан Республикасының халықтың санитарлық-эпидемиологиялық саламаттығы саласындағы заңнамасын бұзушылықтардың алдын алуға, оларды анықтауға, жолын кесуге, сондай-ақ халықтың денсаулығы мен мекендеу ортасын және өнімнің, процестерді, көрсетілген қызметтердің қауіпсіздігін сақтау мақсатында халықтың санитарлық-эпидемиологиялық саламаттығы саласындағы нормативтік құқықтық актілердің, гигеналық нормативтер мен техникалық регламенттердің сақталуын бақылауға бағытталады» [11, 21-бап, 1-тармақ]. Ал, «жеке және заңды тұлғалар, ғимараттар, құрылыстар, өнім, жабдық, көлік құралдары, топырақ, су, ауа, тамақ өнімдері және қызметі, пайдаланылуы, тұтынылуы, қолданылуы мен іске қосылуы адамның денсаулық жағдайы мен қоршаған ортаға зиян келтіруі мүмкін өзге де объектілер мемлекеттік санитарлық –эпидемиологиялық бақылау және қадағалау объектілері болып табылады» [11, 21-бап, 3-тармақ]. Өз кезегінде тәуекелдерді бағалау жүйесінің негізінде бұл объектілер эпидемиялық маңыздылығы жоғары объектілер және эпидемиялық маңыздылығы болмашы объектілер болып бөлінеді де, олардың нақтылы тізбесін халықтың санитарлық-эпидемиологиялық саламаттығы саласындағы мемлекеттік орган өз құзіреті шегінде кәсіпкерлік жөніндегі және қоршаған ортаны қорғау саласындағы уәкілетті органдармен келісе отырып бекітеді Бұл объектілердің тізімі ҚР денсаулық сақтау министрінің «Мемлекеттік санитарлық-эпидемиологиялық қадағалауға жататын объектілер мен өнімдердің тізбесін және эпидемиологиялық маңызы бар объектілердің тізбесін бекіту туралы» 2013 жылғы 12 желтоқсандағы бұйрығымен бекітілген [93].</w:t>
      </w:r>
    </w:p>
    <w:p>
      <w:pPr>
        <w:pStyle w:val="Normal"/>
        <w:spacing w:lineRule="auto" w:line="240" w:before="0" w:after="0"/>
        <w:ind w:firstLine="567"/>
        <w:jc w:val="both"/>
        <w:rPr/>
      </w:pPr>
      <w:r>
        <w:rPr>
          <w:rFonts w:eastAsia="Calibri" w:cs="Times New Roman" w:ascii="Times New Roman" w:hAnsi="Times New Roman"/>
          <w:sz w:val="28"/>
          <w:szCs w:val="28"/>
          <w:shd w:fill="FFFFFF" w:val="clear"/>
          <w:lang w:val="kk-KZ" w:eastAsia="en-US"/>
        </w:rPr>
        <w:t xml:space="preserve">Қазіргі таңда, бұл объектілерге </w:t>
      </w:r>
      <w:r>
        <w:rPr>
          <w:rFonts w:cs="Times New Roman" w:ascii="Times New Roman" w:hAnsi="Times New Roman"/>
          <w:bCs/>
          <w:sz w:val="28"/>
          <w:szCs w:val="28"/>
          <w:lang w:val="kk-KZ"/>
        </w:rPr>
        <w:t>санитарлық–эпидемиологиялық қадағалау мен бақылау жүргізуді мемлекет тарапынан реттеу мемлекеттік санитарлық-эпидемиологиялық қадағалауға жататын объектілер мен өнімдерге белгіленетін санитарлық қағидалар мен гигеналық нормативтердің негізінде жүргізіледі. Санитарлық-эпидемиологиялық талаптарды белгілейтін халықтың санитарлық-эпидемиологиялық саламаттығы саласындағы нормативтік құқықтық актілер санитарлық қағидалар ретінде танылады да, оларды сақтамау адамның өміріне немесе денсаулығына, сондай-ақ аурулардың пайда болуы мен таралуына қауіп төндіретін фактор ретінде танылады. Бұл санитарлық қағидалар мемлекеттік санитарлық-эпидемиологиялық қадағалауға жататын объектілерге қойылатын санитарлық-эпидемиологиялық талаптарды белгілейді. Халық денсаулығы және денсаулық сақтау жүйесі туралы кодекстің 145-бабының 2-тармағына сәйкес ол талаптар төмендегілерге қолданылады:</w:t>
      </w:r>
    </w:p>
    <w:p>
      <w:pPr>
        <w:pStyle w:val="Normal"/>
        <w:numPr>
          <w:ilvl w:val="0"/>
          <w:numId w:val="17"/>
        </w:numPr>
        <w:tabs>
          <w:tab w:val="clear" w:pos="708"/>
          <w:tab w:val="left" w:pos="284" w:leader="none"/>
        </w:tabs>
        <w:spacing w:lineRule="auto" w:line="240" w:before="0" w:after="0"/>
        <w:ind w:left="0" w:firstLine="567"/>
        <w:contextualSpacing/>
        <w:jc w:val="both"/>
        <w:rPr/>
      </w:pPr>
      <w:r>
        <w:rPr>
          <w:rFonts w:cs="Times New Roman" w:ascii="Times New Roman" w:hAnsi="Times New Roman"/>
          <w:bCs/>
          <w:sz w:val="28"/>
          <w:szCs w:val="28"/>
          <w:lang w:val="kk-KZ"/>
        </w:rPr>
        <w:t>«объект салынатын жер учаскесін таңдауғ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бъектілерді жобалауға, салуға, реконструкциялауға, жөндеуге және пайдалануға беруг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өндірістік, қоғамдық, тұрғын үй және басқа да үй-жайларды, ғимараттарды, құрылыстарды, жабдықтарды, көлік құралдарын күтіп ұстау мен пайдалануғ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бъектілерді сумен жабдықтауға, су бұруға, жылумен жабдықтауға, жарықтандыруға, желдетуге, кондиценерлеуг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шикізатты қабылдауға, сақтауға, қайта өндеуге (өңдеуг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тамақ өнімін өндіру, өлшеп-орау, тасымалдау, сақтау, өткізу, кәдеге жарату және жою шартт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тағамдық ас тұзын йодтауға және тамақ өнімдерін байытуға (фортификациялауғ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медициналық иммундық-биологиялық преператтарды өндіру, өлшеп-орау, тасымалдау, сақтау, өткізу, кәдеге жарату және жою шартт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ықтимал қауіпті химиялық және биологиялық заттарды (оның ішінде уытты, радиоактивті, биологиялық және химиялық заттарды, улар мен улы заттарды, биологиялық және микробиологиялық организмдер мен олардың уыттарын, биологиялық заттар мен материалдарды) қолдану мен пайдалануға, кәдеге жаратуға, тасымалдауға, сақтауға, көмуге және олармен жұмыс істеу шартт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адамға әсер ететін физикалық факторлардың көздерімен жұмыс істеу шартт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дәрілік заттарды өнеркәсіптік өндіру шартт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өндірістік-техникалық мақсаттағы өнімдерг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шаруашылық-тұрмыстық және гигеналық мақсаттағы тауарларға және оларды өндіру технологиял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халықтың әртүрлі топтарын тәрбиелу, оқыту, олардың өмір сүруі және өндірістік практикасы, дене бітімінің дамуы, еңбек етуі, демалуы, тамақтануы, сумен жабдықталуы мен медициналық қызмет көрсетілуі шартт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ұйымдарындағы еңбек жүктемесіне және сабақ режимін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медициналық мақсаттағы бұйымдарды стерилизациялау мен дизенфекциялауды жүргізу шартт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халықтың бейімделген (балалар тағамы, диеталық емдік және диеталық профилактикалық), емдеу-профилактикалық, қоғамдық тамақтануын ұйымдастыруғ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у көздеріне (шаруашылық мақсаттағы су жинау орындарына), шаруашылық ауызсумен жабдықтауға және мәдени-тұрмыстық су пайдалану орындарына және су объектілерінің қауіпсіздігін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өндіріс пен тұтыну қалдықтарын жинауға, пайдалануға, қолдануға, залалсыздандыруға, тасымалдауға, сақтауға және көмуг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дезинфекциялау, дезинсекциялау және дератизациялау құралдарын, жабдықтарды, материалдарды әзірлеуді, сынауды, дайындауды, өндіруді, сақтауды, тасымалдауды, өткізуді, қолдануды, дезинфекция қызметі объектілерін күтіп ұстау мен пайдалануды, сондай-ақ жұмыстар мен көрсетілетін қызметтердің тиімділігін және қауіпсіздігін бақылауды қамтитын жұмыстар мен көрсетілетін қызметтерді ұйымдастыруға және жүзеге асыруғ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жолаушыларды тасымалдау шарттарына;</w:t>
      </w:r>
    </w:p>
    <w:p>
      <w:pPr>
        <w:pStyle w:val="Normal"/>
        <w:numPr>
          <w:ilvl w:val="0"/>
          <w:numId w:val="17"/>
        </w:numPr>
        <w:tabs>
          <w:tab w:val="clear" w:pos="708"/>
          <w:tab w:val="left" w:pos="284" w:leader="none"/>
        </w:tabs>
        <w:spacing w:lineRule="auto" w:line="240" w:before="0" w:after="0"/>
        <w:ind w:left="0" w:firstLine="567"/>
        <w:contextualSpacing/>
        <w:jc w:val="both"/>
        <w:rPr/>
      </w:pPr>
      <w:r>
        <w:rPr>
          <w:rFonts w:cs="Times New Roman" w:ascii="Times New Roman" w:hAnsi="Times New Roman"/>
          <w:bCs/>
          <w:sz w:val="28"/>
          <w:szCs w:val="28"/>
          <w:lang w:val="kk-KZ"/>
        </w:rPr>
        <w:t>объектілерді жоюға, консервациялауға, қайта бейіндеуг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өндірістік бақылауды жүзеге асыруғ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еңбек, тұрмыстық қызмет көрсету, медициналық қамтамасыз ету, бейімделген диеталық емдік және диеталық тамақтану шарттарын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халықты гигеналық тәрбиелеуге және оқытуға;</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нитарлық-эпидемияға қарсы және санитарлық- профилактикалық іс-шараларды ұйымдастыруға және жүргізуге, оның ішінде Қазақстан Республикасының аумағын санитарлық қорғауды жүзеге асыруға, шектеу іс-шараларын, оның ішінде карантин енгізуге, инфекциялық және паразиттік аурулармен ауыратын науқастарға қатысты халықты медициналық қарап тексеруді, профилактикалық егулерді жүргізуге;</w:t>
      </w:r>
    </w:p>
    <w:p>
      <w:pPr>
        <w:pStyle w:val="Normal"/>
        <w:numPr>
          <w:ilvl w:val="0"/>
          <w:numId w:val="17"/>
        </w:numPr>
        <w:tabs>
          <w:tab w:val="clear" w:pos="708"/>
          <w:tab w:val="left" w:pos="284"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нитарлық қорғау аймақтары мен санитарлық-қорғаныш аймақтарына» [11, 145-бап, 2-тармақ].</w:t>
      </w:r>
    </w:p>
    <w:p>
      <w:pPr>
        <w:pStyle w:val="Normal"/>
        <w:spacing w:lineRule="auto" w:line="240" w:before="0" w:after="0"/>
        <w:ind w:firstLine="567"/>
        <w:jc w:val="both"/>
        <w:rPr>
          <w:rFonts w:ascii="Times New Roman" w:hAnsi="Times New Roman" w:eastAsia="Calibri" w:cs="Times New Roman"/>
          <w:sz w:val="28"/>
          <w:szCs w:val="28"/>
          <w:lang w:val="kk-KZ" w:eastAsia="en-US"/>
        </w:rPr>
      </w:pPr>
      <w:bookmarkStart w:id="3" w:name="z562"/>
      <w:bookmarkEnd w:id="3"/>
      <w:r>
        <w:rPr>
          <w:rFonts w:eastAsia="Calibri" w:cs="Times New Roman" w:ascii="Times New Roman" w:hAnsi="Times New Roman"/>
          <w:sz w:val="28"/>
          <w:szCs w:val="28"/>
          <w:lang w:val="kk-KZ" w:eastAsia="en-US"/>
        </w:rPr>
        <w:t>Енді гигеналық нормативтердің мазмұнын ашып өтсек. Гигиеналық норматив - зерттеулерде белгіленген, мекендеу ортасының белгілі бір факторын сипаттайтын көрсеткіштің адам үшін оның қауіпсіздігі және (немесе) зиянсыздығы тұрғысынан алғанда, жол берілетін ең жоғарғы немесе ең төменгі сандық және (немесе) сапалық мәні.</w:t>
      </w:r>
      <w:r>
        <w:rPr>
          <w:rFonts w:cs="Times New Roman" w:ascii="Times New Roman" w:hAnsi="Times New Roman"/>
          <w:bCs/>
          <w:sz w:val="28"/>
          <w:szCs w:val="28"/>
          <w:lang w:val="kk-KZ"/>
        </w:rPr>
        <w:t xml:space="preserve"> Халық денсаулығы және денсаулық сақтау жүйесі туралы кодексте, </w:t>
      </w:r>
      <w:r>
        <w:rPr>
          <w:rFonts w:eastAsia="Calibri" w:cs="Times New Roman" w:ascii="Times New Roman" w:hAnsi="Times New Roman"/>
          <w:sz w:val="28"/>
          <w:szCs w:val="28"/>
          <w:lang w:val="kk-KZ" w:eastAsia="en-US"/>
        </w:rPr>
        <w:t xml:space="preserve">«гигеналық нормативтер зиянды (химиялық, биологиялық) заттардың рұқсат етілетін шекті концентрацияларының, физикалық әсер етулердің; радиациялық әсер етудің рұқсат етілетін деңгейлерінің нормативтерін белгілейді, оларды сақтау адамға өмірі үшін қолайлы және денсаулығы үшін қауіпсіз тыныш-тіршілігі жағдайларын қамтамасыз етеді», деп анықтама беріп, гигеналық нормативтерді мына жағдайларға белгіленетіндігін бекітеді: жұмыс аймағының микроклиматына, ауа алмасуына, ауасына, өндірістік, тұрғын үй және басқа да үй-жайлардың физикалық факторларына, тұрғын үй құрылысын салу аумағына; өнімнің (тауарлардың) және қоршаған ортаның радиациялық, химиялық, бикробиологиялық, таксикологиялық, паразитологиялық қауіпсіздігіне; қалалық және ауылдық елді мекендердегі, өнеркәсіп ұйымдары аумақтарындағы атмосфералық ауаға; қоршаған ортаға зиянды заттардың физикалық факторларына рұқсат етілетін шекті төгінділеріне; өнімнің, технологиялық жабдықтың, процестің жаңа түрлеріне </w:t>
      </w:r>
      <w:r>
        <w:rPr>
          <w:rFonts w:cs="Times New Roman" w:ascii="Times New Roman" w:hAnsi="Times New Roman"/>
          <w:bCs/>
          <w:sz w:val="28"/>
          <w:szCs w:val="28"/>
          <w:lang w:val="kk-KZ"/>
        </w:rPr>
        <w:t xml:space="preserve">[11, 145-бап, 3-тармақ].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Мемлекет тарапынан мемлекеттік санитарлық-эпидемиологиялық бақылау мен қадағалау тексеру нысанында және заңдармен белгіленген өзге де нысандарды жүргізіледі (мысалы: өнім қауіпсіздігінің мониторингі, жеке тұлғалардың инфекциялық және паразиттік аурулары, тамақтан улануы жағдайларында). </w:t>
      </w:r>
      <w:r>
        <w:rPr>
          <w:rFonts w:cs="Times New Roman" w:ascii="Times New Roman" w:hAnsi="Times New Roman"/>
          <w:bCs/>
          <w:sz w:val="28"/>
          <w:szCs w:val="28"/>
          <w:lang w:val="kk-KZ"/>
        </w:rPr>
        <w:t>Халық денсаулығы және денсаулық сақтау жүйесі туралы кодексте тексерулердің қандай жағдайларда жүргізілетіндігі мен олардың негіздері белгіленсе, оларды жүргізудің тәртібі Қазақстан Республикасының Кәсіпкерлік кодексіне сәйкес жүзеге асырылады. Айта өтерлік маңызды жайт, эпидемиялық маңыздылығы жоғары объектілерге қатысты тексерулер тәуекелдерді бағалау жүйесіне негізделген мерзімділікпен ерекше тәртіппен жүргізілсе, ал эпидемиялық маңыздылығы болмашы объектілерге қатысты тексеру тек жоспардан тыс жағдайларда жүргізіледі.</w:t>
      </w:r>
    </w:p>
    <w:p>
      <w:pPr>
        <w:pStyle w:val="Normal"/>
        <w:widowControl w:val="false"/>
        <w:spacing w:lineRule="auto" w:line="240" w:before="0" w:after="0"/>
        <w:ind w:firstLine="567"/>
        <w:jc w:val="both"/>
        <w:rPr>
          <w:rFonts w:ascii="Times New Roman" w:hAnsi="Times New Roman" w:eastAsia="Calibri" w:cs="Times New Roman"/>
          <w:sz w:val="28"/>
          <w:szCs w:val="28"/>
          <w:lang w:val="kk-KZ" w:eastAsia="en-US"/>
        </w:rPr>
      </w:pPr>
      <w:bookmarkStart w:id="4" w:name="z537"/>
      <w:bookmarkStart w:id="5" w:name="z531"/>
      <w:bookmarkEnd w:id="4"/>
      <w:bookmarkEnd w:id="5"/>
      <w:r>
        <w:rPr>
          <w:rFonts w:eastAsia="Calibri" w:cs="Times New Roman" w:ascii="Times New Roman" w:hAnsi="Times New Roman"/>
          <w:sz w:val="28"/>
          <w:szCs w:val="28"/>
          <w:lang w:val="kk-KZ" w:eastAsia="en-US"/>
        </w:rPr>
        <w:t>Санитарлық-эпидемиологиялық қадағалау арнайы санитарлық-эпидемиологиялық қызметпен жүзеге асырылады да, бұл қызмет ол үшін басты функциясы болып табылады. Санитарлық-эпидемиологиялық қызметтің өзіне тән мынадай белгілерін атауға болады:</w:t>
      </w:r>
    </w:p>
    <w:p>
      <w:pPr>
        <w:pStyle w:val="Normal"/>
        <w:widowControl w:val="false"/>
        <w:numPr>
          <w:ilvl w:val="0"/>
          <w:numId w:val="22"/>
        </w:numPr>
        <w:spacing w:lineRule="auto" w:line="240" w:before="0" w:after="0"/>
        <w:ind w:left="0"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дағалау саниталық заңнаманың орындалуын қамтамасыз ету үшін жүргізіледі;</w:t>
      </w:r>
    </w:p>
    <w:p>
      <w:pPr>
        <w:pStyle w:val="Normal"/>
        <w:widowControl w:val="false"/>
        <w:numPr>
          <w:ilvl w:val="0"/>
          <w:numId w:val="22"/>
        </w:numPr>
        <w:spacing w:lineRule="auto" w:line="240" w:before="0" w:after="0"/>
        <w:ind w:left="0"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дағалау жүйелі түрде жүргізіледі;</w:t>
      </w:r>
    </w:p>
    <w:p>
      <w:pPr>
        <w:pStyle w:val="Normal"/>
        <w:widowControl w:val="false"/>
        <w:numPr>
          <w:ilvl w:val="0"/>
          <w:numId w:val="22"/>
        </w:numPr>
        <w:spacing w:lineRule="auto" w:line="240" w:before="0" w:after="0"/>
        <w:ind w:left="0"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нитарлық қадағалау әкімшілік мәжбүрлеуді қолданумен байланысты;</w:t>
      </w:r>
    </w:p>
    <w:p>
      <w:pPr>
        <w:pStyle w:val="Normal"/>
        <w:widowControl w:val="false"/>
        <w:numPr>
          <w:ilvl w:val="0"/>
          <w:numId w:val="22"/>
        </w:numPr>
        <w:spacing w:lineRule="auto" w:line="240" w:before="0" w:after="0"/>
        <w:ind w:left="0"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емлекеттік санитарлық қадағалаудың субъектілері арнайы мемлекеттік органдар, мамандандырылған мекемелер, мемлекеттік және мемлекеттік емес мекемелер және азаматтар болады;</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кезегінде мемлекеттік санитарлық-эпидемиологиялық бақылауды және қадағалауды жүзеге асыруға уәкілеттік берілген «санитарлық-эпидемиологиялық қызметтің лауазымды адамдарының (Қазақстан Республикасының Бас мемлекеттік санитарлық дәрігері мен оның орынбасарлары; халықтың санитарлық-эпидемиологиялық саламаттығы саласындағы мемлекеттік органның басшылары, олардың басшылыары мен орынбасарлары мен мамандары; халықтың санитарлық-эпидемиологиялық саламаттығы саласындағы мемлекеттік органның тиісті аумақтардағы және көліктегі аумақтық бөлімшелерінің басшылары, олардың орынбасарлары мен мамандары; ҚР Қорғаныс министрлігінің, ұлттық қауіпсыздік және ішкі істер органдарының халықтың санитарлық-эпидемиологиялық саламаттығы саласындағы қызметті жүзеге асыратын құрылымдылық бөлімшелерінің басшылары мен маманда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халықтың пайдалануы мен қолдануына, сондай-ақ кәсіпкерлік және өзге де қызметте пайдалану мен қолдануға арналған өнімді: егер санитарлық-эпидемиологиялық талаптарға және техникалық регламенттердің талаптарына сәйкес келмеген; халықтың санитарлық-эпидемиологиялық саламаттығы саласындағы уәкілетті орган беретін, қауіпсіздікті куәландыратын құжат болмаған; санитарлық-эпидемиологиялық қорытынды болмаған; жалған өнім анықталған; жараамдылық және сақтау мерзімі белгіленбеген; жарамдылық және сақтау мерзімі өткен; жәндіктер кеміргіштер мен олардың сол өнімде болған іздері анықталған; инфекциялық аурулардың немесе жаппай инфекциялық емес аурулар мен уланулардың пайда болу және таралу қаупі төгенде, оның ішіндесанитарлық-эпидемиологиялықсараптаманың нәтижелері бойынша ол халықтың денсаулығы мен мекендеу ортасы үшін қауіпті деп танылған кезде Қазақстан Республикасының аумағына әкелуге, қодануға және өткізуге тыйым сал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халықтың пайдалануына, қолдануына, сондай-ақ кәсіпкерлік және өзе де қызметте пайдалануға, қолдануға арналған өнімді: өндіріс объектілері мен технологиялары санитарлық-эпидемиолгиялық талаптарға және техникалық регламенттердіңиталаптарына сәйкес келмеген; өндіріс объектісіне санитарлық-эпидемиологиялық қорытынды болмаған; өнімдерді өндірудің технологиялық процесін сақтау үшін қажетті өндірістік және технологиялық жабдық, аппаратура, мүкәммал болмаған; халық үшін қауіп төндіреті, өндіріске алғаш рет енгізілетін және бұрын пайдаланылмаған заттар мен олардың негізінде дайындалатын материалдар мен препараттардың мемлекеттік тіркеуі болмаған; жаңа өнімге, технологияға, жабдыққа санитарлық-эпидемиологиялық қорытынды болмаған; тыйым салынған тағамдық қоспалар, ингредиенттер мен шикізаттар пайдаланылған; инфекциялық ауруларды немесе жаппай инфекциялық емес аурулар мен уланулардың пайда болуы және таралу қаупі төнген; мал шаруашылығы өнімін өндіру объектісінде ветеринариялық-санитарлық қорытынды болмаған кезде өндіруге тыйым сал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алалар тағамы өнімдерін, тамаққа тағамдық және биологиялық активті қоспаларды, генетикалық түрлендірілген объектілерді, сумен және тамақ өнімдерімен жанасатын материалдар мен бұйымдарды, химиялық заттарды, адам денсаулығына зиянды әсер ететін өнім мен заттың жекелеген түрлерін қолдануға тыйым салуға және қолдануды тоқтата тұр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азақстан Республикасының халықтың санитарлық-эпидемиологиялық саламаттылығы саласындағы заңнамасын бұзу фактілерін қарау үшін жеке, лауазымды және заңды тұлғаларды санитарлық-эпидемиологиялық қызмет орындарына шақыр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алықтың декреттелген топтарына жататын, инфекциялық және паразиттік аурулардың көздері болып табылатын, сондай-ақ міндетті медициналық қарап-тексеруден уақытылы өтпеген адамдарды зерттханалық зерттеу нәтижесін және толық санация мен міндетті медициналық қарап тексеруден өткенін растайтын маман қорытындысын алғанға дейін жұмыстан уақытша шеттету туралы қаулылар шығаруға; 6) халықтың санитарлық-эпидемиологиялық саламаттылығы мемлекеттік орган айқындайтын тәртіппен жекелеген объектілерде шектеу іс-шараларын, оның ішінде карантин белгілеуг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инфекциялық және паразиттік ауруларды таратудың ықтимал көздері болып табылатын, сондай-ақ инфекциялық науқастармен араласып жүрген адамдарды толық санацияны растайтын зертханалық зерттеп-қарау нәтижелері алынғанға дейін жұмыстан шеттете отырып, медициналық зерттеп-қарауға жіберуг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инфекциялық және паразиттік аурулардың көздері болып табылатын адамдарды көрсетілімдер бойынша ауруханаға жатқызуға жіберуг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халыққа міндетті түрде вакцина егуді, үй-жайларды және көлік құралдарында, аумақтарда, инфекциялық және паразиттік аурулар ошақтарында профилактикалық және ошақтық дизенфекция, дезинсекция мен дератизация жүргізуді талап етуг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халықтың санитарлық-эпидемиологиялық саламаттылығы саласындағы нормативтік құқықтық актілерді және гигеналық нормативтерді бұзушылықтар жойылғанға дейін жекелеген жұмыс түрлері, жұмыс істеп тұрған, салынып жатқан нмесе реконструкцияланып жатқан объектілерді пайдалануды Қазақстан Республикасының Әкімшілік құқық бұзушылық туралы кодексіне сәйкес тоқтата тұр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адам өмірі мен денсаулығы үшін қауіпиі деп танылған жағдайда шикізаттың, өнімнің, химиялық заттардың, технологиялық жабдықтардың, тетіктердің, процестердің, құрал-саймандардың жәңа түрлерін өндіруге, қолдануға және тыйым сал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санитарлық-эпидемиологиялық сараптама жүргізу үшін сараптама оъектісінің қоршаған орта мен халық денсаулығына әсерін бағалауды зерделеуге қажетті материалдарды сұратуға, сондай-ақ осы өнімнің құнын өтеместен, сараптама жүргізуге жеткілікті және оған қажетті көлемнен аспайтын мөлшерде өнімнің сынамасын алуға және үлгілерін іріктеуді жүргізуг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халықтың санитарлық-эпидемиологиялық саламаттылығы мәселелерін қозғайтын құқықтық актілерді Қазақстан Республикасының халықтың санитарлық-эпидемиологиялық саламаттығы саласындағы заңнамасына сәйкес келтіру туралы талап қою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Қазақстан Республикасының аумағында халықтың санитарлық-эпидемиологиялықтсаламаттығы саласындғы радиациялық бақылауды жүзеге асыр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санитарлық қорғаныш аймақтарын белгілеуге және олардың көлемдерін өзгертуг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дизенфекция, дезинсекция мен дератизация құралдарының және тамаққа биологиялық активтіқоспалардың енгізілуі мен практикада қолданылуын бақыла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 жеке және заңды тұлғаларзаңды талаптарды немесе санитарлық-эпидемиологиялық қызметтің лауазымды адамдары берген нұсқамаларды, қаулыларды орындамаған немесе тиісінше орындамаған кезде сотқа жүгін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Қазақстан Республикасының әкімшілік құқық бұзушылық туралы кодексіне сәйкес санитарлық-гигеналық және эпидемияға қарсы медициналық қызметке берілген лицензияның қолданылуын тоқтата тұр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халықтың санитарлық-эпидемиологиялық саламаттығы саласындағы мемлекеттік орган белгілейтін жағдайларды қоспағанда, йоттталмаған тұзды өткізуге тыйым салуға; </w:t>
      </w:r>
    </w:p>
    <w:p>
      <w:pPr>
        <w:pStyle w:val="Normal"/>
        <w:spacing w:lineRule="auto" w:line="240" w:before="0" w:after="0"/>
        <w:ind w:firstLine="567"/>
        <w:jc w:val="both"/>
        <w:rPr/>
      </w:pPr>
      <w:r>
        <w:rPr>
          <w:rFonts w:cs="Times New Roman" w:ascii="Times New Roman" w:hAnsi="Times New Roman"/>
          <w:sz w:val="28"/>
          <w:szCs w:val="28"/>
          <w:lang w:val="kk-KZ"/>
        </w:rPr>
        <w:t>20) халықтың инфекциялық және паразиттік аурулары, уланулары кезінде санитарлық-эпидемияға қарсы және санитарлық-профилактикалық іс-шараларды жүзеге асыруға денсаулық сақтау ұйымдарының мамандарын тартуға құқығы бар»</w:t>
      </w:r>
      <w:r>
        <w:rPr>
          <w:rFonts w:cs="Times New Roman" w:ascii="Times New Roman" w:hAnsi="Times New Roman"/>
          <w:bCs/>
          <w:sz w:val="28"/>
          <w:szCs w:val="28"/>
          <w:lang w:val="kk-KZ"/>
        </w:rPr>
        <w:t xml:space="preserve"> [11, 21-бап, 3-тарма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лған лауазымды тұлғалар бақылау және қадағалау нәтижелері бойынша шешім қабылдау үшін санитарлық-эпидемиологиялық саладағы заңнаманың </w:t>
        <w:tab/>
        <w:t>талаптарының анықталған бұзушылықтарына қарай мынадай актілерді шығаруға құқылы:</w:t>
      </w:r>
    </w:p>
    <w:p>
      <w:pPr>
        <w:pStyle w:val="Normal"/>
        <w:numPr>
          <w:ilvl w:val="0"/>
          <w:numId w:val="6"/>
        </w:numPr>
        <w:spacing w:lineRule="auto" w:line="240" w:before="0" w:after="0"/>
        <w:ind w:left="0" w:firstLine="567"/>
        <w:jc w:val="both"/>
        <w:rPr/>
      </w:pPr>
      <w:r>
        <w:rPr>
          <w:rFonts w:cs="Times New Roman" w:ascii="Times New Roman" w:hAnsi="Times New Roman"/>
          <w:sz w:val="28"/>
          <w:szCs w:val="28"/>
          <w:lang w:val="kk-KZ"/>
        </w:rPr>
        <w:t>«санитарлық-эпидемиологиялық зерттеп-қарау актісі – мемлекеттік санитарлық-эпидемиологиялық бақылау және қадағалауды жүзеге асыратын лауазымды адам объектінің ҚР-ның халықтың санитарлық-эпидемиологиялық саламаттылығы саласындағы заңнамасының талаптарына сәйкестігін тексеру нәтижелері бойынша берілетін құжат;</w:t>
      </w:r>
    </w:p>
    <w:p>
      <w:pPr>
        <w:pStyle w:val="Normal"/>
        <w:numPr>
          <w:ilvl w:val="0"/>
          <w:numId w:val="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Р-ның халықтың санитарлық-эпидемиологиялық саламаттылығы саласындағы заңнамасының талаптарын бұзушылықтарды жою туралы нұсқама;</w:t>
      </w:r>
    </w:p>
    <w:p>
      <w:pPr>
        <w:pStyle w:val="Normal"/>
        <w:numPr>
          <w:ilvl w:val="0"/>
          <w:numId w:val="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Р-ның Бас мемлекеттік санитарлық дәрігерінің мемлекеттік санитарлық-эпидемиологиялық қызмет органдары мен ұйымдарының басшыларына тәртіптік жаза қолдану туралы қаулысы;</w:t>
      </w:r>
    </w:p>
    <w:p>
      <w:pPr>
        <w:pStyle w:val="Normal"/>
        <w:numPr>
          <w:ilvl w:val="0"/>
          <w:numId w:val="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 мемлекеттік санитарлық дәрігердің: санитарлық-эпидемияға қатысты және санитарлық-профилактикалық іс-шараларды жүргізу; жеке тұлғаларды жұмыстан уақытша шеттету; халықтың пайдалануы мен қолдануына, содай-ақ кәсіпкерлік және (немесе) өзге де қызметте пайдалану мен қолдануға арналған өнімді әкелуге, өндіруге, қолдануға және өткізуге тыйым салу; 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өткізуге тыйым салу; ҚР-ның Әкімшілік құқық бұзушылық туралы кодексіне сәйкес дара кәсіпкердің немесе заңды тұлғаның қызметін немесе жекелеген қызмет түрлерін тоқтата тұру туралы қаулылары» </w:t>
      </w:r>
      <w:r>
        <w:rPr>
          <w:rFonts w:cs="Times New Roman" w:ascii="Times New Roman" w:hAnsi="Times New Roman"/>
          <w:bCs/>
          <w:sz w:val="28"/>
          <w:szCs w:val="28"/>
          <w:lang w:val="kk-KZ"/>
        </w:rPr>
        <w:t>[11, 21-бап, 8-тарма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денсаулығын қорғау мақсатында халықтың санитарлық-эпидемиологиялық саламаттылығы саласындағы мемлекеттік орган «Рұқсаттар және хабарламалар туралы» ҚР Заңына сәйкес мынадай рұқсат беру құжаттарын беруді жүзеге асырады: «мемлекеттік санитарлық-эпидемиологиялық бақылауға және қадағалауға жататын, эпидемиялық маңыздылығы жоғары объектілерді салу, реконстукциялау және кеңейту жобаларына, қалалық және ауылдық мекендердің құрылыс салу бас жобаларының, курарттық аймақтар жобаларына және егжейлі-тегжейлі жоспарлау жобаларына санитарлық-эпидемиологиялық қорытынды; эпидемиялық маңыздылығы жоғары объектінің халықтың санитарлық-эпидемиялық саламаттығы саласындағы нормативтік құқықтық актілерге және гигеналық нормативтерге сәйкестігі (сәйкес еместігі) туралы санитарлық-эпидемиологиялық қорытынды; тамақ өнімдерінің жарамдылық мерзімдерін және оны сақтау шарттарын келісу туралы санитарлық-эпидемиологиялық қорытынды; балалар тағамдары өнімдерін, тамаққа тағамдық және биологоиялық активті қоспаларды, генетикалық түрлендірілген объектілерді, бояғыштарды, дезинфекциялау, дезинсекциялау және дератизациялау құралдарын, сумен және тамақ өнімдерімен жанасатын материалдар мен бұйымдарды, химиялық заттарды, адам денсаулығына зиянды әсер ететін өнім мен заттың жекелеген түрлерін мемлекеттік тіркеу мен қайта тіркеу туралы куәлік; тамақ өнімін өндіру (дайындау) объектісіне есептік нөмір беру; патогендіктің 4-5 тобындағы микроорганизмдермен және гельмиттермен жұмыс істеуге рұқсат; тиісті біліктілік санатын бере отырып, халықтың санитарлық-эпидемиологиялық саламаттылығы саласындағы маман сертификаты» </w:t>
      </w:r>
      <w:r>
        <w:rPr>
          <w:rFonts w:cs="Times New Roman" w:ascii="Times New Roman" w:hAnsi="Times New Roman"/>
          <w:bCs/>
          <w:sz w:val="28"/>
          <w:szCs w:val="28"/>
          <w:lang w:val="kk-KZ"/>
        </w:rPr>
        <w:t>[11, 21-1-ба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та өтерлік жай, объектінің халықтың санитарлық-эпидемиологиялық саламаттылығы нормативтік құқықтық актілерге және гигеналық нормативтерге сәйкестігі туралы санитарлық-эпидемиологиялық қорытындысыз эпидемиялық маңыздылығы жоғары объектілерді пайдалануға тыйым салынса, эпидемиялық маңыздылығы болмашы объектілер санитарлық-эпидемиологиялық қорытынды алынбай пайдаланыла береді. Алайда эпидемиялық маңыздылығы болмашы объектінің қызметі басталғаны және тоқтатылғандығы жайлы халықтың санитарлық-эпидемиологиялық саламаттылығы саласындағы мемлекеттік органға хабар берілуі тиіс. Өйткені эпидемиялық маңыздылығы болмашы объектінің қызметі басталғанға дейін, ол халықтың санитарлық-эпидемиологиялық саламаттылығы саласындағы гигеналық нормативтердің және нормативтік құқықтық актілердің талаптарына сәйкес келуі қажет.</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bookmarkStart w:id="6" w:name="z542"/>
      <w:bookmarkStart w:id="7" w:name="z542"/>
      <w:bookmarkEnd w:id="7"/>
    </w:p>
    <w:p>
      <w:pPr>
        <w:pStyle w:val="Normal"/>
        <w:tabs>
          <w:tab w:val="clear" w:pos="708"/>
          <w:tab w:val="left" w:pos="284" w:leader="none"/>
        </w:tabs>
        <w:spacing w:lineRule="auto" w:line="240" w:before="0" w:after="0"/>
        <w:ind w:firstLine="567"/>
        <w:jc w:val="both"/>
        <w:rPr/>
      </w:pPr>
      <w:r>
        <w:rPr>
          <w:rFonts w:cs="Times New Roman" w:ascii="Times New Roman" w:hAnsi="Times New Roman"/>
          <w:b/>
          <w:sz w:val="28"/>
          <w:szCs w:val="28"/>
          <w:lang w:val="kk-KZ"/>
        </w:rPr>
        <w:t>2.3 Медициналық қызметтің сапасын бақылаудың мәселелері</w:t>
      </w:r>
    </w:p>
    <w:p>
      <w:pPr>
        <w:pStyle w:val="HTML1"/>
        <w:shd w:fill="FFFFFF" w:val="clear"/>
        <w:jc w:val="both"/>
        <w:rPr>
          <w:rFonts w:ascii="inherit;Times New Roman" w:hAnsi="inherit;Times New Roman" w:cs="inherit;Times New Roman"/>
          <w:color w:val="212121"/>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Еліміздің денсаулық сақтау саласының өзекті мәселелерінің бірі медициналық көмектің сапасы мен оны бақылауды жетілдіру болып отыр. Ал «өмір деңгейін тұрақты және ұдайы жоғарылату үшін ең алдымен медициналық қызметтер көрсету қол жетімді және сапалы болуы тиіс» [94].</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Біздің ойымызша бұл мәселенің өзектілігі мен жағдайдың ушығып отыруына мына жағдайлар себеп болып отыр. Біріншіден, медицина қызметкерлерінің біліктілігінің төмендеп кетуі; екіншіден, жеке меншік нысандағы денсаулық сақтау мекемелерінің көбеюі; үшіншіден, жүргізіліп отырған денсаулық сақтау саласындағы реформалар негізінен экономикалық аспектілерге негізделген. Мемлекеттік денсаулық сақтау мекемелері көбірек адам емдедік деп есеп беріп, мемлекеттен көбірек қаржы бөлдіруді мақсат етсе, жеке меншік нысандағы емдеу мекемелері емдеу шығындарын барынша азайтып, көбірек пайда табуды көздейтіндігі жасырын емес. Ал мұндай жағдайдын өз кезегінде медициналық көмектің сапасына кері әсер ететіндігі сөзсіз. Төртіншіден, біз үшін ең маңыздысы, медициналық көмектің сапасын бақылаудың құқықтық базасының жетілмегенд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w:t>
      </w:r>
      <w:r>
        <w:rPr>
          <w:rFonts w:cs="Times New Roman" w:ascii="Times New Roman" w:hAnsi="Times New Roman"/>
          <w:sz w:val="28"/>
          <w:szCs w:val="28"/>
          <w:shd w:fill="FFFFFF" w:val="clear"/>
          <w:lang w:val="kk-KZ"/>
        </w:rPr>
        <w:t>бүгінгі таңда медициналық көмектің сапасы тиімділік, баламалылық, өнім</w:t>
        <w:softHyphen/>
        <w:t>ділік, моральдық-этикалық қағи</w:t>
        <w:softHyphen/>
        <w:t>далар жағынан қарастырылады. Медициналық көмек көрсетудiң қолжетiмдiлiгiн, уақтылығын, сапасы мен сабақтастығын қамтамасыз етуге қызмет ететiн бiрыңғай дамыған, әлеуметтiк бағдарланған жүйенi бiл</w:t>
        <w:softHyphen/>
        <w:t>дiретiн денсаулық сақтау саласы халық әл-ауқатының орнықты және тұрақты өсуi тұрғысынан ал</w:t>
        <w:softHyphen/>
        <w:t>ғанда республикадағы негiзгi ба</w:t>
        <w:softHyphen/>
        <w:t xml:space="preserve">сымдықтардың бiрi болып табылады» </w:t>
      </w:r>
      <w:r>
        <w:rPr>
          <w:rFonts w:cs="Times New Roman" w:ascii="Times New Roman" w:hAnsi="Times New Roman"/>
          <w:sz w:val="28"/>
          <w:szCs w:val="28"/>
          <w:lang w:val="kk-KZ"/>
        </w:rPr>
        <w:t>[95]</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Сондықтан алдымен «медициналық қызметтің сапасы» ұғымының түсінігін ашып алсақ. </w:t>
      </w:r>
      <w:r>
        <w:rPr>
          <w:rFonts w:cs="Times New Roman" w:ascii="Times New Roman" w:hAnsi="Times New Roman"/>
          <w:bCs/>
          <w:sz w:val="28"/>
          <w:szCs w:val="28"/>
          <w:lang w:val="kk-KZ"/>
        </w:rPr>
        <w:t>Халық денсаулығы және денсаулық сақтау жүйесі туралы кодекске сәйкес: «медициналық көмектің сапасы – көрсетілетін медициналық көмектің уәкілетті орган бекіткен және медициналық ғылым мен технологиялардың қазіргі заманғы даму деңгейі негізінде белгіленген стандарттарға сәйкестік деңгейі» [11, 1-бап, 1-тармақ, 71-тармақша].</w:t>
      </w:r>
    </w:p>
    <w:p>
      <w:pPr>
        <w:pStyle w:val="Normal"/>
        <w:spacing w:lineRule="auto" w:line="240" w:before="0" w:after="0"/>
        <w:ind w:firstLine="567"/>
        <w:jc w:val="both"/>
        <w:rPr/>
      </w:pPr>
      <w:r>
        <w:rPr>
          <w:rFonts w:cs="Times New Roman" w:ascii="Times New Roman" w:hAnsi="Times New Roman"/>
          <w:bCs/>
          <w:sz w:val="28"/>
          <w:szCs w:val="28"/>
          <w:lang w:val="kk-KZ"/>
        </w:rPr>
        <w:t xml:space="preserve">Медициналық көмектің сапасын бақылау сырқат адамға қатысты медициналық қызметті бағалауды анықтаушы болып табылады. Негізі медициналық көмектің сапасын қамтамасыз ету жүйесі 3 элементтен тұрады. Оларға жататындарды төмендегіше бөлуге болады деп ойлаймыз: </w:t>
      </w:r>
    </w:p>
    <w:p>
      <w:pPr>
        <w:pStyle w:val="Style21"/>
        <w:numPr>
          <w:ilvl w:val="0"/>
          <w:numId w:val="15"/>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қылауға қатысушылар (бақылауды жүзеге асыратындар);</w:t>
      </w:r>
    </w:p>
    <w:p>
      <w:pPr>
        <w:pStyle w:val="Style21"/>
        <w:numPr>
          <w:ilvl w:val="0"/>
          <w:numId w:val="15"/>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алдар (ненің көмегімен бақылау жүзеге асырылады);</w:t>
      </w:r>
    </w:p>
    <w:p>
      <w:pPr>
        <w:pStyle w:val="Style21"/>
        <w:numPr>
          <w:ilvl w:val="0"/>
          <w:numId w:val="15"/>
        </w:numPr>
        <w:spacing w:lineRule="auto" w:line="240" w:before="0" w:after="0"/>
        <w:ind w:left="0" w:firstLine="567"/>
        <w:contextualSpacing/>
        <w:jc w:val="both"/>
        <w:rPr>
          <w:rStyle w:val="51"/>
          <w:sz w:val="28"/>
          <w:szCs w:val="28"/>
          <w:shd w:fill="auto" w:val="clear"/>
          <w:lang w:val="kk-KZ"/>
        </w:rPr>
      </w:pPr>
      <w:r>
        <w:rPr>
          <w:rFonts w:cs="Times New Roman" w:ascii="Times New Roman" w:hAnsi="Times New Roman"/>
          <w:sz w:val="28"/>
          <w:szCs w:val="28"/>
          <w:lang w:val="kk-KZ"/>
        </w:rPr>
        <w:t>бақылау механизмдері (бақылау қалай жүзеге асырылады, яғни әрекеттердің реті).</w:t>
      </w:r>
    </w:p>
    <w:p>
      <w:pPr>
        <w:pStyle w:val="Normal"/>
        <w:spacing w:lineRule="auto" w:line="240" w:before="0" w:after="0"/>
        <w:ind w:firstLine="567"/>
        <w:jc w:val="both"/>
        <w:rPr>
          <w:rStyle w:val="51"/>
          <w:iCs/>
          <w:sz w:val="28"/>
          <w:szCs w:val="28"/>
          <w:lang w:val="kk-KZ"/>
        </w:rPr>
      </w:pPr>
      <w:r>
        <w:rPr>
          <w:rStyle w:val="51"/>
          <w:sz w:val="28"/>
          <w:szCs w:val="28"/>
          <w:lang w:val="kk-KZ"/>
        </w:rPr>
        <w:t>Жалпы медициналық көмектің қатысушыларына мыналарды жатқызуға болады: медициналық мекемелер; тұтынушылардың қоғамдық бірлестіктері; денсаулық сақтау саласындағы басқару органдары; лицензиялау-аккредиттеу комиссиялары; медициналық сақтандыру ұйымдары; кәсіптік медициналық ассоциациялар; міндетті медициналық сақтандыру қорлары; мемлекеттік медициналық білім беру мекемелері; жоғарғы оқу орнынан кейінгі мамандар даярлайтын медициналық ғылыми-зерттеу мекемелері; мемлекеттік санитарлық-эпидемиологиялық қадағалау органдары; мемлекеттік стандарт және метрология органдары; мемлекеттік еңбекті қорғау инспекциялары. Аталғандарды нормативтік құқықтық актілер екі тұрғыда қарастырады. Яғни оларды медициналық көмектің сапасын бақылаудың ведомствалық және ведомствалықтан тыс буындары деп бөлуге болады. Ведомствалық бақылау буынына медициналық мекемелер мен денсаулық сақтау саласындағы басқару органдары жатса, ведомствалықтан тысқа қалғандары жатады.</w:t>
      </w:r>
    </w:p>
    <w:p>
      <w:pPr>
        <w:pStyle w:val="511"/>
        <w:shd w:fill="auto" w:val="clear"/>
        <w:spacing w:lineRule="auto" w:line="240"/>
        <w:ind w:firstLine="567"/>
        <w:rPr/>
      </w:pPr>
      <w:r>
        <w:rPr>
          <w:rStyle w:val="51"/>
          <w:i/>
          <w:sz w:val="28"/>
          <w:szCs w:val="28"/>
          <w:lang w:val="kk-KZ"/>
        </w:rPr>
        <w:t xml:space="preserve">Қазіргі күнде денсаулық сақтау саласындағы ведомствалық бақылауды ҚР Денсаулық сақтау министрлігінің Медициналық және фармацевтикалық қызметті бақылау комитеті жүзеге асырады. Бұл комитеттің негізгі функциялары мыналар болып табылады: </w:t>
      </w:r>
    </w:p>
    <w:p>
      <w:pPr>
        <w:pStyle w:val="511"/>
        <w:numPr>
          <w:ilvl w:val="0"/>
          <w:numId w:val="9"/>
        </w:numPr>
        <w:shd w:fill="auto" w:val="clear"/>
        <w:tabs>
          <w:tab w:val="clear" w:pos="708"/>
          <w:tab w:val="left" w:pos="993" w:leader="none"/>
        </w:tabs>
        <w:spacing w:lineRule="auto" w:line="240"/>
        <w:ind w:left="0" w:firstLine="567"/>
        <w:rPr/>
      </w:pPr>
      <w:r>
        <w:rPr>
          <w:rStyle w:val="51"/>
          <w:i/>
          <w:sz w:val="28"/>
          <w:szCs w:val="28"/>
          <w:lang w:val="kk-KZ"/>
        </w:rPr>
        <w:t>медициналық қызметтерді көрсету және дәрілік заттардың, медициналық мақсаттағы бұйымдар мен медициналық техниканың айналысы саласындағы мемлекеттік бақылау саясатын іске асыру;</w:t>
      </w:r>
    </w:p>
    <w:p>
      <w:pPr>
        <w:pStyle w:val="511"/>
        <w:numPr>
          <w:ilvl w:val="0"/>
          <w:numId w:val="9"/>
        </w:numPr>
        <w:shd w:fill="auto" w:val="clear"/>
        <w:tabs>
          <w:tab w:val="clear" w:pos="708"/>
          <w:tab w:val="left" w:pos="993" w:leader="none"/>
        </w:tabs>
        <w:spacing w:lineRule="auto" w:line="240"/>
        <w:ind w:left="0" w:firstLine="567"/>
        <w:rPr/>
      </w:pPr>
      <w:r>
        <w:rPr>
          <w:rStyle w:val="51"/>
          <w:i/>
          <w:sz w:val="28"/>
          <w:szCs w:val="28"/>
          <w:lang w:val="kk-KZ"/>
        </w:rPr>
        <w:t>халық пен денсаулық сақтау ұйымдарын қауіпсіз, тиімді және сапалы дәрілік заттармен, мелдициналық мақсаттағы бұйымдармен және медициналық техникамен қамтамасыз ету моноторингі;</w:t>
      </w:r>
    </w:p>
    <w:p>
      <w:pPr>
        <w:pStyle w:val="511"/>
        <w:numPr>
          <w:ilvl w:val="0"/>
          <w:numId w:val="9"/>
        </w:numPr>
        <w:shd w:fill="auto" w:val="clear"/>
        <w:tabs>
          <w:tab w:val="clear" w:pos="708"/>
          <w:tab w:val="left" w:pos="993" w:leader="none"/>
        </w:tabs>
        <w:spacing w:lineRule="auto" w:line="240"/>
        <w:ind w:left="0" w:firstLine="567"/>
        <w:rPr>
          <w:rStyle w:val="51"/>
          <w:i/>
          <w:i/>
          <w:sz w:val="28"/>
          <w:szCs w:val="28"/>
          <w:lang w:val="kk-KZ"/>
        </w:rPr>
      </w:pPr>
      <w:r>
        <w:rPr>
          <w:rStyle w:val="51"/>
          <w:i/>
          <w:sz w:val="28"/>
          <w:szCs w:val="28"/>
          <w:lang w:val="kk-KZ"/>
        </w:rPr>
        <w:t xml:space="preserve">медициналық және фармацевтикалық қызмет саласындағы мемлекеттік көрсетілетін қызметтер сапасы мен қолжетімділігн қамтамасыз ету </w:t>
      </w:r>
      <w:r>
        <w:rPr>
          <w:i w:val="false"/>
          <w:sz w:val="28"/>
          <w:szCs w:val="28"/>
          <w:lang w:val="kk-KZ"/>
        </w:rPr>
        <w:t>[96].</w:t>
      </w:r>
    </w:p>
    <w:p>
      <w:pPr>
        <w:pStyle w:val="511"/>
        <w:shd w:fill="auto" w:val="clear"/>
        <w:spacing w:lineRule="auto" w:line="240"/>
        <w:ind w:firstLine="567"/>
        <w:rPr>
          <w:rStyle w:val="51"/>
          <w:i/>
          <w:i/>
          <w:iCs/>
          <w:sz w:val="28"/>
          <w:szCs w:val="28"/>
          <w:lang w:val="kk-KZ"/>
        </w:rPr>
      </w:pPr>
      <w:r>
        <w:rPr>
          <w:rStyle w:val="51"/>
          <w:i/>
          <w:sz w:val="28"/>
          <w:szCs w:val="28"/>
          <w:lang w:val="kk-KZ"/>
        </w:rPr>
        <w:t>Ал медициналық мекеме деңгейіндегі ведомствалық бақылау мыналардың фукциялары болып табылады: бөлімше меңгерушілерінің (сараптаманың алғашқы сатысы); мекеме басшысының клиникалық-сараптамалық жұмысы жөніндегі орынбасарларының (сараптаманың екінші сатысы); мекеменің клиникалық-сараптамалық комиссиясының (сараптаманың үшінші сатысы).</w:t>
      </w:r>
    </w:p>
    <w:p>
      <w:pPr>
        <w:pStyle w:val="511"/>
        <w:shd w:fill="auto" w:val="clear"/>
        <w:spacing w:lineRule="auto" w:line="240"/>
        <w:ind w:firstLine="567"/>
        <w:rPr>
          <w:rStyle w:val="51"/>
          <w:i/>
          <w:i/>
          <w:iCs/>
          <w:sz w:val="28"/>
          <w:szCs w:val="28"/>
          <w:lang w:val="kk-KZ"/>
        </w:rPr>
      </w:pPr>
      <w:r>
        <w:rPr>
          <w:rStyle w:val="51"/>
          <w:i/>
          <w:sz w:val="28"/>
          <w:szCs w:val="28"/>
          <w:lang w:val="kk-KZ"/>
        </w:rPr>
        <w:t>Денсаулық сақтауды басқару органдарының деңгейінде медициналық көмектің сапасын бақылаубарлық деңгейдегі басқару органдарының клиникалық сараптамалық комиссияларымен; барлық деңгейдегі басқару органдарының бас штаттық және штаттық емес мамандарымен жүргізіледі.</w:t>
      </w:r>
    </w:p>
    <w:p>
      <w:pPr>
        <w:pStyle w:val="511"/>
        <w:shd w:fill="auto" w:val="clear"/>
        <w:spacing w:lineRule="auto" w:line="240"/>
        <w:ind w:firstLine="567"/>
        <w:rPr>
          <w:rStyle w:val="51"/>
          <w:i/>
          <w:i/>
          <w:iCs/>
          <w:sz w:val="28"/>
          <w:szCs w:val="28"/>
          <w:lang w:val="kk-KZ"/>
        </w:rPr>
      </w:pPr>
      <w:r>
        <w:rPr>
          <w:rStyle w:val="51"/>
          <w:i/>
          <w:sz w:val="28"/>
          <w:szCs w:val="28"/>
          <w:lang w:val="kk-KZ"/>
        </w:rPr>
        <w:t>Қажет жағдайларда сараптаманы жүргізуге жоғарғы оқу орындарының қызметкерлері, ғылыми зерттеу институттарының және өзге де мекемелердің қызметкерлері шарттық негізде тартылуы мүмкін.</w:t>
      </w:r>
    </w:p>
    <w:p>
      <w:pPr>
        <w:pStyle w:val="511"/>
        <w:shd w:fill="auto" w:val="clear"/>
        <w:spacing w:lineRule="auto" w:line="240"/>
        <w:ind w:firstLine="567"/>
        <w:rPr>
          <w:rStyle w:val="51"/>
          <w:i/>
          <w:i/>
          <w:iCs/>
          <w:sz w:val="28"/>
          <w:szCs w:val="28"/>
          <w:lang w:val="kk-KZ"/>
        </w:rPr>
      </w:pPr>
      <w:r>
        <w:rPr>
          <w:rStyle w:val="51"/>
          <w:i/>
          <w:sz w:val="28"/>
          <w:szCs w:val="28"/>
          <w:lang w:val="kk-KZ"/>
        </w:rPr>
        <w:t xml:space="preserve">Ведомствалық топ қатысушыларымен осы топтың міндетінің мазмұнынан туындайтын медициналық көмек көрсетудің барлық компоненттеріне бақылау жүргізіледі. </w:t>
      </w:r>
    </w:p>
    <w:p>
      <w:pPr>
        <w:pStyle w:val="511"/>
        <w:shd w:fill="auto" w:val="clear"/>
        <w:spacing w:lineRule="auto" w:line="240"/>
        <w:ind w:firstLine="567"/>
        <w:rPr>
          <w:rStyle w:val="51"/>
          <w:i/>
          <w:i/>
          <w:iCs/>
          <w:sz w:val="28"/>
          <w:szCs w:val="28"/>
          <w:lang w:val="kk-KZ"/>
        </w:rPr>
      </w:pPr>
      <w:r>
        <w:rPr>
          <w:rStyle w:val="51"/>
          <w:i/>
          <w:sz w:val="28"/>
          <w:szCs w:val="28"/>
          <w:lang w:val="kk-KZ"/>
        </w:rPr>
        <w:t>Қолданыстағы нормативтік құқықтық актілерді саралай келе, біз медициналық көмектің сапасын бақылаудың ведомствалық жүйесін төмендегіше бағытталуы тиіс деп топтастырдық:</w:t>
      </w:r>
    </w:p>
    <w:p>
      <w:pPr>
        <w:pStyle w:val="511"/>
        <w:numPr>
          <w:ilvl w:val="0"/>
          <w:numId w:val="15"/>
        </w:numPr>
        <w:shd w:fill="auto" w:val="clear"/>
        <w:spacing w:lineRule="auto" w:line="240"/>
        <w:ind w:left="0" w:firstLine="567"/>
        <w:rPr>
          <w:rStyle w:val="51"/>
          <w:i/>
          <w:i/>
          <w:iCs/>
          <w:sz w:val="28"/>
          <w:szCs w:val="28"/>
          <w:lang w:val="kk-KZ"/>
        </w:rPr>
      </w:pPr>
      <w:r>
        <w:rPr>
          <w:rStyle w:val="51"/>
          <w:i/>
          <w:sz w:val="28"/>
          <w:szCs w:val="28"/>
          <w:lang w:val="kk-KZ"/>
        </w:rPr>
        <w:t>емдеу мекемесінің жағдайы, кадрлық және материалдық-техникалық ресурстарды қолдануын бағалау;</w:t>
      </w:r>
    </w:p>
    <w:p>
      <w:pPr>
        <w:pStyle w:val="511"/>
        <w:numPr>
          <w:ilvl w:val="0"/>
          <w:numId w:val="15"/>
        </w:numPr>
        <w:shd w:fill="auto" w:val="clear"/>
        <w:spacing w:lineRule="auto" w:line="240"/>
        <w:ind w:left="0" w:firstLine="567"/>
        <w:rPr>
          <w:rStyle w:val="51"/>
          <w:i/>
          <w:i/>
          <w:iCs/>
          <w:sz w:val="28"/>
          <w:szCs w:val="28"/>
          <w:lang w:val="kk-KZ"/>
        </w:rPr>
      </w:pPr>
      <w:r>
        <w:rPr>
          <w:rStyle w:val="51"/>
          <w:i/>
          <w:sz w:val="28"/>
          <w:szCs w:val="28"/>
          <w:lang w:val="kk-KZ"/>
        </w:rPr>
        <w:t>қызметкерлерді аттестаттау жолымен медициналық қызметкерлердің кәсіптік сапасын бағалау;</w:t>
      </w:r>
    </w:p>
    <w:p>
      <w:pPr>
        <w:pStyle w:val="511"/>
        <w:numPr>
          <w:ilvl w:val="0"/>
          <w:numId w:val="15"/>
        </w:numPr>
        <w:shd w:fill="auto" w:val="clear"/>
        <w:spacing w:lineRule="auto" w:line="240"/>
        <w:ind w:left="0" w:firstLine="567"/>
        <w:rPr>
          <w:rStyle w:val="51"/>
          <w:i/>
          <w:i/>
          <w:iCs/>
          <w:sz w:val="28"/>
          <w:szCs w:val="28"/>
          <w:lang w:val="kk-KZ"/>
        </w:rPr>
      </w:pPr>
      <w:r>
        <w:rPr>
          <w:rStyle w:val="51"/>
          <w:rFonts w:eastAsia="Times New Roman"/>
          <w:i/>
          <w:sz w:val="28"/>
          <w:szCs w:val="28"/>
          <w:lang w:val="kk-KZ"/>
        </w:rPr>
        <w:t xml:space="preserve"> </w:t>
      </w:r>
      <w:r>
        <w:rPr>
          <w:rStyle w:val="51"/>
          <w:i/>
          <w:sz w:val="28"/>
          <w:szCs w:val="28"/>
          <w:lang w:val="kk-KZ"/>
        </w:rPr>
        <w:t>белгілі бір нақты пациентке көрсетілген медициналық көмектің үдерісіне сараптама жүргізу;</w:t>
      </w:r>
    </w:p>
    <w:p>
      <w:pPr>
        <w:pStyle w:val="511"/>
        <w:numPr>
          <w:ilvl w:val="0"/>
          <w:numId w:val="15"/>
        </w:numPr>
        <w:shd w:fill="auto" w:val="clear"/>
        <w:spacing w:lineRule="auto" w:line="240"/>
        <w:ind w:left="0" w:firstLine="567"/>
        <w:rPr>
          <w:rStyle w:val="51"/>
          <w:i/>
          <w:i/>
          <w:iCs/>
          <w:sz w:val="28"/>
          <w:szCs w:val="28"/>
          <w:lang w:val="kk-KZ"/>
        </w:rPr>
      </w:pPr>
      <w:r>
        <w:rPr>
          <w:rStyle w:val="51"/>
          <w:i/>
          <w:sz w:val="28"/>
          <w:szCs w:val="28"/>
          <w:lang w:val="kk-KZ"/>
        </w:rPr>
        <w:t>медициналық көмектің тиімділігне теріс әсер ететін және тиімділігін төмендететін дәрілерлік қателіктер мен өзге де факторларды анықтау және кемшіліктерді негіздеу;</w:t>
      </w:r>
    </w:p>
    <w:p>
      <w:pPr>
        <w:pStyle w:val="511"/>
        <w:numPr>
          <w:ilvl w:val="0"/>
          <w:numId w:val="15"/>
        </w:numPr>
        <w:shd w:fill="auto" w:val="clear"/>
        <w:spacing w:lineRule="auto" w:line="240"/>
        <w:ind w:left="0" w:firstLine="567"/>
        <w:rPr>
          <w:rStyle w:val="51"/>
          <w:i/>
          <w:i/>
          <w:iCs/>
          <w:sz w:val="28"/>
          <w:szCs w:val="28"/>
          <w:lang w:val="kk-KZ"/>
        </w:rPr>
      </w:pPr>
      <w:r>
        <w:rPr>
          <w:rStyle w:val="51"/>
          <w:i/>
          <w:sz w:val="28"/>
          <w:szCs w:val="28"/>
          <w:lang w:val="kk-KZ"/>
        </w:rPr>
        <w:t>емдеу-сауықтыру мекемелерінің және денсаулық сақтау саласын басқару органдарының басшыларына медициналық көмектің сапасы мен тиімділігін жоғарылату үшін дәрігерлік қателіктер мен жұмысындағы кемшіліктердің алдын алуға бағытталған ұсыныстарды әзірлеу;</w:t>
      </w:r>
    </w:p>
    <w:p>
      <w:pPr>
        <w:pStyle w:val="511"/>
        <w:numPr>
          <w:ilvl w:val="0"/>
          <w:numId w:val="15"/>
        </w:numPr>
        <w:shd w:fill="auto" w:val="clear"/>
        <w:spacing w:lineRule="auto" w:line="240"/>
        <w:ind w:left="0" w:firstLine="567"/>
        <w:rPr>
          <w:rStyle w:val="51"/>
          <w:i/>
          <w:i/>
          <w:iCs/>
          <w:sz w:val="28"/>
          <w:szCs w:val="28"/>
          <w:lang w:val="kk-KZ"/>
        </w:rPr>
      </w:pPr>
      <w:r>
        <w:rPr>
          <w:rStyle w:val="51"/>
          <w:i/>
          <w:sz w:val="28"/>
          <w:szCs w:val="28"/>
          <w:lang w:val="kk-KZ"/>
        </w:rPr>
        <w:t>пациенттердің денсаулық сақтау мекемелерімен болған қатынасына қатысты пікірлерін зерделеу;</w:t>
      </w:r>
    </w:p>
    <w:p>
      <w:pPr>
        <w:pStyle w:val="511"/>
        <w:numPr>
          <w:ilvl w:val="0"/>
          <w:numId w:val="15"/>
        </w:numPr>
        <w:shd w:fill="auto" w:val="clear"/>
        <w:spacing w:lineRule="auto" w:line="240"/>
        <w:ind w:left="0" w:firstLine="567"/>
        <w:rPr>
          <w:rStyle w:val="51"/>
          <w:i/>
          <w:i/>
          <w:iCs/>
          <w:sz w:val="28"/>
          <w:szCs w:val="28"/>
          <w:lang w:val="kk-KZ"/>
        </w:rPr>
      </w:pPr>
      <w:r>
        <w:rPr>
          <w:rStyle w:val="51"/>
          <w:i/>
          <w:sz w:val="28"/>
          <w:szCs w:val="28"/>
          <w:lang w:val="kk-KZ"/>
        </w:rPr>
        <w:t>медициналық көмектің сапасы мен тиімділігін сипаттайтын көрсеткіштерді есептеу және талдау;</w:t>
      </w:r>
    </w:p>
    <w:p>
      <w:pPr>
        <w:pStyle w:val="511"/>
        <w:numPr>
          <w:ilvl w:val="0"/>
          <w:numId w:val="15"/>
        </w:numPr>
        <w:shd w:fill="auto" w:val="clear"/>
        <w:spacing w:lineRule="auto" w:line="240"/>
        <w:ind w:left="0" w:firstLine="567"/>
        <w:rPr>
          <w:rStyle w:val="51"/>
          <w:i/>
          <w:i/>
          <w:iCs/>
          <w:sz w:val="28"/>
          <w:szCs w:val="28"/>
          <w:lang w:val="kk-KZ"/>
        </w:rPr>
      </w:pPr>
      <w:r>
        <w:rPr>
          <w:rStyle w:val="51"/>
          <w:i/>
          <w:sz w:val="28"/>
          <w:szCs w:val="28"/>
          <w:lang w:val="kk-KZ"/>
        </w:rPr>
        <w:t xml:space="preserve">барынша ұтымды шешімдерін таңдау, басқару шешімдерінің жүзеге асырылуына бақылау жасау. </w:t>
      </w:r>
    </w:p>
    <w:p>
      <w:pPr>
        <w:pStyle w:val="12"/>
        <w:shd w:fill="auto" w:val="clear"/>
        <w:spacing w:lineRule="auto" w:line="240" w:before="0" w:after="0"/>
        <w:ind w:firstLine="567"/>
        <w:jc w:val="both"/>
        <w:rPr>
          <w:sz w:val="28"/>
          <w:szCs w:val="28"/>
          <w:lang w:val="kk-KZ"/>
        </w:rPr>
      </w:pPr>
      <w:r>
        <w:rPr>
          <w:rStyle w:val="Style16"/>
          <w:sz w:val="28"/>
          <w:szCs w:val="28"/>
          <w:lang w:val="kk-KZ"/>
        </w:rPr>
        <w:t>Алайда, нормативтік құжаттар медициналық мекемелер мен денсаулық сақтау саласын басқару органдарының арасындағы бақылау объектілерін бөлуді нақтылы реттемейді. Дегенмен, тәжірибеде көп жағдайда жоғарыда біз топтастырғандай бөлу қалыптасқан. Бірінші, екінші және үшінші сатыдағы сараптаманың емдеу мекемелерінде орын алуы технологиялық сапаны бақылау мен аурулардың емінің нәтижелеріне ерекше назар аудартады. Бұл құзыретті бақылауды денсаулық сақтау басқармасы органының бас мамандары жүзеге асырады.</w:t>
      </w:r>
    </w:p>
    <w:p>
      <w:pPr>
        <w:pStyle w:val="12"/>
        <w:shd w:fill="auto" w:val="clear"/>
        <w:spacing w:lineRule="auto" w:line="240" w:before="0" w:after="0"/>
        <w:ind w:firstLine="567"/>
        <w:jc w:val="both"/>
        <w:rPr>
          <w:sz w:val="28"/>
          <w:szCs w:val="28"/>
          <w:shd w:fill="FFFFFF" w:val="clear"/>
          <w:lang w:val="kk-KZ"/>
        </w:rPr>
      </w:pPr>
      <w:r>
        <w:rPr>
          <w:rStyle w:val="Style16"/>
          <w:sz w:val="28"/>
          <w:szCs w:val="28"/>
          <w:lang w:val="kk-KZ"/>
        </w:rPr>
        <w:t xml:space="preserve">Емдеу-профилактикалық мекемесінің басшылары мен басқару органдарының лауазымды тұлғалары медициналық мекемеге жүгінетін барлық ауруларды емдеу нәтижесінің сапасын бақылап, баға береді. </w:t>
      </w:r>
    </w:p>
    <w:p>
      <w:pPr>
        <w:pStyle w:val="12"/>
        <w:shd w:fill="auto" w:val="clear"/>
        <w:spacing w:lineRule="auto" w:line="240" w:before="0" w:after="0"/>
        <w:ind w:firstLine="567"/>
        <w:jc w:val="both"/>
        <w:rPr>
          <w:sz w:val="28"/>
          <w:szCs w:val="28"/>
          <w:shd w:fill="FFFFFF" w:val="clear"/>
          <w:lang w:val="kk-KZ"/>
        </w:rPr>
      </w:pPr>
      <w:r>
        <w:rPr>
          <w:rStyle w:val="Style16"/>
          <w:sz w:val="28"/>
          <w:szCs w:val="28"/>
          <w:lang w:val="kk-KZ"/>
        </w:rPr>
        <w:t xml:space="preserve">Тұрғындарға медициналық көмек көрсету нәтижесінің сапасына бақылау жүргізуді басқару органдарының әр деңгейдегі лауазымды тұлғалары жүзеге асырады. </w:t>
      </w:r>
    </w:p>
    <w:p>
      <w:pPr>
        <w:pStyle w:val="12"/>
        <w:shd w:fill="auto" w:val="clear"/>
        <w:spacing w:lineRule="auto" w:line="240" w:before="0" w:after="0"/>
        <w:ind w:firstLine="567"/>
        <w:jc w:val="both"/>
        <w:rPr>
          <w:sz w:val="28"/>
          <w:szCs w:val="28"/>
          <w:shd w:fill="FFFFFF" w:val="clear"/>
          <w:lang w:val="kk-KZ"/>
        </w:rPr>
      </w:pPr>
      <w:r>
        <w:rPr>
          <w:rStyle w:val="Style16"/>
          <w:sz w:val="28"/>
          <w:szCs w:val="28"/>
          <w:lang w:val="kk-KZ"/>
        </w:rPr>
        <w:t>Медициналық мекеме тарапынан көрсетілетін көмектің құрылымдық сапасына басқару органдарының лауазымды тұлғаларымен қатар, сондай-ақ, мекеменің бас дәрігері де баға бере алады. Алайда, айтып өтетін маңызды жайт, бұл саланы қамтамасыз етудің тиімді тетіктері күні бүгінге дейін қалыптаспаған.</w:t>
      </w:r>
    </w:p>
    <w:p>
      <w:pPr>
        <w:pStyle w:val="12"/>
        <w:shd w:fill="auto" w:val="clear"/>
        <w:spacing w:lineRule="auto" w:line="240" w:before="0" w:after="0"/>
        <w:ind w:firstLine="567"/>
        <w:jc w:val="both"/>
        <w:rPr>
          <w:sz w:val="28"/>
          <w:szCs w:val="28"/>
          <w:shd w:fill="FFFFFF" w:val="clear"/>
          <w:lang w:val="kk-KZ"/>
        </w:rPr>
      </w:pPr>
      <w:r>
        <w:rPr>
          <w:rStyle w:val="Style16"/>
          <w:sz w:val="28"/>
          <w:szCs w:val="28"/>
          <w:lang w:val="kk-KZ"/>
        </w:rPr>
        <w:t>Медициналық көмек көрсетудің сапасына ведомствадан тыс бақылау біздің пікірімізше төмендегідей топтастырылуы тиіс:</w:t>
      </w:r>
    </w:p>
    <w:p>
      <w:pPr>
        <w:pStyle w:val="12"/>
        <w:numPr>
          <w:ilvl w:val="0"/>
          <w:numId w:val="14"/>
        </w:numPr>
        <w:shd w:fill="auto" w:val="clear"/>
        <w:tabs>
          <w:tab w:val="clear" w:pos="708"/>
          <w:tab w:val="left" w:pos="851" w:leader="none"/>
        </w:tabs>
        <w:spacing w:lineRule="auto" w:line="240" w:before="0" w:after="0"/>
        <w:ind w:left="0" w:firstLine="567"/>
        <w:jc w:val="both"/>
        <w:rPr/>
      </w:pPr>
      <w:r>
        <w:rPr>
          <w:rStyle w:val="Style16"/>
          <w:sz w:val="28"/>
          <w:szCs w:val="28"/>
          <w:lang w:val="kk-KZ"/>
        </w:rPr>
        <w:t>тұрғындарға медициналық көмек көрсету нәтижелерін талдау;</w:t>
      </w:r>
    </w:p>
    <w:p>
      <w:pPr>
        <w:pStyle w:val="12"/>
        <w:numPr>
          <w:ilvl w:val="0"/>
          <w:numId w:val="14"/>
        </w:numPr>
        <w:shd w:fill="auto" w:val="clear"/>
        <w:tabs>
          <w:tab w:val="clear" w:pos="708"/>
          <w:tab w:val="left" w:pos="851" w:leader="none"/>
        </w:tabs>
        <w:spacing w:lineRule="auto" w:line="240" w:before="0" w:after="0"/>
        <w:ind w:left="0" w:firstLine="567"/>
        <w:jc w:val="both"/>
        <w:rPr>
          <w:sz w:val="28"/>
          <w:szCs w:val="28"/>
          <w:lang w:val="kk-KZ"/>
        </w:rPr>
      </w:pPr>
      <w:r>
        <w:rPr>
          <w:rStyle w:val="Style16"/>
          <w:sz w:val="28"/>
          <w:szCs w:val="28"/>
          <w:lang w:val="kk-KZ"/>
        </w:rPr>
        <w:t>медициналық көмек көрсетудің сапасы мен оның орындалуын бақылау және ұйымдарды жетілдіру бойынша ұсыныстарды әзірлеу;</w:t>
      </w:r>
    </w:p>
    <w:p>
      <w:pPr>
        <w:pStyle w:val="12"/>
        <w:numPr>
          <w:ilvl w:val="0"/>
          <w:numId w:val="14"/>
        </w:numPr>
        <w:shd w:fill="auto" w:val="clear"/>
        <w:tabs>
          <w:tab w:val="clear" w:pos="708"/>
          <w:tab w:val="left" w:pos="851" w:leader="none"/>
        </w:tabs>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көрсетілетін медициналық көмекке емделушілердің қанағаттылығын зерделеу;</w:t>
      </w:r>
    </w:p>
    <w:p>
      <w:pPr>
        <w:pStyle w:val="12"/>
        <w:numPr>
          <w:ilvl w:val="0"/>
          <w:numId w:val="14"/>
        </w:numPr>
        <w:shd w:fill="auto" w:val="clear"/>
        <w:tabs>
          <w:tab w:val="clear" w:pos="708"/>
          <w:tab w:val="left" w:pos="851" w:leader="none"/>
        </w:tabs>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сақтандырушы мен сақтандырылушы арасындағы шарттық міндеттеменің орындалуын тексеру;</w:t>
      </w:r>
    </w:p>
    <w:p>
      <w:pPr>
        <w:pStyle w:val="12"/>
        <w:numPr>
          <w:ilvl w:val="0"/>
          <w:numId w:val="14"/>
        </w:numPr>
        <w:shd w:fill="auto" w:val="clear"/>
        <w:tabs>
          <w:tab w:val="clear" w:pos="708"/>
          <w:tab w:val="left" w:pos="851" w:leader="none"/>
        </w:tabs>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денсаулық сақтау мекемесі мен медициналық сақтандыру ұйымының арасындағы шарттық міндеттеменің орындалуын тексеру;</w:t>
      </w:r>
    </w:p>
    <w:p>
      <w:pPr>
        <w:pStyle w:val="12"/>
        <w:numPr>
          <w:ilvl w:val="0"/>
          <w:numId w:val="14"/>
        </w:numPr>
        <w:shd w:fill="auto" w:val="clear"/>
        <w:tabs>
          <w:tab w:val="clear" w:pos="708"/>
          <w:tab w:val="left" w:pos="851" w:leader="none"/>
        </w:tabs>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азаматтардың уақытша еңбекке жарамсыздығын растайтын құжаттардың берілу тәртібі туралы нұқсаулықтың сақталуын бақылау;</w:t>
      </w:r>
    </w:p>
    <w:p>
      <w:pPr>
        <w:pStyle w:val="12"/>
        <w:numPr>
          <w:ilvl w:val="0"/>
          <w:numId w:val="14"/>
        </w:numPr>
        <w:shd w:fill="auto" w:val="clear"/>
        <w:tabs>
          <w:tab w:val="clear" w:pos="708"/>
          <w:tab w:val="left" w:pos="851" w:leader="none"/>
        </w:tabs>
        <w:spacing w:lineRule="auto" w:line="240" w:before="0" w:after="0"/>
        <w:ind w:left="0" w:firstLine="567"/>
        <w:jc w:val="both"/>
        <w:rPr>
          <w:sz w:val="28"/>
          <w:szCs w:val="28"/>
          <w:lang w:val="kk-KZ"/>
        </w:rPr>
      </w:pPr>
      <w:r>
        <w:rPr>
          <w:rStyle w:val="Style16"/>
          <w:sz w:val="28"/>
          <w:szCs w:val="28"/>
          <w:lang w:val="kk-KZ"/>
        </w:rPr>
        <w:t>денсаулық сақтау мекемесінің мүмкіндіктерін бағалау, медициналық көмек көрсетудің сапасына талап етілген деңгейде кепіл болу;</w:t>
      </w:r>
    </w:p>
    <w:p>
      <w:pPr>
        <w:pStyle w:val="12"/>
        <w:numPr>
          <w:ilvl w:val="0"/>
          <w:numId w:val="14"/>
        </w:numPr>
        <w:shd w:fill="auto" w:val="clear"/>
        <w:tabs>
          <w:tab w:val="clear" w:pos="708"/>
          <w:tab w:val="left" w:pos="851" w:leader="none"/>
        </w:tabs>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орындалған медициналық көмек көрсетудің көлеміне ақы төлеуге ұсынылған есепшоттың сәйкестілігі мен тарифтерді қолданудың дұрыстылығын бақылау;</w:t>
      </w:r>
    </w:p>
    <w:p>
      <w:pPr>
        <w:pStyle w:val="12"/>
        <w:numPr>
          <w:ilvl w:val="0"/>
          <w:numId w:val="14"/>
        </w:numPr>
        <w:shd w:fill="auto" w:val="clear"/>
        <w:tabs>
          <w:tab w:val="clear" w:pos="708"/>
          <w:tab w:val="left" w:pos="851" w:leader="none"/>
        </w:tabs>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субъектілердің өз құзыреті шегінде жүзеге асырылатын өзге де бақылау түрлері және т.б. қызмет түрлерін атқарады.</w:t>
      </w:r>
    </w:p>
    <w:p>
      <w:pPr>
        <w:pStyle w:val="12"/>
        <w:shd w:fill="auto" w:val="clear"/>
        <w:spacing w:lineRule="auto" w:line="240" w:before="0" w:after="0"/>
        <w:ind w:firstLine="567"/>
        <w:jc w:val="both"/>
        <w:rPr>
          <w:rStyle w:val="Style16"/>
          <w:sz w:val="28"/>
          <w:szCs w:val="28"/>
          <w:lang w:val="kk-KZ"/>
        </w:rPr>
      </w:pPr>
      <w:r>
        <w:rPr>
          <w:rStyle w:val="Style16"/>
          <w:sz w:val="28"/>
          <w:szCs w:val="28"/>
          <w:lang w:val="kk-KZ"/>
        </w:rPr>
        <w:t>Медициналық көмек көрсетудің сапасын қамтамасыз етуде кезек күттірмейтін маңызды мәселе – бұл ведомствадан тыс топ субъектілерінің көптігі, олардың атқаратын қызметінің жіктелмеуі салдарынан туындап отыр. Сонымен бірге «сыртқы қадағалау жүйесінің сарапшылары үшін медициналық қызметкер (маман) жұмысының нақты нәтижесінің бұл кесел үшін қарастырылған белгілі бір технологиялық және экономикалық стандарттарға қандай дәрежеде сәйкес келуі маңызды. «...бұл жерде Қазақстан Республикасының әрбір аймағындағы медициналық қызмет көрсету жағдайының бір-біріне ұқсамайтының айта кеткен жөн. Сондықтан сапа сандарттарының сол немесе басқа пациенттердің ерекшеліктері мен медициналық көмектің жергілікті жүйесінің мүмкіндіктеріне сәйкестілік (адекваттық) проблемасы қазіргі заманғы денсаулық сақтау ісінің ең барынша күрделі мәселелерінің бірі болып табылады»</w:t>
      </w:r>
      <w:r>
        <w:rPr>
          <w:i/>
          <w:sz w:val="28"/>
          <w:szCs w:val="28"/>
          <w:lang w:val="kk-KZ"/>
        </w:rPr>
        <w:t xml:space="preserve"> </w:t>
      </w:r>
      <w:r>
        <w:rPr>
          <w:sz w:val="28"/>
          <w:szCs w:val="28"/>
          <w:lang w:val="kk-KZ"/>
        </w:rPr>
        <w:t>[96].</w:t>
      </w:r>
      <w:r>
        <w:rPr>
          <w:rStyle w:val="Style16"/>
          <w:sz w:val="28"/>
          <w:szCs w:val="28"/>
          <w:lang w:val="kk-KZ"/>
        </w:rPr>
        <w:t xml:space="preserve"> </w:t>
      </w:r>
    </w:p>
    <w:p>
      <w:pPr>
        <w:pStyle w:val="12"/>
        <w:shd w:fill="auto" w:val="clear"/>
        <w:spacing w:lineRule="auto" w:line="240" w:before="0" w:after="0"/>
        <w:ind w:firstLine="567"/>
        <w:jc w:val="both"/>
        <w:rPr>
          <w:sz w:val="28"/>
          <w:szCs w:val="28"/>
          <w:lang w:val="kk-KZ"/>
        </w:rPr>
      </w:pPr>
      <w:r>
        <w:rPr>
          <w:rStyle w:val="Style16"/>
          <w:sz w:val="28"/>
          <w:szCs w:val="28"/>
          <w:lang w:val="kk-KZ"/>
        </w:rPr>
        <w:t>Біздің ұсынған тұжырымдамамыздың біріне сәйкес, денсаулық сақтау саласындағы бірқатар мемлекеттік функциялар тәуелсіз ортаға берілуі тиіс, соған сәйкес, медициналық қызметтің сапасын бақылау да Денсаулық сақтау министрлігінің жанынан қоғамдық негізде құрылатын лицензиялық-аккредитациялық комиссиясының құзыретіне берілуі қажет. Ал олар медициналық қызметтің сапасын бақылауға байланысты төмендегідей өкілеттіліктерге ие болуы тиіс деп ойлаймыз:</w:t>
      </w:r>
    </w:p>
    <w:p>
      <w:pPr>
        <w:pStyle w:val="12"/>
        <w:numPr>
          <w:ilvl w:val="0"/>
          <w:numId w:val="5"/>
        </w:numPr>
        <w:shd w:fill="auto" w:val="clear"/>
        <w:tabs>
          <w:tab w:val="clear" w:pos="708"/>
          <w:tab w:val="left" w:pos="851" w:leader="none"/>
        </w:tabs>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емделушілер мен қызметкерлерге медициналық қызмет көрсетудің қауіпсіздігін және денсаулық сақтау мекемелерін лицензиялау мен аккредитациялау, сондай-ақ, мамандарды сертификаттау кезінде олардың бекітілген стандарттарға сәйкестігін бақылау;</w:t>
      </w:r>
    </w:p>
    <w:p>
      <w:pPr>
        <w:pStyle w:val="12"/>
        <w:numPr>
          <w:ilvl w:val="0"/>
          <w:numId w:val="5"/>
        </w:numPr>
        <w:shd w:fill="auto" w:val="clear"/>
        <w:tabs>
          <w:tab w:val="clear" w:pos="708"/>
          <w:tab w:val="left" w:pos="851" w:leader="none"/>
        </w:tabs>
        <w:spacing w:lineRule="auto" w:line="240" w:before="0" w:after="0"/>
        <w:ind w:left="0" w:firstLine="567"/>
        <w:jc w:val="both"/>
        <w:rPr>
          <w:rStyle w:val="Style16"/>
          <w:sz w:val="28"/>
          <w:szCs w:val="28"/>
          <w:shd w:fill="auto" w:val="clear"/>
          <w:lang w:val="kk-KZ"/>
        </w:rPr>
      </w:pPr>
      <w:r>
        <w:rPr>
          <w:rStyle w:val="Style16"/>
          <w:rFonts w:eastAsia="Times New Roman"/>
          <w:sz w:val="28"/>
          <w:szCs w:val="28"/>
          <w:lang w:val="kk-KZ"/>
        </w:rPr>
        <w:t xml:space="preserve"> </w:t>
      </w:r>
      <w:r>
        <w:rPr>
          <w:rStyle w:val="Style16"/>
          <w:sz w:val="28"/>
          <w:szCs w:val="28"/>
          <w:lang w:val="kk-KZ"/>
        </w:rPr>
        <w:t>денсаулық сақтау мекемесі мен жеке тұлғалардың лицензиялық талаптарының орындалуын бақылау;</w:t>
      </w:r>
    </w:p>
    <w:p>
      <w:pPr>
        <w:pStyle w:val="12"/>
        <w:numPr>
          <w:ilvl w:val="0"/>
          <w:numId w:val="5"/>
        </w:numPr>
        <w:shd w:fill="auto" w:val="clear"/>
        <w:tabs>
          <w:tab w:val="clear" w:pos="708"/>
          <w:tab w:val="left" w:pos="851" w:leader="none"/>
        </w:tabs>
        <w:spacing w:lineRule="auto" w:line="240" w:before="0" w:after="0"/>
        <w:ind w:left="0" w:firstLine="567"/>
        <w:jc w:val="both"/>
        <w:rPr>
          <w:sz w:val="28"/>
          <w:szCs w:val="28"/>
          <w:lang w:val="kk-KZ"/>
        </w:rPr>
      </w:pPr>
      <w:r>
        <w:rPr>
          <w:rStyle w:val="Style16"/>
          <w:sz w:val="28"/>
          <w:szCs w:val="28"/>
          <w:lang w:val="kk-KZ"/>
        </w:rPr>
        <w:t>емдеу-профилактикалық мекемесінде қызмет атқаратын азаматтарға және осы қауымдастықтың мүшесі болып табылатын жеке тәжірибемен айналысатын тұлғаларға көрсетілетін медициналық көмектің сапасына сараптама ұйымдастыру;</w:t>
      </w:r>
    </w:p>
    <w:p>
      <w:pPr>
        <w:pStyle w:val="12"/>
        <w:numPr>
          <w:ilvl w:val="0"/>
          <w:numId w:val="5"/>
        </w:numPr>
        <w:shd w:fill="auto" w:val="clear"/>
        <w:tabs>
          <w:tab w:val="clear" w:pos="708"/>
          <w:tab w:val="left" w:pos="851" w:leader="none"/>
        </w:tabs>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медициналық қызмет көрсетуге тарифтер бойынша келісімшарттарды, медицина мамандарының біліктілігін арттыру критерийлері мен бағдарламаларын, медициналық көмек көрсету стандарттарын әзірлеуге қатысу;</w:t>
      </w:r>
    </w:p>
    <w:p>
      <w:pPr>
        <w:pStyle w:val="12"/>
        <w:numPr>
          <w:ilvl w:val="0"/>
          <w:numId w:val="5"/>
        </w:numPr>
        <w:shd w:fill="auto" w:val="clear"/>
        <w:tabs>
          <w:tab w:val="clear" w:pos="708"/>
          <w:tab w:val="left" w:pos="851" w:leader="none"/>
        </w:tabs>
        <w:spacing w:lineRule="auto" w:line="240" w:before="0" w:after="0"/>
        <w:ind w:left="0" w:firstLine="567"/>
        <w:jc w:val="both"/>
        <w:rPr>
          <w:sz w:val="28"/>
          <w:szCs w:val="28"/>
        </w:rPr>
      </w:pPr>
      <w:r>
        <w:rPr>
          <w:rStyle w:val="Style16"/>
          <w:rFonts w:eastAsia="Times New Roman"/>
          <w:sz w:val="28"/>
          <w:szCs w:val="28"/>
          <w:lang w:val="kk-KZ"/>
        </w:rPr>
        <w:t xml:space="preserve"> </w:t>
      </w:r>
      <w:r>
        <w:rPr>
          <w:rStyle w:val="Style16"/>
          <w:sz w:val="28"/>
          <w:szCs w:val="28"/>
          <w:lang w:val="kk-KZ"/>
        </w:rPr>
        <w:t>сарапшыларды тіркеуді реттеуге қатысу</w:t>
      </w:r>
      <w:r>
        <w:rPr>
          <w:rStyle w:val="Style16"/>
          <w:sz w:val="28"/>
          <w:szCs w:val="28"/>
        </w:rPr>
        <w:t>;</w:t>
      </w:r>
    </w:p>
    <w:p>
      <w:pPr>
        <w:pStyle w:val="12"/>
        <w:numPr>
          <w:ilvl w:val="0"/>
          <w:numId w:val="5"/>
        </w:numPr>
        <w:shd w:fill="auto" w:val="clear"/>
        <w:tabs>
          <w:tab w:val="clear" w:pos="708"/>
          <w:tab w:val="left" w:pos="851" w:leader="none"/>
        </w:tabs>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медицина қызметкерлерін аттестаттау, денсаулық сақтау мекемесінің қызметін аккредитациялау және лицензиялау, біліктілік емтиханы комиссиясының жұмыстарына қатысу болып табылады</w:t>
      </w:r>
      <w:r>
        <w:rPr>
          <w:rStyle w:val="Style16"/>
          <w:sz w:val="28"/>
          <w:szCs w:val="28"/>
        </w:rPr>
        <w:t>.</w:t>
      </w:r>
    </w:p>
    <w:p>
      <w:pPr>
        <w:pStyle w:val="12"/>
        <w:numPr>
          <w:ilvl w:val="0"/>
          <w:numId w:val="5"/>
        </w:numPr>
        <w:shd w:fill="auto" w:val="clear"/>
        <w:tabs>
          <w:tab w:val="clear" w:pos="708"/>
          <w:tab w:val="left" w:pos="851" w:leader="none"/>
        </w:tabs>
        <w:spacing w:lineRule="auto" w:line="240" w:before="0" w:after="0"/>
        <w:ind w:left="0" w:firstLine="567"/>
        <w:jc w:val="both"/>
        <w:rPr>
          <w:sz w:val="28"/>
          <w:szCs w:val="28"/>
        </w:rPr>
      </w:pPr>
      <w:r>
        <w:rPr>
          <w:rStyle w:val="Style16"/>
          <w:rFonts w:eastAsia="Times New Roman"/>
          <w:sz w:val="28"/>
          <w:szCs w:val="28"/>
          <w:lang w:val="kk-KZ"/>
        </w:rPr>
        <w:t xml:space="preserve"> </w:t>
      </w:r>
      <w:r>
        <w:rPr>
          <w:rStyle w:val="Style16"/>
          <w:sz w:val="28"/>
          <w:szCs w:val="28"/>
          <w:lang w:val="kk-KZ"/>
        </w:rPr>
        <w:t>жеке және заңды тұлғаларға лицензия мен сертификаттар беру</w:t>
      </w:r>
      <w:r>
        <w:rPr>
          <w:rStyle w:val="Style16"/>
          <w:sz w:val="28"/>
          <w:szCs w:val="28"/>
        </w:rPr>
        <w:t>.</w:t>
      </w:r>
    </w:p>
    <w:p>
      <w:pPr>
        <w:pStyle w:val="12"/>
        <w:shd w:fill="auto" w:val="clear"/>
        <w:spacing w:lineRule="auto" w:line="240" w:before="0" w:after="0"/>
        <w:ind w:firstLine="567"/>
        <w:jc w:val="both"/>
        <w:rPr>
          <w:sz w:val="28"/>
          <w:szCs w:val="28"/>
          <w:lang w:val="kk-KZ"/>
        </w:rPr>
      </w:pPr>
      <w:r>
        <w:rPr>
          <w:rStyle w:val="Style16"/>
          <w:sz w:val="28"/>
          <w:szCs w:val="28"/>
          <w:lang w:val="kk-KZ"/>
        </w:rPr>
        <w:t>Ал еліміздегі міндетті әлеуметтік медициналық сақтандыру жүйесінің енгізілуіне байланысты осы сақтандыру саласындағы қордың құрылатындығы белгілі. Сондықтан сақтандыру қоры медициналық қызметтерге ақы төлейтін болғандықтан, медициналық қызметтің сапасына да мүдделі болады. Демек, Медициналық сақтандыру ұйымының құзыретінде төмендегідей функциялардың болғаны жөн:</w:t>
      </w:r>
    </w:p>
    <w:p>
      <w:pPr>
        <w:pStyle w:val="12"/>
        <w:numPr>
          <w:ilvl w:val="0"/>
          <w:numId w:val="11"/>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міндетті және ерікті медициналық сақтандыруды бақылау сапасын шарт негізінде, штаттағы сарапшылармен көрсетілген медициналық көмектің көлемі мен мерзімі негізінде, сондай-ақ, шарт негізінде тіркеуге енгізілген штаттан тыс сарапшыларды тарту жолымен жүзеге асыру және ұйымдастыру</w:t>
      </w:r>
      <w:r>
        <w:rPr>
          <w:rStyle w:val="Style16"/>
          <w:sz w:val="28"/>
          <w:szCs w:val="28"/>
        </w:rPr>
        <w:t>;</w:t>
      </w:r>
    </w:p>
    <w:p>
      <w:pPr>
        <w:pStyle w:val="12"/>
        <w:numPr>
          <w:ilvl w:val="0"/>
          <w:numId w:val="11"/>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 xml:space="preserve">көрсетілген медициналық көмектің нақты көлемі мен сапасына байланысты төлеуге ұсынылған есептің сәйкестігін </w:t>
      </w:r>
      <w:r>
        <w:rPr>
          <w:rStyle w:val="Style16"/>
          <w:sz w:val="28"/>
          <w:szCs w:val="28"/>
        </w:rPr>
        <w:t>аны</w:t>
      </w:r>
      <w:r>
        <w:rPr>
          <w:rStyle w:val="Style16"/>
          <w:sz w:val="28"/>
          <w:szCs w:val="28"/>
          <w:lang w:val="kk-KZ"/>
        </w:rPr>
        <w:t>қтау, ал міндетті медициналық сақтандыру үшін</w:t>
      </w:r>
      <w:r>
        <w:rPr>
          <w:rStyle w:val="Style16"/>
          <w:sz w:val="28"/>
          <w:szCs w:val="28"/>
        </w:rPr>
        <w:t xml:space="preserve"> -  </w:t>
      </w:r>
      <w:r>
        <w:rPr>
          <w:rStyle w:val="Style16"/>
          <w:sz w:val="28"/>
          <w:szCs w:val="28"/>
          <w:lang w:val="kk-KZ"/>
        </w:rPr>
        <w:tab/>
        <w:t>медициналық көмек көрсету бойынша жартылай немесе толық түрде келтірілген шығынның орнын толтырмауға құқылы</w:t>
      </w:r>
      <w:r>
        <w:rPr>
          <w:rStyle w:val="Style16"/>
          <w:sz w:val="28"/>
          <w:szCs w:val="28"/>
        </w:rPr>
        <w:t>;</w:t>
      </w:r>
    </w:p>
    <w:p>
      <w:pPr>
        <w:pStyle w:val="12"/>
        <w:numPr>
          <w:ilvl w:val="0"/>
          <w:numId w:val="11"/>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сақтандырылушы азаматтарға келтірілген зиянды өтеу бойынша емдеу-профилактикалық мекемелеріне шағым білдіру</w:t>
      </w:r>
      <w:r>
        <w:rPr>
          <w:rStyle w:val="Style16"/>
          <w:sz w:val="28"/>
          <w:szCs w:val="28"/>
        </w:rPr>
        <w:t>;</w:t>
      </w:r>
    </w:p>
    <w:p>
      <w:pPr>
        <w:pStyle w:val="12"/>
        <w:numPr>
          <w:ilvl w:val="0"/>
          <w:numId w:val="11"/>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емдеу-профилактикалық мекемесі мен жеке тұлғаларды лицензиялау және аккредитациялауға қатысу</w:t>
      </w:r>
      <w:r>
        <w:rPr>
          <w:rStyle w:val="Style16"/>
          <w:sz w:val="28"/>
          <w:szCs w:val="28"/>
        </w:rPr>
        <w:t>;</w:t>
      </w:r>
    </w:p>
    <w:p>
      <w:pPr>
        <w:pStyle w:val="12"/>
        <w:numPr>
          <w:ilvl w:val="0"/>
          <w:numId w:val="11"/>
        </w:numPr>
        <w:shd w:fill="auto" w:val="clear"/>
        <w:spacing w:lineRule="auto" w:line="240" w:before="0" w:after="0"/>
        <w:ind w:left="0" w:firstLine="567"/>
        <w:jc w:val="both"/>
        <w:rPr>
          <w:sz w:val="28"/>
          <w:szCs w:val="28"/>
          <w:lang w:val="kk-KZ"/>
        </w:rPr>
      </w:pPr>
      <w:r>
        <w:rPr>
          <w:rStyle w:val="Style16"/>
          <w:sz w:val="28"/>
          <w:szCs w:val="28"/>
          <w:lang w:val="kk-KZ"/>
        </w:rPr>
        <w:t>лицензиялық-аккредитациялық комиссияға белгіленген тәртіпте лицензияның қолданылуын тоқтата тұру немесе тоқтату жөніндегі арызбен жүгіну;</w:t>
      </w:r>
    </w:p>
    <w:p>
      <w:pPr>
        <w:pStyle w:val="12"/>
        <w:shd w:fill="auto" w:val="clear"/>
        <w:spacing w:lineRule="auto" w:line="240" w:before="0" w:after="0"/>
        <w:ind w:firstLine="567"/>
        <w:jc w:val="both"/>
        <w:rPr>
          <w:sz w:val="28"/>
          <w:szCs w:val="28"/>
        </w:rPr>
      </w:pPr>
      <w:r>
        <w:rPr>
          <w:rStyle w:val="Style16"/>
          <w:sz w:val="28"/>
          <w:szCs w:val="28"/>
          <w:lang w:val="kk-KZ"/>
        </w:rPr>
        <w:t>Сақтандырушының құзыретіне</w:t>
      </w:r>
      <w:r>
        <w:rPr>
          <w:rStyle w:val="Style16"/>
          <w:sz w:val="28"/>
          <w:szCs w:val="28"/>
        </w:rPr>
        <w:t>:</w:t>
      </w:r>
    </w:p>
    <w:p>
      <w:pPr>
        <w:pStyle w:val="12"/>
        <w:numPr>
          <w:ilvl w:val="0"/>
          <w:numId w:val="24"/>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 xml:space="preserve">медициналық сақтандыру шарты талаптарының сақталуын бақылауды жүзеге асыру; </w:t>
      </w:r>
    </w:p>
    <w:p>
      <w:pPr>
        <w:pStyle w:val="12"/>
        <w:numPr>
          <w:ilvl w:val="0"/>
          <w:numId w:val="24"/>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тұрғындарға медициналық көмек көрсетудің сапасына сараптама жүргізуге құқылы аумақта орналасқан ұйым жөнінде, олардың атқаратын қызмет тәртібі жөнінде қажетті ақпарат алу</w:t>
      </w:r>
      <w:r>
        <w:rPr>
          <w:rStyle w:val="Style16"/>
          <w:sz w:val="28"/>
          <w:szCs w:val="28"/>
        </w:rPr>
        <w:t>;</w:t>
      </w:r>
    </w:p>
    <w:p>
      <w:pPr>
        <w:pStyle w:val="12"/>
        <w:numPr>
          <w:ilvl w:val="0"/>
          <w:numId w:val="24"/>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сақтандырылушыдан сақтандырылған медициналық көмек жағдайы және оларды жетілдіру шарасы туралы ақпарат алу</w:t>
      </w:r>
      <w:r>
        <w:rPr>
          <w:rStyle w:val="Style16"/>
          <w:sz w:val="28"/>
          <w:szCs w:val="28"/>
        </w:rPr>
        <w:t>;</w:t>
      </w:r>
    </w:p>
    <w:p>
      <w:pPr>
        <w:pStyle w:val="12"/>
        <w:numPr>
          <w:ilvl w:val="0"/>
          <w:numId w:val="24"/>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сақтандырылушыларға медициналық көмек көрсету сапасын сараптамалық бағалаудың нәтижелері мен қабылданған шараларды жақсарту туралы мәлімет беру</w:t>
      </w:r>
      <w:r>
        <w:rPr>
          <w:rStyle w:val="Style16"/>
          <w:sz w:val="28"/>
          <w:szCs w:val="28"/>
        </w:rPr>
        <w:t>;</w:t>
      </w:r>
    </w:p>
    <w:p>
      <w:pPr>
        <w:pStyle w:val="12"/>
        <w:numPr>
          <w:ilvl w:val="0"/>
          <w:numId w:val="24"/>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сақтандырылушыларға медициналық көмек көрсетуде бірнеше және негізді заң бұзушылық жағдайында медициналық сақтандыру шартын қайта жасасу жатады</w:t>
      </w:r>
      <w:r>
        <w:rPr>
          <w:rStyle w:val="Style16"/>
          <w:sz w:val="28"/>
          <w:szCs w:val="28"/>
        </w:rPr>
        <w:t>.</w:t>
      </w:r>
    </w:p>
    <w:p>
      <w:pPr>
        <w:pStyle w:val="12"/>
        <w:shd w:fill="auto" w:val="clear"/>
        <w:spacing w:lineRule="auto" w:line="240" w:before="0" w:after="0"/>
        <w:ind w:firstLine="567"/>
        <w:jc w:val="both"/>
        <w:rPr>
          <w:sz w:val="28"/>
          <w:szCs w:val="28"/>
          <w:lang w:val="kk-KZ"/>
        </w:rPr>
      </w:pPr>
      <w:r>
        <w:rPr>
          <w:rStyle w:val="Style16"/>
          <w:sz w:val="28"/>
          <w:szCs w:val="28"/>
          <w:lang w:val="kk-KZ"/>
        </w:rPr>
        <w:t>Денсаулық сақтау саласындағы медицналық көмектің сапасын бағалау мен оларға байланысты туындайтын дауларда Тұтынушылардың құқығын қорғау қоғамдарының рөлі ерекше болып отыр. Олар өз құзіреттері шегінде медициналық көмектің сапасына байланысты бірқатар мәселерді шеуге атсалысады. Мәселен, көрсетілетін медициналық көмектің сапасы жөніндегі қоғам пікірін зерделеу;</w:t>
      </w:r>
      <w:r>
        <w:rPr>
          <w:sz w:val="28"/>
          <w:szCs w:val="28"/>
          <w:lang w:val="kk-KZ"/>
        </w:rPr>
        <w:t xml:space="preserve"> </w:t>
      </w:r>
      <w:r>
        <w:rPr>
          <w:rStyle w:val="Style16"/>
          <w:sz w:val="28"/>
          <w:szCs w:val="28"/>
          <w:lang w:val="kk-KZ"/>
        </w:rPr>
        <w:t>көрсетілетін медициналық көмектің олқылықтары туралы денсаулық сақтау басқармасының органдары мен ведомствадан тыс сапаны бақылау субъектілеріне ақпарат беру;</w:t>
      </w:r>
      <w:r>
        <w:rPr>
          <w:sz w:val="28"/>
          <w:szCs w:val="28"/>
          <w:lang w:val="kk-KZ"/>
        </w:rPr>
        <w:t xml:space="preserve"> </w:t>
      </w:r>
      <w:r>
        <w:rPr>
          <w:rStyle w:val="Style16"/>
          <w:sz w:val="28"/>
          <w:szCs w:val="28"/>
          <w:lang w:val="kk-KZ"/>
        </w:rPr>
        <w:t>әкімшілік және сот органдарында емделушілердің мүдделері мен құқықтарын қорғау.</w:t>
      </w:r>
    </w:p>
    <w:p>
      <w:pPr>
        <w:pStyle w:val="12"/>
        <w:shd w:fill="auto" w:val="clear"/>
        <w:spacing w:lineRule="auto" w:line="240" w:before="0" w:after="0"/>
        <w:ind w:firstLine="567"/>
        <w:jc w:val="both"/>
        <w:rPr>
          <w:rStyle w:val="Style16"/>
          <w:sz w:val="28"/>
          <w:szCs w:val="28"/>
          <w:lang w:val="kk-KZ"/>
        </w:rPr>
      </w:pPr>
      <w:r>
        <w:rPr>
          <w:rStyle w:val="Style16"/>
          <w:sz w:val="28"/>
          <w:szCs w:val="28"/>
          <w:lang w:val="kk-KZ"/>
        </w:rPr>
        <w:t xml:space="preserve">Осылайша, медициналық сақтандыру ұйымдары өздерінің сақтандырылушы тұлғаларына көрсетілетін медициналық көмек көрсету сапасының барлық компоненттерін бақылауға міндетті болса. Емдеу мекемелерінде көрсетілетін медициналық көмектің құрылымдық сапасын бақылау және медицина қызметкерлерінің кәсіби сапасын бақылау лицензиялық-аккредитациялық комиссиялары мен кәсіби медициналық қаумдастықтар өз құзырына алуы тиіс. </w:t>
      </w:r>
    </w:p>
    <w:p>
      <w:pPr>
        <w:pStyle w:val="12"/>
        <w:shd w:fill="auto" w:val="clear"/>
        <w:spacing w:lineRule="auto" w:line="240" w:before="0" w:after="0"/>
        <w:ind w:firstLine="567"/>
        <w:jc w:val="both"/>
        <w:rPr>
          <w:sz w:val="28"/>
          <w:szCs w:val="28"/>
          <w:lang w:val="kk-KZ"/>
        </w:rPr>
      </w:pPr>
      <w:r>
        <w:rPr>
          <w:rStyle w:val="Style16"/>
          <w:sz w:val="28"/>
          <w:szCs w:val="28"/>
          <w:lang w:val="kk-KZ"/>
        </w:rPr>
        <w:t>Ведомствадан тыс топқа қатысушылардың атқаратын қызметінің қосарлануы мәселесін келесідей ретте шешуіміз қажет :</w:t>
      </w:r>
    </w:p>
    <w:p>
      <w:pPr>
        <w:pStyle w:val="12"/>
        <w:shd w:fill="auto" w:val="clear"/>
        <w:tabs>
          <w:tab w:val="clear" w:pos="708"/>
          <w:tab w:val="left" w:pos="567" w:leader="none"/>
        </w:tabs>
        <w:spacing w:lineRule="auto" w:line="240" w:before="0" w:after="0"/>
        <w:jc w:val="both"/>
        <w:rPr>
          <w:sz w:val="28"/>
          <w:szCs w:val="28"/>
          <w:lang w:val="kk-KZ"/>
        </w:rPr>
      </w:pPr>
      <w:r>
        <w:rPr>
          <w:rStyle w:val="Style16"/>
          <w:sz w:val="28"/>
          <w:szCs w:val="28"/>
          <w:lang w:val="kk-KZ"/>
        </w:rPr>
        <w:tab/>
        <w:t>- жүйенің барлық қатысушылары медициналық көмек көрсетудің сапасын қамтамасыз етуде ведомствалық емес, керісінше, ортақ мүддені көздейтін көзқараста бір топқа бірігуі қажет;</w:t>
      </w:r>
    </w:p>
    <w:p>
      <w:pPr>
        <w:pStyle w:val="12"/>
        <w:shd w:fill="auto" w:val="clear"/>
        <w:tabs>
          <w:tab w:val="clear" w:pos="708"/>
          <w:tab w:val="left" w:pos="567" w:leader="none"/>
        </w:tabs>
        <w:spacing w:lineRule="auto" w:line="240" w:before="0" w:after="0"/>
        <w:jc w:val="both"/>
        <w:rPr>
          <w:sz w:val="28"/>
          <w:szCs w:val="28"/>
          <w:lang w:val="kk-KZ"/>
        </w:rPr>
      </w:pPr>
      <w:r>
        <w:rPr>
          <w:rStyle w:val="Style16"/>
          <w:sz w:val="28"/>
          <w:szCs w:val="28"/>
          <w:lang w:val="kk-KZ"/>
        </w:rPr>
        <w:tab/>
        <w:t>- жүйедегі әр топ медициналық көмек көрсету сапасының барлық компоненттерін бақылауы қажет;</w:t>
      </w:r>
    </w:p>
    <w:p>
      <w:pPr>
        <w:pStyle w:val="12"/>
        <w:shd w:fill="auto" w:val="clear"/>
        <w:tabs>
          <w:tab w:val="clear" w:pos="708"/>
          <w:tab w:val="left" w:pos="567" w:leader="none"/>
        </w:tabs>
        <w:spacing w:lineRule="auto" w:line="240" w:before="0" w:after="0"/>
        <w:jc w:val="both"/>
        <w:rPr>
          <w:sz w:val="28"/>
          <w:szCs w:val="28"/>
          <w:lang w:val="kk-KZ"/>
        </w:rPr>
      </w:pPr>
      <w:r>
        <w:rPr>
          <w:rStyle w:val="Style16"/>
          <w:sz w:val="28"/>
          <w:szCs w:val="28"/>
          <w:lang w:val="kk-KZ"/>
        </w:rPr>
        <w:tab/>
        <w:t>- егер сәйкесінше топ бірнеше субъектіден құралса, онда - олардың әрқайсысы бірыңғай қосарлану мақсатындағы компоненттерді бақылауы қажет.</w:t>
      </w:r>
    </w:p>
    <w:p>
      <w:pPr>
        <w:pStyle w:val="12"/>
        <w:shd w:fill="auto" w:val="clear"/>
        <w:spacing w:lineRule="auto" w:line="240" w:before="0" w:after="0"/>
        <w:ind w:firstLine="567"/>
        <w:jc w:val="both"/>
        <w:rPr>
          <w:sz w:val="28"/>
          <w:szCs w:val="28"/>
          <w:lang w:val="kk-KZ"/>
        </w:rPr>
      </w:pPr>
      <w:r>
        <w:rPr>
          <w:rStyle w:val="Style16"/>
          <w:sz w:val="28"/>
          <w:szCs w:val="28"/>
          <w:lang w:val="kk-KZ"/>
        </w:rPr>
        <w:t>Қоғамдық көзқарас бойынша медициналық көмек көрсетудің сапасын бақылау жүйесінің қатысушыларын, жүйенің барлық қатысушыларын 3 топқа бөліп қарастыруға болады :</w:t>
      </w:r>
    </w:p>
    <w:p>
      <w:pPr>
        <w:pStyle w:val="12"/>
        <w:numPr>
          <w:ilvl w:val="0"/>
          <w:numId w:val="12"/>
        </w:numPr>
        <w:shd w:fill="auto" w:val="clear"/>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медициналық (ішкі сапа бақылау) қызметін атқарушылардың тарапынан бақылау;</w:t>
      </w:r>
    </w:p>
    <w:p>
      <w:pPr>
        <w:pStyle w:val="12"/>
        <w:numPr>
          <w:ilvl w:val="0"/>
          <w:numId w:val="12"/>
        </w:numPr>
        <w:shd w:fill="auto" w:val="clear"/>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медициналық (тұтынушылық сапа бақылау) тұтынушылар тарапынан бақылау;</w:t>
      </w:r>
    </w:p>
    <w:p>
      <w:pPr>
        <w:pStyle w:val="12"/>
        <w:numPr>
          <w:ilvl w:val="0"/>
          <w:numId w:val="12"/>
        </w:numPr>
        <w:shd w:fill="auto" w:val="clear"/>
        <w:spacing w:lineRule="auto" w:line="240" w:before="0" w:after="0"/>
        <w:ind w:left="0" w:firstLine="567"/>
        <w:jc w:val="both"/>
        <w:rPr>
          <w:sz w:val="28"/>
          <w:szCs w:val="28"/>
          <w:lang w:val="kk-KZ"/>
        </w:rPr>
      </w:pPr>
      <w:r>
        <w:rPr>
          <w:rStyle w:val="Style16"/>
          <w:rFonts w:eastAsia="Times New Roman"/>
          <w:sz w:val="28"/>
          <w:szCs w:val="28"/>
          <w:lang w:val="kk-KZ"/>
        </w:rPr>
        <w:t xml:space="preserve"> </w:t>
      </w:r>
      <w:r>
        <w:rPr>
          <w:rStyle w:val="Style16"/>
          <w:sz w:val="28"/>
          <w:szCs w:val="28"/>
          <w:lang w:val="kk-KZ"/>
        </w:rPr>
        <w:t>медициналық қызметті (сыртқы сапа бақылау) атқарушылар мен тұтынушылардан тәуелсіз ұйым тарапынан бақылау.</w:t>
      </w:r>
    </w:p>
    <w:p>
      <w:pPr>
        <w:pStyle w:val="12"/>
        <w:shd w:fill="auto" w:val="clear"/>
        <w:spacing w:lineRule="auto" w:line="240" w:before="0" w:after="0"/>
        <w:ind w:firstLine="567"/>
        <w:jc w:val="both"/>
        <w:rPr>
          <w:sz w:val="28"/>
          <w:szCs w:val="28"/>
          <w:lang w:val="kk-KZ"/>
        </w:rPr>
      </w:pPr>
      <w:r>
        <w:rPr>
          <w:rStyle w:val="Style16"/>
          <w:sz w:val="28"/>
          <w:szCs w:val="28"/>
          <w:lang w:val="kk-KZ"/>
        </w:rPr>
        <w:t>Ескеретін жайт, сапаның барлық компонентімен жүйенің әр қатысушысы емес, тиісінше, әр топ байланыста болуы қажет. Алайда, ішкі топ медициналық мекемемен танылатын болса, ал тұтынушылық топ -  тұтынушылардың қоғамдық бірлестігімен танылады, осы топтардың әрқайсысы сыртқы топ субъектілері арасындағы уәкілеттіктерді бір ғана қатысушымен бөлуді қалыптастырады.</w:t>
      </w:r>
    </w:p>
    <w:p>
      <w:pPr>
        <w:pStyle w:val="12"/>
        <w:shd w:fill="auto" w:val="clear"/>
        <w:spacing w:lineRule="auto" w:line="240" w:before="0" w:after="0"/>
        <w:ind w:firstLine="567"/>
        <w:jc w:val="both"/>
        <w:rPr>
          <w:sz w:val="28"/>
          <w:szCs w:val="28"/>
          <w:lang w:val="kk-KZ"/>
        </w:rPr>
      </w:pPr>
      <w:r>
        <w:rPr>
          <w:rStyle w:val="Style16"/>
          <w:sz w:val="28"/>
          <w:szCs w:val="28"/>
          <w:lang w:val="kk-KZ"/>
        </w:rPr>
        <w:t>Лицензиялық-аккредитациялық комиссиялар ең алдымен, медициналық ұйымдардың құрылымдық сапасын бақылаумен айналысуы қажет, кәсіби медициналық бірлестіктер -  әр медицина қызметкерінің кәсіби сапасын бағалаумен, сақтандырушылар -  нақты сақтандырылушымен қатынас бойынша нәтижесінің сапасын және технологияның сапасын бақылаумен айналысуы қажет. Денсаулық сақтау басқармасы органдары аумақ тұрғындарына медициналық көмек көрсету нәтижесінің сапасын және есептік кезең бойынша емдеу мекемелерінде барлық емделушілермен қатынас бойынша сапа нәтижесін бақылауды жүзеге асыруы керек. Сөзсіз, аталған қатысушылар арасында қабылданатын басқарма шешімін нақтылайтын өзара ақпарат алмасу орын алуы қажет, осы себепті, өзара әрекет ережесі міндетті медициналық сақтандырудың аумақтық қорын қалыптастыруы қажет. Былайша айтқанда, сыртқы топ субъектілері медициналық көмек көрсету сапасының әр компонентіне емес, тек өзіне тиесілі компонентке бақылау жүргізеді. Өзге компоненттер бойынша қалған қатысушыларға жүргізілген бақылаудың талдау нәтижелерін пайдалануы қажет.</w:t>
      </w:r>
    </w:p>
    <w:p>
      <w:pPr>
        <w:pStyle w:val="12"/>
        <w:shd w:fill="auto" w:val="clear"/>
        <w:spacing w:lineRule="auto" w:line="240" w:before="0" w:after="0"/>
        <w:ind w:firstLine="567"/>
        <w:jc w:val="both"/>
        <w:rPr/>
      </w:pPr>
      <w:r>
        <w:rPr>
          <w:rStyle w:val="Style16"/>
          <w:sz w:val="28"/>
          <w:szCs w:val="28"/>
          <w:lang w:val="kk-KZ"/>
        </w:rPr>
        <w:t xml:space="preserve">Қазіргі таңда медициналық көмек көрсетудің сапасын бақылау құралдарына сәйкес оннан аса түрлі әдістер қолданылады </w:t>
      </w:r>
    </w:p>
    <w:p>
      <w:pPr>
        <w:pStyle w:val="12"/>
        <w:shd w:fill="auto" w:val="clear"/>
        <w:spacing w:lineRule="auto" w:line="240" w:before="0" w:after="0"/>
        <w:ind w:firstLine="567"/>
        <w:jc w:val="both"/>
        <w:rPr>
          <w:sz w:val="28"/>
          <w:szCs w:val="28"/>
          <w:lang w:val="kk-KZ"/>
        </w:rPr>
      </w:pPr>
      <w:r>
        <w:rPr>
          <w:rStyle w:val="Style16"/>
          <w:sz w:val="28"/>
          <w:szCs w:val="28"/>
          <w:lang w:val="kk-KZ"/>
        </w:rPr>
        <w:t>Олардың ішінде бақылаудың негізгі құралы болып төмендегілер  танылады:</w:t>
      </w:r>
    </w:p>
    <w:p>
      <w:pPr>
        <w:pStyle w:val="12"/>
        <w:numPr>
          <w:ilvl w:val="0"/>
          <w:numId w:val="7"/>
        </w:numPr>
        <w:shd w:fill="auto" w:val="clear"/>
        <w:spacing w:lineRule="auto" w:line="240" w:before="0" w:after="0"/>
        <w:ind w:left="0" w:firstLine="567"/>
        <w:jc w:val="both"/>
        <w:rPr>
          <w:sz w:val="28"/>
          <w:szCs w:val="28"/>
        </w:rPr>
      </w:pPr>
      <w:r>
        <w:rPr>
          <w:rStyle w:val="Style16"/>
          <w:rFonts w:eastAsia="Times New Roman"/>
          <w:sz w:val="28"/>
          <w:szCs w:val="28"/>
          <w:lang w:val="kk-KZ"/>
        </w:rPr>
        <w:t xml:space="preserve"> </w:t>
      </w:r>
      <w:r>
        <w:rPr>
          <w:rStyle w:val="Style16"/>
          <w:sz w:val="28"/>
          <w:szCs w:val="28"/>
        </w:rPr>
        <w:t>медицин</w:t>
      </w:r>
      <w:r>
        <w:rPr>
          <w:rStyle w:val="Style16"/>
          <w:sz w:val="28"/>
          <w:szCs w:val="28"/>
          <w:lang w:val="kk-KZ"/>
        </w:rPr>
        <w:t xml:space="preserve">алық </w:t>
      </w:r>
      <w:r>
        <w:rPr>
          <w:rStyle w:val="Style16"/>
          <w:sz w:val="28"/>
          <w:szCs w:val="28"/>
        </w:rPr>
        <w:t>стандарт</w:t>
      </w:r>
      <w:r>
        <w:rPr>
          <w:rStyle w:val="Style16"/>
          <w:sz w:val="28"/>
          <w:szCs w:val="28"/>
          <w:lang w:val="kk-KZ"/>
        </w:rPr>
        <w:t>тар</w:t>
      </w:r>
      <w:r>
        <w:rPr>
          <w:rStyle w:val="Style16"/>
          <w:sz w:val="28"/>
          <w:szCs w:val="28"/>
        </w:rPr>
        <w:t>;</w:t>
      </w:r>
    </w:p>
    <w:p>
      <w:pPr>
        <w:pStyle w:val="12"/>
        <w:numPr>
          <w:ilvl w:val="0"/>
          <w:numId w:val="7"/>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сараптамалық бағалау</w:t>
      </w:r>
      <w:r>
        <w:rPr>
          <w:rStyle w:val="Style16"/>
          <w:sz w:val="28"/>
          <w:szCs w:val="28"/>
        </w:rPr>
        <w:t>.</w:t>
      </w:r>
    </w:p>
    <w:p>
      <w:pPr>
        <w:pStyle w:val="12"/>
        <w:shd w:fill="auto" w:val="clear"/>
        <w:spacing w:lineRule="auto" w:line="240" w:before="0" w:after="0"/>
        <w:ind w:firstLine="567"/>
        <w:jc w:val="both"/>
        <w:rPr>
          <w:sz w:val="28"/>
          <w:szCs w:val="28"/>
        </w:rPr>
      </w:pPr>
      <w:r>
        <w:rPr>
          <w:rStyle w:val="Style16"/>
          <w:sz w:val="28"/>
          <w:szCs w:val="28"/>
        </w:rPr>
        <w:t>Стандарт</w:t>
      </w:r>
      <w:r>
        <w:rPr>
          <w:rStyle w:val="Style16"/>
          <w:sz w:val="28"/>
          <w:szCs w:val="28"/>
          <w:lang w:val="kk-KZ"/>
        </w:rPr>
        <w:t>тар</w:t>
      </w:r>
      <w:r>
        <w:rPr>
          <w:rStyle w:val="Style16"/>
          <w:sz w:val="28"/>
          <w:szCs w:val="28"/>
        </w:rPr>
        <w:t xml:space="preserve"> -  </w:t>
      </w:r>
      <w:r>
        <w:rPr>
          <w:rStyle w:val="Style16"/>
          <w:sz w:val="28"/>
          <w:szCs w:val="28"/>
          <w:lang w:val="kk-KZ"/>
        </w:rPr>
        <w:t>бұл уәкілетті органмен бекітілген, объектілерді стандарттауға қойылатын міндетті талаптарды, құқықтарды, нормаларды реттейтін нормативтік-техникалық құжаттар.</w:t>
      </w:r>
      <w:r>
        <w:rPr>
          <w:rStyle w:val="Style16"/>
          <w:sz w:val="28"/>
          <w:szCs w:val="28"/>
        </w:rPr>
        <w:t xml:space="preserve"> </w:t>
      </w:r>
      <w:r>
        <w:rPr>
          <w:rStyle w:val="Style16"/>
          <w:sz w:val="28"/>
          <w:szCs w:val="28"/>
          <w:lang w:val="kk-KZ"/>
        </w:rPr>
        <w:t>Медициналық стандарттарды келесідей түрлерге бөлуге болады</w:t>
      </w:r>
      <w:r>
        <w:rPr>
          <w:rStyle w:val="Style16"/>
          <w:sz w:val="28"/>
          <w:szCs w:val="28"/>
        </w:rPr>
        <w:t>.</w:t>
      </w:r>
    </w:p>
    <w:p>
      <w:pPr>
        <w:pStyle w:val="12"/>
        <w:shd w:fill="auto" w:val="clear"/>
        <w:tabs>
          <w:tab w:val="clear" w:pos="708"/>
          <w:tab w:val="left" w:pos="473" w:leader="none"/>
          <w:tab w:val="left" w:pos="709" w:leader="none"/>
          <w:tab w:val="left" w:pos="851" w:leader="none"/>
        </w:tabs>
        <w:spacing w:lineRule="auto" w:line="240" w:before="0" w:after="0"/>
        <w:ind w:left="567" w:hanging="0"/>
        <w:jc w:val="both"/>
        <w:rPr>
          <w:sz w:val="28"/>
          <w:szCs w:val="28"/>
        </w:rPr>
      </w:pPr>
      <w:r>
        <w:rPr>
          <w:rStyle w:val="Style16"/>
          <w:sz w:val="28"/>
          <w:szCs w:val="28"/>
          <w:lang w:val="kk-KZ"/>
        </w:rPr>
        <w:t>Әкімшілік-аумақтық бөлініс бойынша</w:t>
      </w:r>
      <w:r>
        <w:rPr>
          <w:rStyle w:val="Style16"/>
          <w:sz w:val="28"/>
          <w:szCs w:val="28"/>
        </w:rPr>
        <w:t>:</w:t>
      </w:r>
    </w:p>
    <w:p>
      <w:pPr>
        <w:pStyle w:val="12"/>
        <w:numPr>
          <w:ilvl w:val="0"/>
          <w:numId w:val="23"/>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халықаралық</w:t>
      </w:r>
      <w:r>
        <w:rPr>
          <w:rStyle w:val="Style16"/>
          <w:sz w:val="28"/>
          <w:szCs w:val="28"/>
        </w:rPr>
        <w:t>,</w:t>
      </w:r>
    </w:p>
    <w:p>
      <w:pPr>
        <w:pStyle w:val="12"/>
        <w:numPr>
          <w:ilvl w:val="0"/>
          <w:numId w:val="23"/>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ұлттық</w:t>
      </w:r>
      <w:r>
        <w:rPr>
          <w:rStyle w:val="Style16"/>
          <w:sz w:val="28"/>
          <w:szCs w:val="28"/>
        </w:rPr>
        <w:t>,</w:t>
      </w:r>
    </w:p>
    <w:p>
      <w:pPr>
        <w:pStyle w:val="12"/>
        <w:numPr>
          <w:ilvl w:val="0"/>
          <w:numId w:val="23"/>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аумақтық</w:t>
      </w:r>
      <w:r>
        <w:rPr>
          <w:rStyle w:val="Style16"/>
          <w:sz w:val="28"/>
          <w:szCs w:val="28"/>
        </w:rPr>
        <w:t>,</w:t>
      </w:r>
    </w:p>
    <w:p>
      <w:pPr>
        <w:pStyle w:val="12"/>
        <w:numPr>
          <w:ilvl w:val="0"/>
          <w:numId w:val="23"/>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rPr>
        <w:t>локальдық.</w:t>
      </w:r>
    </w:p>
    <w:p>
      <w:pPr>
        <w:pStyle w:val="12"/>
        <w:shd w:fill="auto" w:val="clear"/>
        <w:tabs>
          <w:tab w:val="clear" w:pos="708"/>
          <w:tab w:val="left" w:pos="851" w:leader="none"/>
        </w:tabs>
        <w:spacing w:lineRule="auto" w:line="240" w:before="0" w:after="0"/>
        <w:ind w:left="567" w:hanging="0"/>
        <w:jc w:val="both"/>
        <w:rPr>
          <w:sz w:val="28"/>
          <w:szCs w:val="28"/>
        </w:rPr>
      </w:pPr>
      <w:r>
        <w:rPr>
          <w:rStyle w:val="Style16"/>
          <w:sz w:val="28"/>
          <w:szCs w:val="28"/>
          <w:lang w:val="kk-KZ"/>
        </w:rPr>
        <w:t xml:space="preserve">Стандарттау объектісі бойынша </w:t>
      </w:r>
      <w:r>
        <w:rPr>
          <w:rStyle w:val="Style16"/>
          <w:sz w:val="28"/>
          <w:szCs w:val="28"/>
        </w:rPr>
        <w:t>:</w:t>
      </w:r>
    </w:p>
    <w:p>
      <w:pPr>
        <w:pStyle w:val="12"/>
        <w:numPr>
          <w:ilvl w:val="0"/>
          <w:numId w:val="4"/>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Құрылымдық-ұйымдастырушылық стандарттар</w:t>
      </w:r>
      <w:r>
        <w:rPr>
          <w:rStyle w:val="Style16"/>
          <w:sz w:val="28"/>
          <w:szCs w:val="28"/>
        </w:rPr>
        <w:t>,</w:t>
      </w:r>
    </w:p>
    <w:p>
      <w:pPr>
        <w:pStyle w:val="12"/>
        <w:numPr>
          <w:ilvl w:val="0"/>
          <w:numId w:val="4"/>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кәсіби</w:t>
      </w:r>
      <w:r>
        <w:rPr>
          <w:rStyle w:val="Style16"/>
          <w:sz w:val="28"/>
          <w:szCs w:val="28"/>
        </w:rPr>
        <w:t xml:space="preserve"> стандарт</w:t>
      </w:r>
      <w:r>
        <w:rPr>
          <w:rStyle w:val="Style16"/>
          <w:sz w:val="28"/>
          <w:szCs w:val="28"/>
          <w:lang w:val="kk-KZ"/>
        </w:rPr>
        <w:t>тар</w:t>
      </w:r>
      <w:r>
        <w:rPr>
          <w:rStyle w:val="Style16"/>
          <w:sz w:val="28"/>
          <w:szCs w:val="28"/>
        </w:rPr>
        <w:t>,</w:t>
      </w:r>
    </w:p>
    <w:p>
      <w:pPr>
        <w:pStyle w:val="12"/>
        <w:numPr>
          <w:ilvl w:val="0"/>
          <w:numId w:val="4"/>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rPr>
        <w:t>технологиялық (медико-экономи</w:t>
      </w:r>
      <w:r>
        <w:rPr>
          <w:rStyle w:val="Style16"/>
          <w:sz w:val="28"/>
          <w:szCs w:val="28"/>
          <w:lang w:val="kk-KZ"/>
        </w:rPr>
        <w:t>калық</w:t>
      </w:r>
      <w:r>
        <w:rPr>
          <w:rStyle w:val="Style16"/>
          <w:sz w:val="28"/>
          <w:szCs w:val="28"/>
        </w:rPr>
        <w:t>) стандарттар.</w:t>
      </w:r>
    </w:p>
    <w:p>
      <w:pPr>
        <w:pStyle w:val="12"/>
        <w:shd w:fill="auto" w:val="clear"/>
        <w:tabs>
          <w:tab w:val="clear" w:pos="708"/>
          <w:tab w:val="left" w:pos="851" w:leader="none"/>
        </w:tabs>
        <w:spacing w:lineRule="auto" w:line="240" w:before="0" w:after="0"/>
        <w:ind w:left="567" w:hanging="0"/>
        <w:jc w:val="both"/>
        <w:rPr>
          <w:sz w:val="28"/>
          <w:szCs w:val="28"/>
        </w:rPr>
      </w:pPr>
      <w:r>
        <w:rPr>
          <w:rStyle w:val="Style16"/>
          <w:sz w:val="28"/>
          <w:szCs w:val="28"/>
        </w:rPr>
        <w:t>П</w:t>
      </w:r>
      <w:r>
        <w:rPr>
          <w:rStyle w:val="Style16"/>
          <w:sz w:val="28"/>
          <w:szCs w:val="28"/>
          <w:lang w:val="kk-KZ"/>
        </w:rPr>
        <w:t>айдалану</w:t>
      </w:r>
      <w:r>
        <w:rPr>
          <w:rStyle w:val="Style16"/>
          <w:sz w:val="28"/>
          <w:szCs w:val="28"/>
        </w:rPr>
        <w:t xml:space="preserve"> тетігі</w:t>
      </w:r>
      <w:r>
        <w:rPr>
          <w:rStyle w:val="Style16"/>
          <w:sz w:val="28"/>
          <w:szCs w:val="28"/>
          <w:lang w:val="kk-KZ"/>
        </w:rPr>
        <w:t xml:space="preserve"> бойынша</w:t>
      </w:r>
      <w:r>
        <w:rPr>
          <w:rStyle w:val="Style16"/>
          <w:sz w:val="28"/>
          <w:szCs w:val="28"/>
        </w:rPr>
        <w:t>:</w:t>
      </w:r>
    </w:p>
    <w:p>
      <w:pPr>
        <w:pStyle w:val="12"/>
        <w:numPr>
          <w:ilvl w:val="0"/>
          <w:numId w:val="21"/>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дара стандарттар</w:t>
      </w:r>
      <w:r>
        <w:rPr>
          <w:rStyle w:val="Style16"/>
          <w:sz w:val="28"/>
          <w:szCs w:val="28"/>
        </w:rPr>
        <w:t>,</w:t>
      </w:r>
    </w:p>
    <w:p>
      <w:pPr>
        <w:pStyle w:val="12"/>
        <w:numPr>
          <w:ilvl w:val="0"/>
          <w:numId w:val="21"/>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топтық стандарттар</w:t>
      </w:r>
      <w:r>
        <w:rPr>
          <w:rStyle w:val="Style16"/>
          <w:sz w:val="28"/>
          <w:szCs w:val="28"/>
        </w:rPr>
        <w:t>.</w:t>
      </w:r>
    </w:p>
    <w:p>
      <w:pPr>
        <w:pStyle w:val="12"/>
        <w:shd w:fill="auto" w:val="clear"/>
        <w:spacing w:lineRule="auto" w:line="240" w:before="0" w:after="0"/>
        <w:ind w:firstLine="567"/>
        <w:jc w:val="both"/>
        <w:rPr>
          <w:sz w:val="28"/>
          <w:szCs w:val="28"/>
        </w:rPr>
      </w:pPr>
      <w:r>
        <w:rPr>
          <w:rStyle w:val="Style16"/>
          <w:sz w:val="28"/>
          <w:szCs w:val="28"/>
          <w:lang w:val="kk-KZ"/>
        </w:rPr>
        <w:t>Ұлттық стандарттар республикалық деңгейде бекітіледі және елдің барлық аумағында орындалуы тікелей міндеттеледі</w:t>
      </w:r>
      <w:r>
        <w:rPr>
          <w:rStyle w:val="Style16"/>
          <w:sz w:val="28"/>
          <w:szCs w:val="28"/>
        </w:rPr>
        <w:t>.</w:t>
      </w:r>
    </w:p>
    <w:p>
      <w:pPr>
        <w:pStyle w:val="12"/>
        <w:shd w:fill="auto" w:val="clear"/>
        <w:spacing w:lineRule="auto" w:line="240" w:before="0" w:after="0"/>
        <w:ind w:firstLine="567"/>
        <w:jc w:val="both"/>
        <w:rPr>
          <w:sz w:val="28"/>
          <w:szCs w:val="28"/>
        </w:rPr>
      </w:pPr>
      <w:r>
        <w:rPr>
          <w:rStyle w:val="Style16"/>
          <w:sz w:val="28"/>
          <w:szCs w:val="28"/>
          <w:lang w:val="kk-KZ"/>
        </w:rPr>
        <w:t>Жергілікті стандарттар</w:t>
      </w:r>
      <w:r>
        <w:rPr>
          <w:rStyle w:val="Style16"/>
          <w:sz w:val="28"/>
          <w:szCs w:val="28"/>
        </w:rPr>
        <w:t xml:space="preserve"> -  </w:t>
      </w:r>
      <w:r>
        <w:rPr>
          <w:rStyle w:val="Style16"/>
          <w:sz w:val="28"/>
          <w:szCs w:val="28"/>
          <w:lang w:val="kk-KZ"/>
        </w:rPr>
        <w:t xml:space="preserve">нақты медициналық мекемелерде қабылданған </w:t>
      </w:r>
      <w:r>
        <w:rPr>
          <w:rStyle w:val="Style16"/>
          <w:sz w:val="28"/>
          <w:szCs w:val="28"/>
        </w:rPr>
        <w:t>стандарт</w:t>
      </w:r>
      <w:r>
        <w:rPr>
          <w:rStyle w:val="Style16"/>
          <w:sz w:val="28"/>
          <w:szCs w:val="28"/>
          <w:lang w:val="kk-KZ"/>
        </w:rPr>
        <w:t>тар</w:t>
      </w:r>
      <w:r>
        <w:rPr>
          <w:rStyle w:val="Style16"/>
          <w:sz w:val="28"/>
          <w:szCs w:val="28"/>
        </w:rPr>
        <w:t xml:space="preserve">, </w:t>
      </w:r>
      <w:r>
        <w:rPr>
          <w:rStyle w:val="Style16"/>
          <w:sz w:val="28"/>
          <w:szCs w:val="28"/>
          <w:lang w:val="kk-KZ"/>
        </w:rPr>
        <w:t>өз кезегінде аумақтық талаптарды толықтырады және дәйектейді</w:t>
      </w:r>
      <w:r>
        <w:rPr>
          <w:rStyle w:val="Style16"/>
          <w:sz w:val="28"/>
          <w:szCs w:val="28"/>
        </w:rPr>
        <w:t>.</w:t>
      </w:r>
    </w:p>
    <w:p>
      <w:pPr>
        <w:pStyle w:val="12"/>
        <w:shd w:fill="auto" w:val="clear"/>
        <w:spacing w:lineRule="auto" w:line="240" w:before="0" w:after="0"/>
        <w:ind w:firstLine="567"/>
        <w:jc w:val="both"/>
        <w:rPr>
          <w:sz w:val="28"/>
          <w:szCs w:val="28"/>
          <w:shd w:fill="FFFFFF" w:val="clear"/>
          <w:lang w:val="kk-KZ"/>
        </w:rPr>
      </w:pPr>
      <w:r>
        <w:rPr>
          <w:rStyle w:val="Style16"/>
          <w:sz w:val="28"/>
          <w:szCs w:val="28"/>
          <w:lang w:val="kk-KZ"/>
        </w:rPr>
        <w:t>Құрылымдық-ұйымдастырушылық стандарттар медициналық көмек көрсету жағдайларына міндетті талаптарды жүктейді</w:t>
      </w:r>
      <w:r>
        <w:rPr>
          <w:rStyle w:val="Style16"/>
          <w:sz w:val="28"/>
          <w:szCs w:val="28"/>
        </w:rPr>
        <w:t xml:space="preserve">, </w:t>
      </w:r>
      <w:r>
        <w:rPr>
          <w:rStyle w:val="Style16"/>
          <w:sz w:val="28"/>
          <w:szCs w:val="28"/>
          <w:lang w:val="kk-KZ"/>
        </w:rPr>
        <w:t xml:space="preserve">оның ішінде кәсіби стандарттар бұл </w:t>
      </w:r>
      <w:r>
        <w:rPr>
          <w:rStyle w:val="Style16"/>
          <w:sz w:val="28"/>
          <w:szCs w:val="28"/>
        </w:rPr>
        <w:t xml:space="preserve">– </w:t>
      </w:r>
      <w:r>
        <w:rPr>
          <w:rStyle w:val="Style16"/>
          <w:sz w:val="28"/>
          <w:szCs w:val="28"/>
          <w:lang w:val="kk-KZ"/>
        </w:rPr>
        <w:t xml:space="preserve">медицина қызметкерлерінің кәсіби сапасын, ал, </w:t>
      </w:r>
      <w:r>
        <w:rPr>
          <w:rStyle w:val="Style16"/>
          <w:sz w:val="28"/>
          <w:szCs w:val="28"/>
        </w:rPr>
        <w:t>технологи</w:t>
      </w:r>
      <w:r>
        <w:rPr>
          <w:rStyle w:val="Style16"/>
          <w:sz w:val="28"/>
          <w:szCs w:val="28"/>
          <w:lang w:val="kk-KZ"/>
        </w:rPr>
        <w:t xml:space="preserve">ялық стандарттар </w:t>
      </w:r>
      <w:r>
        <w:rPr>
          <w:rStyle w:val="Style16"/>
          <w:sz w:val="28"/>
          <w:szCs w:val="28"/>
        </w:rPr>
        <w:t xml:space="preserve">– </w:t>
      </w:r>
      <w:r>
        <w:rPr>
          <w:rStyle w:val="Style16"/>
          <w:sz w:val="28"/>
          <w:szCs w:val="28"/>
          <w:lang w:val="kk-KZ"/>
        </w:rPr>
        <w:t xml:space="preserve">аурулардың жынысын, жасын, өзге де биологиялық факторларын қоса алғанда, нақты нозологиялық нысанда </w:t>
      </w:r>
      <w:bookmarkStart w:id="8" w:name="_GoBack"/>
      <w:bookmarkEnd w:id="8"/>
      <w:r>
        <w:rPr>
          <w:rStyle w:val="Style16"/>
          <w:sz w:val="28"/>
          <w:szCs w:val="28"/>
          <w:lang w:val="kk-KZ"/>
        </w:rPr>
        <w:t>бақылау бойынша қажетті емдеу-диагностикалық манипуляциясының тізбесін қарастырады.</w:t>
      </w:r>
    </w:p>
    <w:p>
      <w:pPr>
        <w:pStyle w:val="12"/>
        <w:shd w:fill="auto" w:val="clear"/>
        <w:spacing w:lineRule="auto" w:line="240" w:before="0" w:after="0"/>
        <w:ind w:firstLine="567"/>
        <w:jc w:val="both"/>
        <w:rPr>
          <w:sz w:val="28"/>
          <w:szCs w:val="28"/>
          <w:lang w:val="kk-KZ"/>
        </w:rPr>
      </w:pPr>
      <w:r>
        <w:rPr>
          <w:rStyle w:val="Style16"/>
          <w:sz w:val="28"/>
          <w:szCs w:val="28"/>
          <w:lang w:val="kk-KZ"/>
        </w:rPr>
        <w:t>Стандарттардың иерархиялық құрылымы</w:t>
      </w:r>
      <w:r>
        <w:rPr>
          <w:rStyle w:val="Style16"/>
          <w:i/>
          <w:sz w:val="28"/>
          <w:szCs w:val="28"/>
          <w:lang w:val="kk-KZ"/>
        </w:rPr>
        <w:t xml:space="preserve"> </w:t>
      </w:r>
      <w:r>
        <w:rPr>
          <w:rStyle w:val="Style16"/>
          <w:sz w:val="28"/>
          <w:szCs w:val="28"/>
          <w:lang w:val="kk-KZ"/>
        </w:rPr>
        <w:t>туралы мәселе әлі де пікірталас күйінде қалуда. Әлемдік тәжірибеде бұларды құру және қолдануда екі тәсіл қарастырылған. Бірінші тәсіл, өнім немесе қызмет көрсету (дара стандарт) стандартын қарастырады. Сол себепті, өнімнің (қызмет көрсету) стандартына сәйкестігін анықтау «сәйкес келеді – сәйкес келмейді» жүйесі бойынша жүзеге асырылады. Сәйкес келмеу сертификат беруден бас тартуға себеп болады, міндетті сертификаттау аталған өнімді немесе қызметті жүзеге асыруға тыйым салады. Екінші тәсіл (топтық стандартпен) иерархиялық байланысты бір түрдегі стандарттардың кешенін әзірлеуді және пайдалануды қарастырады. Қызмет көрсетудің сәйкестігін анықтау бұл жағдайда «жоғарғы санаттағы (класс, дәреже) стандартқа сай – бірінші санат стандартына сай... – жалпы (базалық) санаттың стандартына сай- стандарттың біріне де сәйкес келмейді» жүйесі бойынша жүзеге асырылады. Бұл жағдайда стандарттың санатына сәйкес сертификат беріледі. Сертификатты беруде, егер объект бірде-бір стандартқа сай келмеген жағдайда сертификатты беруден бас тарту әрекеті туындайды.</w:t>
      </w:r>
    </w:p>
    <w:p>
      <w:pPr>
        <w:pStyle w:val="12"/>
        <w:shd w:fill="auto" w:val="clear"/>
        <w:spacing w:lineRule="auto" w:line="240" w:before="0" w:after="0"/>
        <w:ind w:firstLine="567"/>
        <w:jc w:val="both"/>
        <w:rPr>
          <w:sz w:val="28"/>
          <w:szCs w:val="28"/>
          <w:lang w:val="kk-KZ"/>
        </w:rPr>
      </w:pPr>
      <w:r>
        <w:rPr>
          <w:rStyle w:val="Style16"/>
          <w:sz w:val="28"/>
          <w:szCs w:val="28"/>
          <w:lang w:val="kk-KZ"/>
        </w:rPr>
        <w:t>Дара немесе топтық стандарттарды әзірлеуде талаптардың мазмұнына сүйеніп қана емес, сондай-ақ, стандарттарды пайдалану негізінде қолданылатын ықпал етуші әрекеттердің түрлерін ескеру қажет. Егер ықпал етуші әрекет аппараты тек жауаптылыққа құрылатын болса, стандарттардың қарапайым түрін пайдалану қажет. Ондай жағдайда стандарттардың сәйкестігі жауаптылықтың туындауына әкелмейді. Топтық стандарттар ықпал етуші әрекеттердің жауаптылыққа және ынталандыру балансына негізделуімен түсіндіріледі. Бұл жағдайда жауаптылық базалық стандарттардың талаптары орындалмаған жағдайда қолданылады.</w:t>
      </w:r>
    </w:p>
    <w:p>
      <w:pPr>
        <w:pStyle w:val="12"/>
        <w:shd w:fill="auto" w:val="clear"/>
        <w:spacing w:lineRule="auto" w:line="240" w:before="0" w:after="0"/>
        <w:ind w:firstLine="567"/>
        <w:jc w:val="both"/>
        <w:rPr>
          <w:sz w:val="28"/>
          <w:szCs w:val="28"/>
          <w:lang w:val="kk-KZ"/>
        </w:rPr>
      </w:pPr>
      <w:r>
        <w:rPr>
          <w:rStyle w:val="Style16"/>
          <w:sz w:val="28"/>
          <w:szCs w:val="28"/>
          <w:lang w:val="kk-KZ"/>
        </w:rPr>
        <w:t>Медициналық көмек көрсетуді бақылау құралдарының негізгі жетістіктері мен кемшіліктерін саралай отырып, келесідей бірқатар тұжырымдарға келуге болады :</w:t>
      </w:r>
    </w:p>
    <w:p>
      <w:pPr>
        <w:pStyle w:val="12"/>
        <w:shd w:fill="auto" w:val="clear"/>
        <w:tabs>
          <w:tab w:val="clear" w:pos="708"/>
          <w:tab w:val="left" w:pos="567" w:leader="none"/>
          <w:tab w:val="left" w:pos="709" w:leader="none"/>
        </w:tabs>
        <w:spacing w:lineRule="auto" w:line="240" w:before="0" w:after="0"/>
        <w:jc w:val="both"/>
        <w:rPr>
          <w:sz w:val="28"/>
          <w:szCs w:val="28"/>
          <w:lang w:val="kk-KZ"/>
        </w:rPr>
      </w:pPr>
      <w:r>
        <w:rPr>
          <w:rStyle w:val="Style16"/>
          <w:sz w:val="28"/>
          <w:szCs w:val="28"/>
          <w:lang w:val="kk-KZ"/>
        </w:rPr>
        <w:tab/>
        <w:t>-Медициналық стандарттар – сараптамалық бағаны салыстыру бойынша бақылаудың объективті құралы. Стандарттарды құру және пайдалануда сараптамалық бағалауды салыстыру бойынша айтарлықтай құрал-жабдықтарды талап етеді. Сондай-ақ, стандарттың маңызды бөлімін үнемі қайта қарап отыру талап етіледі.</w:t>
      </w:r>
    </w:p>
    <w:p>
      <w:pPr>
        <w:pStyle w:val="12"/>
        <w:shd w:fill="auto" w:val="clear"/>
        <w:tabs>
          <w:tab w:val="clear" w:pos="708"/>
          <w:tab w:val="left" w:pos="567" w:leader="none"/>
          <w:tab w:val="left" w:pos="709" w:leader="none"/>
        </w:tabs>
        <w:spacing w:lineRule="auto" w:line="240" w:before="0" w:after="0"/>
        <w:jc w:val="both"/>
        <w:rPr>
          <w:sz w:val="28"/>
          <w:szCs w:val="28"/>
          <w:lang w:val="kk-KZ"/>
        </w:rPr>
      </w:pPr>
      <w:r>
        <w:rPr>
          <w:rStyle w:val="Style16"/>
          <w:sz w:val="28"/>
          <w:szCs w:val="28"/>
          <w:lang w:val="kk-KZ"/>
        </w:rPr>
        <w:tab/>
        <w:t>-Медициналық стандарттарды қалыптастыруда стандарт талаптарының «орындалуына» (бірқатар емдеу мекемелеріне, медицина қызметкерлеріне және т.б. жоғары міндетті талаптар қойылмауы тиіс) назар аудару қажет. Екінші жағынан, стандарт талаптарында ғылым мен техниканың озық үлгідегі жетістіктері ескерілуі тиіс.</w:t>
      </w:r>
    </w:p>
    <w:p>
      <w:pPr>
        <w:pStyle w:val="12"/>
        <w:shd w:fill="auto" w:val="clear"/>
        <w:spacing w:lineRule="auto" w:line="240" w:before="0" w:after="0"/>
        <w:ind w:firstLine="567"/>
        <w:jc w:val="both"/>
        <w:rPr>
          <w:sz w:val="28"/>
          <w:szCs w:val="28"/>
          <w:lang w:val="kk-KZ"/>
        </w:rPr>
      </w:pPr>
      <w:r>
        <w:rPr>
          <w:rStyle w:val="Style16"/>
          <w:sz w:val="28"/>
          <w:szCs w:val="28"/>
          <w:lang w:val="kk-KZ"/>
        </w:rPr>
        <w:t>Қазіргі таңда медицина мамандарының біліктілік сапасы мен теориялық білім деңгейі келесідей рәсімдермен анықталатындығы белгілі:</w:t>
      </w:r>
    </w:p>
    <w:p>
      <w:pPr>
        <w:pStyle w:val="12"/>
        <w:numPr>
          <w:ilvl w:val="0"/>
          <w:numId w:val="19"/>
        </w:numPr>
        <w:shd w:fill="auto" w:val="clear"/>
        <w:spacing w:lineRule="auto" w:line="240" w:before="0" w:after="0"/>
        <w:ind w:left="0" w:firstLine="567"/>
        <w:jc w:val="both"/>
        <w:rPr>
          <w:sz w:val="28"/>
          <w:szCs w:val="28"/>
        </w:rPr>
      </w:pPr>
      <w:r>
        <w:rPr>
          <w:rStyle w:val="Style16"/>
          <w:rFonts w:eastAsia="Times New Roman"/>
          <w:sz w:val="28"/>
          <w:szCs w:val="28"/>
          <w:lang w:val="kk-KZ"/>
        </w:rPr>
        <w:t xml:space="preserve"> </w:t>
      </w:r>
      <w:r>
        <w:rPr>
          <w:rStyle w:val="Style16"/>
          <w:sz w:val="28"/>
          <w:szCs w:val="28"/>
          <w:lang w:val="kk-KZ"/>
        </w:rPr>
        <w:t xml:space="preserve">қызметкерлерді </w:t>
      </w:r>
      <w:r>
        <w:rPr>
          <w:rStyle w:val="Style16"/>
          <w:sz w:val="28"/>
          <w:szCs w:val="28"/>
        </w:rPr>
        <w:t>аттеста</w:t>
      </w:r>
      <w:r>
        <w:rPr>
          <w:rStyle w:val="Style16"/>
          <w:sz w:val="28"/>
          <w:szCs w:val="28"/>
          <w:lang w:val="kk-KZ"/>
        </w:rPr>
        <w:t>циялау</w:t>
      </w:r>
      <w:r>
        <w:rPr>
          <w:rStyle w:val="Style16"/>
          <w:sz w:val="28"/>
          <w:szCs w:val="28"/>
        </w:rPr>
        <w:t>;</w:t>
      </w:r>
    </w:p>
    <w:p>
      <w:pPr>
        <w:pStyle w:val="12"/>
        <w:numPr>
          <w:ilvl w:val="0"/>
          <w:numId w:val="19"/>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 xml:space="preserve">қызметкерлерді </w:t>
      </w:r>
      <w:r>
        <w:rPr>
          <w:rStyle w:val="Style16"/>
          <w:sz w:val="28"/>
          <w:szCs w:val="28"/>
        </w:rPr>
        <w:t>сертифика</w:t>
      </w:r>
      <w:r>
        <w:rPr>
          <w:rStyle w:val="Style16"/>
          <w:sz w:val="28"/>
          <w:szCs w:val="28"/>
          <w:lang w:val="kk-KZ"/>
        </w:rPr>
        <w:t>ттау</w:t>
      </w:r>
      <w:r>
        <w:rPr>
          <w:rStyle w:val="Style16"/>
          <w:sz w:val="28"/>
          <w:szCs w:val="28"/>
        </w:rPr>
        <w:t>;</w:t>
      </w:r>
    </w:p>
    <w:p>
      <w:pPr>
        <w:pStyle w:val="12"/>
        <w:numPr>
          <w:ilvl w:val="0"/>
          <w:numId w:val="19"/>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 xml:space="preserve">қызметкерлерді </w:t>
      </w:r>
      <w:r>
        <w:rPr>
          <w:rStyle w:val="Style16"/>
          <w:sz w:val="28"/>
          <w:szCs w:val="28"/>
        </w:rPr>
        <w:t>аккредитаци</w:t>
      </w:r>
      <w:r>
        <w:rPr>
          <w:rStyle w:val="Style16"/>
          <w:sz w:val="28"/>
          <w:szCs w:val="28"/>
          <w:lang w:val="kk-KZ"/>
        </w:rPr>
        <w:t>ялау барысында анықталады және бағаланады</w:t>
      </w:r>
      <w:r>
        <w:rPr>
          <w:rStyle w:val="Style16"/>
          <w:sz w:val="28"/>
          <w:szCs w:val="28"/>
        </w:rPr>
        <w:t>.</w:t>
      </w:r>
    </w:p>
    <w:p>
      <w:pPr>
        <w:pStyle w:val="12"/>
        <w:shd w:fill="auto" w:val="clear"/>
        <w:spacing w:lineRule="auto" w:line="240" w:before="0" w:after="0"/>
        <w:ind w:firstLine="567"/>
        <w:jc w:val="both"/>
        <w:rPr>
          <w:sz w:val="28"/>
          <w:szCs w:val="28"/>
        </w:rPr>
      </w:pPr>
      <w:r>
        <w:rPr>
          <w:rStyle w:val="Style16"/>
          <w:sz w:val="28"/>
          <w:szCs w:val="28"/>
          <w:lang w:val="kk-KZ"/>
        </w:rPr>
        <w:t>Сөзсіз, келешекте бұл барлық рәсімдерді біріктіру қажет деп ойлаймыз</w:t>
      </w:r>
      <w:r>
        <w:rPr>
          <w:rStyle w:val="Style16"/>
          <w:sz w:val="28"/>
          <w:szCs w:val="28"/>
        </w:rPr>
        <w:t xml:space="preserve">, </w:t>
      </w:r>
      <w:r>
        <w:rPr>
          <w:rStyle w:val="Style16"/>
          <w:sz w:val="28"/>
          <w:szCs w:val="28"/>
          <w:lang w:val="kk-KZ"/>
        </w:rPr>
        <w:t>ал, бақылау құралын кәсіби стандарт тобына, бақылауды жүзеге асыруды республикалық деңгейдегі кәсіби медициналық қауымдастыққа табыстау қажет</w:t>
      </w:r>
      <w:r>
        <w:rPr>
          <w:rStyle w:val="Style16"/>
          <w:sz w:val="28"/>
          <w:szCs w:val="28"/>
        </w:rPr>
        <w:t>.</w:t>
      </w:r>
    </w:p>
    <w:p>
      <w:pPr>
        <w:pStyle w:val="12"/>
        <w:shd w:fill="auto" w:val="clear"/>
        <w:spacing w:lineRule="auto" w:line="240" w:before="0" w:after="0"/>
        <w:ind w:firstLine="567"/>
        <w:jc w:val="both"/>
        <w:rPr>
          <w:sz w:val="28"/>
          <w:szCs w:val="28"/>
        </w:rPr>
      </w:pPr>
      <w:r>
        <w:rPr>
          <w:rStyle w:val="Style16"/>
          <w:sz w:val="28"/>
          <w:szCs w:val="28"/>
          <w:lang w:val="kk-KZ"/>
        </w:rPr>
        <w:t>Біздің көзқарасымыз бойынша медициналық көмек көрсету сапасын қамтамасыз ету тетігінің негізгі элементтері мыналар болады</w:t>
      </w:r>
      <w:r>
        <w:rPr>
          <w:rStyle w:val="Style16"/>
          <w:sz w:val="28"/>
          <w:szCs w:val="28"/>
        </w:rPr>
        <w:t>:</w:t>
      </w:r>
    </w:p>
    <w:p>
      <w:pPr>
        <w:pStyle w:val="12"/>
        <w:numPr>
          <w:ilvl w:val="0"/>
          <w:numId w:val="8"/>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ақпарат жинау және талдау жүргізу</w:t>
      </w:r>
      <w:r>
        <w:rPr>
          <w:rStyle w:val="Style16"/>
          <w:sz w:val="28"/>
          <w:szCs w:val="28"/>
        </w:rPr>
        <w:t>;</w:t>
      </w:r>
    </w:p>
    <w:p>
      <w:pPr>
        <w:pStyle w:val="12"/>
        <w:numPr>
          <w:ilvl w:val="0"/>
          <w:numId w:val="8"/>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сапалы медициналық көмек көрсету үшін қолайлы жағдай жасауға бағытталған (әрекет ету мүмкіндігін түзету) басқарушылық шешімді қабылдау</w:t>
      </w:r>
      <w:r>
        <w:rPr>
          <w:rStyle w:val="Style16"/>
          <w:sz w:val="28"/>
          <w:szCs w:val="28"/>
        </w:rPr>
        <w:t>;</w:t>
      </w:r>
    </w:p>
    <w:p>
      <w:pPr>
        <w:pStyle w:val="12"/>
        <w:numPr>
          <w:ilvl w:val="0"/>
          <w:numId w:val="8"/>
        </w:numPr>
        <w:shd w:fill="auto" w:val="clear"/>
        <w:spacing w:lineRule="auto" w:line="240" w:before="0" w:after="0"/>
        <w:ind w:left="0" w:firstLine="567"/>
        <w:jc w:val="both"/>
        <w:rPr>
          <w:sz w:val="28"/>
          <w:szCs w:val="28"/>
        </w:rPr>
      </w:pPr>
      <w:r>
        <w:rPr>
          <w:rStyle w:val="Style16"/>
          <w:rFonts w:eastAsia="Times New Roman"/>
          <w:sz w:val="28"/>
          <w:szCs w:val="28"/>
        </w:rPr>
        <w:t xml:space="preserve"> </w:t>
      </w:r>
      <w:r>
        <w:rPr>
          <w:rStyle w:val="Style16"/>
          <w:sz w:val="28"/>
          <w:szCs w:val="28"/>
          <w:lang w:val="kk-KZ"/>
        </w:rPr>
        <w:t>қабылданған шешімдердің жүзеге асырылуын бақылау</w:t>
      </w:r>
      <w:r>
        <w:rPr>
          <w:rStyle w:val="Style16"/>
          <w:sz w:val="28"/>
          <w:szCs w:val="28"/>
        </w:rPr>
        <w:t>.</w:t>
      </w:r>
    </w:p>
    <w:p>
      <w:pPr>
        <w:pStyle w:val="12"/>
        <w:shd w:fill="auto" w:val="clear"/>
        <w:spacing w:lineRule="auto" w:line="240" w:before="0" w:after="0"/>
        <w:ind w:firstLine="567"/>
        <w:jc w:val="both"/>
        <w:rPr>
          <w:sz w:val="28"/>
          <w:szCs w:val="28"/>
        </w:rPr>
      </w:pPr>
      <w:r>
        <w:rPr>
          <w:rStyle w:val="Style16"/>
          <w:sz w:val="28"/>
          <w:szCs w:val="28"/>
          <w:lang w:val="kk-KZ"/>
        </w:rPr>
        <w:t>Соңғы элементі бірнші элементке ұқсас келеді, екеуінде де ақпарат жинау және оларды талдау қарастырылады</w:t>
      </w:r>
      <w:r>
        <w:rPr>
          <w:rStyle w:val="Style16"/>
          <w:sz w:val="28"/>
          <w:szCs w:val="28"/>
        </w:rPr>
        <w:t>.</w:t>
      </w:r>
    </w:p>
    <w:p>
      <w:pPr>
        <w:pStyle w:val="12"/>
        <w:shd w:fill="auto" w:val="clear"/>
        <w:spacing w:lineRule="auto" w:line="240" w:before="0" w:after="0"/>
        <w:ind w:firstLine="567"/>
        <w:jc w:val="both"/>
        <w:rPr>
          <w:sz w:val="28"/>
          <w:szCs w:val="28"/>
          <w:lang w:val="kk-KZ"/>
        </w:rPr>
      </w:pPr>
      <w:r>
        <w:rPr>
          <w:rStyle w:val="Style16"/>
          <w:sz w:val="28"/>
          <w:szCs w:val="28"/>
          <w:lang w:val="kk-KZ"/>
        </w:rPr>
        <w:t>Ал сан алуан ықпал етуші әрекеттерді екі түрге бөліп қарастыруға болады</w:t>
      </w:r>
      <w:r>
        <w:rPr>
          <w:rStyle w:val="Style16"/>
          <w:sz w:val="28"/>
          <w:szCs w:val="28"/>
        </w:rPr>
        <w:t>:</w:t>
      </w:r>
      <w:r>
        <w:rPr>
          <w:rStyle w:val="Style16"/>
          <w:sz w:val="28"/>
          <w:szCs w:val="28"/>
          <w:lang w:val="kk-KZ"/>
        </w:rPr>
        <w:t xml:space="preserve"> жауаптылық және ынталандыру</w:t>
      </w:r>
      <w:r>
        <w:rPr>
          <w:rStyle w:val="Style16"/>
          <w:sz w:val="28"/>
          <w:szCs w:val="28"/>
        </w:rPr>
        <w:t xml:space="preserve">. </w:t>
      </w:r>
      <w:r>
        <w:rPr>
          <w:rStyle w:val="Style16"/>
          <w:sz w:val="28"/>
          <w:szCs w:val="28"/>
          <w:lang w:val="kk-KZ"/>
        </w:rPr>
        <w:t>Бұл ретте құрылымдық сапаны қамтамасыз ету және сапаның нәтижесі көбінесе ынталандыру сипатына, технологиялық сапаға, талап ету сипатына негізделуі тиіс.</w:t>
      </w:r>
    </w:p>
    <w:p>
      <w:pPr>
        <w:pStyle w:val="12"/>
        <w:shd w:fill="auto" w:val="clear"/>
        <w:spacing w:lineRule="auto" w:line="240" w:before="0" w:after="0"/>
        <w:ind w:firstLine="567"/>
        <w:jc w:val="both"/>
        <w:rPr/>
      </w:pPr>
      <w:r>
        <w:rPr>
          <w:rStyle w:val="Style16"/>
          <w:sz w:val="28"/>
          <w:szCs w:val="28"/>
          <w:lang w:val="kk-KZ"/>
        </w:rPr>
        <w:t>Осылайша, медициналық көмектің сапасын бақылау ұйымдары сараптамалық бағалау мен технологиялық стандарттарды бақылауды жүзеге асыра отырып, нақты емделушінің емделу технологиясының сапасы мен оның нәтижесін бақылауға міндеттенеді. Ең алдымен, орындалған емдеу-диагностикалық іс-шараларының технологиялық стандарттардың талаптарынан ауытқуы жағдайы талданады. Осы жерде айтып өтетін маңызды нәрсе, «Дүниежүзілік денсаулық сақтау Ұйымының Европалық аймақтық бюросының сапаны қамтамасыз ету бойынша жұмыс тобының ұсыныстарына сәйкес медициналық көмектің сапасын бақылау және қамтамасыз ету тұрғысындағы іс-әрекет төрт құрамдас бөлікті ескере отырып жүзеге асуы тиіс:</w:t>
      </w:r>
    </w:p>
    <w:p>
      <w:pPr>
        <w:pStyle w:val="12"/>
        <w:shd w:fill="auto" w:val="clear"/>
        <w:spacing w:lineRule="auto" w:line="240" w:before="0" w:after="0"/>
        <w:ind w:firstLine="567"/>
        <w:jc w:val="both"/>
        <w:rPr/>
      </w:pPr>
      <w:r>
        <w:rPr>
          <w:rStyle w:val="Style16"/>
          <w:sz w:val="28"/>
          <w:szCs w:val="28"/>
          <w:lang w:val="kk-KZ"/>
        </w:rPr>
        <w:t>-медициналық көмектің қауіпсіздігі;</w:t>
      </w:r>
    </w:p>
    <w:p>
      <w:pPr>
        <w:pStyle w:val="12"/>
        <w:shd w:fill="auto" w:val="clear"/>
        <w:spacing w:lineRule="auto" w:line="240" w:before="0" w:after="0"/>
        <w:ind w:firstLine="567"/>
        <w:jc w:val="both"/>
        <w:rPr/>
      </w:pPr>
      <w:r>
        <w:rPr>
          <w:rStyle w:val="Style16"/>
          <w:sz w:val="28"/>
          <w:szCs w:val="28"/>
          <w:lang w:val="kk-KZ"/>
        </w:rPr>
        <w:t>-медициналық көмектің қолжетімділігі;</w:t>
      </w:r>
    </w:p>
    <w:p>
      <w:pPr>
        <w:pStyle w:val="12"/>
        <w:shd w:fill="auto" w:val="clear"/>
        <w:spacing w:lineRule="auto" w:line="240" w:before="0" w:after="0"/>
        <w:ind w:firstLine="567"/>
        <w:jc w:val="both"/>
        <w:rPr/>
      </w:pPr>
      <w:r>
        <w:rPr>
          <w:rStyle w:val="Style16"/>
          <w:sz w:val="28"/>
          <w:szCs w:val="28"/>
          <w:lang w:val="kk-KZ"/>
        </w:rPr>
        <w:t>-медициналық көмектің оңтайлылығы;</w:t>
      </w:r>
    </w:p>
    <w:p>
      <w:pPr>
        <w:pStyle w:val="12"/>
        <w:shd w:fill="auto" w:val="clear"/>
        <w:spacing w:lineRule="auto" w:line="240" w:before="0" w:after="0"/>
        <w:ind w:firstLine="567"/>
        <w:jc w:val="both"/>
        <w:rPr>
          <w:rStyle w:val="Style16"/>
          <w:sz w:val="28"/>
          <w:szCs w:val="28"/>
          <w:lang w:val="kk-KZ"/>
        </w:rPr>
      </w:pPr>
      <w:r>
        <w:rPr>
          <w:rStyle w:val="Style16"/>
          <w:sz w:val="28"/>
          <w:szCs w:val="28"/>
          <w:lang w:val="kk-KZ"/>
        </w:rPr>
        <w:t xml:space="preserve">-пациенттің қанағаттануы» </w:t>
      </w:r>
      <w:r>
        <w:rPr>
          <w:sz w:val="28"/>
          <w:szCs w:val="28"/>
          <w:lang w:val="kk-KZ"/>
        </w:rPr>
        <w:t>[97].</w:t>
      </w:r>
    </w:p>
    <w:p>
      <w:pPr>
        <w:pStyle w:val="12"/>
        <w:shd w:fill="auto" w:val="clear"/>
        <w:spacing w:lineRule="auto" w:line="240" w:before="0" w:after="0"/>
        <w:ind w:firstLine="567"/>
        <w:jc w:val="both"/>
        <w:rPr>
          <w:sz w:val="28"/>
          <w:szCs w:val="28"/>
          <w:lang w:val="kk-KZ"/>
        </w:rPr>
      </w:pPr>
      <w:r>
        <w:rPr>
          <w:rStyle w:val="Style16"/>
          <w:sz w:val="28"/>
          <w:szCs w:val="28"/>
          <w:lang w:val="kk-KZ"/>
        </w:rPr>
        <w:t xml:space="preserve">Лицензиялық-аккредитациялық комиссия медициналық көмек көрсетудің құрылымдық сапасын бақылау қажеттілігін жоғарыда атап өттік. Бақылау құралы болып құрылымдық-ұйымдастырушылық стандарттар құрайды, оның ішінде топтық стандарттар – бұл міндетті медициналық сақтандыру жүйесіне кіретін медициналық мекемелерді аккредитациялау үшін, ал, дара стандарттар – бұл еркін бағада қызмет көрсететін мекемелерді аккредитациялау үшін. Топтық стандарттауда базалық стандарттарға сәйкес келмеген жағдайда басқарма шешімімен жауаптылық – сертификаттаудан бас тарту түрінде ал, ынталандыру болса - қызметтерге тарифтерді көтеру түрінде жүзеге асырылады. Міндетті медициналық сақтандыру енгізілмеген мекемелердің қызметі стандартқа сай келмеген жағдайда ғана оларға жауаптылық қарастырылған. </w:t>
      </w:r>
    </w:p>
    <w:p>
      <w:pPr>
        <w:pStyle w:val="12"/>
        <w:shd w:fill="auto" w:val="clear"/>
        <w:spacing w:lineRule="auto" w:line="240" w:before="0" w:after="0"/>
        <w:ind w:firstLine="567"/>
        <w:jc w:val="both"/>
        <w:rPr>
          <w:sz w:val="28"/>
          <w:szCs w:val="28"/>
          <w:lang w:val="kk-KZ"/>
        </w:rPr>
      </w:pPr>
      <w:r>
        <w:rPr>
          <w:rStyle w:val="Style16"/>
          <w:sz w:val="28"/>
          <w:szCs w:val="28"/>
          <w:lang w:val="kk-KZ"/>
        </w:rPr>
        <w:t xml:space="preserve">Кәсіби медициналық қоғамдастықтар нақты медицина кызметкерлерінің кәсіби сапасын бақылауы тиіс. Соңғысы құрылымдық сапаның элементі болып табылады. Бақылау құралы ретінде топтық кәсіби стандарттар қарастырылған. Қызметкердің жоғары стандарттарға сәйкес талаптарды орындауы және бірнеше жоғары санаттарды алуы қызметтік жалақыға үстемеақы алуына құштарлығын туғызады деп ойлаймыз. Жауаптылық болмаған жағдайда, ынталандыру шаралары болмаған жағдайда базалық стандартқа сәйкес, сертифкаттаудан бас тартылуы тиіс. Сөйтіп, бұл процедура мамандарды сертификаттау мен дәрігерлік және орта қызметкерлерін құрамының элементтерін біріктіреді. </w:t>
      </w:r>
    </w:p>
    <w:p>
      <w:pPr>
        <w:pStyle w:val="12"/>
        <w:shd w:fill="auto" w:val="clear"/>
        <w:spacing w:lineRule="auto" w:line="240" w:before="0" w:after="0"/>
        <w:ind w:firstLine="567"/>
        <w:jc w:val="both"/>
        <w:rPr>
          <w:sz w:val="28"/>
          <w:szCs w:val="28"/>
          <w:lang w:val="kk-KZ"/>
        </w:rPr>
      </w:pPr>
      <w:r>
        <w:rPr>
          <w:rStyle w:val="Style16"/>
          <w:sz w:val="28"/>
          <w:szCs w:val="28"/>
          <w:lang w:val="kk-KZ"/>
        </w:rPr>
        <w:t>Тұтынушылардың қоғамдық бірлестігі – тұтыншылық топ субъектісі – медициналық көмек көрсету сапасының барлық компонентіне бақылауды жүзеге асырады. Нормативтік базаларды талдау және олардың қызметінде тәжірибеде айғақталып отырғандай, тексеру белгісіз тұтынушылардың пайдасына емес, көбінесе нақты емделушілердің арыздары бойынша жүзеге асырылады.</w:t>
      </w:r>
    </w:p>
    <w:p>
      <w:pPr>
        <w:pStyle w:val="12"/>
        <w:shd w:fill="auto" w:val="clear"/>
        <w:spacing w:lineRule="auto" w:line="240" w:before="0" w:after="0"/>
        <w:ind w:firstLine="567"/>
        <w:jc w:val="both"/>
        <w:rPr>
          <w:sz w:val="28"/>
          <w:szCs w:val="28"/>
          <w:lang w:val="kk-KZ"/>
        </w:rPr>
      </w:pPr>
      <w:r>
        <w:rPr>
          <w:rStyle w:val="Style16"/>
          <w:sz w:val="28"/>
          <w:szCs w:val="28"/>
          <w:lang w:val="kk-KZ"/>
        </w:rPr>
        <w:t>Дегенмен, денсаулық сақтау басқармасы органдары аумақ тұрғындарына және барлық ауру жандарға, есептік кезеңде әр емдеу мекемелерінде ем қабылдаушыларға көрсетілетін медициналық көмек беру нәтижесінің сапасын бақылауды жүзеге асыруға міндетті. Бақылау құралын – тұрғындардың денсаулығының көрсеткіштері және емдеу мекемесі қызметінің көрсеткіштері құрайды. Бұл көрсеткіштерді талдау басқару органдарына жедел басқаруды жүзеге асыруға және денсаулық сақтау саласын дамытудың келешегін анықтауға мүмкіндік береді.</w:t>
      </w:r>
    </w:p>
    <w:p>
      <w:pPr>
        <w:pStyle w:val="12"/>
        <w:shd w:fill="auto" w:val="clear"/>
        <w:spacing w:lineRule="auto" w:line="240" w:before="0" w:after="0"/>
        <w:ind w:firstLine="567"/>
        <w:jc w:val="both"/>
        <w:rPr>
          <w:sz w:val="28"/>
          <w:szCs w:val="28"/>
          <w:lang w:val="kk-KZ"/>
        </w:rPr>
      </w:pPr>
      <w:r>
        <w:rPr>
          <w:rStyle w:val="Style16"/>
          <w:sz w:val="28"/>
          <w:szCs w:val="28"/>
          <w:lang w:val="kk-KZ"/>
        </w:rPr>
        <w:t>Медициналық мекеме – ішкі топтың бірден-бір өкілі, сондықтан, медициналық көмек көрсету сапасының барлық үш компонентін бақылауды жүзеге асырады. Ақпарат жинау үшін емдеу мекемелерінде толтырылатын түрлі құжаттамалар, сыртқы және тұтынушылық топ субъектілерін тексеру нәтижелерінің құжаттары қолданылады. Бақылаудың негізгі құралы: сараптамалық бағалау және қызмет көрсеткіші болып табылады.</w:t>
      </w:r>
    </w:p>
    <w:p>
      <w:pPr>
        <w:pStyle w:val="12"/>
        <w:shd w:fill="auto" w:val="clear"/>
        <w:spacing w:lineRule="auto" w:line="240" w:before="0" w:after="0"/>
        <w:ind w:firstLine="567"/>
        <w:jc w:val="both"/>
        <w:rPr/>
      </w:pPr>
      <w:r>
        <w:rPr>
          <w:sz w:val="28"/>
          <w:szCs w:val="28"/>
          <w:lang w:val="kk-KZ"/>
        </w:rPr>
        <w:t>Міндетті медициналық сақтандырудың аумақтық қоры аумақта субъектілердің өзара қарым-қатынас ережесін қалыптастырады</w:t>
      </w:r>
      <w:r>
        <w:rPr>
          <w:rStyle w:val="Style16"/>
          <w:sz w:val="28"/>
          <w:szCs w:val="28"/>
          <w:lang w:val="kk-KZ"/>
        </w:rPr>
        <w:t xml:space="preserve"> және міндетті медициналық сақтандыруға бағытталған құралдарды ұтымды пайдалануды бақылауды жүзеге асыруы тиіс.</w:t>
      </w:r>
    </w:p>
    <w:p>
      <w:pPr>
        <w:pStyle w:val="12"/>
        <w:shd w:fill="auto" w:val="clear"/>
        <w:spacing w:lineRule="auto" w:line="240" w:before="0" w:after="0"/>
        <w:ind w:firstLine="567"/>
        <w:jc w:val="both"/>
        <w:rPr>
          <w:sz w:val="28"/>
          <w:szCs w:val="28"/>
          <w:lang w:val="kk-KZ"/>
        </w:rPr>
      </w:pPr>
      <w:r>
        <w:rPr>
          <w:rStyle w:val="Style16"/>
          <w:sz w:val="28"/>
          <w:szCs w:val="28"/>
          <w:lang w:val="kk-KZ"/>
        </w:rPr>
        <w:t xml:space="preserve">Осылайша, қолданыстағы нормативтік база, медициналық көмек көрсетудің сапасын бақылайтын бірқатар қатысушыларды, олардың уәкілеттіктерін, атқаратын қызметін, бақылау объектілерін бөліп қарастырмайды, бұл жағдайда қосарлану мәселесінің шешілмейтіндігі сөзсіз. Жүйені қалыптастыруға ұсынылатын қағидаларды енгізуде аталған кемшіліктерді болдырмауымыз қажет. Сонымен бірге сапалы медициналық көмектің мына анықтамасымен толықтай келісеміз: «Сапалы медициналық көмек – бұл білікті медициналық қызметкерлер көрсететін, нормативтік-құқықтық актілерге, медициналық көмек көрсету стандарттарына, келісім-шарттарына немесе әдетте ұсынылатын талаптарға сәйкес келетін уақытылы медициналық көмек»  </w:t>
      </w:r>
      <w:r>
        <w:rPr>
          <w:sz w:val="28"/>
          <w:szCs w:val="28"/>
          <w:lang w:val="kk-KZ"/>
        </w:rPr>
        <w:t>[98].</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ҚАЗАҚСТАН РЕСПУБЛИКАСЫ ДЕНСАУЛЫҚ САҚТАУ ЖҮЙЕСІНІҢ ДАМУЫНЫҢ ҚАЗІРГІ ТАҢДАҒЫ ҮДЕРІСТЕР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 xml:space="preserve">3.1 Медициналық сақтандыру жүйесін дамытудағы мемлекеттік реттеудің маңыз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тің алғашқы жылдарынан басталған денсаулық сақтау жүйесінде жүргізілген реформалар бүгінде белгілі бір қорытындылар шығаруға жеткілікті мерзімді қамтиды. Әсіресе денсаулық сақтау жүйесін басқару, қаржыландыру, медициналық қызметтер көрсетудегі бәсекелестік, медициналық көмек көрсетудегі мемлекеттік кепілді көмекпен қамтамасыз ету, азаматтарды медициналық сақтандыру жүйесін жетілдіру мәселелерінде белгілі бір нәтижелер шығаратын уақыт болды. Алайда аталған мәселердің бірқатары әлі де шешімін таппауда немесе түбірімен қайта өзгерісерге ұшырауда. Олардың ішіндегі негізгі мәселелердің бірі медициналық сақтандыру, оны мемлекеттік реттеу және дамыту болып отыр.</w:t>
      </w:r>
    </w:p>
    <w:p>
      <w:pPr>
        <w:pStyle w:val="Normal"/>
        <w:spacing w:lineRule="auto" w:line="240" w:before="0" w:after="0"/>
        <w:ind w:firstLine="567"/>
        <w:jc w:val="both"/>
        <w:rPr/>
      </w:pPr>
      <w:r>
        <w:rPr>
          <w:rFonts w:cs="Times New Roman" w:ascii="Times New Roman" w:hAnsi="Times New Roman"/>
          <w:sz w:val="28"/>
          <w:szCs w:val="28"/>
          <w:lang w:val="kk-KZ"/>
        </w:rPr>
        <w:t xml:space="preserve">Әлемдік тәжірибеде денсаулық сақтау саласындағы медициналық сақтандыруды мемлекеттік-құқықтық реттеудің бірнеше жолдары бар. «Олардың ішінде жалпы танылғандары Германияның, АҚШ-тың, Израилдің медициналық сақтандыру жүйелері. Олардағы секілді Қазақстанның да өзіндік жолын қалыптастыру қажет. Ол үшін ең алдымен денсаулық сақтау жүйесінің қызметін тиімді құқықтық қамтамасыз етудің қажет» [9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 үшін қазіргі қолданыстағы денсаулық сақтау жүйелерін талдап және зерттеудің, олардың тәжірибесін отандық денсаулық сақтау саласын жетілдіруде қолданудың өзі де өзекті болып табылады</w:t>
      </w:r>
    </w:p>
    <w:p>
      <w:pPr>
        <w:pStyle w:val="Normal"/>
        <w:spacing w:lineRule="auto" w:line="240" w:before="0" w:after="0"/>
        <w:ind w:firstLine="567"/>
        <w:contextualSpacing/>
        <w:jc w:val="both"/>
        <w:rPr/>
      </w:pPr>
      <w:r>
        <w:rPr>
          <w:rFonts w:cs="Times New Roman" w:ascii="Times New Roman" w:hAnsi="Times New Roman"/>
          <w:sz w:val="28"/>
          <w:szCs w:val="28"/>
          <w:lang w:val="kk-KZ"/>
        </w:rPr>
        <w:t>Әр елдің денсаулық сақтау жүйесі, оның ерекше тарихи, саяси және тіпті ұлттық мінез-құлқының сипатының өнімі болып табылады. Сонымен бірге, АҚШ және өзге де ірі мемлекеттерде денсаулық сақтау жүйесін кең көлемде реформалау жүргізіліп жатқандығын атап өту қажет. Жалпы әлемде қолданылатын денсаулық сақтау жүйелерін үш топқа жіктеуге болады. Олардың біріншісі, мемлекетпен қаржыландырылып, мемлекетпен қатаң басқарылатын жүйе; екіншісі, сақтандыру жүйесіне басымдылық беретін жүйе; үшіншісі, ақылы медициналық қызмет көрсету басым жүйе. Негізінен дамыған елдердің көпшілігі міндетті сақтандыру жүйесін қолданады. Алайда, өркениетті мемлекеттердің ешқайсысында аталған жүйелердің ешқайсысы жеке түрде қолданылмайды. Яғни екі жүйе бірге қолданылып, олардың бірі басымдылыққа ие болып отырады. Бұл жүйеге АҚШ-та қолданылатын жүйені жатқызуға болады, мәселен онда медициналық сақтандырумен қатар, ақылы медициналық қызмет кеңінен қолданылады. Ал Англияның денсаулық сақтау жүйесі өзінің қатаң түрде мемлекетпен қадағалатындығымен ерекшеленеді, өйткені онда денсаулық сақтау мемлекеттік бюджеттен қаржыландырылады. Бұл туралы М.Омарқұлова былай дейді: «Денсаулық сақтау саласын мемлекетпен басқару жүйесіндегі Ұлыбритания тәжірибесі тиімділігі мен қолжетілімділікті көрсетті. Қаржыландырудың орталықтан жүргізілуі емдеу ақысының өсуіне тосқауыл болды», дейді [100]. Алайда, «Денсаулық сақтау саласы мемлекеттің толық бақылауындағы елдерде, әкімшілік реттеу құралдары да әрқилы: медициналық, фармокологиялық, осы саладығы ғылыми-зерттеу қызметін лицензиялаудан бастап, мемлекеттік және мемлекеттік емес денсаулық сақтау ұйымдарындағы кадр саясатына дейін. Бұл мәселелердің барлығы денсаулық сақтау нарығы саласындағы жұмыс істеуге деген ниетке, сонымен қатар шетелдік медициналық компаниялардың қызметіне де әсер ететіндігі белгілі» [10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ең кең тарағаны мемлекеттік қаржыландыру жүйесі болып отыр, мұндай жүйеде мемлекет салықтар жинап, медициналық көмек көрсетуді мемлекет толықтай басқарады және бақылау жүргізеді, оған тікелей төлем жүргізеді. Бұл жүйенің ерекшелігі, мұнда мемлекет уәкілетті орган арқылы денсаулық сақтау аясындағы қызметтер көлемін, олардың құның анықтап, медициналық сақтандыруды толық бақыл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бәсекелестікті жүйе бұған толықтай қарама-қарсы бағытттағы жүйе деуге болады. Бұл жүйенің басты ерекшелігі, медициналық қызметтің жеке құрылымдармен төленетіндігі, алайда олардың қызметі мемлекеттің қатаң бақылауында болады және реттелінеді. Кейбір жағдайларда мемлекет жұмыс берушілерге өз қызметкерлерін сақтандыруды міндеттейді. Мұнда мемлекет өзіне стандартты сақтандыру жүйесін ала отырып, осы жерде сақтандыру компанияларына өзара баға, медициналық қызметке ақы төлеуге қатысу үлесіне және қосымша шығындарды жабу жөніндегі үлесіне байланысты бәсекелесуге рұқсат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жүйелердің барлығында мемлекет белгі бір деңгейде денсаулық сақтау жүйесін әлеуметтік саясаттың қатысушысы ретінде басқару мен реттеуге қатысады. Соңғы уақытта бұл саладағы басты рөлді сақтандыру мәселесі атқаруда. Соңғы уақытта өркениетті елдердің барлығы дерлік өз азаматтарын медициналық қызметпен қамтамасыз ету мәселесін сақтандыру ұйымдары арқылы шешуде және қазіргі кезде медициналық сақтандырудың әртүрлі жүйелері қалыптасып үлгерді. Кейбір мемлекеттерде медициналық сақтандыру жұмыс орны бойынша жүзеге асырылса, кейбір елдерде жұмыс орны мен сақтандыру бір бірінен толық ажыратылған. Ал кей мемлекеттерде азаматтар медициналық қызметке ақыны елеулі сақтандыру шегерімдері арқылы не үлестік қатысу арқылы өтейді. Мемлекеттердің бірінде медициналық сақтандыруды толықтай мемлекет өз міндетіне алса, денсаулық сақтау жүйесінің кейбірінде, тіпті алғашқы медициналық көмек дәрігерін таңдау шектеледі. </w:t>
      </w:r>
    </w:p>
    <w:p>
      <w:pPr>
        <w:pStyle w:val="Normal"/>
        <w:spacing w:lineRule="auto" w:line="240" w:before="0" w:after="0"/>
        <w:ind w:firstLine="567"/>
        <w:jc w:val="both"/>
        <w:rPr/>
      </w:pPr>
      <w:r>
        <w:rPr>
          <w:rFonts w:cs="Times New Roman" w:ascii="Times New Roman" w:hAnsi="Times New Roman"/>
          <w:sz w:val="28"/>
          <w:szCs w:val="28"/>
          <w:lang w:val="kk-KZ"/>
        </w:rPr>
        <w:t xml:space="preserve">Денсаулық сақтау жүйесіндегі көптеген қиыншылықтарға қарамастан, ешқандай ел медициналық сақтандырудан бас тартпауда, өйткені медициналық сақтандыруды әлеуметтік саланың маңызды аясын реттеудің маңызды құралы ретінде түсінуде. Әлемде медициналық қызметті сақтандыру жарнасынсыз, шегерімдерінсіз немесе үлестік қатысусыз шексіз көлемде ұсынатын, сонымен бір мезгілде дәрігерді толықтай еркін таңдайтын жүйе жо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і, медициналық сақтандыру он тоғызыншы ғасырдын аяғынан тәжірибеге енгізіле бастады. 1883 жылы Германия канцлері Отто Бисмарктың бастамасымен медициналық сақтандыру туралы арнайы заң қабылданды. Кейіннен бұл жобаны Европаның бірқатар елдері өз елдеріне енгізе бастады. Мәселен, 1887 жылы Австрия, 1894 жылы Норвегия, 1900 жылы Жаңа Зеландия, 1901 жылы Швецияда жаңа сипаттағы сақтандыруға негізделген жүйе пайда болды [102]. </w:t>
      </w:r>
    </w:p>
    <w:p>
      <w:pPr>
        <w:pStyle w:val="Normal"/>
        <w:spacing w:lineRule="auto" w:line="240" w:before="0" w:after="0"/>
        <w:ind w:firstLine="567"/>
        <w:jc w:val="both"/>
        <w:rPr/>
      </w:pPr>
      <w:r>
        <w:rPr>
          <w:rFonts w:cs="Times New Roman" w:ascii="Times New Roman" w:hAnsi="Times New Roman"/>
          <w:sz w:val="28"/>
          <w:szCs w:val="28"/>
          <w:lang w:val="kk-KZ"/>
        </w:rPr>
        <w:t xml:space="preserve">Жалпы алғанда әлемнің барлық елдері дерлік, өздерінің ұлттық денсаулық сақтау саласын реформалауды белсенді жүргізуде. Мәселен европа елдері американдық жүйенің тәжірибесін зерттесе, өз кезегінде американдықтар мемлекеттің денсаулық саласына көбірек араласуына дауыс береді.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ab/>
        <w:t>Қазақстанның денсаулық сақтау саласында сақтандыруды қолдануына көп уақыт бола қойған жоқ, сонымен бірге міндетті сақтандыру мәселесі шешімін табуда. Сонымен қатар міндетті медициналық сақтандыруды қалыптастырудың еліміздегі тарихы жемқорлық дауға ұласып, Міндетті медициналық сақтандыру қорының директоры Т.Иманбаевтың мемлекеттен қорға бөлінген ақшаны жымқырып, шетелге қашып кетуіне байланысты сот үкімі шыққандығы белгілі. Осы оқиғадан кейін еліміздің денсаулық сақтау саласындағы міндетті медициналық сақтандыру жүйесін енгізу тоқырауға ұшырап, кешеуілдеп қалды деуге болады. Оған қоса, «1996-1998 жылдары ме</w:t>
        <w:softHyphen/>
        <w:t>ди</w:t>
        <w:softHyphen/>
        <w:t xml:space="preserve">циналық сақтандыру жүйесі қызметін тоқтатудың негізгі себебі кірістерді жинаудың жеткіліксіз деңгейі еді. Медициналық сақтандыру қорының өз міндеттерін атқаруына экономикалық дағдарыс кедергі болғанын атап өткен жөн. Мысалы, сол кезеңдерде көптеген кәсіпорындар үлкен қарыздары болғандықтан сақтандыру жарналарын төлей алмады, сақтандыру төлемдеріне заттай ақы төлеу жүйесін қолдануға мәжбүр болды. Және жеке кәсіпкерлер мен өз-өзін қамтамасыз етушілердің жарна төлеуге мүмкіндігі жетпеді. Сондай-ақ, жұмыссыздықтың өсуі жергілікті бюджетке ауыр тиді. Жергілікті атқарушы органдардың белсенді емес халық үшін тиісті жарна деңгейін қамтамасыз етуге жағдайы болмады. Міне, осы секілді бірнеше факторлар жүйенің жұмысын жандандыруға кедергі болды» [103].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егенмен міндетті медициналық сақтандыру, байқап отырғанымыздай әлемнің жетекші елдерінде өзін жеткілікті дәрежеде ақтап отыр. Сондықтан бұл жүйені енгізу біздің елдін де таңдауы болды. Нәтижесінде Елбасы 2015 жылдың 16 қарашасында елімізде әлеуметтік медициналық сақтандыру жүйесін енгізу туралы заң жобасына қол қойды. Осы заңға сәйкес бұл жүйе 2017 жылдың 1 қаңтарынан бастап іске қосылады деп бекітілді. Сондай-ақ, міндетті әлеуметтік саұқтандыру жүйесін енгізу – Елбасы Н.Назарбаевтың «100 нақты қадам» Ұлт жоспары аясында мемлекет алдына қойған тікелей міндеттерінің бірі және Денсаулық сақтау саласын дамытудың 2016-2020 жылдарға арналған «Денсаулық» мемлекеттік бағдарламасы аясында енгізіліп отыр. Бұл жүйенің енгізілуі еліміздің денсаулық сақтау жүйесіндегі ғана емес, жалпы әлеуметтік-экономикалық өміріндегі реформа деуге болады. Міндетті медициналық сақтандыру жүйесі елімізде 2017-2024 жылдар аралығында біртіндеп ензіледі деп жоспарлануда. 2017 жылдың бірінші шілдесінен бастап жұмыс берушілер, мемлекет, өзін-өзін жұмыспен қамтамасыз етуші азаматтар Әлеуметтік медициналық сақтандыру қорына жарна төлеуді бастайд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 xml:space="preserve">ҚР міндетті әлеуметтік медициналық сақтандыру туралы Заңының 27-бабының 1-тармағына сәйкес, жұмыс берушілердің қорға төлеуге жататын аударымдары төмендегіше болмақ: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2017 жылғы 1 шілдесінен бастап – аударымдарды есептеу объектісінің 2 пайыз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2018 жылғы 1 қаңтардан бастап – аударымдарды есептеу объектісінің 3 пайыз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019 жылғы 1 қаңтардан бастап – аударымдарды есептеу объектісінің 4 пайыз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2020 жылғы 1 қаңтардан бастап – аударымдарды есептеу объектісінің 5 пайызы» [96];</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Ал аталған заңның 28-бабына 1-тармағына сәйкес, жұмыскерлердің қорға төлеуге жататын жарналары былайша белгіленді: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019 жылғы 1 қаңтардан бастап – жарналарды есептеу объектісінің 1 пайыз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2020 жылғы 1 қаңтардан бастап - жарналарды есептеу объектісінің 2 пайызы мөлшерінде белгіленсе, 28-баптың 2-тармағына сәйкес дара кәсіпкерлердің, жекеше нотариустардың, жеке сот орындаушыларының, адвокаттардың, кәсіби медиаторлардың, азаматтық-құқықтық сипаттағы шарттар бойынша кіріс алатын жеке тұлғалардың қорға төленуге жататын жарналар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2017 жылғы 1 шілдесінен бастап – аударымдарды есептеу объектісінің 2 пайыз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2018 жылғы 1 қаңтардан бастап – аударымдарды есептеу объектісінің 3 пайыз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019 жылғы 1 қаңтардан бастап – аударымдарды есептеу объектісінің 5 пайыз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2020 жылғы 1 қаңтардан бастап – аударымдарды есептеу объектісінің 7 пайызы көлемінде белгіленді» [104, 1 және 2-тармақ].</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Қазақстандық міндетті әлуметтік медициналық сақтандырудың ерекшеліктерінің бірі, мемлекет азаматтардың жекелеген санаттары үшін міндетті әлеуметтік сақтандыру қорына жарна аударуды өз мойнына алып отыр. Қарастырылып отырған заңда мемлекет қорға аударған қаржы есебінен медициналық қызмет көрсететілетін азаматтардың он бес санаты бекітілген. Олар: «18 жасқа дейінгі балалар, жүкті әйелдер, сонымен бірге, бала (балалар) тууына байланысты, жаңа туған баланы (балаларды) асырап алған, олар 3 жасқа толғанға дейін бала (балалар) күтіміне байланысты еңбек демалысына шыққан аналар, «Алтын алқа» және «Күміс алқа» медальдарымен марапатталған көпбалалы аналар, Ұлы Отан соғысының мүгедектері мен қатысушылар, оған теңестірілген азаматтар, мүгедектер, білім беру ұйымдарында күндізгі бөлімде оқитындар, жұмыссыз ретінде тіркелгендер, зейнеткерлер, интернаттық мекемелерде білім алып, тәрбиеленіп жатқандар, сот шешімімен қылмыстық-атқару мекемелерінде жазасын өтеп жатқандар, уақытша оқшаулау изоляторлары мен тергеу изоляторларында отырған азаматтар» [102, 4-тармақ]. Бұл санаттағы азаматтарға медициналық сақтандыру жарналары Бюджет кодексінде айқындалған тәртіппен әр айдын алғашқы бес жұмыс күні ішінде төлене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Осы жерде айта өтерлік маңызды мәселе, міндетті әлеуметтік медициналық сақтандыру аясында көрсетілетін медициналық көмектің көлемі қорға төленетін жарна көлеміне байланысты болмайды.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Қарастырылып отырған заңға сәйкес, азаматтарға медициналық көмектің екі тобы ұсынылады. Біріншісі, республикалық бюджеттен қаржыландырылатын медициналық көмектің мемлекетпен кепілдік берілген көлемін ұсынатын пакет. Бұған жедел жәрдем қызметі, санитарлық авиация, әлеуметтік маңызды ауруларға, сондай-ақ төтенше жағдайларда, профилактикалық екпе кезіңде көрсетілетін медициналық көмектер кіреді. Сонымен қатар, 2020 жылға дейін өзін-өзі жұмыспен қамтамасыз тұрғындарға республикалық бюджет есебінен амбулаторлық-дәрігерлік және амбулаторлық-емханалық көмек көрсету қарастырылған. Ал екінші топқа медициналық сақтандыру қоры ұсынатын сақтандыру пакеті кіреді. Олар: амбулаторлық-емханалық көмек, стационарлық көмек (әлеуметтік маңызды ауру түрлерін есептемегенде), стационарлық көекті алмастыратын көмек (әлеуметтік маңызды ауру түрлерін есептемегенде), қалпына келтіру емдік шаралары, медициналық реабилитация, паллиативтік көмек және мейірбикелік қарау мен жоғары технологиялық көмек кіреді.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Өз кезегінде айтып өтуіміз қажет «әлеуметтік және медициналық-санитарлық шаралардын барлығы конституция ережелерін орындаудан туындаған заңдарды жүзеге асыру үшін ұйымдастырылуы және конституцияның қағидаларына сай болуы тиіс» [</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101,б. 79].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М. Игенбаев пен Е.К. Утегенов өз зерттеулерінде ерікті медициналық сақтандыру деңгейінің мұндай төмендігін төмендегідей себептермен түсіндіред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Баға факторы – төмен сыйақы, жоғары төлемдер, шығынның көптігі (60пайыздан жоғар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изнесті жүргізудің және медициналық қызмет көрсетуді ұйымдастыру құнының қымбаттығы: а) ел аумағының үлкендігі, халықтың тығыз орналаспауы, шағын қалалардың көптігі, қалалар арасының алшақтығы; б) Қазақстан облыстары арасындағы өмір сүру деңгейі мен баға дифференциациясы.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Медициналық қызмет көрсетушілердің талаптары: аймақтардағы медициналық қызмет көрсетушілердің монополиялық жағдайлары. Сақтандыру компанияларымен ынтымақтастыққа мүдделіліктің болмауы – сақтандыру нарығындағы табыстың өте аз үлесі. Сақтандырушылар үшін дискриминациялық бағалар. Диагностиканың «артық» қойылуы және пациенттен барынша «сығып» ақша алып қалу. Ақылы медициналық қызметтерге бағаның жылдам өсуі мен бақылауда болмауы (мәселен, жеке сектордағы медициналық қызметке баға соңғы үш жылда 25 пайызға өскен).</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Халықтың сақтандыру мәдениетінің төмендігі.</w:t>
      </w:r>
    </w:p>
    <w:p>
      <w:pPr>
        <w:pStyle w:val="Normal"/>
        <w:tabs>
          <w:tab w:val="clear" w:pos="708"/>
          <w:tab w:val="left" w:pos="1080" w:leader="none"/>
        </w:tabs>
        <w:spacing w:lineRule="auto" w:line="240" w:before="0" w:after="0"/>
        <w:ind w:firstLine="567"/>
        <w:contextualSpacing/>
        <w:jc w:val="both"/>
        <w:rPr/>
      </w:pPr>
      <w:r>
        <w:rPr>
          <w:rFonts w:cs="Times New Roman" w:ascii="Times New Roman" w:hAnsi="Times New Roman"/>
          <w:sz w:val="28"/>
          <w:szCs w:val="28"/>
          <w:lang w:val="kk-KZ"/>
        </w:rPr>
        <w:t>5. Ерікті медициналық сақтандыруды дамыту үшін қолдау шараларының болмауы (жұмыс берушінің қызметкерге қосымша қолдау ретінде сақтандыруды ұсынуын қоспағанда) және т.б. [105].</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елтірілген және өзге де факторлар, мәселен қазақстандағы сақтандыру нарығының әлсіздігі, еліміздегі міндетті сақтандыруды енгізуге әсер еткені белгілі. Еліміздегі сақтандыру ұйымдарының тек 20-сы ғана ерікті медициналық сақтандыру нарығында сақтандыру қызметін жүзеге асырады.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уындап отырған бір мәселе, халықтың табысы жоғарылаған сайын, азаматтардың медициналық сақтандыру жүйесінен шығуға тырысуы да байқалуда. Өйткені сақтандыру ставкасы олардың табысына байланысты емес, барлығына бірдей болады. Бұл өз кезегінде елеулі әлеуметтік проблемалар туғызады. Қазақстандықтардың көпшілігі «бай кедей үшін төлейді, сау сырқат үшін төлейді», деген қағидамен келіспейді. Табысы жоғары адамдар ақылы медицинаны, ал елеулі операциялар жасатуда шетелді қалайды. Мұндай жағдай медициналық қызметтің салыстырмалы алғанда төмен деңгейімен түсіндіріледі.</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Жоғарыда аталған мәселелерге орай, медициналық сақтандыруды міндетті сақтандыру жолымен денсаулық сақтау жүйесіне енгізуге мемлекет қана емес қоғам мүдделі болды деуге болады. Сондықтан бұл сала мемлекетпен қатаң түрде реттелінуі тиіс деп ойлаймыз.</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Жалпы алғанда сақтандыру қызметін мемлкеттік реттеу ұлттық сақтандыру жүйесінің дамуын қамтамасыз ете отырып, экономиканыңы сақтандыру секторына бақылауды жүргізуі тиіс. Ал сақтандыру қызметіне мемлекеттік бақылау жүргізу ҚР сақтандыру заңнамасы талаптарының сақталуы, сақтандыру қызметтерінің тиімді дамуына, сақтанушылар мен сақтандырушылардың, өзге де мүдделі тұлғалар мен мемлекеттің құқықтары мен мүдделерін қорғау мақсаттарында жүргізіледі. Осы жерде айта өтуге тұрарлық маңызды мәселе, біздің ойымызша міндетті сақтандырудың енгізілуінің өзі қоғам мүддесі мен азаматтардың мүдделерін көздейді деуге болады. Ол ерікті сақтандырудың қамти алмаған тұстарын толықтырып, халықтың қосымша қорғалуын қамтамасыз ете отырып, экономиканың тұтастай бір саласының дамуына да ықпал етеді. Сонымен бірге, мұнда міндетті сақтандырудың жалпы тәртіптерін анықтауға мемлекет жауапты болад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Қоғам атынан мемлекет міндетті сақтандыруды, соның ішінде медициналық міндетті сақтандыруды заңмен белгілейді де, осы арқылы сақтанушылардың белгілі бір тобына бекітілген сақтандыру төлемдерін төлеуді міндеттейді, ал сақтандырушыны зардап туындаған жағдайда шығынның орнын толтыру тек жеке тұлғаның ғана емес, қоғамның да мүддесіне әсер ететін жағдайларды қамтиды. Демек, міндетті сақтандыру заңнамасы сақтандыру объектілерін ғана қамтып қоймай, сақтандыру жауапкершілігінің көлемін, сақтандырумен қамтамасыз етудің деңгейі мен нормаларын, тарифтік ставкаларды бекіту тәртіптерін, сақтандыру төлемдерін төлеудің мерзімдерін, сақтанушы мен сақтандырушының негізгі құқықтары мен міндеттерін анықтайды.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міндетті сақтандырудың тағы ерекшелігі, ол бекітілген объектілерді толық қамти отырып, объектілерге қатысты сақтандыру міндеті оның сақтандыру жарнасын төлегеніне немесе төлемегендігіне қарамастан бірден туындайды.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сындай ерекшеліктерге байланысты міндетті медициналық сақтандыру саласындағы мемлекеттік реттеу қызметі заңдармен қатаң түрде реттелінеді. Осыған орай еліміздегі міндетті әлеуметтік медициналық сақтандыру саласындағы мемлекеттік органдардың өкілеттілігне талдау жасап өтсек.</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і әлеуметтік сақтандыру туралы заңның 9-бабында міндетті әлеуметтік сақтандыру жүйесін мемлекеттік реттеуді Қазақстан Республикасының Үкіметі, уәкілетті орган (бүгінгі күнде ол – ҚР денсаулық сақтау министрлігі) және облыстардың, республикалық маңызы бар қалалардың және астананың жергілікті органдары жүзеге асырады деп бекітілген.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Енді осы аталған мемлекеттік органдардың мідетті әлеуметтік медициналық сақтандыру саласындағы өкілеттіліктеріне жеке жеке тоқталсақ. Қазақстан Республикасы Үкіметінің құзіреттері:</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міндетті әлеуметтік медициналық сақтандыру жүйесіндегі медициналық көмектің тізбесін бекіте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заңдарында көзделген тәртіппен қорды құру, қайта ұйымдастыру немесе тарату туралы шешімдер қабылдайд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ордың активтерін инвестициялау үшін қаржылық құралдардың тізбесін айқындайд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қордың күтпеген шығыстарды жабуға арналған резервтерінің мөлшерлерін белгілей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ордың қаржылық орнықтылығын қамтамасыз ететін нормалар мен лимиттерді белгілейді;</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 өзіне ҚР Конституциясымен, заңдарымен және ҚР Президентінің актілерімен жүктелген өзге де функцияларды орындайды» [104, 10-бап].</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Ал денсаулық сақтау саласындағы уәкілетті орган құзіреті төмендегі мәселелерді қамтид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аударымдарды және (немесе) жарналарды есептеу (ұстап қалу) және аудару тәртібі мен мерзімдерін әзірлейді және айқындайд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індетті әлеуметтік сақтандыру жүйесіне қатысу өтілі мен ондағы сақтандыру мерзімін есептеу тәртібін әзірлейді және айқындайд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індетті әлеуметтік медициналық сақтандыру жүйесіндегі медициналық көрсетілетін қызметтергетарифтерді қалыптастыру әдістемесін әзірлейді және бекіте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қордың күтпеген шығыстарды жабуға арналған резервтерінің мөлшерін әзірлейді;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ордың қаржылық орнықтылығын қамтамасыз ететін нормалар мен лимиттерді әзірлей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ордың қызметін қамтамасыз етуге жіберілетін, қордың активтерінен алынатын комиссиялық сыйақының пайыздық мөлшерлемесінің шекті шамасын белгілеу туралы ұсынысты жыл сайын әзірлей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ордың активтерін инвестициялау үшін қаржы құралдарының тізбесін әзірлей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бақылау функцияларын қамтамасыз ету үшін қордың қаржылық және өзге де есептілігінің тізбесін, нысандарын, оларды ұсыну мерзімдерін әзірлейді және бекіте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ордың қаржылық орнықтылығын талдауды, бағалауды және бақылауды жүзеге асырад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заңдарында белгіленген тәртіппен қордың қызметін ішкі бақылауды жүзеге асырад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қорың қызметі туралы мәліметтерді, сондай-ақ мемлекеттік ұйымдар мен органдардан өзінің бақылау функцияларын жүзеге асыру үшін қажетті мәліметтерді алуға құқылы;</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өз құзіреті шегінде Мемлекеттік корпорацияның қызметін тексеруді жүзеге асырад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Қазақстан республикасының заңдарында, Қазақстан Республикасының Президенті мен Қазақстан Республикасының Үкіметінің актілерінде көзделген өзге де өкілеттіліктерді жүзеге асырады» [104, 11-бап].</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блыстардың, республикалық маңызы бар қалалардың және астананың жергілікті органдар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азаматтардың міндетті әлеуметтік сақтандыру жүйесіндегі медициналық көмекке құқықтарының іске асырылуын қамтамасыз ете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індетті әлеуметтік сақтандыру жүйесіндегі медициналық көмектің жоспарлануын қамтамасыз етеді;</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міндетті әлеуметтік сақтандыру жүйесіндегі медициналық көмек шеңберінде жоғары технологиялы медициналық көрсетілетін қызметтерді алу үшін тұрақты тұратын елді мекеннен тыс жерлерге шығатын азаматтардың жекелеген санаттарына ел ішінде жол жүру ақысын облыстардың, республикалық маңызы бар қалалардың және астананың жергілікті өкілді органдары айқындайтын тізбе бойынша төлейді;</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 жергілікті басқару мүдделерінде Қазақстан республикасының заңнамасымен жергілікті атқарушы органдарға жүктелетін өзге де өкілеттіліктерді жүзеге асырады» [104, 12-бап].</w:t>
      </w:r>
    </w:p>
    <w:p>
      <w:pPr>
        <w:pStyle w:val="Normal"/>
        <w:spacing w:lineRule="auto" w:line="240" w:before="0" w:after="0"/>
        <w:ind w:firstLine="567"/>
        <w:jc w:val="both"/>
        <w:textAlignment w:val="baseline"/>
        <w:rPr>
          <w:rFonts w:ascii="Times New Roman" w:hAnsi="Times New Roman" w:cs="Times New Roman"/>
          <w:sz w:val="28"/>
          <w:szCs w:val="28"/>
          <w:lang w:val="kk-KZ"/>
        </w:rPr>
      </w:pPr>
      <w:bookmarkStart w:id="9" w:name="z120"/>
      <w:bookmarkEnd w:id="9"/>
      <w:r>
        <w:rPr>
          <w:rFonts w:cs="Times New Roman" w:ascii="Times New Roman" w:hAnsi="Times New Roman"/>
          <w:sz w:val="28"/>
          <w:szCs w:val="28"/>
          <w:lang w:val="kk-KZ"/>
        </w:rPr>
        <w:t>Негізі әлемдік тәжірибенің классикалық жүйесінде міндетті медициналық сақтандыру коммерциялық сақтандыру компанияларының жұмыс берушілермен тікелей байланысын, сақтандыру бағдарламаларының еркін бәсекелестігін, медициналық мекемелердің мемлекеттік емес мәртебесі мен коммерциялық сипатын білдіреді. Ал біздің елде, жоғарыда келтірілген мемлекеттік органдардың құзіреттерінен байқап отырғанымыздай, мемлекет міндетті мемлекеттік сақтандыруға кең көлемде қатысады. Алайда мұндай жағдай осы саланы дамытудың алғашқы кезеңіндегі қажеттілік болып табылады деп ойлаймыз. Сондықтан болашақта міндетті медициналық сақтандыру үлгісіндегі денсаулық сақтау жүйесіне тек, тараптардың әрекеттерін заң шығару жолымен реттеп, тік бағыттағы орталықтан басқару құрылымынан бас тартып, «сандырылуышы-сақтандырушы-емдеу мекемесі» қатынастары жүйесінде төрелік етуші функциясын ғана атқарып, осы жүйедегі ең төменгі әлеуметтік стандарттардың орындалуына бақылау жасауы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денсаулық сақтау саласында назардан тыс қалып отырған тағы бір маңызды мәселе медицина қызметкерлерінің кәсіптік жауапкершілігін сақтандыру  болып отыр. Халық денсаулығы және денсаулық сақтау жүйесі туралы Қазақстан Республикасының Кодексінің 182-бабының 1-тармағының 11-тармақшасында «медицина және фармацевтика қызметкерлерінің тарапынан ұқыпсыз немесе немқұрайлы көзқарас болмаған кезде, азаматтың денсаулығына келтірілген зиян үшін кәсіптік жауапкершілікті сақтандыруға құқығы бар», деп бекітілгенімен, олардың осы құқықтарын іске асырудың құқықтық тетіктері әлі күнге дейін жоқ. Сонымен қатар, бұндай заңды қабылдау медициналық көмек алушы азаматтардың мүліктік мүдделерінің қорғалуына кепілдік беріп, бір мезгілде медицина қызметкерлерінің кәсіптік жауапкершілігін сақтандыруды қамтамасыз ететін тетіктер үшін құқықтық негізді құр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елімізде «Қазақстан Республикасында медицина қызметкерлерінің кәсіптік жауапкершілігін кепілдік беру туралы» заң жобасының тұжырымдамасы әзірленіп талқылануда. Біздің ойымызша біріншіден, заң жобасының атауының өзінде қателік жіберілген «жауапкершілігін кепілдік беру» емес, «жауапкершілігіне кепілдік беру» деп жазылуы тиіс.  Екіншіден, әлемдік тәжірибеде медицина қызметкерлерінің жауапкершілігіне байланысты екі жол қолданылады: кепілдік беру және сақтандыру. Экономикасы нарықтық қатынастарға негізделген елдер мен міндетті медициналық сақтандыру негізінде денсаулық сақтау жүйесі қаржыландырылатын елдерде «жауапкершілікті сақтандыру» ұғымы қолданылады. Сондықтан заңның атауы </w:t>
      </w:r>
      <w:r>
        <w:rPr>
          <w:rFonts w:cs="Times New Roman" w:ascii="Times New Roman" w:hAnsi="Times New Roman"/>
          <w:bCs/>
          <w:sz w:val="28"/>
          <w:szCs w:val="28"/>
          <w:lang w:val="kk-KZ" w:eastAsia="sv-FI"/>
        </w:rPr>
        <w:t>«Медицина қызметкерлерінің кәсіптік жауапкершілігін сақтандыру туралы»</w:t>
      </w:r>
      <w:r>
        <w:rPr>
          <w:lang w:val="kk-KZ"/>
        </w:rPr>
        <w:t xml:space="preserve"> </w:t>
      </w:r>
      <w:r>
        <w:rPr>
          <w:rFonts w:cs="Times New Roman" w:ascii="Times New Roman" w:hAnsi="Times New Roman"/>
          <w:sz w:val="28"/>
          <w:szCs w:val="28"/>
          <w:lang w:val="kk-KZ"/>
        </w:rPr>
        <w:t>заң деп аталуы дұрыс деп ойлаймыз. Сонымен бірге, бұл мәселенің өзектілігін медициналық қызметтердің сапасына байланысты түсіп отырған шағымдар санының күрт өсуінен байқауға болады. Мәселен, Бас прокуратураның деректері бойынша «2013 жылдың 1-жарты жылдығында 771 238 019 теңге сомасына 42 арыз түсіп, олардың ішінде 22 033 258 теңге материалдық зиянды өтеуге және 749 204 761 теңге моральдық зиянды өтеуге шағым түскен, сот органдарымен 14 085 975 теңге сомасындағы арыз қанағаттандырылған. Сондай-ақ, ҚР Қылмыстық кодексінің баптары бойынша, медициналық қылмыспен байланысты 2013 жылы 433 қылмыстық құқық бұзушылық, 2014 жылы 420 қылмыстық құқық бұзушылық, 2015 жылы 595 қылмыстық құқық бұзушылық тірелген» [106]. Байқап отырғанымздай, істердің көпшілігі пациенттердің пайдасына шешілген. Бұл үрдістің одан әрі кеңінен белен алатынын ескерсек, аталған заңды тез арада қабылдау қажет.</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Arial" w:ascii="Arial" w:hAnsi="Arial"/>
          <w:shd w:fill="FFFFFF" w:val="clear"/>
          <w:lang w:val="kk-KZ"/>
        </w:rPr>
        <w:t>.</w:t>
      </w:r>
      <w:r>
        <w:rPr>
          <w:rFonts w:cs="Times New Roman" w:ascii="Times New Roman" w:hAnsi="Times New Roman"/>
          <w:sz w:val="28"/>
          <w:szCs w:val="28"/>
          <w:lang w:val="kk-KZ"/>
        </w:rPr>
        <w:t xml:space="preserve">Елімізде енгізіліп отырған міндетті былдау қажет.медициналық сақтандыруға байланысты өз ойымызды қорытындыласақ, біздің елде енгізіліп отырған міндетті медициналық сақтандырудың өзіндік артықшылықтары да әлемнің бірқатар алдынғы қатарлы елдерінде өзінің тиімділігін көрсетуде. Мәселен сақтандыру төлемі мен оның мөлшерінің заңмен белгіленуі, Әлеуметтік медициналық сақтандыру қоры секілді мемлекеттік коммерциялық қордың құрылуы, көрсетілетін медициналық көмек түрлерінің тізбесі мен оның көлемінің мемлекетпен бекітілуі. Сондай-ақ біздің елде іске асырылып отырған жүйе емдеу мекемесі мен сақтандыру қоры арасындағы делдалдық функцияны, «біріңғай қаржыландыру» қағидасы негізінде «бюджеттік» және «коммерциялық» қызмет көрсетулер арасындағы теңсіздікті жояды. Сонымен бірге, біздің ойымызша денсаулық сақтау саласындағы заңсыз көмек көрсету секторының жұмыс істеуіне кедергі болады. </w:t>
      </w:r>
      <w:bookmarkStart w:id="10" w:name="z108"/>
      <w:bookmarkStart w:id="11" w:name="z107"/>
      <w:bookmarkStart w:id="12" w:name="z104"/>
      <w:bookmarkStart w:id="13" w:name="z102"/>
      <w:bookmarkEnd w:id="10"/>
      <w:bookmarkEnd w:id="11"/>
      <w:bookmarkEnd w:id="12"/>
      <w:bookmarkEnd w:id="13"/>
      <w:r>
        <w:rPr>
          <w:rFonts w:cs="Times New Roman" w:ascii="Times New Roman" w:hAnsi="Times New Roman"/>
          <w:sz w:val="28"/>
          <w:szCs w:val="28"/>
          <w:lang w:val="kk-KZ"/>
        </w:rPr>
        <w:t>Сондай-ақ, денсаулық сақтау саласына сақтандыру жүйесінің кеңінен енгізілуі осы саладағы мемлекеттік және жеке әріптестіктің дамуына даңғыл жол ашады.</w:t>
      </w:r>
    </w:p>
    <w:p>
      <w:pPr>
        <w:pStyle w:val="Normal"/>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3.2 Денсаулық сақтау саласындағы мемлекеттік және жеке әріптестікті дамытудың мәселелері </w:t>
      </w:r>
    </w:p>
    <w:p>
      <w:pPr>
        <w:pStyle w:val="Normal"/>
        <w:spacing w:lineRule="auto" w:line="240" w:before="0" w:after="0"/>
        <w:ind w:firstLine="567"/>
        <w:jc w:val="both"/>
        <w:rPr/>
      </w:pPr>
      <w:r>
        <w:rPr>
          <w:rFonts w:cs="Times New Roman" w:ascii="Times New Roman" w:hAnsi="Times New Roman"/>
          <w:sz w:val="28"/>
          <w:szCs w:val="28"/>
          <w:lang w:val="kk-KZ"/>
        </w:rPr>
        <w:t xml:space="preserve">Соңғы уақытта экономика мен әлеуметтік салаларда мемлекеттік-жекеменшік серіктестікті, соның ішінде денсаулық саласында кеңінен дамыту қолға алынуда. Сонымен қатар, Қазақстан Республикасы Президенті 2017 жылығы «Қазақстанның Үшінші жаңғыруы: Жаһандық бәсекеге қабілеттілік» Қазақстан халқына Жолдауында: «мемлекет-жекеменшік серіктестігінің ықтимал барлық түрі мен нысанын пайдалану қажет. Олар – мемлекеттік мүлікті сенімгерлік басқару, қызмет көрсету келісімшарттары, тағы басқалар. Бұл ретте келісімнің барлық рәсімдерін, әсіресе шағын жобаларға қатысты рәсімдерді мейлінше жеңілдету және жеделдету қажет» екендігін атап өткен болатын [107]. </w:t>
      </w:r>
    </w:p>
    <w:p>
      <w:pPr>
        <w:pStyle w:val="Normal"/>
        <w:spacing w:lineRule="auto" w:line="240" w:before="0" w:after="0"/>
        <w:ind w:firstLine="567"/>
        <w:jc w:val="both"/>
        <w:rPr/>
      </w:pPr>
      <w:r>
        <w:rPr>
          <w:rFonts w:cs="Times New Roman" w:ascii="Times New Roman" w:hAnsi="Times New Roman"/>
          <w:sz w:val="28"/>
          <w:szCs w:val="28"/>
          <w:lang w:val="kk-KZ"/>
        </w:rPr>
        <w:t xml:space="preserve">Алдымен «Мемлекеттік-жекеменшік әріптестік» ұғымының мәнін ашып алсақ. Мемлекеттік-жекеменшік әріптестік (Европада РРР (Public-Private Partnership)- деген атаумен, яғни мемлекеттік-жеке, муниципалдық-жеке әріптестік дегенді білдірсе; АҚШ пен Канадада 3Р (P-P- Partnerships) деген қысқартылған атаумен қолданылса, Ұлыбританияда PFI (Private Finanse Initiative), яғни жеке қаржылық бастамашылық дегенді білдіреді [108] ғылыми әдебиеттерде негізінен мынадай анықтамамен анықталады: «бұл – мемлекеттік билік органдары мен жеке сектордың субъектілері арасындағы кешенді әкімшілік-құқықтық, қаржылық-құқықтық, азаматтық-құқықтық және экономикалық механизмдер арқылы қоғам мүддесі үшін, жауакершілікті, сонымен қатар тәуекелдерді бірлесе басқарумен, шығыстар мен пайдаларды серіктестер арасында бөлумен сипатталатын, ұзақмерзімді күрделі-құрылымдым, функционалды-мақсатты, қаржылық, мүліктік, ұйымдастырушылық-басқарушылық, білімдік-құзіреттілік, ғылыми-инновациялық және өзге де материалдық және материалдық емес құндылықтарды әлеуметтік, қоғамдық тиімділікке қол жеткізу мақсатында, негізінен жария биліктің атқаруы тиіс біріккен жобаларға салуы [109,с. 6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жекеменшік әріптестік туралы арнайы әдебиеттерде оның біртекті анықтамасы берілмейді, негізінен ынтымақтастықтың салаларына байланысты түсініктемелер беріліп отырады. Алайда солардың бірқатарын електен өткізе отырып, олардың барлығына тән белгілерді анықтауға болады. О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пен жеке әріптестің реусрстарды, тәуекелдерді, жауапкершілікті, шығындарды, пайдаларды бөлісу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пен бизнестің өзара ынтымақтастығы барысында мемлекеттік және қоғамдық маңызды мәселелерді шеш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пен бизнестің ұзақ мерзімді өзара қарым-қатын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пен бизнестің өзара қарым-қатынасының құқықтық тұрғыда бекітілу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тысудың еріктілігі;</w:t>
      </w:r>
    </w:p>
    <w:p>
      <w:pPr>
        <w:pStyle w:val="Normal"/>
        <w:spacing w:lineRule="auto" w:line="240" w:before="0" w:after="0"/>
        <w:ind w:firstLine="567"/>
        <w:jc w:val="both"/>
        <w:rPr/>
      </w:pPr>
      <w:r>
        <w:rPr>
          <w:rFonts w:cs="Times New Roman" w:ascii="Times New Roman" w:hAnsi="Times New Roman"/>
          <w:sz w:val="28"/>
          <w:szCs w:val="28"/>
          <w:lang w:val="kk-KZ"/>
        </w:rPr>
        <w:t>-жеке әріптестің атқарған жұмысына бақылау тетіктерінің болуы [110].</w:t>
      </w:r>
    </w:p>
    <w:p>
      <w:pPr>
        <w:pStyle w:val="Normal"/>
        <w:spacing w:lineRule="auto" w:line="240" w:before="0" w:after="0"/>
        <w:ind w:firstLine="567"/>
        <w:jc w:val="both"/>
        <w:rPr/>
      </w:pPr>
      <w:r>
        <w:rPr>
          <w:rFonts w:cs="Times New Roman" w:ascii="Times New Roman" w:hAnsi="Times New Roman"/>
          <w:sz w:val="28"/>
          <w:szCs w:val="28"/>
          <w:lang w:val="kk-KZ"/>
        </w:rPr>
        <w:t>Тәжірибеде мемлекеттік-жекеменшік әріптестіктің құрылу себептеріне, нарықтың әртүрлі сегменттеріне және мемлекеттің инфрақұрылымға деген әртүрлі қажеттіліктеріне қарай бірнеше үлгісі кездеседі. МЖӘ әлтүрлі үлгілеріннің болғанына қарамастан, оларды екі санатқа бөлуге болады: институционалды МЖӘ, бұлар мемлекет пен жеке қатысушылардың арасындағы бірлескен кәсіпорындардың барлық нысанын қамтиды; келісім-шарттық МЖӘ [111].</w:t>
      </w:r>
    </w:p>
    <w:p>
      <w:pPr>
        <w:pStyle w:val="Normal"/>
        <w:spacing w:lineRule="auto" w:line="240" w:before="0" w:after="0"/>
        <w:ind w:firstLine="567"/>
        <w:jc w:val="both"/>
        <w:rPr/>
      </w:pPr>
      <w:r>
        <w:rPr>
          <w:rFonts w:cs="Times New Roman" w:ascii="Times New Roman" w:hAnsi="Times New Roman"/>
          <w:sz w:val="28"/>
          <w:szCs w:val="28"/>
          <w:lang w:val="kk-KZ"/>
        </w:rPr>
        <w:t>Айтып өтетін маңызды нәрсе, мемлекет пен жекеменшіктің экономикадағы барлық қарым-қатынасын мемлекеттік-жекеменшік әріптестік қатарына жатқызуға болмайды, тек, бизнестің мемлекеттің тапсырмасымен және қолдауымен, бұрын мемлекеттің өзіне ғана тиесілі болған фукцияларды, нарықтық алғышарттардың мемлекеттің дәстүрлі қызмет ететін салаларына енуі негізінде атқаруы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саласының әлемдік тәжірибесінде МЖӘ-нің екі үлгісі кеңінен қолданылады. Біріншісі, BOLB (Buy-Own-Lease Back»- «Алу-Иелену- Объектіні кейіннен жалға алу шартымен сату»), бұл жобаның негізінде серіктесмедициналық мақсаттағы объектіні соғады да, оны мемлекетке кейіннен жалға алу шартымен сатады және оны басқаруды жалғастыра береді. Жеке инвестордың шығындары келісім-шарттың мерзімінде мемлекеттен алатын төлемдердің есебінен немесе халыққа көрсеткен қызметтіңесебінен өтеледі. Екіншісі, Alzira, бұл- жеке инвестор медициналық мақсаттағы объектіні соғады да, оны басқаруды да жүзеге асыра береді, сонымен бір мезгілде халықтың белгілі бір тобына қызметтер көрсету туралы келісім-шартқа отырады. Әріптестің бұл үлгісі алғаш рет Валенсияда (Испания) Альзира атты жеке консорциуммен басқарылатын жүзеге асырылған. Бұл үлгі әр адамның басына мемлекеттен бөлінетін қаржының есебінен халықтың белгілі бір тобына медициналық көмек көрсету жолымен іске асырылды.</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 пен жеке меншік серіктестігін дамыту Қазақстанның мемлекеттік саясатымен тығыз байланысты, өйткені мемлекет-жекеменшік серіктестік «Қазақтан-2050» Стратегиясында анықталған экономикалық саясаттың бір бөлігі болып табылады. Сондай-ақ, «100 нақты қадам» Ұлт жоспарында да денсаулық сақтау саласының басым бағыттары болып табылатын жеке сектордағы медицинаның дамуы, МЖӘ, медициналық ұйымдарға корпоративтік басқаруды енгізу мәселелері де қарасытрылған. Сонымен қатар, мемлекет-жекеменшік серіктестікті жүзеге асырудың механизмдері еліміздің өзге де стратегиялық құжаттары мен бағдарламаларында қарастырылған. Денсаулық сақтау саласындағы мемлекеттік-жекеменшік әріптестікті дамыту мақсатында Республикалық денсаулық сақтауды дамыту орталығы жанында жұмыс істейтін Инвестициялық жобалар орталығы құрылды. Бұл мәселе Денсаулық сақтау министрлігінің халықтың медициналық көмекке қажеттіліктеріне, медициналық көмектің қолжетімділігін қамтамысыз етуге, қалықтың денсаулығын сақтау саласындағы басқарудың тиімділігін арттыруға және медициналық көмектің сапасын көтеруге байланысты жүргізіп жатқан денсаулық сақтау жүйесін жаңғырту мақсатындағы бастамаларында да көрініс табуда. </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тік-жекеменшік серіктестіктің негізгі мақсаты қоғам мүддесі үшін мемлекет пен бизнестің ресурстары мен тәжірибесін біріктіре отырып инфрақұрылым мен қызметтер көрсетуді дамыту болып табылады. Айта өтерлік маңызды нәрсе, біздің еліміздегі бюджеттік ресурстардың шектеулі жағдайында мемлекеттік-жекеменшік серіктестікті дамыту мемлекеттің экономикалық саясатының маңызды бағыты болуы тиіс. Осы арқылы әдетте мемлекеттік секторға тиесілі болып табылатын міндеттердің бірқатарын жеке сектордың қолына толықтай немесе бір бөлігін бере отырып, бірақ мемлекеттік бақылауды сақтау шарттарымен олардың арасындағы тәуекелдерді, жауапкершілікті және пайданы сәйкесінше бөле отырып инвестициялар тарту көзд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Р мемлекеттік-жекешелік әріптестік туралы Заңында мемлекеттік-жекешелік әріптестіктің негізгі міндеттері ретінде мыналар анықт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орнықты әлеуметтік-экономикалық дамуын қамтамасыз ету мақсатында мемлекеттік әріптестік пен жекеше әріптестіктің тиімді өзара іс-қимылы үшін жағдайлар жасау;</w:t>
      </w:r>
    </w:p>
    <w:p>
      <w:pPr>
        <w:pStyle w:val="Normal"/>
        <w:spacing w:lineRule="auto" w:line="240" w:before="0" w:after="0"/>
        <w:ind w:firstLine="567"/>
        <w:jc w:val="both"/>
        <w:rPr/>
      </w:pPr>
      <w:r>
        <w:rPr>
          <w:rFonts w:cs="Times New Roman" w:ascii="Times New Roman" w:hAnsi="Times New Roman"/>
          <w:sz w:val="28"/>
          <w:szCs w:val="28"/>
          <w:lang w:val="kk-KZ"/>
        </w:rPr>
        <w:t>-инфрақұрылымды және халықтың тіршілігін қамтамасыз ету жүйелерін дамыту үшін мемлекеттік әріптес пен жекеше әріптестің ресурстарын біріктіру арқылы мемлекет экономикасына инвестициялар тар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сондай-ақ өзге де мүдделі тұлғалардың мүддесі қажеттіліктерін ескере отырып, тауарлардың, жұмыстар мен көрсетілетін қызметтердің қолжетімділігі деңгейін және сапасын артт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жалпы инновациялық белсенділікті арттыру, оның ішінде жоғары технологиялық және ғылымды қажетсінетін өндірістерді дамытуға жәрдемдесу болып табылады [11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осы заңда мемлекеттік-жекешелік әріптестіктің қағидаттары да бекітілген. Олар:</w:t>
      </w:r>
    </w:p>
    <w:p>
      <w:pPr>
        <w:pStyle w:val="Normal"/>
        <w:numPr>
          <w:ilvl w:val="0"/>
          <w:numId w:val="1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ттілік қағидаты –мемлекеттік-жекешелік әріптестік субъектілері арасында өзара қарым-қатынастарды кезең кезеңімен орнату;</w:t>
      </w:r>
    </w:p>
    <w:p>
      <w:pPr>
        <w:pStyle w:val="Normal"/>
        <w:numPr>
          <w:ilvl w:val="0"/>
          <w:numId w:val="1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курстық қағидаты – заңда белгіленген жағдайларды қоспағанда, жеке әріптесті конкурстық негізде айқындау;</w:t>
      </w:r>
    </w:p>
    <w:p>
      <w:pPr>
        <w:pStyle w:val="Normal"/>
        <w:numPr>
          <w:ilvl w:val="0"/>
          <w:numId w:val="1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герімдік қағидаты – мемлекеттік-жекешелік әріптестік жобасын іске асыру процесінде мемлекеттік әріптес пен жеке әріптестік жобасын іске асыру процесінде мемлекеттік әріптес пен жекеше әріптес арасында міндеттерді, кепілдіктерді, тәуекелдер мен кірістерді өзара тиімді бөлу;</w:t>
      </w:r>
    </w:p>
    <w:p>
      <w:pPr>
        <w:pStyle w:val="Normal"/>
        <w:spacing w:lineRule="auto" w:line="240" w:before="0" w:after="0"/>
        <w:ind w:firstLine="567"/>
        <w:jc w:val="both"/>
        <w:rPr/>
      </w:pPr>
      <w:r>
        <w:rPr>
          <w:rFonts w:cs="Times New Roman" w:ascii="Times New Roman" w:hAnsi="Times New Roman"/>
          <w:sz w:val="28"/>
          <w:szCs w:val="28"/>
          <w:lang w:val="kk-KZ"/>
        </w:rPr>
        <w:t>Нәтижелік қағидаты – мемлекеттік-жекешелік әріптестіктің нәтижелеріне қол жеткізуді бағалауға мүмкіндік беретін өлшемшарттар мен көрсеткіштерді белгілеу болып табылады [112]. Байқап отырғанымыздай заңда қағидаттардың атаулары беріліп қана қоймай, олардың әрқайсысына анықтама берілген.</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тәжірибеге сәйкес МЖӘ инфрақұрылымға инвестиция тартудың құралы ғана емес, мемлекеттік қызметтер көрсетудің тиімділігі мен сапасын арттырудың да құралы болуы тиіс. Сондай-ақ, жаңа бюджеттік саясаттың тұжырымдамасына орай, МЖӘ бюджетке түсетін ауыртпашылықты азайтудың да құралы болып табылады. МЖӘ жобаларын ұтымды түрде іске асыру денсаулық сақтау саласын қоса алғанда, ел экономикасының басым салалары үшін әлеуметтік маңызды жаңа объектілерді құруға, жеке инвесторлардың қызметін қолдауға, тәуекелдерді бөлу жолымен олардың тиімділігін арттыруға, ең бастысы жобаларды қаржыландыруда мемлекеттің шығындарын төмендетуге жағдайлар жасайды. Осы аталғандарды негізге ала отырып, біздің ойымызша МЖӘ-тің механизмдерін денсаулық сақтау саласында енгізу төмендегідей жағдайларды қалыптастыра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урстар мен процестерді тиімді басқару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фрақырылды дамытуды, яғни денсаулық сақтау саласының материалдық-техникалық базасын жаңарту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пен бірге, жеке меншікке негізделген медицина дамытуға;</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сетлетін медициналық көмектің сапасын арттыр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Р Президентінің 28 ақпан 2007 жылғы «Жаңа әлемдегі Жаңа Қазақстан» және «Болашақты бірге құрамыз» атты 28 ақпан 2011 жылға халыққа Жолдауларын іске асыру барысында елімізде «100 мектеп, жүз аурухана құрылысын салу» және «350 дәрігерлік амбулаторлық, фельдшерлік-акушерлік пункттер мен емханалар құрылысы» жобалары іске асқандығы белгілі. Алайда, денсаулық сақтау салаларында атқарылып жатқан осындай іс-шараларға қарамастан, денсаулық сақтау саласының инфрақұрылымындағы жетіспеушіліктер әлі де жоғары күйінде қалып отыр.</w:t>
      </w:r>
    </w:p>
    <w:p>
      <w:pPr>
        <w:pStyle w:val="Normal"/>
        <w:shd w:fill="FFFFFF" w:val="clear"/>
        <w:spacing w:lineRule="auto" w:line="240" w:before="0" w:after="0"/>
        <w:ind w:firstLine="567"/>
        <w:jc w:val="both"/>
        <w:rPr/>
      </w:pPr>
      <w:bookmarkStart w:id="14" w:name="z97"/>
      <w:bookmarkEnd w:id="14"/>
      <w:r>
        <w:rPr>
          <w:rFonts w:cs="Times New Roman" w:ascii="Times New Roman" w:hAnsi="Times New Roman"/>
          <w:sz w:val="28"/>
          <w:szCs w:val="28"/>
          <w:lang w:val="kk-KZ"/>
        </w:rPr>
        <w:t>Қазіргі таңда еліміздің денсаулық сақтау ұйымдарының «60 пайызы қолданылуы 30 жылдан асқан үй-жайларда орналасқан, олардың жартысына жуығы типтік емес ғимараттарда орналасса, көптеген денсаулық сақтау объектілері қажетті аспаптармен жабдықталмаған» [113]. Мұндай жағдайлар ескірген ғимараттарды ұстап тұру шығындарының елеулі өсуіне, ауруханалар мен емханаларды бақсарудағы кедергілерге, жаңа технологияларды іске қосуға, нәтижесінде медициналық көмектің сапасына алып келеді.</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Сонымен қатар Астана, Алматы, шымкент қалалары секілді халқының саны күрт өсіп отырған қалаларда қосымша денсаулық сақтау объектілерін салу қажеттіліктері туындап отыр. Өңірлерден келіп түскен 2016 жылдың 4 тоқсанындағы ақпараттарға сәйкес, қазіргі таңда елімізде МЖӘ шеңберінде 43 жоба іске асырылуда (27 алғашқы медициналық-санитарлық көмек объектісі, 12 стационар, 2 ғимаратты қайта жаңғырту, 2 патологоанатомдық бюро). Осылардың ішінде Ақмола облысында -2, Ақтобе облысында – 6, Алматы облысында -2, Атырау облысында -2, Шығыс Қазақстан облысында -2, Қостанай облысында -2, Қызылорда облысында -1, Маңғыстау облысында -2, Солтүстік Қазақстан облысында-1, Павлодар облысында -2, Оңтүстік Қазақстан облысында -9, Астанада -6, Алматыда -6, Батыс Қазақстан облысында -2 жоба. Концессиялық ұсыныстарды әзірлеу, техникалық экономикалық негіздемелерін сараптамадан өткізу, конкурстық құжаттарды әзірлеу кезеңінде 21 жоба қарасытырлуда (Ақмола облысында -6, Атырау облысында -2, Шығыс Қазақстан облысында -2, Қостанай облысында -2, Қызылорда облысында -2, Маңғыстау облысында -2, Оңтүстік қазақстан облысында-1, Алматы қаласында -6, Алматы облысында -2). Концессионерді таңдау жөніндегі конкурстарды әзірлеу кезеңінде 6 жоба бар (Ақмола облысында -2, Астанада -3, Солтүстік Қазақстанда -1). Ал келісімшартқа қол қою сатысында 4 жоба (Ақтөбе облысында -3, Астана қаласында -1). Жамбыл облысы мен қарағанды облысында МЖӘ аясында ешқандай жоба жоқ. Сенімгерлік басқаруға беруге 46 жоба қарастырылуда. (23 – аурухана, 20 АМСК мекемесі, 3 оқу орыны). Сенімгерлікпен басқаруға 4 жоба берілген: №6 Тараз қалалық емханасы, Батыс Қазақстан обыстық балалардың стоматологиялық емханасы, Алматы қаласындағы экстракорпоральдық ұрықтандыру қызметіне корпус, Ақтөбе қаласындағы жедел медициналық көмек көрсету олыстық станциясы. Оңтүстік Қазақстан мен Алматы облыстарында мұндай жобалар қарастырылмаған [114].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саласының дамуының басым бағыттарының бірі алғашқы медициналық-санитарлық көмек, медициналық оңалту және қалпына келтіру жөніндегі қызметтер желісі болып табылады. Осы аталғандардың желісін дамыту үшін медициналық мекемелердің қолданыстағы ғимараттары мен жеке меншіктегі объектілерді де пайдалануға болады деп ойлаймыз. Жоғарыда атап өткеніміздей, медицина саласының инфрақұрылымын дамыту мен оған жаңа технологияларды тарту елеулі бюджеттік қаржыларды талап етеді. Осындай жағдайда МЖӘ қажетті қорларды тартудың негізгі құралын атқара ала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та өтетін маңызды мәселе, қазірдің өзінде мемлекеттік сатып алулар негізінде жеке сектордың мемлекетпен әртүрлі қатынастарға түсуде. Мысалы, жеке жеткізушілермен жыл сайын эксплуатациялық қызметтерге, медициналық техникалар мен дәрі-дәрмектермен қамтамасыз етуге, медициналық аспаптарға сервистік қызметтер көрсетуге, ақпараттық жүйелер мен аспаптарды жеткізу мен оларға қызметтер көрсетуге байланысты келісім-шарттар жасалынуда. Жеке меншіктегі медициналық лицензиялары бар және аккредитациядан өткен медициналық ұйымдар мен өзге де ведомствалардың медициналық ұйымдары МКБМК шеңберінде халыққа арнайы медициналық көмек көрсету мүмкіндігіне ие. Сонымен қатар жеке сектор халыққа клиникалық-диагностикалық қызметтерді кеңінен ұсынуда.</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МЖӘ саласындағы заңнаманың құқықтық базасын «Концессиялар туралы» Заң мен «Мемлекеттік-жекеменшік әріптестік туралы» Заңдар құрап отыр. «Мемлекеттік-жекеменшік әріптестік туралы» заңның қабылдануымен мемлекет пен жеке бизнестің арасындағы серіктестіктің аясы мен нысандары жеке қаржылық бастамалар, басқаруға байланысты келісім-шарттар, қызметтер көрсету мен лизингттер, инновацияларды енгізу жолдарымен кеңейе түсті. </w:t>
      </w:r>
    </w:p>
    <w:p>
      <w:pPr>
        <w:pStyle w:val="Normal"/>
        <w:spacing w:lineRule="auto" w:line="240" w:before="0" w:after="0"/>
        <w:ind w:firstLine="567"/>
        <w:jc w:val="both"/>
        <w:rPr/>
      </w:pPr>
      <w:r>
        <w:rPr>
          <w:rFonts w:cs="Times New Roman" w:ascii="Times New Roman" w:hAnsi="Times New Roman"/>
          <w:sz w:val="28"/>
          <w:szCs w:val="28"/>
          <w:lang w:val="kk-KZ"/>
        </w:rPr>
        <w:t>Жеке меншікке негізделген медициналық қызметтер көрсету денсаулық сақтау жүйесінде бәсекелестікті дамытып, медициналық көмек көрсету жөніндегі жоғарғы деңгейдегі қызметтер көрсету арқылы елеулі рөл атқарып отыр. Алайда, денсаулық сақтау саласының жеке секторында кедергі болып отырған бірқатар проблемалар бар. Е. Біртановтың пікірінше, олар негізінен «медициналық мекемелерді құруға өте ауқымды қаражаттың қажеттілігі, жобаның өзін-өзі ақтауының ұзақ мерзімі, үкен коммерциялық тәуекелдің болуы, көрсетілетін қызметтердің ақысы туралы даулардың жиі туындап тұратындығы. Сонымен қатар денсаулық сақтау саласының кез келген қатысушысы мемлекет тарапынан қатаң бақылауда болуы» [5,с. 29]. Бәрімізге белгілі жеке сектордағы негізігі медициналық қызмет стоматолия, урология, гинекология салаларында көрсетіледі де, педриатрия, терапевтік, алғашқы медициналық көмек секілді салаларда сирек жұмыс істейді. Аталған олқылықтардың орнын толтыруда МЖӘ-нің атқарар рөлі зор. Сонымен қатар, жеке сектордың денсаулық сақтаудың аталған салаларына кеңінен қатысуы бәсекелестікті арттырып, қызметтер көрсету мен медициналық көмектің сапасын арттра түсер еді деп ойлаймыз. Сондықтан, «біздің бұл үмітізді ақтаудың жалғыз шарты – мемлекеттің жан-жақты қолдауы. Ол үшін мемлекеттің қолдауымен жеке ұйымдардың бизнес-инкубаторының құрылуы мен жұмыс істеуінің мехзанизмдерін әзірлеп және оларды өзге де өңірлерге тарату қажет» [5,с. 30].</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Е. Біртанов мемлекеттік-жекеменшік әріптестіктің мемлекет үшін, жеке сектор мен жалпы халық үшін мынадай артықшылықтарын атап өтеді: «мемлекет үшін: бюджет қорларын үнемдеу; жеке сектордың қорларын жаңа мемлекеттік денсаулық сақтау объектілерін салу үшін тарту; инфрақұрылымның дамуын жеделдету және барынша сапалы қызметтер ұсыну; басқару саласына жеке инвестицияны ғана емес, менеджеметтің жаңа түрлерін енгізу; денсаулық сақтау саласы объектілерін осы салада тәжірибесі мол компаниялардың басқаруы; тәуекелдің бір бөлігін жеке секторға да бөлу; жаңа технологияларды қолданысқа енгізу мен оларды қажетті деңгейде ұстап тұру. жеке сектор үшін: жаңа инвестициялық мүмкіндіктер, сәйкесінше жаңа табыс көздері; рыноктағы беделінің өсуі; жаңа нарықтар мен бизнестің дамуы; капиталды шығындар үшін мемлекеттің қолдауы мен әкімшілік қолдауы. Халық үшін: баға-сапа қатынасының тиімділігін қамтамасыз ету; инфрақұрылымды дамыту және сапаны жоғарылауы; жағымды мультипликативті тиімділік»</w:t>
      </w:r>
      <w:r>
        <w:rPr>
          <w:rFonts w:cs="Times New Roman" w:ascii="Times New Roman" w:hAnsi="Times New Roman"/>
          <w:sz w:val="28"/>
          <w:szCs w:val="28"/>
          <w:lang w:val="kk-KZ"/>
        </w:rPr>
        <w:t xml:space="preserve"> [5,</w:t>
      </w:r>
      <w:r>
        <w:rPr>
          <w:rFonts w:eastAsia="Calibri" w:cs="Times New Roman" w:ascii="Times New Roman" w:hAnsi="Times New Roman"/>
          <w:sz w:val="28"/>
          <w:szCs w:val="28"/>
          <w:lang w:val="kk-KZ" w:eastAsia="en-US"/>
        </w:rPr>
        <w:t>с.</w:t>
      </w:r>
      <w:r>
        <w:rPr>
          <w:rFonts w:cs="Times New Roman" w:ascii="Times New Roman" w:hAnsi="Times New Roman"/>
          <w:sz w:val="28"/>
          <w:szCs w:val="28"/>
          <w:lang w:val="kk-KZ"/>
        </w:rPr>
        <w:t>3</w:t>
      </w:r>
      <w:r>
        <w:rPr>
          <w:rFonts w:eastAsia="Calibri" w:cs="Times New Roman" w:ascii="Times New Roman" w:hAnsi="Times New Roman"/>
          <w:sz w:val="28"/>
          <w:szCs w:val="28"/>
          <w:lang w:val="kk-KZ" w:eastAsia="en-US"/>
        </w:rPr>
        <w:t>6</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eastAsia="Calibri" w:cs="Times New Roman" w:ascii="Times New Roman" w:hAnsi="Times New Roman"/>
          <w:bCs/>
          <w:sz w:val="28"/>
          <w:szCs w:val="28"/>
          <w:lang w:val="kk-KZ" w:eastAsia="en-US"/>
        </w:rPr>
        <w:t xml:space="preserve">Бүгінде елімізде мемлекеттік-жеке әріптестікті реттейтін нормативтік-құқықтық база қалыптасты. </w:t>
      </w:r>
      <w:r>
        <w:rPr>
          <w:rFonts w:cs="Times New Roman" w:ascii="Times New Roman" w:hAnsi="Times New Roman"/>
          <w:bCs/>
          <w:sz w:val="28"/>
          <w:szCs w:val="28"/>
          <w:lang w:val="kk-KZ"/>
        </w:rPr>
        <w:t>Демек, мемлекет тарапынан мемлекеттік-жекеменшік әріптестіккті дамытуға бар жағдайлар жасалынып отырған қазіргі таңда, бұл механизмді әлеуметтік салада, соның ішінде денсаулық саласында қолдану жеке сектордың қатысуы арқылы медициналық көмек көрсетудің ауқымын және сапасын арттыра түседі деп ойлаймыз. Өкіншке орай, қоғамдық қатынастардың барлық салалары секілді, денсаулық сақтау саласындағы кездесіп отырған кейбір келеңсіз жағдайларды жасыра алмаймыз. Мәселен мемлекеттік органдардың бюрократиялық кедергілері, көптеген әкімшілік кедергілер, «қағазбастылық» және т.с.с. Біздің қарастырып отырған мәселемізге қатысты ҚР Президенті 3 ақпан 2017 жылы өткен Үкіметтің кеңейтілген мәжілісінде былай деген болатын: «...олар (кәсіпкерлер) қалай дамитын болады, егер бизнесті реттеудегі ауыртпалықты арттыра берсендер. Тісті емдеу бойынша жеке клиникалар жеткілікті, ал неге басқа аурулар бойынша, травматология, гинекология бойынша клиникалар жоқ? Жеке клиникалар ашу мүмкін емес? Бұл сендердің қолдарында», деген болатын [115].</w:t>
      </w:r>
    </w:p>
    <w:p>
      <w:pPr>
        <w:pStyle w:val="Normal"/>
        <w:spacing w:lineRule="auto" w:line="240" w:before="0" w:after="0"/>
        <w:ind w:firstLine="567"/>
        <w:jc w:val="both"/>
        <w:rPr/>
      </w:pPr>
      <w:r>
        <w:rPr>
          <w:rFonts w:cs="Times New Roman" w:ascii="Times New Roman" w:hAnsi="Times New Roman"/>
          <w:bCs/>
          <w:sz w:val="28"/>
          <w:szCs w:val="28"/>
          <w:lang w:val="kk-KZ"/>
        </w:rPr>
        <w:t xml:space="preserve">Қарастырылған мәселе бойынша ойымызды қорытындыласақ, жеке сектор мемлекеттікке қарағанда нарықтық қатынастарда барынша икемді болатындығы белгілі, шығындардың бір бөлігін инвесторларға бөлу арқылы мемлекеттік бюджетке түсетін ауыртпалық едәуір азайып, халыққа қызмет көрсетуді жақсарту үшін басқарудың жаңа әдістерін, жаңа техника мен технология енгізуге мүмкіндік туады. Сондай-ақ, мемлекеттік-жекеменшік әріптестіктің дамуы мемлекеттік органдардың тек өздеріне тән әкімшілік функцияларға баса назар аударуына жағдай жасап, мемлекеттің тәуекелін жеке әріптестермен бөлісу арқылы төмендетеді. </w:t>
      </w:r>
    </w:p>
    <w:p>
      <w:pPr>
        <w:pStyle w:val="Normal"/>
        <w:spacing w:lineRule="auto" w:line="240" w:before="0" w:after="0"/>
        <w:ind w:firstLine="567"/>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3 Денсаулық сақтау саласындағы адами ресурстарды басқарудың тиімділігін артт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лік денсаулық сақтау ұйымының анықтамасына сәйкес, денсаулық сақтау саласынының қызметкерлеріне негізгі қызметі адам денсаулығын жақсартуға бағытталған адамдар жатқызылады. Олардың қатарына медициналық қызмет көрсетуші мамандар (дәрігерлер, мейіргелер, фармацевтер, лобаранттар), сондай-ақ әкімшілік және көмекші жұмыскерлер кіреді. Қазіргі замандағы денсаулық сақтау саласының дамуы алғашқы медициналық көмек көрсетуші білікті мамандардың жетіспеушілігі, кейбір салалық мамандардың жетіспеушілігі (кейде керісінше көптігі), дәрігерлер, мейірбикелер және акушерлер санының сәйкессіздігі, медициналық қызметкерлердің ірі қалаларда шамадан тыс шоғырлануы мен ауылды жерлерде жетіспеушілігі секілді проблемалармен бетпе-бет келуде. Айта өтерлік маңызды ақпарат, қазіргі таңда еліміздің денсаулық сақтау саласында жетпіс мыңға жуық жоғары білімді дәрігерлер қызмет атқаруда. Олардың нақтылы саны  </w:t>
      </w:r>
      <w:r>
        <w:rPr>
          <w:rFonts w:cs="Times New Roman" w:ascii="Times New Roman" w:hAnsi="Times New Roman"/>
          <w:bCs/>
          <w:sz w:val="28"/>
          <w:szCs w:val="28"/>
          <w:lang w:val="kk-KZ" w:eastAsia="sv-FI"/>
        </w:rPr>
        <w:t xml:space="preserve">(қосымша А) </w:t>
      </w:r>
      <w:r>
        <w:rPr>
          <w:rFonts w:cs="Times New Roman" w:ascii="Times New Roman" w:hAnsi="Times New Roman"/>
          <w:b/>
          <w:bCs/>
          <w:sz w:val="28"/>
          <w:szCs w:val="28"/>
          <w:lang w:val="kk-KZ" w:eastAsia="sv-FI"/>
        </w:rPr>
        <w:t>А3-кестеде</w:t>
      </w:r>
      <w:r>
        <w:rPr>
          <w:rFonts w:cs="Times New Roman" w:ascii="Times New Roman" w:hAnsi="Times New Roman"/>
          <w:sz w:val="28"/>
          <w:szCs w:val="28"/>
          <w:lang w:val="kk-KZ"/>
        </w:rPr>
        <w:t xml:space="preserve"> берілген. </w:t>
      </w:r>
    </w:p>
    <w:p>
      <w:pPr>
        <w:pStyle w:val="Normal"/>
        <w:spacing w:lineRule="auto" w:line="240" w:before="0" w:after="0"/>
        <w:ind w:firstLine="567"/>
        <w:jc w:val="both"/>
        <w:rPr/>
      </w:pPr>
      <w:r>
        <w:rPr>
          <w:rFonts w:cs="Times New Roman" w:ascii="Times New Roman" w:hAnsi="Times New Roman"/>
          <w:sz w:val="28"/>
          <w:szCs w:val="28"/>
          <w:lang w:val="kk-KZ"/>
        </w:rPr>
        <w:t>Әлемнің көптеген елдерінде денсаулық сақтау саласының мамандарын даярлауды дамыту саясаты мемлекеттің және қоғамның, соның ішінде медициналық қауымдастықтардың бірлескен жауапкершілігі негізінде жүргізіледі. Демек, мемлекеттік билік өз тарапынан денсаулық сақтау саласының мамандарға деген мұқтаждықтарын реттеуге, анықтауға, қанағаттандыруға тырысып, мамандарды оқыту мен даярлау саласындағы және оларды нәтижелі пайдаланудағы іс-шараларды қолдап, бағыттап және бақылап отыруы тиі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ыған елдердің кадр саясатынан байқайтынымыз, ол қолда бар ресурстарды тиімді басқару әдістерін енгізуге, әкімшілік қызметкерлердің рөлін күшейтуге, мейіргерелік кәсіптің жылдам эвалюциясына және орта буын қызметкерлерінің функцияларын кеңейтуге, қоғамдық денсаулық сақтау саласының мамандарын даярлауға, кадрларды даярлау мен қайта даярлаудағы талаптарды күшейтуге бағытта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еліміздегі денсаулық сақтау саласы мамандарының құрамының ерекшеліктеріне келсек, ол кейбір дәрігерлік мамандар санының жоғары деңгейде болуымен, кейбір мамандардың жетіспеушілігімен, сонымен бірге орта буын мамандарымен аз қамтамасыз етілгендігімен ерекшелінеді. Сондай-ақ ауылды жерлерге қарағанда қалалық жерлердегі медициналық мамандармен қамтамасыз етілу бірнеше есе жоғары.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лайда, «дәрігерлер саның көп болуы немесе олардың 10 мың адамға шаққанда санының сәйкес келуі медициналық көмек көрсетудің сапасына кепіл және халық денсаулығының көрсеткіші бола алмайды. Мұндағы негізгі фактор мамандардың дайындығының деңгейі мен қаржыландырудың нәтижесі, денсаулық сақтауға бөлінген шығынның мөлшері және дәрігер еңбегіне ақы төлеу болып табылады» [116]. </w:t>
      </w:r>
      <w:r>
        <w:rPr>
          <w:rFonts w:cs="Times New Roman" w:ascii="Times New Roman" w:hAnsi="Times New Roman"/>
          <w:sz w:val="28"/>
          <w:szCs w:val="28"/>
          <w:lang w:val="kk-KZ"/>
        </w:rPr>
        <w:t xml:space="preserve">Дегенмен, айта өтерлік маңызды жағдай, елімізде 10 мың адамға шаққанда дәрігерлердің саны 37-40 дәрігердің шамасында, еліміздегі жалпы дәрігерлердің және орта медициналық мамандардың ара-қатынасы </w:t>
      </w:r>
      <w:r>
        <w:rPr>
          <w:rFonts w:cs="Times New Roman" w:ascii="Times New Roman" w:hAnsi="Times New Roman"/>
          <w:bCs/>
          <w:sz w:val="28"/>
          <w:szCs w:val="28"/>
          <w:lang w:val="kk-KZ" w:eastAsia="sv-FI"/>
        </w:rPr>
        <w:t xml:space="preserve">(қосымша А) </w:t>
      </w:r>
      <w:r>
        <w:rPr>
          <w:rFonts w:cs="Times New Roman" w:ascii="Times New Roman" w:hAnsi="Times New Roman"/>
          <w:b/>
          <w:bCs/>
          <w:sz w:val="28"/>
          <w:szCs w:val="28"/>
          <w:lang w:val="kk-KZ" w:eastAsia="sv-FI"/>
        </w:rPr>
        <w:t>А1-кестеде</w:t>
      </w:r>
      <w:r>
        <w:rPr>
          <w:rFonts w:cs="Times New Roman" w:ascii="Times New Roman" w:hAnsi="Times New Roman"/>
          <w:sz w:val="28"/>
          <w:szCs w:val="28"/>
          <w:lang w:val="kk-KZ"/>
        </w:rPr>
        <w:t xml:space="preserve"> бер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лғай елді мекендердегі білікті мамандардың жетіспеушілігі халықтың елеулі бөлігінің медициналық көмекке қол жеткізуіне кедергі болуда. Сондай-ақ, кадрлық ресурды басқару жүйесіндегі кемшіліктер, білікті басқару әлеуетінің болмауы, кадрлық қызметтердің ескірген қағидаларымен жүру, денсаулық сақтау саласындағы менеджемент және экономикалық мамандардың жетіспеушілігі де тиімді кадрлық әлеуттің қалыптасуына өзінің кері әсерін тигизуде.</w:t>
      </w:r>
    </w:p>
    <w:p>
      <w:pPr>
        <w:pStyle w:val="Normal"/>
        <w:spacing w:lineRule="auto" w:line="240" w:before="0" w:after="0"/>
        <w:ind w:firstLine="567"/>
        <w:jc w:val="both"/>
        <w:rPr/>
      </w:pPr>
      <w:r>
        <w:rPr>
          <w:rFonts w:cs="Times New Roman" w:ascii="Times New Roman" w:hAnsi="Times New Roman"/>
          <w:sz w:val="28"/>
          <w:szCs w:val="28"/>
          <w:lang w:val="kk-KZ"/>
        </w:rPr>
        <w:t xml:space="preserve">Байқап отырғанымыздай, еліміздегі денсаулық сақтау саласындағы кадрлық проблемалар мамандардың жетіспеушілігімен, өңірлер бойынша тең бөлінбеуімен, құрылымдық кадрлық теңсіздікпен, сондай-ақ мамандардың біліктілігінің төмендігімен сипатталады екен. </w:t>
        <w:tab/>
        <w:t xml:space="preserve">Сонымен қатар, адами ресурстарды жоспарлаудағы қателіктер де қазіргі уақытта өз «жемісін» беруде. Мәселен, балалар дәрігері факультеттерін, емдеу мекемелерін жабу қоғамда үлкен дау туғызғандығы белгілі. Осы секілді денсаулық сақтау саласындағы нақтылы мемлекеттік саясаттың болмауы еңбек ресурстарының сапалық және сандық дағдарысына алып келді. </w:t>
      </w:r>
    </w:p>
    <w:p>
      <w:pPr>
        <w:pStyle w:val="Normal"/>
        <w:spacing w:lineRule="auto" w:line="240" w:before="0" w:after="0"/>
        <w:ind w:firstLine="567"/>
        <w:jc w:val="both"/>
        <w:rPr/>
      </w:pPr>
      <w:r>
        <w:rPr>
          <w:rFonts w:cs="Times New Roman" w:ascii="Times New Roman" w:hAnsi="Times New Roman"/>
          <w:sz w:val="28"/>
          <w:szCs w:val="28"/>
          <w:lang w:val="kk-KZ"/>
        </w:rPr>
        <w:t xml:space="preserve">Алайда елімізде осы саладағы аталған мәселелерге орай, соңғы кезде бірқатар шаралар қолға алынуда, медициналық мамандықтарға білім гранттарының көптеп бөлінуі, дипломмен ауылға бағдарламасының іске асырылуы, педиатриялық факультеттерді қайта ашуға үкіметтің тапсырма беруі, қоғамдық денсаулық сақтау саласы мамандарын даярлаудың қолға алынуы, жоғарғы білімді мейірбикелік мамандарды даярлау, денсаулық сақтау мамандарын даярлаудың құқықтық базасын жетілдіруге (мамандықтар мен лауазымдардың номенклатурасы әзірленіп бекітілді), оларға қойылатын біліктілік талаптарын жетілдіруге байланысты жұмыстар қолға алынды. Аталғандармен қатар медициналық және фармацевтикалық білім беру Тұжырымдамасының алғашқы кезеңі аяқталып, медициналық және фармацевтикалық мамандарды даярлаудың жаңа оқу үдерісіне жаңа үлгісі енгізілді. Медициналық білім беру орындарының базасында құрылған оқу-клиникалық орталықтар студенттер мен интерндерді оқытудың клиникалық бағытта жүргізілуіне мүмкіндік беруде. Медициналық жоғары оқу орындарын аккредиттеудің ұлттық стандарттары енгізілуде. Бұл жетістіктерді іске асыруда 2011-2015 жылдарға арналған медициналық және фармацевтикалық білім берудің Тұжырымдамасы елеулі рөл атқарды. «Медициналық ғылымды дамытудың тұжырымдамасы» бекітілді [117]. </w:t>
      </w:r>
    </w:p>
    <w:p>
      <w:pPr>
        <w:pStyle w:val="Normal"/>
        <w:numPr>
          <w:ilvl w:val="0"/>
          <w:numId w:val="0"/>
        </w:numPr>
        <w:spacing w:lineRule="auto" w:line="240" w:before="0" w:after="0"/>
        <w:ind w:firstLine="567"/>
        <w:jc w:val="both"/>
        <w:textAlignment w:val="baseline"/>
        <w:outlineLvl w:val="2"/>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Демек, денсаулық сақтау жүйесінің қалыпты жұмыс істеуі мен одан әрі даму ең бірінші ондағы адами ресурстарға байланысты екендігі сөзсіз. Осыған орай, Қазақстан Республикасының денсаулық сақтау саласын дамытудың 2016-2020 жылдарға арналған «Денсаулық» мемлекеттік бағдарламасында, «Денсаулық сақтау жүйесіндегі еңбек нарығын мемлекеттік реттеу медициналық қызметкерлерді сапалы дайындау және халықтың мұқтаждықтарына сәйкес барабар бөлу мақсатында адами ресурстарды басқару жөніндегі біріңғай саясат пен бағдарламаларды әзірлеуге және іске асыруға құрылатын болады» деп бекітілді [2]. </w:t>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Денсаулық сақтау саласының адами ресурстарын стратегиялық тұрғыдан басқару ғана денсаулық сақтау жүйесінің орнықты дамуын қамтамасыз етеді. Сондықтан, денсаулық сақтау саласындағы адами ресурстарды басқару жөніндегі іс-шараларды медициналық және фармацевтикалық білім беруді жаңартумен, медицина ғылымын дамытумен, қоғамдық денсаулық сақтауды жетілдірумен, жалпы алғанда медициналық санитарлық алғашқы көмекті, өзе де медициналық көмекті халық мұқтаждықтарының айналасына шоғырландыра отырып үйлестіре жүргізу қажет. Өйткені кадрлық ресурстарды тиімді және сауатты басқару, арнайы білімдері бар білікті мамандардың болуы, медициналық мекемелердің материалдық-техникалық базасының жай-күйімен бірге медициналық көмектің сапасы мен қол жетімділігне әсер етеді.</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cs="Times New Roman" w:ascii="Times New Roman" w:hAnsi="Times New Roman"/>
          <w:spacing w:val="2"/>
          <w:sz w:val="28"/>
          <w:szCs w:val="28"/>
          <w:lang w:val="kk-KZ"/>
        </w:rPr>
        <w:t xml:space="preserve">Осы жағдайлар ескеріле отырып «Денсаулық» мемлекеттік бағдарламасы денсаулық сақтау саласындағы адами ресурстарды дамытудың негізгі қағидаттары ретінде мыналарды бекітті: «қажетті адами ресурстардың болуы (қолжетімділігі); қызметкерлердің тиісті құзіреті; адами ресурстардың халықтың сұрауына ықыластылығы; адами ресурстардың өнімділігі </w:t>
      </w:r>
      <w:r>
        <w:rPr>
          <w:rFonts w:cs="Times New Roman" w:ascii="Times New Roman" w:hAnsi="Times New Roman"/>
          <w:sz w:val="28"/>
          <w:szCs w:val="28"/>
          <w:lang w:val="kk-KZ"/>
        </w:rPr>
        <w:t xml:space="preserve">[2, 5.6.1-тармақша]. </w:t>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Қазақстан Республикасының денсаулық сақтау саласын дамытудың 2016-2020 жылдарға арналған «Денсаулық» мемлекеттік бағдарламасында осы қағидаттарды іске асыруға байланысты адами ресурстарды басқарудың ұлттық, өңірлік және корпоративтік саясаттары мен бағдарламалары әзірленіп өмірге енгізілетін болды. </w:t>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Аталған іс-шаралар басқарудың мынадай кезеңдеріне негізделеді деп белгіленді. Олар: «адами ресурстарға қажеттілікті жоспарлау. Саланың адами ресурстармен сандық және сапалық қамтамасыз етілуін талдау, саладағы еңбек нарығын бағалау тұрақты негізде жүргізілетін болады. Кейіннен денсаулық сақаудың тиісті деңгейлеріндегі АР-ға жалпы қажеттілік, сондай-ақ саланың, өңірдің және ұйымның даму стратегиясына сәйкес қажетті мамаендықтар мен біліктіліктердің құрылы (дәрігерлер, мейіргерлер, кіші медициналық персонал, әкімшілік қызметкерлер, медициналық инженерлер және т.с.с.) айқындалатын болады. Бұл ретте, басымдық ескірген штаттық нормативтер мен стандарттарды қолдану қажеттілігінен қолданатын технологияларға, стандартталған операциялық емшараларға және пациенттің қажеттіліктеріне сәйкес адами ресурстар мен еңбек шығындарын икемді жоспарлау мүмкіндігіне қарай ауысатын болады. Персоналдың функциялық міндеттері мен оларға қойылатын біліктілік талаптарын айқындау тәсілдері қайта қаралады: шамадан тыс нақтылаудың орнына жалпы талаптарға сай болу қажеттілігі мен үйрені және жаңа технологиялары мен стандарттары бар еңбектің құбылмалы сыртқы жағдайларына сәйкес жаңа құзіреттерді дамыту қабілетіне көңіл аударылатын болады. Ұлттық және өңірлік АРБ саясаттарында жалпы практикадағы дәрігерлер мен мейіргерлердің рөлін арттыру, жекелеген денсаулық сақтау қызметтері (мысалы қоғамдық денсаулық сақтау, медициналық оңалу қызметтері және т.б.) қызметкерлерінің функцияларын кеңейту көзделеді. Кеңейту жүзеге асырылады. Қажетті дағдылардың ең аз көлемін міндетті меңгеруді қоса алғанда, техникалық және кіші медициналық персоналдың даярлығы мен құзіреттерінің ең төменгі деңгейіне қойылатын нақты талаптар әзірленеді (мысалы, міндетті түрде алғашқы медициналық кмек көрсету дағдыларын меңгеру); Қызметкерлерді жалдау. Кадрларды, ең алдымен – басқарушы буын, басқару және қаржылық аппараттың қызметкерлерін конкурстық және алқалы негізде іздеу және іріктеу қағидаты кезең-кезеңімен енгізілетін болады; Еңбек өнімділігін арттыру. Медицина ұйымдарында, әсіресе жас мамандар үшін бейімдеу және менторлық (қамқорлық) қағидаттары мен тетіктері әзірленетін болады. Нарық қағидаттары, тариф қалыптастыру кезінде еңбек шығындары құнының барабар бағалануын, нәтижеліктің нысаналы көрсеткіштеріне қол жеткізге бағдарлануды ескере отырып, денсаулық сақтау жүйесі қызметкерлері, оның ішінде санитарлық-эпидемиологиялық бейін мамандарын ынталандыру және еңбеақы төлеу, оның ішінде санитарлық-эпидемиологиялық бейін мамандарына, әсіресе ауылдық жерлердегі жас мамандарға әлеуметтік қолдау шараларын ұсыну тетіктері жетілдіріледі. Материалдық емес ынталандыру ретінде түрлі тетіктерді: жұмыс берушінің есебінен оқу мүмкіндігін беру, үздіксіз мансаптық және кәсіби тұрғыдан өсуді қамтамасыз ету, қолайлы ұйымдық мәдениетті, жұмыс орындарының қауіпсіздігі мен жайлылығын қолдау белсенді түрде қолданылады. Денсаулық сақтау жүйесі мамандарын үздіксіз кәсіби дамыту жүйесі жетілдіріліп, дамытылады, ол ұйымдардың стратегиялық даму мақсаттарымен интеграцияланып, барабар қаржыландырумен қамтамасыз етіледі. Осы мақсатта медициналық қызметкерлердің құзіреттерін тәуелсіз бағалау жүйесімен өзара тығыз байланыста үздіксіз кәсіптік білім беру стандарттары әзірленетін болады; Көші-қон, қайта бейіндеу. АР дамуын тұрақты түрде мониторингтеу, болжау және жоспарлау негізінде қажет мамандықтар мен қызметтер бойынша кадрларды қайта бейіндеуді және қайта бөлуді мемлекеттік қолдау, оның ішінде жаңа құзіреттерге тегін оқыту, басқа да материалдық және материалдық емес ынталандыру шаралары іске асырылады. Жергілікті және өңірлік еңбек ресурстары нарықтарындағы медициналық қызметкерлердің көші-қонын басқару тетіктері енгізіледі. Өңірлік және жаһандық экономикалық интеграция процестерін ескере отырып, денсаулық сақтау саласында отандық еңбек нарығына шетелдік жұмыс күшін тарту қағидалары мен тәртібі, оның ішінде өте тапшы мамандықтар бойынша шетелдік мамандар тартуды оңайлату шаралары жетілдіріледі; Денсаулықты нығайту, қауіпсіздік және зейнетке шығу. Медициналық қызметкерлердің қолайлы және қауіпсіз еңбек жағдайларымен қамтамасыз ету жөніндегі шаралар кешені әзірленеді; Мониторинг және болжау. Денсаулық сақтау саласындағы еңбек нарығы мен адами ресурстардыңдамуына тиімді мониторинг жүргізу және болжауды қамтамасыз ету, кадр даярлауды басқару мен жоспарлаудың заманауи әдістерін енгізу мақсатында міндеттерінің аясы кең институционалдық негіз ретінде денсаулық сақтау саласының кадрлар ресурстарының ұлттық обсерваториясын одан әрі дамыту қамтамасыз етіледі. Денсаулық сақтаудың кадр ресурстарының кәсіптік тіркелімі әзірленетін болады» </w:t>
      </w:r>
      <w:r>
        <w:rPr>
          <w:rFonts w:cs="Times New Roman" w:ascii="Times New Roman" w:hAnsi="Times New Roman"/>
          <w:sz w:val="28"/>
          <w:szCs w:val="28"/>
          <w:lang w:val="kk-KZ"/>
        </w:rPr>
        <w:t xml:space="preserve">[2, 5.6.1-тармақша]. </w:t>
      </w:r>
    </w:p>
    <w:p>
      <w:pPr>
        <w:pStyle w:val="Normal"/>
        <w:numPr>
          <w:ilvl w:val="0"/>
          <w:numId w:val="0"/>
        </w:numPr>
        <w:spacing w:lineRule="auto" w:line="240" w:before="0" w:after="0"/>
        <w:ind w:firstLine="567"/>
        <w:jc w:val="both"/>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Осы аталғандарды іске асыру үшін алдымен мына іс-шараларды атқару қажет:</w:t>
      </w:r>
    </w:p>
    <w:p>
      <w:pPr>
        <w:pStyle w:val="Normal"/>
        <w:numPr>
          <w:ilvl w:val="0"/>
          <w:numId w:val="0"/>
        </w:numPr>
        <w:spacing w:lineRule="auto" w:line="240" w:before="0" w:after="0"/>
        <w:ind w:firstLine="567"/>
        <w:jc w:val="both"/>
        <w:textAlignment w:val="baseline"/>
        <w:outlineLvl w:val="2"/>
        <w:rPr/>
      </w:pPr>
      <w:r>
        <w:rPr>
          <w:rFonts w:cs="Times New Roman" w:ascii="Times New Roman" w:hAnsi="Times New Roman"/>
          <w:sz w:val="28"/>
          <w:szCs w:val="28"/>
          <w:lang w:val="kk-KZ"/>
        </w:rPr>
        <w:t>-«денсаулық сақтау саласының кадрлық ресурстарының қазіргі жай-күйіне талдау жасау;</w:t>
      </w:r>
    </w:p>
    <w:p>
      <w:pPr>
        <w:pStyle w:val="Normal"/>
        <w:numPr>
          <w:ilvl w:val="0"/>
          <w:numId w:val="0"/>
        </w:numPr>
        <w:spacing w:lineRule="auto" w:line="240" w:before="0" w:after="0"/>
        <w:ind w:firstLine="567"/>
        <w:jc w:val="both"/>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кадрлар мәселесіндегі басым бағыттарды шешудің критериилерін анықтау;</w:t>
      </w:r>
    </w:p>
    <w:p>
      <w:pPr>
        <w:pStyle w:val="Normal"/>
        <w:numPr>
          <w:ilvl w:val="0"/>
          <w:numId w:val="0"/>
        </w:numPr>
        <w:spacing w:lineRule="auto" w:line="240" w:before="0" w:after="0"/>
        <w:ind w:firstLine="567"/>
        <w:jc w:val="both"/>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сақтау саласындағы кадрлық ресурс жағдайын жақсартуға бағытталған саясатты таңдау;</w:t>
      </w:r>
    </w:p>
    <w:p>
      <w:pPr>
        <w:pStyle w:val="Normal"/>
        <w:numPr>
          <w:ilvl w:val="0"/>
          <w:numId w:val="0"/>
        </w:numPr>
        <w:spacing w:lineRule="auto" w:line="240" w:before="0" w:after="0"/>
        <w:ind w:firstLine="567"/>
        <w:jc w:val="both"/>
        <w:textAlignment w:val="baseline"/>
        <w:outlineLvl w:val="2"/>
        <w:rPr>
          <w:rFonts w:ascii="Times New Roman" w:hAnsi="Times New Roman" w:cs="Times New Roman"/>
          <w:sz w:val="28"/>
          <w:szCs w:val="28"/>
          <w:lang w:val="kk-KZ"/>
        </w:rPr>
      </w:pPr>
      <w:r>
        <w:rPr>
          <w:rFonts w:cs="Times New Roman" w:ascii="Times New Roman" w:hAnsi="Times New Roman"/>
          <w:sz w:val="28"/>
          <w:szCs w:val="28"/>
          <w:lang w:val="kk-KZ"/>
        </w:rPr>
        <w:t>-саясатты жүргізудің кезеңділігін анықтау;</w:t>
      </w:r>
    </w:p>
    <w:p>
      <w:pPr>
        <w:pStyle w:val="Normal"/>
        <w:numPr>
          <w:ilvl w:val="0"/>
          <w:numId w:val="0"/>
        </w:numPr>
        <w:spacing w:lineRule="auto" w:line="240" w:before="0" w:after="0"/>
        <w:ind w:firstLine="567"/>
        <w:jc w:val="both"/>
        <w:textAlignment w:val="baseline"/>
        <w:outlineLvl w:val="2"/>
        <w:rPr/>
      </w:pPr>
      <w:r>
        <w:rPr>
          <w:rFonts w:cs="Times New Roman" w:ascii="Times New Roman" w:hAnsi="Times New Roman"/>
          <w:sz w:val="28"/>
          <w:szCs w:val="28"/>
          <w:lang w:val="kk-KZ"/>
        </w:rPr>
        <w:t xml:space="preserve">-саясатты қолдаудың механизмдерінің стратегиясын жаса» [118]. </w:t>
      </w:r>
    </w:p>
    <w:p>
      <w:pPr>
        <w:pStyle w:val="Normal"/>
        <w:numPr>
          <w:ilvl w:val="0"/>
          <w:numId w:val="0"/>
        </w:numPr>
        <w:spacing w:lineRule="auto" w:line="240" w:before="0" w:after="0"/>
        <w:ind w:firstLine="567"/>
        <w:jc w:val="both"/>
        <w:textAlignment w:val="baseline"/>
        <w:outlineLvl w:val="2"/>
        <w:rPr/>
      </w:pPr>
      <w:r>
        <w:rPr>
          <w:rFonts w:cs="Times New Roman" w:ascii="Times New Roman" w:hAnsi="Times New Roman"/>
          <w:sz w:val="28"/>
          <w:szCs w:val="28"/>
          <w:lang w:val="kk-KZ"/>
        </w:rPr>
        <w:t xml:space="preserve">Денсаулық сақтау саласындағы адами ресурстарды басқару мен жоспарлаудың әлемдік озық үлгілерінне талдау жасап өтсек. Мәселен, «Германияда, кадрлық ресурстарды жоспарлау Біріккен Федералдық комитетпен жүргізіледі, ал оның құрамына міндетті медициналық сақтандыру қоғамдарының өкілдері, дәрігерлер, аймақтық денсаулық сақтау басқармалары мен ауруханалардың өкілдері кіреді. Пациенттердің мүдделерін білдіретін ұйымдар да өз өкілдерін жіберуге құқылы. Бұл комитеттің негізгі міндеті, дәрігерлермен бүкіл Германия аумағын және оның 395 әкімшілік-аумақтық бірліктерін қамтамасыз ету және дұрыс бөлу болып табылады» [118,с. 42]. </w:t>
      </w:r>
    </w:p>
    <w:p>
      <w:pPr>
        <w:pStyle w:val="Normal"/>
        <w:numPr>
          <w:ilvl w:val="0"/>
          <w:numId w:val="0"/>
        </w:numPr>
        <w:spacing w:lineRule="auto" w:line="240" w:before="0" w:after="0"/>
        <w:ind w:firstLine="567"/>
        <w:jc w:val="both"/>
        <w:textAlignment w:val="baseline"/>
        <w:outlineLvl w:val="2"/>
        <w:rPr/>
      </w:pPr>
      <w:r>
        <w:rPr>
          <w:rFonts w:cs="Times New Roman" w:ascii="Times New Roman" w:hAnsi="Times New Roman"/>
          <w:sz w:val="28"/>
          <w:szCs w:val="28"/>
          <w:lang w:val="kk-KZ"/>
        </w:rPr>
        <w:t>Канадада денсаулық сақтау саласының негізгі аспектілері федералдық деңгейде шешілгенімен, кадрлық ресурстарды жоспарлау мен бөлу провинциялардың өкілеттіліктеріне берілген. Алайда 2003 жылы ұлттық деңгейде кадрлық ресурстарды жоспарлаудың біріңғай тұғырнамасы бекітілген. Оның негізгі мақсаттары, халықты жеткілікті дәрежедегі дәрігерлер санымен қамтамасыз ету, жоғары деңгейлі медициналық-санитарлық көмек көрсету, кадрлық ресурстарды жалдау жүйесін жетілдіру мен сақтау, содай-ақ әртүрлі мамандықтарға оқытуға жәрдемдесу болды [119</w:t>
      </w: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Осы елдің маңызды бір тәжірибесі, провинциялар өздеріне қажетті дәрігерлерді даярлау үшін оқу ақысын қаржыландырады. </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kk-KZ" w:eastAsia="en-US"/>
        </w:rPr>
        <w:t xml:space="preserve">Европалық Одақтың мүшесі болып табылатын Литвада дәрігерлер санын жоспарлау 2000 жылдан басталса, мейігерлерлерді даярлау 2006 жылдан басталды, ал қоғамдық денсаулықты сақтау саласының мамандарын, фармацевтерді және стоматологтарды даярлауды жоспарлау енді қалыптасуда. 2003 жылы Литва Денсаулық сақтау министрлігімен Денсаулық сақтау саласының кадрлық ресурсын стратегиялық жоспарлаудың бағдарламасы қабылданып, онда мына міндеттерді шешу алдыға қойылды: денсаулық сақтау саласы мамандары ресурстарындағы өзерістерді зерттеу; медициналық-санитарлық көмекке негізделген өз елінің жеке үлгісін жасау; әр мамандық бойынша ұсыныс пен сұранысты болжау [120]. </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л Словенияда медициналық кадрларды даярлауды жоспарлау Денсаулық сақтау министрлігі мен уәкілетті ұйымдардың, сондай-ақ Білім министрлігінің ынтымақтастығы стратегиясының көмегімен жүзеге асады. «Стоматология», «Фармация» және «Мейіргелік іс» мамандықтары бойынша ЖОО-на студенттерді қабылдаудың үкімет жыл сайын лимиттерін қарастырады. Қазіргі таңда болжаудың екі тәсілі қолданылады: біріншісі халықтың санына қарай анықталса, екіншісі теңгермелілік әдісне негізделеді. Ал 1999-2000 жылдары зейнетке шығатын немесе еңбекке қабілетсіз болып қалаған кадрларды алмастыратын тәсіл қолданылды [121]. </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kk-KZ" w:eastAsia="en-US"/>
        </w:rPr>
        <w:t>1991 жылдан Финляндияда денсаулық сақтау саласының мамандарына сұранысқа талдау жыл сайын жүргізіледі. Мұндай талдау білім берудің ұзақ мерзімдік кадрлық мұқтаждықтарға жауап беруге сәйкес келуі жайлы мәліметтерді алу үшін деп түсіндіріледі. Осындай талдау жүргізу өте ауқымды жұмыстарды қамтығандықтан, оған ғылыми-зерттеу институттары, статистикалық орталықтар, жергілікті және аймақтық қаумдастықтар қатысады. 2025 жылға дейінгі медициналық кадрларға сұраныс жөніндегі баяндамада, демографиядағы, еңбек өнімділігіндегі, экономикадағы өзгерістер тенденцияларына қарай сұранысқа баға беріледі [120,р. 65].</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kk-KZ" w:eastAsia="en-US"/>
        </w:rPr>
        <w:t>Осындай іс-әрекеттердің де елімзде қолға алынып, іске асырылып жатқандығын да айта кетуіміз қажет. ҚР Премер-Министрінің 20 желтоқсан 2013 жылғы №190-р Өкімімен Қазақстан Республикасындағы денсаулық сақтау саласының кадрлық ресурстарын дамытудың 2013-2016 жылдарға арналған кешенді жоспары бекітілген болатын. Осы жоспардың шеңберінде төмендегі іс-шараларды атқару жоспарланды: «денсаулық сақтау саласының кадрлық ресурстарын дамыту жөніндегізаңнаманы және нормативтік-құқықтық базаны жетілдіру, соның ішінде денсаулық сақтау кадрларының штаттық саны мен кәсіптік-біліктілік құрамын оңтайландыру; денсаулық сақтау саласының кадрлық ресурстарын жоспарлау мен болжаудың Мемлекеттік жүйесін құру; кадрларды даярлауды жетілдіру мен оларды үздіксіз кәсіптік дамыту».</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ab/>
        <w:t>Сонымен қатар, ҚР денсаулық сақтау министрлігімен Жол картасы жасалынып, оны іске асыру жөнінде белсенді жұмыстар атқарылуда.</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ab/>
        <w:t xml:space="preserve">Денсаулық сақтау саласының мамандарын даярлауды дамытудың негізгі стратегиялық бағытының бірі, оларды өңірлердің қажеттіліктеріне қарай дамыту болуы тиіс. Жоғары кәсіптік білімнің болуы, тәжірибелік амалдар, олардың әлеуетін ұтымды бөлу денсаулық сақтау саласын дамытудың негізгі шарттарының бірі болып табылады.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енсаулық сақтау саласындағы кадр саясатын жүргізу білім беру мен біліктілікті ұдайы көтеріп отырумен байланысты.</w:t>
      </w:r>
      <w:r>
        <w:rPr>
          <w:rFonts w:cs="Times New Roman" w:ascii="Times New Roman" w:hAnsi="Times New Roman"/>
          <w:sz w:val="28"/>
          <w:szCs w:val="28"/>
          <w:lang w:val="kk-KZ"/>
        </w:rPr>
        <w:t xml:space="preserve"> Қазақстан Республикасының денсаулық сақтау саласын дамытудың 2016-2020 жылдарға арналған «Денсаулық» мемлекеттік бағдарламасы денсаулық сақтау </w:t>
      </w:r>
      <w:r>
        <w:rPr>
          <w:rFonts w:eastAsia="Calibri" w:cs="Times New Roman" w:ascii="Times New Roman" w:hAnsi="Times New Roman"/>
          <w:sz w:val="28"/>
          <w:szCs w:val="28"/>
          <w:lang w:val="kk-KZ" w:eastAsia="en-US"/>
        </w:rPr>
        <w:t xml:space="preserve">жүйесінің кадр ресурстарын үздіксіз кәсіби жүйесінің негізі Ұлттық біліктілік шеңбері болатының анықтап отыр. Бұл шеңберді қалыптастыру мыналарды көздейді дейді: «медициналық және фармацевтикалық білім беру ұйымдарына талапкерлерді іріктеу және қабылдау тәсілдерін жетілдіру;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Еуропалық біліктіліктерді тану директиваларына сәйкес медициналық және фармацевтикалық мамандықтар тізбесін оңтайландыру, денсаулық сақтау саласының кадр ресурстары жөнндегі статистиканы қалыптастыру, қағидаттары мен тетіктерін қайта қарау;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актикалық денсаулық сақтау ұйымдарының, дәрігерлер қаумдастығының, ғылыми ұйымдардың қатысумен түлектер мен жұмыс істейтін мамандардың біліктілік деңгейін регламенттейтінденсаулық сақтау саласындағы кәсіптік стандарттарды әзірлеу;</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ұзіреттілік тәсіліне және кәсіптік стандарттарға негізделген интеграцияланған үлгінің негізінде денсаулық саұқтау кадрларын базалық даярлаудың білім беру бағдарламаларын енгізу;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кәсіптік стандарттарға сәйкес резидентура бағдарламаларын жетілдіру; кәсіптік стандарттарға сәйкес және халықаралық тәсілдерді </w:t>
      </w:r>
      <w:r>
        <w:rPr>
          <w:rFonts w:cs="Times New Roman" w:ascii="Times New Roman" w:hAnsi="Times New Roman"/>
          <w:spacing w:val="2"/>
          <w:sz w:val="28"/>
          <w:szCs w:val="28"/>
          <w:lang w:val="kk-KZ"/>
        </w:rPr>
        <w:t xml:space="preserve">(Maintenance of Certification рәсімі) енгізудің негізінде әрбір мамандық пен біліктілік деңгейі үшін біріздендірілген сертфикаттау курстарын әзірлеу және енгізу; фармация саласында дипломға дейінгі және дипломнан кейінгі дайындық бағдарламаларын жетілдіру» </w:t>
      </w:r>
      <w:r>
        <w:rPr>
          <w:rFonts w:cs="Times New Roman" w:ascii="Times New Roman" w:hAnsi="Times New Roman"/>
          <w:sz w:val="28"/>
          <w:szCs w:val="28"/>
          <w:lang w:val="kk-KZ"/>
        </w:rPr>
        <w:t>[2].</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оғарыда айтылғандарды қорытындылай келе, еліміздің денсаулық сақтау саласындағы адами ресустарды басқарудағы кадрлық саясаттың негізгі мақсаттары төмендегідей болуы тиіс деп тұжырым жасауға болады:</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елдің денсаулық сақтау саласы кадрларының әлеуетін ұтымды жоспарлау, даярлау және бөлу негізінде басқару;</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денсаулық сақтау жүйесінің барлық деңгейіндегі медициналық мамандармен қамтамасыз етудегі теңсіздікті жою;</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мамандардың саны мен құрылымын ағымдағы қажеттіліктер мен мүмкіндіктерге қарай оңтайландыру;</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әрігерлер мен орта медициналық буын мамандарының санындағы ара-қатынасты сәйкестендіру;</w:t>
      </w:r>
    </w:p>
    <w:p>
      <w:pPr>
        <w:pStyle w:val="Normal"/>
        <w:autoSpaceDE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едициналық қызметкерлерді әлеуметтік қолдаудың механизмдерін жетілдіру.</w:t>
      </w:r>
    </w:p>
    <w:p>
      <w:pPr>
        <w:pStyle w:val="Normal"/>
        <w:spacing w:lineRule="auto" w:line="240" w:before="0" w:after="0"/>
        <w:ind w:firstLine="567"/>
        <w:jc w:val="both"/>
        <w:rPr>
          <w:rFonts w:ascii="Times New Roman" w:hAnsi="Times New Roman" w:eastAsia="Calibri" w:cs="Times New Roman"/>
          <w:spacing w:val="2"/>
          <w:sz w:val="28"/>
          <w:szCs w:val="28"/>
          <w:lang w:val="kk-KZ" w:eastAsia="en-US"/>
        </w:rPr>
      </w:pPr>
      <w:r>
        <w:rPr>
          <w:rFonts w:eastAsia="Calibri" w:cs="Times New Roman" w:ascii="Times New Roman" w:hAnsi="Times New Roman"/>
          <w:spacing w:val="2"/>
          <w:sz w:val="28"/>
          <w:szCs w:val="28"/>
          <w:lang w:val="kk-KZ" w:eastAsia="en-US"/>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4 ҚАЗАҚСТАН МЕН ФИНЛЯНДИЯ МЕМЛЕКЕТТЕРІНДЕГІ АЗАМАТТАРДЫҢ ЖЕКЕЛЕГЕН САНАТТАРЫНА ӘЛЕУМЕТТІК ЖӘНЕ МЕДИЦИНАЛЫҚ КӨМЕК КӨРСЕТУДІҢ ЕРЕКШЕЛІКТЕРІ (ЕГДЕ ЖАСТАҒЫ АДАМДАР МЫСАЛЫНДА)</w:t>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Еліміздің жоғары өмір стандарттары бар әлеуметтік мемлекет құруға бағыт алып отырғандығы белгілі. Қазақстан Республикасының Президенті Нұрсұлтан Назарбаев 2014 жылғы 17 қаңтардағы «Қазақстан жолы – 2050: Бір мақсат, бір мүдде, бір болашақ» атты Жолдауында: «Біз қазақстандықтардың ел болашағының тұтқасын нық ұстауы үшін «Қазақстан-2050» Стратегиясын қабылдадық. 2050 Стратегиясы айқын шамшырақ секілді басты мақсатымыздан көз жазбай, азаматтарымыздың күнделікті тіршілігінің мәселелерін шешуге мүмкіндік береді. Бұл біздің 30-50 жылда емес, жыл сайын халық тұрмысын жақсартатынымызды білдіреді», деген болатын [1]. Бұл ретте, мемлекет тек азаматтарға жоғары өмір сапасы принциптерін ресми жариялап қоймай, сонымен бірге бұл салада нақтылы жетістіктерге қол жеткізуге тырысуы тиіс.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Адам құқықтарының жалпыға бірдей декларациясының 25-бабына сәйкес, «Әр адам өзінің және отбасы мүшелерінің денсаулығын әл-ауқатын қамтамасыз ететіндей, тамақты, киімді, баспананы, медициналық күтімді қамтыйтын өмір сүру деңгейіне құқылы және де жұмыссыз қалған күнде, науқас болған кезде, мүгедек болып қалған, жесір болып қалған күнде, қартайған шақта, немесе өзіне байланысты емес басқа да себептермен тіршілік ету мүмкіншілігінен айырылып қалған жағдайда қамсыздандырылуына құқылы [122].</w:t>
      </w:r>
    </w:p>
    <w:p>
      <w:pPr>
        <w:pStyle w:val="Normal"/>
        <w:spacing w:lineRule="auto" w:line="240" w:before="0" w:after="0"/>
        <w:ind w:firstLine="567"/>
        <w:jc w:val="both"/>
        <w:rPr>
          <w:rFonts w:ascii="Times New Roman" w:hAnsi="Times New Roman" w:cs="Times New Roman"/>
          <w:bCs/>
          <w:sz w:val="28"/>
          <w:szCs w:val="28"/>
          <w:lang w:val="kk-KZ"/>
        </w:rPr>
      </w:pPr>
      <w:r>
        <w:rPr>
          <w:rFonts w:eastAsia="Calibri" w:cs="Times New Roman" w:ascii="Times New Roman" w:hAnsi="Times New Roman"/>
          <w:sz w:val="28"/>
          <w:szCs w:val="28"/>
          <w:lang w:val="kk-KZ" w:eastAsia="en-US"/>
        </w:rPr>
        <w:t xml:space="preserve">«Азаматтардың денсаулық сақтауға, заңмен белгіленген кепілді медициналық көмек көлемін тегін алуға құқығын» бекіткен ҚР Конституциясының 29-бабы мазмұнының өте кең екендігін алдынғы тарауларда айтып өткен болатынбыз. Сонымен қатар, мемлекетпен кепілдік берілген көмектердің тізіміне қандай көмектердің кіретіндігін жалпылама түрде </w:t>
      </w:r>
      <w:r>
        <w:rPr>
          <w:rFonts w:cs="Times New Roman" w:ascii="Times New Roman" w:hAnsi="Times New Roman"/>
          <w:bCs/>
          <w:sz w:val="28"/>
          <w:szCs w:val="28"/>
          <w:lang w:val="kk-KZ"/>
        </w:rPr>
        <w:t xml:space="preserve">Халық денсаулығы және денсаулық сақтау жүйесі туралы кодекстің 34-бабының екінші тармағында бекітілген.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млекетпен кепілдік берілген көмек мазмұнының заңдық тұрғыда жан-жақты ашылмауы денсаулық сақтау саласында бірқатар мәселелердің шешілмеуі мен тіпті ушығып кетуіне алып келуде. Мәселен, еліміздегі медициналық жоғары оқу орындарындағы балалар дәрігерлерін даярлайтын педиатрия факультерін жабу мен алғашқы санитарлық-медициналық көмек көрсететін емханалардағы балалар дәрігерлерінің орнына балаларды жалпы тәжірибедегі дәрігерлердің қарауын енгізу қоғамда үлкен дау тудырғандығы белгілі.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әтижесінде, елімізде қайтадан педиатрия факультеттері мен емханалар жүйесіне педиатр дәрігерлері штатын енгізу қолға алынуда. Осы секілді, қарт адамдардың да медициналық-әлеуметтік көмекке зәруліктерінің өзіндік ерекшеліктері бар. Өйткені табиғи заңдылыққа, қарт адамдардың басына түсетін әртүрлі өмірлік жағдайларға байланысты егде жастағы адамдардың ерекше медициналық көмек пен әлеуметтік қолдауды қажет ететіндігі белгілі. </w:t>
      </w:r>
    </w:p>
    <w:p>
      <w:pPr>
        <w:pStyle w:val="Normal"/>
        <w:spacing w:lineRule="auto" w:line="240" w:before="0" w:after="0"/>
        <w:ind w:firstLine="567"/>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rPr>
        <w:t xml:space="preserve">Бұл мәселенің осындай өзектілігіне қарамастан, ол денсаулық сақтау жүйесін ұйымдастыру мен кепілдік берілген медициналық көмектің көлемін бекіткенде қалтарыста қалып қоюда. </w:t>
      </w:r>
      <w:r>
        <w:rPr>
          <w:rFonts w:cs="Times New Roman" w:ascii="Times New Roman" w:hAnsi="Times New Roman"/>
          <w:sz w:val="28"/>
          <w:szCs w:val="28"/>
          <w:lang w:val="kk-KZ"/>
        </w:rPr>
        <w:t>«Қазақстан Республикасы Ұлттық экономика министрлігінің Статистика комитетінің болжамы бойынша елімізде халық саны 2030 жылға қарай 21 млн. адамнан асып, егде адамдардың үлесі 7.7 пайыздан 11-13 пайызға дейін ұлғаяды. Созылмалы аурулардың өсуінен демографиялық ахуалдың өзгеруі медициналық қызметтерге деген сұранысқа ықпал етеді»</w:t>
      </w:r>
      <w:r>
        <w:rPr>
          <w:rFonts w:cs="Times New Roman" w:ascii="Times New Roman" w:hAnsi="Times New Roman"/>
          <w:bCs/>
          <w:i/>
          <w:sz w:val="28"/>
          <w:szCs w:val="28"/>
          <w:lang w:val="kk-KZ" w:eastAsia="en-US"/>
        </w:rPr>
        <w:t xml:space="preserve"> </w:t>
      </w:r>
      <w:r>
        <w:rPr>
          <w:rFonts w:cs="Times New Roman" w:ascii="Times New Roman" w:hAnsi="Times New Roman"/>
          <w:bCs/>
          <w:sz w:val="28"/>
          <w:szCs w:val="28"/>
          <w:lang w:val="kk-KZ" w:eastAsia="en-US"/>
        </w:rPr>
        <w:t>[2]</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сындай себептерге байланысты, денсаулық сақтау саласындағы заңдар мен өзге де нормативтік-құқықтық актілерді қабылдағанда медициналық көмектің мазмұны әлеуметтік жағдайларды, адамдардың жас ерекшеліктерін, тұрғылықты жерлерінің ерекшеліктерін, еңбек жағдайларын барынша жан-жақты ескеруі тиіс. Аталған мәселелерді ескергенде еліміздің денсаулық сақтау жүйесін ұйымдастырудың және басқарудың тиімділігі арта түсер еді деп ойлаймыз.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ҰҰ-ның Қартаю мәселелері жөніндегі жұмыс тобының ашық құрамы үкіметтердің, азаматтық қоғамның «қарт адамдардың толық және тиімді түрде әлі де болса экономикалық, әлеуметтік, мәдени және саяси өмірге қатысуын қамтамасыз ете алмай отырғандығын» жарялауда, осының нәтижесінде олардың әлеуметтік және денсаулық сақтау саласындағы мұқтаждықтарының проблемалары шешілмей тұрғандығы белгілі дейді [123].</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т адамдардың әлеуметтік және медициналық көмекке мұқтаждықтарына Қазақтанда жеткілікті дәрежеде ғылым саласында назар аударылмаған. Оның үстіне қарт адамдардың әлеуметтік және денсаулығының хал-ахуалы еліміздің құқықтанушылармен зерттелінбеген. Ал әлемнің алдыңғы қатарлы дамыған елдерінде, қарт адамдарға әлеуметтік, мәдени және медициналық көмек көрсету мемлекеттің әлеуметтік және денсаулық сақтау саясатының бір бағыты ретінде қарастырылып, бұл мәселелер арнайы заңдармен реттелінеді.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ің денсаулық сақтау жүйесінің ұйымдастырылуының олқы тұсы ретінде, біз осы мәселені зерттеуіміздің пәніне енгізіп отырмыз. Ал салыстырмалы талдау үшін Финляндияны алып отырғанымыз, бұл ел әлемдік қауымдастықта өзінің жоғарғы әлеуметтік стандарттарымен, дамыған денсаулық сақтау жүйесімен, қарт адамдарға мемлекет тарапынан көрсетілетін әлеуметтік және медициналық көмектің жоғары сапасымен белгілі. Сондай-ақ, бұл елде қарт адамдардың құқықтық жағдайын реттейтін арнайы заң да қабылданған және қарт адамдарға күтім жасайтын мекемелерді құру мемлекеттің жауапкершілігі болып табылады. Ал, құқықтық әдебиеттерде ол әлеуметтік және денсаулық сақтау жүйесінің құрамдас бөлігі ретінде қарстырылады.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Қазақстан мен Финляндия секілді екі түрлі құқықтық режимдегі мемлекеттердің денсаулық жүйесіндегі қарт адамдарға мемлекет пен қоғам тарапынан көрсетілетін әлеуметтік және медициналық көмекті салыстыру шындығын айтқанда, сәйкес келмейтіндігінді белгілі. Сонымен қатар, «екі ел халқының саны, географиялық орналасуы мен ауқымы, экономикалық дамуы және т.б. жағдайларына байланысты бір-бірінен елеулі ерекшеленеді [124]. Алайда әлемнің дамыған 30 елінің қатарына кіруді мақсат еткен еліміз үшін, экономикасы мен әлеуметтік саласы жөнінен жетекші ел болып табылатын Финляндиядан үйренеріміз көп екендігі жасырын емес.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Финляндиядағы Егде жастық туралы заңнаманы Бэктің құқықтық сөздігі, «қарт адамдардың медициналық-санитарлық, мүліктік жоспарлау, зейентақылық көмек, жасы бойынша кемісітпеушілік секілді мәселелерін қарастыратын, қарт адамдарға қамқор болатын құқық саласы», деп анықтайды [125]. Айтып өтерлік маңызды жайт, бұл елде егде жастағы адамдардың құқықтық мәртебесі құқықтық ғылыми әдебиеттерде салалары бойынша кеңінен зерттелінген. Мәселен, қарттар үйіндегі кемісітушілікке жол бермеу мәселелері бойынша [126]; әлеуметтік қамтамасыз етілу мен медициналық көмекке, тұрғын үйге құқықтарына байланысты [127]; адамдық қадір қасиеті мен жеке өмірге қол сұғылмаушылық мәселелері бойынша [128]; нашар қатынаспен қараушылыққа [129]; тіпті, егде адамдарға қаржылық қысым көрсетудің алдын алу мәселелері бойынша [130]. Де-Херт және Мантовани секілді фин ғалымдарының, егде адамдар адам құқықтарының арнайы иегерлері болуы керек деген, пікірімен толық келісеміз [131].</w:t>
      </w:r>
    </w:p>
    <w:p>
      <w:pPr>
        <w:pStyle w:val="Default"/>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Ал «Қазақстанда жоғарыда аталған мәселелер бойынша негізгі жауапкершілік егде жастағы адамдардың туыстарына жүктеледі де, мемлекет тек қиын өмірлік жағдайларға түскен адамдарға ғана күтім жасайды. Сәйкесінше Қазақстанда әлеуметтік құрылыс негізінен туысқандық қатынастарға негізделген» [124,р</w:t>
      </w: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202].</w:t>
      </w:r>
    </w:p>
    <w:p>
      <w:pPr>
        <w:pStyle w:val="Default"/>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Осы жерде айта өтерлік нәрсе, біздің осы тараудағы зерттеуіміз Финляндия мен Қазақстандағы қарт адамдарды, соның ішінде қарттар үйіндегі тұлғаларды әлеуметтік қорғаудың ерекшеліктері мен олардың проблемаларына талдау жүргізудің нәтижелеріне де сүйенеді. Бұл талдаудың нәтижелері мақала ретінде Скопус және Томсон Рейтерс базасына енетін «</w:t>
      </w:r>
      <w:r>
        <w:rPr>
          <w:rFonts w:cs="Times New Roman" w:ascii="Times New Roman" w:hAnsi="Times New Roman"/>
          <w:color w:val="000000"/>
          <w:sz w:val="28"/>
          <w:szCs w:val="28"/>
          <w:lang w:val="kk-KZ"/>
        </w:rPr>
        <w:t xml:space="preserve">The NISPAcee Journal of Public Administration and Policy» журналында жарияланды </w:t>
      </w:r>
      <w:r>
        <w:rPr>
          <w:rFonts w:eastAsia="Times New Roman" w:cs="Times New Roman" w:ascii="Times New Roman" w:hAnsi="Times New Roman"/>
          <w:color w:val="000000"/>
          <w:sz w:val="28"/>
          <w:szCs w:val="28"/>
          <w:lang w:val="kk-KZ"/>
        </w:rPr>
        <w:t>[</w:t>
      </w:r>
      <w:r>
        <w:rPr>
          <w:rFonts w:cs="Times New Roman" w:ascii="Times New Roman" w:hAnsi="Times New Roman"/>
          <w:iCs/>
          <w:color w:val="000000"/>
          <w:sz w:val="28"/>
          <w:szCs w:val="28"/>
          <w:lang w:val="kk-KZ"/>
        </w:rPr>
        <w:t>124</w:t>
      </w:r>
      <w:r>
        <w:rPr>
          <w:rFonts w:eastAsia="Times New Roman" w:cs="Times New Roman" w:ascii="Times New Roman" w:hAnsi="Times New Roman"/>
          <w:color w:val="000000"/>
          <w:sz w:val="28"/>
          <w:szCs w:val="28"/>
          <w:lang w:val="kk-KZ"/>
        </w:rPr>
        <w:t>].</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әлеуметтік жүйедегі мемлекеттердегі қарт адамдарды әлеуметтік қамтамасыз етудің мәселелерін зерттеу барысында, біз еліміздің осы саладағы шешімін таппаған бірқатар өзекті мәселелерін байқадық. Мәселен, қарт адамдарды әлеуметтік тұрғыдан ерекше қорғайтын Финляндияның статуттық құқығындағыдай, бұл жағдай Қазақстанның да құқық жүйесіне енуі керек.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біздің елде Финляндияның әлеуметтік қорғау мен медицналық көмек көрсету жүйесін сол күйінде көшіріп енгізу керек деген ұсынысты ұсынбаймыз. Олай жасау мүмкін емес те. Себебі, екі елдің арасында осы мәселелерге байланысты елеулі өзгешеліктер бар, оларды мындай екі топқа бөлуге болады: әлеуметтік қамтамасыз ету жүйесінің және заңнамасының қазіргі жағдайындағы айырмашылықтар; екі елдің мәдениетіндегі, ділі мен дініндегі ерекшеліктер.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нляндия әлеуметтік қамтамасыз ету жүйесі дамыған ел бола отырып, қарт адамдарды толықтай әлеуметтік қорғауды мемлекеттің мойнына алса, Қазақстанда бұл көмек заңдармен толық қамтылмаған, сонымен бірге қарт адамдарды әлеуметтік қолдау бірінші кезекте отбасының және әулеттін міндеті және абыройы ретінде көрініс береді. Мысалы, қарт адамдарды күтіп бағу алдымен балалары мен туыстарының міндеті ретінде қаралып, оларға мемлекет тек күрделі жағдайларда (жалғызбастылық, мүгедектік және т.с.с жағдайларда) ғана қарттар үйіне орналастыру арқылы көмек береді. Ал Финляндияда отбасындағы қалыпты жағдайларда, қарт адамдардың қарттар үйінде тұруы мен күтілуі әдеттегі жағдай және заңдылық ретінде қаралады.</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Дегенмен, қоғамдық қатынастардағы өзгерістер, еліміздің жаһандану жағдайында әлемдік мәдени және әлеуметтік салаларға интеграциялануы еліміздегі дәстүрлі құндылықтардың өзгеруіне алып келуде. Осындай жағдайларда біз ұлттық құндылықтарды мүмкіндігінше сақтай отырып, адам құқықтарының халықаралық стандарттары шеңберіндегі әлеуметтік қорғаудың өзық үлгілерін алуымыз қажет.</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нляндияның Әлеуметтік қамсыздандыру және денсаулық сақтау министрлігінің мәліметіне сәйкес, «елде 50000 астам қарт адам үйден тыс жерлерде (медициналық мекемелерде, қонақүйлік үлгідегі үйлерде және қарттар үйінде ұзақ мерзімдік, тәулігіне 24 сағаттық күтіммен қаралуда) [131]. Бәрімізге белгілі, «Финляндия теңдік, әлеуметтік құқықтардың әмбебаптығы және коммуналдық қызметтерді халыққа ұсыну үшін қоғамдық жауапкершілік қағидаларына негізделген халықтың әл-ауқатының скандинавиялық жүйесін іске асыруда» [132]. Сонымен қатар, Финляндияның бүгінгі таңдағы денсаулық сақтау жүйесін пациентке негізделген жүйе ретінде сипаттауға болады [133]. Әлеуметтік жүйесі туралы да осылай айтуға бола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өткен ғасырдың жетпісінші жылдарына дейін Финляндия заңнамасы мен соттары әлеуметтік қамтамасыз ету жүйесімен ұсынылатын қызметтерге қызметтерді ұсынудың бір түрі ретінде, мемлекетпен басқарылатын біртұтас құбылыс ретінде қарастырды. Әлеуметтік қамтамасыз ету жөніндегі қызметтердің сапасын жақсарту үшін, одан кейінгі уақыттарда әкімшілік реформалар жүзеге асырылып, мемлекеттік басқару шеңберінде ішкі бақылау процестері іске асырылды. Алайда ол кезде көп нәресе туысқандары мен отбасына байланысты болды» [123,р. 205].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елуінші жылдардан бастап, қарт адамдарға деген мемлекеттік тұрғыдан көзқарас өзгеріп, «кедейлер үйі» деген атаудан бас тартып, оларға байланысты әлеуметтік саясат та өзгере бастады. Ал бұған дейін, мәселен, «егер ауылды жерлердегі қарттар үйінде тұрса денсаулығы жарайтындар ауыл шаруашылығында жұмыс істеуге міндетті болып, мүлікке иелік ету, еркін жүріп-тұру секілді негізгі құқытары шектелді» [134].</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қазіргі жағдай секілді, ол елде де өткен ғасырдың алпысыншы және жетпісінші жылдары ауыл халықының қаларға үдере көшуі орын алып, ауылды жерлерде тек егде жастағы адамар қалып, нәтижесінде туыстарының қамқорлығы да кеми түсті. Осындай ахуалды еске отырып, 1971 жылы егде жастағы адамдардың жағдайына, денсаулығына бақылау жасаудың жаңа механизмдерін муниципалиттерге міндеттейтін қоғамдық денсаулық сақтау туралы заң қабылдан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қамтамасыз ету жөніндегі істерді қарау барысында соттардың жеке адам құқықтарының ажырамастығына баса назар аударуының нәтижесінде, сексенінші жылдардан әлеуметтік қамтамасыз ету саласындағы адам құқықтарына негізделген әлеуметтік және денсаулық сақтау жүйесі қалыптаса бастады. Ал тоқсаныншы жылдардан бастап пациенттер мен олардың құқықтары жөніндегі арнайы заңдар қабылдануда.</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Демек, «Финляндияда әлеуметтік және медициналық қызметтер әмбебаптық негізде өткен ғасырдың сексенінші жылдарынан кеңінен ұсыныла бастады»[132]. Мысалы, Әлеуметтік қамтамасыз ету туралы заңға сәйкес, муниципалитеттер қарт адамдарды тұрғылықты жері бойынша күтіп-бағуға жауапты болды [135]. Бұл Финляндияда қарт адамдарға туыстары тарапынан күтім жасауды міндетін толықтай мемлекеттің мойнына артып қойды дегенді білдірмейді. Отбасылық қатынастардың өзіндік жақсы дәстүрлері қалыптасқан. «Туыстары тарапынан күтіммен қамтамасыз етіліп жатқан 20000 мыңнан астам адам мемлекет тарапынан қосымша әлеуметтік және медициналық күтім жасау жөнінен көмектер алуда»[131].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ып өтерлік маңызды жайт, Финляндия Республикасының 1999 жылғы Конституциясының 6-тарауының нормаларына байланысты адамның жасы кемісітушілікке тиым салатын негіздердің қатарына кіреді. Осыған орай, 2004 жылғы Кемісітушілкке жол бермеу туралы Заңға сәйкес, адамның жасы осындай негіздердің қатарына жатқызылған [136]. Сонымен бірге, Конституция әркімнің қоғамның, сондай-ақ өзінің өмір жағдайларын дамыту мен оған әсер етуіне құқығын қарастырған.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Финляндия Республикасы Конституциясының 19-тарауы әлеуметтік қамтамасыз ету құқығына кепілдік береді, онда «кім де кімнің жеткілікті өмір сүруге қажетті қаржысы болмаса, өмір сүруге және күтіп-бағылуға қажетті көмекті алуға құқығы бар», деп бекілген. Осы тарауда «әркімге қарттық кезінде өмір сүруге қажетті базалық құқыққа кепілдік берілетіндігі» ерекше аталып өтіледі. Сәйкесінше әлеуметтік, сауықтыру және медициналық қызметтер мен тұрғын үйге құқықтары барлығы үшін осындай конституциялық ережелермен бекітілге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нляндия Республикасының құқық әлеуметтік және денсаулық сақтау жүйесінде қарт адамдарды мемлекет тарапынан әлеуметтік қорғау мен оларға медициналық көрсетуге бағытталған, 2012 жылы қабылданған «Егде жастағы адамдарға медициналық-санитарлық көмек көрсету және олардың функционалдық қабылеттіліктерін қолдау туралы» заңы маңызды орын алады. Әлеуметтік, демократиялық және құқықтық мемлекет құруға бағдар алған біздің елде де осындай заңның қабылдау қажет деп ойлаймыз. Өйткені бұл аталған сипаттағы мемлекет құрудың негізгі қағидаларын жүзеге асырудың жолы болмақ.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Финляндия Республикасының Егде жастағы адамдарға медициналық-санитарлық көмек көрсету және олардың функционалдық қабылеттіліктерін қолдау туралы заңы қарт адамдардың теңдік құқығын іске асыруды көздей отырып, оның 13-бабы қарт адамдардың «денсаулығына, хал-ахуалы, функционалды қабілеттіліктеріне, тәуелсіз жүріп-тұруы және интеграцияға құқықтарына кепілдік береді» [137]. Аталған құқықтармен бірге, аталмыш заңда қарт адамдардың әлеуметтік-мәдени өмірінің мәселері де көрініс тапқан.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нляндия Республикасының Егде жастағы адамдарға медициналық-санитарлық көмек көрсету және олардың функционалдық қабылеттіліктерін қолдау туралы заңы мемлекеттік органдарды қарт адамдарды әлеуметтік қолдау мен қорғауға және медициналық көмекпен қамтамасыз етуге міндеттей отырып, олардың қоғамдық өмірге интеграциялануына ықпал ету механизмдері мен процедураларын да қарастыра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процедураларды іске асыруда Әлеуметтік қамсыздандыру министрлігі, қызметтер көрсетуді жүзеге асырушы жергілікті муницпалитеттер, Әлеуметтік қамтамасыз ету және денсаулық сақтау саласындағы Фин ұлттық орталығы Valvira, Пациенттердің істері және әлеуметтік мәселелер жөніндегі Омбудсмен және соттар белсенді рөл атқарады. Осы заң қабылданғаннан кейін Финляндияның әлеуметтік қамсыздандыру және денсаулық сақтау министрлігі мен Финляндияның жергілікті және аймақтық билік органдарының Ассоциациясы «Қарт адамдардың өмір сапасын және оларға қызметтер көрсетулерді жақсартуға кепілдік беретін Ұсыныстар жөніндегі» құжатты әзірлеуге кірісті [138].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т адамдардың денсаулығын сақтауға құқығының жан-жақты іске асуы, толыққанды әлеуметтік қорғалуы және қоғамға кең ауқымды интеграциялануы осы ұсыныстардың жалпы қағидалары ретінде бекітілген. Мысалы онда: «осы қызметтерді алушы тұлғалар өзіне көрсетілетін қызметтерді жоспарлауға қатысады, өзінің іс-шараларын басқарады, және тіпті өзінің функционалдық әрекет қабілеттілігін жоғалтса да қызметтердің сапасын бағалайды», деп әрбір өмірлік жағдайларға ерекшелікпен қарауды ұсына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қадағалау жөніндегі орган Valvira 2014 жылы жеке және мемлекет тарапынан әлеуметтік және медициналық қызметтер көрсетушілерге байланысты ұсыныстарын шығарды. Мәселен, осы ұсыныстардың біріне сәйкес, медициналық қызметкерлерден пациенттердің функционалдық хал-ахуалы туралы мәліметтерді жаза отырып, «дербес бағалау жүргізу жоспарын» жүргізу талап етілді [139]. Осы арқылы Финляндияның мемлекеттік-әлеуметтік қорғауындағы әрбір қарт адамның жеке әлеуметтік биографиялық аспектлерін қамтыған жоспары жасалынады.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йткені, олардың әлеуметтік-құқықтық тұрғыдан толыққанды өмірге интеграциялануы заңмен бекітілген. Ал оны бұзу сотпен даулануы мүмкін. Дау сотқа дейінгі тәртіппен, тек екі органның қатысуымен шешілу мүмкін. Олар: Пациенттердің істері бойынша омбудсмен мен Әлеуметтік қызметтер жөніндегі омбудсмен. Егде жастағы адамдарға медициналық-санитарлық көмек көрсету және олардың функционалдық қабылеттіліктерін қолдау туралы заңның 6-бабына сәйкес, қарт адамдардың хал-ахуалын қамтамасыз ету жөніндегі қызметтердің сапасы мен сәйкестілігін бағалау Әлуметтік қызметтер жөніндегі омбудсменге жүктелген. Ол бағалауды қызметтерді пайдаланушы тұлғалардың, отбасы мүшелері мен жақындарының, сондай-ақ муниципалдық орган қызметкерлерінің пікірлері негізінде жүргізеді.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Егер пациенттің санитарлық-медициналық қызметтерге деген құқықтары бұзылса, 1992 жылы қабылданған «Пациенттің мәртебесі мен құқықтары туралы» Заңға сәйкес, Пациенттердің құқықтары жөніндегі омбудсменге өкілеттіліктер берілген [140]. Осы заңның 11-бабына сәйкес, Пациенттердің құқықтары жөніндегі омбудсмен медициналық-санитарлық көмек көрсету жөніндегі орталықтарда тағайындалады. Пациенттердің құқықтары жөніндегі омбудсменге мынадай міндеттер жүктелген: «Пациенттің мәртебесі мен құқықтары туралы» заңның қолданылу мәселелері бойынша кеңестер беру; пациенттердің құқықтары туралы ақпараттар беру; пациенттердің құқықтарының сақталуына және жүзеге асуына ықпалдасу. Алайда, оларға пациенттердің істері бойынша пациенттердің құқықтарының бұзылғандығы туралы соттарға шағым беру міндеті жүктелмеге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егде жастағы адамдарға күтім жасау негізінен жақын туыстарының міндеті ретінде танылады. Бұл міндеттің қайнар көзі ұлттық дәстүрден бастау алатындығы белгілі. Және ол міндет емес, ата-ана немесе үлкеннің алдындағы борыш ретінде түсініледі. «Қарты бар үй – қазына», деген халық мақалы егде жастағы адамдарға қамқорлық жасаудың негізгі қағидасы ретінде қазақ қоғамының санасына бекіген құбылыс. Осындай рухани құндылық Қазақстан Республикасының заңнамасында да көрініс тапқан.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Конституциясының 27-бабының 3-тармағына сәйкес, кәмелетке толған еңбекке қабілетті балалар еңбекке жарамсыз ата-анасына қамқорлық жасауға міндетті, деп бекілген. Сонмен қатар, «Неке (ерлі-зайыптылық) және отбасылық туралы» ҚР кодексіне сәйкес: «еңбекке жарамды кәмелетке толған балалар өздерінің көмекке мұқтаж, еңбекке жарамсыз ата-аналарын күтіп-бағуға және оларға қамқорлық жасуға міндетті» [141].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ің бұлайша шешілуі Финляндия Республикасының 1960 жылға дейінгі үлгісімен сәйкес келеді [121,р. 208]. Егер балалары ата-анасына қажетті күтім жасамаса, осы кодекстің 145-бабының 2-тармағына сәйкес алиметтік міндеттеме міндеттеме туындауы мүмкін. ҚР Жоғарғы Сотымен ұсынылған 2015 жылдың мәліметтері бойынша, 2015 жылдың алғашқы тоғыз айында Қазақстанның өз балаларынан күтіп-бағудың орнына алимен талап еткен 136 талап арыз бойынша істерді қарастырған [142].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Біздің елде қарт адамдарға ұсынылатын әлеуметтік және медициналық көмек, барлық азаматтармен тең негізде ұсынылып, «Арнаулы әлеуметтік қызметтер туралы» 2008 жылғы 29 желтоқсандағы Заңға сәйкес, оларды тек «өмірлік қиын жағдайда жүрген» кезде ғана, «әлеуметтік проблемаларды еңсеру үшін жағдайларды қамтамасыз ететін және оның қоғам өміріне қатысуына басқа азаматтармен тең мүмкіндіктер жасауға бағытталған қызметтер кешінімен» қамтамасыз етеді [143</w:t>
      </w:r>
      <w:r>
        <w:rPr>
          <w:rFonts w:cs="Times New Roman" w:ascii="Times New Roman" w:hAnsi="Times New Roman"/>
          <w:sz w:val="28"/>
          <w:szCs w:val="28"/>
          <w:lang w:val="kk-KZ"/>
        </w:rPr>
        <w:t xml:space="preserve">]. Ал ҚР Үкіметінің 2009 жылғы 14 наурыздағы «Арнаулы әлеуметтік қызметтердің кепілдік берілген көлемінің тізбесін» бекіткен Қаулысына сәйкес, арнаулы әлеуметтік қызметтердің кепілдік берілген көлемін тек «жасының егде тартуына байланысты өзіне-өзі күтім жасауға қабілетсіз адамдар» ғана ала алады [144].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Байқап отырғанымыздай, Финляндия Республикасында барлық егде жастағы адамдарға әлеуметтік қөмектің толық көлемі ұсынылса, біздің елде «</w:t>
      </w:r>
      <w:r>
        <w:rPr>
          <w:rFonts w:cs="Times New Roman" w:ascii="Times New Roman" w:hAnsi="Times New Roman"/>
          <w:spacing w:val="2"/>
          <w:sz w:val="28"/>
          <w:szCs w:val="28"/>
          <w:shd w:fill="FFFFFF" w:val="clear"/>
          <w:lang w:val="kk-KZ"/>
        </w:rPr>
        <w:t>өмірлік қиын жағдайда жүрген</w:t>
      </w:r>
      <w:r>
        <w:rPr>
          <w:rFonts w:cs="Times New Roman" w:ascii="Times New Roman" w:hAnsi="Times New Roman"/>
          <w:sz w:val="28"/>
          <w:szCs w:val="28"/>
          <w:lang w:val="kk-KZ"/>
        </w:rPr>
        <w:t>» және «өзіне-өзі күтім жасауға қабілетсіз адамдар» ғана арнаулы әлеуметтік қызметтердің кепілдік берілген көлеміне ие болады. Осы қаулының 1-бабының 2-тармағына сәйкес, арнаулы әлеуметтік қызметтердің кепілдік берілген көлемінің тізбесіне мыналар кіреді:</w:t>
      </w:r>
    </w:p>
    <w:p>
      <w:pPr>
        <w:pStyle w:val="Normal"/>
        <w:shd w:fill="FFFFFF" w:val="clear"/>
        <w:spacing w:lineRule="auto" w:line="240" w:before="0" w:after="0"/>
        <w:ind w:firstLine="567"/>
        <w:jc w:val="both"/>
        <w:rPr/>
      </w:pPr>
      <w:r>
        <w:rPr>
          <w:rFonts w:cs="Times New Roman" w:ascii="Times New Roman" w:hAnsi="Times New Roman"/>
          <w:sz w:val="28"/>
          <w:szCs w:val="28"/>
          <w:lang w:val="kk-KZ"/>
        </w:rPr>
        <w:t>-«әлеуметтік-тұрмыст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медицинал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w:t>
      </w:r>
    </w:p>
    <w:p>
      <w:pPr>
        <w:pStyle w:val="Normal"/>
        <w:shd w:fill="FFFFFF" w:val="clear"/>
        <w:spacing w:lineRule="auto" w:line="240" w:before="0" w:after="0"/>
        <w:ind w:firstLine="567"/>
        <w:jc w:val="both"/>
        <w:rPr/>
      </w:pPr>
      <w:r>
        <w:rPr>
          <w:rFonts w:cs="Times New Roman" w:ascii="Times New Roman" w:hAnsi="Times New Roman"/>
          <w:sz w:val="28"/>
          <w:szCs w:val="28"/>
          <w:lang w:val="kk-KZ"/>
        </w:rPr>
        <w:t>-әлеуметтік-педгагогикал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еңбек;</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мәдени;</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экономикалық;</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құқықтық.</w:t>
      </w:r>
    </w:p>
    <w:p>
      <w:pPr>
        <w:pStyle w:val="Normal"/>
        <w:shd w:fill="FFFFFF" w:val="clear"/>
        <w:spacing w:lineRule="auto" w:line="240" w:before="0" w:after="0"/>
        <w:ind w:firstLine="567"/>
        <w:jc w:val="both"/>
        <w:rPr/>
      </w:pPr>
      <w:r>
        <w:rPr>
          <w:rFonts w:cs="Times New Roman" w:ascii="Times New Roman" w:hAnsi="Times New Roman"/>
          <w:sz w:val="28"/>
          <w:szCs w:val="28"/>
          <w:lang w:val="kk-KZ"/>
        </w:rPr>
        <w:tab/>
        <w:t>Өз кезегінде қызмет алушылардың денсаулығын қорғауға және жақсартуға бағытталған әлеуметтік-медициналық қызметтер мыналарды қамтиды:</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әлеуметтік тексеруді ұйымдастыру және жүргіз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әрігер келгенге дейін қызметкөрсе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дицналық –әлеуметтік сараптама жүргізуге жәрдемдес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гін медициналық көмектің кепілдік берілген көлемін алуға жәрдемдесу;</w:t>
      </w:r>
    </w:p>
    <w:p>
      <w:pPr>
        <w:pStyle w:val="Style21"/>
        <w:numPr>
          <w:ilvl w:val="0"/>
          <w:numId w:val="13"/>
        </w:numPr>
        <w:shd w:fill="FFFFFF" w:val="clear"/>
        <w:spacing w:lineRule="auto" w:line="240" w:before="0" w:after="0"/>
        <w:ind w:left="0" w:firstLine="567"/>
        <w:contextualSpacing/>
        <w:jc w:val="both"/>
        <w:rPr/>
      </w:pPr>
      <w:r>
        <w:rPr>
          <w:rFonts w:cs="Times New Roman" w:ascii="Times New Roman" w:hAnsi="Times New Roman"/>
          <w:sz w:val="28"/>
          <w:szCs w:val="28"/>
          <w:lang w:val="kk-KZ"/>
        </w:rPr>
        <w:t>мүгедектерді санаторийлік-курорттық емдеуме, оңалтудың жеке бағдарламаларына сәйкестехникалық көмекші (орын толтырушы) және міндетті гигеналық құралдармен қамтамасыз етуге жәрдемдесу;</w:t>
      </w:r>
    </w:p>
    <w:p>
      <w:pPr>
        <w:pStyle w:val="Style21"/>
        <w:numPr>
          <w:ilvl w:val="0"/>
          <w:numId w:val="13"/>
        </w:numPr>
        <w:shd w:fill="FFFFFF" w:val="clear"/>
        <w:spacing w:lineRule="auto" w:line="240" w:before="0" w:after="0"/>
        <w:ind w:left="0" w:firstLine="567"/>
        <w:contextualSpacing/>
        <w:jc w:val="both"/>
        <w:rPr/>
      </w:pPr>
      <w:r>
        <w:rPr>
          <w:rFonts w:cs="Times New Roman" w:ascii="Times New Roman" w:hAnsi="Times New Roman"/>
          <w:sz w:val="28"/>
          <w:szCs w:val="28"/>
          <w:lang w:val="kk-KZ"/>
        </w:rPr>
        <w:t>қызметалушыларға техникалық көмекші (орнын толтырушы) және міндетті гигеналық құралдарды пайдалануды үйрет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әлеуметтік мәселелер жөнінде,</w:t>
        <w:tab/>
        <w:t xml:space="preserve"> оның ішінде жасына қарай бейімдеу мәселелері жөнінде консультация бер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ғына байланысты рәсімдерді жүргіз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ғашқы медициналық тексеру және алғашқы санитарлық өңдеуді жүргіз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 алушыларға денсаулығының жағдайына қарай күтімді қамтамасыз ету; алғашқы медициналық-санитарлық көмек көрсет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нитарлық-гигеналық қызметтер көрсет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деу-сауықтыру іс-шараларын, оның ішінде денсаулық сақтау мекемелерінде ұйымдастыр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медициналық сипаттағы оңалту іс-шараларын жүргіз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лллиативтік көмек қызметін көрсет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дейтін дәрігердің тағайындауына сәйкес медициналық рәсімдерді жүргізу (терінің және бұлшық еттердің астына жіберілетін инъекциялар, копресс қою, жатқан жерін, жараларын таңу;өңдеу, тазалауклизмаларын жасау, зертханалық зерттеу жүргізу үшін материал алу, катетерлер мен медициналық бұйымдарды қолдануға көмек көрсет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әрігерді үйге шақыру және қызметалушыларды денсаулық сақтау ұйымдарына алып бару;</w:t>
      </w:r>
    </w:p>
    <w:p>
      <w:pPr>
        <w:pStyle w:val="Style21"/>
        <w:numPr>
          <w:ilvl w:val="0"/>
          <w:numId w:val="13"/>
        </w:numPr>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деуге мұқтаж үйсіз адамдарды денсаулық сақтау мекемелеріне орналастыруға және еріп жүруге жәрдемдесу» [144, 1-бап, 4-тарау]. </w:t>
      </w:r>
    </w:p>
    <w:p>
      <w:pPr>
        <w:pStyle w:val="Normal"/>
        <w:shd w:fill="FFFFFF" w:val="clear"/>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з Қазақстан Республикасы мен Финляндия Республикалары арасындағы халықтың негізгі де, құрметті тобы болып табылатын қарт адамдарға, осы мемлекеттердің әлеуметтік жүйесінде, соның ішінде денсаулық сақтау жүйесінде ұсынылатын, оны ұйымдастыру мен басқаруда ескерілуі тиіс мәселелерге талдау жасауға тырыстық. Дегенмен, біздің еліміз тәуелсіздігіне 25 жыл ғана болған, «аяғынан енді тұрып келе жатқан» жас мемлекет екендігін ескерсек атқарылар шаруалар әлі алда деп ойлаймыз. Ол үшін алдымен жалпы халықтың өмір сүру деңгейін көтеру қажет.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Халықтың өмір сүру деңгейі</w:t>
      </w:r>
      <w:r>
        <w:rPr>
          <w:rFonts w:cs="Times New Roman" w:ascii="Times New Roman" w:hAnsi="Times New Roman"/>
          <w:sz w:val="28"/>
          <w:szCs w:val="28"/>
          <w:lang w:val="kk-KZ"/>
        </w:rPr>
        <w:t xml:space="preserve">, кең мағынасында – материалдық және рухани игіліктерді пайдалану өлшемдерін білдіретін қоғамдық үдерістердегі қалыптасқан белгілі бір талаптар мен нормалар аясынан туындаған әлеуметтік-экономикалық категория деп түсіндіруімізге болады. Ал тар мағынасында белгілі бір параметрлер бойынша құрылған халықтың әл-ауқатының жалпы бағдарын анықтайтын сапалық көрсеткіш болып табылады» [145].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бебі, бұл ұғым өмір сапасымен де тығыз байланысты болғандықтан, сандық көрсеткіштерден гөрі нақты практикалық параметрлерге бағындырылады. Ал, </w:t>
      </w:r>
      <w:r>
        <w:rPr>
          <w:rFonts w:cs="Times New Roman" w:ascii="Times New Roman" w:hAnsi="Times New Roman"/>
          <w:b/>
          <w:bCs/>
          <w:sz w:val="28"/>
          <w:szCs w:val="28"/>
          <w:lang w:val="kk-KZ"/>
        </w:rPr>
        <w:t>«</w:t>
      </w:r>
      <w:r>
        <w:rPr>
          <w:rFonts w:cs="Times New Roman" w:ascii="Times New Roman" w:hAnsi="Times New Roman"/>
          <w:bCs/>
          <w:sz w:val="28"/>
          <w:szCs w:val="28"/>
          <w:lang w:val="kk-KZ"/>
        </w:rPr>
        <w:t>өмір сапасы</w:t>
      </w:r>
      <w:r>
        <w:rPr>
          <w:rFonts w:cs="Times New Roman" w:ascii="Times New Roman" w:hAnsi="Times New Roman"/>
          <w:sz w:val="28"/>
          <w:szCs w:val="28"/>
          <w:lang w:val="kk-KZ"/>
        </w:rPr>
        <w:t xml:space="preserve">, кең мағынасында алғанда – өмір ағымындағы адам қызметі мен жағдайларының алғышарттары болып табылатын биологиялық қажеттіліктері мен рухани мүдделерінің бірлігінен тұратын жүйелі ұғым десе де болады. Тар мағынасында алғанда, салыстырмалы түрде ұсынылатын заманауи талаптардың қойылған шарттарының тікелей өмір сүруге қатысты деңгейлері».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бебі, «сапаның» өзі біріншіден, заман ағымына байланысты өзгеріп отырады, екіншіден, ол бәрібір мемлекеттегі жағдайлармен салыстырылғанда ғана толық ашыла түседі [145,б. 155]. Әлемдік өркениет ілгерілеген сайын өмір сапасына қойылатын талаптар да күшейе түседі, сондықтан ол әрбір мемлекеттегі дамудың деңгейімен де байланысты болып келеді. Демек, өмір сапасы дамушы мемлекеттердегі саяси-экономикалық жағдайлар мен дамыған елдердегі осындай жағдайларға да тікелей байланысты. Дегенмен, «қазіргі адамзат өркениеті мен мемлекеттер ұстанып отырған әлеуметтік саясат өмір сапасы мен халықтың күн көріс деңгейін арттыра түсуді, тіпті, оның бәсекелестік жағдайында болуын, ғылыми-техникалық прогресс жетістіктері баршаға қолжетімді болуын қалап отыр және соған ұмтылу үстінде. </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ұрмыс сапасына күннен-күнге жаңа талаптар мен бұрынғы талаптардың жаңа деңгейлері келіп қосылып жатыр десе де болады» [145,б. 155]. Бірақ белгілі бір қалыптасқан өлшемдер жүйесі бар екендігін де ескере отырып, еліміздің әлеуметтік қорғау жүйесі мен денсаулық сақтау жүйесі өркениеттер көшінен қалып қоймауы қажет!</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денсаулық сақтау саласын басқаруды құқықтық реттеудің мәселелеріне жүргізілген зерттеу, денсаулықты қорғау аясында қабылданған нормативтік актілер базасының қалыптасуына қарамастан еліміздің денсаулық сақтау саласын мемлекеттік басқару жүйесінің ұйымдастырылуы мен жұмыс істеуін реттейтін заңнаманы жетілдіру, осы саладағы басқару қызметінің тиімділігін көтеру, жария биліктің деңгейлері арасындағы өкілеттіліктердің ара-жігін ашу әлі де өзекті күйінде қалып отыр деген тұжырым жасауға итермел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саулық сақтау жүйесінің маңыздылығы құқықтық, әлеуметтік, экономикалық және адамгершілік позициялармен сипатталады. Мәселен, денсаулық сақтау саласының құқықтық маңыздылығы ҚР Конституциясының, заңдарының және ҚР бекіткен халықаралық құқық нормаларының жоғарылығы қағидасымен сипатталса, әлеуметтік сипаты халықтың денсаулығын қорғау саласындағы әлеуметтік кепілдіктерді қамтамасыз етумен, ал экономикалық сипаты қоғамдық ұдайы өндірістегі өндірістік күштерге әсерімен анықталса, адамгершілік сипаты пациент пен оның құқықтарын ең жоғарғы құндылық ретінде танудан көрінеді. </w:t>
      </w:r>
    </w:p>
    <w:p>
      <w:pPr>
        <w:pStyle w:val="Normal"/>
        <w:spacing w:lineRule="auto" w:line="240" w:before="0" w:after="0"/>
        <w:ind w:firstLine="567"/>
        <w:jc w:val="both"/>
        <w:rPr>
          <w:rFonts w:ascii="Times New Roman" w:hAnsi="Times New Roman" w:cs="Times New Roman"/>
          <w:sz w:val="28"/>
          <w:szCs w:val="28"/>
          <w:lang w:val="kk-KZ" w:eastAsia="sv-FI"/>
        </w:rPr>
      </w:pPr>
      <w:r>
        <w:rPr>
          <w:rFonts w:cs="Times New Roman" w:ascii="Times New Roman" w:hAnsi="Times New Roman"/>
          <w:sz w:val="28"/>
          <w:szCs w:val="28"/>
          <w:lang w:val="kk-KZ" w:eastAsia="sv-FI"/>
        </w:rPr>
        <w:t xml:space="preserve">Денсаулық сақтау саласын мемлекеттік басқаруда елімізде атқарылып жатқан елеулі оң істерге қарамастан, шешімін таппаған мәселелер жеткілікті: қаржылық ресурстарды игерудегі олқылықтар (бұрын қаржы жетіспеушілігі негізгі мәселе болса, қазір бар қаржыны игере алмаудың мәселесі туындап отыр); азаматтардың денсаулығын қорғау саласындағы құқықтық, ұйымдық тұрғыдан қамтамасыз етілмеген нақтылы және ретті мемлекеттік саясаттың жүргізілмеуі; нормативтік-құқықтық базаның жетілмегендігі; осы саладағы жария және жеке субъектілермен құқық нормаларын жиі бұзушылық. </w:t>
      </w:r>
    </w:p>
    <w:p>
      <w:pPr>
        <w:pStyle w:val="Style22"/>
        <w:spacing w:before="0" w:after="0"/>
        <w:ind w:firstLine="567"/>
        <w:jc w:val="both"/>
        <w:rPr>
          <w:bCs/>
          <w:sz w:val="28"/>
          <w:szCs w:val="28"/>
          <w:lang w:val="kk-KZ"/>
        </w:rPr>
      </w:pPr>
      <w:r>
        <w:rPr>
          <w:bCs/>
          <w:sz w:val="28"/>
          <w:szCs w:val="28"/>
          <w:lang w:val="kk-KZ"/>
        </w:rPr>
        <w:t>Бүгінгі таңда Қазақстан Респуликасының денсаулық сақтау саласын мемлекеттік басқаруда мемлекеттік органдардың жұмысын тиімді үйлестіруге, нормативтік-құқықтық актілерді жетілдіруге, денсаулық сақтау заңнмасының жүйелі түрде орындалмауына, бөлініп жатқан орасан зор қаржылардың дұрыс игерілмеуіне байланысты мәселелердің туындап отырғаны жасырын емес.</w:t>
      </w:r>
    </w:p>
    <w:p>
      <w:pPr>
        <w:pStyle w:val="Style22"/>
        <w:spacing w:before="0" w:after="0"/>
        <w:ind w:firstLine="567"/>
        <w:jc w:val="both"/>
        <w:rPr>
          <w:bCs/>
          <w:sz w:val="28"/>
          <w:szCs w:val="28"/>
          <w:lang w:val="kk-KZ"/>
        </w:rPr>
      </w:pPr>
      <w:r>
        <w:rPr>
          <w:bCs/>
          <w:sz w:val="28"/>
          <w:szCs w:val="28"/>
          <w:lang w:val="kk-KZ"/>
        </w:rPr>
        <w:t>Сондықтан бұл мәселелерді шешу үшін төмендегідей ұсыныстар айтамыз:</w:t>
      </w:r>
    </w:p>
    <w:p>
      <w:pPr>
        <w:pStyle w:val="Normal"/>
        <w:numPr>
          <w:ilvl w:val="0"/>
          <w:numId w:val="18"/>
        </w:numPr>
        <w:spacing w:lineRule="auto" w:line="240" w:before="0" w:after="0"/>
        <w:ind w:left="0" w:firstLine="360"/>
        <w:jc w:val="both"/>
        <w:rPr/>
      </w:pPr>
      <w:r>
        <w:rPr>
          <w:rFonts w:cs="Times New Roman" w:ascii="Times New Roman" w:hAnsi="Times New Roman"/>
          <w:bCs/>
          <w:sz w:val="28"/>
          <w:szCs w:val="28"/>
          <w:lang w:val="kk-KZ" w:eastAsia="sv-FI"/>
        </w:rPr>
        <w:t>Азаматтардың денсаулығын қорғау мемлекеттің конституциялық міндеті және маңызды функциясы деуге болады. Мемлекеттік құрылымдар, ведомствалар және ұйымдар денсаулықты қорғау және аурулардың алдын алу жөніндегі іс-шараларға ұйымдастыршылық және әдістемелік тұрғыда барынша көңіл бөлетін сала, денсаулық сақтау саласы болуы тиіс, өйткені ол өмір сүруді қамтамасыз етуші жүйе, осы мағынада денсаулық сақтауды елдің ұлттық қауіпсіздігінің маңызды факторы деп қарастыруға болады. Ұлттық денсаулық сақтау жүйесіндегі мәселелер кешені осы саладағы мемлекеттік саясатты жүзеге асырудың қозғаушы күші болуы тиіс. Алайда бүгінгі денсаулық сақтау саясатын мемлекеттік басқару жүйесі өз функцияларын толығымен іске асыра алмай отыр. Оның негізгі себептерінің бірі біртұтас басқару жүйесінің болмауында, ал бұл өз кезегінде бүкіл денсаулық сақтау жүйесіне зардаптарын тигізуде. Сондықтан денсаулық сақтау саласындағы, тіпті жалпымемлекеттік саясаттың маңызды міндеті мемлекеттік органдардың позицияларын нақтылау қажет, өйткені азаматтардың денсаулығын қорғау аясындағы мемлекеттік саясатты жүзеге асырудың тиімділігі денсаулық сақтау саласын тиімді мемлекеттік басқаруға тікелей байланысты.</w:t>
      </w:r>
    </w:p>
    <w:p>
      <w:pPr>
        <w:pStyle w:val="Style22"/>
        <w:numPr>
          <w:ilvl w:val="0"/>
          <w:numId w:val="18"/>
        </w:numPr>
        <w:spacing w:before="0" w:after="0"/>
        <w:ind w:left="0" w:firstLine="360"/>
        <w:jc w:val="both"/>
        <w:rPr>
          <w:bCs/>
          <w:sz w:val="28"/>
          <w:szCs w:val="28"/>
          <w:lang w:val="kk-KZ"/>
        </w:rPr>
      </w:pPr>
      <w:r>
        <w:rPr>
          <w:bCs/>
          <w:sz w:val="28"/>
          <w:szCs w:val="28"/>
          <w:lang w:val="kk-KZ"/>
        </w:rPr>
        <w:t xml:space="preserve">Мемлекеттің денсаулық сақтау саласын басқару қызметі қоғамның нақтылы әлеуметтік жағдайларына қарай жүзеге асырылуы және мақсаты анық болуы тиіс. </w:t>
      </w:r>
      <w:r>
        <w:rPr>
          <w:sz w:val="28"/>
          <w:szCs w:val="28"/>
          <w:lang w:val="kk-KZ"/>
        </w:rPr>
        <w:t>Өкінішті жағдай елімізде әр денсаулық сақтау саласының министрі ауысқан кезде, жаңа келген министр өз реформасын жүргізуге кіріседі, оның зардаптарын бүгінгі күнде көріп отырғандығымыз жасырын емес. Бұл жерде мәселе, әр министрмен бірге келетін мақсатта емес, осы саланың нақтылы ахуалы мен алдыға қойған мақсатында болуы тиіс. Өйткені, мақсат ең негізігі бастау, бұған осы құрылымның құрылуынан бастап, оның міндеттерін әзірлеу мен қызметінің түпкі нәтижелеріне дейінгі басқару жүйесінің қызметі түгел бағынады. Сондықтан әлі толықтай бір жүйеге түспеген еліміздің денсаулық сақтау саласындағы мемлекеттік басқарудың мақсаты айқын болуы тиіс.</w:t>
      </w:r>
    </w:p>
    <w:p>
      <w:pPr>
        <w:pStyle w:val="Style22"/>
        <w:numPr>
          <w:ilvl w:val="0"/>
          <w:numId w:val="18"/>
        </w:numPr>
        <w:spacing w:before="0" w:after="0"/>
        <w:ind w:left="0" w:firstLine="360"/>
        <w:jc w:val="both"/>
        <w:rPr>
          <w:bCs/>
          <w:sz w:val="28"/>
          <w:szCs w:val="28"/>
          <w:lang w:val="kk-KZ"/>
        </w:rPr>
      </w:pPr>
      <w:r>
        <w:rPr>
          <w:bCs/>
          <w:sz w:val="28"/>
          <w:szCs w:val="28"/>
          <w:lang w:val="kk-KZ"/>
        </w:rPr>
        <w:t>Денсаулық сақтау саласында қабылданатын нормативтік-құқықтық актілер дер кезінде қабылданып, қолданылуы анық, құқықтық тұрғыда сауатты және Қазақстан Республикасы азаматтарының құқықтарын бұзбауы, Конституция қағидаларына қайшы келмеуі тиіс. Қазіргі таңда еліміздің денсаулық сақтау саласындағы заңнамасы белгілі бір деңгейде қалыптасты және ол азаматтардың құқықтарының кеңеюі мен қорғалуын қамтамасыз ету, осы саладағы мемлекеттік басқаруды жетілдіру, мемлекеттің әлеуметтік функциясын одан әрі жүзеге асыру бағытында даму үстінде. Себебі денсаулық сақтау саласындағы заңнама денсаулық сақтау жүйесінің тұрақты жұмыс істеуінің құқықтық бастауы болып табылады, ол денсаулық сақтау саласын ғана емес, әлеуметтік саланы реттеудің негізгі механизмі рөлін атқарады. Сондықтан денсаулық сақтау саласының заңнамасын жетілдіру арқылы салада қалыптасып отырған дағдарыстан шыға аламыз. Сондай-ақ, денсаулық сақтау заңнамасының жалпы құқық жүйесіндегі орнын анықтау қажет. Денсаулық сақтау заңнмасының пәндік және мақсаттық ерекшелігі, оның жалпы заңнама жүйесіндегі оқшаулылығы оның жаңа заңнама саласы ретінде қалыптасушы сала (денсаулық сақтау немесе медициналық) ретінде тану қажет деген тұжырымға алып келеді.</w:t>
      </w:r>
    </w:p>
    <w:p>
      <w:pPr>
        <w:pStyle w:val="Style22"/>
        <w:numPr>
          <w:ilvl w:val="0"/>
          <w:numId w:val="18"/>
        </w:numPr>
        <w:spacing w:before="0" w:after="0"/>
        <w:ind w:left="0" w:firstLine="360"/>
        <w:jc w:val="both"/>
        <w:rPr>
          <w:bCs/>
          <w:sz w:val="28"/>
          <w:szCs w:val="28"/>
          <w:lang w:val="kk-KZ"/>
        </w:rPr>
      </w:pPr>
      <w:r>
        <w:rPr>
          <w:bCs/>
          <w:sz w:val="28"/>
          <w:szCs w:val="28"/>
          <w:lang w:val="kk-KZ"/>
        </w:rPr>
        <w:t xml:space="preserve">Үшінші тұжырымның негізінде, заңнама базасы қалыптасқан саланың өзіндік реттеу пәні бар деуге болады. Ол - денсаулық сақтау құқығы саласы. Денсаулық сақтау құқығының пәні медициналық көмек көрсету мен санитарлық-эпидемиологиялық іс-шараларды жүргізуге байланысты туындайтын ұйымдастырушылық, мүліктік, жеке қатынастарды қамтитын кешенді сипаттағы денсаулық сақтау қатынастары болып табылады. </w:t>
      </w:r>
    </w:p>
    <w:p>
      <w:pPr>
        <w:pStyle w:val="Style22"/>
        <w:numPr>
          <w:ilvl w:val="0"/>
          <w:numId w:val="18"/>
        </w:numPr>
        <w:spacing w:before="0" w:after="0"/>
        <w:ind w:left="0" w:firstLine="360"/>
        <w:jc w:val="both"/>
        <w:rPr>
          <w:bCs/>
          <w:sz w:val="28"/>
          <w:szCs w:val="28"/>
          <w:lang w:val="kk-KZ"/>
        </w:rPr>
      </w:pPr>
      <w:r>
        <w:rPr>
          <w:sz w:val="28"/>
          <w:szCs w:val="28"/>
          <w:lang w:val="kk-KZ"/>
        </w:rPr>
        <w:t xml:space="preserve">Қазақстан Республикасы Конституциялық Кеңесінің берген түсініктемесіне сәйкес: </w:t>
      </w:r>
      <w:r>
        <w:rPr>
          <w:rFonts w:eastAsia="Calibri"/>
          <w:sz w:val="28"/>
          <w:szCs w:val="28"/>
          <w:lang w:val="kk-KZ" w:eastAsia="en-US"/>
        </w:rPr>
        <w:t>«Заң мен сот алдында жұрттың бәрі тең, деген Республика Конституциясы 14-бабының 1-тармағы адамдардың құқықтары мен міндеттерінің теңдігін, осы құқықтарды мемлекеттің тең қорғауын және әркімнің заң алдында жауапкершілігі бірдей екендігін белгілейді. Заң алдында тең болу адамның және азаматтың құқықтары мен бостандықтарын іске асыруға мүмкіндік беретін нақтылы шарттар мен жағдаяттардың нақ осы заңдарда анықталатынын білдіреді» [8]. Алайда, денсаулық сақтау саласында азаматтар тең құқыққа ие болғанымен, осы құқықтарды жүзеге асыруда әрқашан тең мүмкіндіктерге ие бола алмайды. Нарықтық қатынастардың жағдайларына байланысты азаматтардың медициналық көмекпен қамтамасыз етілуінде де алшақтықтар ұлғая түсуде. Сондықтан мемлекетпен ұсынылатын тегін медициналық көмектің кепілді көлемін ұлғайту немесе кеміту әлеуметтік тұрғыда аз қорғалған азаматтардың құқықтарына нұсқан келтірмеуі тиіс. Осыған орай, біздің ойымызша тегін медициналық көмектің кепілді көлемінің тізімі Үкімет қаулысымен емес, арнайы заңмен бекітілуі қажет;</w:t>
      </w:r>
    </w:p>
    <w:p>
      <w:pPr>
        <w:pStyle w:val="Style22"/>
        <w:numPr>
          <w:ilvl w:val="0"/>
          <w:numId w:val="18"/>
        </w:numPr>
        <w:spacing w:before="0" w:after="0"/>
        <w:ind w:left="0" w:firstLine="360"/>
        <w:jc w:val="both"/>
        <w:rPr>
          <w:bCs/>
          <w:sz w:val="28"/>
          <w:szCs w:val="28"/>
          <w:lang w:val="kk-KZ"/>
        </w:rPr>
      </w:pPr>
      <w:r>
        <w:rPr>
          <w:sz w:val="28"/>
          <w:szCs w:val="28"/>
          <w:lang w:val="kk-KZ" w:eastAsia="en-US"/>
        </w:rPr>
        <w:t xml:space="preserve">Лицензиялау мен аккредиттеу институтының енгізілуі денсаулық сақтау саласындағы жаңа басқару технологияларын қалыптастырудың алғышарттары болып табылады. Ал лицензиялаудан өте алмаған емдеу мекемелері өз міндетін атқара алатын деңгейдегі өзге медициналық мекеме ретінде қайта құрылуы немесе тиімді медициналық құрылымға өзгеруі тиіс. Сонымен қатар, </w:t>
      </w:r>
      <w:r>
        <w:rPr>
          <w:rFonts w:eastAsia="Calibri"/>
          <w:sz w:val="28"/>
          <w:szCs w:val="28"/>
          <w:shd w:fill="FFFFFF" w:val="clear"/>
          <w:lang w:val="kk-KZ" w:eastAsia="en-US"/>
        </w:rPr>
        <w:t xml:space="preserve">қазіргі таңдағы медициналық қызметті лицензиялау мен аккредиттеудің төмендегідей проблемаларын атап көрсетуге болады: </w:t>
      </w:r>
    </w:p>
    <w:p>
      <w:pPr>
        <w:pStyle w:val="Normal"/>
        <w:widowControl w:val="false"/>
        <w:numPr>
          <w:ilvl w:val="0"/>
          <w:numId w:val="2"/>
        </w:numPr>
        <w:spacing w:lineRule="auto" w:line="240" w:before="0" w:after="0"/>
        <w:ind w:left="0"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медициналық қызметті лицензиялау мен аккредитеттудің құқықтық базасының жетілмегендігі (медициналық қызметті лицензиялауды реттейтін арнайы заңның болмауы);</w:t>
      </w:r>
    </w:p>
    <w:p>
      <w:pPr>
        <w:pStyle w:val="Normal"/>
        <w:widowControl w:val="false"/>
        <w:numPr>
          <w:ilvl w:val="0"/>
          <w:numId w:val="2"/>
        </w:numPr>
        <w:spacing w:lineRule="auto" w:line="240" w:before="0" w:after="0"/>
        <w:ind w:left="0"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мемлекеттік медициналық көмек көрсетуші мемлекеттік мекемелердің лицензиямен ғана шектеліп, барлығының аккердиттеуден өтпегендігі;</w:t>
      </w:r>
    </w:p>
    <w:p>
      <w:pPr>
        <w:pStyle w:val="Normal"/>
        <w:widowControl w:val="false"/>
        <w:numPr>
          <w:ilvl w:val="0"/>
          <w:numId w:val="2"/>
        </w:numPr>
        <w:spacing w:lineRule="auto" w:line="240" w:before="0" w:after="0"/>
        <w:ind w:left="0" w:firstLine="567"/>
        <w:jc w:val="both"/>
        <w:rPr/>
      </w:pPr>
      <w:r>
        <w:rPr>
          <w:rFonts w:eastAsia="Calibri" w:cs="Times New Roman" w:ascii="Times New Roman" w:hAnsi="Times New Roman"/>
          <w:sz w:val="28"/>
          <w:szCs w:val="28"/>
          <w:shd w:fill="FFFFFF" w:val="clear"/>
          <w:lang w:val="kk-KZ" w:eastAsia="en-US"/>
        </w:rPr>
        <w:t>біріңғай медициналық-экономикалық стандарттардың болмауы;</w:t>
      </w:r>
    </w:p>
    <w:p>
      <w:pPr>
        <w:pStyle w:val="Normal"/>
        <w:widowControl w:val="false"/>
        <w:numPr>
          <w:ilvl w:val="0"/>
          <w:numId w:val="2"/>
        </w:numPr>
        <w:spacing w:lineRule="auto" w:line="240" w:before="0" w:after="0"/>
        <w:ind w:left="0" w:firstLine="567"/>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лицензиялау мен аккредиттеудің әдістемелері мен технологияларының жетілмегендігі;</w:t>
      </w:r>
    </w:p>
    <w:p>
      <w:pPr>
        <w:pStyle w:val="Style22"/>
        <w:numPr>
          <w:ilvl w:val="0"/>
          <w:numId w:val="18"/>
        </w:numPr>
        <w:spacing w:before="0" w:after="0"/>
        <w:ind w:left="0" w:firstLine="360"/>
        <w:jc w:val="both"/>
        <w:rPr>
          <w:bCs/>
          <w:sz w:val="28"/>
          <w:szCs w:val="28"/>
          <w:lang w:val="kk-KZ"/>
        </w:rPr>
      </w:pPr>
      <w:r>
        <w:rPr>
          <w:sz w:val="28"/>
          <w:szCs w:val="28"/>
          <w:lang w:val="kk-KZ"/>
        </w:rPr>
        <w:t xml:space="preserve">Мемлекет пен жекеменшіктің экономикадағы барлық қарым-қатынасын мемлекеттік-жекеменшік әріптестік қатарына жатқызуға болмайды, тек, бизнестің мемлекеттің тапсырмасымен және қолдауымен, бұрын мемлекеттің өзіне ғана тиесілі болған фукцияларды, нарықтық алғышарттардың мемлекеттің дәстүрлі қызмет ететін салаларына енуі негізінде атқаруы болып табылады. Демек, денсаулық сақтау саласындағы МЖӘ-і бизнестің түрі ретінде қарастырмай, бұл қызметті мемлекеттің әлеуметтік функциясының жүзеге асырылу нысаны ретінде қарастыру қажет. Сондықтан МЖӘ-ге мемлекет тарапынан салықтық, кедендік және өзге де преференциялар түрінде қолдау ұсынылуы қажет; </w:t>
      </w:r>
    </w:p>
    <w:p>
      <w:pPr>
        <w:pStyle w:val="Style22"/>
        <w:numPr>
          <w:ilvl w:val="0"/>
          <w:numId w:val="18"/>
        </w:numPr>
        <w:spacing w:before="0" w:after="0"/>
        <w:ind w:left="0" w:firstLine="360"/>
        <w:jc w:val="both"/>
        <w:rPr>
          <w:bCs/>
          <w:sz w:val="28"/>
          <w:szCs w:val="28"/>
          <w:lang w:val="kk-KZ"/>
        </w:rPr>
      </w:pPr>
      <w:r>
        <w:rPr>
          <w:sz w:val="28"/>
          <w:szCs w:val="28"/>
          <w:lang w:val="kk-KZ"/>
        </w:rPr>
        <w:t>Медициналық сақтандыруды міндетті сақтандыру жолымен денсаулық сақтау жүйесіне енгізуге мемлекет қана емес қоғам мүдделі болды деуге болады. Сондықтан бұл сала азаматтардың құқықтары мен мүдделерін қоғау мақсатында мемлекетпен қатаң түрде реттелінуі тиіс.</w:t>
      </w:r>
    </w:p>
    <w:p>
      <w:pPr>
        <w:pStyle w:val="Style22"/>
        <w:numPr>
          <w:ilvl w:val="0"/>
          <w:numId w:val="18"/>
        </w:numPr>
        <w:spacing w:before="0" w:after="0"/>
        <w:ind w:left="0" w:firstLine="360"/>
        <w:jc w:val="both"/>
        <w:rPr>
          <w:bCs/>
          <w:sz w:val="28"/>
          <w:szCs w:val="28"/>
          <w:lang w:val="kk-KZ"/>
        </w:rPr>
      </w:pPr>
      <w:r>
        <w:rPr>
          <w:bCs/>
          <w:sz w:val="28"/>
          <w:szCs w:val="28"/>
          <w:lang w:val="kk-KZ"/>
        </w:rPr>
        <w:t>Е</w:t>
      </w:r>
      <w:r>
        <w:rPr>
          <w:rFonts w:eastAsia="Calibri"/>
          <w:sz w:val="28"/>
          <w:szCs w:val="28"/>
          <w:lang w:val="kk-KZ" w:eastAsia="en-US"/>
        </w:rPr>
        <w:t>ліміздің денсаулық сақтау саласындағы адами ресустарды басқарудағы кадрлық саясаттың негізгі мақсаттары төмендегідей болуы қажет деп ойлаймыз: елдің денсаулық сақтау саласы кадрларының әлеуетін ұтымды жоспарлау, даярлау және бөлу негізінде басқару; денсаулық сақтау жүйесінің барлық деңгейіндегі медициналық мамандармен қамтамасыз етудегі теңсіздікті жою; мамандардың саны мен құрылымын ағымдағы қажеттіліктер мен мүмкіндіктерге қарай оңтайландыру; дәрігерлер мен орта медициналық буын мамандарының санындағы ара-қатынасты сәйкестендіру; медициналық қызметкерлерді әлеуметтік қолдаудың механизмдерін жетілдіру.</w:t>
      </w:r>
    </w:p>
    <w:p>
      <w:pPr>
        <w:pStyle w:val="Normal"/>
        <w:autoSpaceDE w:val="false"/>
        <w:spacing w:lineRule="auto" w:line="240" w:before="0" w:after="0"/>
        <w:ind w:firstLine="360"/>
        <w:jc w:val="both"/>
        <w:rPr>
          <w:rFonts w:ascii="Times New Roman" w:hAnsi="Times New Roman" w:eastAsia="Calibri" w:cs="Times New Roman"/>
          <w:iCs/>
          <w:sz w:val="28"/>
          <w:szCs w:val="28"/>
          <w:lang w:val="kk-KZ" w:eastAsia="en-US"/>
        </w:rPr>
      </w:pPr>
      <w:r>
        <w:rPr>
          <w:rFonts w:eastAsia="Calibri" w:cs="Times New Roman" w:ascii="Times New Roman" w:hAnsi="Times New Roman"/>
          <w:sz w:val="28"/>
          <w:szCs w:val="28"/>
          <w:lang w:val="kk-KZ" w:eastAsia="en-US"/>
        </w:rPr>
        <w:t>Алайда, ескеретін жәйт қысқа мерзім ішінде жоғарыда аталған мақсаттар мен міндеттерге қол жеткізу оңай шаруа емес. Елімізде мемлекеттік билік органдарының қызметін жетілдіру процесі әлі де жалғасуда, орталық атқару органдары мен жергілікті басқару органдарының өкілеттіліктерінің ара-жігін ажырату жүргізіуде, жергілікті органдарға қаржылық ресурстармен қатар қосымша өкілеттіліктер беру көзlелуде, міндетті әлеуметтік медициналық сақтандыру жүйесі енгізіліп, мемлекетпен кепілдік берілген медициналық көмектің көлемі сақтандыру қоры арқылы қаржыландырылмақшы. Осы өзгерістердің денсаулық сақтау саласына да әсерін тигізбей қоймайтындығы даусыз.</w:t>
      </w:r>
    </w:p>
    <w:p>
      <w:pPr>
        <w:pStyle w:val="Normal"/>
        <w:spacing w:lineRule="auto" w:line="240" w:before="0" w:after="0"/>
        <w:ind w:firstLine="567"/>
        <w:rPr>
          <w:rFonts w:ascii="Times New Roman" w:hAnsi="Times New Roman" w:eastAsia="Calibri" w:cs="Times New Roman"/>
          <w:bCs/>
          <w:iCs/>
          <w:sz w:val="28"/>
          <w:szCs w:val="28"/>
          <w:lang w:val="kk-KZ" w:eastAsia="sv-FI"/>
        </w:rPr>
      </w:pPr>
      <w:r>
        <w:rPr>
          <w:rFonts w:eastAsia="Calibri" w:cs="Times New Roman" w:ascii="Times New Roman" w:hAnsi="Times New Roman"/>
          <w:bCs/>
          <w:i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rPr>
          <w:rFonts w:ascii="Times New Roman" w:hAnsi="Times New Roman" w:cs="Times New Roman"/>
          <w:bCs/>
          <w:sz w:val="28"/>
          <w:szCs w:val="28"/>
          <w:lang w:val="kk-KZ" w:eastAsia="sv-FI"/>
        </w:rPr>
      </w:pPr>
      <w:r>
        <w:rPr>
          <w:rFonts w:cs="Times New Roman" w:ascii="Times New Roman" w:hAnsi="Times New Roman"/>
          <w:bCs/>
          <w:sz w:val="28"/>
          <w:szCs w:val="28"/>
          <w:lang w:val="kk-KZ" w:eastAsia="sv-FI"/>
        </w:rPr>
      </w:r>
    </w:p>
    <w:p>
      <w:pPr>
        <w:pStyle w:val="Normal"/>
        <w:spacing w:lineRule="auto" w:line="240" w:before="0" w:after="0"/>
        <w:ind w:firstLine="567"/>
        <w:jc w:val="center"/>
        <w:rPr>
          <w:rFonts w:ascii="Times New Roman" w:hAnsi="Times New Roman" w:cs="Times New Roman"/>
          <w:sz w:val="28"/>
          <w:szCs w:val="28"/>
          <w:lang w:val="kk-KZ"/>
        </w:rPr>
      </w:pPr>
      <w:r>
        <w:rPr>
          <w:rStyle w:val="FontStyle285"/>
          <w:b/>
          <w:sz w:val="28"/>
          <w:szCs w:val="28"/>
          <w:lang w:val="kk-KZ" w:eastAsia="en-US"/>
        </w:rPr>
        <w:t>ПАЙДАЛА</w:t>
      </w:r>
      <w:r>
        <w:rPr>
          <w:rStyle w:val="FontStyle285"/>
          <w:b/>
          <w:sz w:val="28"/>
          <w:szCs w:val="28"/>
          <w:lang w:val="en-US" w:eastAsia="en-US"/>
        </w:rPr>
        <w:t>НЫЛҒАН ӘД</w:t>
      </w:r>
      <w:r>
        <w:rPr>
          <w:rStyle w:val="FontStyle285"/>
          <w:b/>
          <w:sz w:val="28"/>
          <w:szCs w:val="28"/>
          <w:lang w:val="kk-KZ" w:eastAsia="en-US"/>
        </w:rPr>
        <w:t>Е</w:t>
      </w:r>
      <w:r>
        <w:rPr>
          <w:rStyle w:val="FontStyle285"/>
          <w:b/>
          <w:sz w:val="28"/>
          <w:szCs w:val="28"/>
          <w:lang w:val="en-US" w:eastAsia="en-US"/>
        </w:rPr>
        <w:t>БИЕТТЕР ТІЗІМІ</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0"/>
        </w:numPr>
        <w:tabs>
          <w:tab w:val="clear" w:pos="708"/>
          <w:tab w:val="left" w:pos="567" w:leader="none"/>
          <w:tab w:val="left" w:pos="993" w:leader="none"/>
        </w:tabs>
        <w:spacing w:lineRule="auto" w:line="240" w:before="0" w:after="0"/>
        <w:ind w:left="0" w:firstLine="567"/>
        <w:jc w:val="both"/>
        <w:rPr/>
      </w:pPr>
      <w:r>
        <w:rPr>
          <w:rFonts w:eastAsia="Calibri" w:cs="Times New Roman" w:ascii="Times New Roman" w:hAnsi="Times New Roman"/>
          <w:sz w:val="28"/>
          <w:szCs w:val="28"/>
          <w:lang w:val="kk-KZ" w:eastAsia="en-US"/>
        </w:rPr>
        <w:t xml:space="preserve">ҚР Президентінің </w:t>
      </w:r>
      <w:r>
        <w:rPr>
          <w:rFonts w:eastAsia="Calibri" w:cs="Times New Roman" w:ascii="Times New Roman" w:hAnsi="Times New Roman"/>
          <w:sz w:val="28"/>
          <w:szCs w:val="28"/>
          <w:shd w:fill="FFFFFF" w:val="clear"/>
          <w:lang w:val="kk-KZ" w:eastAsia="en-US"/>
        </w:rPr>
        <w:t xml:space="preserve">«Қазақстан-2050» Стратегиясы» - қалыптасқан мемлекеттің жаңа саяси бағыты» атты Қазақстан халқына Жолдауы // </w:t>
      </w:r>
      <w:hyperlink r:id="rId4">
        <w:r>
          <w:rPr>
            <w:rStyle w:val="InternetLink"/>
            <w:rFonts w:eastAsia="Calibri" w:cs="Times New Roman" w:ascii="Times New Roman" w:hAnsi="Times New Roman"/>
            <w:color w:val="000000"/>
            <w:sz w:val="28"/>
            <w:szCs w:val="28"/>
            <w:u w:val="none"/>
            <w:lang w:val="kk-KZ"/>
          </w:rPr>
          <w:t>http://www.adilet.gov.kz/kk/node/41934</w:t>
        </w:r>
      </w:hyperlink>
      <w:r>
        <w:rPr>
          <w:rFonts w:eastAsia="Calibri" w:cs="Times New Roman" w:ascii="Times New Roman" w:hAnsi="Times New Roman"/>
          <w:sz w:val="28"/>
          <w:szCs w:val="28"/>
          <w:lang w:val="kk-KZ"/>
        </w:rPr>
        <w:t>.</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eastAsia="en-US"/>
        </w:rPr>
        <w:t>Қазақстан Республикасының денсаулық сақтау саласын дамытудың 2016-2020 жылдарға арналған «Денсаулық» мемлекеттік бағдарламасы // ҚР Денсаулық сақтау министрлігінің ресми интернет-ресурсы.</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Ұлт жоспары - Жүз нақты қадам. Баршаға арналған қазіргі заманғы мемлекет» // Егемен Қазақстан. – 2015. - №92(28570).</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iCs/>
          <w:sz w:val="28"/>
          <w:szCs w:val="28"/>
          <w:shd w:fill="FFFFFF" w:val="clear"/>
          <w:lang w:val="kk-KZ" w:eastAsia="en-US"/>
        </w:rPr>
        <w:t xml:space="preserve">Сагиндыкова А.Н. </w:t>
      </w:r>
      <w:r>
        <w:rPr>
          <w:rFonts w:cs="Times New Roman" w:ascii="Times New Roman" w:hAnsi="Times New Roman"/>
          <w:bCs/>
          <w:iCs/>
          <w:kern w:val="2"/>
          <w:sz w:val="28"/>
          <w:szCs w:val="28"/>
          <w:lang w:val="kk-KZ"/>
        </w:rPr>
        <w:t>Проблемы реализации конституционного права граждан на охрану здоровья в Республике Казахстан: дис.  ...  док. юрид. наук. –Екатеринбург: Уральская государственная юридическая академия, 1999. -  383 с.</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Биртанов Е. </w:t>
      </w:r>
      <w:r>
        <w:rPr>
          <w:rFonts w:eastAsia="Calibri" w:cs="Times New Roman" w:ascii="Times New Roman" w:hAnsi="Times New Roman"/>
          <w:iCs/>
          <w:sz w:val="28"/>
          <w:szCs w:val="28"/>
          <w:lang w:eastAsia="en-US"/>
        </w:rPr>
        <w:t>Организационно-методические и финансово-экономические основы инновационно-инвестиционной стратегии развития системы здравоохранения Республики Казахстан</w:t>
      </w:r>
      <w:r>
        <w:rPr>
          <w:rFonts w:eastAsia="Calibri" w:cs="Times New Roman" w:ascii="Times New Roman" w:hAnsi="Times New Roman"/>
          <w:iCs/>
          <w:sz w:val="28"/>
          <w:szCs w:val="28"/>
          <w:lang w:val="kk-KZ" w:eastAsia="en-US"/>
        </w:rPr>
        <w:t>:</w:t>
      </w:r>
      <w:r>
        <w:rPr>
          <w:rFonts w:eastAsia="Calibri" w:cs="Times New Roman" w:ascii="Times New Roman" w:hAnsi="Times New Roman"/>
          <w:b/>
          <w:iCs/>
          <w:sz w:val="28"/>
          <w:szCs w:val="28"/>
          <w:lang w:val="kk-KZ" w:eastAsia="en-US"/>
        </w:rPr>
        <w:t xml:space="preserve"> </w:t>
      </w:r>
      <w:r>
        <w:rPr>
          <w:rFonts w:eastAsia="Calibri" w:cs="Times New Roman" w:ascii="Times New Roman" w:hAnsi="Times New Roman"/>
          <w:bCs/>
          <w:iCs/>
          <w:sz w:val="28"/>
          <w:szCs w:val="28"/>
          <w:lang w:val="kk-KZ" w:eastAsia="en-US"/>
        </w:rPr>
        <w:t xml:space="preserve">автореф. ...  док. мед. наук. –Алматы, 2010. - </w:t>
      </w:r>
      <w:r>
        <w:rPr>
          <w:rFonts w:eastAsia="Calibri" w:cs="Times New Roman" w:ascii="Times New Roman" w:hAnsi="Times New Roman"/>
          <w:iCs/>
          <w:sz w:val="28"/>
          <w:szCs w:val="28"/>
          <w:lang w:val="kk-KZ" w:eastAsia="en-US"/>
        </w:rPr>
        <w:t>56 с.</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iCs/>
          <w:sz w:val="28"/>
          <w:szCs w:val="28"/>
          <w:lang w:val="kk-KZ"/>
        </w:rPr>
        <w:t>Рахимбекова А.Е. Конкурентоспособность медицинских организаций в Республике Казахстан: теория, оценка уровня и направления повышения: PhD док.  ...   дис. - Алматы, 2015. – 179 с.</w:t>
      </w:r>
      <w:r>
        <w:rPr>
          <w:lang w:val="kk-KZ"/>
        </w:rPr>
        <w:t xml:space="preserve"> </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eastAsia="sv-FI"/>
        </w:rPr>
        <w:t xml:space="preserve">Қазақстан Республикасының Конституциясы: 30 тамыз 1995 жылы республикалық референдумда қабылданды (2011 ж. 02.02. күнгі жағдайы бойынша өзгерістер мен толықтырулармен) </w:t>
      </w:r>
      <w:r>
        <w:rPr>
          <w:rFonts w:cs="Times New Roman" w:ascii="Times New Roman" w:hAnsi="Times New Roman"/>
          <w:iCs/>
          <w:sz w:val="24"/>
          <w:szCs w:val="24"/>
          <w:lang w:val="kk-KZ"/>
        </w:rPr>
        <w:t xml:space="preserve">// </w:t>
      </w:r>
      <w:r>
        <w:rPr>
          <w:rFonts w:cs="Times New Roman" w:ascii="Times New Roman" w:hAnsi="Times New Roman"/>
          <w:iCs/>
          <w:sz w:val="28"/>
          <w:szCs w:val="28"/>
          <w:lang w:val="kk-KZ"/>
        </w:rPr>
        <w:t>http://www.constitution.kz/kaz/</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eastAsia="en-US"/>
        </w:rPr>
        <w:t xml:space="preserve">«Қазақстан Республикасы Конституциясы 13-бабының 2-тармағына, 14-бабының 1-тармағына, 76-бабының 2-тармағына ресми түсіндірме беру туралы» Қазақстан Республикасы Конституциялық Кеңесінің 1999 жылғы 29 наурыздағы, №7/2 Қаулысы // Сборник постановлений Конституционного Совета Республики Казахстан. – Астана, 2010. - 526 б. </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 xml:space="preserve">Сапарғалиев Ғ. Қазақстан Республикасының конституциялық құқығы: Акадмиялық курс. Өңд., толықт. - Алматы: Жеті жарғы, 2008.- Басылым 3. – Б.78-86. </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 xml:space="preserve">Сагиндыкова А. </w:t>
      </w:r>
      <w:r>
        <w:rPr>
          <w:rStyle w:val="S1"/>
          <w:rFonts w:cs="Times New Roman" w:ascii="Times New Roman" w:hAnsi="Times New Roman"/>
          <w:bCs/>
          <w:color w:val="000000"/>
          <w:sz w:val="28"/>
          <w:szCs w:val="28"/>
          <w:shd w:fill="FFFFFF" w:val="clear"/>
        </w:rPr>
        <w:t>Право быть здоровым: законное и реальное</w:t>
      </w:r>
      <w:r>
        <w:rPr>
          <w:rStyle w:val="S1"/>
          <w:rFonts w:cs="Times New Roman" w:ascii="Times New Roman" w:hAnsi="Times New Roman"/>
          <w:bCs/>
          <w:color w:val="000000"/>
          <w:sz w:val="28"/>
          <w:szCs w:val="28"/>
          <w:shd w:fill="FFFFFF" w:val="clear"/>
          <w:lang w:val="kk-KZ"/>
        </w:rPr>
        <w:t xml:space="preserve"> // http://online.zakon.kz/Document/?doc_id=1014141</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pos</w:t>
      </w:r>
      <w:r>
        <w:rPr>
          <w:rFonts w:eastAsia="Calibri" w:cs="Times New Roman" w:ascii="Times New Roman" w:hAnsi="Times New Roman"/>
          <w:sz w:val="28"/>
          <w:szCs w:val="28"/>
          <w:lang w:eastAsia="en-US"/>
        </w:rPr>
        <w:t>=0</w:t>
      </w:r>
      <w:r>
        <w:rPr>
          <w:rFonts w:eastAsia="Calibri" w:cs="Times New Roman" w:ascii="Times New Roman" w:hAnsi="Times New Roman"/>
          <w:sz w:val="28"/>
          <w:szCs w:val="28"/>
          <w:lang w:val="kk-KZ" w:eastAsia="en-US"/>
        </w:rPr>
        <w:t>;</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bCs/>
          <w:sz w:val="28"/>
          <w:szCs w:val="28"/>
          <w:lang w:val="kk-KZ"/>
        </w:rPr>
        <w:t>Халық денсаулығы және денсаулық сақтау жүйесі туралы Кодекс, 18 қыркүйек 2009 жыл (2016.21.04. берілген өзгерістер және толықтырулармен) // http://online.zakon.kz/Document/?doc_id=30478329#pos=1;-220.</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Байділдинов Д.Л. Қазақстан Республикасының экологиялық құқығы. - Алматы: Қазақстандағы СҚЗҚҚ «Интерлигал» баспа орталығы, 2005. – Б. 80-81.</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Худяков А.И. Финансовое право Республики Казахстан. Общая часть. -Алматы: ТОО «Баспа», 2001. - 191 с.</w:t>
      </w:r>
    </w:p>
    <w:p>
      <w:pPr>
        <w:pStyle w:val="Normal"/>
        <w:numPr>
          <w:ilvl w:val="0"/>
          <w:numId w:val="20"/>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sv-FI"/>
        </w:rPr>
        <w:t xml:space="preserve">Административное право Республики Казахстан: Часть  особенная / под ред. А.А.Таранова. - Алматы: Жеті жарғы,  2002. – С.12. </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апарғалиев Ғ.С., Ибраева А.С. Мемлекет және құқық теориясы. - Астана: Фолиант, 2007. - </w:t>
      </w:r>
      <w:r>
        <w:rPr>
          <w:rFonts w:cs="Times New Roman" w:ascii="Times New Roman" w:hAnsi="Times New Roman"/>
          <w:sz w:val="28"/>
          <w:szCs w:val="28"/>
          <w:shd w:fill="FFFFFF" w:val="clear"/>
          <w:lang w:val="kk-KZ"/>
        </w:rPr>
        <w:t>37 б.</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sv-FI"/>
        </w:rPr>
        <w:t>Мухитдинов Н. Состояние и развития теории финансового законодательства. -  Алматы, 2012. - С. 32.</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Чиркин В.Е. Публичное управление. – М.: Юристъ, 2004. - 475 с.</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Тихомиров А.В. Здравоохранение: правовые аспекты // Здравоохранение Российской Федерации. - 2004. - №2.  - С. 11-18.</w:t>
      </w:r>
      <w:r>
        <w:rPr>
          <w:shd w:fill="F1F2EE" w:val="clear"/>
        </w:rPr>
        <w:t xml:space="preserve"> </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Общая теория управления. - М., 1994. -</w:t>
      </w:r>
      <w:r>
        <w:rPr>
          <w:rFonts w:cs="Times New Roman" w:ascii="Times New Roman" w:hAnsi="Times New Roman"/>
          <w:sz w:val="28"/>
          <w:szCs w:val="28"/>
          <w:lang w:val="kk-KZ"/>
        </w:rPr>
        <w:t xml:space="preserve"> С. 167-187.</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Атаманчук Г.В. Сущность советского государственного управления. </w:t>
      </w:r>
      <w:r>
        <w:rPr>
          <w:rFonts w:cs="Times New Roman" w:ascii="Times New Roman" w:hAnsi="Times New Roman"/>
          <w:sz w:val="28"/>
          <w:szCs w:val="28"/>
          <w:shd w:fill="FFFEFA" w:val="clear"/>
        </w:rPr>
        <w:t>- М.: Юрид. лит., 1980. - 256 c.</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ухитдинов Н.Б. Основы горного права (Некоторые важные положения теории и практики). - Изд.2-ое, доп. - Алматы,  2010. - С. 83.</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Қазақстан Республикасының мемлекеттік басқару жүйесін одан әрі жетілдіру туралы» ҚР Президентінің 2017 жылғы 25 қаңтардағы, №412 Жарлығы // </w:t>
      </w:r>
      <w:hyperlink r:id="rId5">
        <w:r>
          <w:rPr>
            <w:rStyle w:val="InternetLink"/>
            <w:rFonts w:cs="Times New Roman" w:ascii="Times New Roman" w:hAnsi="Times New Roman"/>
            <w:color w:val="000000"/>
            <w:kern w:val="2"/>
            <w:sz w:val="28"/>
            <w:szCs w:val="28"/>
            <w:u w:val="none"/>
            <w:lang w:val="kk-KZ"/>
          </w:rPr>
          <w:t>http://adilet.zan.kz/kaz/docs/U170000041</w:t>
        </w:r>
      </w:hyperlink>
      <w:r>
        <w:rPr>
          <w:rFonts w:cs="Times New Roman" w:ascii="Times New Roman" w:hAnsi="Times New Roman"/>
          <w:kern w:val="2"/>
          <w:sz w:val="28"/>
          <w:szCs w:val="28"/>
          <w:lang w:val="kk-KZ"/>
        </w:rPr>
        <w:t>.</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rPr>
        <w:t>ҚР Үкіметінің  2017 жылғы 17 ақпандағы, №71 Қаулысымен бекітілген «Денсаулық сақтау министрлігі туралы» Ережесі // http:adlet.zan.kz/kaz/doc/P17000000717.</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eastAsia="sv-FI"/>
        </w:rPr>
        <w:t>Подопригора Р.А. Введение в административное право</w:t>
      </w:r>
      <w:r>
        <w:rPr>
          <w:rFonts w:cs="Times New Roman" w:ascii="Times New Roman" w:hAnsi="Times New Roman"/>
          <w:sz w:val="28"/>
          <w:szCs w:val="28"/>
          <w:lang w:eastAsia="sv-FI"/>
        </w:rPr>
        <w:t xml:space="preserve"> </w:t>
      </w:r>
      <w:r>
        <w:rPr>
          <w:rFonts w:cs="Times New Roman" w:ascii="Times New Roman" w:hAnsi="Times New Roman"/>
          <w:sz w:val="28"/>
          <w:szCs w:val="28"/>
          <w:lang w:val="kk-KZ" w:eastAsia="sv-FI"/>
        </w:rPr>
        <w:t>//</w:t>
      </w:r>
      <w:r>
        <w:rPr>
          <w:rFonts w:cs="Times New Roman" w:ascii="Times New Roman" w:hAnsi="Times New Roman"/>
          <w:sz w:val="28"/>
          <w:szCs w:val="28"/>
          <w:lang w:eastAsia="sv-FI"/>
        </w:rPr>
        <w:t xml:space="preserve"> http://online.zakon.kz/Document/?doc_id=33106626#pos=0;0с.</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eastAsia="sv-FI"/>
        </w:rPr>
        <w:t xml:space="preserve">Атаманчук Г.В. Теория государственного управления. – М.: Юристъ, 2000. - </w:t>
      </w:r>
      <w:r>
        <w:rPr>
          <w:rFonts w:cs="Times New Roman" w:ascii="Times New Roman" w:hAnsi="Times New Roman"/>
          <w:sz w:val="28"/>
          <w:szCs w:val="28"/>
          <w:lang w:val="en-US" w:eastAsia="sv-FI"/>
        </w:rPr>
        <w:t>C</w:t>
      </w:r>
      <w:r>
        <w:rPr>
          <w:rFonts w:cs="Times New Roman" w:ascii="Times New Roman" w:hAnsi="Times New Roman"/>
          <w:sz w:val="28"/>
          <w:szCs w:val="28"/>
          <w:lang w:eastAsia="sv-FI"/>
        </w:rPr>
        <w:t xml:space="preserve">. </w:t>
      </w:r>
      <w:r>
        <w:rPr>
          <w:rFonts w:cs="Times New Roman" w:ascii="Times New Roman" w:hAnsi="Times New Roman"/>
          <w:sz w:val="28"/>
          <w:szCs w:val="28"/>
          <w:lang w:val="kk-KZ" w:eastAsia="sv-FI"/>
        </w:rPr>
        <w:t xml:space="preserve">29–30. </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иманов С.З. Государство и контракты в сфере нефтяных операций. - Алматы: Жеті Жарғы, 2007. – С. 20.</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Бочаров В.Д. Системность в управлении. – М.: Юристъ, 2000. – С. 72.</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Советский энциклопедический словарь. - М., 1980. - 1449 с.</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Өзбекұлы С., Қопабаев Ө. Мемлекет және құқық теориясы: оқулық.-Алматы: Жеті жарғы, 2006. -  49 б.</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ҚР денсаулық сақтау және әлеуметтік даму министрінің 5 желтоқсан 2015 жылғы бұйрығымен бекітілген «Қазақстан Республикасының Денсаулық сақтау және әлеуметтік даму министрлігінің 2014-2018 жылдарға арналған стратегиялық жоспары, 1-бөлім. Республикасының Денсаулық сақтау және әлеуметтік даму министрлігінің ресми сайты.</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Трушкина Л.Ю., Тлепцершиев Р.А., Трушкин А.Г.  Экономика и управление здравоохранением  – Ростов н/Д: Феникс, 2003. – С. 88–90.</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Денсаулық сақтау ұйымдары желісінің мемлекеттік нормативтерін бекіту туралы» ҚР ДСӘДМ 2015 жылғы 28 сәуірдегі бұйрығы, «Мәжбүрлеп емдеуге арналған наркологиялық ұйымдағы алкоголизммен, нашақорлықпен және уытқұмарлықпен ауыратын науқастарды тамақтандыру және материалдық-тұрмыстық қамтамасыз ету нормаларын бекіту туралы» ҚР ДСӘДМ 2015 жылғы 1 сәуірдегі, №197 бұйрығы.</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sv-FI"/>
        </w:rPr>
        <w:t>Административное право: учебник / под ред. Л.Л. Попова. – М.: Юристъ, 2004. –606 с.</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Чиркин В.Е. Государственное управление. Элементарный курс. – М.: Юристъ, 2002. – С. 75.</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ожабек Қ.М. Әлеуметтік жүйедегі денсаулық сақтау саласын мемлекеттік басқарудың түсінігі және теориялық мәселелері // </w:t>
      </w:r>
      <w:r>
        <w:rPr>
          <w:rFonts w:cs="Times New Roman" w:ascii="Times New Roman" w:hAnsi="Times New Roman"/>
          <w:sz w:val="28"/>
          <w:szCs w:val="28"/>
          <w:lang w:val="kk-KZ" w:bidi="ur-PK"/>
        </w:rPr>
        <w:t>ҚазақҰУ-нің Хабаршысы. Заң сериясы. - 2015. - №2(74).</w:t>
      </w:r>
      <w:r>
        <w:rPr>
          <w:rFonts w:cs="Times New Roman" w:ascii="Times New Roman" w:hAnsi="Times New Roman"/>
          <w:sz w:val="28"/>
          <w:szCs w:val="28"/>
          <w:lang w:val="kk-KZ" w:eastAsia="sv-FI"/>
        </w:rPr>
        <w:t xml:space="preserve"> – Б. </w:t>
      </w:r>
      <w:r>
        <w:rPr>
          <w:rFonts w:cs="Times New Roman" w:ascii="Times New Roman" w:hAnsi="Times New Roman"/>
          <w:sz w:val="28"/>
          <w:szCs w:val="28"/>
          <w:lang w:val="kk-KZ" w:bidi="ur-PK"/>
        </w:rPr>
        <w:t>183-187.</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bidi="ur-PK"/>
        </w:rPr>
        <w:t>Қожабек Қ.М. Қазақстан Республикасы денсаулық сақтау жүйесін ұйымдастырудың кейбір мәселелері // «Мемлекет және қоғам дамудың жаңа кезеңінде» ҚР Конституциясының 20 жылдығына арналған халықаралық ғылыми-практикалық конференция материалдары. – Павлодар,  2015. – Б. 178-184.</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Жатқанбаева А.Е., Қожабек Қ.М. Қазақстан Республикасы денсаулық сақтау саласын мемлекеттік реттеудің даму кезеңдері // </w:t>
      </w:r>
      <w:r>
        <w:rPr>
          <w:rFonts w:cs="Times New Roman" w:ascii="Times New Roman" w:hAnsi="Times New Roman"/>
          <w:sz w:val="28"/>
          <w:szCs w:val="28"/>
          <w:lang w:val="kk-KZ" w:bidi="ur-PK"/>
        </w:rPr>
        <w:t>ҚазақҰУ-нің Хабаршысы. Заң сериясы.- 2015.  - №4 (76).</w:t>
      </w:r>
      <w:r>
        <w:rPr>
          <w:rFonts w:cs="Times New Roman" w:ascii="Times New Roman" w:hAnsi="Times New Roman"/>
          <w:sz w:val="28"/>
          <w:szCs w:val="28"/>
          <w:lang w:val="kk-KZ" w:eastAsia="sv-FI"/>
        </w:rPr>
        <w:t xml:space="preserve"> – Б.  </w:t>
      </w:r>
      <w:r>
        <w:rPr>
          <w:rFonts w:cs="Times New Roman" w:ascii="Times New Roman" w:hAnsi="Times New Roman"/>
          <w:sz w:val="28"/>
          <w:szCs w:val="28"/>
          <w:lang w:val="kk-KZ" w:bidi="ur-PK"/>
        </w:rPr>
        <w:t>55-59.</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алық денсаулығы туралы» Мемлекеттік бағдарламасын бекіту туралы ҚР Президентінің Жарлығы  16.11.1998, №4153 //  </w:t>
      </w:r>
      <w:hyperlink r:id="rId6">
        <w:r>
          <w:rPr>
            <w:rStyle w:val="InternetLink"/>
            <w:rFonts w:cs="Times New Roman" w:ascii="Times New Roman" w:hAnsi="Times New Roman"/>
            <w:sz w:val="28"/>
            <w:szCs w:val="28"/>
            <w:lang w:val="kk-KZ"/>
          </w:rPr>
          <w:t>http://kazakhstan.news-city.info/docs/sistemsb/dok_oeqgzi/</w:t>
        </w:r>
      </w:hyperlink>
      <w:r>
        <w:rPr>
          <w:rFonts w:cs="Times New Roman" w:ascii="Times New Roman" w:hAnsi="Times New Roman"/>
          <w:sz w:val="28"/>
          <w:szCs w:val="28"/>
          <w:lang w:val="kk-KZ"/>
        </w:rPr>
        <w:t xml:space="preserve"> </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2005-2010 жылдарға арналған денсаулық сақтау саласын реформалау мен дамытудың мемлекеттік бағдарламасы. ҚР Президентінің 13 қыркүйек 2004 жылғы, </w:t>
      </w:r>
      <w:r>
        <w:rPr>
          <w:rFonts w:cs="Times New Roman" w:ascii="Times New Roman" w:hAnsi="Times New Roman"/>
          <w:sz w:val="28"/>
          <w:szCs w:val="28"/>
          <w:shd w:fill="FFFFFF" w:val="clear"/>
          <w:lang w:val="kk-KZ"/>
        </w:rPr>
        <w:t xml:space="preserve"> №1438</w:t>
      </w:r>
      <w:r>
        <w:rPr>
          <w:rFonts w:cs="Times New Roman" w:ascii="Times New Roman" w:hAnsi="Times New Roman"/>
          <w:sz w:val="28"/>
          <w:szCs w:val="28"/>
          <w:lang w:val="kk-KZ"/>
        </w:rPr>
        <w:t xml:space="preserve"> Жарлығы.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hyperlink r:id="rId7">
        <w:r>
          <w:rPr>
            <w:rStyle w:val="InternetLink"/>
            <w:rFonts w:cs="Times New Roman" w:ascii="Times New Roman" w:hAnsi="Times New Roman"/>
            <w:color w:val="000000"/>
            <w:sz w:val="28"/>
            <w:szCs w:val="28"/>
            <w:u w:val="none"/>
            <w:lang w:val="kk-KZ"/>
          </w:rPr>
          <w:t>http://do.gendocs.ru/docs/index-279252.html</w:t>
        </w:r>
      </w:hyperlink>
      <w:r>
        <w:rPr>
          <w:rFonts w:cs="Times New Roman" w:ascii="Times New Roman" w:hAnsi="Times New Roman"/>
          <w:sz w:val="28"/>
          <w:szCs w:val="28"/>
          <w:lang w:val="kk-KZ"/>
        </w:rPr>
        <w:t>.</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kern w:val="2"/>
          <w:sz w:val="28"/>
          <w:szCs w:val="28"/>
        </w:rPr>
        <w:t>Средняя продолжительность жизни в Казахстане за 2012 г. выросла на 6 месяцев //</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news.mail.ru/inworld/kazakhstan/society/11781411/</w:t>
        </w:r>
      </w:hyperlink>
      <w:r>
        <w:rPr>
          <w:rFonts w:eastAsia="Calibri" w:cs="Times New Roman" w:ascii="Times New Roman" w:hAnsi="Times New Roman"/>
          <w:sz w:val="28"/>
          <w:szCs w:val="28"/>
          <w:lang w:val="kk-KZ" w:eastAsia="en-US"/>
        </w:rPr>
        <w:t>].</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0 конкретных шагов» определены для реализации 5 институциональных реформ //</w:t>
      </w:r>
      <w:r>
        <w:rPr>
          <w:rFonts w:cs="Times New Roman" w:ascii="Times New Roman" w:hAnsi="Times New Roman"/>
          <w:sz w:val="28"/>
          <w:szCs w:val="28"/>
        </w:rPr>
        <w:t xml:space="preserve"> http://www.zakon.kz/4713070-sto-konkretnykh-shagov-prezidenta.html.</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Денсаулық сақтау және әлеуметтік даму министрінің ҚР Парламенті Мәжілісінде сөйлеген сөзі // </w:t>
      </w:r>
      <w:hyperlink r:id="rId9">
        <w:r>
          <w:rPr>
            <w:rStyle w:val="InternetLink"/>
            <w:rFonts w:cs="Times New Roman" w:ascii="Times New Roman" w:hAnsi="Times New Roman"/>
            <w:color w:val="000000"/>
            <w:sz w:val="28"/>
            <w:szCs w:val="28"/>
            <w:u w:val="none"/>
            <w:lang w:val="kk-KZ"/>
          </w:rPr>
          <w:t>http://www.mzsr.gov.kz/taxonomy/term/30</w:t>
        </w:r>
      </w:hyperlink>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Ұлт жоспары - Жүз нақты қадам. Баршаға арналған қазіргі заманғы мемлекет // Егемен Қазақстан. – 2015. - №92(28570).</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rPr>
        <w:t xml:space="preserve">О проблемах отечественного здравоохранения. </w:t>
      </w:r>
      <w:r>
        <w:rPr>
          <w:rFonts w:cs="Times New Roman" w:ascii="Times New Roman" w:hAnsi="Times New Roman"/>
          <w:bCs/>
          <w:kern w:val="2"/>
          <w:sz w:val="28"/>
          <w:szCs w:val="28"/>
          <w:lang w:val="kk-KZ"/>
        </w:rPr>
        <w:t>Здоровье нации: что происходит с медициной в Казахстане</w:t>
      </w:r>
      <w:r>
        <w:rPr>
          <w:rFonts w:cs="Times New Roman" w:ascii="Times New Roman" w:hAnsi="Times New Roman"/>
          <w:bCs/>
          <w:sz w:val="28"/>
          <w:szCs w:val="28"/>
          <w:lang w:val="kk-KZ"/>
        </w:rPr>
        <w:t xml:space="preserve">. </w:t>
      </w:r>
      <w:r>
        <w:rPr>
          <w:rFonts w:eastAsia="Calibri" w:cs="Times New Roman" w:ascii="Times New Roman" w:hAnsi="Times New Roman"/>
          <w:sz w:val="28"/>
          <w:szCs w:val="28"/>
          <w:lang w:val="kk-KZ" w:eastAsia="en-US"/>
        </w:rPr>
        <w:t xml:space="preserve">– 2015 // http:Nur.kz. </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rPr>
        <w:t xml:space="preserve">Ақанов А. Медицинаға кәсіби этика, ар-ұят, ізгілік түсінкітерін қайтару қажет // </w:t>
      </w:r>
      <w:hyperlink r:id="rId10">
        <w:r>
          <w:rPr>
            <w:rStyle w:val="InternetLink"/>
            <w:rFonts w:cs="Times New Roman" w:ascii="Times New Roman" w:hAnsi="Times New Roman"/>
            <w:bCs/>
            <w:color w:val="000000"/>
            <w:sz w:val="28"/>
            <w:szCs w:val="28"/>
            <w:u w:val="none"/>
            <w:lang w:val="kk-KZ"/>
          </w:rPr>
          <w:t>https://kaznmu.kz/</w:t>
        </w:r>
      </w:hyperlink>
      <w:r>
        <w:rPr>
          <w:rFonts w:cs="Times New Roman" w:ascii="Times New Roman" w:hAnsi="Times New Roman"/>
          <w:bCs/>
          <w:sz w:val="28"/>
          <w:szCs w:val="28"/>
          <w:lang w:val="kk-KZ"/>
        </w:rPr>
        <w:t xml:space="preserve"> айқан-ақанов-медицинаға-кәсіби-этика.</w:t>
      </w:r>
    </w:p>
    <w:p>
      <w:pPr>
        <w:pStyle w:val="Normal"/>
        <w:numPr>
          <w:ilvl w:val="0"/>
          <w:numId w:val="20"/>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eastAsia="sv-FI"/>
        </w:rPr>
        <w:t>Клименко А.В., Румынина В.В.  Теория государства и права.   – М.: Мастерство: Высшая школа, 2000. – С. 28.</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Конин Н.М., Журик В.В., Петров М.П. Административное право Российской Федерации / под ред. д.ю.н., проф. Н.М. Конина. – М.: Норма, 2005. –306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 xml:space="preserve">Бахрах Д.Н. Административное право России. – Екатеринбург: Диамант, 1997. –214 с. </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Шевченко Ю.Л. Врач и государство, здравоохранение и нравственность, медицина и право // Экономика здравоохранения. - 1999. - №11–12. - С. 13 - 25.</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 xml:space="preserve">Социальный менеджмент: учебник / под ред. </w:t>
      </w:r>
      <w:r>
        <w:rPr>
          <w:rFonts w:cs="Times New Roman" w:ascii="Times New Roman" w:hAnsi="Times New Roman"/>
          <w:sz w:val="28"/>
          <w:szCs w:val="28"/>
          <w:lang w:eastAsia="sv-FI"/>
        </w:rPr>
        <w:t>Д.В.Валового. – М.: Бизнес-школа «Интел-Синтез» Академии труда и социальных отношений, 1999. – С. 78.</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Лисицын Ю.П. Социальная гигиена (медицина) / под ред. Ю.П.Лисицына. – М.: Приор-издат, 1999. –655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Акопян А.С. Здравоохранение в рыночной России // Общественные науки и современность. - 2004.  - №6. - С. 56.</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Голухов Г.Н., Мешков Н.А., Шиленко Ю.В. Медико-производственный комплекс: современное состояние и перспективы развития / под ред. В.К.Леонтьева, В.З.Кучеренко. – М.: Алтус, 1998. – С. 21.</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Исабеков А.Қ., Құсайынов Д.О. Әкімшілік құқық: оқу құралы.-Алматы: Қазақ университеті, 2013.- 44 б.</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Козбаненко В.А. Государственное управление: основы теории и организации / под ред. В.А.Козбаненко. – М.: Статут, 2000. –740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eastAsia="sv-FI"/>
        </w:rPr>
        <w:t xml:space="preserve">Шарман А. </w:t>
      </w:r>
      <w:r>
        <w:rPr>
          <w:rFonts w:cs="Times New Roman" w:ascii="Times New Roman" w:hAnsi="Times New Roman"/>
          <w:bCs/>
          <w:kern w:val="2"/>
          <w:sz w:val="28"/>
          <w:szCs w:val="28"/>
        </w:rPr>
        <w:t>Уверенные шаги к финансово-ответственному и эффективному здравоохранению</w:t>
      </w:r>
      <w:r>
        <w:rPr>
          <w:rFonts w:cs="Times New Roman" w:ascii="Times New Roman" w:hAnsi="Times New Roman"/>
          <w:bCs/>
          <w:kern w:val="2"/>
          <w:sz w:val="28"/>
          <w:szCs w:val="28"/>
          <w:lang w:val="kk-KZ"/>
        </w:rPr>
        <w:t xml:space="preserve">. </w:t>
      </w:r>
      <w:r>
        <w:rPr>
          <w:rFonts w:cs="Times New Roman" w:ascii="Times New Roman" w:hAnsi="Times New Roman"/>
          <w:sz w:val="28"/>
          <w:szCs w:val="28"/>
          <w:lang w:val="kk-KZ"/>
        </w:rPr>
        <w:t xml:space="preserve">-  2015 //  </w:t>
      </w:r>
      <w:r>
        <w:rPr>
          <w:rFonts w:eastAsia="Calibri" w:cs="Times New Roman" w:ascii="Times New Roman" w:hAnsi="Times New Roman"/>
          <w:sz w:val="28"/>
          <w:szCs w:val="28"/>
          <w:lang w:val="kk-KZ" w:eastAsia="en-US"/>
        </w:rPr>
        <w:t>http:</w:t>
      </w:r>
      <w:r>
        <w:rPr>
          <w:rFonts w:cs="Times New Roman" w:ascii="Times New Roman" w:hAnsi="Times New Roman"/>
          <w:bCs/>
          <w:kern w:val="2"/>
          <w:sz w:val="28"/>
          <w:szCs w:val="28"/>
          <w:lang w:val="kk-KZ"/>
        </w:rPr>
        <w:t>www.</w:t>
      </w:r>
      <w:r>
        <w:rPr>
          <w:rFonts w:cs="Times New Roman" w:ascii="Times New Roman" w:hAnsi="Times New Roman"/>
          <w:sz w:val="28"/>
          <w:szCs w:val="28"/>
          <w:lang w:val="kk-KZ"/>
        </w:rPr>
        <w:t xml:space="preserve"> Tengrinews.kz. </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eastAsia="sv-FI"/>
        </w:rPr>
        <w:t xml:space="preserve">Шарманов Т. </w:t>
      </w:r>
      <w:r>
        <w:rPr>
          <w:rFonts w:cs="Times New Roman" w:ascii="Times New Roman" w:hAnsi="Times New Roman"/>
          <w:bCs/>
          <w:kern w:val="2"/>
          <w:sz w:val="28"/>
          <w:szCs w:val="28"/>
          <w:lang w:val="kk-KZ"/>
        </w:rPr>
        <w:t xml:space="preserve">Критика Минздрава от Торегельды Шарманова. </w:t>
      </w:r>
      <w:r>
        <w:rPr>
          <w:rFonts w:cs="Times New Roman" w:ascii="Times New Roman" w:hAnsi="Times New Roman"/>
          <w:sz w:val="28"/>
          <w:szCs w:val="28"/>
          <w:lang w:val="kk-KZ"/>
        </w:rPr>
        <w:t xml:space="preserve"> - 2014 // </w:t>
      </w:r>
      <w:r>
        <w:rPr>
          <w:rFonts w:cs="Times New Roman" w:ascii="Times New Roman" w:hAnsi="Times New Roman"/>
          <w:bCs/>
          <w:kern w:val="2"/>
          <w:sz w:val="28"/>
          <w:szCs w:val="28"/>
          <w:lang w:val="kk-KZ"/>
        </w:rPr>
        <w:t xml:space="preserve"> </w:t>
      </w:r>
      <w:r>
        <w:rPr>
          <w:rFonts w:eastAsia="Calibri" w:cs="Times New Roman" w:ascii="Times New Roman" w:hAnsi="Times New Roman"/>
          <w:sz w:val="28"/>
          <w:szCs w:val="28"/>
          <w:lang w:val="kk-KZ" w:eastAsia="en-US"/>
        </w:rPr>
        <w:t>http:</w:t>
      </w:r>
      <w:r>
        <w:rPr>
          <w:rFonts w:cs="Times New Roman" w:ascii="Times New Roman" w:hAnsi="Times New Roman"/>
          <w:bCs/>
          <w:kern w:val="2"/>
          <w:sz w:val="28"/>
          <w:szCs w:val="28"/>
          <w:lang w:val="kk-KZ"/>
        </w:rPr>
        <w:t>www.</w:t>
      </w:r>
      <w:r>
        <w:rPr>
          <w:rFonts w:cs="Times New Roman" w:ascii="Times New Roman" w:hAnsi="Times New Roman"/>
          <w:sz w:val="28"/>
          <w:szCs w:val="28"/>
          <w:lang w:val="kk-KZ"/>
        </w:rPr>
        <w:t xml:space="preserve"> Tengrinews.kz.</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pPr>
      <w:r>
        <w:rPr>
          <w:rFonts w:cs="Times New Roman" w:ascii="Times New Roman" w:hAnsi="Times New Roman"/>
          <w:bCs/>
          <w:kern w:val="2"/>
          <w:sz w:val="28"/>
          <w:szCs w:val="28"/>
          <w:lang w:val="kk-KZ"/>
        </w:rPr>
        <w:t xml:space="preserve">Қазақстан Республикасының 2020 жылға дейінгі стратегиялық даму жоспары. </w:t>
      </w:r>
      <w:r>
        <w:rPr>
          <w:rFonts w:cs="Times New Roman" w:ascii="Times New Roman" w:hAnsi="Times New Roman"/>
          <w:sz w:val="28"/>
          <w:szCs w:val="28"/>
          <w:lang w:val="kk-KZ"/>
        </w:rPr>
        <w:t xml:space="preserve">Қазақстан Республикасы Президентінің 2010 жылғы 1 ақпандағы, №922 Жарлығымен бекітілген // </w:t>
      </w:r>
      <w:hyperlink r:id="rId11">
        <w:r>
          <w:rPr>
            <w:rStyle w:val="InternetLink"/>
            <w:rFonts w:cs="Times New Roman" w:ascii="Times New Roman" w:hAnsi="Times New Roman"/>
            <w:color w:val="000000"/>
            <w:sz w:val="28"/>
            <w:szCs w:val="28"/>
            <w:u w:val="none"/>
            <w:lang w:val="kk-KZ"/>
          </w:rPr>
          <w:t>http://adilet.zan.kz/kaz/docs/U100000922_</w:t>
        </w:r>
      </w:hyperlink>
      <w:r>
        <w:rPr>
          <w:rFonts w:eastAsia="Calibri" w:cs="Times New Roman" w:ascii="Times New Roman" w:hAnsi="Times New Roman"/>
          <w:sz w:val="28"/>
          <w:szCs w:val="28"/>
          <w:lang w:val="kk-KZ"/>
        </w:rPr>
        <w:t xml:space="preserve"> </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eastAsia="en-US"/>
        </w:rPr>
        <w:t xml:space="preserve">«Қазақстан Республикасының денсаулық сақтау саласын дамытудың 2011-2015 жылдарға арналған «Саламатты Қазақстан» мемлекеттік бағдарламасы. Қазақстан Республикасы Президентінің 2010 жылғы 29 қарашадағы, №1113 Жарлығымен бекітілген // http://adilet.zan.kz/kaz/docs/U1000001113. </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eastAsia="sv-FI"/>
        </w:rPr>
        <w:t xml:space="preserve">Blakemore K. Are Professionals Good for you? </w:t>
      </w:r>
      <w:r>
        <w:rPr>
          <w:rFonts w:cs="Times New Roman" w:ascii="Times New Roman" w:hAnsi="Times New Roman"/>
          <w:sz w:val="28"/>
          <w:szCs w:val="28"/>
          <w:lang w:val="en-US" w:eastAsia="sv-FI"/>
        </w:rPr>
        <w:t>Health Policy and Health Professionals // Social Policy: An Introduction. - Philadelphia: Open University Press, 1998.</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eastAsia="sv-FI"/>
        </w:rPr>
        <w:t>Кеден одағының біріңғай кедендік тарифі.</w:t>
      </w:r>
      <w:r>
        <w:rPr>
          <w:rFonts w:eastAsia="Calibri" w:cs="Times New Roman" w:ascii="Times New Roman" w:hAnsi="Times New Roman"/>
          <w:iCs/>
          <w:sz w:val="28"/>
          <w:szCs w:val="28"/>
          <w:lang w:val="kk-KZ" w:eastAsia="en-US"/>
        </w:rPr>
        <w:t xml:space="preserve"> Еуразиялық экономикалық комиссиясы Кеңесінің шешімі, 1-бөлім 3-топ, 6-бөлім 30-топ. Евразиялық Економикалық Комиссия ресми сайты 2012 жылғы 16 шілдедегі, №54. </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eastAsia="en-US"/>
        </w:rPr>
        <w:t>В Туркменистане курит только 8% населения, что является самым низким показателем в мире. – ВОЗ, 2015 // http:www.centrasia.ru, 22.07.2015.</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Хомякова В. В. Хорошо ли, когда управляют врачи? Профессионалы и политика // Управление здравоохранением. - 2001. - №4. - С. 98–99.</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Пидде А., Кривошеев Г., Киселев А. Проблемы выхода из кризиса российского здравоохранения  // Общество и экономика. - 2001. -  №1. - С. 160.</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Раскин Д.И. Несостоявшаяся реформа управления здравоохранением // Вопросы истории. - 2006.  - №4. - С. 149–154.</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Айтхожин К.К. Теоретические вопросы конституции Республики Казахстан: автореф.  ...    док.юрид.наук.-Алматы, 2008.- 48 б.</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Рогов И. Қазақстан Конституциясы – әлеуметтік құндылықтар негізі // Егемен Қазақстан. - 2012, тамыз – 30.</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Дигесты Юстиниана. - М., 1984. - С. 25.</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Хрестоматия по истории государства и права зарубежных стран. – М., 1984. - 182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Правовые основы здравоохранения в России / под ред. Ю.Л. Шевченко. – М.: НОРМА, 2001. – С. 67.</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 xml:space="preserve">Жетпісбаев Б.А., Тыныбеков С.Т. Қазақстан Республикасындағы әкімшілік жауаптылық: оқу құралы. - Алматы: Қазақ университеті, 2014. - Б. 3. </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eastAsia="sv-FI"/>
        </w:rPr>
        <w:t xml:space="preserve">Қожабек Қ.М. </w:t>
      </w:r>
      <w:r>
        <w:rPr>
          <w:rFonts w:cs="Times New Roman" w:ascii="Times New Roman" w:hAnsi="Times New Roman"/>
          <w:sz w:val="28"/>
          <w:szCs w:val="28"/>
          <w:lang w:val="kk-KZ"/>
        </w:rPr>
        <w:t>Қазақстан Республикасының денсаулық сақтау саласындағы заңнамасын жетілдірудің кейбір мәселелері // «</w:t>
      </w:r>
      <w:r>
        <w:rPr>
          <w:rFonts w:cs="Times New Roman" w:ascii="Times New Roman" w:hAnsi="Times New Roman"/>
          <w:sz w:val="28"/>
          <w:szCs w:val="28"/>
          <w:lang w:val="kk-KZ" w:bidi="ur-PK"/>
        </w:rPr>
        <w:t>Қазіргі мемлекет пен құқықтың даму тенденциялары: теория және тәжірибе мәселелері»  III студенттер, магистранттар мен докторанттарға арналған халықаралық-теориялық конференция материалдары.- Алматы, 2015. – Б. 219-226.</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ДДСҰ-ның Алматы декларациясы // </w:t>
      </w:r>
      <w:hyperlink r:id="rId12">
        <w:r>
          <w:rPr>
            <w:rStyle w:val="InternetLink"/>
            <w:rFonts w:cs="Times New Roman" w:ascii="Times New Roman" w:hAnsi="Times New Roman"/>
            <w:color w:val="000000"/>
            <w:sz w:val="28"/>
            <w:szCs w:val="28"/>
            <w:u w:val="none"/>
            <w:lang w:val="kk-KZ"/>
          </w:rPr>
          <w:t>http://www.un.org/ru/documents/decl_ almaata78.shtml</w:t>
        </w:r>
      </w:hyperlink>
      <w:r>
        <w:rPr>
          <w:rFonts w:cs="Times New Roman" w:ascii="Times New Roman" w:hAnsi="Times New Roman"/>
          <w:sz w:val="28"/>
          <w:szCs w:val="28"/>
          <w:lang w:val="kk-KZ"/>
        </w:rPr>
        <w:t>.</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Герасименко Н.Ф., Александрова О.Ю., Григорьев И.Ю. Законодательство в сфере охраны здоровья граждан. - М.: МЦФЭР,  2005. – 100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Денсаулық сақтау жүйесі туралы» 2003 жылғы 4 маусымдағы Қазақстан Республикасының Заңы (Қазақстан Республикасы Парламентінің Жаршысы. -  2003. - №11. - 70-құжат;  - 2004. - №23. - 142-құжат; - 2006. - №3. - 22-құжат; - №15. - 92-құжат; - №24. - 148-құжат; - 2007. - №2. - 18-құжат; - №9. - 67-құжат; - №10. - 69-құжат; - №19. - 147-құжат; - №20. - 152-құжат; - 2008. - №23. - 124-құжат);1-б, 1-т.</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rPr>
        <w:t>Қазақстан Республикасының  2008 жыл 4 желтоқсандағы  Бюджет кодексі. -</w:t>
      </w:r>
      <w:r>
        <w:rPr>
          <w:rFonts w:cs="Times New Roman" w:ascii="Times New Roman" w:hAnsi="Times New Roman"/>
          <w:sz w:val="28"/>
          <w:szCs w:val="28"/>
          <w:lang w:val="kk-KZ"/>
        </w:rPr>
        <w:t xml:space="preserve"> 33-бап, 1-тармақ // </w:t>
      </w:r>
      <w:hyperlink r:id="rId13">
        <w:r>
          <w:rPr>
            <w:rStyle w:val="InternetLink"/>
            <w:rFonts w:cs="Times New Roman" w:ascii="Times New Roman" w:hAnsi="Times New Roman"/>
            <w:color w:val="000000"/>
            <w:sz w:val="28"/>
            <w:szCs w:val="28"/>
            <w:u w:val="none"/>
            <w:lang w:val="kk-KZ"/>
          </w:rPr>
          <w:t>http://adilet.zan.kz/kaz/docs/K080000095_</w:t>
        </w:r>
      </w:hyperlink>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Қазақстан Республикасының 2015 жыл 23 қарашадағы Еңбек кодексі. Әділет</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Қазақстан Республикасы нормативтік құқықтық актілерінің ақпараттық-құқықтық жүйесі // </w:t>
      </w:r>
      <w:hyperlink r:id="rId14">
        <w:r>
          <w:rPr>
            <w:rStyle w:val="InternetLink"/>
            <w:rFonts w:cs="Times New Roman" w:ascii="Times New Roman" w:hAnsi="Times New Roman"/>
            <w:color w:val="000000"/>
            <w:sz w:val="28"/>
            <w:szCs w:val="28"/>
            <w:u w:val="none"/>
            <w:lang w:val="kk-KZ"/>
          </w:rPr>
          <w:t>http://adilet.zan.kz/kaz/docs/K1500000414</w:t>
        </w:r>
      </w:hyperlink>
      <w:r>
        <w:rPr>
          <w:rFonts w:cs="Times New Roman" w:ascii="Times New Roman" w:hAnsi="Times New Roman"/>
          <w:sz w:val="28"/>
          <w:szCs w:val="28"/>
          <w:lang w:val="kk-KZ"/>
        </w:rPr>
        <w:t>.</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Қазақстан Республикасының 2007 жыл 9 қаңтардағы  Экологиялық кодексі кодексі //  </w:t>
      </w:r>
      <w:hyperlink r:id="rId15">
        <w:r>
          <w:rPr>
            <w:rStyle w:val="InternetLink"/>
            <w:rFonts w:cs="Times New Roman" w:ascii="Times New Roman" w:hAnsi="Times New Roman"/>
            <w:color w:val="000000"/>
            <w:sz w:val="28"/>
            <w:szCs w:val="28"/>
            <w:u w:val="none"/>
            <w:lang w:val="kk-KZ"/>
          </w:rPr>
          <w:t>http://adilet.zan.kz/kaz/docs/K070000212_</w:t>
        </w:r>
      </w:hyperlink>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Ең төменгі әлеуметтік стандарттар және олардың кепілдіктері туралы Қазақстан Республикасының 2015 жылғы 19 мамырдағы, №314-V Заңы //</w:t>
      </w:r>
      <w:r>
        <w:rPr>
          <w:lang w:val="kk-KZ"/>
        </w:rPr>
        <w:t xml:space="preserve"> </w:t>
      </w:r>
      <w:hyperlink r:id="rId16">
        <w:r>
          <w:rPr>
            <w:rStyle w:val="InternetLink"/>
            <w:rFonts w:cs="Times New Roman" w:ascii="Times New Roman" w:hAnsi="Times New Roman"/>
            <w:color w:val="000000"/>
            <w:sz w:val="28"/>
            <w:szCs w:val="28"/>
            <w:u w:val="none"/>
            <w:lang w:val="kk-KZ"/>
          </w:rPr>
          <w:t>http://adilet.zan.kz/kaz/docs/Z1500000314</w:t>
        </w:r>
      </w:hyperlink>
      <w:r>
        <w:rPr>
          <w:rFonts w:cs="Times New Roman" w:ascii="Times New Roman" w:hAnsi="Times New Roman"/>
          <w:sz w:val="28"/>
          <w:szCs w:val="28"/>
          <w:lang w:val="kk-KZ"/>
        </w:rPr>
        <w:t xml:space="preserve"> </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Қазақстан Республикасында мүгедектерді әлеуметтік қорғау туралы 2005 жылғы 13 сәуірдегі, №39 Заңы // http://adilet.zan.kz/kaz/docs/Z050000039_</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Арал өңіріндегі экологиялық қасірет салдарынан зардап шеккен азаматтарды әлеуметтік қорғау туралы» 1992 жылғы 30 маусымдағы Қазақстан Республикасының Заңына (Қазақстан Республикасы Жоғарғы Кеңесінің Жаршысы. – 1992. - №13-14. - 348-құжат; - 1994. - №8. - 140-құжат; Қазақстан Республикасы Парламентінің Жаршысы. – 1997. - №7. - 79-құжат; - №12. - 184-құжат; - №21. - 274-құжат;  - 1998. - №24. - 432-құжат; - 1999. - №8. - 247-құжат.</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Қожабек Қ.М. Медициналық қызметті лицензиялаудың, аккредиттеудің және аттестаттаудың кейбір өзекті мәселелері // </w:t>
      </w:r>
      <w:r>
        <w:rPr>
          <w:rFonts w:cs="Times New Roman" w:ascii="Times New Roman" w:hAnsi="Times New Roman"/>
          <w:sz w:val="28"/>
          <w:szCs w:val="28"/>
          <w:lang w:val="kk-KZ" w:bidi="ur-PK"/>
        </w:rPr>
        <w:t>Матер. междунар. научно-практической конф. «Проблемы и перспективы развития таможенной логистики и около таможенной инфраструктуры». - Алматы: Университет Нархоз, 2016.- Б. 163-167.</w:t>
      </w:r>
    </w:p>
    <w:p>
      <w:pPr>
        <w:pStyle w:val="Normal"/>
        <w:numPr>
          <w:ilvl w:val="0"/>
          <w:numId w:val="20"/>
        </w:numPr>
        <w:tabs>
          <w:tab w:val="clear" w:pos="708"/>
          <w:tab w:val="left" w:pos="284" w:leader="none"/>
          <w:tab w:val="left" w:pos="567"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onsolas" w:cs="Times New Roman" w:ascii="Times New Roman" w:hAnsi="Times New Roman"/>
          <w:sz w:val="28"/>
          <w:szCs w:val="28"/>
          <w:lang w:val="kk-KZ"/>
        </w:rPr>
        <w:t>«Рұқсаттар және хабарламалар туралы»</w:t>
      </w:r>
      <w:r>
        <w:rPr>
          <w:rFonts w:eastAsia="Consolas" w:cs="Times New Roman" w:ascii="Times New Roman" w:hAnsi="Times New Roman"/>
          <w:b/>
          <w:sz w:val="28"/>
          <w:szCs w:val="28"/>
          <w:lang w:val="kk-KZ"/>
        </w:rPr>
        <w:t xml:space="preserve"> </w:t>
      </w:r>
      <w:r>
        <w:rPr>
          <w:rFonts w:eastAsia="Consolas" w:cs="Times New Roman" w:ascii="Times New Roman" w:hAnsi="Times New Roman"/>
          <w:sz w:val="28"/>
          <w:szCs w:val="28"/>
          <w:lang w:val="kk-KZ"/>
        </w:rPr>
        <w:t xml:space="preserve">Қазақстан Республикасының 2014 жылғы 16 мамырдағы, </w:t>
      </w:r>
      <w:r>
        <w:rPr>
          <w:rFonts w:cs="Times New Roman" w:ascii="Times New Roman" w:hAnsi="Times New Roman"/>
          <w:sz w:val="28"/>
          <w:szCs w:val="28"/>
          <w:lang w:val="kk-KZ"/>
        </w:rPr>
        <w:t>№ 202-V Заңы // http:</w:t>
      </w:r>
      <w:r>
        <w:rPr>
          <w:rFonts w:cs="Times New Roman" w:ascii="Times New Roman" w:hAnsi="Times New Roman"/>
          <w:iCs/>
          <w:sz w:val="28"/>
          <w:szCs w:val="28"/>
          <w:lang w:val="kk-KZ"/>
        </w:rPr>
        <w:t>adilet.zan.kz/kaz/docs/Z1400000</w:t>
      </w:r>
      <w:r>
        <w:rPr>
          <w:rFonts w:cs="Times New Roman" w:ascii="Times New Roman" w:hAnsi="Times New Roman"/>
          <w:bCs/>
          <w:iCs/>
          <w:sz w:val="28"/>
          <w:szCs w:val="28"/>
          <w:lang w:val="kk-KZ"/>
        </w:rPr>
        <w:t>202</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shd w:fill="FFFFFF" w:val="clear"/>
          <w:lang w:val="kk-KZ"/>
        </w:rPr>
        <w:t>Большой Экономический Словарь // Правовая культура. - 1994. – 217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shd w:fill="FFFFFF" w:val="clear"/>
          <w:lang w:val="kk-KZ"/>
        </w:rPr>
        <w:t>Алехин А. П., Козлов Ю. М. Административное право. - М., 1995. – 140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shd w:fill="FFFFFF" w:val="clear"/>
          <w:lang w:val="kk-KZ"/>
        </w:rPr>
        <w:t xml:space="preserve">Алехин А.П., Кармолицкий </w:t>
      </w:r>
      <w:r>
        <w:rPr>
          <w:rFonts w:cs="Times New Roman" w:ascii="Times New Roman" w:hAnsi="Times New Roman"/>
          <w:sz w:val="28"/>
          <w:szCs w:val="28"/>
          <w:shd w:fill="FFFFFF" w:val="clear"/>
          <w:lang w:val="de-DE" w:eastAsia="de-DE"/>
        </w:rPr>
        <w:t xml:space="preserve">A.A., </w:t>
      </w:r>
      <w:r>
        <w:rPr>
          <w:rFonts w:cs="Times New Roman" w:ascii="Times New Roman" w:hAnsi="Times New Roman"/>
          <w:sz w:val="28"/>
          <w:szCs w:val="28"/>
          <w:shd w:fill="FFFFFF" w:val="clear"/>
          <w:lang w:val="kk-KZ"/>
        </w:rPr>
        <w:t>Козлов Ю.М. Административное право Россий</w:t>
        <w:softHyphen/>
        <w:t>ской Федерации.  - М.: Зерцало, 1996.  - 389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shd w:fill="FFFFFF" w:val="clear"/>
          <w:lang w:val="kk-KZ" w:eastAsia="en-US"/>
        </w:rPr>
        <w:t>Новоселов В.И. Граждане, как субъекты административного права. – Саратов, 1985. – 32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shd w:fill="FFFFFF" w:val="clear"/>
          <w:lang w:val="kk-KZ" w:eastAsia="en-US"/>
        </w:rPr>
        <w:t>Предпринимательское право // Курс лекций / под ред. Клейн Н.И. - М., 1993. - 208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shd w:fill="FFFFFF" w:val="clear"/>
          <w:lang w:val="kk-KZ" w:eastAsia="en-US"/>
        </w:rPr>
        <w:t>Жатқанбаева А.Е., Қожабек Қ.М. Қазақстанның денсаулық сақтау жүйесіндегі сақтандырудың кейбір мәселелері // Қазақ ҰУ Хабаршысы. Заң сериясы. - 2014. - №4(72).  – Б. 66-71.</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shd w:fill="FFFFFF" w:val="clear"/>
          <w:lang w:val="kk-KZ" w:eastAsia="en-US"/>
        </w:rPr>
        <w:t>Козлов Ю.М. Советское админстративное право. - М., 1989. –178 с.</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shd w:fill="FFFFFF" w:val="clear"/>
          <w:lang w:val="kk-KZ" w:eastAsia="en-US"/>
        </w:rPr>
        <w:t xml:space="preserve">«Медициналық қызмет саласындағы мемлекеттік көрсетілетін қызметтер стандарттарын бекіту туралы» ҚР ДСӘДМ-інің 2015 жылғы 28 сәуірдегі, №294 бұйрығы, 5-қосымша // </w:t>
      </w:r>
      <w:hyperlink r:id="rId17">
        <w:r>
          <w:rPr>
            <w:rStyle w:val="InternetLink"/>
            <w:rFonts w:eastAsia="Calibri" w:cs="Times New Roman" w:ascii="Times New Roman" w:hAnsi="Times New Roman"/>
            <w:color w:val="000000"/>
            <w:sz w:val="28"/>
            <w:szCs w:val="28"/>
            <w:u w:val="none"/>
            <w:shd w:fill="FFFFFF" w:val="clear"/>
            <w:lang w:val="kk-KZ" w:eastAsia="en-US"/>
          </w:rPr>
          <w:t>http://adilet.zan.kz/kaz/docs/V1500011356</w:t>
        </w:r>
      </w:hyperlink>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rPr>
        <w:t>Мухамеджанов О.А., Конотопов П.Ю.</w:t>
      </w:r>
      <w:r>
        <w:rPr>
          <w:rFonts w:cs="Times New Roman" w:ascii="Times New Roman" w:hAnsi="Times New Roman"/>
          <w:sz w:val="28"/>
          <w:szCs w:val="28"/>
          <w:lang w:val="kk-KZ"/>
        </w:rPr>
        <w:t xml:space="preserve"> Проблемы обеспечения санитарно-эпидемиологического благополучия // http://www.collegian.ru/index.php/tiara/tiara2010/164-2010-06-11-08-04-41.html </w:t>
      </w:r>
    </w:p>
    <w:p>
      <w:pPr>
        <w:pStyle w:val="Normal"/>
        <w:numPr>
          <w:ilvl w:val="0"/>
          <w:numId w:val="20"/>
        </w:numPr>
        <w:tabs>
          <w:tab w:val="clear" w:pos="708"/>
          <w:tab w:val="left" w:pos="284"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rPr>
        <w:t>«Мемлекеттік санитарлық-эпидемиологиялық қадағалауға жататын объектілер мен өнімдердің тізбесін және эпидемиологиялық маңызы бар объектілердің тізбесін бекіту туралы» 2013 жылғы 12 желтоқсандағы ҚР Денсаулық сақтау министрінің №729 бұйрығы // http:adilet.zan.kaz/docs/V1300009100#z0.</w:t>
      </w:r>
    </w:p>
    <w:p>
      <w:pPr>
        <w:pStyle w:val="Normal"/>
        <w:numPr>
          <w:ilvl w:val="0"/>
          <w:numId w:val="20"/>
        </w:numPr>
        <w:tabs>
          <w:tab w:val="clear" w:pos="708"/>
          <w:tab w:val="left" w:pos="284"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rPr>
        <w:t xml:space="preserve">Kozhabek K. </w:t>
      </w:r>
      <w:r>
        <w:rPr>
          <w:rFonts w:cs="Times New Roman" w:ascii="Times New Roman" w:hAnsi="Times New Roman"/>
          <w:sz w:val="28"/>
          <w:szCs w:val="28"/>
          <w:lang w:val="kk-KZ"/>
        </w:rPr>
        <w:t>To a question about the standarts in the provision of health services //</w:t>
      </w:r>
      <w:r>
        <w:rPr>
          <w:rFonts w:cs="Times New Roman" w:ascii="Times New Roman" w:hAnsi="Times New Roman"/>
          <w:sz w:val="28"/>
          <w:szCs w:val="28"/>
          <w:lang w:val="kk-KZ" w:bidi="ur-PK"/>
        </w:rPr>
        <w:t xml:space="preserve"> Халықаралық ғылыми-практикалық конференция материалдары. Кеден оқулары 2015: кеден ісін логистизациялаудың өзекті мәселелері. </w:t>
      </w:r>
      <w:r>
        <w:rPr>
          <w:rFonts w:eastAsia="Calibri" w:cs="Times New Roman" w:ascii="Times New Roman" w:hAnsi="Times New Roman"/>
          <w:sz w:val="28"/>
          <w:szCs w:val="28"/>
          <w:shd w:fill="FFFFFF" w:val="clear"/>
          <w:lang w:val="kk-KZ" w:eastAsia="en-US"/>
        </w:rPr>
        <w:t>Қазақ ҰУ Хабаршысы. Заң сериясы. - 2014. - №5/1 (арнайы шығарылым).</w:t>
      </w:r>
      <w:r>
        <w:rPr>
          <w:sz w:val="24"/>
          <w:szCs w:val="24"/>
          <w:lang w:val="kk-KZ"/>
        </w:rPr>
        <w:t xml:space="preserve"> </w:t>
      </w:r>
      <w:r>
        <w:rPr>
          <w:rFonts w:eastAsia="Calibri" w:cs="Times New Roman" w:ascii="Times New Roman" w:hAnsi="Times New Roman"/>
          <w:sz w:val="28"/>
          <w:szCs w:val="28"/>
          <w:shd w:fill="FFFFFF" w:val="clear"/>
          <w:lang w:val="kk-KZ" w:eastAsia="en-US"/>
        </w:rPr>
        <w:t>– Б. 209-212.</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сімов Д.С. Күн тәртібінен түспейтін келелі мәселе // Егемен Қазақстан. - 2012   //</w:t>
      </w:r>
      <w:r>
        <w:rPr>
          <w:lang w:val="kk-KZ"/>
        </w:rPr>
        <w:t xml:space="preserve"> </w:t>
      </w:r>
      <w:hyperlink r:id="rId18">
        <w:r>
          <w:rPr>
            <w:rStyle w:val="InternetLink"/>
            <w:rFonts w:eastAsia="Calibri" w:cs="Times New Roman" w:ascii="Times New Roman" w:hAnsi="Times New Roman"/>
            <w:color w:val="000000"/>
            <w:sz w:val="28"/>
            <w:szCs w:val="28"/>
            <w:u w:val="none"/>
            <w:lang w:val="kk-KZ"/>
          </w:rPr>
          <w:t>https://egemen.kz/2012/?p=2858</w:t>
        </w:r>
      </w:hyperlink>
      <w:r>
        <w:rPr>
          <w:rFonts w:eastAsia="Calibri" w:cs="Times New Roman" w:ascii="Times New Roman" w:hAnsi="Times New Roman"/>
          <w:sz w:val="28"/>
          <w:szCs w:val="28"/>
          <w:lang w:val="kk-KZ"/>
        </w:rPr>
        <w:t>.</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Қазақстан Республикасы Денсаулық сақтау және әлеуметтік даму министрлігінің Медициналық және фармацевтикалық қызметтік бақылау комитеті» мемлекеттік мекемесінің ҚР Денсаулық сақтау және әлеуметтік даму министрінің м.а. 2016 жылғы 2 тамыздағы, №684 бұйрығымен бекітілген ережесі // </w:t>
      </w:r>
      <w:hyperlink r:id="rId19">
        <w:r>
          <w:rPr>
            <w:rStyle w:val="InternetLink"/>
            <w:rFonts w:eastAsia="Calibri" w:cs="Times New Roman" w:ascii="Times New Roman" w:hAnsi="Times New Roman"/>
            <w:color w:val="000000"/>
            <w:sz w:val="28"/>
            <w:szCs w:val="28"/>
            <w:u w:val="none"/>
            <w:lang w:val="kk-KZ"/>
          </w:rPr>
          <w:t>http://adilet.zan.kz/kaz/docs/G16GR000684</w:t>
        </w:r>
      </w:hyperlink>
      <w:r>
        <w:rPr>
          <w:rFonts w:eastAsia="Calibri" w:cs="Times New Roman" w:ascii="Times New Roman" w:hAnsi="Times New Roman"/>
          <w:sz w:val="28"/>
          <w:szCs w:val="28"/>
          <w:lang w:val="kk-KZ"/>
        </w:rPr>
        <w:t>.</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еисов М. Медициналық көмектің сапасы // </w:t>
      </w:r>
      <w:hyperlink r:id="rId20">
        <w:r>
          <w:rPr>
            <w:rStyle w:val="InternetLink"/>
            <w:rFonts w:eastAsia="Calibri" w:cs="Times New Roman" w:ascii="Times New Roman" w:hAnsi="Times New Roman"/>
            <w:color w:val="000000"/>
            <w:sz w:val="28"/>
            <w:szCs w:val="28"/>
            <w:u w:val="none"/>
            <w:lang w:val="kk-KZ"/>
          </w:rPr>
          <w:t>http://med-kz.ucoz.com/publ/dariger_maqalalary/medicinalyq_komektin_sapasy/2-1-0-324</w:t>
        </w:r>
      </w:hyperlink>
      <w:r>
        <w:rPr>
          <w:rFonts w:eastAsia="Calibri" w:cs="Times New Roman" w:ascii="Times New Roman" w:hAnsi="Times New Roman"/>
          <w:sz w:val="28"/>
          <w:szCs w:val="28"/>
          <w:lang w:val="kk-KZ"/>
        </w:rPr>
        <w:t>.</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pPr>
      <w:r>
        <w:rPr>
          <w:rFonts w:eastAsia="Calibri" w:cs="Times New Roman" w:ascii="Times New Roman" w:hAnsi="Times New Roman"/>
          <w:sz w:val="28"/>
          <w:szCs w:val="28"/>
          <w:lang w:val="kk-KZ"/>
        </w:rPr>
        <w:t>Койлыбаев Б.К. Медициналық көмектің сапасы //</w:t>
      </w:r>
      <w:r>
        <w:rPr>
          <w:lang w:val="kk-KZ"/>
        </w:rPr>
        <w:t xml:space="preserve"> </w:t>
      </w:r>
      <w:hyperlink r:id="rId21">
        <w:r>
          <w:rPr>
            <w:rStyle w:val="InternetLink"/>
            <w:rFonts w:eastAsia="Calibri" w:cs="Times New Roman" w:ascii="Times New Roman" w:hAnsi="Times New Roman"/>
            <w:color w:val="000000"/>
            <w:sz w:val="28"/>
            <w:szCs w:val="28"/>
            <w:u w:val="none"/>
            <w:lang w:val="kk-KZ"/>
          </w:rPr>
          <w:t>http://www.medzdrav.kz/images/magazine/medecine/2012/2012-4/M_04-12_62-63.pdf</w:t>
        </w:r>
      </w:hyperlink>
      <w:r>
        <w:rPr>
          <w:rFonts w:eastAsia="Calibri" w:cs="Times New Roman" w:ascii="Times New Roman" w:hAnsi="Times New Roman"/>
          <w:sz w:val="28"/>
          <w:szCs w:val="28"/>
          <w:lang w:val="kk-KZ"/>
        </w:rPr>
        <w:t xml:space="preserve"> </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iCs/>
          <w:sz w:val="28"/>
          <w:szCs w:val="28"/>
          <w:shd w:fill="FFFFFF" w:val="clear"/>
          <w:lang w:val="kk-KZ" w:eastAsia="en-US"/>
        </w:rPr>
        <w:t>Денсаулық сақтау саласындағы аккредиттеу қағидалары.ҚР ДСӘДМ-нің 2015 жылғы 10 наурыздағы, №127 бұйрығымен бекітілген // http://adilet.zan.kz/kaz/docs/V1500010735/links.</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Омарқұлова М. Дамыған елдердегі міндетті медициналық сақтандыру // Жәрдем Респубикалық қоғамдық-медициналық апталық газеті. – 2011, қараша - 18.</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Kozhabek K. </w:t>
      </w:r>
      <w:r>
        <w:rPr>
          <w:rFonts w:cs="Times New Roman" w:ascii="Times New Roman" w:hAnsi="Times New Roman"/>
          <w:sz w:val="28"/>
          <w:szCs w:val="28"/>
          <w:lang w:val="en-US"/>
        </w:rPr>
        <w:t>Legislation on the field of the health protection of the citizens of the Republic of Kazakhstan</w:t>
      </w:r>
      <w:r>
        <w:rPr>
          <w:rFonts w:cs="Times New Roman" w:ascii="Times New Roman" w:hAnsi="Times New Roman"/>
          <w:sz w:val="28"/>
          <w:szCs w:val="28"/>
          <w:lang w:val="kk-KZ"/>
        </w:rPr>
        <w:t xml:space="preserve"> // </w:t>
      </w:r>
      <w:r>
        <w:rPr>
          <w:rFonts w:cs="Times New Roman" w:ascii="Times New Roman" w:hAnsi="Times New Roman"/>
          <w:sz w:val="28"/>
          <w:szCs w:val="28"/>
          <w:lang w:val="en-US" w:bidi="ur-PK"/>
        </w:rPr>
        <w:t xml:space="preserve">Peer-reviewed materials digest published following the results of the CXXI International Research and Practice Conference and I stage of the championship in </w:t>
      </w:r>
      <w:r>
        <w:rPr>
          <w:rFonts w:cs="Times New Roman" w:ascii="Times New Roman" w:hAnsi="Times New Roman"/>
          <w:sz w:val="28"/>
          <w:szCs w:val="28"/>
          <w:lang w:val="kk-KZ" w:bidi="ur-PK"/>
        </w:rPr>
        <w:t>Е</w:t>
      </w:r>
      <w:r>
        <w:rPr>
          <w:rFonts w:cs="Times New Roman" w:ascii="Times New Roman" w:hAnsi="Times New Roman"/>
          <w:sz w:val="28"/>
          <w:szCs w:val="28"/>
          <w:lang w:val="en-US" w:bidi="ur-PK"/>
        </w:rPr>
        <w:t>c</w:t>
      </w:r>
      <w:r>
        <w:rPr>
          <w:rFonts w:cs="Times New Roman" w:ascii="Times New Roman" w:hAnsi="Times New Roman"/>
          <w:sz w:val="28"/>
          <w:szCs w:val="28"/>
          <w:lang w:val="kk-KZ" w:bidi="ur-PK"/>
        </w:rPr>
        <w:t>о</w:t>
      </w:r>
      <w:r>
        <w:rPr>
          <w:rFonts w:cs="Times New Roman" w:ascii="Times New Roman" w:hAnsi="Times New Roman"/>
          <w:sz w:val="28"/>
          <w:szCs w:val="28"/>
          <w:lang w:val="en-US" w:bidi="ur-PK"/>
        </w:rPr>
        <w:t>n</w:t>
      </w:r>
      <w:r>
        <w:rPr>
          <w:rFonts w:cs="Times New Roman" w:ascii="Times New Roman" w:hAnsi="Times New Roman"/>
          <w:sz w:val="28"/>
          <w:szCs w:val="28"/>
          <w:lang w:val="kk-KZ" w:bidi="ur-PK"/>
        </w:rPr>
        <w:t>о</w:t>
      </w:r>
      <w:r>
        <w:rPr>
          <w:rFonts w:cs="Times New Roman" w:ascii="Times New Roman" w:hAnsi="Times New Roman"/>
          <w:sz w:val="28"/>
          <w:szCs w:val="28"/>
          <w:lang w:val="en-US" w:bidi="ur-PK"/>
        </w:rPr>
        <w:t>mics and Management, Jurisprudence, Sociological, Political and Militari sciences. - London, 2016.</w:t>
      </w:r>
      <w:r>
        <w:rPr>
          <w:rFonts w:cs="Times New Roman" w:ascii="Times New Roman" w:hAnsi="Times New Roman"/>
          <w:sz w:val="28"/>
          <w:szCs w:val="28"/>
          <w:lang w:val="kk-KZ"/>
        </w:rPr>
        <w:t xml:space="preserve"> – Б. </w:t>
      </w:r>
      <w:r>
        <w:rPr>
          <w:rFonts w:cs="Times New Roman" w:ascii="Times New Roman" w:hAnsi="Times New Roman"/>
          <w:sz w:val="28"/>
          <w:szCs w:val="28"/>
          <w:lang w:val="en-US"/>
        </w:rPr>
        <w:t>79</w:t>
      </w:r>
      <w:r>
        <w:rPr>
          <w:rFonts w:cs="Times New Roman" w:ascii="Times New Roman" w:hAnsi="Times New Roman"/>
          <w:sz w:val="28"/>
          <w:szCs w:val="28"/>
          <w:lang w:val="kk-KZ"/>
        </w:rPr>
        <w:t>-</w:t>
      </w:r>
      <w:r>
        <w:rPr>
          <w:rFonts w:cs="Times New Roman" w:ascii="Times New Roman" w:hAnsi="Times New Roman"/>
          <w:sz w:val="28"/>
          <w:szCs w:val="28"/>
          <w:lang w:val="en-US"/>
        </w:rPr>
        <w:t>81</w:t>
      </w:r>
      <w:r>
        <w:rPr>
          <w:rFonts w:cs="Times New Roman" w:ascii="Times New Roman" w:hAnsi="Times New Roman"/>
          <w:sz w:val="28"/>
          <w:szCs w:val="28"/>
          <w:lang w:val="kk-KZ"/>
        </w:rPr>
        <w:t>.</w:t>
      </w:r>
    </w:p>
    <w:p>
      <w:pPr>
        <w:pStyle w:val="Normal"/>
        <w:numPr>
          <w:ilvl w:val="0"/>
          <w:numId w:val="20"/>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Әнуарбек Ә. Қазақстанда медициналық сақтандыру жүйесі екінші рет енгізілмек. – Түркістан, 2015, қараша - 16.</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Байгенжин А. Медициналық сақтандыру. Оның тиімділігі неде? // Егемен Қазақстан. -   2016, шілде – 09.</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Қазақстан Республикасының Міндетті әлеуметтік медициналық сақтандыру туралы 2015 жылдың 15 қарашадағы, №405-V Заңы // https://zakon.uchet.kz/kaz/history/Z1500000405/01.01.2017. </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Игенбаев Б.М., Утегенов Е.К. </w:t>
      </w:r>
      <w:r>
        <w:rPr>
          <w:rFonts w:cs="Times New Roman" w:ascii="Times New Roman" w:hAnsi="Times New Roman"/>
          <w:bCs/>
          <w:sz w:val="28"/>
          <w:szCs w:val="28"/>
          <w:lang w:val="kk-KZ"/>
        </w:rPr>
        <w:t xml:space="preserve">Проблемы развития и улучшения медицинского страхования в Казахстане // </w:t>
      </w:r>
      <w:hyperlink r:id="rId22">
        <w:r>
          <w:rPr>
            <w:rStyle w:val="InternetLink"/>
            <w:rFonts w:cs="Times New Roman" w:ascii="Times New Roman" w:hAnsi="Times New Roman"/>
            <w:bCs/>
            <w:color w:val="000000"/>
            <w:sz w:val="28"/>
            <w:szCs w:val="28"/>
            <w:u w:val="none"/>
            <w:lang w:val="kk-KZ"/>
          </w:rPr>
          <w:t>http://www.group-global.org/publication/view/7818</w:t>
        </w:r>
      </w:hyperlink>
      <w:r>
        <w:rPr>
          <w:rFonts w:cs="Times New Roman" w:ascii="Times New Roman" w:hAnsi="Times New Roman"/>
          <w:bCs/>
          <w:sz w:val="28"/>
          <w:szCs w:val="28"/>
          <w:lang w:val="kk-KZ"/>
        </w:rPr>
        <w:t>.</w:t>
      </w:r>
    </w:p>
    <w:p>
      <w:pPr>
        <w:pStyle w:val="Normal"/>
        <w:numPr>
          <w:ilvl w:val="0"/>
          <w:numId w:val="20"/>
        </w:numPr>
        <w:tabs>
          <w:tab w:val="clear" w:pos="708"/>
          <w:tab w:val="left" w:pos="0" w:leader="none"/>
          <w:tab w:val="left" w:pos="567"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Қазақстан Республикасында медицина қызметкерлерінің кәсіптік жауапкершілігін кепілдік беру туралы» Қазақстан Республикасының заңы жобасының тұжырымдамасы // http://densaulyk.gov.kz/?p=3371&amp;lang=kk</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Қазақстанның Үшінші жаңғыруы: Жаһандық бәсекеге қабілеттілік» Қазақстан Республикасы Президентінің Қазақстан халқына Жолдауы // Егемен Қазақстан. -  2017. -  №20 (29001).</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Резниченко Н.В. Модели государственно-частного партерства // Вестник С.-Петерб. ун-та. Серия менеджмента. -2010. - Вып. 4. – С. 58-83.</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Сазонов В.Е. Гасударственно-частное партерства: гражданско-правовые, административно-правовые и финансово-правовые аспекты. - М.: ООО «Буки-Веди», 2012. – 492 с.</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Ершов Д.Л. Опыт реализации и партнерства государства и бизнеса в здравоохранений // Молодой ученый. - 2013. - №11(58). – С.  331-334.</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Практическое руководство по вопросам эффективного управления в сфере государственно-частного партнерства. Европейская экономическая комиссия. - Нью-Йорк; Женева: ООН, 2008. -114 с. // http: safbd.ru/sites/default/files/rukovodstvo_eek_onn_po_gchp.pdf.</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Мемлекеттік-жекешелік әріптестік туралы 2015 жылғы 31 қазандағы, №379-V ҚР Заңы. 3-бап, 1-тармақ. Әділет ҚР нормативтік-құқықтық актілерінің ақпараттық-құқықтық жүйесі Мемлекеттік-жекешелік әріптестік туралы 2015 жылғы 31 қазандағы, №379-V ҚР Заңы. 3-бап, 1-тармақ. Әділет ҚР нормативтік-құқықтық актілерінің ақпараттық-құқықтық жүйесі</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hyperlink r:id="rId23">
        <w:r>
          <w:rPr>
            <w:rStyle w:val="InternetLink"/>
            <w:rFonts w:cs="Times New Roman" w:ascii="Times New Roman" w:hAnsi="Times New Roman"/>
            <w:color w:val="000000"/>
            <w:sz w:val="28"/>
            <w:szCs w:val="28"/>
            <w:u w:val="none"/>
            <w:lang w:val="kk-KZ"/>
          </w:rPr>
          <w:t>http://www.npzdravrk.kz</w:t>
        </w:r>
      </w:hyperlink>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hyperlink r:id="rId24">
        <w:r>
          <w:rPr>
            <w:rStyle w:val="InternetLink"/>
            <w:rFonts w:cs="Times New Roman" w:ascii="Times New Roman" w:hAnsi="Times New Roman"/>
            <w:color w:val="000000"/>
            <w:sz w:val="28"/>
            <w:szCs w:val="28"/>
            <w:u w:val="none"/>
            <w:lang w:val="kk-KZ"/>
          </w:rPr>
          <w:t>http://www.rcrz.kz/index.php/ru/o-centr/nashi-zhurnaly?id=36</w:t>
        </w:r>
      </w:hyperlink>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Тастанова Л. Где сидит пятая колонна? // Время. - 2017.-№16 (2346).</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eastAsia="en-US"/>
        </w:rPr>
        <w:t>Миняев В.Л., Вишняков Н.И. Общественное здоровье и здравоохранение: учебник.- М.: МЕДпресс-информ, 2009.- 656 с.</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Денсаулық сақтау министрінің 23 тамыз 2013 жылғы, №485 Бұйрығымен бекітілген // </w:t>
      </w:r>
      <w:hyperlink r:id="rId25">
        <w:r>
          <w:rPr>
            <w:rStyle w:val="InternetLink"/>
            <w:rFonts w:cs="Times New Roman" w:ascii="Times New Roman" w:hAnsi="Times New Roman"/>
            <w:sz w:val="28"/>
            <w:szCs w:val="28"/>
            <w:lang w:val="kk-KZ"/>
          </w:rPr>
          <w:t>http://online.zakon.kz</w:t>
        </w:r>
      </w:hyperlink>
      <w:r>
        <w:rPr>
          <w:rFonts w:cs="Times New Roman" w:ascii="Times New Roman" w:hAnsi="Times New Roman"/>
          <w:sz w:val="28"/>
          <w:szCs w:val="28"/>
          <w:lang w:val="kk-KZ"/>
        </w:rPr>
        <w:t>.</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Турумбетова Т.Б., Мусина Г.А., Кабдуллина М.М., Жашкенова Н.С. Методы планирования, прогнозирования кадровых ресурсов здравоохранения. –Алматы, 2015. - 42 с.</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eastAsia="en-US"/>
        </w:rPr>
        <w:t>Büscher A. Canadian Institute for Health information.  - Canadian Institute for Health information, 2009.</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 xml:space="preserve">Dussault G.et al. Assessing future health workforce needs. </w:t>
      </w:r>
      <w:r>
        <w:rPr>
          <w:rFonts w:eastAsia="Calibri" w:cs="Times New Roman" w:ascii="Times New Roman" w:hAnsi="Times New Roman"/>
          <w:sz w:val="28"/>
          <w:szCs w:val="28"/>
          <w:lang w:val="en-US" w:eastAsia="en-US"/>
        </w:rPr>
        <w:t xml:space="preserve"> – </w:t>
      </w:r>
      <w:r>
        <w:rPr>
          <w:rFonts w:eastAsia="Calibri" w:cs="Times New Roman" w:ascii="Times New Roman" w:hAnsi="Times New Roman"/>
          <w:sz w:val="28"/>
          <w:szCs w:val="28"/>
          <w:lang w:val="kk-KZ" w:eastAsia="en-US"/>
        </w:rPr>
        <w:t xml:space="preserve">2010 // </w:t>
      </w:r>
      <w:hyperlink r:id="rId26">
        <w:r>
          <w:rPr>
            <w:rStyle w:val="InternetLink"/>
            <w:rFonts w:eastAsia="Calibri" w:cs="Times New Roman" w:ascii="Times New Roman" w:hAnsi="Times New Roman"/>
            <w:sz w:val="28"/>
            <w:szCs w:val="28"/>
            <w:lang w:val="en-US" w:eastAsia="en-US"/>
          </w:rPr>
          <w:t>http://www.euro.who.int/__data/assets/pdf_file/0019/124417/e94295.pdf./</w:t>
        </w:r>
      </w:hyperlink>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eastAsia="en-US"/>
        </w:rPr>
        <w:t xml:space="preserve">O’Brien-Pallas L., Baumann A., Donner G. et al. Forecasting models for human resources in health care // Journal of Advanced Nursing. – 2001. - №33. –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 120–129.</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United Nations Universal Declaration of Human Rights 1948. Copyright ©. - United Nations, 1949.  - P. 8. </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UN General Assembly. Sixty-Seventh Session. </w:t>
      </w:r>
      <w:r>
        <w:rPr>
          <w:rFonts w:cs="Times New Roman" w:ascii="Times New Roman" w:hAnsi="Times New Roman"/>
          <w:sz w:val="28"/>
          <w:szCs w:val="28"/>
          <w:lang w:val="en-US"/>
        </w:rPr>
        <w:t xml:space="preserve">“Towards a comprehensive and integral international legal instrument to promote and protect the rights and dignity of older persons.” Resolution adopted by the General Assembly. Preamble. - 2012.  - </w:t>
      </w:r>
      <w:r>
        <w:rPr>
          <w:rFonts w:cs="Times New Roman" w:ascii="Times New Roman" w:hAnsi="Times New Roman"/>
          <w:sz w:val="28"/>
          <w:szCs w:val="28"/>
        </w:rPr>
        <w:t>№</w:t>
      </w:r>
      <w:r>
        <w:rPr>
          <w:rFonts w:cs="Times New Roman" w:ascii="Times New Roman" w:hAnsi="Times New Roman"/>
          <w:sz w:val="28"/>
          <w:szCs w:val="28"/>
          <w:lang w:val="en-US"/>
        </w:rPr>
        <w:t xml:space="preserve">67; 139. </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Riekkinen M., Kozhabek K., Zhatkanbayeva A., Riekkinen P.</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Access to Socio-Cultural Life inside Assisted Care Homes? Overviewing Legislation in Finland and Kazakhstan</w:t>
      </w:r>
      <w:r>
        <w:rPr>
          <w:rFonts w:cs="Times New Roman" w:ascii="Times New Roman" w:hAnsi="Times New Roman"/>
          <w:bCs/>
          <w:sz w:val="28"/>
          <w:szCs w:val="28"/>
          <w:lang w:val="kk-KZ"/>
        </w:rPr>
        <w:t xml:space="preserve"> // </w:t>
      </w:r>
      <w:r>
        <w:rPr>
          <w:rFonts w:cs="Times New Roman" w:ascii="Times New Roman" w:hAnsi="Times New Roman"/>
          <w:sz w:val="28"/>
          <w:szCs w:val="28"/>
          <w:lang w:val="en-US"/>
        </w:rPr>
        <w:t>The NISPAcee Journal of Public Administration and Policy. – 2016-2017</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Vol. 9, №2. –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99-216.</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Garner Bryan A. (ed.). </w:t>
      </w:r>
      <w:r>
        <w:rPr>
          <w:rFonts w:cs="Times New Roman" w:ascii="Times New Roman" w:hAnsi="Times New Roman"/>
          <w:iCs/>
          <w:sz w:val="28"/>
          <w:szCs w:val="28"/>
          <w:lang w:val="en-US"/>
        </w:rPr>
        <w:t>Black’s Law Dictionar //</w:t>
      </w:r>
      <w:r>
        <w:rPr>
          <w:rFonts w:cs="Times New Roman" w:ascii="Times New Roman" w:hAnsi="Times New Roman"/>
          <w:sz w:val="28"/>
          <w:szCs w:val="28"/>
          <w:lang w:val="en-US"/>
        </w:rPr>
        <w:t xml:space="preserve"> 8</w:t>
      </w:r>
      <w:r>
        <w:rPr>
          <w:rStyle w:val="A5"/>
          <w:rFonts w:cs="Times New Roman" w:ascii="Times New Roman" w:hAnsi="Times New Roman"/>
          <w:color w:val="000000"/>
          <w:sz w:val="28"/>
          <w:szCs w:val="28"/>
          <w:lang w:val="en-US"/>
        </w:rPr>
        <w:t xml:space="preserve">th </w:t>
      </w:r>
      <w:r>
        <w:rPr>
          <w:rFonts w:cs="Times New Roman" w:ascii="Times New Roman" w:hAnsi="Times New Roman"/>
          <w:sz w:val="28"/>
          <w:szCs w:val="28"/>
          <w:lang w:val="en-US"/>
        </w:rPr>
        <w:t>edn. St. Paul. - USA: Thom</w:t>
        <w:softHyphen/>
        <w:t>son; West, 2007.</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Gaughan J.G. </w:t>
      </w:r>
      <w:r>
        <w:rPr>
          <w:rFonts w:cs="Times New Roman" w:ascii="Times New Roman" w:hAnsi="Times New Roman"/>
          <w:sz w:val="28"/>
          <w:szCs w:val="28"/>
          <w:lang w:val="en-US"/>
        </w:rPr>
        <w:t>Institutionalization as Discrimination: How Medicaid Waiv</w:t>
        <w:softHyphen/>
        <w:t xml:space="preserve">ers, the ADA, and § 1983 Fail.  </w:t>
      </w:r>
      <w:r>
        <w:rPr>
          <w:rFonts w:cs="Times New Roman" w:ascii="Times New Roman" w:hAnsi="Times New Roman"/>
          <w:sz w:val="28"/>
          <w:szCs w:val="28"/>
        </w:rPr>
        <w:t xml:space="preserve">- </w:t>
      </w:r>
      <w:r>
        <w:rPr>
          <w:rFonts w:cs="Times New Roman" w:ascii="Times New Roman" w:hAnsi="Times New Roman"/>
          <w:iCs/>
          <w:sz w:val="28"/>
          <w:szCs w:val="28"/>
          <w:lang w:val="en-US"/>
        </w:rPr>
        <w:t>University of Kansas Law Review</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08. – Р. </w:t>
      </w:r>
      <w:r>
        <w:rPr>
          <w:rFonts w:cs="Times New Roman" w:ascii="Times New Roman" w:hAnsi="Times New Roman"/>
          <w:sz w:val="28"/>
          <w:szCs w:val="28"/>
          <w:lang w:val="en-US"/>
        </w:rPr>
        <w:t>405 – 438.</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Rodríguez-Pinzón D., Martin C. The International Human Rights Sta</w:t>
        <w:softHyphen/>
        <w:t xml:space="preserve">tus of Elderly Persons // </w:t>
      </w:r>
      <w:r>
        <w:rPr>
          <w:rFonts w:cs="Times New Roman" w:ascii="Times New Roman" w:hAnsi="Times New Roman"/>
          <w:iCs/>
          <w:sz w:val="28"/>
          <w:szCs w:val="28"/>
          <w:lang w:val="en-US"/>
        </w:rPr>
        <w:t xml:space="preserve">American University International Law Review. - </w:t>
      </w:r>
      <w:r>
        <w:rPr>
          <w:rFonts w:cs="Times New Roman" w:ascii="Times New Roman" w:hAnsi="Times New Roman"/>
          <w:sz w:val="28"/>
          <w:szCs w:val="28"/>
          <w:lang w:val="kk-KZ"/>
        </w:rPr>
        <w:t>2003. - №</w:t>
      </w:r>
      <w:r>
        <w:rPr>
          <w:rFonts w:cs="Times New Roman" w:ascii="Times New Roman" w:hAnsi="Times New Roman"/>
          <w:sz w:val="28"/>
          <w:szCs w:val="28"/>
          <w:lang w:val="en-US"/>
        </w:rPr>
        <w:t xml:space="preserve">18 (4). – </w:t>
      </w:r>
      <w:r>
        <w:rPr>
          <w:rFonts w:cs="Times New Roman" w:ascii="Times New Roman" w:hAnsi="Times New Roman"/>
          <w:sz w:val="28"/>
          <w:szCs w:val="28"/>
        </w:rPr>
        <w:t>Р</w:t>
      </w:r>
      <w:r>
        <w:rPr>
          <w:rFonts w:cs="Times New Roman" w:ascii="Times New Roman" w:hAnsi="Times New Roman"/>
          <w:sz w:val="28"/>
          <w:szCs w:val="28"/>
          <w:lang w:val="en-US"/>
        </w:rPr>
        <w:t>.  916 – 1008.</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Kanter A.S. </w:t>
      </w:r>
      <w:r>
        <w:rPr>
          <w:rFonts w:cs="Times New Roman" w:ascii="Times New Roman" w:hAnsi="Times New Roman"/>
          <w:sz w:val="28"/>
          <w:szCs w:val="28"/>
          <w:lang w:val="en-US"/>
        </w:rPr>
        <w:t xml:space="preserve">Abandoned but not Forgotten: The Illegal Confinement of Elderly People in State Psychiatric Institutions. - </w:t>
      </w:r>
      <w:r>
        <w:rPr>
          <w:rFonts w:cs="Times New Roman" w:ascii="Times New Roman" w:hAnsi="Times New Roman"/>
          <w:iCs/>
          <w:sz w:val="28"/>
          <w:szCs w:val="28"/>
          <w:lang w:val="en-US"/>
        </w:rPr>
        <w:t xml:space="preserve">New York: University Review of Law and Social Change, </w:t>
      </w:r>
      <w:r>
        <w:rPr>
          <w:rFonts w:cs="Times New Roman" w:ascii="Times New Roman" w:hAnsi="Times New Roman"/>
          <w:sz w:val="28"/>
          <w:szCs w:val="28"/>
          <w:lang w:val="kk-KZ"/>
        </w:rPr>
        <w:t xml:space="preserve">1991-1992. – </w:t>
      </w:r>
      <w:r>
        <w:rPr>
          <w:rFonts w:cs="Times New Roman" w:ascii="Times New Roman" w:hAnsi="Times New Roman"/>
          <w:sz w:val="28"/>
          <w:szCs w:val="28"/>
          <w:lang w:val="en-US"/>
        </w:rPr>
        <w:t xml:space="preserve">Vol. 19. – </w:t>
      </w:r>
      <w:r>
        <w:rPr>
          <w:rFonts w:cs="Times New Roman" w:ascii="Times New Roman" w:hAnsi="Times New Roman"/>
          <w:sz w:val="28"/>
          <w:szCs w:val="28"/>
        </w:rPr>
        <w:t>Р</w:t>
      </w:r>
      <w:r>
        <w:rPr>
          <w:rFonts w:cs="Times New Roman" w:ascii="Times New Roman" w:hAnsi="Times New Roman"/>
          <w:sz w:val="28"/>
          <w:szCs w:val="28"/>
          <w:lang w:val="en-US"/>
        </w:rPr>
        <w:t>. 273 – 307.</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Kapp M.B. </w:t>
      </w:r>
      <w:r>
        <w:rPr>
          <w:rFonts w:cs="Times New Roman" w:ascii="Times New Roman" w:hAnsi="Times New Roman"/>
          <w:sz w:val="28"/>
          <w:szCs w:val="28"/>
          <w:lang w:val="en-US"/>
        </w:rPr>
        <w:t xml:space="preserve">Book Review: </w:t>
      </w:r>
      <w:r>
        <w:rPr>
          <w:rFonts w:cs="Times New Roman" w:ascii="Times New Roman" w:hAnsi="Times New Roman"/>
          <w:iCs/>
          <w:sz w:val="28"/>
          <w:szCs w:val="28"/>
          <w:lang w:val="en-US"/>
        </w:rPr>
        <w:t>Elder Mistreatment: Abuse, Neglect, and Exploita</w:t>
        <w:softHyphen/>
        <w:t>tion in An Aging America</w:t>
      </w:r>
      <w:r>
        <w:rPr>
          <w:rFonts w:cs="Times New Roman" w:ascii="Times New Roman" w:hAnsi="Times New Roman"/>
          <w:sz w:val="28"/>
          <w:szCs w:val="28"/>
          <w:lang w:val="en-US"/>
        </w:rPr>
        <w:t xml:space="preserve"> // </w:t>
      </w:r>
      <w:r>
        <w:rPr>
          <w:rFonts w:cs="Times New Roman" w:ascii="Times New Roman" w:hAnsi="Times New Roman"/>
          <w:iCs/>
          <w:sz w:val="28"/>
          <w:szCs w:val="28"/>
          <w:lang w:val="en-US"/>
        </w:rPr>
        <w:t>Mar</w:t>
        <w:softHyphen/>
        <w:t xml:space="preserve">quette Elder’s Advisor. </w:t>
      </w:r>
      <w:r>
        <w:rPr>
          <w:rFonts w:cs="Times New Roman" w:ascii="Times New Roman" w:hAnsi="Times New Roman"/>
          <w:sz w:val="28"/>
          <w:szCs w:val="28"/>
          <w:lang w:val="en-US"/>
        </w:rPr>
        <w:t xml:space="preserve">- Washington: National Academies Press, </w:t>
      </w:r>
      <w:r>
        <w:rPr>
          <w:rFonts w:cs="Times New Roman" w:ascii="Times New Roman" w:hAnsi="Times New Roman"/>
          <w:sz w:val="28"/>
          <w:szCs w:val="28"/>
          <w:lang w:val="kk-KZ"/>
        </w:rPr>
        <w:t xml:space="preserve">2003. - </w:t>
      </w:r>
      <w:r>
        <w:rPr>
          <w:rFonts w:cs="Times New Roman" w:ascii="Times New Roman" w:hAnsi="Times New Roman"/>
          <w:sz w:val="28"/>
          <w:szCs w:val="28"/>
          <w:lang w:val="en-US"/>
        </w:rPr>
        <w:t xml:space="preserve">Vol. 5(1). – </w:t>
      </w:r>
      <w:r>
        <w:rPr>
          <w:rFonts w:cs="Times New Roman" w:ascii="Times New Roman" w:hAnsi="Times New Roman"/>
          <w:sz w:val="28"/>
          <w:szCs w:val="28"/>
        </w:rPr>
        <w:t>Р</w:t>
      </w:r>
      <w:r>
        <w:rPr>
          <w:rFonts w:cs="Times New Roman" w:ascii="Times New Roman" w:hAnsi="Times New Roman"/>
          <w:sz w:val="28"/>
          <w:szCs w:val="28"/>
          <w:lang w:val="en-US"/>
        </w:rPr>
        <w:t>. 121 – 128.</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Pearce  J.A., O’Brien J.J., Rapisarda D.A. </w:t>
      </w:r>
      <w:r>
        <w:rPr>
          <w:rFonts w:cs="Times New Roman" w:ascii="Times New Roman" w:hAnsi="Times New Roman"/>
          <w:sz w:val="28"/>
          <w:szCs w:val="28"/>
          <w:lang w:val="en-US"/>
        </w:rPr>
        <w:t xml:space="preserve"> Protecting Nursing Home Residents from Attacks on their Ability to Recover Damages //  </w:t>
      </w:r>
      <w:r>
        <w:rPr>
          <w:rFonts w:cs="Times New Roman" w:ascii="Times New Roman" w:hAnsi="Times New Roman"/>
          <w:iCs/>
          <w:sz w:val="28"/>
          <w:szCs w:val="28"/>
          <w:lang w:val="en-US"/>
        </w:rPr>
        <w:t xml:space="preserve">Rutgers Law Review. - </w:t>
      </w:r>
      <w:r>
        <w:rPr>
          <w:rFonts w:cs="Times New Roman" w:ascii="Times New Roman" w:hAnsi="Times New Roman"/>
          <w:sz w:val="28"/>
          <w:szCs w:val="28"/>
          <w:lang w:val="kk-KZ"/>
        </w:rPr>
        <w:t xml:space="preserve">2009. - </w:t>
      </w:r>
      <w:r>
        <w:rPr>
          <w:rFonts w:cs="Times New Roman" w:ascii="Times New Roman" w:hAnsi="Times New Roman"/>
          <w:sz w:val="28"/>
          <w:szCs w:val="28"/>
          <w:lang w:val="en-US"/>
        </w:rPr>
        <w:t xml:space="preserve">Vol. 61(3). – </w:t>
      </w:r>
      <w:r>
        <w:rPr>
          <w:rFonts w:cs="Times New Roman" w:ascii="Times New Roman" w:hAnsi="Times New Roman"/>
          <w:sz w:val="28"/>
          <w:szCs w:val="28"/>
        </w:rPr>
        <w:t>Р</w:t>
      </w:r>
      <w:r>
        <w:rPr>
          <w:rFonts w:cs="Times New Roman" w:ascii="Times New Roman" w:hAnsi="Times New Roman"/>
          <w:sz w:val="28"/>
          <w:szCs w:val="28"/>
          <w:lang w:val="en-US"/>
        </w:rPr>
        <w:t>. 705 – 750.</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e Hert  P., Mantovani  E.  Specific Human Rights for Older Persons? </w:t>
      </w:r>
      <w:r>
        <w:rPr>
          <w:rFonts w:cs="Times New Roman" w:ascii="Times New Roman" w:hAnsi="Times New Roman"/>
          <w:sz w:val="28"/>
          <w:szCs w:val="28"/>
          <w:lang w:val="en-US"/>
        </w:rPr>
        <w:t xml:space="preserve">The inevitable colouring of Human Rights Law // </w:t>
      </w:r>
      <w:r>
        <w:rPr>
          <w:rFonts w:cs="Times New Roman" w:ascii="Times New Roman" w:hAnsi="Times New Roman"/>
          <w:iCs/>
          <w:sz w:val="28"/>
          <w:szCs w:val="28"/>
          <w:lang w:val="en-US"/>
        </w:rPr>
        <w:t xml:space="preserve">European Human Rights Law Review. – </w:t>
      </w:r>
      <w:r>
        <w:rPr>
          <w:rFonts w:cs="Times New Roman" w:ascii="Times New Roman" w:hAnsi="Times New Roman"/>
          <w:sz w:val="28"/>
          <w:szCs w:val="28"/>
          <w:lang w:val="kk-KZ"/>
        </w:rPr>
        <w:t>2011. - №4</w:t>
      </w:r>
      <w:r>
        <w:rPr>
          <w:rFonts w:cs="Times New Roman" w:ascii="Times New Roman" w:hAnsi="Times New Roman"/>
          <w:sz w:val="28"/>
          <w:szCs w:val="28"/>
          <w:lang w:val="en-US"/>
        </w:rPr>
        <w:t xml:space="preserve"> (4). – </w:t>
      </w:r>
      <w:r>
        <w:rPr>
          <w:rFonts w:cs="Times New Roman" w:ascii="Times New Roman" w:hAnsi="Times New Roman"/>
          <w:sz w:val="28"/>
          <w:szCs w:val="28"/>
        </w:rPr>
        <w:t>Р</w:t>
      </w:r>
      <w:r>
        <w:rPr>
          <w:rFonts w:cs="Times New Roman" w:ascii="Times New Roman" w:hAnsi="Times New Roman"/>
          <w:sz w:val="28"/>
          <w:szCs w:val="28"/>
          <w:lang w:val="en-US"/>
        </w:rPr>
        <w:t>. 398 – 418.</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Finland the Ministry of Social Affairs and Health of Finland and the Association of Finnish Local and Regional Authorities. </w:t>
      </w:r>
      <w:r>
        <w:rPr>
          <w:rFonts w:cs="Times New Roman" w:ascii="Times New Roman" w:hAnsi="Times New Roman"/>
          <w:sz w:val="28"/>
          <w:szCs w:val="28"/>
          <w:lang w:val="en-US"/>
        </w:rPr>
        <w:t>Quality recommenda</w:t>
        <w:softHyphen/>
        <w:t>tion to guarantee a good quality of life and improved services for older per</w:t>
        <w:softHyphen/>
        <w:t xml:space="preserve">sons. - </w:t>
      </w:r>
      <w:r>
        <w:rPr>
          <w:rFonts w:cs="Times New Roman" w:ascii="Times New Roman" w:hAnsi="Times New Roman"/>
          <w:sz w:val="28"/>
          <w:szCs w:val="28"/>
          <w:lang w:val="kk-KZ"/>
        </w:rPr>
        <w:t xml:space="preserve">2013. </w:t>
      </w:r>
      <w:r>
        <w:rPr>
          <w:rFonts w:cs="Times New Roman" w:ascii="Times New Roman" w:hAnsi="Times New Roman"/>
          <w:sz w:val="28"/>
          <w:szCs w:val="28"/>
          <w:lang w:val="en-US"/>
        </w:rPr>
        <w:t xml:space="preserve">// </w:t>
      </w:r>
      <w:hyperlink r:id="rId27">
        <w:r>
          <w:rPr>
            <w:rStyle w:val="InternetLink"/>
            <w:rFonts w:cs="Times New Roman" w:ascii="Times New Roman" w:hAnsi="Times New Roman"/>
            <w:color w:val="000000"/>
            <w:sz w:val="28"/>
            <w:szCs w:val="28"/>
            <w:u w:val="none"/>
            <w:lang w:val="en-US"/>
          </w:rPr>
          <w:t>http://urn.fi/URN</w:t>
        </w:r>
      </w:hyperlink>
      <w:r>
        <w:rPr>
          <w:rFonts w:cs="Times New Roman" w:ascii="Times New Roman" w:hAnsi="Times New Roman"/>
          <w:sz w:val="28"/>
          <w:szCs w:val="28"/>
          <w:lang w:val="en-US"/>
        </w:rPr>
        <w:t xml:space="preserve">  (last accessed 7. 11. 2016 DATE).</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Kotkas T. </w:t>
      </w:r>
      <w:r>
        <w:rPr>
          <w:rFonts w:cs="Times New Roman" w:ascii="Times New Roman" w:hAnsi="Times New Roman"/>
          <w:sz w:val="28"/>
          <w:szCs w:val="28"/>
          <w:lang w:val="en-US"/>
        </w:rPr>
        <w:t xml:space="preserve">Basic Feature of Finnish Social Law. In K. Nuotio, S. Melander and M. Huomo-Kettunen (eds). </w:t>
      </w:r>
      <w:r>
        <w:rPr>
          <w:rFonts w:cs="Times New Roman" w:ascii="Times New Roman" w:hAnsi="Times New Roman"/>
          <w:iCs/>
          <w:sz w:val="28"/>
          <w:szCs w:val="28"/>
          <w:lang w:val="en-US"/>
        </w:rPr>
        <w:t>Introduction to Finnish Law and Legal Cul</w:t>
        <w:softHyphen/>
        <w:t>ture</w:t>
      </w:r>
      <w:r>
        <w:rPr>
          <w:rFonts w:cs="Times New Roman" w:ascii="Times New Roman" w:hAnsi="Times New Roman"/>
          <w:sz w:val="28"/>
          <w:szCs w:val="28"/>
          <w:lang w:val="en-US"/>
        </w:rPr>
        <w:t xml:space="preserve">. -Helsinki: Forum Iuris, </w:t>
      </w:r>
      <w:r>
        <w:rPr>
          <w:rFonts w:cs="Times New Roman" w:ascii="Times New Roman" w:hAnsi="Times New Roman"/>
          <w:sz w:val="28"/>
          <w:szCs w:val="28"/>
          <w:lang w:val="kk-KZ"/>
        </w:rPr>
        <w:t xml:space="preserve">2012. – Р. </w:t>
      </w:r>
      <w:r>
        <w:rPr>
          <w:rFonts w:cs="Times New Roman" w:ascii="Times New Roman" w:hAnsi="Times New Roman"/>
          <w:sz w:val="28"/>
          <w:szCs w:val="28"/>
          <w:lang w:val="en-US"/>
        </w:rPr>
        <w:t>261 – 271.</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anenbaum  S.  What is Patient-Centered Care? </w:t>
      </w:r>
      <w:r>
        <w:rPr>
          <w:rFonts w:cs="Times New Roman" w:ascii="Times New Roman" w:hAnsi="Times New Roman"/>
          <w:sz w:val="28"/>
          <w:szCs w:val="28"/>
          <w:lang w:val="en-US"/>
        </w:rPr>
        <w:t xml:space="preserve">A Typology of Models and Missions //  </w:t>
      </w:r>
      <w:r>
        <w:rPr>
          <w:rFonts w:cs="Times New Roman" w:ascii="Times New Roman" w:hAnsi="Times New Roman"/>
          <w:iCs/>
          <w:sz w:val="28"/>
          <w:szCs w:val="28"/>
          <w:lang w:val="en-US"/>
        </w:rPr>
        <w:t xml:space="preserve">Health Care Analysis. - </w:t>
      </w:r>
      <w:r>
        <w:rPr>
          <w:rFonts w:cs="Times New Roman" w:ascii="Times New Roman" w:hAnsi="Times New Roman"/>
          <w:sz w:val="28"/>
          <w:szCs w:val="28"/>
          <w:lang w:val="kk-KZ"/>
        </w:rPr>
        <w:t>2015. - №</w:t>
      </w:r>
      <w:r>
        <w:rPr>
          <w:rFonts w:cs="Times New Roman" w:ascii="Times New Roman" w:hAnsi="Times New Roman"/>
          <w:sz w:val="28"/>
          <w:szCs w:val="28"/>
          <w:lang w:val="en-US"/>
        </w:rPr>
        <w:t xml:space="preserve">23. – </w:t>
      </w:r>
      <w:r>
        <w:rPr>
          <w:rFonts w:cs="Times New Roman" w:ascii="Times New Roman" w:hAnsi="Times New Roman"/>
          <w:sz w:val="28"/>
          <w:szCs w:val="28"/>
        </w:rPr>
        <w:t>Р</w:t>
      </w:r>
      <w:r>
        <w:rPr>
          <w:rFonts w:cs="Times New Roman" w:ascii="Times New Roman" w:hAnsi="Times New Roman"/>
          <w:sz w:val="28"/>
          <w:szCs w:val="28"/>
          <w:lang w:val="en-US"/>
        </w:rPr>
        <w:t>. 272 – 287.</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Paasivaara L. </w:t>
      </w:r>
      <w:r>
        <w:rPr>
          <w:rFonts w:cs="Times New Roman" w:ascii="Times New Roman" w:hAnsi="Times New Roman"/>
          <w:iCs/>
          <w:sz w:val="28"/>
          <w:szCs w:val="28"/>
          <w:lang w:val="en-US"/>
        </w:rPr>
        <w:t>Tavoitteet ja tosiasiallinen toiminta: Suomalaisen vanhusten hoi</w:t>
        <w:softHyphen/>
        <w:t xml:space="preserve">totyön muotoutuminen monitasotarkastelussa 1930-luvulta 2000-luvulle </w:t>
      </w:r>
      <w:r>
        <w:rPr>
          <w:rFonts w:cs="Times New Roman" w:ascii="Times New Roman" w:hAnsi="Times New Roman"/>
          <w:sz w:val="28"/>
          <w:szCs w:val="28"/>
          <w:lang w:val="en-US"/>
        </w:rPr>
        <w:t xml:space="preserve">(The official goals and the actual practices: Multilevel analysis of the formation of the Finnish nursing work for aged persons from the 1930s until the 2000s): doctoral thesis. - University of Oulu, </w:t>
      </w:r>
      <w:r>
        <w:rPr>
          <w:rFonts w:cs="Times New Roman" w:ascii="Times New Roman" w:hAnsi="Times New Roman"/>
          <w:sz w:val="28"/>
          <w:szCs w:val="28"/>
          <w:lang w:val="kk-KZ"/>
        </w:rPr>
        <w:t xml:space="preserve">2002  </w:t>
      </w:r>
      <w:r>
        <w:rPr>
          <w:rFonts w:cs="Times New Roman" w:ascii="Times New Roman" w:hAnsi="Times New Roman"/>
          <w:sz w:val="28"/>
          <w:szCs w:val="28"/>
          <w:lang w:val="en-US"/>
        </w:rPr>
        <w:t>//  http://jultika.oulu.fi/files/ isbn9514269012.pdf (last accessed 7. 11. 2016).</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Finland  Social Welfare Act Reproduced in the database of Finnish legislation “Finlex”// </w:t>
      </w:r>
      <w:r>
        <w:rPr>
          <w:rFonts w:cs="Times New Roman" w:ascii="Times New Roman" w:hAnsi="Times New Roman"/>
          <w:iCs/>
          <w:sz w:val="28"/>
          <w:szCs w:val="28"/>
          <w:lang w:val="kk-KZ"/>
        </w:rPr>
        <w:t>Sosiaalihuoltolaki</w:t>
      </w:r>
      <w:r>
        <w:rPr>
          <w:rFonts w:cs="Times New Roman" w:ascii="Times New Roman" w:hAnsi="Times New Roman"/>
          <w:sz w:val="28"/>
          <w:szCs w:val="28"/>
          <w:lang w:val="kk-KZ"/>
        </w:rPr>
        <w:t xml:space="preserve">. – 2014. - №1301 </w:t>
      </w:r>
      <w:r>
        <w:rPr>
          <w:rFonts w:cs="Times New Roman" w:ascii="Times New Roman" w:hAnsi="Times New Roman"/>
          <w:sz w:val="28"/>
          <w:szCs w:val="28"/>
          <w:lang w:val="en-US"/>
        </w:rPr>
        <w:t>// http://www.finlex. fi/fi/laki/ajantasa/2014/20141301?search%5Btype%5D=pika&amp;search%5Bpik a%5D=Sosiaalihuoltolaki (last accessed 7. 11. 2016).</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Finland Non-Discrimination Act. </w:t>
      </w:r>
      <w:r>
        <w:rPr>
          <w:rFonts w:cs="Times New Roman" w:ascii="Times New Roman" w:hAnsi="Times New Roman"/>
          <w:sz w:val="28"/>
          <w:szCs w:val="28"/>
          <w:lang w:val="en-US"/>
        </w:rPr>
        <w:t xml:space="preserve">The text of this act in English is reproduced in the database of Finnish legislation “Finlex”   </w:t>
      </w:r>
      <w:r>
        <w:rPr>
          <w:rFonts w:cs="Times New Roman" w:ascii="Times New Roman" w:hAnsi="Times New Roman"/>
          <w:sz w:val="28"/>
          <w:szCs w:val="28"/>
          <w:lang w:val="kk-KZ"/>
        </w:rPr>
        <w:t xml:space="preserve">-  2004. – Р. 21 </w:t>
      </w:r>
      <w:r>
        <w:rPr>
          <w:rFonts w:cs="Times New Roman" w:ascii="Times New Roman" w:hAnsi="Times New Roman"/>
          <w:sz w:val="28"/>
          <w:szCs w:val="28"/>
          <w:lang w:val="en-US"/>
        </w:rPr>
        <w:t xml:space="preserve"> // http://www.finlex.fi/en/laki/kaannokset/2004/en20040021.pdf (last accessed 7. 11. 2016 DATE).</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Finland, Act on Supporting the Functional Capacity of the Older Population and on Social and Health Care Services for Older Persons</w:t>
      </w:r>
      <w:r>
        <w:rPr>
          <w:rFonts w:cs="Times New Roman" w:ascii="Times New Roman" w:hAnsi="Times New Roman"/>
          <w:sz w:val="28"/>
          <w:szCs w:val="28"/>
          <w:lang w:val="en-US"/>
        </w:rPr>
        <w:t xml:space="preserve">.  Reproduced in the database of Finnish legislation “Finlex”. </w:t>
      </w:r>
      <w:r>
        <w:rPr>
          <w:rFonts w:cs="Times New Roman" w:ascii="Times New Roman" w:hAnsi="Times New Roman"/>
          <w:sz w:val="28"/>
          <w:szCs w:val="28"/>
          <w:lang w:val="kk-KZ"/>
        </w:rPr>
        <w:t xml:space="preserve">– 2012. – 980 р. </w:t>
      </w:r>
      <w:r>
        <w:rPr>
          <w:rFonts w:cs="Times New Roman" w:ascii="Times New Roman" w:hAnsi="Times New Roman"/>
          <w:sz w:val="28"/>
          <w:szCs w:val="28"/>
          <w:lang w:val="en-US"/>
        </w:rPr>
        <w:t>// http://www.finlex.fi/fi/laki/ajantasa/2012/20120980?search%5Btype%5D=pika&amp;search%5Bpika%5D=Laki%20ik%C3%A4%C3%A4ntyneen%20 v%C3%A4est%C3%B6n%20toimintakyvyn%20tukemisesta%20se</w:t>
        <w:softHyphen/>
        <w:t>k%C3%A4%20i%C3%A4kk%C3%A4iden%20sosiaali-%20ja%20ter</w:t>
        <w:softHyphen/>
        <w:t>veyspalveluista (last accessed 7. 11. 2016DATE)</w:t>
      </w:r>
      <w:r>
        <w:rPr>
          <w:rFonts w:cs="Times New Roman" w:ascii="Times New Roman" w:hAnsi="Times New Roman"/>
          <w:sz w:val="28"/>
          <w:szCs w:val="28"/>
        </w:rPr>
        <w:t>.</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Finland, the Finnish National Supervisory Authority for Welfare and Health. </w:t>
      </w:r>
      <w:r>
        <w:rPr>
          <w:rFonts w:cs="Times New Roman" w:ascii="Times New Roman" w:hAnsi="Times New Roman"/>
          <w:iCs/>
          <w:sz w:val="28"/>
          <w:szCs w:val="28"/>
          <w:lang w:val="kk-KZ"/>
        </w:rPr>
        <w:t>Yksityisten sosiaalipalvelujen ja julkisten vanhuspalvelujen omaval</w:t>
        <w:softHyphen/>
        <w:t xml:space="preserve">vontasuunnitelman sisältöä, laatimista ja seurantaa koskeva määräys. - </w:t>
      </w:r>
      <w:r>
        <w:rPr>
          <w:rFonts w:cs="Times New Roman" w:ascii="Times New Roman" w:hAnsi="Times New Roman"/>
          <w:sz w:val="28"/>
          <w:szCs w:val="28"/>
          <w:lang w:val="kk-KZ"/>
        </w:rPr>
        <w:t xml:space="preserve">2014   </w:t>
      </w:r>
      <w:r>
        <w:rPr>
          <w:rFonts w:cs="Times New Roman" w:ascii="Times New Roman" w:hAnsi="Times New Roman"/>
          <w:iCs/>
          <w:sz w:val="28"/>
          <w:szCs w:val="28"/>
          <w:lang w:val="kk-KZ"/>
        </w:rPr>
        <w:t>//</w:t>
      </w:r>
      <w:r>
        <w:rPr>
          <w:rFonts w:cs="Times New Roman" w:ascii="Times New Roman" w:hAnsi="Times New Roman"/>
          <w:sz w:val="28"/>
          <w:szCs w:val="28"/>
          <w:lang w:val="kk-KZ"/>
        </w:rPr>
        <w:t>http://finlex.fi/data/normit/41771-Maarays_sosiaalipalvelujen_oma</w:t>
        <w:softHyphen/>
        <w:t xml:space="preserve">valvontasuunnitelma.pdf (last accessed 7. </w:t>
      </w:r>
      <w:r>
        <w:rPr>
          <w:rFonts w:cs="Times New Roman" w:ascii="Times New Roman" w:hAnsi="Times New Roman"/>
          <w:sz w:val="28"/>
          <w:szCs w:val="28"/>
          <w:lang w:val="en-US"/>
        </w:rPr>
        <w:t>11. 2016DATE).</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Finland, Act on Patient’s Position and Rights Reproduced in the database of Finnish legislation “Finlex”. - 1992. – 785 р. </w:t>
      </w:r>
      <w:r>
        <w:rPr>
          <w:rFonts w:cs="Times New Roman" w:ascii="Times New Roman" w:hAnsi="Times New Roman"/>
          <w:sz w:val="28"/>
          <w:szCs w:val="28"/>
          <w:lang w:val="en-US"/>
        </w:rPr>
        <w:t>// http://www.finlex.fi/fi/ laki/ajantasa/1992/1992078 (last accessed 7. 11. 2016 DATE).</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Неке (ерлі-зайыптылық) және отбасылық туралы ҚР 2011 жылғы 26 желтоқсандағы, №518-IV Кодексі // Әділет ҚР нормативтік құқықтық актілерінің жүйесі. </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Неке-отбасы қатынастарынан туындаған істер бойынша талдау: ата-аналарды күтуге алимент өндіріп алу жөнінде // http://eaias. sud.kz/index.xhtml (last accessed 7. 11. 2016)</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Арнаулы әлеуметтік қызметтер туралы ҚР 2008 жылғы 29 желтоқсандағы, №114-</w:t>
      </w:r>
      <w:r>
        <w:rPr>
          <w:rFonts w:cs="Times New Roman" w:ascii="Times New Roman" w:hAnsi="Times New Roman"/>
          <w:sz w:val="28"/>
          <w:szCs w:val="28"/>
          <w:lang w:val="kk-KZ"/>
        </w:rPr>
        <w:t xml:space="preserve"> IV Заңы // </w:t>
      </w:r>
      <w:hyperlink r:id="rId28">
        <w:r>
          <w:rPr>
            <w:rStyle w:val="InternetLink"/>
            <w:rFonts w:cs="Times New Roman" w:ascii="Times New Roman" w:hAnsi="Times New Roman"/>
            <w:color w:val="000000"/>
            <w:sz w:val="28"/>
            <w:szCs w:val="28"/>
            <w:u w:val="none"/>
            <w:lang w:val="kk-KZ"/>
          </w:rPr>
          <w:t>http://adilet.zan.kz/kaz/docs/Z080000114_/history</w:t>
        </w:r>
      </w:hyperlink>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lang w:val="kk-KZ"/>
        </w:rPr>
        <w:t xml:space="preserve">ҚР Үкіметінің 2009 жылғы 14 наурыздағы «Арнаулы әлеуметтік қызметтердің кепілдік берілген көлемінің тізбесін» бекіту туралы №330 Қаулысы // http://adilet.zan.kz/kaz/docs/P090000330_ </w:t>
      </w:r>
    </w:p>
    <w:p>
      <w:pPr>
        <w:pStyle w:val="Normal"/>
        <w:numPr>
          <w:ilvl w:val="0"/>
          <w:numId w:val="20"/>
        </w:numPr>
        <w:tabs>
          <w:tab w:val="clear" w:pos="708"/>
          <w:tab w:val="left" w:pos="567"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жабек Қ.М. Саламатты өмір салтын қалыптастырудағы «өмір сүру деңгейі» мен «өмір сапасы» ұғымдарының маңызы // ҚР ҰҒА-ның Хабаршысы. - 2015. - №1. – Б. 154-159.</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саласының негізгі көрсеткішт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А 1 - </w:t>
      </w:r>
      <w:r>
        <w:rPr>
          <w:rFonts w:cs="Times New Roman" w:ascii="Times New Roman" w:hAnsi="Times New Roman"/>
          <w:sz w:val="28"/>
          <w:szCs w:val="28"/>
        </w:rPr>
        <w:t>Ауруханалық ұйымдар саны</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pPr>
      <w:r>
        <w:rPr>
          <w:rFonts w:cs="Times New Roman" w:ascii="Times New Roman" w:hAnsi="Times New Roman"/>
          <w:sz w:val="24"/>
          <w:szCs w:val="24"/>
          <w:lang w:val="en-US"/>
        </w:rPr>
        <w:t>жыл басына</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бірлік</w:t>
      </w:r>
    </w:p>
    <w:tbl>
      <w:tblPr>
        <w:tblW w:w="9639" w:type="dxa"/>
        <w:jc w:val="left"/>
        <w:tblInd w:w="-5" w:type="dxa"/>
        <w:tblLayout w:type="fixed"/>
        <w:tblCellMar>
          <w:top w:w="0" w:type="dxa"/>
          <w:left w:w="108" w:type="dxa"/>
          <w:bottom w:w="0" w:type="dxa"/>
          <w:right w:w="108" w:type="dxa"/>
        </w:tblCellMar>
      </w:tblPr>
      <w:tblGrid>
        <w:gridCol w:w="2009"/>
        <w:gridCol w:w="826"/>
        <w:gridCol w:w="709"/>
        <w:gridCol w:w="709"/>
        <w:gridCol w:w="709"/>
        <w:gridCol w:w="708"/>
        <w:gridCol w:w="851"/>
        <w:gridCol w:w="992"/>
        <w:gridCol w:w="709"/>
        <w:gridCol w:w="709"/>
        <w:gridCol w:w="708"/>
      </w:tblGrid>
      <w:tr>
        <w:trPr>
          <w:trHeight w:val="525"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Қазақстан Республикасы</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10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1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1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2" w:hanging="0"/>
              <w:jc w:val="center"/>
              <w:rPr>
                <w:rFonts w:ascii="Times New Roman" w:hAnsi="Times New Roman" w:cs="Times New Roman"/>
                <w:bCs/>
                <w:sz w:val="24"/>
                <w:szCs w:val="24"/>
              </w:rPr>
            </w:pPr>
            <w:r>
              <w:rPr>
                <w:rFonts w:cs="Times New Roman" w:ascii="Times New Roman" w:hAnsi="Times New Roman"/>
                <w:bCs/>
                <w:sz w:val="24"/>
                <w:szCs w:val="24"/>
              </w:rPr>
              <w:t>901</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мол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төбе</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ты</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рау</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ыс Қазақстан</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был</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ыс Қазақстан</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рағанды</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станай</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ызылорд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ңғыстау</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дар</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түстік Қазақстан</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273800" cy="32099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9"/>
                    <a:srcRect l="-6" t="-10" r="-35" b="-50"/>
                    <a:stretch>
                      <a:fillRect/>
                    </a:stretch>
                  </pic:blipFill>
                  <pic:spPr bwMode="auto">
                    <a:xfrm>
                      <a:off x="0" y="0"/>
                      <a:ext cx="6273800" cy="32099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А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21985" cy="351409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0"/>
                    <a:srcRect l="-6" t="-10" r="-6" b="-48"/>
                    <a:stretch>
                      <a:fillRect/>
                    </a:stretch>
                  </pic:blipFill>
                  <pic:spPr bwMode="auto">
                    <a:xfrm>
                      <a:off x="0" y="0"/>
                      <a:ext cx="5721985" cy="35140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А 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есте А 2 - Денсаулық сақтау саласының негізгі көрсеткіштері</w:t>
      </w:r>
    </w:p>
    <w:tbl>
      <w:tblPr>
        <w:tblW w:w="9606" w:type="dxa"/>
        <w:jc w:val="center"/>
        <w:tblInd w:w="0" w:type="dxa"/>
        <w:tblLayout w:type="fixed"/>
        <w:tblCellMar>
          <w:top w:w="0" w:type="dxa"/>
          <w:left w:w="108" w:type="dxa"/>
          <w:bottom w:w="0" w:type="dxa"/>
          <w:right w:w="108" w:type="dxa"/>
        </w:tblCellMar>
      </w:tblPr>
      <w:tblGrid>
        <w:gridCol w:w="2046"/>
        <w:gridCol w:w="779"/>
        <w:gridCol w:w="779"/>
        <w:gridCol w:w="779"/>
        <w:gridCol w:w="779"/>
        <w:gridCol w:w="780"/>
        <w:gridCol w:w="779"/>
        <w:gridCol w:w="779"/>
        <w:gridCol w:w="779"/>
        <w:gridCol w:w="652"/>
        <w:gridCol w:w="675"/>
      </w:tblGrid>
      <w:tr>
        <w:trPr>
          <w:trHeight w:val="27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w:t>
            </w:r>
            <w:r>
              <w:rPr>
                <w:rFonts w:cs="Times New Roman" w:ascii="Times New Roman" w:hAnsi="Times New Roman"/>
                <w:sz w:val="24"/>
                <w:szCs w:val="24"/>
                <w:lang w:val="kk-KZ"/>
              </w:rPr>
              <w:t>Көрсеткіш атау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лық мамандықтағы дәрігерлер саны, мың ада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а медициналық қызметкерлер саны, мың ада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9</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руханалық ұйымдар сан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руханалар төсегінің саны, мың</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w:t>
            </w:r>
          </w:p>
        </w:tc>
      </w:tr>
      <w:tr>
        <w:trPr>
          <w:trHeight w:val="4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ру балаларға арналған төсек саны, мың</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Кесте А 3 - Барлық мамандықтағы дәрігерлер сан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жыл басына, адам</w:t>
      </w:r>
    </w:p>
    <w:tbl>
      <w:tblPr>
        <w:tblW w:w="9639" w:type="dxa"/>
        <w:jc w:val="left"/>
        <w:tblInd w:w="-10" w:type="dxa"/>
        <w:tblLayout w:type="fixed"/>
        <w:tblCellMar>
          <w:top w:w="0" w:type="dxa"/>
          <w:left w:w="108" w:type="dxa"/>
          <w:bottom w:w="0" w:type="dxa"/>
          <w:right w:w="108" w:type="dxa"/>
        </w:tblCellMar>
      </w:tblPr>
      <w:tblGrid>
        <w:gridCol w:w="1418"/>
        <w:gridCol w:w="709"/>
        <w:gridCol w:w="708"/>
        <w:gridCol w:w="851"/>
        <w:gridCol w:w="850"/>
        <w:gridCol w:w="851"/>
        <w:gridCol w:w="850"/>
        <w:gridCol w:w="851"/>
        <w:gridCol w:w="850"/>
        <w:gridCol w:w="851"/>
        <w:gridCol w:w="850"/>
      </w:tblGrid>
      <w:tr>
        <w:trPr>
          <w:trHeight w:val="270"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708"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851"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850"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851"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850"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850" w:type="dxa"/>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Қазақстан Республикасы</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7514</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937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8945</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065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3855</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2239</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6038</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8864</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9722</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қмола</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4</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5</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7</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423</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7</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2</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қтөбе</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74</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4</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8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86</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91</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222</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02</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4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маты</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4</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1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7</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7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46</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616</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13</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93</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3</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тырау</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9</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1</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7</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814</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ығыс Қазақстан</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25</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88</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53</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39</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14</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5</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729</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9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91</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амбыл</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8</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42</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2</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0</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9</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117</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89</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3</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тыс Қазақстан</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127</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2</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Қарағанды</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73</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74</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5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04</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04</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408</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6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63</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7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Қостанай</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7</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306</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Қызылорда</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7</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9</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69</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520</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4</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ңғыстау</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6</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782</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5</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влодар</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0</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7</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8</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088</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8</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9</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лтүстік Қазақстан</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3</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2</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ңтүстік Қазақстан</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50</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20</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37</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5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39</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92</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31</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9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8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95</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стана қаласы</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16</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5</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9</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88</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17</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29</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87</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2</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маты қаласы</w:t>
            </w:r>
          </w:p>
        </w:tc>
        <w:tc>
          <w:tcPr>
            <w:tcW w:w="70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1</w:t>
            </w:r>
          </w:p>
        </w:tc>
        <w:tc>
          <w:tcPr>
            <w:tcW w:w="70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22</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84</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12</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66</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41</w:t>
            </w:r>
          </w:p>
        </w:tc>
        <w:tc>
          <w:tcPr>
            <w:tcW w:w="851"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98</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11</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28</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20</w:t>
            </w:r>
          </w:p>
        </w:tc>
      </w:tr>
    </w:tbl>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lang w:val="en-US" w:eastAsia="en-US"/>
        </w:rPr>
        <w:drawing>
          <wp:inline distT="0" distB="0" distL="0" distR="0">
            <wp:extent cx="6117590" cy="369443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31"/>
                    <a:srcRect l="-6" t="-9" r="-6" b="-9"/>
                    <a:stretch>
                      <a:fillRect/>
                    </a:stretch>
                  </pic:blipFill>
                  <pic:spPr bwMode="auto">
                    <a:xfrm>
                      <a:off x="0" y="0"/>
                      <a:ext cx="6117590" cy="369443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А 3</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Кесте А4 - </w:t>
      </w:r>
      <w:r>
        <w:rPr>
          <w:rFonts w:cs="Times New Roman" w:ascii="Times New Roman" w:hAnsi="Times New Roman"/>
          <w:sz w:val="28"/>
          <w:szCs w:val="28"/>
        </w:rPr>
        <w:t>10 000 халыққа дәрігерлер және орта медициналық қызметкерлер с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center"/>
        <w:tblInd w:w="0" w:type="dxa"/>
        <w:tblLayout w:type="fixed"/>
        <w:tblCellMar>
          <w:top w:w="0" w:type="dxa"/>
          <w:left w:w="108" w:type="dxa"/>
          <w:bottom w:w="0" w:type="dxa"/>
          <w:right w:w="108" w:type="dxa"/>
        </w:tblCellMar>
      </w:tblPr>
      <w:tblGrid>
        <w:gridCol w:w="2376"/>
        <w:gridCol w:w="709"/>
        <w:gridCol w:w="709"/>
        <w:gridCol w:w="709"/>
        <w:gridCol w:w="708"/>
        <w:gridCol w:w="709"/>
        <w:gridCol w:w="709"/>
        <w:gridCol w:w="850"/>
        <w:gridCol w:w="709"/>
        <w:gridCol w:w="776"/>
        <w:gridCol w:w="709"/>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kk-KZ"/>
              </w:rPr>
              <w:t>Көрсеткіш атауы</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8</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w:t>
            </w:r>
          </w:p>
        </w:tc>
      </w:tr>
      <w:tr>
        <w:trPr>
          <w:trHeight w:val="58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000 халыққа барлық мамандықтағы дәрігерлер саны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w:t>
            </w:r>
          </w:p>
        </w:tc>
      </w:tr>
      <w:tr>
        <w:trPr>
          <w:trHeight w:val="91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000 халыққа орта медициналық қызметкерлер саны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lang w:val="en-US" w:eastAsia="en-US"/>
        </w:rPr>
        <w:drawing>
          <wp:inline distT="0" distB="0" distL="0" distR="0">
            <wp:extent cx="5999480" cy="5017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2320" t="-3022" r="-1704" b="-969"/>
                    <a:stretch>
                      <a:fillRect/>
                    </a:stretch>
                  </pic:blipFill>
                  <pic:spPr bwMode="auto">
                    <a:xfrm>
                      <a:off x="0" y="0"/>
                      <a:ext cx="5999480" cy="501713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А 4</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4"/>
          <w:szCs w:val="24"/>
          <w:lang w:val="kk-KZ"/>
        </w:rPr>
        <w:t>Ескерту  -  Кестелер Ұлттық экономика министрлігінің Статистика комитетінің мәліметтері негізінде жасалынды: http://stat.gov.kz</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Қожабек Қанат Мұратұлы</w:t>
      </w:r>
    </w:p>
    <w:sectPr>
      <w:footerReference w:type="default" r:id="rId33"/>
      <w:footerReference w:type="first" r:id="rId34"/>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Pro">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Bitstream Charter AT">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22">
    <w:lvl w:ilvl="0">
      <w:start w:val="1"/>
      <w:numFmt w:val="bullet"/>
      <w:lvlText w:val="-"/>
      <w:lvlJc w:val="left"/>
      <w:pPr>
        <w:tabs>
          <w:tab w:val="num" w:pos="0"/>
        </w:tabs>
        <w:ind w:left="400" w:hanging="360"/>
      </w:pPr>
      <w:rPr>
        <w:rFonts w:ascii="Liberation Serif" w:hAnsi="Liberation Serif" w:cs="Liberation Serif" w:hint="default"/>
      </w:rPr>
    </w:lvl>
  </w:abstractNum>
  <w:abstractNum w:abstractNumId="2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9z0">
    <w:name w:val="WW8Num9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8z0">
    <w:name w:val="WW8Num38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Виноска_"/>
    <w:qFormat/>
    <w:rPr>
      <w:rFonts w:ascii="Times New Roman" w:hAnsi="Times New Roman" w:cs="Times New Roman"/>
      <w:sz w:val="16"/>
      <w:szCs w:val="16"/>
      <w:shd w:fill="FFFFFF" w:val="clear"/>
    </w:rPr>
  </w:style>
  <w:style w:type="character" w:styleId="Style16">
    <w:name w:val="Основний текст_"/>
    <w:qFormat/>
    <w:rPr>
      <w:rFonts w:ascii="Times New Roman" w:hAnsi="Times New Roman" w:cs="Times New Roman"/>
      <w:sz w:val="19"/>
      <w:szCs w:val="19"/>
      <w:shd w:fill="FFFFFF" w:val="clear"/>
    </w:rPr>
  </w:style>
  <w:style w:type="character" w:styleId="5">
    <w:name w:val="Основний текст (5)_"/>
    <w:qFormat/>
    <w:rPr>
      <w:rFonts w:ascii="Times New Roman" w:hAnsi="Times New Roman" w:cs="Times New Roman"/>
      <w:i/>
      <w:iCs/>
      <w:sz w:val="19"/>
      <w:szCs w:val="19"/>
      <w:shd w:fill="FFFFFF" w:val="clear"/>
    </w:rPr>
  </w:style>
  <w:style w:type="character" w:styleId="2">
    <w:name w:val="Виноска2"/>
    <w:qFormat/>
    <w:rPr>
      <w:rFonts w:ascii="Times New Roman" w:hAnsi="Times New Roman" w:cs="Times New Roman"/>
      <w:sz w:val="16"/>
      <w:szCs w:val="16"/>
      <w:shd w:fill="FFFFFF" w:val="clear"/>
    </w:rPr>
  </w:style>
  <w:style w:type="character" w:styleId="51">
    <w:name w:val="Основний текст (5)"/>
    <w:qFormat/>
    <w:rPr>
      <w:rFonts w:ascii="Times New Roman" w:hAnsi="Times New Roman" w:cs="Times New Roman"/>
      <w:i w:val="false"/>
      <w:iCs w:val="false"/>
      <w:sz w:val="19"/>
      <w:szCs w:val="19"/>
      <w:shd w:fill="FFFFFF" w:val="clear"/>
    </w:rPr>
  </w:style>
  <w:style w:type="character" w:styleId="A5">
    <w:name w:val="A5"/>
    <w:qFormat/>
    <w:rPr>
      <w:rFonts w:ascii="Minion Pro;Times New Roman" w:hAnsi="Minion Pro;Times New Roman" w:cs="Minion Pro;Times New Roman"/>
      <w:color w:val="000000"/>
      <w:sz w:val="12"/>
      <w:szCs w:val="12"/>
    </w:rPr>
  </w:style>
  <w:style w:type="character" w:styleId="InternetLink">
    <w:name w:val="Hyperlink"/>
    <w:rPr>
      <w:color w:val="0000FF"/>
      <w:u w:val="single"/>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Замещающий текст"/>
    <w:qFormat/>
    <w:rPr>
      <w:color w:val="808080"/>
    </w:rPr>
  </w:style>
  <w:style w:type="character" w:styleId="Style20">
    <w:name w:val="Текст выноски Знак"/>
    <w:qFormat/>
    <w:rPr>
      <w:rFonts w:ascii="Tahoma" w:hAnsi="Tahoma" w:eastAsia="Times New Roman" w:cs="Tahoma"/>
      <w:sz w:val="16"/>
      <w:szCs w:val="16"/>
    </w:rPr>
  </w:style>
  <w:style w:type="character" w:styleId="FontStyle285">
    <w:name w:val="Font Style285"/>
    <w:qFormat/>
    <w:rPr>
      <w:rFonts w:ascii="Times New Roman" w:hAnsi="Times New Roman" w:cs="Times New Roman"/>
      <w:sz w:val="26"/>
      <w:szCs w:val="26"/>
    </w:rPr>
  </w:style>
  <w:style w:type="character" w:styleId="FontStyle300">
    <w:name w:val="Font Style300"/>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3">
    <w:name w:val="s3"/>
    <w:qFormat/>
    <w:rPr/>
  </w:style>
  <w:style w:type="character" w:styleId="S9">
    <w:name w:val="s9"/>
    <w:qFormat/>
    <w:rPr/>
  </w:style>
  <w:style w:type="character" w:styleId="A">
    <w:name w:val="a"/>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sv-FI"/>
    </w:rPr>
  </w:style>
  <w:style w:type="paragraph" w:styleId="11">
    <w:name w:val="Виноска1"/>
    <w:basedOn w:val="Normal"/>
    <w:qFormat/>
    <w:pPr>
      <w:widowControl w:val="false"/>
      <w:shd w:fill="FFFFFF" w:val="clear"/>
      <w:spacing w:lineRule="exact" w:line="284" w:before="0" w:after="0"/>
      <w:jc w:val="both"/>
    </w:pPr>
    <w:rPr>
      <w:rFonts w:ascii="Times New Roman" w:hAnsi="Times New Roman" w:eastAsia="Calibri" w:cs="Times New Roman"/>
      <w:sz w:val="16"/>
      <w:szCs w:val="16"/>
      <w:lang w:val="en-US"/>
    </w:rPr>
  </w:style>
  <w:style w:type="paragraph" w:styleId="12">
    <w:name w:val="Основний текст1"/>
    <w:basedOn w:val="Normal"/>
    <w:qFormat/>
    <w:pPr>
      <w:widowControl w:val="false"/>
      <w:shd w:fill="FFFFFF" w:val="clear"/>
      <w:spacing w:lineRule="exact" w:line="206" w:before="240" w:after="60"/>
      <w:jc w:val="center"/>
    </w:pPr>
    <w:rPr>
      <w:rFonts w:ascii="Times New Roman" w:hAnsi="Times New Roman" w:eastAsia="Calibri" w:cs="Times New Roman"/>
      <w:sz w:val="19"/>
      <w:szCs w:val="19"/>
      <w:lang w:val="en-US"/>
    </w:rPr>
  </w:style>
  <w:style w:type="paragraph" w:styleId="511">
    <w:name w:val="Основний текст (5)1"/>
    <w:basedOn w:val="Normal"/>
    <w:qFormat/>
    <w:pPr>
      <w:widowControl w:val="false"/>
      <w:shd w:fill="FFFFFF" w:val="clear"/>
      <w:spacing w:lineRule="exact" w:line="327" w:before="0" w:after="0"/>
      <w:jc w:val="both"/>
    </w:pPr>
    <w:rPr>
      <w:rFonts w:ascii="Times New Roman" w:hAnsi="Times New Roman" w:eastAsia="Calibri" w:cs="Times New Roman"/>
      <w:i/>
      <w:iCs/>
      <w:sz w:val="19"/>
      <w:szCs w:val="19"/>
      <w:lang w:val="en-US"/>
    </w:rPr>
  </w:style>
  <w:style w:type="paragraph" w:styleId="Default">
    <w:name w:val="Default"/>
    <w:qFormat/>
    <w:pPr>
      <w:widowControl/>
      <w:autoSpaceDE w:val="false"/>
      <w:bidi w:val="0"/>
    </w:pPr>
    <w:rPr>
      <w:rFonts w:ascii="Bitstream Charter AT;Times New Roman" w:hAnsi="Bitstream Charter AT;Times New Roman" w:eastAsia="Calibri" w:cs="Bitstream Charter AT;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license.kz/" TargetMode="External"/><Relationship Id="rId4" Type="http://schemas.openxmlformats.org/officeDocument/2006/relationships/hyperlink" Target="http://www.adilet.gov.kz/kk/node/41934" TargetMode="External"/><Relationship Id="rId5" Type="http://schemas.openxmlformats.org/officeDocument/2006/relationships/hyperlink" Target="http://adilet.zan.kz/kaz/docs/U170000041" TargetMode="External"/><Relationship Id="rId6" Type="http://schemas.openxmlformats.org/officeDocument/2006/relationships/hyperlink" Target="http://kazakhstan.news-city.info/docs/sistemsb/dok_oeqgzi/" TargetMode="External"/><Relationship Id="rId7" Type="http://schemas.openxmlformats.org/officeDocument/2006/relationships/hyperlink" Target="http://do.gendocs.ru/docs/index-279252.html" TargetMode="External"/><Relationship Id="rId8" Type="http://schemas.openxmlformats.org/officeDocument/2006/relationships/hyperlink" Target="http://news.mail.ru/inworld/kazakhstan/society/11781411/" TargetMode="External"/><Relationship Id="rId9" Type="http://schemas.openxmlformats.org/officeDocument/2006/relationships/hyperlink" Target="http://www.mzsr.gov.kz/taxonomy/term/30" TargetMode="External"/><Relationship Id="rId10" Type="http://schemas.openxmlformats.org/officeDocument/2006/relationships/hyperlink" Target="https://kaznmu.kz/" TargetMode="External"/><Relationship Id="rId11" Type="http://schemas.openxmlformats.org/officeDocument/2006/relationships/hyperlink" Target="http://adilet.zan.kz/kaz/docs/U100000922_" TargetMode="External"/><Relationship Id="rId12" Type="http://schemas.openxmlformats.org/officeDocument/2006/relationships/hyperlink" Target="http://www.un.org/ru/documents/decl_conv/declarations/almaata78.shtml" TargetMode="External"/><Relationship Id="rId13" Type="http://schemas.openxmlformats.org/officeDocument/2006/relationships/hyperlink" Target="http://adilet.zan.kz/kaz/docs/K080000095_" TargetMode="External"/><Relationship Id="rId14" Type="http://schemas.openxmlformats.org/officeDocument/2006/relationships/hyperlink" Target="http://adilet.zan.kz/kaz/docs/K1500000414" TargetMode="External"/><Relationship Id="rId15" Type="http://schemas.openxmlformats.org/officeDocument/2006/relationships/hyperlink" Target="http://adilet.zan.kz/kaz/docs/K070000212_" TargetMode="External"/><Relationship Id="rId16" Type="http://schemas.openxmlformats.org/officeDocument/2006/relationships/hyperlink" Target="http://adilet.zan.kz/kaz/docs/Z1500000314" TargetMode="External"/><Relationship Id="rId17" Type="http://schemas.openxmlformats.org/officeDocument/2006/relationships/hyperlink" Target="http://adilet.zan.kz/kaz/docs/V1500011356" TargetMode="External"/><Relationship Id="rId18" Type="http://schemas.openxmlformats.org/officeDocument/2006/relationships/hyperlink" Target="https://egemen.kz/2012/?p=2858" TargetMode="External"/><Relationship Id="rId19" Type="http://schemas.openxmlformats.org/officeDocument/2006/relationships/hyperlink" Target="http://adilet.zan.kz/kaz/docs/G16GR000684" TargetMode="External"/><Relationship Id="rId20" Type="http://schemas.openxmlformats.org/officeDocument/2006/relationships/hyperlink" Target="http://med-kz.ucoz.com/publ/dariger_maqalalary/medicinalyq_komektin_sapasy/2-1-0-324" TargetMode="External"/><Relationship Id="rId21" Type="http://schemas.openxmlformats.org/officeDocument/2006/relationships/hyperlink" Target="http://www.medzdrav.kz/images/magazine/medecine/2012/2012-4/M_04-12_62-63.pdf" TargetMode="External"/><Relationship Id="rId22" Type="http://schemas.openxmlformats.org/officeDocument/2006/relationships/hyperlink" Target="http://www.group-global.org/publication/view/7818" TargetMode="External"/><Relationship Id="rId23" Type="http://schemas.openxmlformats.org/officeDocument/2006/relationships/hyperlink" Target="http://www.npzdravrk.kz/" TargetMode="External"/><Relationship Id="rId24" Type="http://schemas.openxmlformats.org/officeDocument/2006/relationships/hyperlink" Target="http://www.rcrz.kz/index.php/ru/o-centr/nashi-zhurnaly?id=36" TargetMode="External"/><Relationship Id="rId25" Type="http://schemas.openxmlformats.org/officeDocument/2006/relationships/hyperlink" Target="http://online.zakon.kz/" TargetMode="External"/><Relationship Id="rId26" Type="http://schemas.openxmlformats.org/officeDocument/2006/relationships/hyperlink" Target="http://www.euro.who.int/__data/assets/pdf_file/0019/124417/e94295.pdf./" TargetMode="External"/><Relationship Id="rId27" Type="http://schemas.openxmlformats.org/officeDocument/2006/relationships/hyperlink" Target="http://urn.fi/URN" TargetMode="External"/><Relationship Id="rId28" Type="http://schemas.openxmlformats.org/officeDocument/2006/relationships/hyperlink" Target="http://adilet.zan.kz/kaz/docs/Z080000114_/history"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56:00Z</dcterms:created>
  <dc:creator>Канат</dc:creator>
  <dc:description/>
  <cp:keywords/>
  <dc:language>en-US</dc:language>
  <cp:lastModifiedBy>Пользователь Windows</cp:lastModifiedBy>
  <cp:lastPrinted>2017-04-13T19:14:00Z</cp:lastPrinted>
  <dcterms:modified xsi:type="dcterms:W3CDTF">2020-05-24T17:00:00Z</dcterms:modified>
  <cp:revision>4</cp:revision>
  <dc:subject/>
  <dc:title/>
</cp:coreProperties>
</file>