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XX  ғасыр басындағы қазақ прозасы» аталған монографиясы З.Бисенғалидің кандидаттық жұмысының нәтижелеріне негізделеді. Зерттеу әдебиеттану ғылымы мен тарихы үшін аса маңызды істердің бірі – қазақ прозасының жанр ретінде даму жолдарының бастауларына арналға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ссертация жазылған жылдарда қазақ прозасы «Ұлы Октябрь» революциясынан кейін тікелей орыс әдебиеті ықпалымен пайда болды деген қатпа пікір әбден қалыптасқан болатын. </w:t>
      </w:r>
    </w:p>
    <w:p>
      <w:pPr>
        <w:pStyle w:val="Normal"/>
        <w:rPr/>
      </w:pPr>
      <w:r>
        <w:rPr>
          <w:sz w:val="28"/>
          <w:szCs w:val="28"/>
          <w:lang w:val="kk-KZ"/>
        </w:rPr>
        <w:t>Мұндай жағдайда «... эпостан эпопеяға» алып адым жасаған қазақ прозасының ірі табыстарға жетуіне негіз болған жағдай мен себеп, сол кездегі әдебиетіміздің ішкі даму тенденциялары назардан тыс қалатын. Оны жан-жақты зерттемейінше қазақ прозасының алып адымын, жедел дамуын түсіндірудің қиындығын айта келе, – алуан түрлі әдеби, тарихи деректерді, архив материалдарын пайдаланып З.Бисенғали қазақ прозасы Октябрьге дейін көркем жанр түрінде қалыптасты деген қорытындыға келед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17:00Z</dcterms:created>
  <dc:creator>User</dc:creator>
  <dc:description/>
  <cp:keywords/>
  <dc:language>en-US</dc:language>
  <cp:lastModifiedBy>User</cp:lastModifiedBy>
  <dcterms:modified xsi:type="dcterms:W3CDTF">2012-06-07T18:19:00Z</dcterms:modified>
  <cp:revision>1</cp:revision>
  <dc:subject/>
  <dc:title>«XX  ғасыр басындағы қазақ прозасы» аталған монографиясы З</dc:title>
</cp:coreProperties>
</file>