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ІМЕНІ В.Н. КАРАЗ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АХС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МЕНІ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TEXAS A&amp;M UNIVERSITY-COMMERCE (U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75480" cy="925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міжнародної науково-практичної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ПРОБЛЕМИ І ПЕРСПЕКТИВИ МОВНОЇ ПІ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ІНОЗЕМНИХ СТУДЕН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22-23 жовтня 2020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ОРГ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Богомолов Віктор Олександрович. – </w:t>
      </w:r>
      <w:r>
        <w:rPr>
          <w:rFonts w:cs="Times New Roman" w:ascii="Times New Roman" w:hAnsi="Times New Roman"/>
          <w:sz w:val="28"/>
          <w:szCs w:val="23"/>
          <w:lang w:val="uk-UA"/>
        </w:rPr>
        <w:t>професор, в.о. ректора ХНАДУ, голова оргкомітету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Тохтар Георгій Іванович – </w:t>
      </w:r>
      <w:r>
        <w:rPr>
          <w:rFonts w:cs="Times New Roman" w:ascii="Times New Roman" w:hAnsi="Times New Roman"/>
          <w:sz w:val="28"/>
          <w:szCs w:val="23"/>
          <w:lang w:val="uk-UA"/>
        </w:rPr>
        <w:t>професор, проректор з міжнародних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>зв</w:t>
      </w:r>
      <w:r>
        <w:rPr>
          <w:rFonts w:cs="Times New Roman" w:ascii="Times New Roman" w:hAnsi="Times New Roman"/>
          <w:sz w:val="28"/>
          <w:szCs w:val="23"/>
        </w:rPr>
        <w:t>’</w:t>
      </w:r>
      <w:r>
        <w:rPr>
          <w:rFonts w:cs="Times New Roman" w:ascii="Times New Roman" w:hAnsi="Times New Roman"/>
          <w:sz w:val="28"/>
          <w:szCs w:val="23"/>
          <w:lang w:val="uk-UA"/>
        </w:rPr>
        <w:t>язків ХНАДУ, заступник голови  оргкомітету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Каграманян Олександр Георгійович – </w:t>
      </w:r>
      <w:r>
        <w:rPr>
          <w:rFonts w:cs="Times New Roman" w:ascii="Times New Roman" w:hAnsi="Times New Roman"/>
          <w:sz w:val="28"/>
          <w:szCs w:val="23"/>
          <w:lang w:val="uk-UA"/>
        </w:rPr>
        <w:t>доцент, кандидат технічних наук, директор ЦМО ХНУ імені В.Н. Караз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Кудрявцев В’ячеслав  Михайлович – </w:t>
      </w:r>
      <w:r>
        <w:rPr>
          <w:rFonts w:cs="Times New Roman" w:ascii="Times New Roman" w:hAnsi="Times New Roman"/>
          <w:sz w:val="28"/>
          <w:szCs w:val="23"/>
          <w:lang w:val="uk-UA"/>
        </w:rPr>
        <w:t>доцент,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>кандидат економічних  наук,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>декан факультету підготовки іноземних громадян ХН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Безкоровайна Любов Сергіївна – </w:t>
      </w:r>
      <w:r>
        <w:rPr>
          <w:rFonts w:cs="Times New Roman" w:ascii="Times New Roman" w:hAnsi="Times New Roman"/>
          <w:sz w:val="28"/>
          <w:szCs w:val="23"/>
          <w:lang w:val="uk-UA"/>
        </w:rPr>
        <w:t>доцент,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кандидат педагогічних на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>зав. кафедри філології та лінгводидактики ХН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Ушакова Наталя Ігорівна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 – професор, доктор філологічн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зав. кафедри мовної підготовки Центру міжнародної освіти ХНУ іме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>В.Н. Караз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Іхсангалієва Гульнара Куанишівна </w:t>
      </w:r>
      <w:r>
        <w:rPr>
          <w:rFonts w:cs="Times New Roman" w:ascii="Times New Roman" w:hAnsi="Times New Roman"/>
          <w:sz w:val="28"/>
          <w:szCs w:val="23"/>
          <w:lang w:val="uk-UA"/>
        </w:rPr>
        <w:t>– професор, доктор філологічних наук, зав. кафедри мовної і загальноосвітньої підготовки іноземців КазНУ імені аль-Фара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Волосюк Марина Андріївна </w:t>
      </w:r>
      <w:r>
        <w:rPr>
          <w:rFonts w:cs="Times New Roman" w:ascii="Times New Roman" w:hAnsi="Times New Roman"/>
          <w:sz w:val="28"/>
          <w:szCs w:val="23"/>
          <w:lang w:val="uk-UA"/>
        </w:rPr>
        <w:t>– доцент, кандидат фізико-математичних наук, в. о. зав. кафедри природничих і гуманітарних дисциплін ХН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Моргунова Надія Сергіївна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 – доцент, кандидат психологічних наук, зав. кафедри мовної підготовки ХН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Опришко Наталя Олексіївна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 – доцент, кандидат філологічних наук, відповідальний секретар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РОЗКЛАД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2 жовтня 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9.00 – 10.00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       Реєстрація учасників конференції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10.00 – 12.30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     Перше пленарне засіданн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12.30 – 13.00     </w:t>
      </w:r>
      <w:r>
        <w:rPr>
          <w:rFonts w:cs="Times New Roman" w:ascii="Times New Roman" w:hAnsi="Times New Roman"/>
          <w:sz w:val="28"/>
          <w:szCs w:val="23"/>
          <w:lang w:val="uk-UA"/>
        </w:rPr>
        <w:t>Перер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13.00 – 16.00     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Робота секці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3 жовтня 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10.00 – 12.00     </w:t>
      </w:r>
      <w:r>
        <w:rPr>
          <w:rFonts w:cs="Times New Roman" w:ascii="Times New Roman" w:hAnsi="Times New Roman"/>
          <w:sz w:val="28"/>
          <w:szCs w:val="23"/>
          <w:lang w:val="uk-UA"/>
        </w:rPr>
        <w:t>Круглий стіл, майстер-класи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12.00 – 13.00     </w:t>
      </w:r>
      <w:r>
        <w:rPr>
          <w:rFonts w:cs="Times New Roman" w:ascii="Times New Roman" w:hAnsi="Times New Roman"/>
          <w:sz w:val="28"/>
          <w:szCs w:val="23"/>
          <w:lang w:val="uk-UA"/>
        </w:rPr>
        <w:t>Заключне пленарне засідання, прийняття резолюції, закритт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eastAsia="Times New Roman" w:cs="Times New Roman" w:ascii="Times New Roman" w:hAnsi="Times New Roman"/>
          <w:sz w:val="28"/>
          <w:szCs w:val="23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конференції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>Доповідь на пленарному засіданні     – до 25 х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Доповідь на секційному засіданні      – до 15 х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>Виступ  в обговоренні                          – до 10 х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3"/>
        </w:rPr>
        <w:t>1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3"/>
        </w:rPr>
        <w:t>.00 -  12.30          ПЛЕНАРНЕ ЗАС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3"/>
        </w:rPr>
        <w:t>ДАН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Вітальне</w:t>
      </w:r>
      <w:r>
        <w:rPr>
          <w:rFonts w:cs="Times New Roman" w:ascii="Times New Roman" w:hAnsi="Times New Roman"/>
          <w:b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</w:rPr>
        <w:t>слово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>проректора з міжнародних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>зв</w:t>
      </w:r>
      <w:r>
        <w:rPr>
          <w:rFonts w:cs="Times New Roman" w:ascii="Times New Roman" w:hAnsi="Times New Roman"/>
          <w:sz w:val="28"/>
          <w:szCs w:val="23"/>
        </w:rPr>
        <w:t>’</w:t>
      </w:r>
      <w:r>
        <w:rPr>
          <w:rFonts w:cs="Times New Roman" w:ascii="Times New Roman" w:hAnsi="Times New Roman"/>
          <w:sz w:val="28"/>
          <w:szCs w:val="23"/>
          <w:lang w:val="uk-UA"/>
        </w:rPr>
        <w:t>язків</w:t>
      </w:r>
      <w:r>
        <w:rPr>
          <w:rFonts w:cs="Times New Roman" w:ascii="Times New Roman" w:hAnsi="Times New Roman"/>
          <w:sz w:val="28"/>
          <w:szCs w:val="23"/>
        </w:rPr>
        <w:t xml:space="preserve"> ХНАДУ, </w:t>
      </w:r>
      <w:r>
        <w:rPr>
          <w:rFonts w:cs="Times New Roman" w:ascii="Times New Roman" w:hAnsi="Times New Roman"/>
          <w:b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профе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Тохтаря Георгія Іван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Вітальне  слово  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декана факультету підготовки іноземних громадян ХНАДУ   доцента 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Кудрявцева В’ячеслава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Вітальне </w:t>
      </w:r>
      <w:r>
        <w:rPr>
          <w:rFonts w:cs="Times New Roman" w:ascii="Times New Roman" w:hAnsi="Times New Roman"/>
          <w:b/>
          <w:sz w:val="28"/>
          <w:szCs w:val="23"/>
        </w:rPr>
        <w:t xml:space="preserve"> слово  </w:t>
      </w:r>
      <w:r>
        <w:rPr>
          <w:rFonts w:cs="Times New Roman" w:ascii="Times New Roman" w:hAnsi="Times New Roman"/>
          <w:sz w:val="28"/>
          <w:szCs w:val="23"/>
        </w:rPr>
        <w:t>зав. кафедр</w:t>
      </w:r>
      <w:r>
        <w:rPr>
          <w:rFonts w:cs="Times New Roman" w:ascii="Times New Roman" w:hAnsi="Times New Roman"/>
          <w:sz w:val="28"/>
          <w:szCs w:val="23"/>
          <w:lang w:val="uk-UA"/>
        </w:rPr>
        <w:t>и</w:t>
      </w:r>
      <w:r>
        <w:rPr>
          <w:rFonts w:cs="Times New Roman" w:ascii="Times New Roman" w:hAnsi="Times New Roman"/>
          <w:sz w:val="28"/>
          <w:szCs w:val="23"/>
        </w:rPr>
        <w:t xml:space="preserve"> ф</w:t>
      </w:r>
      <w:r>
        <w:rPr>
          <w:rFonts w:cs="Times New Roman" w:ascii="Times New Roman" w:hAnsi="Times New Roman"/>
          <w:sz w:val="28"/>
          <w:szCs w:val="23"/>
          <w:lang w:val="uk-UA"/>
        </w:rPr>
        <w:t>і</w:t>
      </w:r>
      <w:r>
        <w:rPr>
          <w:rFonts w:cs="Times New Roman" w:ascii="Times New Roman" w:hAnsi="Times New Roman"/>
          <w:sz w:val="28"/>
          <w:szCs w:val="23"/>
        </w:rPr>
        <w:t>лолог</w:t>
      </w:r>
      <w:r>
        <w:rPr>
          <w:rFonts w:cs="Times New Roman" w:ascii="Times New Roman" w:hAnsi="Times New Roman"/>
          <w:sz w:val="28"/>
          <w:szCs w:val="23"/>
          <w:lang w:val="uk-UA"/>
        </w:rPr>
        <w:t>ії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 xml:space="preserve">та лінгводидактики </w:t>
      </w:r>
      <w:r>
        <w:rPr>
          <w:rFonts w:cs="Times New Roman" w:ascii="Times New Roman" w:hAnsi="Times New Roman"/>
          <w:sz w:val="28"/>
          <w:szCs w:val="23"/>
        </w:rPr>
        <w:t xml:space="preserve">ХНАДУ доцен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Безкоровайної Любові Сергії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</w:rPr>
        <w:t>Д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о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cs="Times New Roman"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3"/>
          <w:lang w:val="uk-UA"/>
        </w:rPr>
        <w:t>Голобородько Євдокія Петрів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 xml:space="preserve"> доктор педагогічних наук, професор, член-кореспондент НАПН України, професор кафедри педагогіки й менеджменту освіти КВНЗ (Херсонська академія неперервної освіти Херсонської обласної ради, м. Херсон, Україн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Шляхи формування міжкультурної компетентності іноземних здобувачів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3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3"/>
          <w:lang w:val="uk-UA"/>
        </w:rPr>
        <w:t>Ушакова Наталя Ігорівна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 xml:space="preserve">, доктор педагогічних наук, професор, завідувач кафедри мовної підготовки Центру міжнародної осв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 Каразіна, м. Харків, Україна)</w:t>
      </w:r>
    </w:p>
    <w:p>
      <w:pPr>
        <w:pStyle w:val="Style19"/>
        <w:ind w:right="-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функціонування читання як складника загальнокультурної компетентності іноземних здобувачів вищої освіти</w:t>
      </w:r>
    </w:p>
    <w:p>
      <w:pPr>
        <w:pStyle w:val="Style19"/>
        <w:ind w:right="-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аліт Олена Сергіївна, 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кандидат філологічних наук,  доцент, завідувач кафедри мовної підготовки 2 (Харківський національний університет імені В.Н. Каразін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Основні принципи організації онлайн очної (денної) форми навчання української мови іноземних студентів за допомогою дистанційних технолог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оргунова Надія Сергіївн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кандидат психологічних наук,  доцент, завідувач кафедри мовної підготовк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арківський національний а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ка використ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процесі мовної підготовки іноземних студ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3"/>
          <w:lang w:val="uk-UA"/>
        </w:rPr>
        <w:t>Вержанська Ольга Миколаївна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, кандидат філологічних наук,  доцен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3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української та російської мов як іноземних Центр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i/>
          <w:sz w:val="28"/>
          <w:szCs w:val="23"/>
          <w:lang w:val="uk-UA"/>
        </w:rPr>
        <w:t xml:space="preserve">міжнародної осв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Україн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3"/>
          <w:lang w:val="uk-UA"/>
        </w:rPr>
        <w:t>Лагута Тетяна Миколаївна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кандидат філологічних наук,  доцен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3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української та російської мов як іноземних Центр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i/>
          <w:sz w:val="28"/>
          <w:szCs w:val="23"/>
          <w:lang w:val="uk-UA"/>
        </w:rPr>
        <w:t xml:space="preserve">міжнародної осв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Україн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Креативні підходи в навчанні іноземної м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нченко Елена Ива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 филологических наук, профессор,</w:t>
      </w:r>
      <w:r>
        <w:rPr>
          <w:rFonts w:cs="Times New Roman" w:ascii="Times New Roman" w:hAnsi="Times New Roman"/>
          <w:i/>
          <w:sz w:val="28"/>
          <w:szCs w:val="23"/>
        </w:rPr>
        <w:t xml:space="preserve"> заведующая кафедрой перевода и лингвистической подготовки иностранцев</w:t>
      </w:r>
      <w:r>
        <w:rPr>
          <w:rFonts w:cs="Times New Roman" w:ascii="Times New Roman" w:hAnsi="Times New Roman"/>
          <w:i/>
          <w:sz w:val="28"/>
          <w:szCs w:val="28"/>
        </w:rPr>
        <w:t xml:space="preserve"> (Днепровский национальный университет имени Олеся Гончара, г. Днепро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е украинскому языку без языка-поср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ЕТИЧНІ ТА ПРИКЛАДНІ АСПЕКТИ ЛІНГВОДИДАКТИКИ ТА МЕТОДИКИ ВИКЛАДАННЯ УКРАЇНСЬКОЇ/РОСІЙСЬКОЇ М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ІНОЗЕМ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Керівник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Опришко Наталя Олексіївна, </w:t>
      </w:r>
      <w:r>
        <w:rPr>
          <w:rFonts w:cs="Times New Roman" w:ascii="Times New Roman" w:hAnsi="Times New Roman"/>
          <w:sz w:val="28"/>
          <w:szCs w:val="23"/>
          <w:lang w:val="uk-UA"/>
        </w:rPr>
        <w:t>к. філол. н., доц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>Секретар: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Малихіна Юлія Олександрівна</w:t>
      </w:r>
      <w:r>
        <w:rPr>
          <w:rFonts w:cs="Times New Roman" w:ascii="Times New Roman" w:hAnsi="Times New Roman"/>
          <w:sz w:val="28"/>
          <w:szCs w:val="23"/>
          <w:lang w:val="uk-UA"/>
        </w:rPr>
        <w:t>, ст. викл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2.10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 w:val="false"/>
          <w:szCs w:val="28"/>
          <w:lang w:val="uk-UA"/>
        </w:rPr>
      </w:pPr>
      <w:r>
        <w:rPr>
          <w:bCs w:val="false"/>
          <w:i w:val="false"/>
          <w:iCs w:val="false"/>
          <w:szCs w:val="28"/>
          <w:lang w:val="uk-UA"/>
        </w:rPr>
        <w:t>Авдеенко Юлия Игоревна</w:t>
      </w:r>
      <w:r>
        <w:rPr>
          <w:b w:val="false"/>
          <w:bCs w:val="false"/>
          <w:iCs w:val="false"/>
          <w:szCs w:val="28"/>
          <w:lang w:val="uk-UA"/>
        </w:rPr>
        <w:t xml:space="preserve"> (Харьковский национальный автомобильно-дорожный университет, г. 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Восприятие прилагательных русского языка арабскими студентами при изучении 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hmedova A. K.</w:t>
      </w:r>
      <w:r>
        <w:rPr>
          <w:rFonts w:cs="Times New Roman" w:ascii="Times New Roman" w:hAnsi="Times New Roman"/>
          <w:i/>
          <w:sz w:val="28"/>
          <w:szCs w:val="28"/>
        </w:rPr>
        <w:t xml:space="preserve"> (Department of Language and general education of foreigners of the Faculty of Pre-university Education of the al-Farabi Kazakh National University, Almaty, Kazakhst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Features of the method of teaching writing as a form of communication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for foreign students studying Russ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рхипенко Людмила Михайл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економічний університет імені Семена Кузнеця, м. Харків, Україна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ро особливості навчання писемного мовлення в транслінгвальному аспек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Ирина Владимировна </w:t>
      </w:r>
      <w:r>
        <w:rPr>
          <w:rFonts w:cs="Times New Roman" w:ascii="Times New Roman" w:hAnsi="Times New Roman"/>
          <w:i/>
          <w:sz w:val="28"/>
          <w:szCs w:val="28"/>
        </w:rPr>
        <w:t>(Одесский национальный морской университет, г.Одесса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МАСТИКОН ЯЗЫКА КАК ФАКТОР ФОРМИРОВАНИЯ ЛИНГВИСТИЧЕСКОЙ КОМПЕТЕНТНОСТИ ИНОСТРАННЫ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ава Светлана Васильевна </w:t>
      </w:r>
      <w:r>
        <w:rPr>
          <w:rFonts w:cs="Times New Roman" w:ascii="Times New Roman" w:hAnsi="Times New Roman"/>
          <w:i/>
          <w:sz w:val="28"/>
          <w:szCs w:val="28"/>
        </w:rPr>
        <w:t>(Харьковский национальный университет имени В.Н. Каразина, г. 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вопросу об обучении конспект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ра Варвара Олександ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Організація лексичної роботи на уроці іноземн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гтярьова Тетяна Олегівна, Дядченко Ганна Вікт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умський державний університет, м. Суми, Україна )</w:t>
      </w:r>
    </w:p>
    <w:p>
      <w:pPr>
        <w:pStyle w:val="Default"/>
        <w:jc w:val="both"/>
        <w:rPr>
          <w:caps/>
          <w:color w:val="000000"/>
          <w:lang w:val="uk-UA"/>
        </w:rPr>
      </w:pPr>
      <w:r>
        <w:rPr>
          <w:caps/>
          <w:color w:val="000000"/>
          <w:sz w:val="28"/>
          <w:szCs w:val="28"/>
          <w:lang w:val="uk-UA"/>
        </w:rPr>
        <w:t>Становлення лексико-граматичних навичок як передумова формування мовленнєвих умінь інокомуніка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ьолог Ольга Станіслав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економічний університет імені Семена Кузнеця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Особливості викладання граматики в курсі української мови як інозем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таева Татьяна Васильевна </w:t>
      </w:r>
      <w:r>
        <w:rPr>
          <w:rFonts w:cs="Times New Roman" w:ascii="Times New Roman" w:hAnsi="Times New Roman"/>
          <w:i/>
          <w:sz w:val="28"/>
          <w:szCs w:val="28"/>
        </w:rPr>
        <w:t>(Белорусский государственный медицинский университет, г. Минск, Республика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брая пословица век не сломится: о дидактическом аспекте языковых парем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сіль Людмила Микола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Харківський національний автомобільно-дорожній університет, м. Харків, Украї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блема інтерференції в українському усному мовле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оземних студ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лович Ирина Николаевна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лорусская государственная сельскохозяйственная академия, г. Горки,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вопросу об использовании деловых игр при обучении русскому языку как иностр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нова Ірина Вікто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риворізький національний університет, м. Кривий Ріг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Особливості роботи зі студентами-іноземцями на початкового етапі навчання українськ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л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 Ю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лександ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атегорія роду іменників в українській та російській мовах. Компаративни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бирова Любовь Владимировна </w:t>
      </w:r>
      <w:r>
        <w:rPr>
          <w:rFonts w:cs="Times New Roman" w:ascii="Times New Roman" w:hAnsi="Times New Roman"/>
          <w:i/>
          <w:sz w:val="28"/>
          <w:szCs w:val="28"/>
        </w:rPr>
        <w:t>(Белорусская государственная сельскохозяйственная академия, г. Горки, Республика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 вопросу о типичных ошибках туркменских студентов при изучении русского языка как иностр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ійчук Любов Володимирівна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міського господарства імені О.М. Бекетова, м. Харків, Украї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Використання текстів публіцистичного стилю на уроках української мови як інозем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кол Мар’яна Олег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ернопільський національний педагогічний університет імені Володимира Гнатюка, м. Тернопіль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Communicative method in the process of teaching grammar during 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  <w:lang w:val="en-US"/>
        </w:rPr>
        <w:t>Ukrainian language as a foreign language clas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СЕКЦІ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СУЧАСНИЙ ОСВІТНІЙ ПРОЦЕС: ТРАДИЦІЙНІ ТА ІННОВАЦІЙНІ ТЕХНОЛОГІЇ, АЛГОРИТМИ Й ПРИЙОМИ У НАВЧАННІ ІНОЗЕМНИХ СТУД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Керівник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Безкоровайна Любов Сергіївна</w:t>
      </w:r>
      <w:r>
        <w:rPr>
          <w:rFonts w:cs="Times New Roman" w:ascii="Times New Roman" w:hAnsi="Times New Roman"/>
          <w:sz w:val="28"/>
          <w:szCs w:val="23"/>
          <w:lang w:val="uk-UA"/>
        </w:rPr>
        <w:t>, к. філол. н., доц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Артьомова Ольга Ігорівна, </w:t>
      </w:r>
      <w:r>
        <w:rPr>
          <w:rFonts w:cs="Times New Roman" w:ascii="Times New Roman" w:hAnsi="Times New Roman"/>
          <w:sz w:val="28"/>
          <w:szCs w:val="23"/>
          <w:lang w:val="uk-UA"/>
        </w:rPr>
        <w:t>ст. викл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2.10.2020 р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Text"/>
        <w:spacing w:before="0" w:after="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en-US"/>
        </w:rPr>
        <w:t>Artiomova O.I.</w:t>
      </w:r>
      <w:r>
        <w:rPr>
          <w:b/>
          <w:i/>
          <w:sz w:val="28"/>
          <w:szCs w:val="28"/>
          <w:shd w:fill="FFFFFF" w:val="clear"/>
          <w:lang w:val="uk-UA"/>
        </w:rPr>
        <w:t xml:space="preserve">, </w:t>
      </w:r>
      <w:r>
        <w:rPr>
          <w:b/>
          <w:i/>
          <w:sz w:val="28"/>
          <w:szCs w:val="28"/>
          <w:shd w:fill="FFFFFF" w:val="clear"/>
          <w:lang w:val="en-US"/>
        </w:rPr>
        <w:t>Ushakova N.V.</w:t>
      </w:r>
      <w:r>
        <w:rPr>
          <w:b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(Kharkiv National Automobile and Highway University, Kharkiv, Ukraine)</w:t>
      </w:r>
    </w:p>
    <w:p>
      <w:pPr>
        <w:pStyle w:val="Text"/>
        <w:spacing w:before="0" w:after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Organization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of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a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non</w:t>
      </w:r>
      <w:r>
        <w:rPr>
          <w:caps/>
          <w:sz w:val="28"/>
          <w:szCs w:val="28"/>
          <w:lang w:val="uk-UA"/>
        </w:rPr>
        <w:t>-</w:t>
      </w:r>
      <w:r>
        <w:rPr>
          <w:caps/>
          <w:sz w:val="28"/>
          <w:szCs w:val="28"/>
          <w:lang w:val="en-US"/>
        </w:rPr>
        <w:t>native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language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remote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коровайна Любов Сергі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етодичні проблеми мовної підготовки іноземних студентів початкового етапу навчання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гиня Лариса Вікторівн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 w:bidi="ar-L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LB"/>
        </w:rPr>
        <w:t>(Українська медична стоматологічна академія,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 w:bidi="ar-LB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 w:bidi="ar-LB"/>
        </w:rPr>
        <w:t>м. Полтава, Україна)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 w:bidi="ar-LB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 w:bidi="ar-LB"/>
        </w:rPr>
        <w:t xml:space="preserve">Ефективність застосування електронного сервісу Quizlet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 w:bidi="ar-LB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 w:bidi="ar-LB"/>
        </w:rPr>
        <w:t>під час вивчення мови іноземними студентами на початковому етапі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 w:bidi="ar-LB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 w:bidi="ar-LB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 w:bidi="ar-L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жко </w:t>
      </w:r>
      <w:r>
        <w:rPr>
          <w:rFonts w:cs="Times New Roman" w:ascii="Times New Roman" w:hAnsi="Times New Roman"/>
          <w:b/>
          <w:sz w:val="28"/>
          <w:szCs w:val="23"/>
        </w:rPr>
        <w:t>Наталия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Харьковский национальный автомобильно-дорожный университет, г. Харьков, Украина)</w:t>
      </w:r>
      <w:r>
        <w:rPr>
          <w:rFonts w:eastAsia="Times New Roman" w:cs="Times New Roman" w:ascii="Times New Roman" w:hAnsi="Times New Roman"/>
          <w:i/>
          <w:iCs/>
          <w:caps/>
          <w:sz w:val="28"/>
          <w:szCs w:val="28"/>
          <w:lang w:eastAsia="ru-RU" w:bidi="ar-LB"/>
        </w:rPr>
        <w:t xml:space="preserve">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 w:bidi="ar-LB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 w:bidi="ar-LB"/>
        </w:rPr>
        <w:t>Проблемы в работе по языковой подготовке иностранных студентов в условиях карантинных ограничений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 w:bidi="ar-LB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 w:bidi="ar-L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альченко Ин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арьковский национальный университет городского хозяйства имени А.Н. Бекет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. Харьков, Укра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</w:rPr>
        <w:t>Использование интерактивных методов обучения на уроках русского языка как иностр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цюк Володимир Євгенійович, Гудзенко Ольга Федорівна, Дягілев Володимир Євгенович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Навчання іноземних студентів в умовах дистанційної освіти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val="uk-UA" w:eastAsia="ru-RU" w:bidi="ar-LB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val="uk-UA" w:eastAsia="ru-RU" w:bidi="ar-L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орожня Людмила Вікто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 Харків, Україна)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НЦІАЛ ВИКОРИСТАННЯ ІНФОГРАФІКИ НА ЗАНЯТТЯХ З УКРАЇНСЬКОЇ МОВИ ЯК ІНОЗЕМНОЇ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лєва Світлана Микола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деський національний університет імені І.І. Мечнікова, м. Одеса, Україн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val="uk-UA"/>
        </w:rPr>
        <w:t>Недоліки та переваги дистанційного навчання нерідної мови на підготовчому відділенні для іноземних слухачів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liner Y.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les Honchar Dnipro National Univers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nipro, Ukra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The role of information environment in the development of language compet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ленко Тетяна Микола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Дистанційне навчання на платформі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: з досвіду викладання навчальної дисципліни «Історія України та українська культура» іноземним студентам медичного факуль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енєва Інна Василівна, Клименко Ганна Вікторівна, Шапошник Ангеліна Микола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орівняння дистанційної освіти іноземних студентів на прикладі використання платформ Moodle та Google Classr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йнюк Олена Володими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творення моделі інтерактивної лекції за допомогою мобільної системи опи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тья Елена Анатольевна </w:t>
      </w:r>
      <w:r>
        <w:rPr>
          <w:rFonts w:cs="Times New Roman" w:ascii="Times New Roman" w:hAnsi="Times New Roman"/>
          <w:i/>
          <w:sz w:val="28"/>
          <w:szCs w:val="28"/>
        </w:rPr>
        <w:t>(Харьковский национальный университет имени В.Н. Каразина, г. Харьков, Украин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Инновации в системе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щенко Тетяна Олександрівн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фименко Вікторія Георгіїв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(Українська медична стоматологічна академія, м. Полтава, Украї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ПОГЛЯД НА </w:t>
      </w:r>
      <w:r>
        <w:rPr>
          <w:rFonts w:cs="Times New Roman" w:ascii="Times New Roman" w:hAnsi="Times New Roman"/>
          <w:sz w:val="28"/>
          <w:szCs w:val="28"/>
        </w:rPr>
        <w:t xml:space="preserve">ВИВЧЕННЯ УКРАЇНСЬК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>ІНОЗЕМЦ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vienk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sy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yhorivn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tav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raria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tav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The importance of using electronic educational resources of philology in the preparation of foreign agricultural stud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lnychenk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leksandr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cherenko Iryna, Novikova Dari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harkiv National Medical University, Kharki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TITUDE OF NATIVE STUDENTS TO DISTANCE LEAR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ишонкова Надежда Алексеевн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Гродненский государственный медицинский университет, г. Гродно,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  <w:t>Реализация интерактивных методов при изучении русского языка как иностр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обінська Марія Володими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Особливості викладання іноземних мов підчас панде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саревська Оксана Вікто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Інтернет-ресурси у вивченні  української мови як інозем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занцева Дарья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Харьковский национальный автомобильно-дорожный университет, г. 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пользование компьютерных технологий в обучении русскому языку как иностр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нежицкая Оксана Сергее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родненский государственный медицинский университе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. Гродно, Республика Беларус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новационные образовательные технологии в преподавании русского языка как иностранного: методика, дид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хова Ирина Валерьевна, Комарова Валерия Леонидовна </w:t>
      </w:r>
      <w:r>
        <w:rPr>
          <w:rFonts w:cs="Times New Roman" w:ascii="Times New Roman" w:hAnsi="Times New Roman"/>
          <w:i/>
          <w:sz w:val="28"/>
          <w:szCs w:val="28"/>
        </w:rPr>
        <w:t>(Харьковский национальный университет имени В.Н. Каразина, г. 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Из опыта создания, организации обучающей среды при вынужденном диста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ненко Валерия Викторовна </w:t>
      </w:r>
      <w:r>
        <w:rPr>
          <w:rFonts w:cs="Times New Roman" w:ascii="Times New Roman" w:hAnsi="Times New Roman"/>
          <w:i/>
          <w:sz w:val="28"/>
          <w:szCs w:val="28"/>
        </w:rPr>
        <w:t>(Харьковский национальный автомобильно-дорожный университет, г. Харько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</w:rPr>
        <w:t>Использование комплекса мультимедийных материалов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 уроках РКИ по научному стилю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имбал Тетяна Микола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онтроль і оцінка діяльності іноземних студентів в on-line навч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СЕКЦІЯ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ПСИХОЛОГО-ПЕДАГОГІЧНІ ЗАСАДИ ОРГАНІЗАЦІЇ НАВЧАЛЬНОГО ПРОЦЕСУ: ПИТАННЯ АДАПТАЦІЇ ТА ІНТЕГРАЦІЇ ІНОЗЕМНИХ СТУДЕНТІВ У ОСВІТНІЙ ПРОСТІР В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>Керівник: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Моргунова Надія Сергіївна, </w:t>
      </w:r>
      <w:r>
        <w:rPr>
          <w:rFonts w:cs="Times New Roman" w:ascii="Times New Roman" w:hAnsi="Times New Roman"/>
          <w:sz w:val="28"/>
          <w:szCs w:val="23"/>
          <w:lang w:val="uk-UA"/>
        </w:rPr>
        <w:t>к. психол. н., доц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>Секретар: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Цимбал Тетяна Миколаївна, </w:t>
      </w:r>
      <w:r>
        <w:rPr>
          <w:rFonts w:cs="Times New Roman" w:ascii="Times New Roman" w:hAnsi="Times New Roman"/>
          <w:sz w:val="28"/>
          <w:szCs w:val="23"/>
          <w:lang w:val="uk-UA"/>
        </w:rPr>
        <w:t>ст. викл</w:t>
      </w:r>
      <w:r>
        <w:rPr>
          <w:rFonts w:cs="Times New Roman" w:ascii="Times New Roman" w:hAnsi="Times New Roman"/>
          <w:i/>
          <w:sz w:val="28"/>
          <w:szCs w:val="23"/>
          <w:lang w:val="uk-UA"/>
        </w:rPr>
        <w:t>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2.10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ликова Елена Витальевна, Бессонова Наталья Николаевна, Греул Ольга Александровна, Дытюк Светлана Алексее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арьковс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национальный университет строительства и архитектуры, г. Харьков, Украи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роблемы адаптации иностранных соискателей в учреждениях высшего образования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Гутнікова Тетяна Юрі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Українська мова як іноземна у ВНЗ Східної та Південної України: мотиваційні аспекти та методи інтенсифікації мовної діяль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сангалие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К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уржано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.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захский национальный университет им. аль-Фараби,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Алматы,  Республика Казахста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Ы АКАДЕМИЧЕСКОЙ АДАПТАЦИИ КИТАЙСКИХ СЛУШАТЕЛЕЙ В НОВОМ ОБРАЗОВАТЕЛЬНОМ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чко Тетяна Віталіївна, Ященко Аліна Анатолі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 імені В.Н. Каразін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Урахування етнопсихологічних і етнокультурних особливостей туркменських та узбецьких слухачів під час навчання іноземн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щенко Тетяна Олександрівн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фименко Вікторія Георгіїв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(Українська медична стоматологічна академія, м. Полтава, 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КРАЇНСЬКОЇ МОВИ В БАГАТОЕТНІЧНІЙ ГРУП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3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енко Ірина Олександ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арківський національний університет міського господарства ім. О.М. Бекетов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  <w:lang w:val="uk-UA"/>
        </w:rPr>
        <w:t>Гра як засіб формування комунікативної компетенції на заняттях з української мови як інозем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ова Татьяна Николаевна, Самуйлова Татьяна Ивано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елорусский государственный медицинский университет, г. Минск, Республика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роли воспитательной работы с иностранными студентами медицинских вузов в повышении качества обучения русскому языку (из опыта работы кафедры белорусского и русского языков Белорусского государственного медицинск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юк Наталия Владимировна </w:t>
      </w:r>
      <w:r>
        <w:rPr>
          <w:rFonts w:cs="Times New Roman" w:ascii="Times New Roman" w:hAnsi="Times New Roman"/>
          <w:i/>
          <w:sz w:val="28"/>
          <w:szCs w:val="28"/>
        </w:rPr>
        <w:t>(Харьковский национальный экономический университет имени Семёна Кузнеца, г. 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учение диалогической речи на уроках 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тникова Татьяна Алексе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арьковский государственный университет городского хозяйства имени А.Н.Бекетова, г. 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ды коммуникативных заданий для иностранных студентов на подготовительном факульт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ененко Інга Євген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рофесійна підготовка як дієвий інструмент полікультурної самоорганізації мовної особист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колова Галина Павл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міського господарства імені О.М. Бекетов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амостійна робота як важливий чинник формування професійно-компетентного фахі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ом'якова Ольга Володимирівна, Нечипоренко Світлана Сергіївна, Комарова Валерія Леонідів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імені В. Н. Каразіна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раїнознавчі тексти як засіб соціокультурної адаптації іноземних студентів на заняттях з української мови як інозем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валюк Ирина Владимировна </w:t>
      </w:r>
      <w:r>
        <w:rPr>
          <w:rFonts w:cs="Times New Roman" w:ascii="Times New Roman" w:hAnsi="Times New Roman"/>
          <w:i/>
          <w:sz w:val="28"/>
          <w:szCs w:val="28"/>
        </w:rPr>
        <w:t>(Одесский национальный университет имени И.И.Мечникова, г. Одесса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ршенствование языковой подготовки иностранных студентов в условиях образовате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СЕКЦІЯ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МІЖКУЛЬТУРНА КОМУНІКАЦІЯ У ПРАКТИЦІ ВИКЛАДАННЯ НЕРІДНОЇ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Керівник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Божко Наталя Михайлівна</w:t>
      </w:r>
      <w:r>
        <w:rPr>
          <w:rFonts w:cs="Times New Roman" w:ascii="Times New Roman" w:hAnsi="Times New Roman"/>
          <w:sz w:val="28"/>
          <w:szCs w:val="23"/>
          <w:lang w:val="uk-UA"/>
        </w:rPr>
        <w:t>, к. філол. н., доц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Авдеєнко Юлія Ігорівна</w:t>
      </w:r>
      <w:r>
        <w:rPr>
          <w:rFonts w:cs="Times New Roman" w:ascii="Times New Roman" w:hAnsi="Times New Roman"/>
          <w:sz w:val="28"/>
          <w:szCs w:val="23"/>
          <w:lang w:val="uk-UA"/>
        </w:rPr>
        <w:t>, викл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2.10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де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терина Іван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Щодо питання про роль картини світу у вивченні іноземної мов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аличева Лариса Вікторі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Харківський національний економічний університет імені Семена Кузнеця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Імідж викладача в області міжкультурної взаємодії з іноземними студ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лый Валерий Владимирович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лорусский национальный технический университе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. Минск, Белорусси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екоторые аспекты функционирования белорусского и русского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языков на белорусской этническ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ва Тетяна Анатолі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 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ро принцип ввічливості в мовних а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ыжченко Ольга Сергеев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ap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циональный университет гражданской защиты Украины, г. Харьков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удности в общении иностранных студентов с носителями украин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м'якова Ольга Володимирівна, Режко Віктор Анатолійович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 Україна; Харківський національний університет міського господарства імені О. М. Бекетова, м. Харків, 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ультурні ремінісценції під час вивчення української мови як інозем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СЕКЦІЯ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ВИКЛАДАННЯ ГУМАНІТАРНО-ПРИРОДНИЧИХ ТА СПЕЦІАЛЬНИХ ДИСЦИПЛІН НЕРІДНОЮ М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Керівник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Волосюк Марина Андріївна</w:t>
      </w:r>
      <w:r>
        <w:rPr>
          <w:rFonts w:cs="Times New Roman" w:ascii="Times New Roman" w:hAnsi="Times New Roman"/>
          <w:sz w:val="28"/>
          <w:szCs w:val="23"/>
          <w:lang w:val="uk-UA"/>
        </w:rPr>
        <w:t>, к. фіз.-мат. н., доц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sz w:val="28"/>
          <w:szCs w:val="23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/>
        </w:rPr>
        <w:t xml:space="preserve">Секретар: 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>Фісун Станіслав Сергійович</w:t>
      </w:r>
      <w:r>
        <w:rPr>
          <w:rFonts w:cs="Times New Roman" w:ascii="Times New Roman" w:hAnsi="Times New Roman"/>
          <w:sz w:val="28"/>
          <w:szCs w:val="23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uk-UA"/>
        </w:rPr>
        <w:t>викл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  <w:t>22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винаренко Наталія Олександрівна, Добрунова Людмила Едуард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економічний університет імені Семена Кузнеця, м. Харків, Україна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ТУАЛЬНІ ПРОБЛЕМИ ВИВЧЕННЯ ГУМАНІТАРНИХ НАУК ІНОЗЕМНИМИ СТУД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ичева Лариса Вікторівна, Добрунова Людмила Едуард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економічний університет імені Семена Кузнеця, м. Харків, Україна)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пецифіка викладання фахових дисциплін іноземним здобувачам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осюк Марина Андріївна, Проценко Олена Михайлі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Харківський національний автомобільно-дорожній університет, м. Харків, Україна;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Харківський національний університет будівництва та архітектури, м. Харків, Україн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Проблеми вдосконалення взаємодії середніх і вищих освітніх уст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олосюк Марина Андрії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автомобільно-дорожній університет, м. Харкі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Формування комунікативних компетенцій студентів інтернаціональних груп при вивчення дисциплін природничо-наукової та професійної пі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ебенюк Тетя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порізький державний медичний університет, м. Запоріжжя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Шляхи підвищення інтеркультурної компетентності студентів – іноземних громадян на заняттях з історії української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пилова Олена Володими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арківський національний університет імені В.Н. Каразіна, м. Харків, 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Науковий текст  як основна одиниця навчання мови іноземних студентів-економ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ішенко Людмила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умський державний університет, м. Суми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Рольова гра у навчанні іноземних студентів-мед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Kozka I.K.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arleva A.V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harkiv National Medical University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harkiv, Ukrain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EN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ASSROO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ипотілова Олена Павлівна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жанов Андрій Васильович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деський національний морський університет; Національний університет «Одеська морська академія», м. Одеса Украї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Особливості викладання історії України англійською мовою іноземним студентам спеціальності «Річковий та морськи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НОТАТОК</w:t>
      </w:r>
    </w:p>
    <w:sectPr>
      <w:footerReference w:type="default" r:id="rId5"/>
      <w:type w:val="nextPage"/>
      <w:pgSz w:w="11906" w:h="16838"/>
      <w:pgMar w:left="136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Hps">
    <w:name w:val="hps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0:00Z</dcterms:created>
  <dc:creator>User</dc:creator>
  <dc:description/>
  <cp:keywords/>
  <dc:language>en-US</dc:language>
  <cp:lastModifiedBy>admin</cp:lastModifiedBy>
  <dcterms:modified xsi:type="dcterms:W3CDTF">2020-10-23T17:42:00Z</dcterms:modified>
  <cp:revision>132</cp:revision>
  <dc:subject/>
  <dc:title/>
</cp:coreProperties>
</file>