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rigoriev Vladislav Konstantinovi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khmetova Laila Seysembekovn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anfilov's men: 60 days of a feat which became a legend</w:t>
      </w:r>
    </w:p>
    <w:p>
      <w:pPr>
        <w:pStyle w:val="Normal"/>
        <w:spacing w:before="0" w:after="0"/>
        <w:rPr/>
      </w:pPr>
      <w:r>
        <w:rPr>
          <w:rFonts w:cs="Times New Roman" w:ascii="Times New Roman" w:hAnsi="Times New Roman"/>
          <w:sz w:val="28"/>
          <w:szCs w:val="28"/>
          <w:lang w:val="en-US"/>
        </w:rPr>
        <w:t>Almaty. 2013. – 280 pages, 1 pro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lmaty, 2014. – 280 pages, 2 pro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extremely important role in defense of Moscow and, so in a victory over fascism was played by fighters and commanders of the 316th shooting division, and her commander - the general I.V. Panfilo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resent era – time of massive information wars. They captured all spheres of our life: policy, economy, culture, military science and especially history. The well-known minister of promotion of fascist Germany Goebbels was one of ancestors of these wars. Nowadays in the West these information wars are built to a podium. The history of World War II became an extremely important site of such wars. In the West and here and there at us the foreground is allocated for events of 1941, there is a glorification of initial progress of fascists and concealment, and even denial of how the situation changed at the front.</w:t>
      </w:r>
    </w:p>
    <w:p>
      <w:pPr>
        <w:pStyle w:val="Normal"/>
        <w:spacing w:before="0" w:after="0"/>
        <w:rPr/>
      </w:pPr>
      <w:r>
        <w:rPr>
          <w:rFonts w:cs="Times New Roman" w:ascii="Times New Roman" w:hAnsi="Times New Roman"/>
          <w:sz w:val="28"/>
          <w:szCs w:val="28"/>
          <w:lang w:val="en-US"/>
        </w:rPr>
        <w:t>About the main reasons of the appeal to a subject of Panfilov's men. They are not many, and all of them are interconnected one with another. Matter isn't that we - it is from the USSR, and in qualitatively other. Exactly two months, from October 14 to December 14, 1941, Panfilov's men conducted battles near Moscow. About their feats it is written and told much. But took place and attempts of  belittling and slander, and not once. For the first time in 1948, then in 1990 - the 93rd, and, at last, in the 2010-2011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Reason the first. For us, historians, in purely professional plan the name of heroes, the bodies covered Moscow and the country in really tragic 1941 is important to clear of dirt. After all they, as well as other fighters of the Western front, the affairs gave fat up as a bad job Hitler's desire victoriously to finish 1941 defeat of the Soviet troops near Moscow during the operation "Typhoon".</w:t>
      </w:r>
    </w:p>
    <w:p>
      <w:pPr>
        <w:pStyle w:val="Normal"/>
        <w:spacing w:before="0" w:after="0"/>
        <w:rPr/>
      </w:pPr>
      <w:r>
        <w:rPr>
          <w:rFonts w:cs="Times New Roman" w:ascii="Times New Roman" w:hAnsi="Times New Roman"/>
          <w:sz w:val="28"/>
          <w:szCs w:val="28"/>
          <w:lang w:val="en-US"/>
        </w:rPr>
        <w:t>Reason the second. To us, our senior companions – veterans, bequeathed to understand why a feat of fighters of a company of the captain Gundilovich different people in 1948, 1990-93 and in the present tried and try to call into question and even to slander. Reason the third. For us, people of Almaty, memory of Panfilov's men isn't simply sacred. Their dedication was an understanding indicator everyone of feeling of a personal responsibility for destiny of the Homeland, further existence of our people: Russians, Kazakhs, Kyrgyz, Tatars, Ukrainians, Belarusians. To us, authors, at different times and in own way, it was necessary to learn about Panfilov's men, and the desire to understand come true managed to be reflected in a number of collaborations.</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26:00Z</dcterms:created>
  <dc:creator>Ахметова</dc:creator>
  <dc:description/>
  <cp:keywords/>
  <dc:language>en-US</dc:language>
  <cp:lastModifiedBy>user</cp:lastModifiedBy>
  <dcterms:modified xsi:type="dcterms:W3CDTF">2015-01-29T09:56:00Z</dcterms:modified>
  <cp:revision>4</cp:revision>
  <dc:subject/>
  <dc:title/>
</cp:coreProperties>
</file>