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Л.С., Веревкин А.В., Лифанова Т.Ю. Медийная и информационная грамотность среди молодежи в сфере обеспечения национальной безопасности - Алматы: Қазақ университеті.– 2019. -  112 с. (ISBN 978-601-04-4260-3) – 6,3 п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содержит материалы, посвященные   медийной и информационной грамотности среди молодежи в сфере обеспечения национальной безопасности. Издание предназначено для педагогов,  журналистов, работников пресс-служб, студентов и магистрантов гуманитарных  специальностей, ученых-исследовате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06:00Z</dcterms:created>
  <dc:creator>Windows User</dc:creator>
  <dc:description/>
  <cp:keywords/>
  <dc:language>en-US</dc:language>
  <cp:lastModifiedBy>Windows User</cp:lastModifiedBy>
  <dcterms:modified xsi:type="dcterms:W3CDTF">2020-05-23T08:06:00Z</dcterms:modified>
  <cp:revision>2</cp:revision>
  <dc:subject/>
  <dc:title/>
</cp:coreProperties>
</file>