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52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Қазақстандағы PR және БАҚ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Ғылыми еңбеқтер жинағы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и СМИ в Казахстане. Сборник научных трудов. Выпуск 17, гл. редактор и составитель Л.С. Ахметова -  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азақ университеті. – 2019, 372 с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601-04-4057-9) – 23, 2 п.л.</w:t>
      </w:r>
    </w:p>
    <w:p>
      <w:pPr>
        <w:pStyle w:val="Normal"/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научных трудов содержит материалы, посвященные   PR и СМИ, проблемам и перспективам гуманитарных наук. Сборник предназначен для  журналистов, работников пресс-служб, студентов и магистрантов специальностей «Журналистика»,  «Связь с общественностью», «Издательское дело», других гуманитарных дисциплин, ученых-исследователей. В 17 сборнике – статьи из Казахстана, России, Украины, Кыргызстана.</w:t>
      </w:r>
    </w:p>
    <w:p>
      <w:pPr>
        <w:pStyle w:val="Normal"/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54:00Z</dcterms:created>
  <dc:creator>Windows User</dc:creator>
  <dc:description/>
  <cp:keywords/>
  <dc:language>en-US</dc:language>
  <cp:lastModifiedBy>Windows User</cp:lastModifiedBy>
  <dcterms:modified xsi:type="dcterms:W3CDTF">2020-05-23T07:54:00Z</dcterms:modified>
  <cp:revision>2</cp:revision>
  <dc:subject/>
  <dc:title/>
</cp:coreProperties>
</file>