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 и СМИ в Казахстане. Қазақстандығы PR және БАҚ. Ғылыми еңбеқтер жинағы. Сборник научных трудов. Выпуск 16, гл. редактор и составитель проф. Л.С. Ахметова – Алматы: Қазақ университеті, 2019 – 332 с. (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601-04-3839-2) - 20,8 п.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борник научных трудов содержит материалы, посвященные   PR и СМИ, проблемам и перспективам гуманитарных наук. Сборник предназначен для  журналистов, работников пресс-служб, студентов и магистрантов специальностей «Журналистика»,  «Связь с общественностью», «Издательское дело», других гуманитарных дисциплин, ученых-исследователей. В 16 сборнике статьи из Казахстана, России, Украин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53:00Z</dcterms:created>
  <dc:creator>Windows User</dc:creator>
  <dc:description/>
  <cp:keywords/>
  <dc:language>en-US</dc:language>
  <cp:lastModifiedBy>Windows User</cp:lastModifiedBy>
  <dcterms:modified xsi:type="dcterms:W3CDTF">2020-05-23T07:53:00Z</dcterms:modified>
  <cp:revision>2</cp:revision>
  <dc:subject/>
  <dc:title/>
</cp:coreProperties>
</file>