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54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 и СМИ в Казахстане. Қазақстандығы PR және БАҚ. Ғылыми еңбеқтер жинағы. Сборник научных трудов. Вып. 15, гл. редактор и сост. проф. Л.С. Ахметова – Алматы: Қ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е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і, 2018 </w:t>
      </w:r>
      <w:r>
        <w:rPr>
          <w:rFonts w:cs="Times New Roman" w:ascii="Times New Roman" w:hAnsi="Times New Roman"/>
          <w:sz w:val="24"/>
          <w:szCs w:val="24"/>
        </w:rPr>
        <w:t>– 264 с. (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601-04-3464-6) – 16.5.п.л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 научных трудов содержит материалы, посвященные   PR и СМИ, проблемам и перспективам гуманитарных наук. Сборник предназначен для  журналистов, работников пресс-служб, студентов и магистрантов специальностей «Журналистика»,  «Связь с общественностью», «Издательское дело», других гуманитарных дисциплин, ученых-исследователей. В 15 выпуске сборника – статьи из Венгрии, Казахстана, России,  Турции, Украины, Кыргызстан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7:47:00Z</dcterms:created>
  <dc:creator>Windows User</dc:creator>
  <dc:description/>
  <cp:keywords/>
  <dc:language>en-US</dc:language>
  <cp:lastModifiedBy>Windows User</cp:lastModifiedBy>
  <dcterms:modified xsi:type="dcterms:W3CDTF">2020-05-23T07:48:00Z</dcterms:modified>
  <cp:revision>2</cp:revision>
  <dc:subject/>
  <dc:title/>
</cp:coreProperties>
</file>