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ДК 355/35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БК  68.4</w:t>
      </w:r>
      <w:r>
        <w:rPr>
          <w:rFonts w:cs="Times New Roman" w:ascii="Times New Roman" w:hAnsi="Times New Roman"/>
          <w:sz w:val="28"/>
          <w:szCs w:val="28"/>
          <w:lang w:val="kk-KZ"/>
        </w:rPr>
        <w:t>: 63.3(5Каз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хметова Лайла Сейсембековн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анфиловцы: наша гордость, наша слава</w:t>
      </w:r>
      <w:r>
        <w:rPr>
          <w:rFonts w:cs="Times New Roman" w:ascii="Times New Roman" w:hAnsi="Times New Roman"/>
          <w:sz w:val="28"/>
          <w:szCs w:val="28"/>
          <w:lang w:val="kk-KZ"/>
        </w:rPr>
        <w:t>. - Алматы , 2020.- 764 с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978-601-7419-20-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на основе материалов архивов России, Казахстана и Кыргызстана описаны основные события 1941 г.: формирование 316 стрелковой дивизии и отправка ее на фронт из Алма-Аты, начало боевых действий, мужество и героизм бойцов и комсостава.  Частично показана история дивизии и в дальнейшем.  Дан анализ боевых действий полков и подразделений 316 стрелковой, в дальнейшем 8 Гвардейской дивизии. Рассказано о первом составе Панфиловской дивизии. Опубликованы новые материалы о действиях дивизии и об отдельных героях панфиловц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ДК 355/35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БК  68.4</w:t>
      </w:r>
      <w:r>
        <w:rPr>
          <w:rFonts w:cs="Times New Roman" w:ascii="Times New Roman" w:hAnsi="Times New Roman"/>
          <w:sz w:val="28"/>
          <w:szCs w:val="28"/>
          <w:lang w:val="kk-KZ"/>
        </w:rPr>
        <w:t>: 63.3(5Ка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978-601-7419-20-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хметова Л.С., 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2:00Z</dcterms:created>
  <dc:creator>Windows User</dc:creator>
  <dc:description/>
  <cp:keywords/>
  <dc:language>en-US</dc:language>
  <cp:lastModifiedBy>Windows User</cp:lastModifiedBy>
  <dcterms:modified xsi:type="dcterms:W3CDTF">2020-05-23T07:31:00Z</dcterms:modified>
  <cp:revision>3</cp:revision>
  <dc:subject/>
  <dc:title/>
</cp:coreProperties>
</file>