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caps/>
          <w:sz w:val="18"/>
          <w:szCs w:val="22"/>
        </w:rPr>
        <w:t>Министерство</w:t>
      </w:r>
      <w:r>
        <w:rPr>
          <w:caps/>
          <w:sz w:val="18"/>
          <w:szCs w:val="22"/>
          <w:lang w:val="kk-KZ"/>
        </w:rPr>
        <w:t xml:space="preserve"> </w:t>
      </w:r>
      <w:r>
        <w:rPr>
          <w:caps/>
          <w:sz w:val="18"/>
          <w:szCs w:val="22"/>
        </w:rPr>
        <w:t>образования и науки Республики Казахстан</w:t>
      </w:r>
    </w:p>
    <w:p>
      <w:pPr>
        <w:pStyle w:val="Normal"/>
        <w:spacing w:lineRule="auto" w:line="240"/>
        <w:ind w:hanging="0"/>
        <w:jc w:val="center"/>
        <w:rPr>
          <w:caps/>
          <w:sz w:val="18"/>
          <w:szCs w:val="22"/>
          <w:lang w:val="kk-K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1280</wp:posOffset>
                </wp:positionH>
                <wp:positionV relativeFrom="paragraph">
                  <wp:posOffset>140335</wp:posOffset>
                </wp:positionV>
                <wp:extent cx="40316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4pt;margin-top:11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/>
          <w:sz w:val="18"/>
          <w:szCs w:val="22"/>
        </w:rPr>
        <w:t>Казахск</w:t>
      </w:r>
      <w:r>
        <w:rPr>
          <w:caps/>
          <w:sz w:val="18"/>
          <w:szCs w:val="22"/>
          <w:lang w:val="kk-KZ"/>
        </w:rPr>
        <w:t>ий</w:t>
      </w:r>
      <w:r>
        <w:rPr>
          <w:caps/>
          <w:sz w:val="18"/>
          <w:szCs w:val="22"/>
        </w:rPr>
        <w:t xml:space="preserve"> национальн</w:t>
      </w:r>
      <w:r>
        <w:rPr>
          <w:caps/>
          <w:sz w:val="18"/>
          <w:szCs w:val="22"/>
          <w:lang w:val="kk-KZ"/>
        </w:rPr>
        <w:t>ый университет</w:t>
      </w:r>
      <w:r>
        <w:rPr>
          <w:caps/>
          <w:sz w:val="18"/>
          <w:szCs w:val="22"/>
        </w:rPr>
        <w:t xml:space="preserve"> </w:t>
      </w:r>
      <w:r>
        <w:rPr>
          <w:sz w:val="18"/>
          <w:szCs w:val="22"/>
        </w:rPr>
        <w:t>имени</w:t>
      </w:r>
      <w:r>
        <w:rPr>
          <w:sz w:val="18"/>
          <w:szCs w:val="22"/>
          <w:lang w:val="kk-KZ"/>
        </w:rPr>
        <w:t xml:space="preserve"> </w:t>
      </w:r>
      <w:r>
        <w:rPr>
          <w:caps/>
          <w:sz w:val="18"/>
          <w:szCs w:val="22"/>
          <w:lang w:val="kk-KZ"/>
        </w:rPr>
        <w:t>аль-фараби</w:t>
      </w:r>
    </w:p>
    <w:p>
      <w:pPr>
        <w:pStyle w:val="Normal"/>
        <w:spacing w:lineRule="auto" w:line="240"/>
        <w:ind w:hanging="0"/>
        <w:jc w:val="center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</w:r>
    </w:p>
    <w:p>
      <w:pPr>
        <w:pStyle w:val="Normal"/>
        <w:spacing w:lineRule="auto" w:line="240"/>
        <w:ind w:hanging="0"/>
        <w:jc w:val="center"/>
        <w:rPr>
          <w:caps/>
          <w:sz w:val="22"/>
          <w:szCs w:val="22"/>
          <w:lang w:val="kk-KZ" w:eastAsia="en-US"/>
        </w:rPr>
      </w:pPr>
      <w:r>
        <w:rPr>
          <w:caps/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  <w:lang w:val="kk-KZ" w:eastAsia="en-US"/>
        </w:rPr>
      </w:pPr>
      <w:r>
        <w:rPr>
          <w:b/>
          <w:sz w:val="22"/>
          <w:szCs w:val="22"/>
          <w:lang w:val="kk-KZ" w:eastAsia="en-US"/>
        </w:rPr>
        <w:t xml:space="preserve">Турсун </w:t>
      </w:r>
      <w:ins w:id="0" w:author="Dish" w:date="2020-04-06T13:36:00Z">
        <w:r>
          <w:rPr>
            <w:b/>
            <w:sz w:val="22"/>
            <w:szCs w:val="22"/>
            <w:lang w:val="kk-KZ" w:eastAsia="en-US"/>
          </w:rPr>
          <w:t xml:space="preserve"> </w:t>
        </w:r>
      </w:ins>
      <w:r>
        <w:rPr>
          <w:b/>
          <w:sz w:val="22"/>
          <w:szCs w:val="22"/>
          <w:lang w:val="kk-KZ" w:eastAsia="en-US"/>
        </w:rPr>
        <w:t xml:space="preserve"> Габит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2"/>
          <w:szCs w:val="22"/>
          <w:lang w:val="kk-KZ" w:eastAsia="en-US"/>
        </w:rPr>
        <w:t xml:space="preserve">Молдир Комекова 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aps/>
          <w:sz w:val="28"/>
          <w:szCs w:val="22"/>
          <w:lang w:val="en-US" w:eastAsia="en-US"/>
        </w:rPr>
        <w:t>правов</w:t>
      </w:r>
      <w:r>
        <w:rPr>
          <w:caps/>
          <w:sz w:val="28"/>
          <w:szCs w:val="22"/>
          <w:lang w:val="kk-KZ" w:eastAsia="en-US"/>
        </w:rPr>
        <w:t>ая</w:t>
      </w:r>
      <w:r>
        <w:rPr>
          <w:caps/>
          <w:sz w:val="28"/>
          <w:szCs w:val="22"/>
          <w:lang w:val="en-US" w:eastAsia="en-US"/>
        </w:rPr>
        <w:t xml:space="preserve"> культур</w:t>
      </w:r>
      <w:r>
        <w:rPr>
          <w:caps/>
          <w:sz w:val="28"/>
          <w:szCs w:val="22"/>
          <w:lang w:val="kk-KZ" w:eastAsia="en-US"/>
        </w:rPr>
        <w:t xml:space="preserve">а </w:t>
      </w:r>
      <w:r>
        <w:rPr>
          <w:caps/>
          <w:sz w:val="28"/>
          <w:szCs w:val="22"/>
          <w:lang w:val="en-US" w:eastAsia="en-US"/>
        </w:rPr>
        <w:t>казахов</w:t>
      </w:r>
    </w:p>
    <w:p>
      <w:pPr>
        <w:pStyle w:val="Normal"/>
        <w:spacing w:lineRule="auto" w:line="240"/>
        <w:ind w:hanging="0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Учебное пособие</w:t>
      </w:r>
    </w:p>
    <w:p>
      <w:pPr>
        <w:pStyle w:val="Normal"/>
        <w:spacing w:lineRule="auto" w:line="240"/>
        <w:ind w:firstLine="397"/>
        <w:rPr>
          <w:i/>
          <w:i/>
          <w:sz w:val="22"/>
          <w:szCs w:val="22"/>
          <w:lang w:val="kk-KZ" w:eastAsia="en-US"/>
        </w:rPr>
      </w:pPr>
      <w:r>
        <w:rPr>
          <w:i/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jc w:val="center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Aлмaты</w:t>
      </w:r>
    </w:p>
    <w:p>
      <w:pPr>
        <w:pStyle w:val="Normal"/>
        <w:spacing w:lineRule="auto" w:line="240"/>
        <w:ind w:hanging="0"/>
        <w:jc w:val="center"/>
        <w:rPr>
          <w:sz w:val="19"/>
          <w:szCs w:val="19"/>
          <w:lang w:val="kk-KZ"/>
        </w:rPr>
      </w:pPr>
      <w:r>
        <w:rPr>
          <w:sz w:val="19"/>
          <w:szCs w:val="19"/>
          <w:lang w:val="kk-KZ"/>
        </w:rPr>
        <w:t>«Кaзaқ уни</w:t>
        <w:softHyphen/>
        <w:t>вер</w:t>
        <w:softHyphen/>
        <w:t>си</w:t>
        <w:softHyphen/>
        <w:t>те</w:t>
        <w:softHyphen/>
        <w:t>ті»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9"/>
          <w:szCs w:val="19"/>
          <w:lang w:val="kk-KZ"/>
        </w:rPr>
        <w:t>20</w:t>
      </w:r>
      <w:r>
        <w:rPr>
          <w:sz w:val="19"/>
          <w:szCs w:val="19"/>
        </w:rPr>
        <w:t>20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6875</wp:posOffset>
                </wp:positionH>
                <wp:positionV relativeFrom="paragraph">
                  <wp:posOffset>434975</wp:posOffset>
                </wp:positionV>
                <wp:extent cx="439420" cy="197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5pt;mso-wrap-distance-left:9.05pt;mso-wrap-distance-right:9.05pt;mso-wrap-distance-top:0pt;mso-wrap-distance-bottom:0pt;margin-top:34.2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УДК 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>ББК</w:t>
      </w:r>
    </w:p>
    <w:p>
      <w:pPr>
        <w:pStyle w:val="Normal"/>
        <w:spacing w:lineRule="auto" w:line="240"/>
        <w:ind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Г  </w:t>
      </w:r>
    </w:p>
    <w:p>
      <w:pPr>
        <w:pStyle w:val="Normal"/>
        <w:spacing w:lineRule="auto" w:line="240"/>
        <w:ind w:firstLine="397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i/>
          <w:i/>
          <w:sz w:val="18"/>
          <w:szCs w:val="22"/>
          <w:lang w:val="kk-KZ"/>
        </w:rPr>
      </w:pPr>
      <w:r>
        <w:rPr>
          <w:i/>
          <w:sz w:val="18"/>
          <w:szCs w:val="22"/>
        </w:rPr>
        <w:t>Рекомендовано к изданию Ученым советом</w:t>
      </w:r>
      <w:r>
        <w:rPr>
          <w:i/>
          <w:sz w:val="18"/>
          <w:szCs w:val="22"/>
          <w:lang w:val="kk-KZ"/>
        </w:rPr>
        <w:t xml:space="preserve"> </w:t>
        <w:br/>
        <w:t xml:space="preserve">факультета философии и политологии </w:t>
      </w:r>
    </w:p>
    <w:p>
      <w:pPr>
        <w:pStyle w:val="Normal"/>
        <w:spacing w:lineRule="auto" w:line="240"/>
        <w:ind w:left="567" w:hanging="0"/>
        <w:jc w:val="center"/>
        <w:rPr>
          <w:sz w:val="18"/>
          <w:szCs w:val="22"/>
        </w:rPr>
      </w:pPr>
      <w:r>
        <w:rPr>
          <w:i/>
          <w:sz w:val="18"/>
          <w:szCs w:val="22"/>
          <w:lang w:val="kk-KZ"/>
        </w:rPr>
        <w:t>и РИСО КазНУ имени аль-Фараби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spacing w:lineRule="auto" w:line="240"/>
        <w:ind w:left="567" w:hanging="0"/>
        <w:jc w:val="center"/>
        <w:rPr>
          <w:b/>
          <w:b/>
          <w:sz w:val="18"/>
          <w:szCs w:val="22"/>
          <w:lang w:val="kk-KZ"/>
        </w:rPr>
      </w:pPr>
      <w:r>
        <w:rPr>
          <w:b/>
          <w:sz w:val="18"/>
          <w:szCs w:val="22"/>
          <w:lang w:val="kk-KZ"/>
        </w:rPr>
      </w:r>
    </w:p>
    <w:p>
      <w:pPr>
        <w:pStyle w:val="Normal"/>
        <w:spacing w:lineRule="auto" w:line="240"/>
        <w:ind w:left="567" w:hanging="0"/>
        <w:jc w:val="center"/>
        <w:rPr>
          <w:sz w:val="18"/>
          <w:szCs w:val="22"/>
        </w:rPr>
      </w:pPr>
      <w:r>
        <w:rPr>
          <w:b/>
          <w:sz w:val="18"/>
          <w:szCs w:val="22"/>
        </w:rPr>
        <w:t>Рецензенты: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sz w:val="18"/>
          <w:szCs w:val="22"/>
          <w:lang w:val="kk-KZ"/>
        </w:rPr>
      </w:pPr>
      <w:r>
        <w:rPr>
          <w:sz w:val="18"/>
          <w:szCs w:val="22"/>
        </w:rPr>
        <w:t>доктор философских</w:t>
      </w:r>
      <w:r>
        <w:rPr>
          <w:sz w:val="18"/>
          <w:szCs w:val="22"/>
          <w:lang w:val="kk-KZ"/>
        </w:rPr>
        <w:t xml:space="preserve"> </w:t>
      </w:r>
      <w:r>
        <w:rPr>
          <w:sz w:val="18"/>
          <w:szCs w:val="22"/>
        </w:rPr>
        <w:t xml:space="preserve">наук, профессор </w:t>
      </w:r>
      <w:r>
        <w:rPr>
          <w:b/>
          <w:bCs/>
          <w:i/>
          <w:sz w:val="18"/>
          <w:szCs w:val="22"/>
          <w:lang w:val="kk-KZ"/>
        </w:rPr>
        <w:t>Б.М. Сатершинов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i/>
          <w:i/>
          <w:sz w:val="18"/>
          <w:szCs w:val="22"/>
          <w:lang w:val="kk-KZ"/>
        </w:rPr>
      </w:pPr>
      <w:r>
        <w:rPr>
          <w:sz w:val="18"/>
          <w:szCs w:val="22"/>
          <w:lang w:val="kk-KZ"/>
        </w:rPr>
        <w:t>к</w:t>
      </w:r>
      <w:r>
        <w:rPr>
          <w:sz w:val="18"/>
          <w:szCs w:val="22"/>
        </w:rPr>
        <w:t>андидат философских</w:t>
      </w:r>
      <w:r>
        <w:rPr>
          <w:sz w:val="18"/>
          <w:szCs w:val="22"/>
          <w:lang w:val="kk-KZ"/>
        </w:rPr>
        <w:t xml:space="preserve"> </w:t>
      </w:r>
      <w:r>
        <w:rPr>
          <w:sz w:val="18"/>
          <w:szCs w:val="22"/>
        </w:rPr>
        <w:t xml:space="preserve">наук, профессор </w:t>
      </w:r>
      <w:r>
        <w:rPr>
          <w:b/>
          <w:bCs/>
          <w:i/>
          <w:sz w:val="18"/>
          <w:szCs w:val="22"/>
          <w:lang w:val="kk-KZ"/>
        </w:rPr>
        <w:t>А.Ш.</w:t>
      </w:r>
      <w:r>
        <w:rPr>
          <w:b/>
          <w:bCs/>
          <w:sz w:val="18"/>
          <w:szCs w:val="22"/>
          <w:lang w:val="kk-KZ"/>
        </w:rPr>
        <w:t xml:space="preserve"> </w:t>
      </w:r>
      <w:r>
        <w:rPr>
          <w:b/>
          <w:bCs/>
          <w:i/>
          <w:sz w:val="18"/>
          <w:szCs w:val="22"/>
          <w:lang w:val="kk-KZ"/>
        </w:rPr>
        <w:t>Алимжанова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sz w:val="18"/>
          <w:szCs w:val="22"/>
          <w:lang w:val="kk-KZ"/>
        </w:rPr>
      </w:pPr>
      <w:r>
        <w:rPr>
          <w:sz w:val="18"/>
          <w:szCs w:val="22"/>
        </w:rPr>
        <w:t>доктор философских</w:t>
      </w:r>
      <w:r>
        <w:rPr>
          <w:sz w:val="18"/>
          <w:szCs w:val="22"/>
          <w:lang w:val="kk-KZ"/>
        </w:rPr>
        <w:t xml:space="preserve"> </w:t>
      </w:r>
      <w:r>
        <w:rPr>
          <w:sz w:val="18"/>
          <w:szCs w:val="22"/>
        </w:rPr>
        <w:t xml:space="preserve">наук, профессор </w:t>
      </w:r>
      <w:r>
        <w:rPr>
          <w:b/>
          <w:bCs/>
          <w:i/>
          <w:sz w:val="18"/>
          <w:szCs w:val="22"/>
          <w:lang w:val="kk-KZ"/>
        </w:rPr>
        <w:t>К</w:t>
      </w:r>
      <w:r>
        <w:rPr>
          <w:b/>
          <w:bCs/>
          <w:i/>
          <w:sz w:val="18"/>
          <w:szCs w:val="22"/>
        </w:rPr>
        <w:t>.</w:t>
      </w:r>
      <w:r>
        <w:rPr>
          <w:b/>
          <w:bCs/>
          <w:i/>
          <w:sz w:val="18"/>
          <w:szCs w:val="22"/>
          <w:lang w:val="kk-KZ"/>
        </w:rPr>
        <w:t xml:space="preserve">М. Борбасова </w:t>
      </w:r>
    </w:p>
    <w:p>
      <w:pPr>
        <w:pStyle w:val="Normal"/>
        <w:spacing w:lineRule="auto" w:line="240"/>
        <w:ind w:left="567" w:hanging="0"/>
        <w:jc w:val="center"/>
        <w:rPr>
          <w:b/>
          <w:b/>
          <w:bCs/>
          <w:sz w:val="22"/>
          <w:szCs w:val="22"/>
          <w:lang w:val="kk-KZ"/>
        </w:rPr>
      </w:pPr>
      <w:r>
        <w:rPr>
          <w:b/>
          <w:bCs/>
          <w:sz w:val="22"/>
          <w:szCs w:val="22"/>
          <w:lang w:val="kk-KZ"/>
        </w:rPr>
      </w:r>
    </w:p>
    <w:p>
      <w:pPr>
        <w:pStyle w:val="Normal"/>
        <w:spacing w:lineRule="auto" w:line="240"/>
        <w:ind w:left="567" w:firstLine="284"/>
        <w:jc w:val="center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hanging="0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jc w:val="left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 w:eastAsia="en-US"/>
        </w:rPr>
      </w:pPr>
      <w:r>
        <w:rPr>
          <w:sz w:val="22"/>
          <w:szCs w:val="22"/>
          <w:lang w:val="kk-KZ" w:eastAsia="en-US"/>
        </w:rPr>
      </w:r>
    </w:p>
    <w:p>
      <w:pPr>
        <w:pStyle w:val="Normal"/>
        <w:spacing w:lineRule="auto" w:line="240"/>
        <w:ind w:firstLine="567"/>
        <w:rPr>
          <w:color w:val="000000"/>
          <w:shd w:fill="FFFFFF" w:val="clear"/>
          <w:lang w:val="kk-KZ"/>
        </w:rPr>
      </w:pPr>
      <w:r>
        <w:rPr>
          <w:b/>
          <w:sz w:val="22"/>
          <w:szCs w:val="22"/>
          <w:lang w:val="kk-KZ" w:eastAsia="en-US"/>
        </w:rPr>
        <w:t xml:space="preserve">Габитов Т.Х. </w:t>
      </w:r>
    </w:p>
    <w:p>
      <w:pPr>
        <w:pStyle w:val="Normal"/>
        <w:spacing w:lineRule="auto" w:line="240"/>
        <w:ind w:left="567" w:firstLine="284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равовая культура казахов: у</w:t>
      </w:r>
      <w:r>
        <w:rPr>
          <w:sz w:val="22"/>
          <w:szCs w:val="22"/>
        </w:rPr>
        <w:t xml:space="preserve">чебное пособие / 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 w:eastAsia="en-US"/>
        </w:rPr>
        <w:t>Т.Х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kk-KZ" w:eastAsia="en-US"/>
        </w:rPr>
        <w:t>Га</w:t>
        <w:softHyphen/>
        <w:t>би</w:t>
        <w:softHyphen/>
        <w:t>тов, М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kk-KZ" w:eastAsia="en-US"/>
        </w:rPr>
        <w:t>Комекова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  <w:lang w:val="kk-KZ" w:eastAsia="en-US"/>
        </w:rPr>
        <w:t xml:space="preserve"> </w:t>
      </w:r>
      <w:r>
        <w:rPr>
          <w:color w:val="000000"/>
          <w:sz w:val="22"/>
          <w:szCs w:val="22"/>
          <w:lang w:val="kk-KZ"/>
        </w:rPr>
        <w:t xml:space="preserve">– Алматы: </w:t>
      </w:r>
      <w:r>
        <w:rPr>
          <w:sz w:val="22"/>
          <w:szCs w:val="22"/>
          <w:lang w:val="kk-KZ"/>
        </w:rPr>
        <w:t>Кaзaқ уни</w:t>
        <w:softHyphen/>
        <w:t>вер</w:t>
        <w:softHyphen/>
        <w:t>си</w:t>
        <w:softHyphen/>
        <w:t>те</w:t>
        <w:softHyphen/>
        <w:t>ті, 2020. – 70 с.</w:t>
      </w:r>
    </w:p>
    <w:p>
      <w:pPr>
        <w:pStyle w:val="Normal"/>
        <w:spacing w:lineRule="auto" w:line="240"/>
        <w:ind w:left="567" w:firstLine="284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SBN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567" w:firstLine="284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spacing w:lineRule="auto" w:line="240"/>
        <w:ind w:left="567" w:firstLine="284"/>
        <w:rPr>
          <w:b/>
          <w:b/>
          <w:sz w:val="18"/>
          <w:szCs w:val="22"/>
        </w:rPr>
      </w:pPr>
      <w:r>
        <w:rPr>
          <w:sz w:val="18"/>
          <w:szCs w:val="22"/>
        </w:rPr>
        <w:t>В данном учебном пособии в соответствии с требованиями госу</w:t>
        <w:softHyphen/>
        <w:t>дарс</w:t>
        <w:softHyphen/>
        <w:t xml:space="preserve">твенного образовательного стандарта даны основы </w:t>
      </w:r>
      <w:r>
        <w:rPr>
          <w:sz w:val="18"/>
          <w:szCs w:val="22"/>
          <w:lang w:val="kk-KZ"/>
        </w:rPr>
        <w:t>правовой куль</w:t>
        <w:softHyphen/>
        <w:t>ту</w:t>
        <w:softHyphen/>
        <w:t>ры казахов</w:t>
      </w:r>
      <w:r>
        <w:rPr>
          <w:sz w:val="18"/>
          <w:szCs w:val="22"/>
        </w:rPr>
        <w:t xml:space="preserve">. В нем использованы отдельные материалы из учебно-методических комплексов по </w:t>
      </w:r>
      <w:r>
        <w:rPr>
          <w:sz w:val="18"/>
          <w:szCs w:val="22"/>
          <w:lang w:val="kk-KZ"/>
        </w:rPr>
        <w:t xml:space="preserve">правовой культуре и по философии права. </w:t>
      </w:r>
      <w:r>
        <w:rPr>
          <w:sz w:val="18"/>
          <w:szCs w:val="22"/>
        </w:rPr>
        <w:t xml:space="preserve">Учебное пособие предназначено для студентов </w:t>
      </w:r>
      <w:r>
        <w:rPr>
          <w:sz w:val="18"/>
          <w:szCs w:val="22"/>
          <w:lang w:val="kk-KZ"/>
        </w:rPr>
        <w:t>всех специальностей</w:t>
      </w:r>
      <w:r>
        <w:rPr>
          <w:sz w:val="18"/>
          <w:szCs w:val="22"/>
        </w:rPr>
        <w:t xml:space="preserve"> по </w:t>
      </w:r>
      <w:r>
        <w:rPr>
          <w:sz w:val="18"/>
          <w:szCs w:val="22"/>
          <w:lang w:val="kk-KZ"/>
        </w:rPr>
        <w:t>спецкурсу «Этика добропорядочности»</w:t>
      </w:r>
      <w:r>
        <w:rPr>
          <w:sz w:val="18"/>
          <w:szCs w:val="22"/>
        </w:rPr>
        <w:t xml:space="preserve">. </w:t>
      </w:r>
    </w:p>
    <w:p>
      <w:pPr>
        <w:pStyle w:val="Normal"/>
        <w:spacing w:lineRule="auto" w:line="240"/>
        <w:ind w:left="567" w:firstLine="284"/>
        <w:rPr>
          <w:b/>
          <w:b/>
          <w:sz w:val="22"/>
          <w:szCs w:val="22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9810</wp:posOffset>
                </wp:positionH>
                <wp:positionV relativeFrom="paragraph">
                  <wp:posOffset>-8588375</wp:posOffset>
                </wp:positionV>
                <wp:extent cx="701040" cy="8286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3pt;margin-top:-676.25pt;width:55.1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8435975</wp:posOffset>
                </wp:positionV>
                <wp:extent cx="701040" cy="828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2.3pt;margin-top:-664.25pt;width:55.1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04610</wp:posOffset>
                </wp:positionH>
                <wp:positionV relativeFrom="paragraph">
                  <wp:posOffset>-8283575</wp:posOffset>
                </wp:positionV>
                <wp:extent cx="701040" cy="828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3pt;margin-top:-652.25pt;width:55.15pt;height:6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9810</wp:posOffset>
                </wp:positionH>
                <wp:positionV relativeFrom="paragraph">
                  <wp:posOffset>150495</wp:posOffset>
                </wp:positionV>
                <wp:extent cx="701040" cy="56197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0.3pt;margin-top:11.85pt;width:55.15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spacing w:lineRule="auto" w:line="240"/>
        <w:ind w:left="567" w:firstLine="284"/>
        <w:jc w:val="right"/>
        <w:rPr>
          <w:b/>
          <w:b/>
          <w:sz w:val="22"/>
        </w:rPr>
      </w:pPr>
      <w:r>
        <w:rPr>
          <w:b/>
          <w:sz w:val="22"/>
        </w:rPr>
        <w:t xml:space="preserve">УДК </w:t>
      </w:r>
    </w:p>
    <w:p>
      <w:pPr>
        <w:pStyle w:val="Normal"/>
        <w:spacing w:lineRule="auto" w:line="240"/>
        <w:ind w:left="567" w:firstLine="284"/>
        <w:jc w:val="right"/>
        <w:rPr>
          <w:b/>
          <w:b/>
          <w:sz w:val="22"/>
        </w:rPr>
      </w:pPr>
      <w:r>
        <w:rPr>
          <w:b/>
          <w:sz w:val="22"/>
        </w:rPr>
        <w:t xml:space="preserve">ББК  </w:t>
      </w:r>
    </w:p>
    <w:p>
      <w:pPr>
        <w:pStyle w:val="Normal"/>
        <w:spacing w:lineRule="auto" w:line="240"/>
        <w:ind w:firstLine="39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lang w:val="en-US"/>
        </w:rPr>
        <w:t>ISBN</w:t>
      </w:r>
      <w:r>
        <w:rPr>
          <w:sz w:val="16"/>
          <w:szCs w:val="16"/>
        </w:rPr>
        <w:t xml:space="preserve"> </w:t>
        <w:tab/>
        <w:t xml:space="preserve">                </w:t>
        <w:tab/>
        <w:tab/>
        <w:tab/>
        <w:tab/>
      </w:r>
      <w:r>
        <w:rPr>
          <w:sz w:val="16"/>
          <w:szCs w:val="16"/>
          <w:lang w:val="kk-KZ"/>
        </w:rPr>
        <w:t xml:space="preserve">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lang w:val="kk-KZ"/>
        </w:rPr>
        <w:t>©</w:t>
      </w:r>
      <w:r>
        <w:rPr>
          <w:color w:val="000000"/>
          <w:sz w:val="16"/>
          <w:szCs w:val="16"/>
          <w:lang w:val="kk-KZ"/>
        </w:rPr>
        <w:t xml:space="preserve"> </w:t>
      </w:r>
      <w:r>
        <w:rPr>
          <w:sz w:val="16"/>
          <w:szCs w:val="16"/>
          <w:lang w:val="kk-KZ" w:eastAsia="en-US"/>
        </w:rPr>
        <w:t xml:space="preserve">Габитов Т.Х., Комекова М. </w:t>
      </w:r>
      <w:r>
        <w:rPr>
          <w:color w:val="000000"/>
          <w:sz w:val="16"/>
          <w:szCs w:val="16"/>
        </w:rPr>
        <w:t>2020</w:t>
      </w:r>
    </w:p>
    <w:p>
      <w:pPr>
        <w:pStyle w:val="Normal"/>
        <w:spacing w:lineRule="auto" w:line="240"/>
        <w:ind w:hanging="0"/>
        <w:rPr>
          <w:sz w:val="16"/>
          <w:lang w:val="kk-KZ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                    </w:t>
        <w:tab/>
      </w:r>
      <w:r>
        <w:rPr>
          <w:sz w:val="16"/>
          <w:szCs w:val="16"/>
          <w:lang w:val="kk-KZ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© КазНУ</w:t>
      </w:r>
      <w:r>
        <w:rPr>
          <w:sz w:val="16"/>
          <w:lang w:val="kk-KZ"/>
        </w:rPr>
        <w:t xml:space="preserve"> им. аль-Фараби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413385</wp:posOffset>
                </wp:positionV>
                <wp:extent cx="439420" cy="197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15.55pt;mso-wrap-distance-left:9.05pt;mso-wrap-distance-right:9.05pt;mso-wrap-distance-top:0pt;mso-wrap-distance-bottom:0pt;margin-top:32.55pt;mso-position-vertical-relative:text;margin-left:1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397"/>
        <w:rPr>
          <w:rFonts w:ascii="MM Adebi;Arial" w:hAnsi="MM Adebi;Arial" w:cs="MM Adebi;Arial"/>
          <w:bCs/>
          <w:sz w:val="48"/>
          <w:szCs w:val="48"/>
        </w:rPr>
      </w:pPr>
      <w:r>
        <w:rPr>
          <w:sz w:val="22"/>
          <w:szCs w:val="22"/>
          <w:lang w:val="kk-KZ"/>
        </w:rPr>
        <w:tab/>
      </w:r>
      <w:r>
        <w:rPr>
          <w:caps/>
          <w:sz w:val="18"/>
          <w:szCs w:val="22"/>
        </w:rPr>
        <w:t xml:space="preserve"> </w:t>
      </w:r>
    </w:p>
    <w:p>
      <w:pPr>
        <w:pStyle w:val="Normal"/>
        <w:spacing w:lineRule="auto" w:line="240"/>
        <w:ind w:firstLine="397"/>
        <w:jc w:val="center"/>
        <w:rPr>
          <w:rFonts w:ascii="MM Adebi;Arial" w:hAnsi="MM Adebi;Arial" w:cs="MM Adebi;Arial"/>
          <w:bCs/>
          <w:sz w:val="48"/>
          <w:szCs w:val="22"/>
        </w:rPr>
      </w:pPr>
      <w:r>
        <w:rPr>
          <w:rFonts w:cs="MM Adebi;Arial" w:ascii="MM Adebi;Arial" w:hAnsi="MM Adebi;Arial"/>
          <w:bCs/>
          <w:sz w:val="48"/>
          <w:szCs w:val="22"/>
        </w:rPr>
      </w:r>
    </w:p>
    <w:p>
      <w:pPr>
        <w:pStyle w:val="Normal"/>
        <w:spacing w:lineRule="auto" w:line="240"/>
        <w:ind w:firstLine="397"/>
        <w:jc w:val="center"/>
        <w:rPr>
          <w:rFonts w:ascii="MM Adebi;Arial" w:hAnsi="MM Adebi;Arial" w:cs="MM Adebi;Arial"/>
          <w:bCs/>
          <w:sz w:val="28"/>
          <w:szCs w:val="22"/>
        </w:rPr>
      </w:pPr>
      <w:r>
        <w:rPr>
          <w:rFonts w:cs="MM Adebi;Arial" w:ascii="MM Adebi;Arial" w:hAnsi="MM Adebi;Arial"/>
          <w:bCs/>
          <w:sz w:val="28"/>
          <w:szCs w:val="22"/>
        </w:rPr>
        <w:t>ВВЕДЕНИЕ</w:t>
      </w:r>
    </w:p>
    <w:p>
      <w:pPr>
        <w:pStyle w:val="Normal"/>
        <w:spacing w:lineRule="auto" w:line="240"/>
        <w:ind w:firstLine="397"/>
        <w:rPr>
          <w:rFonts w:ascii="MM Adebi;Arial" w:hAnsi="MM Adebi;Arial" w:cs="MM Adebi;Arial"/>
          <w:bCs/>
          <w:sz w:val="22"/>
          <w:szCs w:val="22"/>
        </w:rPr>
      </w:pPr>
      <w:r>
        <w:rPr>
          <w:rFonts w:cs="MM Adebi;Arial" w:ascii="MM Adebi;Arial" w:hAnsi="MM Adebi;Arial"/>
          <w:bCs/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Как сами философские учения непосредственно, так и соот</w:t>
        <w:softHyphen/>
        <w:t>ветствующие философские интерпретации права оказывали и продолжают оказывать заметное влияние на всю юридическую науку и на развиваемые в ее рамках философско-правовые под</w:t>
        <w:softHyphen/>
        <w:t>хо</w:t>
        <w:softHyphen/>
        <w:t>ды и концепции. В то же время юриспруденция, теоретичес</w:t>
        <w:softHyphen/>
        <w:t>кие положения о праве, проблемах его становления, совер</w:t>
        <w:softHyphen/>
        <w:t>шенс</w:t>
        <w:softHyphen/>
        <w:t>тво</w:t>
        <w:softHyphen/>
        <w:t>вания и развития оказывают большое влияние на фи</w:t>
        <w:softHyphen/>
        <w:t>лософс</w:t>
        <w:softHyphen/>
        <w:t>кие исследования правовой тематики. Несмотря на то, что со вто</w:t>
        <w:softHyphen/>
        <w:t xml:space="preserve">рой половин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 века философия права стала разра</w:t>
        <w:softHyphen/>
        <w:t>баты</w:t>
        <w:softHyphen/>
        <w:t>вать</w:t>
        <w:softHyphen/>
        <w:t>ся как юридическая дисциплина и преподаваться на юри</w:t>
        <w:softHyphen/>
        <w:t>ди</w:t>
        <w:softHyphen/>
        <w:t>чес</w:t>
        <w:softHyphen/>
        <w:t>ких факультетах, ее развитие тесно связан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 с философской мыс</w:t>
        <w:softHyphen/>
        <w:t>лью. Степень развитости философии права, ее реальное мес</w:t>
        <w:softHyphen/>
        <w:t>то и значение в системе философских и юридических наук на</w:t>
        <w:softHyphen/>
        <w:t>пря</w:t>
        <w:softHyphen/>
        <w:t>мую зависят от общего состояния философии и юриспруден</w:t>
        <w:softHyphen/>
        <w:t>ции в стране, от политико-идеологических факторов, а также науч</w:t>
        <w:softHyphen/>
        <w:t>ных традиций. В нашей философской литературе фило</w:t>
        <w:softHyphen/>
        <w:t>со</w:t>
        <w:softHyphen/>
        <w:t>фия права, ранее разрабатывавшаяся в рамках общей теории го</w:t>
        <w:softHyphen/>
        <w:t>су</w:t>
        <w:softHyphen/>
        <w:t>дарства и права в качестве ее составной части, постепенно оформ</w:t>
        <w:softHyphen/>
        <w:t xml:space="preserve">ляется </w:t>
      </w:r>
      <w:del w:id="1" w:author="Dish" w:date="2020-04-06T15:36:00Z">
        <w:r>
          <w:rPr>
            <w:sz w:val="22"/>
            <w:szCs w:val="22"/>
          </w:rPr>
          <w:delText>в качестве</w:delText>
        </w:r>
      </w:del>
      <w:ins w:id="2" w:author="Dish" w:date="2020-04-06T15:36:00Z">
        <w:r>
          <w:rPr>
            <w:sz w:val="22"/>
            <w:szCs w:val="22"/>
          </w:rPr>
          <w:t>как</w:t>
        </w:r>
      </w:ins>
      <w:r>
        <w:rPr>
          <w:sz w:val="22"/>
          <w:szCs w:val="22"/>
        </w:rPr>
        <w:t xml:space="preserve"> </w:t>
      </w:r>
      <w:del w:id="3" w:author="Dish" w:date="2020-04-06T15:37:00Z">
        <w:r>
          <w:rPr>
            <w:sz w:val="22"/>
            <w:szCs w:val="22"/>
          </w:rPr>
          <w:delText xml:space="preserve">самостоятельной </w:delText>
        </w:r>
      </w:del>
      <w:ins w:id="4" w:author="Dish" w:date="2020-04-06T15:37:00Z">
        <w:r>
          <w:rPr>
            <w:sz w:val="22"/>
            <w:szCs w:val="22"/>
          </w:rPr>
          <w:t xml:space="preserve">самостоятельная </w:t>
        </w:r>
      </w:ins>
      <w:del w:id="5" w:author="Dish" w:date="2020-04-06T15:37:00Z">
        <w:r>
          <w:rPr>
            <w:sz w:val="22"/>
            <w:szCs w:val="22"/>
          </w:rPr>
          <w:delText xml:space="preserve">философской </w:delText>
        </w:r>
      </w:del>
      <w:ins w:id="6" w:author="Dish" w:date="2020-04-06T15:37:00Z">
        <w:r>
          <w:rPr>
            <w:sz w:val="22"/>
            <w:szCs w:val="22"/>
          </w:rPr>
          <w:t xml:space="preserve">философская </w:t>
        </w:r>
      </w:ins>
      <w:del w:id="7" w:author="Dish" w:date="2020-04-06T15:37:00Z">
        <w:r>
          <w:rPr>
            <w:sz w:val="22"/>
            <w:szCs w:val="22"/>
          </w:rPr>
          <w:delText>дисцип</w:delText>
          <w:softHyphen/>
          <w:delText>ли</w:delText>
          <w:softHyphen/>
          <w:delText>ны</w:delText>
        </w:r>
      </w:del>
      <w:ins w:id="8" w:author="Dish" w:date="2020-04-06T15:37:00Z">
        <w:r>
          <w:rPr>
            <w:sz w:val="22"/>
            <w:szCs w:val="22"/>
          </w:rPr>
          <w:t>дисцип</w:t>
          <w:softHyphen/>
          <w:t>ли</w:t>
          <w:softHyphen/>
          <w:t>на</w:t>
        </w:r>
      </w:ins>
      <w:r>
        <w:rPr>
          <w:sz w:val="22"/>
          <w:szCs w:val="22"/>
        </w:rPr>
        <w:t>. И в таком качестве философия права призвана выполнять ряд функций методологического, гносеологического и аксиоло</w:t>
        <w:softHyphen/>
        <w:t>ги</w:t>
        <w:softHyphen/>
        <w:t xml:space="preserve">ческого характера. 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Приобщение норм обычного права к достижениям нацио</w:t>
        <w:softHyphen/>
        <w:t>наль</w:t>
        <w:softHyphen/>
        <w:t>ной духовной культуры и кочевой цивилизации казахов свои</w:t>
        <w:softHyphen/>
        <w:t>ми корнями уходило в</w:t>
      </w:r>
      <w:ins w:id="9" w:author="Dish" w:date="2020-04-06T16:2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глубь веков и медленно эволю</w:t>
        <w:softHyphen/>
        <w:t>циони</w:t>
        <w:softHyphen/>
        <w:t>ро</w:t>
        <w:softHyphen/>
        <w:t>вало, можно сказать на собственной основе, приспосаб</w:t>
        <w:softHyphen/>
        <w:t>ли</w:t>
        <w:softHyphen/>
        <w:t>ва</w:t>
        <w:softHyphen/>
        <w:t xml:space="preserve">лось к обслуживанию кочевого и полукочевого общества, слабо связанного с центрами культуры и цивилизации. </w:t>
      </w:r>
      <w:r>
        <w:rPr>
          <w:sz w:val="22"/>
          <w:szCs w:val="22"/>
          <w:highlight w:val="yellow"/>
        </w:rPr>
        <w:t>Право</w:t>
      </w:r>
      <w:r>
        <w:rPr>
          <w:sz w:val="22"/>
          <w:szCs w:val="22"/>
        </w:rPr>
        <w:t xml:space="preserve"> как яв</w:t>
        <w:softHyphen/>
        <w:t>ле</w:t>
        <w:softHyphen/>
        <w:t>ние цивилизации тесно соприкасается со всем ходом общес</w:t>
        <w:softHyphen/>
        <w:t>твен</w:t>
        <w:softHyphen/>
        <w:t>ного развития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в том числе с духовной культурой. </w:t>
      </w:r>
    </w:p>
    <w:p>
      <w:pPr>
        <w:pStyle w:val="TextBodyIndent"/>
        <w:autoSpaceDE w:val="false"/>
        <w:spacing w:lineRule="auto" w:line="232" w:before="0" w:after="0"/>
        <w:ind w:firstLine="397"/>
        <w:jc w:val="both"/>
        <w:rPr/>
      </w:pPr>
      <w:r>
        <w:rPr>
          <w:sz w:val="22"/>
          <w:szCs w:val="22"/>
        </w:rPr>
        <w:t>Несколько десятков лет в научной литературе как советс</w:t>
        <w:softHyphen/>
        <w:t>ко</w:t>
        <w:softHyphen/>
        <w:t>го, так и современного периода не угасает проблема возрож</w:t>
        <w:softHyphen/>
        <w:t>де</w:t>
        <w:softHyphen/>
        <w:t>ния национальной культуры. Многочисленные исследования в от</w:t>
        <w:softHyphen/>
        <w:t>ношении истории, культуры казахской государственности и сейчас не уменьшаются. С каждым годом растет поле для дея</w:t>
        <w:softHyphen/>
        <w:t>тель</w:t>
        <w:softHyphen/>
        <w:softHyphen/>
        <w:t>ности философов, социологов, психологов, культурологов, словом всех тех, кто трудится на ниве возрождения казахской национальной культуры. Но без анализа правовых аспектов все эти исследования будут страдать односторонностью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и данная </w:t>
      </w:r>
      <w:r>
        <w:rPr>
          <w:sz w:val="22"/>
          <w:szCs w:val="22"/>
          <w:lang w:val="kk-KZ"/>
        </w:rPr>
        <w:t>работа</w:t>
      </w:r>
      <w:r>
        <w:rPr>
          <w:sz w:val="22"/>
          <w:szCs w:val="22"/>
        </w:rPr>
        <w:t xml:space="preserve"> пытается восполнять этот пробел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Казахское обычное право относится к числу наиболее об</w:t>
        <w:softHyphen/>
        <w:t>шир</w:t>
        <w:softHyphen/>
        <w:t>ных систем. Оно своими корнями уходило в</w:t>
      </w:r>
      <w:ins w:id="10" w:author="Dish" w:date="2020-04-06T16:2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глубь веков и мед</w:t>
        <w:softHyphen/>
        <w:t>ленно эволюционировало, можно сказать на собственной ос</w:t>
        <w:softHyphen/>
        <w:t>но</w:t>
        <w:softHyphen/>
        <w:t>ве, приспосабливалось к обслуживанию кочевого и полуко</w:t>
        <w:softHyphen/>
        <w:t>че</w:t>
        <w:softHyphen/>
        <w:t>во</w:t>
        <w:softHyphen/>
        <w:t>го общества, слабо связанного с центрами культуры и цивили</w:t>
        <w:softHyphen/>
        <w:t>за</w:t>
        <w:softHyphen/>
        <w:t xml:space="preserve">ции. </w:t>
      </w:r>
      <w:ins w:id="11" w:author="Dish" w:date="2020-04-06T16:27:00Z">
        <w:r>
          <w:rPr>
            <w:sz w:val="22"/>
            <w:szCs w:val="22"/>
          </w:rPr>
          <w:t>Повтор!</w:t>
        </w:r>
      </w:ins>
      <w:r>
        <w:rPr>
          <w:b/>
          <w:color w:val="FF0000"/>
          <w:sz w:val="22"/>
          <w:szCs w:val="22"/>
          <w:highlight w:val="yellow"/>
        </w:rPr>
        <w:t>Право как явление цивилизации тесно соприкасается со всем ходом общественного развития, в том числе с духовной куль</w:t>
        <w:softHyphen/>
        <w:t>турой.</w:t>
      </w:r>
      <w:r>
        <w:rPr>
          <w:sz w:val="22"/>
          <w:szCs w:val="22"/>
        </w:rPr>
        <w:t xml:space="preserve"> Сегодня для всех нас является очевидной истина, что все в мире подвержено постоянному изменению. К числу подоб</w:t>
        <w:softHyphen/>
        <w:t>ных явлений в общественной жизни, безусловно, относится ду</w:t>
        <w:softHyphen/>
        <w:t>хов</w:t>
        <w:softHyphen/>
        <w:t>ная культура и духовное наследие народа. Возрождение на</w:t>
        <w:softHyphen/>
        <w:t>цио</w:t>
        <w:softHyphen/>
        <w:t>нальной культуры</w:t>
      </w:r>
      <w:ins w:id="12" w:author="Dish" w:date="2020-04-06T16:28:00Z">
        <w:r>
          <w:rPr>
            <w:sz w:val="22"/>
            <w:szCs w:val="22"/>
          </w:rPr>
          <w:t xml:space="preserve"> –</w:t>
        </w:r>
      </w:ins>
      <w:r>
        <w:rPr>
          <w:sz w:val="22"/>
          <w:szCs w:val="22"/>
        </w:rPr>
        <w:t xml:space="preserve"> одна из основных проблем нашего поко</w:t>
        <w:softHyphen/>
        <w:t>ле</w:t>
        <w:softHyphen/>
        <w:t>ния. Проблематика казахского обычного права приобрела по</w:t>
        <w:softHyphen/>
        <w:t>вы</w:t>
        <w:softHyphen/>
        <w:t>шенный интерес с учетом современных тенденций возрожде</w:t>
        <w:softHyphen/>
        <w:t>ния и развития национальной духовности. На наш взгляд, дан</w:t>
        <w:softHyphen/>
        <w:t>ная тематика могла бы стать объектом широкого исследования так как, обычное казахское право еще не было предметом обще</w:t>
        <w:softHyphen/>
        <w:t>тео</w:t>
        <w:softHyphen/>
        <w:t>ретических философских исследовани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зитивное и обычное право в казахской культуре до недав</w:t>
        <w:softHyphen/>
        <w:t>него времени рассматривались как отдельные категории, и были предметом исследования юридического ведомства. Между тем в этих явлениях наблюдаются ярко выраженные теоретические проблемы, рассмотрение которых могли бы пролит</w:t>
      </w:r>
      <w:r>
        <w:rPr>
          <w:sz w:val="22"/>
          <w:szCs w:val="22"/>
          <w:lang w:val="kk-KZ"/>
        </w:rPr>
        <w:t>ь</w:t>
      </w:r>
      <w:r>
        <w:rPr>
          <w:sz w:val="22"/>
          <w:szCs w:val="22"/>
        </w:rPr>
        <w:t xml:space="preserve"> свет на мно</w:t>
        <w:softHyphen/>
        <w:t>гие неизвестные до сих пор явления. Данная проблема цели</w:t>
        <w:softHyphen/>
        <w:t>ком сосредоточена на раскрытии именно теоретических аспек</w:t>
        <w:softHyphen/>
        <w:t>тов древнейшего в мире духовного феномена права. В Казах</w:t>
        <w:softHyphen/>
        <w:t>ста</w:t>
        <w:softHyphen/>
        <w:t>не на современном этапе эта тематика достаточно не раскрыта, точ</w:t>
        <w:softHyphen/>
        <w:t>нее сказать, только предоставлена, в виде предмета изу</w:t>
        <w:softHyphen/>
        <w:t>че</w:t>
        <w:softHyphen/>
        <w:t>ния. Многовековая история человеческого общества развива</w:t>
        <w:softHyphen/>
        <w:t>лась, по определенным канонам и</w:t>
      </w:r>
      <w:r>
        <w:rPr>
          <w:sz w:val="22"/>
          <w:szCs w:val="22"/>
          <w:lang w:eastAsia="ko-KR"/>
        </w:rPr>
        <w:t xml:space="preserve"> к</w:t>
      </w:r>
      <w:r>
        <w:rPr>
          <w:sz w:val="22"/>
          <w:szCs w:val="22"/>
        </w:rPr>
        <w:t xml:space="preserve"> числу наиболее распростра</w:t>
        <w:softHyphen/>
        <w:t>нен</w:t>
        <w:softHyphen/>
        <w:t xml:space="preserve">ных социальных ценностей, как правило, причисляются </w:t>
      </w:r>
      <w:r>
        <w:rPr>
          <w:spacing w:val="-2"/>
          <w:sz w:val="22"/>
          <w:szCs w:val="22"/>
        </w:rPr>
        <w:t>ре</w:t>
        <w:softHyphen/>
        <w:t>ли</w:t>
        <w:softHyphen/>
        <w:t>гия, мораль, обычаи, право. Высочайшим уровнем развития ци</w:t>
        <w:softHyphen/>
        <w:t>ви</w:t>
        <w:softHyphen/>
        <w:softHyphen/>
        <w:t xml:space="preserve">лизации общества </w:t>
      </w:r>
      <w:del w:id="13" w:author="Dish" w:date="2020-04-06T16:34:00Z">
        <w:r>
          <w:rPr>
            <w:spacing w:val="-2"/>
            <w:sz w:val="22"/>
            <w:szCs w:val="22"/>
          </w:rPr>
          <w:delText xml:space="preserve">является </w:delText>
        </w:r>
      </w:del>
      <w:ins w:id="14" w:author="Dish" w:date="2020-04-06T16:34:00Z">
        <w:r>
          <w:rPr>
            <w:spacing w:val="-2"/>
            <w:sz w:val="22"/>
            <w:szCs w:val="22"/>
          </w:rPr>
          <w:t xml:space="preserve">являются </w:t>
        </w:r>
      </w:ins>
      <w:r>
        <w:rPr>
          <w:spacing w:val="-2"/>
          <w:sz w:val="22"/>
          <w:szCs w:val="22"/>
        </w:rPr>
        <w:t>достигнутые, разумеется, с пред</w:t>
        <w:softHyphen/>
        <w:t>по</w:t>
        <w:softHyphen/>
        <w:t>ла</w:t>
        <w:softHyphen/>
        <w:t>гаемым ростом, состояния естественных прав личности и не</w:t>
        <w:softHyphen/>
        <w:t>от</w:t>
        <w:softHyphen/>
        <w:t>чуждаемое право на «гражданственность» в любом об</w:t>
        <w:softHyphen/>
        <w:t>щес</w:t>
        <w:softHyphen/>
        <w:t>тве.</w:t>
      </w:r>
      <w:r>
        <w:rPr>
          <w:sz w:val="22"/>
          <w:szCs w:val="22"/>
        </w:rPr>
        <w:t xml:space="preserve"> </w:t>
      </w:r>
    </w:p>
    <w:p>
      <w:pPr>
        <w:pStyle w:val="Heading3"/>
        <w:keepNext w:val="false"/>
        <w:spacing w:lineRule="auto" w:line="240" w:before="0" w:after="0"/>
        <w:ind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ава человека являются фундаментальными ценностями современной цивилизации и их исследование имеет актуальное значение для науки и практики.  Речь идет о тех законах общес</w:t>
        <w:softHyphen/>
        <w:t>тва, которые способны возвысить общество до самого со</w:t>
        <w:softHyphen/>
        <w:t>вер</w:t>
        <w:softHyphen/>
        <w:t>шенс</w:t>
        <w:softHyphen/>
        <w:t>тва, ведь соблюдение подлинных законов общества в виде ос</w:t>
        <w:softHyphen/>
        <w:t>новных компонентов социального бытия, является способом социального процветания, все это</w:t>
      </w:r>
      <w:ins w:id="15" w:author="Dish" w:date="2020-04-06T16:35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несомненно</w:t>
      </w:r>
      <w:ins w:id="16" w:author="Dish" w:date="2020-04-06T16:35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связано с таки</w:t>
        <w:softHyphen/>
        <w:t>ми вехами развития общества</w:t>
      </w:r>
      <w:ins w:id="17" w:author="Dish" w:date="2020-04-06T16:35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как нарастающее в современ</w:t>
        <w:softHyphen/>
        <w:t>ности дв</w:t>
        <w:softHyphen/>
        <w:t>ижение к демократии, к свободе, к гуманизму, к правам чело</w:t>
        <w:softHyphen/>
        <w:t>ве</w:t>
        <w:softHyphen/>
        <w:t>ка, к обеспечению высокого достоинства личности. По</w:t>
        <w:softHyphen/>
        <w:t>длин</w:t>
        <w:softHyphen/>
        <w:t>ны</w:t>
        <w:softHyphen/>
        <w:t>ми законами социокультурной регуляции общества вы</w:t>
        <w:softHyphen/>
        <w:t>сту</w:t>
        <w:softHyphen/>
        <w:t>пают либо обычаи, либо религия, либо право. Утрата чело</w:t>
        <w:softHyphen/>
        <w:t>вечес</w:t>
        <w:softHyphen/>
        <w:t>ким сообществом своего подлинного закона есть угроза к его сво</w:t>
        <w:softHyphen/>
        <w:t>боде (тоталитаризм, диктатура, авторитаризм). Кон</w:t>
        <w:softHyphen/>
        <w:t>кре</w:t>
        <w:softHyphen/>
        <w:t>ти</w:t>
        <w:softHyphen/>
        <w:t>зи</w:t>
        <w:softHyphen/>
        <w:t>руя данное положение</w:t>
      </w:r>
      <w:ins w:id="18" w:author="Dish" w:date="2020-04-06T16:42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и используя его в качестве отправного пункта, нужно особо остановиться на развертывании </w:t>
      </w:r>
      <w:del w:id="19" w:author="Dish" w:date="2020-04-06T16:44:00Z">
        <w:r>
          <w:rPr>
            <w:sz w:val="22"/>
            <w:szCs w:val="22"/>
          </w:rPr>
          <w:delText xml:space="preserve">понятии </w:delText>
        </w:r>
      </w:del>
      <w:ins w:id="20" w:author="Dish" w:date="2020-04-06T16:44:00Z">
        <w:r>
          <w:rPr>
            <w:sz w:val="22"/>
            <w:szCs w:val="22"/>
          </w:rPr>
          <w:t>поняти</w:t>
        </w:r>
      </w:ins>
      <w:ins w:id="21" w:author="Dish" w:date="2020-04-06T16:44:00Z">
        <w:r>
          <w:rPr>
            <w:sz w:val="22"/>
            <w:szCs w:val="22"/>
            <w:lang w:val="ru-RU"/>
          </w:rPr>
          <w:t>я</w:t>
        </w:r>
      </w:ins>
      <w:ins w:id="22" w:author="Dish" w:date="2020-04-06T16:4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«свобода» в истории человеческого духа, тем более, что оно ис</w:t>
        <w:softHyphen/>
        <w:t>пользуется в сочетании с правом, то есть право понимается как со</w:t>
        <w:softHyphen/>
        <w:t>циально оправданная свобода в самом широком смысле. Проб</w:t>
        <w:softHyphen/>
        <w:softHyphen/>
        <w:t>лема, затронутая диссертантом по поводу регуляции об</w:t>
        <w:softHyphen/>
        <w:t>щес</w:t>
        <w:softHyphen/>
        <w:t>тва, перемещает нас на конкретный исторический со</w:t>
        <w:softHyphen/>
        <w:t>ци</w:t>
        <w:softHyphen/>
        <w:t>аль</w:t>
        <w:softHyphen/>
        <w:t>но-культурный пласт – это становление свободы человека в кон</w:t>
        <w:softHyphen/>
        <w:t>тексте конкретных форм права. Речь идет о сути права, о сво</w:t>
        <w:softHyphen/>
        <w:t>боде в условиях бытия человека</w:t>
      </w:r>
      <w:ins w:id="23" w:author="Dish" w:date="2020-04-06T16:48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и как логическое заключение от этого</w:t>
      </w:r>
      <w:ins w:id="24" w:author="Dish" w:date="2020-04-06T16:48:00Z">
        <w:r>
          <w:rPr>
            <w:sz w:val="22"/>
            <w:szCs w:val="22"/>
            <w:lang w:val="ru-RU"/>
          </w:rPr>
          <w:t>,</w:t>
        </w:r>
      </w:ins>
      <w:r>
        <w:rPr>
          <w:sz w:val="22"/>
          <w:szCs w:val="22"/>
        </w:rPr>
        <w:t xml:space="preserve"> о значении национально-правовых систем.</w:t>
        <w:tab/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аждое общество существует по определенным законам, со</w:t>
        <w:softHyphen/>
        <w:t>блю</w:t>
        <w:softHyphen/>
        <w:t>дать которые обязаны все члены общества не потому даже, что это законы созданные уполномоченными органами, а хотя бы потому, что индивид наделенный разумом</w:t>
      </w:r>
      <w:ins w:id="25" w:author="Dish" w:date="2020-04-06T16:5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уважая себя, не дол</w:t>
        <w:softHyphen/>
        <w:t>жен ограничиваться этим, но и обязан предоставить себе возможность уважения свобод окружающих. Следовательно, мир</w:t>
        <w:softHyphen/>
        <w:softHyphen/>
        <w:t>но сосуществуя, даже в условиях далеко прямо противо</w:t>
        <w:softHyphen/>
        <w:t>по</w:t>
        <w:softHyphen/>
        <w:t>лож</w:t>
        <w:softHyphen/>
        <w:t>ных демократическим, должны быть выработаны опре</w:t>
        <w:softHyphen/>
        <w:t>делен</w:t>
        <w:softHyphen/>
        <w:t xml:space="preserve">ные принципы, границы и рамки в соответствии с которыми упорядочиваются общественные отношения не унижающие, не ставящие под зависимость честь и достоинство человека, формы его прав. Ведь человек представляет </w:t>
      </w:r>
      <w:del w:id="26" w:author="Dish" w:date="2020-04-06T16:57:00Z">
        <w:r>
          <w:rPr>
            <w:sz w:val="22"/>
            <w:szCs w:val="22"/>
            <w:lang w:val="kk-KZ"/>
          </w:rPr>
          <w:delText>собою</w:delText>
        </w:r>
      </w:del>
      <w:del w:id="27" w:author="Dish" w:date="2020-04-06T16:57:00Z">
        <w:r>
          <w:rPr>
            <w:sz w:val="22"/>
            <w:szCs w:val="22"/>
          </w:rPr>
          <w:delText xml:space="preserve"> </w:delText>
        </w:r>
      </w:del>
      <w:ins w:id="28" w:author="Dish" w:date="2020-04-06T16:57:00Z">
        <w:r>
          <w:rPr>
            <w:sz w:val="22"/>
            <w:szCs w:val="22"/>
            <w:lang w:val="kk-KZ"/>
          </w:rPr>
          <w:t>собой</w:t>
        </w:r>
      </w:ins>
      <w:ins w:id="29" w:author="Dish" w:date="2020-04-06T16:5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истинное правовое существо.</w:t>
      </w:r>
    </w:p>
    <w:p>
      <w:pPr>
        <w:pStyle w:val="Normal"/>
        <w:spacing w:lineRule="auto" w:line="240"/>
        <w:ind w:firstLine="397"/>
        <w:rPr>
          <w:sz w:val="22"/>
          <w:szCs w:val="22"/>
          <w:ins w:id="32" w:author="Dish" w:date="2020-04-06T17:09:00Z"/>
        </w:rPr>
      </w:pPr>
      <w:r>
        <w:rPr>
          <w:sz w:val="22"/>
          <w:szCs w:val="22"/>
        </w:rPr>
        <w:t>Границы и рамки дозволенного провозглашаются в законо</w:t>
        <w:softHyphen/>
        <w:t>да</w:t>
        <w:softHyphen/>
        <w:t>тельных актах</w:t>
      </w:r>
      <w:del w:id="30" w:author="Dish" w:date="2020-04-06T16:57:00Z">
        <w:r>
          <w:rPr>
            <w:sz w:val="22"/>
            <w:szCs w:val="22"/>
          </w:rPr>
          <w:delText xml:space="preserve">, </w:delText>
        </w:r>
      </w:del>
      <w:ins w:id="31" w:author="Dish" w:date="2020-04-06T16:57:00Z">
        <w:r>
          <w:rPr>
            <w:sz w:val="22"/>
            <w:szCs w:val="22"/>
          </w:rPr>
          <w:t xml:space="preserve"> </w:t>
        </w:r>
      </w:ins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либо в традициях передаваемых от поколения к поколению, и наконец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оциально-естественной средой оби</w:t>
        <w:softHyphen/>
        <w:t>та</w:t>
        <w:softHyphen/>
        <w:t>ния, через естественные требования. Все они существенно раз</w:t>
        <w:softHyphen/>
        <w:t>нят</w:t>
      </w:r>
      <w:del w:id="33" w:author="Dish" w:date="2020-04-06T17:09:00Z">
        <w:r>
          <w:rPr>
            <w:sz w:val="22"/>
            <w:szCs w:val="22"/>
          </w:rPr>
          <w:delText>ь</w:delText>
        </w:r>
      </w:del>
      <w:r>
        <w:rPr>
          <w:sz w:val="22"/>
          <w:szCs w:val="22"/>
        </w:rPr>
        <w:softHyphen/>
        <w:t>ся между собой по форме изложения и возможно направ</w:t>
        <w:softHyphen/>
        <w:t>лен</w:t>
        <w:softHyphen/>
        <w:t>ности, но еди</w:t>
        <w:softHyphen/>
        <w:t>ны по реализации, цели и определению. Все это, несом</w:t>
        <w:softHyphen/>
        <w:t>нен</w:t>
        <w:softHyphen/>
        <w:t>но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можно и даже должно именоваться «правом». Пра</w:t>
        <w:softHyphen/>
        <w:t>во в сочетания с традициями и обычаями представляет, из се</w:t>
        <w:softHyphen/>
        <w:t>бя национально-правовую систему. Само по себе право предс</w:t>
        <w:softHyphen/>
        <w:t>тав</w:t>
        <w:softHyphen/>
        <w:t xml:space="preserve">ляет </w:t>
      </w:r>
      <w:del w:id="34" w:author="Dish" w:date="2020-04-06T17:10:00Z">
        <w:r>
          <w:rPr>
            <w:sz w:val="22"/>
            <w:szCs w:val="22"/>
            <w:lang w:val="kk-KZ"/>
          </w:rPr>
          <w:delText>собюю</w:delText>
        </w:r>
      </w:del>
      <w:del w:id="35" w:author="Dish" w:date="2020-04-06T17:10:00Z">
        <w:r>
          <w:rPr>
            <w:sz w:val="22"/>
            <w:szCs w:val="22"/>
          </w:rPr>
          <w:delText xml:space="preserve"> </w:delText>
        </w:r>
      </w:del>
      <w:ins w:id="36" w:author="Dish" w:date="2020-04-06T17:10:00Z">
        <w:r>
          <w:rPr>
            <w:sz w:val="22"/>
            <w:szCs w:val="22"/>
            <w:lang w:val="kk-KZ"/>
          </w:rPr>
          <w:t>собой</w:t>
        </w:r>
      </w:ins>
      <w:ins w:id="37" w:author="Dish" w:date="2020-04-06T17:1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кон</w:t>
        <w:softHyphen/>
        <w:t>кретно-историческое социальное явление. В каждую истори</w:t>
        <w:softHyphen/>
        <w:t>чес</w:t>
        <w:softHyphen/>
        <w:t>кую эпоху, в каждой стране оно отличается немалым, подчас весь</w:t>
        <w:softHyphen/>
        <w:t>ма существенным своеобразием. Исходное значение при рас</w:t>
        <w:softHyphen/>
        <w:t>смотрении этого своеобразия имеет понятие национально-правовой системы. Основным атрибутом данной системы вы</w:t>
        <w:softHyphen/>
        <w:t>сту</w:t>
        <w:softHyphen/>
        <w:t>пает право, которое находится в сложных взаи</w:t>
        <w:softHyphen/>
        <w:t>мо</w:t>
        <w:softHyphen/>
        <w:t>связях и взаи</w:t>
        <w:softHyphen/>
        <w:t>модействии с другими частями данного общества, с опреде</w:t>
        <w:softHyphen/>
        <w:t>лен</w:t>
        <w:softHyphen/>
        <w:t>ными экономическими отношениями, государством, мо</w:t>
        <w:softHyphen/>
        <w:t>ралью, культурой – всем комплексом социальных институтов и ценностей и что самое главное выступает в качестве регу</w:t>
        <w:softHyphen/>
        <w:t>ля</w:t>
        <w:softHyphen/>
        <w:t>то</w:t>
        <w:softHyphen/>
        <w:t xml:space="preserve">ра социальной свободы. </w:t>
      </w:r>
    </w:p>
    <w:p>
      <w:pPr>
        <w:pStyle w:val="Normal"/>
        <w:spacing w:lineRule="auto" w:line="240"/>
        <w:ind w:firstLine="39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сследование данного феномен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несомненно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актуализи</w:t>
        <w:softHyphen/>
        <w:t>ру</w:t>
        <w:softHyphen/>
        <w:t xml:space="preserve">ет тему </w:t>
      </w:r>
      <w:r>
        <w:rPr>
          <w:sz w:val="22"/>
          <w:szCs w:val="22"/>
          <w:lang w:val="kk-KZ"/>
        </w:rPr>
        <w:t>пособия,</w:t>
      </w:r>
      <w:r>
        <w:rPr>
          <w:sz w:val="22"/>
          <w:szCs w:val="22"/>
        </w:rPr>
        <w:t xml:space="preserve"> он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 xml:space="preserve"> имеет прямое отношение к реалиям совре</w:t>
        <w:softHyphen/>
        <w:t>мен</w:t>
        <w:softHyphen/>
        <w:t>ного Казахстана. Как известно, начальным звеном права вы</w:t>
        <w:softHyphen/>
        <w:t>сту</w:t>
        <w:softHyphen/>
        <w:t>пают естественные права и свободы человека, в условиях тра</w:t>
        <w:softHyphen/>
        <w:t>диционного казахского общества</w:t>
      </w:r>
      <w:ins w:id="38" w:author="Dish" w:date="2020-04-06T17:12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</w:t>
      </w:r>
      <w:del w:id="39" w:author="Dish" w:date="2020-04-06T17:12:00Z">
        <w:r>
          <w:rPr>
            <w:sz w:val="22"/>
            <w:szCs w:val="22"/>
          </w:rPr>
          <w:delText xml:space="preserve">этот </w:delText>
        </w:r>
      </w:del>
      <w:ins w:id="40" w:author="Dish" w:date="2020-04-06T17:12:00Z">
        <w:r>
          <w:rPr>
            <w:sz w:val="22"/>
            <w:szCs w:val="22"/>
          </w:rPr>
          <w:t xml:space="preserve">Этот </w:t>
        </w:r>
      </w:ins>
      <w:r>
        <w:rPr>
          <w:sz w:val="22"/>
          <w:szCs w:val="22"/>
        </w:rPr>
        <w:t>факт имеет немало</w:t>
        <w:softHyphen/>
        <w:t>важ</w:t>
        <w:softHyphen/>
        <w:t>ное значение, так как благодаря соблюдению этой не</w:t>
        <w:softHyphen/>
        <w:t>измен</w:t>
        <w:softHyphen/>
        <w:t>ной, постоянной социальной величины сохранились непосредс</w:t>
        <w:softHyphen/>
        <w:t>твен</w:t>
        <w:softHyphen/>
        <w:t>ные требования и идеалы данного общества. Все это впо</w:t>
        <w:softHyphen/>
        <w:t>следс</w:t>
        <w:softHyphen/>
        <w:t>твии с учетом современных тенденций отразилось в пра</w:t>
        <w:softHyphen/>
        <w:t>во</w:t>
        <w:softHyphen/>
        <w:t>вой системе. Учитывая хозяйственную, экономическую, куль</w:t>
        <w:softHyphen/>
        <w:t>тур</w:t>
        <w:softHyphen/>
        <w:t>ную структуру кочевого общества, проще говоря, ее нераз</w:t>
        <w:softHyphen/>
        <w:t>ви</w:t>
        <w:softHyphen/>
        <w:t>тость, трудно утверждать о полной реализации естественных прав в кочевом обществе, но как ни парадоксально это звучит</w:t>
      </w:r>
      <w:del w:id="41" w:author="Dish" w:date="2020-04-06T17:13:00Z">
        <w:r>
          <w:rPr>
            <w:sz w:val="22"/>
            <w:szCs w:val="22"/>
          </w:rPr>
          <w:delText>ь</w:delText>
        </w:r>
      </w:del>
      <w:r>
        <w:rPr>
          <w:sz w:val="22"/>
          <w:szCs w:val="22"/>
        </w:rPr>
        <w:t>, все-таки именно в традиционном казахском сообществе с его далеко неразвитыми общественными законами и совершенно от</w:t>
        <w:softHyphen/>
        <w:t>да</w:t>
        <w:softHyphen/>
        <w:t>ленными представлениями о понятии социально оправданной свободы, довольно четко наблюдались хитросплетения, свое</w:t>
        <w:softHyphen/>
        <w:t>об</w:t>
        <w:softHyphen/>
        <w:t>раз</w:t>
        <w:softHyphen/>
        <w:t>ный симбиоз естественных требований с высоким демо</w:t>
        <w:softHyphen/>
        <w:t>кра</w:t>
        <w:softHyphen/>
        <w:t>тиз</w:t>
        <w:softHyphen/>
        <w:t>мом, чего</w:t>
      </w:r>
      <w:ins w:id="42" w:author="Dish" w:date="2020-04-06T17:1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 сожалению</w:t>
      </w:r>
      <w:ins w:id="43" w:author="Dish" w:date="2020-04-06T17:1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очень тяжело добиться от гораздо бо</w:t>
        <w:softHyphen/>
        <w:t>лее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цивилизованного сообщества. Конечно, было бы в выс</w:t>
        <w:softHyphen/>
        <w:t>шей степени безграмотным отбросить все достижения современ</w:t>
        <w:softHyphen/>
        <w:t>ного общества и мобилизовать все силы на возрождение прош</w:t>
        <w:softHyphen/>
        <w:t>ло</w:t>
        <w:softHyphen/>
        <w:t>го, но все же есть серьезные основания задуматься. К вели</w:t>
        <w:softHyphen/>
        <w:t>чай</w:t>
        <w:softHyphen/>
        <w:t>шему сожалению, это сейчас представляет интерес исклю</w:t>
        <w:softHyphen/>
        <w:t>чи</w:t>
        <w:softHyphen/>
        <w:t>тель</w:t>
        <w:softHyphen/>
        <w:t>но как объект диахронного исследования, но даже с этой пози</w:t>
        <w:softHyphen/>
        <w:t>ции име</w:t>
        <w:softHyphen/>
        <w:t>ет определенную ценность. Ведь законы общества это непре</w:t>
        <w:softHyphen/>
        <w:t>хо</w:t>
        <w:softHyphen/>
        <w:t>дя</w:t>
        <w:softHyphen/>
        <w:t>щее наследие, а не достояние лишь ныне живу</w:t>
        <w:softHyphen/>
        <w:t>щих. Истори</w:t>
        <w:softHyphen/>
        <w:t>чес</w:t>
        <w:softHyphen/>
        <w:t>кий опыт доказывает</w:t>
      </w:r>
      <w:del w:id="44" w:author="Dish" w:date="2020-04-06T17:18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силу</w:t>
      </w:r>
      <w:del w:id="45" w:author="Dish" w:date="2020-04-06T17:18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и мощь регуляторов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дви</w:t>
        <w:softHyphen/>
        <w:t>жимых общественным мнением</w:t>
      </w:r>
      <w:ins w:id="46" w:author="Dish" w:date="2020-04-06T17:1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 качестве которых</w:t>
      </w:r>
      <w:del w:id="47" w:author="Dish" w:date="2020-04-06T17:19:00Z">
        <w:r>
          <w:rPr>
            <w:sz w:val="22"/>
            <w:szCs w:val="22"/>
            <w:lang w:val="kk-KZ"/>
          </w:rPr>
          <w:delText>,</w:delText>
        </w:r>
      </w:del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ысту</w:t>
        <w:softHyphen/>
        <w:t>пали обычаи, подкрепленные традициями. Обычное казахское право яркое то</w:t>
        <w:softHyphen/>
        <w:t>му подтверждение. В истории государства и пра</w:t>
        <w:softHyphen/>
        <w:t>ва обычное ка</w:t>
        <w:softHyphen/>
        <w:t>захс</w:t>
        <w:softHyphen/>
        <w:t>кое право относится к числу наиболее обшир</w:t>
        <w:softHyphen/>
        <w:t>ных систем. Казахское обычное право</w:t>
      </w:r>
      <w:ins w:id="48" w:author="Dish" w:date="2020-04-06T17:2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бытовавшее в кочевой ци</w:t>
        <w:softHyphen/>
        <w:t>вилизации</w:t>
      </w:r>
      <w:ins w:id="49" w:author="Dish" w:date="2020-04-06T17:2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олучило признание «вчера», «сегодня», «завтра», разумеется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учетом модернизма. Но что делает его таким воз</w:t>
        <w:softHyphen/>
        <w:t>вышенным и да</w:t>
        <w:softHyphen/>
        <w:t>же, где-то идеальным, не от того, что оно столь гуманно и де</w:t>
        <w:softHyphen/>
        <w:t>мо</w:t>
        <w:softHyphen/>
        <w:t>кратично, но оттого, что свободно от произвола и нажима. На</w:t>
        <w:softHyphen/>
        <w:t>ционально-правовая система</w:t>
      </w:r>
      <w:ins w:id="50" w:author="Dish" w:date="2020-04-06T17:2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вободная от произ</w:t>
        <w:softHyphen/>
        <w:t>вола и на</w:t>
        <w:softHyphen/>
        <w:t>жи</w:t>
        <w:softHyphen/>
        <w:t>ма, умеющая сочетать в себе все необходимые тре</w:t>
        <w:softHyphen/>
        <w:t>бования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зало</w:t>
        <w:softHyphen/>
        <w:t>жен</w:t>
        <w:softHyphen/>
        <w:t>ные естественной средой, общественным мне</w:t>
        <w:softHyphen/>
        <w:t>нием (на</w:t>
        <w:softHyphen/>
        <w:t>при</w:t>
        <w:softHyphen/>
        <w:t>мер, индвидуализированный дискурс казахских акы</w:t>
        <w:softHyphen/>
        <w:t>нов и жы</w:t>
        <w:softHyphen/>
        <w:t>рау), заранее обречена на успех. Проповедуя воз</w:t>
        <w:softHyphen/>
        <w:t>рож</w:t>
        <w:softHyphen/>
        <w:t>дение по</w:t>
        <w:softHyphen/>
        <w:t>доб</w:t>
        <w:softHyphen/>
        <w:t>ной системы свободы, хочу отметить, что она могла бы</w:t>
      </w:r>
      <w:r>
        <w:rPr>
          <w:sz w:val="22"/>
          <w:szCs w:val="22"/>
          <w:lang w:val="kk-KZ"/>
        </w:rPr>
        <w:t>ть</w:t>
      </w:r>
      <w:r>
        <w:rPr>
          <w:sz w:val="22"/>
          <w:szCs w:val="22"/>
        </w:rPr>
        <w:t xml:space="preserve"> ис</w:t>
        <w:softHyphen/>
        <w:t>точ</w:t>
        <w:softHyphen/>
        <w:t>ником восходящего развития человечества в духе высокой, осо</w:t>
        <w:softHyphen/>
        <w:t>бенной культуры. Таким источником высту</w:t>
        <w:softHyphen/>
        <w:t>пает права</w:t>
      </w:r>
      <w:ins w:id="51" w:author="Dish" w:date="2020-04-06T17:21:00Z">
        <w:r>
          <w:rPr>
            <w:sz w:val="22"/>
            <w:szCs w:val="22"/>
          </w:rPr>
          <w:t xml:space="preserve"> право?</w:t>
        </w:r>
      </w:ins>
      <w:r>
        <w:rPr>
          <w:sz w:val="22"/>
          <w:szCs w:val="22"/>
        </w:rPr>
        <w:t xml:space="preserve"> чело</w:t>
        <w:softHyphen/>
        <w:t>ве</w:t>
        <w:softHyphen/>
        <w:t xml:space="preserve">к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TextBodyIndent"/>
        <w:autoSpaceDE w:val="false"/>
        <w:spacing w:lineRule="auto" w:line="240" w:before="0" w:after="0"/>
        <w:jc w:val="center"/>
        <w:rPr>
          <w:b/>
          <w:b/>
          <w:bCs/>
          <w:caps/>
          <w:sz w:val="48"/>
          <w:szCs w:val="22"/>
        </w:rPr>
      </w:pPr>
      <w:r>
        <w:rPr>
          <w:b/>
          <w:bCs/>
          <w:caps/>
          <w:sz w:val="48"/>
          <w:szCs w:val="22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bCs/>
          <w:caps/>
          <w:sz w:val="48"/>
          <w:szCs w:val="22"/>
        </w:rPr>
      </w:pPr>
      <w:r>
        <w:rPr>
          <w:bCs/>
          <w:caps/>
          <w:sz w:val="48"/>
          <w:szCs w:val="22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MM Adebi;Arial" w:hAnsi="MM Adebi;Arial" w:cs="MM Adebi;Arial"/>
          <w:bCs/>
          <w:caps/>
          <w:sz w:val="48"/>
          <w:szCs w:val="22"/>
          <w:u w:val="single"/>
        </w:rPr>
      </w:pPr>
      <w:r>
        <w:rPr>
          <w:rFonts w:cs="MM Adebi;Arial" w:ascii="MM Adebi;Arial" w:hAnsi="MM Adebi;Arial"/>
          <w:bCs/>
          <w:caps/>
          <w:sz w:val="48"/>
          <w:szCs w:val="22"/>
          <w:u w:val="single"/>
          <w:lang w:val="kk-KZ"/>
        </w:rPr>
        <w:t xml:space="preserve">1    </w:t>
      </w:r>
      <w:r>
        <w:rPr>
          <w:rFonts w:cs="MM Adebi;Arial" w:ascii="MM Adebi;Arial" w:hAnsi="MM Adebi;Arial"/>
          <w:bCs/>
          <w:caps/>
          <w:sz w:val="48"/>
          <w:szCs w:val="22"/>
          <w:u w:val="single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  <w:u w:val="single"/>
          <w:lang w:val="kk-KZ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  <w:u w:val="single"/>
          <w:lang w:val="kk-KZ"/>
        </w:rPr>
      </w:r>
    </w:p>
    <w:p>
      <w:pPr>
        <w:pStyle w:val="TextBodyIndent"/>
        <w:autoSpaceDE w:val="false"/>
        <w:spacing w:lineRule="auto" w:line="240" w:before="0" w:after="0"/>
        <w:jc w:val="center"/>
        <w:rPr/>
      </w:pPr>
      <w:r>
        <w:rPr>
          <w:rFonts w:cs="MM Adebi;Arial" w:ascii="MM Adebi;Arial" w:hAnsi="MM Adebi;Arial"/>
          <w:bCs/>
          <w:caps/>
          <w:sz w:val="28"/>
          <w:szCs w:val="22"/>
          <w:lang w:val="kk-KZ"/>
        </w:rPr>
        <w:t>Философия</w:t>
      </w:r>
      <w:r>
        <w:rPr>
          <w:rFonts w:cs="MM Adebi;Arial" w:ascii="MM Adebi;Arial" w:hAnsi="MM Adebi;Arial"/>
          <w:bCs/>
          <w:caps/>
          <w:sz w:val="28"/>
          <w:szCs w:val="22"/>
        </w:rPr>
        <w:t xml:space="preserve"> права</w:t>
      </w:r>
      <w:r>
        <w:rPr>
          <w:rFonts w:cs="MM Adebi;Arial" w:ascii="MM Adebi;Arial" w:hAnsi="MM Adebi;Arial"/>
          <w:bCs/>
          <w:caps/>
          <w:sz w:val="28"/>
          <w:szCs w:val="22"/>
          <w:lang w:val="kk-KZ"/>
        </w:rPr>
        <w:t xml:space="preserve"> как методология исследования национально-правовых систем</w:t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  <w:lang w:val="kk-KZ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  <w:lang w:val="kk-KZ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  <w:lang w:val="kk-KZ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  <w:lang w:val="kk-KZ"/>
        </w:rPr>
      </w:r>
    </w:p>
    <w:p>
      <w:pPr>
        <w:pStyle w:val="TextBodyIndent"/>
        <w:autoSpaceDE w:val="false"/>
        <w:spacing w:lineRule="auto" w:line="240" w:before="0" w:after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  <w:lang w:val="kk-KZ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  <w:lang w:val="kk-KZ"/>
        </w:rPr>
      </w:r>
    </w:p>
    <w:p>
      <w:pPr>
        <w:pStyle w:val="TextBodyIndent"/>
        <w:autoSpaceDE w:val="false"/>
        <w:spacing w:lineRule="auto" w:line="244" w:before="0" w:after="0"/>
        <w:jc w:val="center"/>
        <w:rPr>
          <w:rFonts w:ascii="MM Adebi;Arial" w:hAnsi="MM Adebi;Arial" w:cs="MM Adebi;Arial"/>
          <w:b/>
          <w:b/>
          <w:bCs/>
          <w:sz w:val="22"/>
          <w:szCs w:val="22"/>
        </w:rPr>
      </w:pPr>
      <w:r>
        <w:rPr>
          <w:rFonts w:cs="MM Adebi;Arial" w:ascii="MM Adebi;Arial" w:hAnsi="MM Adebi;Arial"/>
          <w:b/>
          <w:bCs/>
          <w:sz w:val="22"/>
          <w:szCs w:val="22"/>
        </w:rPr>
        <w:t xml:space="preserve">1.1 Философия права в контексте </w:t>
        <w:br/>
        <w:t>форм социальной регуляции</w:t>
      </w:r>
    </w:p>
    <w:p>
      <w:pPr>
        <w:pStyle w:val="TextBodyIndent"/>
        <w:autoSpaceDE w:val="false"/>
        <w:spacing w:lineRule="auto" w:line="244" w:before="0" w:after="0"/>
        <w:ind w:firstLine="397"/>
        <w:jc w:val="both"/>
        <w:rPr>
          <w:rFonts w:ascii="MM Adebi;Arial" w:hAnsi="MM Adebi;Arial" w:cs="MM Adebi;Arial"/>
          <w:b/>
          <w:b/>
          <w:bCs/>
          <w:sz w:val="22"/>
          <w:szCs w:val="22"/>
        </w:rPr>
      </w:pPr>
      <w:r>
        <w:rPr>
          <w:rFonts w:cs="MM Adebi;Arial" w:ascii="MM Adebi;Arial" w:hAnsi="MM Adebi;Arial"/>
          <w:b/>
          <w:bCs/>
          <w:sz w:val="22"/>
          <w:szCs w:val="22"/>
        </w:rPr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Философия права – это самостоятельная дисциплина, кото</w:t>
        <w:softHyphen/>
        <w:t>рая обладает собственной богатой традицией и специфическим понятийным аппаратом. Несмотря на то, что философия права имеет длинную и богатую историю, сам термин “философия пра</w:t>
        <w:softHyphen/>
        <w:t xml:space="preserve">ва” возник сравнительно поздно, в конце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. Перво</w:t>
        <w:softHyphen/>
        <w:t>на</w:t>
        <w:softHyphen/>
        <w:t>чально термин “философия права” появился в юридической нау</w:t>
        <w:softHyphen/>
        <w:t>ке. Его автором был немецкий юрист Г. Гуго, который поль</w:t>
        <w:softHyphen/>
        <w:t>зо</w:t>
        <w:softHyphen/>
        <w:t>вался им для более краткого обозначения “филосо</w:t>
        <w:softHyphen/>
        <w:t>фии пози</w:t>
        <w:softHyphen/>
        <w:t>тив</w:t>
        <w:softHyphen/>
        <w:t>ного права”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Широкое распространение данный термин получил с геге</w:t>
        <w:softHyphen/>
        <w:t>левс</w:t>
        <w:softHyphen/>
        <w:t>кой “Философией права” (1820 г.) немалая значимость и влия</w:t>
        <w:softHyphen/>
        <w:t>ние которой сохранились до наших дней. Предмет филосо</w:t>
        <w:softHyphen/>
        <w:t>фии права Гегель формулировал следующим образом: “Фило</w:t>
        <w:softHyphen/>
        <w:t>софс</w:t>
        <w:softHyphen/>
        <w:t>кая наука о праве имеет своим предметом идею права – по</w:t>
        <w:softHyphen/>
        <w:t>ня</w:t>
        <w:softHyphen/>
        <w:t>тие права и его осуществление”. Задача философии права, по Гегелю, состоит в том, чтобы постигнуть мысли, лежащие в ос</w:t>
        <w:softHyphen/>
        <w:t>но</w:t>
        <w:softHyphen/>
        <w:t>ве права, что возможно лишь с помощью правильного мыш</w:t>
        <w:softHyphen/>
        <w:t>ле</w:t>
        <w:softHyphen/>
        <w:t>ния и философского познания прав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В современной мировой науке существует несколько опре</w:t>
        <w:softHyphen/>
        <w:t>де</w:t>
        <w:softHyphen/>
        <w:t>лений философии права, которые, порой различны между со</w:t>
        <w:softHyphen/>
        <w:t>бой. Данные определения будут рассмотрены нами далее в ра</w:t>
        <w:softHyphen/>
        <w:t>бо</w:t>
        <w:softHyphen/>
        <w:t>те. Вопрос о предмете философии права является дискус</w:t>
        <w:softHyphen/>
        <w:t>сион</w:t>
        <w:softHyphen/>
        <w:t>ным не только в мировой философии, но и в отечественной марк</w:t>
        <w:softHyphen/>
        <w:softHyphen/>
        <w:t>систской философии. Но, несмотря на все противоречия, се</w:t>
        <w:softHyphen/>
        <w:softHyphen/>
        <w:t>годня с уверенностью можно констатировать, что философия права является особым, строго очерченным направлением изу</w:t>
        <w:softHyphen/>
        <w:t>че</w:t>
        <w:softHyphen/>
        <w:softHyphen/>
        <w:t>ния на стыке правоведения и философи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и этом нельзя забывать, что формирование и развитие фи</w:t>
        <w:softHyphen/>
        <w:t>лософии права как особой самодостаточной научной дис</w:t>
        <w:softHyphen/>
        <w:t>цип</w:t>
        <w:softHyphen/>
        <w:t>ли</w:t>
        <w:softHyphen/>
        <w:t>ны не просто продукт неких умозрительных операций за пись</w:t>
        <w:softHyphen/>
        <w:t>менным столом по соединению фрагментов философии и пра</w:t>
        <w:softHyphen/>
        <w:t>воведения. Это – обусловленная самой логикой жизни и рас</w:t>
        <w:softHyphen/>
        <w:t>смат</w:t>
        <w:softHyphen/>
        <w:t>риваемых областей знаний интеграция философских идей и данных правоведения. Философия права занимается исследо</w:t>
        <w:softHyphen/>
        <w:t>ва</w:t>
        <w:softHyphen/>
        <w:t>нием смысла права, его сущности и понятия, его оснований и мес</w:t>
        <w:softHyphen/>
        <w:t>та в мире, его ценности и значимости, его роли в жизни че</w:t>
        <w:softHyphen/>
        <w:t>ло</w:t>
        <w:softHyphen/>
        <w:t>века, общества и государства, в судьбах народов и чело</w:t>
        <w:softHyphen/>
        <w:t>ве</w:t>
        <w:softHyphen/>
        <w:t>чес</w:t>
        <w:softHyphen/>
        <w:t>т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При изучении данного вопроса исследователи рано или позд</w:t>
        <w:softHyphen/>
        <w:t>но сталкивались с проблемой различения и соотношения пра</w:t>
        <w:softHyphen/>
        <w:t>ва и закона, которая имеет определяющее значение для лю</w:t>
        <w:softHyphen/>
        <w:t>бо</w:t>
        <w:softHyphen/>
        <w:t>го теоретически последовательного правопонимания и тем са</w:t>
        <w:softHyphen/>
        <w:t>мым способствует обозначению предметной области философии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ошлые и современные философские учения о праве вк</w:t>
        <w:softHyphen/>
        <w:t>лю</w:t>
        <w:softHyphen/>
        <w:t>чают в себя тот или иной вариант различия права и закона. Речь идет о различии права по природе и права по челове</w:t>
        <w:softHyphen/>
        <w:t>чес</w:t>
        <w:softHyphen/>
        <w:t>кому установлению, права естественного и права волеуста</w:t>
        <w:softHyphen/>
        <w:t>нов</w:t>
        <w:softHyphen/>
        <w:t>лен</w:t>
        <w:softHyphen/>
        <w:t>ного, справедливости и закона, философского права и пози</w:t>
        <w:softHyphen/>
        <w:t>тив</w:t>
        <w:softHyphen/>
        <w:t>ного права (термин “позитивное право” возник в средне</w:t>
        <w:softHyphen/>
        <w:t>ве</w:t>
        <w:softHyphen/>
        <w:t>ко</w:t>
        <w:softHyphen/>
        <w:t>вой юриспруденции и обозначал отрицание необходимости и воз</w:t>
        <w:softHyphen/>
        <w:t>можности философии права) и т. д. За этим терминологи</w:t>
        <w:softHyphen/>
        <w:t>чес</w:t>
        <w:softHyphen/>
        <w:t>ким разнообразием по сути дела лежит то, что в теоретически обобщенной форме мы обозначаем право и закон, их различение и соотношение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жде чем перейти к национальным формам права с по</w:t>
        <w:softHyphen/>
        <w:t>зи</w:t>
        <w:softHyphen/>
        <w:t>ции социальной философии, уточним наши исходные понятия и принципы исследования. Понятие или термин “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раво” можно рас</w:t>
        <w:softHyphen/>
        <w:softHyphen/>
        <w:t>сматривать с нескольких позиций. Основным значением это</w:t>
        <w:softHyphen/>
        <w:t>го термина является свобода поведения участников общес</w:t>
        <w:softHyphen/>
        <w:t>твен</w:t>
        <w:softHyphen/>
        <w:t>ных отношений. Необходимо сразу же отметить, что слово “пра</w:t>
        <w:softHyphen/>
        <w:t>во” нередко употребляется в неюридическом смысле. Более то</w:t>
        <w:softHyphen/>
        <w:t>го, в одном из своих неюридических значений слово “право” ох</w:t>
        <w:softHyphen/>
        <w:t>ва</w:t>
        <w:softHyphen/>
        <w:t>тывает социальные явления подчас из весьма, глубокого плас</w:t>
        <w:softHyphen/>
        <w:t>та общественной жизни, относящегося к действию объективных со</w:t>
        <w:softHyphen/>
        <w:t>циальных закономерностей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Такого рода права представляют собой явления непо</w:t>
        <w:softHyphen/>
        <w:t>средс</w:t>
        <w:softHyphen/>
        <w:t>твен</w:t>
        <w:softHyphen/>
        <w:t>но социальные, “непосредственно” потому, что соответс</w:t>
        <w:softHyphen/>
        <w:t>твую</w:t>
        <w:softHyphen/>
        <w:t>щие социальные возможности берутся как таковые, вне их идео</w:t>
        <w:softHyphen/>
        <w:t>логического опосредования в тех или иных формах общес</w:t>
        <w:softHyphen/>
        <w:t>твен</w:t>
        <w:softHyphen/>
        <w:t>ного сознания, в тех или иных социальных нормах. Они представляют собой социально-оправданную, нормальную и в этом смысле нормативную свободу поведения субъектов общес</w:t>
        <w:softHyphen/>
        <w:t>твен</w:t>
        <w:softHyphen/>
        <w:t>ной жизни, выражающую прямое действие объективных со</w:t>
        <w:softHyphen/>
        <w:t>циальных закономерностей, иных зависимых от данного строя ус</w:t>
        <w:softHyphen/>
        <w:t xml:space="preserve">ловий жизнедеятельности людей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Конечно, не</w:t>
        <w:softHyphen/>
        <w:t>пос</w:t>
        <w:softHyphen/>
        <w:t>редственно-социальные права объективно требуют необходимой адекватной их природе идеологической формы: моральной, в виде обычаев и др. Таким образом, при раз</w:t>
        <w:softHyphen/>
        <w:softHyphen/>
        <w:t>граничении социальных явлений, обозначаемых словом “пра</w:t>
        <w:softHyphen/>
        <w:t>во”, необходимо, строго говоря, сначала выделить права в не</w:t>
        <w:softHyphen/>
        <w:t>пос</w:t>
        <w:softHyphen/>
        <w:t>редственно-социальном смысле и права как социально опо</w:t>
        <w:softHyphen/>
        <w:t>средованные явления, а затем в последних обособить право в юри</w:t>
        <w:softHyphen/>
        <w:t>дическом смысле, моральные права и т.д. Усвоенные людь</w:t>
        <w:softHyphen/>
        <w:t>ми и нередко воспринимаемые сквозь призму соответствующего ми</w:t>
        <w:softHyphen/>
        <w:t>ровоззрения как “естественных”. В этом, надо полагать, нуж</w:t>
        <w:softHyphen/>
        <w:t>но искать один из источников идеи “естественного” права – идеи, смысл которой в этом и состоял, что за пределами юри</w:t>
        <w:softHyphen/>
        <w:t>ди</w:t>
        <w:softHyphen/>
        <w:t>чес</w:t>
        <w:softHyphen/>
        <w:t>ких систем, вне их может быть найдено такое социальное яв</w:t>
        <w:softHyphen/>
        <w:t>ление, которое тоже сопряжено со свободой поведения людей, может быть обозначено словом “право” и ближайшим образом свя</w:t>
        <w:softHyphen/>
        <w:t>зано с существованием и развитием права как юридического яв</w:t>
        <w:softHyphen/>
        <w:t>ления. Они проявляются в социальных притязаниях.</w:t>
      </w:r>
    </w:p>
    <w:p>
      <w:pPr>
        <w:pStyle w:val="TextBodyIndent"/>
        <w:autoSpaceDE w:val="false"/>
        <w:spacing w:lineRule="auto" w:line="232" w:before="0" w:after="0"/>
        <w:ind w:firstLine="397"/>
        <w:jc w:val="both"/>
        <w:rPr/>
      </w:pPr>
      <w:r>
        <w:rPr>
          <w:spacing w:val="-4"/>
          <w:sz w:val="22"/>
          <w:szCs w:val="22"/>
        </w:rPr>
        <w:t>Право имеет три образа, в котором оно выступает перед людь</w:t>
        <w:softHyphen/>
        <w:t>ми</w:t>
      </w:r>
      <w:r>
        <w:rPr>
          <w:sz w:val="22"/>
          <w:szCs w:val="22"/>
        </w:rPr>
        <w:t>, являясь нам в виде:</w:t>
      </w:r>
      <w:r>
        <w:rPr>
          <w:sz w:val="22"/>
          <w:szCs w:val="22"/>
          <w:lang w:val="kk-KZ"/>
        </w:rPr>
        <w:t xml:space="preserve"> 1) о</w:t>
      </w:r>
      <w:r>
        <w:rPr>
          <w:sz w:val="22"/>
          <w:szCs w:val="22"/>
        </w:rPr>
        <w:t>бщеобязательных норм, зако</w:t>
        <w:softHyphen/>
        <w:t>нов, дея</w:t>
        <w:softHyphen/>
        <w:t>тельности судебных и иных юридических учреждений – юри</w:t>
        <w:softHyphen/>
        <w:t>дических реалий, с которыми сталкивается в своей прак</w:t>
        <w:softHyphen/>
        <w:t>ти</w:t>
        <w:softHyphen/>
        <w:t>чес</w:t>
        <w:softHyphen/>
        <w:t>кой жизни человек;</w:t>
      </w:r>
      <w:r>
        <w:rPr>
          <w:sz w:val="22"/>
          <w:szCs w:val="22"/>
          <w:lang w:val="kk-KZ"/>
        </w:rPr>
        <w:t xml:space="preserve"> 2) о</w:t>
      </w:r>
      <w:r>
        <w:rPr>
          <w:sz w:val="22"/>
          <w:szCs w:val="22"/>
        </w:rPr>
        <w:t>собого</w:t>
      </w:r>
      <w:ins w:id="52" w:author="Dish" w:date="2020-04-06T19:19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 сложного социального обра</w:t>
        <w:softHyphen/>
        <w:t>зо</w:t>
        <w:softHyphen/>
        <w:t>вания – своеобразного и крупного подразделения, подсистемы в обществе, имеющей свою природу и логику, –  такой же под</w:t>
        <w:softHyphen/>
        <w:t>сис</w:t>
        <w:softHyphen/>
        <w:t>темы, как например, государство, искусство, мораль;</w:t>
      </w:r>
      <w:r>
        <w:rPr>
          <w:sz w:val="22"/>
          <w:szCs w:val="22"/>
          <w:lang w:val="kk-KZ"/>
        </w:rPr>
        <w:t xml:space="preserve"> 3) я</w:t>
      </w:r>
      <w:r>
        <w:rPr>
          <w:sz w:val="22"/>
          <w:szCs w:val="22"/>
        </w:rPr>
        <w:t>в</w:t>
        <w:softHyphen/>
        <w:t>ле</w:t>
        <w:softHyphen/>
        <w:t>ния мирозданческого порядка – одного из начал и проявлений жиз</w:t>
        <w:softHyphen/>
        <w:t>ни разумных существ, людей.</w:t>
      </w:r>
    </w:p>
    <w:p>
      <w:pPr>
        <w:pStyle w:val="TextBodyIndent"/>
        <w:autoSpaceDE w:val="false"/>
        <w:spacing w:lineRule="auto" w:line="232" w:before="0" w:after="0"/>
        <w:ind w:firstLine="397"/>
        <w:jc w:val="both"/>
        <w:rPr/>
      </w:pPr>
      <w:r>
        <w:rPr>
          <w:sz w:val="22"/>
          <w:szCs w:val="22"/>
        </w:rPr>
        <w:t>Каждый из этих “образов” выражает своеобразный угол зре</w:t>
        <w:softHyphen/>
        <w:t>ния в его понимании – ступень в постижении его особенностей, со</w:t>
        <w:softHyphen/>
        <w:t>циальной роли и смысла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мысл и назначение права как миро</w:t>
        <w:softHyphen/>
        <w:t>здан</w:t>
        <w:softHyphen/>
        <w:t>ческого явления изучается философией права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аво как явление цивилизации призвано быть носителем высших начал, основополагающих ценностей цивилизации, реализовать в нем силы и потенциал разума, высоких гуманитарных начал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Этот качественно новый поворот в подходе к праву заклю</w:t>
        <w:softHyphen/>
        <w:t>чается в том, что философия права представляет собой науку о праве в жизни людей, в человеческом бытие. Философия права при</w:t>
        <w:softHyphen/>
        <w:t>звана дать мировоззренческое объяснение права, его пред</w:t>
        <w:softHyphen/>
        <w:t>на</w:t>
        <w:softHyphen/>
        <w:t>зна</w:t>
        <w:softHyphen/>
        <w:t>чения для людей, каждого человека, обосновать его под уг</w:t>
        <w:softHyphen/>
        <w:t>лом зрения сути человеческого бытия, существующей в нем сис</w:t>
        <w:softHyphen/>
        <w:t>темы ценностей. Именно тогда, с общефилософской точки зре</w:t>
        <w:softHyphen/>
        <w:t>ния, удается, как отличает</w:t>
      </w:r>
      <w:ins w:id="53" w:author="Dish" w:date="2020-04-06T20:41:00Z">
        <w:r>
          <w:rPr>
            <w:sz w:val="22"/>
            <w:szCs w:val="22"/>
          </w:rPr>
          <w:t xml:space="preserve"> отмечает?</w:t>
        </w:r>
      </w:ins>
      <w:r>
        <w:rPr>
          <w:sz w:val="22"/>
          <w:szCs w:val="22"/>
        </w:rPr>
        <w:t xml:space="preserve"> И.А. Покровский, показать “биение …. живого общечеловеческого духа, ввести правовые проблемы в круг идейных интересов всякого мыслящего гражданина” [Покровский И.А. Основные проблемы граждан</w:t>
        <w:softHyphen/>
        <w:t>ского права. –  М.: Изд-во Статус, 1998</w:t>
      </w:r>
      <w:ins w:id="54" w:author="Dish" w:date="2020-04-06T20:43:00Z">
        <w:r>
          <w:rPr>
            <w:sz w:val="22"/>
            <w:szCs w:val="22"/>
          </w:rPr>
          <w:t xml:space="preserve">. – </w:t>
        </w:r>
      </w:ins>
      <w:r>
        <w:rPr>
          <w:sz w:val="22"/>
          <w:szCs w:val="22"/>
        </w:rPr>
        <w:t xml:space="preserve">35 с.]. </w:t>
      </w:r>
    </w:p>
    <w:p>
      <w:pPr>
        <w:pStyle w:val="TextBodyIndent"/>
        <w:autoSpaceDE w:val="false"/>
        <w:spacing w:lineRule="auto" w:line="232" w:before="0" w:after="0"/>
        <w:ind w:firstLine="397"/>
        <w:jc w:val="both"/>
        <w:rPr/>
      </w:pPr>
      <w:r>
        <w:rPr>
          <w:sz w:val="22"/>
          <w:szCs w:val="22"/>
        </w:rPr>
        <w:t>Таким образом, решающее значение в философии права име</w:t>
        <w:softHyphen/>
        <w:t>ет ее “мировоззренческий стержень” –  мировоззренческое по</w:t>
        <w:softHyphen/>
        <w:t>ни</w:t>
        <w:softHyphen/>
        <w:t>мание права /по Гегелю – “мыслящая себя идея права”, “разумность права”/, постижение смысла права, выраженных в нем ценностей. И поэтому по итоговым своим выводам фило</w:t>
        <w:softHyphen/>
        <w:t>со</w:t>
        <w:softHyphen/>
        <w:t>фия права нацелена на постижение самого сокровенного в пра</w:t>
        <w:softHyphen/>
        <w:t>ве, “тайны” его мироздания, а отсюда – ее назначение освещать ко</w:t>
        <w:softHyphen/>
        <w:t>ренные проблемы жизни общества – место права в развитии и судьбе общества, пути его развития, его влияние на будущее, перспективы человечест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Философия права может строится в двух науковедческих плос</w:t>
        <w:softHyphen/>
        <w:t>костях и соответственно выступать в одном из двух ка</w:t>
        <w:softHyphen/>
        <w:t>честв: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качестве исконно философской дисциплины, рассматри</w:t>
        <w:softHyphen/>
        <w:t>ваю</w:t>
        <w:softHyphen/>
        <w:t>щей право под углом зрения определенной универсальной философской системы, или системы историко-философских раз</w:t>
        <w:softHyphen/>
        <w:t>работок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качестве интегрированной, философско-правовой об</w:t>
        <w:softHyphen/>
        <w:t>ласти значений, когда на основе определенной суммы фило</w:t>
        <w:softHyphen/>
        <w:t>софских идей осуществляется научная проработка правового материал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Первый из указанных уровней философии права вполне за</w:t>
        <w:softHyphen/>
        <w:t>ко</w:t>
        <w:softHyphen/>
        <w:t>номерен. Право, какое бы значение этой категории ни пре</w:t>
        <w:softHyphen/>
        <w:t>да</w:t>
        <w:softHyphen/>
        <w:t>вать, представляет собой социальное (или природно-со</w:t>
        <w:softHyphen/>
        <w:t>циаль</w:t>
        <w:softHyphen/>
        <w:t>ное) явление, и любая философская система, претендующая на уни</w:t>
        <w:softHyphen/>
        <w:t>версальность, а также историко-философские разработки не</w:t>
        <w:softHyphen/>
        <w:t>из</w:t>
        <w:softHyphen/>
        <w:t>бежно включают в поле своего осмысления также и это яв</w:t>
        <w:softHyphen/>
        <w:t>ле</w:t>
        <w:softHyphen/>
        <w:t>ние социальной жизн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деи философии права появляются с возникновением пер</w:t>
        <w:softHyphen/>
        <w:t>вых писаных законодательных актов государства, которые пона</w:t>
        <w:softHyphen/>
        <w:t>ча</w:t>
        <w:softHyphen/>
        <w:t>лу представляли собой отбор и кодификацию норм обычного пра</w:t>
        <w:softHyphen/>
        <w:t>ва и судебных прецедентов. Исследователи датируют это со</w:t>
        <w:softHyphen/>
        <w:t xml:space="preserve">бытие </w:t>
      </w:r>
      <w:r>
        <w:rPr>
          <w:sz w:val="22"/>
          <w:szCs w:val="22"/>
          <w:lang w:val="en-US"/>
        </w:rPr>
        <w:t>XIII</w:t>
      </w:r>
      <w:r>
        <w:rPr>
          <w:sz w:val="22"/>
          <w:szCs w:val="22"/>
        </w:rPr>
        <w:t xml:space="preserve"> веком, ознаменовавшем собой такое историческое со</w:t>
        <w:softHyphen/>
        <w:t>бы</w:t>
        <w:softHyphen/>
        <w:t>тие, как замена законо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варваров цивилизованными закона</w:t>
        <w:softHyphen/>
        <w:t>ми, выработанными на основании принципов римского права. Правильней будет утверждать, что по</w:t>
        <w:softHyphen/>
        <w:t>скольку европейское об</w:t>
        <w:softHyphen/>
        <w:t>щес</w:t>
        <w:softHyphen/>
        <w:t>тво обязано Римской империи появлением институтов госу</w:t>
        <w:softHyphen/>
        <w:t>дарства и законодательства, постольку можно говорить о воз</w:t>
        <w:softHyphen/>
        <w:t>рож</w:t>
        <w:softHyphen/>
        <w:t>дении римского права, т.к. самой империи в рас</w:t>
        <w:softHyphen/>
        <w:t>сматри</w:t>
        <w:softHyphen/>
        <w:t>вае</w:t>
        <w:softHyphen/>
        <w:t>мое вре</w:t>
        <w:softHyphen/>
        <w:t>мя уже давно не существовало.</w:t>
      </w:r>
    </w:p>
    <w:p>
      <w:pPr>
        <w:pStyle w:val="Normal"/>
        <w:spacing w:lineRule="auto" w:line="240"/>
        <w:ind w:firstLine="397"/>
        <w:rPr>
          <w:sz w:val="22"/>
          <w:szCs w:val="22"/>
          <w:vertAlign w:val="superscript"/>
        </w:rPr>
      </w:pPr>
      <w:r>
        <w:rPr>
          <w:sz w:val="22"/>
          <w:szCs w:val="22"/>
        </w:rPr>
        <w:t>Таким образом, впервые появляется форма официально-власт</w:t>
        <w:softHyphen/>
        <w:t>ной регуляции общественной жизни, возникает государс</w:t>
        <w:softHyphen/>
        <w:t>твенное законодательство, в функции которого входили и такие формы регулирования обще</w:t>
        <w:softHyphen/>
        <w:t>ственных отношений, как официаль</w:t>
        <w:softHyphen/>
        <w:t>ное признание и санкционирование сложившихся традиционных правил и процедур, норм обычного, преце</w:t>
        <w:softHyphen/>
        <w:t>дентного и доктри</w:t>
        <w:softHyphen/>
        <w:t>наль</w:t>
        <w:softHyphen/>
        <w:t>ного права. Под последним понималось так называемое, «мне</w:t>
        <w:softHyphen/>
        <w:t xml:space="preserve">ние ученых» или право, преподаваемое в университетах. </w:t>
      </w:r>
    </w:p>
    <w:p>
      <w:pPr>
        <w:pStyle w:val="Normal"/>
        <w:spacing w:lineRule="auto" w:line="244"/>
        <w:ind w:firstLine="397"/>
        <w:rPr>
          <w:sz w:val="22"/>
          <w:szCs w:val="22"/>
          <w:ins w:id="57" w:author="Dish" w:date="2020-04-06T20:50:00Z"/>
        </w:rPr>
      </w:pPr>
      <w:r>
        <w:rPr>
          <w:sz w:val="22"/>
          <w:szCs w:val="22"/>
        </w:rPr>
        <w:t xml:space="preserve">Здесь необходимо указать на существование давнего спора о соотношении понятий </w:t>
      </w:r>
      <w:ins w:id="55" w:author="Dish" w:date="2020-04-06T20:50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закон и право</w:t>
      </w:r>
      <w:ins w:id="56" w:author="Dish" w:date="2020-04-06T20:50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>. Элементарная логика тре</w:t>
        <w:softHyphen/>
        <w:t>бует их различе</w:t>
        <w:softHyphen/>
        <w:t>ния, поскольку закон является формой выра</w:t>
        <w:softHyphen/>
        <w:t>жения права, право выражает</w:t>
        <w:softHyphen/>
        <w:t>ся в законе, но это разные вещи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. Нерсесянц справедливо отмечает в связи с этим: «Объ</w:t>
        <w:softHyphen/>
        <w:t>ек</w:t>
        <w:softHyphen/>
        <w:t>тивным источником правовых норм здесь является норматив</w:t>
        <w:softHyphen/>
        <w:t>ный смысл и свойства (их осознание и есть правовое сознание) пра</w:t>
        <w:softHyphen/>
        <w:t>вовой фор</w:t>
        <w:softHyphen/>
        <w:t>мы, состоящие в равной и общезначимой необхо</w:t>
        <w:softHyphen/>
        <w:t>ди</w:t>
        <w:softHyphen/>
        <w:t>мости (для всех участников социального общения) опосре</w:t>
        <w:softHyphen/>
        <w:t>довать свои от</w:t>
        <w:softHyphen/>
        <w:t>но</w:t>
        <w:softHyphen/>
        <w:t>ше</w:t>
        <w:softHyphen/>
        <w:t>ния именно в такой форме, и, следовательно, в необхо</w:t>
        <w:softHyphen/>
        <w:t>ди</w:t>
        <w:softHyphen/>
        <w:t>мости соблюдать связанные с данной формой тре</w:t>
        <w:softHyphen/>
        <w:t>бования» [Нер</w:t>
        <w:softHyphen/>
        <w:t>сесянц В.С. Право в системе социальной регуля</w:t>
        <w:softHyphen/>
        <w:t>ции. – М.: Юр.лит, 1986</w:t>
      </w:r>
      <w:r>
        <w:rPr>
          <w:sz w:val="22"/>
          <w:szCs w:val="22"/>
          <w:lang w:val="kk-KZ"/>
        </w:rPr>
        <w:t xml:space="preserve">.  </w:t>
      </w:r>
      <w:r>
        <w:rPr>
          <w:sz w:val="22"/>
          <w:szCs w:val="22"/>
        </w:rPr>
        <w:t>– 46 с.]. Он подчеркивает, что нельзя сме</w:t>
        <w:softHyphen/>
        <w:t>шивать нор</w:t>
        <w:softHyphen/>
        <w:softHyphen/>
        <w:softHyphen/>
        <w:t>мативность права с нормативностью закона, т.к. первая – «реаль</w:t>
        <w:softHyphen/>
        <w:t>ный и объективный источник второй, вторая –  форма офи</w:t>
        <w:softHyphen/>
        <w:t>циально</w:t>
        <w:softHyphen/>
        <w:t>го признания и конкретизированного выра</w:t>
        <w:softHyphen/>
        <w:t>же</w:t>
        <w:softHyphen/>
        <w:t>ния пер</w:t>
        <w:softHyphen/>
        <w:t>вой в виде четких и определенных положений и пра</w:t>
        <w:softHyphen/>
        <w:t>вил (норм положительного права), снабженных официальной за</w:t>
        <w:softHyphen/>
        <w:t>щи</w:t>
        <w:softHyphen/>
        <w:t>той. Благодаря официальному признанию, пра</w:t>
        <w:softHyphen/>
        <w:t>во приобретает за</w:t>
        <w:softHyphen/>
        <w:t>кон</w:t>
        <w:softHyphen/>
        <w:softHyphen/>
        <w:t>ную силу, становится законным правом, законом» [</w:t>
      </w:r>
      <w:r>
        <w:rPr>
          <w:sz w:val="22"/>
          <w:szCs w:val="22"/>
          <w:lang w:val="kk-KZ"/>
        </w:rPr>
        <w:t xml:space="preserve">там же, </w:t>
      </w:r>
      <w:r>
        <w:rPr>
          <w:sz w:val="22"/>
          <w:szCs w:val="22"/>
        </w:rPr>
        <w:t xml:space="preserve">47-48 с.]. В теоретической философии право понимается в </w:t>
      </w:r>
      <w:r>
        <w:rPr>
          <w:spacing w:val="-4"/>
          <w:sz w:val="22"/>
          <w:szCs w:val="22"/>
        </w:rPr>
        <w:t>ши</w:t>
        <w:softHyphen/>
        <w:t>ро</w:t>
        <w:softHyphen/>
        <w:t>ком смысле, как форма общественного сознания. Термин «пра</w:t>
        <w:softHyphen/>
        <w:t>во</w:t>
      </w:r>
      <w:r>
        <w:rPr>
          <w:sz w:val="22"/>
          <w:szCs w:val="22"/>
        </w:rPr>
        <w:t>» используется здесь в значении правового сознания, в ка</w:t>
        <w:softHyphen/>
        <w:t>честве категории гносеологического порядка, используемой для обо</w:t>
        <w:softHyphen/>
        <w:t>зна</w:t>
        <w:softHyphen/>
        <w:t>чения одной из форм общественного сознания, а не как спе</w:t>
        <w:softHyphen/>
        <w:t>циальный термин или юридическое понятие. По сло</w:t>
        <w:softHyphen/>
        <w:t>жив</w:t>
        <w:softHyphen/>
        <w:t>шейся тра</w:t>
        <w:softHyphen/>
        <w:t>диции для различения существующих форм сознания они име</w:t>
        <w:softHyphen/>
        <w:t>новались согласно области применения: религиозное со</w:t>
        <w:softHyphen/>
        <w:t>зна</w:t>
        <w:softHyphen/>
        <w:t>ние, моральное сознание, политическое сознание, эстети</w:t>
        <w:softHyphen/>
        <w:t>чес</w:t>
        <w:softHyphen/>
        <w:t>кое сознание, философское сознание, наконец, правовое со</w:t>
        <w:softHyphen/>
        <w:t>зна</w:t>
        <w:softHyphen/>
        <w:t>ние. Пра</w:t>
        <w:softHyphen/>
        <w:t>во в указанном смысле, как правовое сознание, регу</w:t>
        <w:softHyphen/>
        <w:t>ли</w:t>
        <w:softHyphen/>
        <w:t>ру</w:t>
        <w:softHyphen/>
        <w:t>ет по</w:t>
        <w:softHyphen/>
        <w:t>ве</w:t>
        <w:softHyphen/>
        <w:t>дение людей. Именно этот смысл имеют в виду, когда утверждают о принадлежности права к социальным нормам. В узком, специальном значении понятие права, разумеется, имеет свои четко выраженные сущностные признаки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Если же говорить о логическом отношении понятий права в уз</w:t>
        <w:softHyphen/>
        <w:t>ком, специфическом смысле и правосознания, то первое поня</w:t>
        <w:softHyphen/>
        <w:t>тие входит в объем второго. Это означает, что правосознание вк</w:t>
        <w:softHyphen/>
        <w:t>лю</w:t>
        <w:softHyphen/>
        <w:t>чает в свой объем понятие права, а не наоборот, как считают не</w:t>
        <w:softHyphen/>
        <w:t>ко</w:t>
        <w:softHyphen/>
        <w:t>торые исследователи. Таким образом, понятие «пра</w:t>
        <w:softHyphen/>
        <w:t>во</w:t>
        <w:softHyphen/>
        <w:t>со</w:t>
        <w:softHyphen/>
        <w:t>зна</w:t>
        <w:softHyphen/>
        <w:t>ние» шире понятия «право»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ажнейшей проблемой современной философии права вы</w:t>
        <w:softHyphen/>
        <w:t>ступает идентификация общественных систем</w:t>
      </w:r>
      <w:ins w:id="58" w:author="Dish" w:date="2020-04-06T21:1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 точки зрения прав человека авторы книги «Философия права», казахстанские фи</w:t>
        <w:softHyphen/>
        <w:t>лософы своеобразно решают этот вопрос. Они выделяют объ</w:t>
        <w:softHyphen/>
        <w:t>ектоцентристский и субъектоцентристский подходы по этой проб</w:t>
        <w:softHyphen/>
        <w:softHyphen/>
        <w:t>леме и принципиально выби</w:t>
        <w:softHyphen/>
        <w:t>рают второй. То есть субъек</w:t>
        <w:softHyphen/>
        <w:t>то</w:t>
        <w:softHyphen/>
        <w:t>цен</w:t>
        <w:softHyphen/>
        <w:t>тризм философии права исключает другие подходы: инте</w:t>
        <w:softHyphen/>
        <w:t>ре</w:t>
        <w:softHyphen/>
        <w:t>сы субъекта здесь – главное (некото</w:t>
        <w:softHyphen/>
        <w:t>рым аналогом такой поста</w:t>
        <w:softHyphen/>
        <w:t>нов</w:t>
        <w:softHyphen/>
        <w:t>ки проблемы является назначе</w:t>
        <w:softHyphen/>
        <w:t>ние или роль адвоката в су</w:t>
        <w:softHyphen/>
        <w:t>деб</w:t>
        <w:softHyphen/>
        <w:t>ном процессе: адвокат принци</w:t>
        <w:softHyphen/>
        <w:t>пиально на стороне подсудимого). Объектоцентристский же подход понимает человека в ка</w:t>
        <w:softHyphen/>
        <w:t>честве зависимой переменной определяемой возможностями, заложен</w:t>
        <w:softHyphen/>
        <w:t>н</w:t>
        <w:softHyphen/>
        <w:t>ы</w:t>
        <w:softHyphen/>
        <w:t>ми в праве. Человек в этой пара</w:t>
        <w:softHyphen/>
        <w:t>дигме по-прежнему объект воз</w:t>
        <w:softHyphen/>
        <w:t>действий извне, которому "дают" свободу действий, права или "не дают"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бъектоцентристское мировоззрение рассматривает чело</w:t>
        <w:softHyphen/>
        <w:t>века как результат естественно-исторического процесса. В со</w:t>
        <w:softHyphen/>
        <w:t>от</w:t>
        <w:softHyphen/>
        <w:t>ветс</w:t>
        <w:softHyphen/>
        <w:t>твии с этой точкой зрения развитие человека опреде</w:t>
        <w:softHyphen/>
        <w:t>ляется условиями (экономическими, политическими, техни</w:t>
        <w:softHyphen/>
        <w:t>ческими). Выс</w:t>
        <w:softHyphen/>
        <w:t>шей фазой такого развития является разум че</w:t>
        <w:softHyphen/>
        <w:t>ловека, на ко</w:t>
        <w:softHyphen/>
        <w:t>то</w:t>
        <w:softHyphen/>
        <w:t>рый общество возлагает большие надежды. При таком под</w:t>
        <w:softHyphen/>
        <w:t>хо</w:t>
        <w:softHyphen/>
        <w:t>де трудно объяснить многое. В эту схему не вписывается че</w:t>
        <w:softHyphen/>
        <w:t>ло</w:t>
        <w:softHyphen/>
        <w:t>век нестандартный. С этих позиций невоз</w:t>
        <w:softHyphen/>
        <w:t>можно понять: почему ис</w:t>
        <w:softHyphen/>
        <w:t>тория нередко дегуманизирует че</w:t>
        <w:softHyphen/>
        <w:t>ловека, почему человек пло</w:t>
        <w:softHyphen/>
        <w:t xml:space="preserve">хо </w:t>
      </w:r>
      <w:r>
        <w:rPr>
          <w:spacing w:val="-2"/>
          <w:sz w:val="22"/>
          <w:szCs w:val="22"/>
        </w:rPr>
        <w:t>адаптируется к наличным</w:t>
      </w:r>
      <w:ins w:id="59" w:author="Dish" w:date="2020-04-06T21:20:00Z">
        <w:r>
          <w:rPr>
            <w:spacing w:val="-2"/>
            <w:sz w:val="22"/>
            <w:szCs w:val="22"/>
          </w:rPr>
          <w:t>различным?</w:t>
        </w:r>
      </w:ins>
      <w:r>
        <w:rPr>
          <w:spacing w:val="-2"/>
          <w:sz w:val="22"/>
          <w:szCs w:val="22"/>
        </w:rPr>
        <w:t xml:space="preserve"> со</w:t>
        <w:softHyphen/>
        <w:t>циальным условиям, почему он не терпит нивелировки и бесконфликтного счастья и многое дру</w:t>
        <w:softHyphen/>
        <w:t>го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убъектоцентристское мировоззрение воспринимает чело</w:t>
        <w:softHyphen/>
        <w:t>ве</w:t>
        <w:softHyphen/>
        <w:t>ка иначе. В этой парадигме – человек содержит в себе все тай</w:t>
        <w:softHyphen/>
        <w:t>ны бытия. Нельзя познать человека только рациональными ме</w:t>
        <w:softHyphen/>
        <w:t>то</w:t>
        <w:softHyphen/>
        <w:softHyphen/>
        <w:t>дами. Он есть микрокосм, его мир не имеет четких очертаний. Ис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тория есть "авантюра" саморазвития человека, сама объек</w:t>
        <w:softHyphen/>
        <w:t>тив</w:t>
        <w:softHyphen/>
        <w:t>ная реальность есть результат развертывания внутренних сущ</w:t>
        <w:softHyphen/>
        <w:t>ностных сил человека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Современная философия права является результатом ис</w:t>
        <w:softHyphen/>
        <w:t>то</w:t>
        <w:softHyphen/>
        <w:t>ри</w:t>
        <w:softHyphen/>
        <w:t>ко-философского права. Попытаемся в краткой форме по</w:t>
        <w:softHyphen/>
        <w:t>стичь ее основные вехи.</w:t>
      </w:r>
    </w:p>
    <w:p>
      <w:pPr>
        <w:pStyle w:val="Normal"/>
        <w:spacing w:lineRule="auto" w:line="240"/>
        <w:ind w:firstLine="397"/>
        <w:rPr>
          <w:sz w:val="22"/>
          <w:szCs w:val="22"/>
          <w:vertAlign w:val="superscript"/>
        </w:rPr>
      </w:pPr>
      <w:r>
        <w:rPr>
          <w:sz w:val="22"/>
          <w:szCs w:val="22"/>
        </w:rPr>
        <w:t>Идея естественного права имеет длительную и интересную предысторию. Перв</w:t>
      </w:r>
      <w:r>
        <w:rPr>
          <w:sz w:val="22"/>
          <w:szCs w:val="22"/>
          <w:lang w:val="en-US" w:eastAsia="en-US"/>
        </w:rPr>
        <w:t xml:space="preserve">ые </w:t>
      </w:r>
      <w:r>
        <w:rPr>
          <w:sz w:val="22"/>
          <w:szCs w:val="22"/>
        </w:rPr>
        <w:t>представления о нем сформировались еще в античности. Тогда государство и общество еще не обосо</w:t>
        <w:softHyphen/>
        <w:t>би</w:t>
        <w:softHyphen/>
        <w:t>лись друг от друга и в общественном сознании существовало твердое убеждение в наличии некоего всеобщего природного закона. Древние греки связывали естественное право с природой человека, с его правом на жизнь, удовлетворением его естес</w:t>
        <w:softHyphen/>
        <w:t>твен</w:t>
        <w:softHyphen/>
        <w:t>ных потребност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en-US" w:eastAsia="en-US"/>
        </w:rPr>
        <w:t xml:space="preserve">Одна из </w:t>
      </w:r>
      <w:r>
        <w:rPr>
          <w:sz w:val="22"/>
          <w:szCs w:val="22"/>
        </w:rPr>
        <w:t>первых попыток рассмотреть возникновение и ста</w:t>
        <w:softHyphen/>
        <w:t>новление человека, чел</w:t>
      </w:r>
      <w:r>
        <w:rPr>
          <w:sz w:val="22"/>
          <w:szCs w:val="22"/>
          <w:lang w:val="en-US" w:eastAsia="en-US"/>
        </w:rPr>
        <w:t xml:space="preserve">овеческого рода </w:t>
      </w:r>
      <w:r>
        <w:rPr>
          <w:sz w:val="22"/>
          <w:szCs w:val="22"/>
        </w:rPr>
        <w:t>и общества как часть ес</w:t>
        <w:softHyphen/>
        <w:t>тес</w:t>
        <w:softHyphen/>
        <w:t>твенного процесса мирового развития встречается у Демо</w:t>
        <w:softHyphen/>
        <w:t>крита. В ходе этого процесса люди под влиянием нужды, под</w:t>
        <w:softHyphen/>
        <w:t>ра</w:t>
        <w:softHyphen/>
        <w:t>жая природе и животным, опираясь на свой опыт, постепенно при</w:t>
        <w:softHyphen/>
        <w:t>обретают все свои основные знания и умения, необходимы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для общественной жизн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 убеждению античных мыслителей, государство, полис, законодательство</w:t>
      </w:r>
      <w:r>
        <w:rPr>
          <w:sz w:val="22"/>
          <w:szCs w:val="22"/>
          <w:lang w:val="en-US" w:eastAsia="en-US"/>
        </w:rPr>
        <w:t xml:space="preserve"> не даны </w:t>
      </w:r>
      <w:r>
        <w:rPr>
          <w:sz w:val="22"/>
          <w:szCs w:val="22"/>
        </w:rPr>
        <w:t>природой, а созданы людьми искус</w:t>
        <w:softHyphen/>
        <w:t>ствен</w:t>
        <w:softHyphen/>
        <w:t>но. Демокрит, к слову сказать,</w:t>
      </w:r>
      <w:r>
        <w:rPr>
          <w:sz w:val="22"/>
          <w:szCs w:val="22"/>
          <w:lang w:val="en-US" w:eastAsia="en-US"/>
        </w:rPr>
        <w:t xml:space="preserve"> вв</w:t>
      </w:r>
      <w:r>
        <w:rPr>
          <w:sz w:val="22"/>
          <w:szCs w:val="22"/>
        </w:rPr>
        <w:t>одит характер связи ис</w:t>
        <w:softHyphen/>
        <w:t>кус</w:t>
        <w:softHyphen/>
        <w:t>ственного с естественным, точнее его трактовку, в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качестве кри</w:t>
        <w:softHyphen/>
        <w:t>терия справедливости в этике, политике и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Если исходить из того, что понятие «естественное право» ро</w:t>
        <w:softHyphen/>
        <w:t>дилось из противоставления</w:t>
      </w:r>
      <w:ins w:id="60" w:author="Dish" w:date="2020-04-06T21:27:00Z">
        <w:r>
          <w:rPr>
            <w:sz w:val="22"/>
            <w:szCs w:val="22"/>
          </w:rPr>
          <w:t xml:space="preserve"> противопоставления?</w:t>
        </w:r>
      </w:ins>
      <w:r>
        <w:rPr>
          <w:sz w:val="22"/>
          <w:szCs w:val="22"/>
        </w:rPr>
        <w:t xml:space="preserve"> праву по</w:t>
        <w:softHyphen/>
        <w:t>ло</w:t>
        <w:softHyphen/>
        <w:t>жительному, установ</w:t>
        <w:softHyphen/>
        <w:t>лен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ному людьми, конвенциальному</w:t>
      </w:r>
      <w:r>
        <w:rPr>
          <w:smallCaps/>
          <w:sz w:val="22"/>
          <w:szCs w:val="22"/>
        </w:rPr>
        <w:t xml:space="preserve">, </w:t>
      </w:r>
      <w:r>
        <w:rPr>
          <w:sz w:val="22"/>
          <w:szCs w:val="22"/>
        </w:rPr>
        <w:t>то вполне объяснимо, что оно является символом всего истин</w:t>
        <w:softHyphen/>
        <w:t>ного, независящего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от случая и произвола, соответствующего вечным законам справед</w:t>
        <w:softHyphen/>
        <w:t>ли</w:t>
        <w:softHyphen/>
        <w:t>вос</w:t>
        <w:softHyphen/>
        <w:t>ти. Сущность естественного пра</w:t>
        <w:softHyphen/>
        <w:t>ва, на наш взгляд, наиболее точ</w:t>
        <w:softHyphen/>
        <w:t>но сформулировал Н.Н.</w:t>
      </w:r>
      <w:ins w:id="61" w:author="Dish" w:date="2020-04-06T21:2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Алексе</w:t>
        <w:softHyphen/>
        <w:t>ев: «В осно</w:t>
        <w:softHyphen/>
        <w:t>ве учения о естес</w:t>
        <w:softHyphen/>
        <w:t>твен</w:t>
        <w:softHyphen/>
        <w:t>ном праве, в качестве его всем понятной психологической пред</w:t>
        <w:softHyphen/>
        <w:t>по</w:t>
        <w:softHyphen/>
        <w:t>сылки, лежит элементарно простая, но в то же время научно чрез</w:t>
        <w:softHyphen/>
        <w:t>вычай</w:t>
        <w:softHyphen/>
        <w:t>но неясная мысль: всему прои</w:t>
        <w:softHyphen/>
        <w:t>з</w:t>
        <w:softHyphen/>
        <w:t>вольно установ</w:t>
        <w:softHyphen/>
        <w:t>лен</w:t>
        <w:softHyphen/>
        <w:t>но</w:t>
        <w:softHyphen/>
        <w:t>му противостоит не</w:t>
        <w:softHyphen/>
        <w:t>произволь</w:t>
        <w:softHyphen/>
        <w:t>ное, неуста</w:t>
        <w:softHyphen/>
        <w:t>нов</w:t>
        <w:softHyphen/>
        <w:t>ленное, само по се</w:t>
        <w:softHyphen/>
        <w:t>бе и необходимо существую</w:t>
        <w:softHyphen/>
        <w:t>щее; образцом таких свойств яв</w:t>
        <w:softHyphen/>
        <w:t>ля</w:t>
        <w:softHyphen/>
        <w:t>ется природа; следовательно, неуста</w:t>
        <w:softHyphen/>
        <w:t>новлен</w:t>
        <w:softHyphen/>
        <w:t>ное право есть право природное или естественное» [Алексеев Н.Н. Основы фило</w:t>
        <w:softHyphen/>
        <w:t>со</w:t>
        <w:softHyphen/>
        <w:t>фии права. – СПб: Норма, 1999. – 30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офисты (исходя, правда, из совершенно другой цели и яр</w:t>
        <w:softHyphen/>
        <w:t>ко выражен</w:t>
        <w:softHyphen/>
        <w:t>ного негативизма) также противопоставляли законы природы законам по</w:t>
        <w:softHyphen/>
        <w:t>лиса, подчеркивая, что вторые принуждают ко многому, что противно природе. Они утверждали, что законы придуманы людьми для облегчения управления над ними; законодателям в давние времена понадобилось при</w:t>
        <w:softHyphen/>
        <w:t>думать богов и наделить их свойствами надсмотрщиков за поведением людей. На самом же деле истина в том, что не боги, а сам человек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астоящий хозяин своей жизни. Протагоровский тезис: «Чело</w:t>
        <w:softHyphen/>
        <w:t>век</w:t>
      </w:r>
      <w:ins w:id="62" w:author="Dish" w:date="2020-04-06T21:3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– мера всех вещей» стал первой редакцией антропоцен</w:t>
        <w:softHyphen/>
        <w:t>триз</w:t>
        <w:softHyphen/>
        <w:t>ма, и с этим следует согласиться. Ин</w:t>
        <w:softHyphen/>
        <w:t>дивидуальное «я», выделив</w:t>
        <w:softHyphen/>
        <w:t>шись из родового «мы», устремилось в своем трансгрессивном по</w:t>
        <w:softHyphen/>
        <w:t>рыве вперед, к новым рубежам самоутверждения. Оно дви</w:t>
        <w:softHyphen/>
        <w:t>га</w:t>
        <w:softHyphen/>
        <w:t>лось, пока не достигло предела, дальше которого идти было уже не</w:t>
        <w:softHyphen/>
        <w:t xml:space="preserve">куда. Таким ценностно-смысловым пределом и стал </w:t>
      </w: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>рота</w:t>
        <w:softHyphen/>
        <w:t>го</w:t>
        <w:softHyphen/>
        <w:t>ровский антропоцентризм, возносящий человека над миром, ставящий его выше традиционных нормативных ограничений, несущий в себе идею автономии человеческого духа. Несмотря на всю деструктивность риторики софис</w:t>
        <w:softHyphen/>
        <w:t>тов, ими впервые была провозглашена автономия человеческой личности. Эта главная идея, составившая основы стоицизма и римского права, полу</w:t>
        <w:softHyphen/>
        <w:t>чила дальнейшее развитие только в Новое врем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ократ, как известно, был сторонником законности и кри</w:t>
        <w:softHyphen/>
        <w:t>ти</w:t>
        <w:softHyphen/>
        <w:t>ком софистов. Всей своей жизнью и даже смертью Сократ пы</w:t>
        <w:softHyphen/>
        <w:t>тал</w:t>
        <w:softHyphen/>
        <w:t>ся доказать необхо</w:t>
        <w:softHyphen/>
        <w:t>димость закона и законност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латон, раз</w:t>
        <w:softHyphen/>
        <w:t>де</w:t>
        <w:softHyphen/>
        <w:t>ляя позицию Сократа, отождествлял законное и справедливое, полагая, что в их основе лежит божественное, идеальное начал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Естественное право это то, которое имеет везде одинаковое значение и не зависит от признания или непризнания его какой-ли</w:t>
        <w:softHyphen/>
        <w:t>бо инстанцией. Для представлений о праве в античности ха</w:t>
        <w:softHyphen/>
        <w:t>рак</w:t>
        <w:softHyphen/>
        <w:t>терно слияние морали и права в общей категории справед</w:t>
        <w:softHyphen/>
        <w:t>ли</w:t>
        <w:softHyphen/>
        <w:t>вос</w:t>
        <w:softHyphen/>
        <w:t>ти: порядок, основанный на законах, внутренне справедлив, счи</w:t>
        <w:softHyphen/>
        <w:t>тали античные мыслители. Поэтому, по их мнению, испол</w:t>
        <w:softHyphen/>
        <w:t>не</w:t>
        <w:softHyphen/>
        <w:t>ние законов есть нравственный долг –  этот тезис достаточно крас</w:t>
        <w:softHyphen/>
        <w:t>норечиво продемонстрировал Сократ своей смертью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Аристотель к результатам естественного развития причис</w:t>
        <w:softHyphen/>
        <w:t>л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л прежде всего государство [Аристотель. Политика //Аристо</w:t>
        <w:softHyphen/>
        <w:t>тель. Сочинения в 4-х томах. – М.: Мысль, 1984. – Т. 4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378 с.]. Из</w:t>
        <w:softHyphen/>
        <w:t>вестно, что, по его мнению, природа человека явля</w:t>
        <w:softHyphen/>
        <w:t>ется преж</w:t>
        <w:softHyphen/>
        <w:t>де всего политической, поэтому и право у него также является политическим феноменом. Так он утверждал, что право, служа</w:t>
        <w:softHyphen/>
        <w:t>щее мери</w:t>
        <w:softHyphen/>
        <w:t>лом справедливости, является регулирующей нормой политического об</w:t>
        <w:softHyphen/>
        <w:t>щения.</w:t>
      </w:r>
      <w:r>
        <w:rPr>
          <w:sz w:val="22"/>
          <w:szCs w:val="22"/>
          <w:vertAlign w:val="superscript"/>
          <w:lang w:val="kk-KZ"/>
        </w:rPr>
        <w:t xml:space="preserve"> </w:t>
      </w:r>
      <w:r>
        <w:rPr>
          <w:sz w:val="22"/>
          <w:szCs w:val="22"/>
        </w:rPr>
        <w:t>Само политическое право делится им на две части: естественное и условное (волеустановленное), т.е. по</w:t>
        <w:softHyphen/>
        <w:t>ложительное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Условное право это то, которое люди сами определяют по со</w:t>
        <w:softHyphen/>
        <w:t>глашению, это право закона. Можно утверждать, что идея раз</w:t>
        <w:softHyphen/>
        <w:t>деления двух форм права – естественного и положительного, пози</w:t>
        <w:softHyphen/>
        <w:t>тивного – ведет начало</w:t>
      </w:r>
      <w:r>
        <w:rPr>
          <w:sz w:val="22"/>
          <w:szCs w:val="22"/>
          <w:lang w:val="en-US" w:eastAsia="en-US"/>
        </w:rPr>
        <w:t xml:space="preserve"> с исследований</w:t>
      </w:r>
      <w:r>
        <w:rPr>
          <w:sz w:val="22"/>
          <w:szCs w:val="22"/>
        </w:rPr>
        <w:t xml:space="preserve"> Аристотеля. В даль</w:t>
        <w:softHyphen/>
        <w:t>ней</w:t>
        <w:softHyphen/>
        <w:t xml:space="preserve">шей истории европейской правовой мысли можно наблюдать </w:t>
      </w:r>
      <w:r>
        <w:rPr>
          <w:spacing w:val="-4"/>
          <w:sz w:val="22"/>
          <w:szCs w:val="22"/>
        </w:rPr>
        <w:t>либо акцентированное внимание на естественной природе чело</w:t>
        <w:softHyphen/>
        <w:t>ве</w:t>
        <w:softHyphen/>
        <w:t>ка, либо на разумном, рациональном созидании правовых нор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тановление естественного права стал</w:t>
      </w:r>
      <w:r>
        <w:rPr>
          <w:sz w:val="22"/>
          <w:szCs w:val="22"/>
          <w:lang w:val="en-US" w:eastAsia="en-US"/>
        </w:rPr>
        <w:t xml:space="preserve">о </w:t>
      </w:r>
      <w:r>
        <w:rPr>
          <w:sz w:val="22"/>
          <w:szCs w:val="22"/>
        </w:rPr>
        <w:t>предметом обсуж</w:t>
        <w:softHyphen/>
        <w:t>де</w:t>
        <w:softHyphen/>
        <w:t>ния в различных школах античности: стоиков, киников, эпи</w:t>
        <w:softHyphen/>
        <w:t>ку</w:t>
        <w:softHyphen/>
        <w:t>рейцев. Объектом их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анализа был спор о том, что дано чело</w:t>
        <w:softHyphen/>
        <w:t>ве</w:t>
        <w:softHyphen/>
        <w:t xml:space="preserve">ку природой и является его незыблемым правом и что </w:t>
      </w:r>
      <w:r>
        <w:rPr>
          <w:sz w:val="22"/>
          <w:szCs w:val="22"/>
          <w:lang w:val="en-US" w:eastAsia="en-US"/>
        </w:rPr>
        <w:t>явля</w:t>
        <w:softHyphen/>
        <w:t>ет</w:t>
        <w:softHyphen/>
        <w:t>ся приобретенным, зависимым от усилий, от воспитания и, сле</w:t>
        <w:softHyphen/>
        <w:t>до</w:t>
        <w:softHyphen/>
        <w:t>вательно, может быть подвергнуто регулированию со стороны специально созданного правового механизма, то есть «искус</w:t>
        <w:softHyphen/>
        <w:t>ст</w:t>
      </w:r>
      <w:r>
        <w:rPr>
          <w:sz w:val="22"/>
          <w:szCs w:val="22"/>
        </w:rPr>
        <w:t>венного» права.</w:t>
      </w:r>
    </w:p>
    <w:p>
      <w:pPr>
        <w:pStyle w:val="Normal"/>
        <w:spacing w:lineRule="auto" w:line="240"/>
        <w:ind w:firstLine="397"/>
        <w:rPr>
          <w:sz w:val="22"/>
          <w:szCs w:val="22"/>
          <w:vertAlign w:val="superscript"/>
        </w:rPr>
      </w:pPr>
      <w:r>
        <w:rPr>
          <w:sz w:val="22"/>
          <w:szCs w:val="22"/>
        </w:rPr>
        <w:t>В частности, стоикам удалось распространить принцип ра</w:t>
        <w:softHyphen/>
        <w:t>венс</w:t>
        <w:softHyphen/>
        <w:t>тва, признаваемый ранее только в рамках коллектива, пони</w:t>
        <w:softHyphen/>
        <w:t>мае</w:t>
        <w:softHyphen/>
        <w:t>мого как сообщество свободных и равных людей: таковыми были только господа, но не рабы. Раб становится человеком, толь</w:t>
        <w:softHyphen/>
        <w:t>ко обретя свободу. По этой причине исследователи счи</w:t>
        <w:softHyphen/>
        <w:t>тают, что именно стоицизм, признав всех людей гражданами еди</w:t>
        <w:softHyphen/>
        <w:t>ного космополиса, явился основанием римского права с его при</w:t>
        <w:softHyphen/>
        <w:softHyphen/>
        <w:t>знанием индивидуальной свободы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зднее теория естественного права была воспринята Ав</w:t>
        <w:softHyphen/>
        <w:t>гус</w:t>
        <w:softHyphen/>
        <w:t>тином Блаженным, который привнес в понимание естест</w:t>
        <w:softHyphen/>
        <w:t>вен</w:t>
        <w:softHyphen/>
        <w:t>ной природы чело</w:t>
        <w:softHyphen/>
        <w:t>века его духовно-религиозные искания. Одна</w:t>
        <w:softHyphen/>
        <w:t>ко своеобразие христиан</w:t>
        <w:softHyphen/>
        <w:t>ства было не в простом восприятии идей естественного права, а его вос</w:t>
        <w:softHyphen/>
        <w:t>приятии наряду с правом по</w:t>
        <w:softHyphen/>
        <w:t>зи</w:t>
        <w:softHyphen/>
        <w:t>тивным. Несмотря на это, социальные и культурные пред</w:t>
        <w:softHyphen/>
        <w:t>по</w:t>
        <w:softHyphen/>
        <w:t>сыл</w:t>
        <w:softHyphen/>
        <w:t>ки для принятия принципа индивидуальной свобо</w:t>
        <w:softHyphen/>
        <w:t>ды и фор</w:t>
        <w:softHyphen/>
        <w:t>ми</w:t>
        <w:softHyphen/>
        <w:t>рования субъективного права создавались еще долго в тече</w:t>
        <w:softHyphen/>
        <w:t>ние всего средневековья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Так, крупнейший теолог средневековья Фома Аквинский ут</w:t>
        <w:softHyphen/>
        <w:t>верждал, что сущность естественного права (</w:t>
      </w:r>
      <w:r>
        <w:rPr>
          <w:color w:val="000000"/>
          <w:sz w:val="22"/>
          <w:szCs w:val="22"/>
          <w:lang w:val="en-US"/>
        </w:rPr>
        <w:t>j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al</w:t>
      </w:r>
      <w:r>
        <w:rPr>
          <w:color w:val="000000"/>
          <w:sz w:val="22"/>
          <w:szCs w:val="22"/>
        </w:rPr>
        <w:t>е</w:t>
      </w:r>
      <w:r>
        <w:rPr>
          <w:color w:val="000000"/>
          <w:sz w:val="22"/>
          <w:szCs w:val="22"/>
          <w:lang w:val="en-US" w:eastAsia="en-US"/>
        </w:rPr>
        <w:t xml:space="preserve">) </w:t>
      </w:r>
      <w:r>
        <w:rPr>
          <w:color w:val="000000"/>
          <w:sz w:val="22"/>
          <w:szCs w:val="22"/>
        </w:rPr>
        <w:t>может быть понята, опи</w:t>
        <w:softHyphen/>
        <w:t>раясь на человеческий здравый смысл: естес</w:t>
        <w:softHyphen/>
        <w:t>твен</w:t>
        <w:softHyphen/>
        <w:t>ное право является той основой, на которой покоятся все создаваемые людьми законы (</w:t>
      </w:r>
      <w:r>
        <w:rPr>
          <w:color w:val="000000"/>
          <w:sz w:val="22"/>
          <w:szCs w:val="22"/>
          <w:lang w:val="en-US"/>
        </w:rPr>
        <w:t>Lex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umana</w:t>
      </w:r>
      <w:r>
        <w:rPr>
          <w:color w:val="000000"/>
          <w:sz w:val="22"/>
          <w:szCs w:val="22"/>
          <w:lang w:val="en-US" w:eastAsia="en-US"/>
        </w:rPr>
        <w:t xml:space="preserve">). </w:t>
      </w:r>
      <w:r>
        <w:rPr>
          <w:color w:val="000000"/>
          <w:sz w:val="22"/>
          <w:szCs w:val="22"/>
        </w:rPr>
        <w:t>Соответственно, лю</w:t>
        <w:softHyphen/>
        <w:t>бой закон, который отклоняется от здравого смысла, перестает быть законом и становится проявлением насилия и произвола. Фо</w:t>
        <w:softHyphen/>
        <w:t>ма</w:t>
      </w:r>
      <w:ins w:id="63" w:author="Dish" w:date="2020-04-06T21:46:00Z">
        <w:r>
          <w:rPr>
            <w:color w:val="000000"/>
            <w:sz w:val="22"/>
            <w:szCs w:val="22"/>
          </w:rPr>
          <w:t xml:space="preserve"> Аквинский?</w:t>
        </w:r>
      </w:ins>
      <w:r>
        <w:rPr>
          <w:color w:val="000000"/>
          <w:sz w:val="22"/>
          <w:szCs w:val="22"/>
        </w:rPr>
        <w:t xml:space="preserve"> утверждал, что нарушение такого закона, утратившего под</w:t>
        <w:softHyphen/>
        <w:t>держку естественного права и фактически ставшего прояв</w:t>
        <w:softHyphen/>
        <w:t>ле</w:t>
        <w:softHyphen/>
        <w:t>нием насилия, не может быть наказуемо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Надо отметить, что фундаментальная разработка теории ес</w:t>
        <w:softHyphen/>
        <w:t>тес</w:t>
        <w:softHyphen/>
        <w:t>твенно</w:t>
        <w:softHyphen/>
        <w:t>го права совершилась все-таки в европейское Новое вре</w:t>
        <w:softHyphen/>
        <w:t>мя, хотя эта интеллектуальная традиция никогда не пре</w:t>
        <w:softHyphen/>
        <w:t>рыва</w:t>
        <w:softHyphen/>
        <w:t>лась полностью даже в средние века. Употреблялся не только тер</w:t>
        <w:softHyphen/>
        <w:t xml:space="preserve">мин </w:t>
      </w:r>
      <w:ins w:id="64" w:author="Dish" w:date="2020-04-06T21:47:00Z">
        <w:r>
          <w:rPr>
            <w:color w:val="000000"/>
            <w:sz w:val="22"/>
            <w:szCs w:val="22"/>
          </w:rPr>
          <w:t>«</w:t>
        </w:r>
      </w:ins>
      <w:r>
        <w:rPr>
          <w:color w:val="000000"/>
          <w:sz w:val="22"/>
          <w:szCs w:val="22"/>
          <w:lang w:val="en-US"/>
        </w:rPr>
        <w:t>ju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natural</w:t>
      </w:r>
      <w:r>
        <w:rPr>
          <w:color w:val="000000"/>
          <w:sz w:val="22"/>
          <w:szCs w:val="22"/>
        </w:rPr>
        <w:t>е</w:t>
      </w:r>
      <w:ins w:id="65" w:author="Dish" w:date="2020-04-06T21:47:00Z">
        <w:r>
          <w:rPr>
            <w:color w:val="000000"/>
            <w:sz w:val="22"/>
            <w:szCs w:val="22"/>
          </w:rPr>
          <w:t>»</w:t>
        </w:r>
      </w:ins>
      <w:r>
        <w:rPr>
          <w:color w:val="000000"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 xml:space="preserve">но </w:t>
      </w:r>
      <w:ins w:id="66" w:author="Dish" w:date="2020-04-06T21:48:00Z">
        <w:r>
          <w:rPr>
            <w:color w:val="000000"/>
            <w:sz w:val="22"/>
            <w:szCs w:val="22"/>
          </w:rPr>
          <w:t xml:space="preserve">и </w:t>
        </w:r>
      </w:ins>
      <w:r>
        <w:rPr>
          <w:color w:val="000000"/>
          <w:sz w:val="22"/>
          <w:szCs w:val="22"/>
        </w:rPr>
        <w:t>говорилось также о «божественном пра</w:t>
        <w:softHyphen/>
        <w:t>ве», что, конечно, коренным образом отличалось от естес</w:t>
        <w:softHyphen/>
        <w:t>твен</w:t>
        <w:softHyphen/>
        <w:t>ного права, но исходило из принципиально того же источ</w:t>
        <w:softHyphen/>
        <w:t>ни</w:t>
        <w:softHyphen/>
        <w:t xml:space="preserve">ка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из убеждения, что существует право, которое люди отме</w:t>
        <w:softHyphen/>
        <w:t>нить не в состоя</w:t>
        <w:softHyphen/>
        <w:t>нии, которое существует независимо от того, есть или нет его писаное выражение. Была предпринята также попытка как-то определить источник и сущность собственно естествен</w:t>
        <w:softHyphen/>
        <w:t>но</w:t>
        <w:softHyphen/>
        <w:t>го права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Свое законченное развитие теория естественного права по</w:t>
        <w:softHyphen/>
        <w:t>лу</w:t>
        <w:softHyphen/>
        <w:t>чила только в Новое время, основателем которой явился Гуго Гроций. Он сформули</w:t>
        <w:softHyphen/>
        <w:t>ровал подходы к естественному праву, которые до настоящего времени развиваются и уточняются. «Пра</w:t>
        <w:softHyphen/>
        <w:softHyphen/>
        <w:t>во естественное есть предписание здра</w:t>
        <w:softHyphen/>
        <w:t xml:space="preserve">вого смысла, коим то или иное действие, в зависимости </w:t>
      </w:r>
      <w:ins w:id="67" w:author="Dish" w:date="2020-04-06T21:50:00Z">
        <w:r>
          <w:rPr>
            <w:color w:val="000000"/>
            <w:sz w:val="22"/>
            <w:szCs w:val="22"/>
          </w:rPr>
          <w:t xml:space="preserve">от? </w:t>
        </w:r>
      </w:ins>
      <w:r>
        <w:rPr>
          <w:color w:val="000000"/>
          <w:sz w:val="22"/>
          <w:szCs w:val="22"/>
        </w:rPr>
        <w:t>его соответствия или про</w:t>
        <w:softHyphen/>
        <w:t>ти</w:t>
        <w:softHyphen/>
        <w:t>воречия самой природе, признается либо морально позор</w:t>
        <w:softHyphen/>
        <w:t>ным или морально необходимым; а, следовательно, такое дейс</w:t>
        <w:softHyphen/>
        <w:t>твие или воспре</w:t>
        <w:softHyphen/>
        <w:t>щено или предписано самим Богом, создателем при</w:t>
        <w:softHyphen/>
        <w:t>роды» [</w:t>
      </w:r>
      <w:r>
        <w:rPr>
          <w:sz w:val="22"/>
          <w:szCs w:val="22"/>
        </w:rPr>
        <w:t>Гроций Г. О праве войны и мира. – М.: Политиздат, 1956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>71 с.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Так естественное право, основанное на разуме и нравс</w:t>
        <w:softHyphen/>
        <w:t>твен</w:t>
        <w:softHyphen/>
        <w:t>ном чувстве, существует независимо от того, нравится это пра</w:t>
        <w:softHyphen/>
        <w:t>ви</w:t>
        <w:softHyphen/>
        <w:t>телям или не нравится. Дело в том, что все идеи естествен</w:t>
        <w:softHyphen/>
        <w:t>но</w:t>
        <w:softHyphen/>
        <w:t>го права отталкивались от того, каким право быть должно</w:t>
      </w:r>
      <w:r>
        <w:rPr>
          <w:i/>
          <w:i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Ес</w:t>
        <w:softHyphen/>
        <w:t>тес</w:t>
        <w:softHyphen/>
        <w:t>твенное право выступает в качестве основания и критерия для различения должного и недолжного по самой своей при</w:t>
        <w:softHyphen/>
        <w:t>ро</w:t>
        <w:softHyphen/>
        <w:t>де, а не в силу какого-либо волеустановленного предписания. Гро</w:t>
        <w:softHyphen/>
        <w:t>ций принимает аристотелевское деление права на естес</w:t>
        <w:softHyphen/>
        <w:t>твен</w:t>
        <w:softHyphen/>
        <w:t>ное и волеустановленное, дополняя его внутренней классифика</w:t>
        <w:softHyphen/>
        <w:t>цией. Так, волеустановленное право, имея своим источником волю, делится на право челове</w:t>
        <w:softHyphen/>
        <w:t>ческое и право божественное. Че</w:t>
        <w:softHyphen/>
        <w:t>ло</w:t>
        <w:softHyphen/>
        <w:t>ве</w:t>
        <w:softHyphen/>
        <w:t>ческое право подразделяется им на внутригосударственное, человеческое право в узком смысле и человечес</w:t>
        <w:softHyphen/>
        <w:t>кое право в ши</w:t>
        <w:softHyphen/>
        <w:t>ро</w:t>
        <w:softHyphen/>
        <w:t>ком смысле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Французское просвещение на основе этих посылок создало свою фундаментальную теорию. Энциклопедисты утверждали, что все человеческое общежитие должно основываться на ес</w:t>
        <w:softHyphen/>
        <w:t>тес</w:t>
        <w:softHyphen/>
        <w:t>твенном праве, что все люди обладают равными естес</w:t>
        <w:softHyphen/>
        <w:t>твен</w:t>
        <w:softHyphen/>
        <w:t>ными правами, в том случае, если государство нарушает эти права, то, соответственно, это государство неправильное и должно быть изменено.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Это был скачок по направлению к французской рево</w:t>
        <w:softHyphen/>
        <w:t>лю</w:t>
        <w:softHyphen/>
        <w:t xml:space="preserve">ции, ведь ее идеологической подготовкой и была школа </w:t>
      </w:r>
      <w:r>
        <w:rPr>
          <w:color w:val="000000"/>
          <w:sz w:val="22"/>
          <w:szCs w:val="22"/>
          <w:lang w:val="en-US" w:eastAsia="en-US"/>
        </w:rPr>
        <w:t>ес</w:t>
        <w:softHyphen/>
        <w:t>тес</w:t>
        <w:softHyphen/>
        <w:t xml:space="preserve">твенного права. Французкие </w:t>
      </w:r>
      <w:r>
        <w:rPr>
          <w:color w:val="000000"/>
          <w:sz w:val="22"/>
          <w:szCs w:val="22"/>
        </w:rPr>
        <w:t>революционеры настаивали на том, что Франция (французская монархия в том виде, в котором она существовала в предреволюционную эпоху) не соответс</w:t>
        <w:softHyphen/>
        <w:t>тву</w:t>
        <w:softHyphen/>
        <w:t>ет естественному праву, что она – неправильная и противоречит природе. А поэтому ее разрушение было морально и юридичес</w:t>
        <w:softHyphen/>
        <w:t>ки оправдано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  <w:sz w:val="22"/>
          <w:szCs w:val="22"/>
        </w:rPr>
        <w:t>Концепция естественного права исходила из посылок, в которых соединялись как правовые, так и моральные компонен</w:t>
        <w:softHyphen/>
        <w:t>ты. Это в целом, скорее оценочное, аксиологическое – мораль</w:t>
        <w:softHyphen/>
        <w:t>но-правовое  начало, чем строго правовое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>Когда</w:t>
      </w:r>
      <w:r>
        <w:rPr>
          <w:color w:val="000000"/>
          <w:sz w:val="22"/>
          <w:szCs w:val="22"/>
          <w:lang w:val="kk-KZ"/>
        </w:rPr>
        <w:t xml:space="preserve"> </w:t>
      </w:r>
      <w:r>
        <w:rPr>
          <w:color w:val="000000"/>
          <w:sz w:val="22"/>
          <w:szCs w:val="22"/>
        </w:rPr>
        <w:t>говорят об оценочном характере естественно-право</w:t>
        <w:softHyphen/>
        <w:t>вой теории, имеют в виду то, что она оперирует понятиями спра</w:t>
        <w:softHyphen/>
        <w:t>вед</w:t>
        <w:softHyphen/>
        <w:t>ливости, должно</w:t>
        <w:softHyphen/>
        <w:t>го и сущего. И уйти от оценочных кате</w:t>
        <w:softHyphen/>
        <w:t>го</w:t>
        <w:softHyphen/>
        <w:t>рий к более строгим, как правило, не удается. В этом и сила, и сла</w:t>
        <w:softHyphen/>
        <w:t>бость естественно-правовой теории: с од</w:t>
        <w:softHyphen/>
        <w:t>ной стороны, она дает возможность уйти от вульгарно-позитивистского понима</w:t>
        <w:softHyphen/>
        <w:t xml:space="preserve">ния права (право = закон), с другой стороны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не дает абсо</w:t>
        <w:softHyphen/>
        <w:t>лют</w:t>
        <w:softHyphen/>
        <w:t>но ясных критериев для ответа на вопрос о справедливости зако</w:t>
        <w:softHyphen/>
        <w:t>на, о его соот</w:t>
        <w:softHyphen/>
        <w:t>ветствии естественному праву.</w:t>
      </w:r>
    </w:p>
    <w:p>
      <w:pPr>
        <w:pStyle w:val="Normal"/>
        <w:spacing w:lineRule="auto" w:line="240"/>
        <w:ind w:firstLine="397"/>
        <w:rPr/>
      </w:pPr>
      <w:r>
        <w:rPr>
          <w:color w:val="000000"/>
          <w:sz w:val="22"/>
          <w:szCs w:val="22"/>
        </w:rPr>
        <w:t>Тем не менее в естественном праве есть элементы социаль</w:t>
        <w:softHyphen/>
        <w:t>ной действительности. Многие исследователи рассматривают ес</w:t>
        <w:softHyphen/>
        <w:t>тественно-право</w:t>
        <w:softHyphen/>
        <w:t>вой подход в качестве методологического прин</w:t>
        <w:softHyphen/>
        <w:t>ципа. Непосред</w:t>
        <w:softHyphen/>
        <w:t>ственно природная, естественная жизнь не мо</w:t>
        <w:softHyphen/>
        <w:softHyphen/>
        <w:t>жет, как таковая, проявиться в качестве некоего «права» (в лю</w:t>
        <w:softHyphen/>
        <w:t xml:space="preserve">бом значении этого слова); из нее могут </w:t>
      </w:r>
      <w:r>
        <w:rPr>
          <w:sz w:val="22"/>
          <w:szCs w:val="22"/>
        </w:rPr>
        <w:t xml:space="preserve">вытекать только определенные </w:t>
      </w:r>
      <w:r>
        <w:rPr>
          <w:i/>
          <w:iCs/>
          <w:sz w:val="22"/>
          <w:szCs w:val="22"/>
        </w:rPr>
        <w:t>требования</w:t>
      </w:r>
      <w:r>
        <w:rPr>
          <w:sz w:val="22"/>
          <w:szCs w:val="22"/>
        </w:rPr>
        <w:t xml:space="preserve">. </w:t>
      </w:r>
      <w:del w:id="68" w:author="Dish" w:date="2020-04-06T22:02:00Z">
        <w:r>
          <w:rPr>
            <w:sz w:val="22"/>
            <w:szCs w:val="22"/>
          </w:rPr>
          <w:delText xml:space="preserve">Да и то, надо </w:delText>
        </w:r>
      </w:del>
      <w:ins w:id="69" w:author="Dish" w:date="2020-04-06T22:02:00Z">
        <w:r>
          <w:rPr>
            <w:sz w:val="22"/>
            <w:szCs w:val="22"/>
          </w:rPr>
          <w:t xml:space="preserve">Надо </w:t>
        </w:r>
      </w:ins>
      <w:r>
        <w:rPr>
          <w:sz w:val="22"/>
          <w:szCs w:val="22"/>
        </w:rPr>
        <w:t>заметить,</w:t>
      </w:r>
      <w:ins w:id="70" w:author="Dish" w:date="2020-04-06T22:02:00Z">
        <w:r>
          <w:rPr>
            <w:sz w:val="22"/>
            <w:szCs w:val="22"/>
          </w:rPr>
          <w:t xml:space="preserve"> что </w:t>
        </w:r>
      </w:ins>
      <w:r>
        <w:rPr>
          <w:sz w:val="22"/>
          <w:szCs w:val="22"/>
        </w:rPr>
        <w:t xml:space="preserve"> они высту</w:t>
        <w:softHyphen/>
        <w:t>па</w:t>
        <w:softHyphen/>
        <w:t>ют в этом виде лишь при соприкосновении с духовной жизнью (со</w:t>
        <w:softHyphen/>
        <w:t>знанием) людей. Именно при таком соприкосновении опре</w:t>
        <w:softHyphen/>
        <w:t>де</w:t>
        <w:softHyphen/>
        <w:t>лен</w:t>
        <w:softHyphen/>
        <w:t>ные стороны и проявления естественных реалий – в силу своей непреложнос</w:t>
        <w:softHyphen/>
        <w:t>ти, природной категоричности, возможности наступления неблагоприят</w:t>
        <w:softHyphen/>
        <w:t>ных последствий при отступлении от них обнаруживают себя и воспри</w:t>
        <w:softHyphen/>
        <w:t xml:space="preserve">нимаются людьми как </w:t>
      </w:r>
      <w:r>
        <w:rPr>
          <w:i/>
          <w:iCs/>
          <w:sz w:val="22"/>
          <w:szCs w:val="22"/>
        </w:rPr>
        <w:t>тре</w:t>
        <w:softHyphen/>
        <w:t>бо</w:t>
        <w:softHyphen/>
        <w:t>вания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Главный вывод, который следует из этих рассуждений: со</w:t>
        <w:softHyphen/>
        <w:t>дер</w:t>
        <w:softHyphen/>
        <w:t>жание естественного права растворено в наличном право</w:t>
        <w:softHyphen/>
        <w:t>со</w:t>
        <w:softHyphen/>
        <w:t xml:space="preserve">знании, </w:t>
      </w:r>
      <w:ins w:id="71" w:author="Dish" w:date="2020-04-06T22:05:00Z">
        <w:r>
          <w:rPr>
            <w:sz w:val="22"/>
            <w:szCs w:val="22"/>
          </w:rPr>
          <w:t xml:space="preserve">и </w:t>
        </w:r>
      </w:ins>
      <w:r>
        <w:rPr>
          <w:sz w:val="22"/>
          <w:szCs w:val="22"/>
        </w:rPr>
        <w:t>им опре</w:t>
        <w:softHyphen/>
        <w:t>деляется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Регулятивный характер положений, а зна</w:t>
        <w:softHyphen/>
        <w:t>чит, и требований естественного права также обусловлен правосознанием. Это надо понимать так, что правосознание как сложное и многоуровневое социально-психологическое и идео</w:t>
        <w:softHyphen/>
        <w:t>ло</w:t>
        <w:softHyphen/>
        <w:t>гическое образование обеспечивает нормативность тре</w:t>
        <w:softHyphen/>
        <w:t>бова</w:t>
        <w:softHyphen/>
        <w:t>ний естественного права.</w:t>
      </w:r>
    </w:p>
    <w:p>
      <w:pPr>
        <w:pStyle w:val="Normal"/>
        <w:spacing w:lineRule="auto" w:line="240"/>
        <w:ind w:firstLine="397"/>
        <w:rPr>
          <w:sz w:val="22"/>
          <w:szCs w:val="22"/>
          <w:vertAlign w:val="superscript"/>
        </w:rPr>
      </w:pPr>
      <w:r>
        <w:rPr>
          <w:sz w:val="22"/>
          <w:szCs w:val="22"/>
        </w:rPr>
        <w:t>Содержание понятия естественных прав человека включает, как прави</w:t>
        <w:softHyphen/>
        <w:t>ло, то, что человек в определенную историческую эпо</w:t>
        <w:softHyphen/>
        <w:t>ху и в определенном обществе считает естественным, что при</w:t>
        <w:softHyphen/>
        <w:t>ня</w:t>
        <w:softHyphen/>
        <w:t>то считать таковым. В ис</w:t>
        <w:softHyphen/>
        <w:t>тории человечества, как ни парадок</w:t>
        <w:softHyphen/>
        <w:t>саль</w:t>
        <w:softHyphen/>
        <w:t>но, долгое время война как форма разрешения конфликтов, как способ обогащения и даже, как способ само</w:t>
        <w:softHyphen/>
        <w:t>реализации че</w:t>
        <w:softHyphen/>
        <w:t>ло</w:t>
        <w:softHyphen/>
        <w:t>ве</w:t>
        <w:softHyphen/>
        <w:t>ка, считалась естественной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Аристотель считал, что «естес</w:t>
        <w:softHyphen/>
        <w:t>твен</w:t>
        <w:softHyphen/>
        <w:t>ным правом является любое право, которое действует пов</w:t>
        <w:softHyphen/>
        <w:t>се</w:t>
        <w:softHyphen/>
        <w:t>местно и не зависит от того, считают ли его люд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дейс</w:t>
        <w:softHyphen/>
        <w:t>твую</w:t>
        <w:softHyphen/>
        <w:t>щим или нет» [</w:t>
      </w:r>
      <w:r>
        <w:rPr>
          <w:sz w:val="22"/>
          <w:szCs w:val="22"/>
          <w:lang w:val="kk-KZ"/>
        </w:rPr>
        <w:t>Аристотель</w:t>
      </w:r>
      <w:r>
        <w:rPr>
          <w:sz w:val="22"/>
          <w:szCs w:val="22"/>
        </w:rPr>
        <w:t>, 249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 xml:space="preserve">Т. </w:t>
      </w:r>
      <w:r>
        <w:rPr>
          <w:sz w:val="22"/>
          <w:szCs w:val="22"/>
        </w:rPr>
        <w:t xml:space="preserve">Гоббс считал </w:t>
      </w:r>
      <w:r>
        <w:rPr>
          <w:sz w:val="22"/>
          <w:szCs w:val="22"/>
          <w:lang w:val="en-US" w:eastAsia="en-US"/>
        </w:rPr>
        <w:t xml:space="preserve">человека </w:t>
      </w:r>
      <w:r>
        <w:rPr>
          <w:sz w:val="22"/>
          <w:szCs w:val="22"/>
        </w:rPr>
        <w:t>существом изначально эгоис</w:t>
        <w:softHyphen/>
        <w:t>ти</w:t>
        <w:softHyphen/>
        <w:t>чес</w:t>
        <w:softHyphen/>
        <w:t>ким, обуреваемым жадностью и честолюбием; человек чело</w:t>
        <w:softHyphen/>
        <w:t>ве</w:t>
        <w:softHyphen/>
        <w:t>ку – волк, и в обществе неизбежна война всех против всех и это естественное состояние челове</w:t>
        <w:softHyphen/>
        <w:t>ческого рода. Но в природе же заложено и стремление к миру; выход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абсолютной власти г</w:t>
        <w:softHyphen/>
        <w:t xml:space="preserve">осударства. Тот, кому принадлежит власть, не связан никакими </w:t>
      </w:r>
      <w:r>
        <w:rPr>
          <w:spacing w:val="-2"/>
          <w:sz w:val="22"/>
          <w:szCs w:val="22"/>
        </w:rPr>
        <w:t>за</w:t>
        <w:softHyphen/>
        <w:t>ко</w:t>
        <w:softHyphen/>
        <w:t>нами. Государство подобно человеческому организму: граж</w:t>
        <w:softHyphen/>
        <w:t>данский мир</w:t>
      </w:r>
      <w:r>
        <w:rPr>
          <w:sz w:val="22"/>
          <w:szCs w:val="22"/>
        </w:rPr>
        <w:t xml:space="preserve"> –</w:t>
      </w:r>
      <w:r>
        <w:rPr>
          <w:sz w:val="22"/>
          <w:szCs w:val="22"/>
          <w:lang w:val="kk-KZ"/>
        </w:rPr>
        <w:t xml:space="preserve"> э</w:t>
      </w:r>
      <w:r>
        <w:rPr>
          <w:sz w:val="22"/>
          <w:szCs w:val="22"/>
        </w:rPr>
        <w:t>то его здоровье, а мятежи и гражданские вой</w:t>
        <w:softHyphen/>
        <w:t>ны – это его болезнь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>Дж. Л</w:t>
      </w:r>
      <w:r>
        <w:rPr>
          <w:sz w:val="22"/>
          <w:szCs w:val="22"/>
        </w:rPr>
        <w:t>окк, основоположник политического либерализма, тео</w:t>
        <w:softHyphen/>
        <w:t>рии разделения ветвей власти считал, что естественное право реализуется в общественном договоре и ограничивает госу</w:t>
        <w:softHyphen/>
        <w:t>дарс</w:t>
        <w:softHyphen/>
        <w:t>тво. Если правители нарушают общественный договор, то народ имеет право на вооруженное восста</w:t>
        <w:softHyphen/>
        <w:t>ние с целью вернуть госу</w:t>
        <w:softHyphen/>
        <w:t>дарс</w:t>
        <w:softHyphen/>
        <w:t>тво на путь закона. Всякая власть и всякое право являются взаимными, для улаживания конфликтов существуют су</w:t>
        <w:softHyphen/>
        <w:t>дебные инстанции; право на жизнь и право на имущество не отчуж</w:t>
        <w:softHyphen/>
        <w:t>да</w:t>
        <w:softHyphen/>
        <w:t>ет</w:t>
        <w:softHyphen/>
        <w:t xml:space="preserve">ся никому, эти ценности есть </w:t>
      </w:r>
      <w:ins w:id="72" w:author="Dish" w:date="2020-04-06T22:17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>границы власти государства, пре</w:t>
        <w:softHyphen/>
        <w:t>сту</w:t>
        <w:softHyphen/>
        <w:t>пать кото</w:t>
        <w:softHyphen/>
        <w:t>рые ему заказано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«Человек рождается, имея право на полную свободу и неограничен</w:t>
        <w:softHyphen/>
        <w:t>ное пользование всеми пра</w:t>
        <w:softHyphen/>
        <w:t>ва</w:t>
        <w:softHyphen/>
        <w:t>ми и привилегиями естественного закона в такой же мере, как всякий другой человек или любые другие люди в мире, и он по при</w:t>
        <w:softHyphen/>
        <w:t>роде обладает властью не только охранять свою собс</w:t>
        <w:softHyphen/>
        <w:t>твен</w:t>
        <w:softHyphen/>
        <w:t>ность, то есть свою жизнь, свободу и имущество от повреж</w:t>
        <w:softHyphen/>
        <w:t>де</w:t>
        <w:softHyphen/>
        <w:t>ний и нападений со стороны других людей, но также судить и на</w:t>
        <w:softHyphen/>
        <w:t>ка</w:t>
        <w:softHyphen/>
        <w:softHyphen/>
        <w:t>зывать за нарушения этого закона других, как того заслу</w:t>
        <w:softHyphen/>
        <w:t>живает, по его убеждению, данное преступле</w:t>
        <w:softHyphen/>
        <w:t>ние, даже смертью, в тех слу</w:t>
        <w:softHyphen/>
        <w:t>чаях, когда гнусность поступка по его мнению, этого тре</w:t>
        <w:softHyphen/>
        <w:softHyphen/>
        <w:t>бует»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[Локк Дж. Два трактата о правлении //Право быть рав</w:t>
        <w:softHyphen/>
        <w:t>ны</w:t>
        <w:softHyphen/>
        <w:t>ми. – М.: Мир, 1989, 25-26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Но поскольку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ни одно политическое общество не может ни быть, ни существовать, не обладая </w:t>
      </w:r>
      <w:del w:id="73" w:author="Dish" w:date="2020-04-06T22:20:00Z">
        <w:r>
          <w:rPr>
            <w:sz w:val="22"/>
            <w:szCs w:val="22"/>
          </w:rPr>
          <w:delText xml:space="preserve">само </w:delText>
        </w:r>
      </w:del>
      <w:ins w:id="74" w:author="Dish" w:date="2020-04-06T22:20:00Z">
        <w:r>
          <w:rPr>
            <w:sz w:val="22"/>
            <w:szCs w:val="22"/>
          </w:rPr>
          <w:t xml:space="preserve">самим </w:t>
        </w:r>
      </w:ins>
      <w:r>
        <w:rPr>
          <w:sz w:val="22"/>
          <w:szCs w:val="22"/>
        </w:rPr>
        <w:t>правом охранять собс</w:t>
        <w:softHyphen/>
        <w:t>твен</w:t>
        <w:softHyphen/>
        <w:t>ность и в этих целях наказывать преступления всех членов этого общества, то политичес</w:t>
        <w:softHyphen/>
        <w:t>кое общество налицо там и только там, где каждый из его членов отказался от этой естественной влас</w:t>
        <w:softHyphen/>
        <w:t>ти, передав ее в руки общества во всех случаях, которые не препятствуют ему обращаться за защитой к закону, установ</w:t>
        <w:softHyphen/>
        <w:t>ленному этим общество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е, кто объединены в одно целое и имеют общий установ</w:t>
        <w:softHyphen/>
        <w:t>лен</w:t>
        <w:softHyphen/>
        <w:t>ный закон и судебное учреждение, куда можно обращаться и которое наделено властью разрешать споры между ними и на</w:t>
        <w:softHyphen/>
        <w:t xml:space="preserve">казывать преступников, находятся в </w:t>
      </w:r>
      <w:r>
        <w:rPr>
          <w:i/>
          <w:iCs/>
          <w:sz w:val="22"/>
          <w:szCs w:val="22"/>
        </w:rPr>
        <w:t xml:space="preserve">гражданском обществе; </w:t>
      </w:r>
      <w:r>
        <w:rPr>
          <w:sz w:val="22"/>
          <w:szCs w:val="22"/>
        </w:rPr>
        <w:t>но те, кто не имеет такого общего судилища, все еще находятся в естественном состоянии, при котором каждый, когда нет никого другого, сам является судьей и палачом, а это и есть совершен</w:t>
        <w:softHyphen/>
        <w:t xml:space="preserve">но </w:t>
      </w:r>
      <w:r>
        <w:rPr>
          <w:i/>
          <w:iCs/>
          <w:sz w:val="22"/>
          <w:szCs w:val="22"/>
        </w:rPr>
        <w:t>естественное состояние.</w:t>
      </w:r>
      <w:r>
        <w:rPr>
          <w:sz w:val="22"/>
          <w:szCs w:val="22"/>
        </w:rPr>
        <w:t xml:space="preserve"> Хотя каждый человек, вступивший в гражданское общество и ставший членом какого-либо государс</w:t>
        <w:softHyphen/>
        <w:t>тва, тем самым отказался от своей власти наказывать преступ</w:t>
        <w:softHyphen/>
        <w:t>ле</w:t>
        <w:softHyphen/>
        <w:t>ния против закона природы и осуществлять свое собственное час</w:t>
        <w:softHyphen/>
        <w:t>тное правосудие, все же вместе с правом судить за пре</w:t>
        <w:softHyphen/>
        <w:t>ступ</w:t>
        <w:softHyphen/>
        <w:t xml:space="preserve">ления, которое он передал законодательной власти во </w:t>
      </w:r>
      <w:del w:id="75" w:author="Dish" w:date="2020-04-06T22:23:00Z">
        <w:r>
          <w:rPr>
            <w:sz w:val="22"/>
            <w:szCs w:val="22"/>
          </w:rPr>
          <w:delText xml:space="preserve">все </w:delText>
        </w:r>
      </w:del>
      <w:ins w:id="76" w:author="Dish" w:date="2020-04-06T22:23:00Z">
        <w:r>
          <w:rPr>
            <w:sz w:val="22"/>
            <w:szCs w:val="22"/>
          </w:rPr>
          <w:t xml:space="preserve">всех </w:t>
        </w:r>
      </w:ins>
      <w:r>
        <w:rPr>
          <w:sz w:val="22"/>
          <w:szCs w:val="22"/>
        </w:rPr>
        <w:t>слу</w:t>
        <w:softHyphen/>
        <w:t>чаях, ког</w:t>
        <w:softHyphen/>
        <w:t>да он может обратиться к суду, он дал право государс</w:t>
        <w:softHyphen/>
        <w:t>тву употреблять его силу для исполнения приговоров государс</w:t>
        <w:softHyphen/>
        <w:t>тва в тех случаях, когда его к этому призовут: ведь эти приго</w:t>
        <w:softHyphen/>
        <w:t>во</w:t>
        <w:softHyphen/>
        <w:t>ры являются его собственными, так как они вынесены им самим или его представителями» [</w:t>
      </w:r>
      <w:r>
        <w:rPr>
          <w:sz w:val="22"/>
          <w:szCs w:val="22"/>
          <w:lang w:val="kk-KZ"/>
        </w:rPr>
        <w:t>Локк</w:t>
      </w:r>
      <w:r>
        <w:rPr>
          <w:sz w:val="22"/>
          <w:szCs w:val="22"/>
        </w:rPr>
        <w:t>, 25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пиноза считает, что по природе и естественному праву лю</w:t>
        <w:softHyphen/>
        <w:t>ди –  враги; в то же время естественные права человека не могут быть отчуждены в пользу государства (к ним он относит и спо</w:t>
        <w:softHyphen/>
        <w:t>собности мысли, чувства лю</w:t>
        <w:softHyphen/>
        <w:t>дей, способности суждения). Наи</w:t>
        <w:softHyphen/>
        <w:t>бо</w:t>
        <w:softHyphen/>
        <w:t>лее естественно демократическое го</w:t>
        <w:softHyphen/>
        <w:t>сударств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стория политико-правовых учений свидетельствует о том, что мыслители прошлого были уверены в существовании в пра</w:t>
        <w:softHyphen/>
        <w:t>ве истины, способной спасти все человечество. Искренне веря в наступление лучших времен, Руссо, например, был убежден, что идеальные отношения людей образуются при том условии, что полное народовластие из требования естественного права прев</w:t>
        <w:softHyphen/>
        <w:t>ра</w:t>
        <w:softHyphen/>
        <w:t>тится в позитивную норму. В «Общественном договоре» Рус</w:t>
        <w:softHyphen/>
        <w:t>со как раз и поставил задачу найти такую форму ассоциации, ко</w:t>
        <w:softHyphen/>
        <w:t>то</w:t>
        <w:softHyphen/>
        <w:t xml:space="preserve">рая защищает и </w:t>
      </w:r>
      <w:del w:id="77" w:author="Dish" w:date="2020-04-06T22:25:00Z">
        <w:r>
          <w:rPr>
            <w:sz w:val="22"/>
            <w:szCs w:val="22"/>
            <w:lang w:val="en-US" w:eastAsia="en-US"/>
          </w:rPr>
          <w:delText xml:space="preserve">оіраждает </w:delText>
        </w:r>
      </w:del>
      <w:ins w:id="78" w:author="Dish" w:date="2020-04-06T22:25:00Z">
        <w:r>
          <w:rPr>
            <w:sz w:val="22"/>
            <w:szCs w:val="22"/>
            <w:lang w:val="en-US" w:eastAsia="en-US"/>
          </w:rPr>
          <w:t xml:space="preserve">ограждает </w:t>
        </w:r>
      </w:ins>
      <w:r>
        <w:rPr>
          <w:sz w:val="22"/>
          <w:szCs w:val="22"/>
        </w:rPr>
        <w:t>всей общей силой личность и иму</w:t>
        <w:softHyphen/>
        <w:t>щество каждого из членов ассоциации, и благодаря которой каж</w:t>
        <w:softHyphen/>
        <w:softHyphen/>
        <w:t>дый, соединяясь со всеми, подчиняется, однако, только са</w:t>
        <w:softHyphen/>
        <w:t>мо</w:t>
        <w:softHyphen/>
        <w:t xml:space="preserve">му себе и остается столь же свободным, как и прежд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овая теория Канта, основанная на признании нравс</w:t>
        <w:softHyphen/>
        <w:t>твен</w:t>
        <w:softHyphen/>
        <w:t>ной силы некоей максимы, которой должны следовать и со</w:t>
        <w:softHyphen/>
        <w:t>дер</w:t>
        <w:softHyphen/>
        <w:t>жание закона, и пове</w:t>
        <w:softHyphen/>
        <w:t>дение субъекта, могла привлечь офи</w:t>
        <w:softHyphen/>
        <w:t>циаль</w:t>
        <w:softHyphen/>
        <w:t>ную идеологию и политичес</w:t>
        <w:softHyphen/>
        <w:t>кую власть. Однако абсолют</w:t>
        <w:softHyphen/>
        <w:t>ные постулаты оказались невыгодными для одних и недоступ</w:t>
        <w:softHyphen/>
        <w:t>ны</w:t>
        <w:softHyphen/>
        <w:t>ми для других по материальным и иным причинам прак</w:t>
        <w:softHyphen/>
        <w:t>ти</w:t>
        <w:softHyphen/>
        <w:t>чес</w:t>
        <w:softHyphen/>
        <w:t>кого свойства. Классическая философия права формируется в рамках классической немецкой философии. Философия права Иммануила Канта в систематическом отношении примыкает к “Критике практического разума”. Кант считает возможной неза</w:t>
        <w:softHyphen/>
        <w:t>ви</w:t>
        <w:softHyphen/>
        <w:t>симую от опыта философию права и разрабатывает эту фило</w:t>
        <w:softHyphen/>
        <w:t xml:space="preserve">софию, обосновывая нормативные принципы прав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i</w:t>
      </w:r>
      <w:r>
        <w:rPr>
          <w:sz w:val="22"/>
          <w:szCs w:val="22"/>
        </w:rPr>
        <w:t>. Сна</w:t>
        <w:softHyphen/>
        <w:t>чала он ведет речь об априорных основаниях правового строя. Согласно Канту, существуют определенные “чистые” (от опыта) представления сознания, наблюдения и идеи, данные человеку от опыта (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iori</w:t>
      </w:r>
      <w:r>
        <w:rPr>
          <w:sz w:val="22"/>
          <w:szCs w:val="22"/>
        </w:rPr>
        <w:t>) и необходимые для того, чтобы опыт был воз</w:t>
        <w:softHyphen/>
        <w:t>можен, чтобы он протекал в формах, доступных человеческому по</w:t>
        <w:softHyphen/>
        <w:t>ниманию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Кант понимал, что проблема правопонимания столь важна сама по себе, сколь важно ее правильно поставить, сформули</w:t>
        <w:softHyphen/>
        <w:t>ро</w:t>
        <w:softHyphen/>
        <w:t>вать. “Вопрос о том, – писал он, – что такое право, представляет для юриста такие же трудности, какие для логики представляет вопрос, что такое истина”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Индивид, по Канту, есть существо, в принципе способное стать “господином самому себе” и потому не нуждающееся во внешней опеке при осуществлении того или иного ценностного и нормативного выбора. Но далеко не всякий использует индивидуальную свободу только для реализации “категорического императива”, сплошь и рядом она перерастает в произвол. Совокупность условий, ограничивающих произвол од</w:t>
        <w:softHyphen/>
        <w:t>ного по отношению к другим посредством объективного об</w:t>
        <w:softHyphen/>
        <w:t>ще</w:t>
        <w:softHyphen/>
        <w:t xml:space="preserve">го закона свободы, Кант называет </w:t>
      </w:r>
      <w:r>
        <w:rPr>
          <w:i/>
          <w:iCs/>
          <w:sz w:val="22"/>
          <w:szCs w:val="22"/>
        </w:rPr>
        <w:t>правом</w:t>
      </w:r>
      <w:r>
        <w:rPr>
          <w:sz w:val="22"/>
          <w:szCs w:val="22"/>
        </w:rPr>
        <w:t>. Оно призвано ре</w:t>
        <w:softHyphen/>
        <w:t>гу</w:t>
        <w:softHyphen/>
        <w:t>лировать внешнюю форму поведения людей, выражаемые вов</w:t>
        <w:softHyphen/>
        <w:t>не человеческие поступки. Никто не вправе предписывать че</w:t>
        <w:softHyphen/>
        <w:t>ловеку, ради чего он должен жить, в чем ему надо видеть свое личное благо и счастье. Тем более нельзя добиваться от него уг</w:t>
        <w:softHyphen/>
        <w:t>розами, силой, выполнения этих предписаний. Истинное при</w:t>
        <w:softHyphen/>
        <w:t>зва</w:t>
        <w:softHyphen/>
        <w:t>ние права – надежно гарантировать морали то социальное прос</w:t>
        <w:softHyphen/>
        <w:t>транство, в котором она могла бы нормально проявлять себя, в котором смогла бы беспрепятственно реализоваться свобода индивид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Осуществление права требует того, чтобы оно было обще</w:t>
        <w:softHyphen/>
        <w:t>обя</w:t>
        <w:softHyphen/>
        <w:t>зательным. Для этого право наделяется принудительной си</w:t>
        <w:softHyphen/>
        <w:t>лой. Иначе нельзя заставить людей соблюдать правовые нормы, нельзя воспрепятствовать их нарушению и восстанавливать на</w:t>
        <w:softHyphen/>
        <w:t>ру</w:t>
        <w:softHyphen/>
        <w:t>шенное. Если право не снабдить принудительной силой, оно окажется не в состоянии выполнить уготованную ему в об</w:t>
        <w:softHyphen/>
        <w:t>щес</w:t>
        <w:softHyphen/>
        <w:t>тве роль. Сообщить праву такое нужное ему свойство способно лишь государство – исконный и первичный носитель принуж</w:t>
        <w:softHyphen/>
        <w:t>ден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ант многократно подчеркивал необходимость для госу</w:t>
        <w:softHyphen/>
        <w:t>дарс</w:t>
        <w:softHyphen/>
        <w:t>тва опираться на право, ориентироваться в своей деятель</w:t>
        <w:softHyphen/>
        <w:t>нос</w:t>
        <w:softHyphen/>
        <w:t>ти на него, согласовывать с ним свои акции. Отступление от этого положения грозит потерей доверия и уважения своих граждан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ант не считал, что его концепция имеет отношение к праву. Его собственное понимание права было иным: право, ут</w:t>
        <w:softHyphen/>
        <w:t>верждал он, относится к области практического, а не крити</w:t>
        <w:softHyphen/>
        <w:t>чес</w:t>
        <w:softHyphen/>
        <w:t>ко</w:t>
        <w:softHyphen/>
        <w:t>го разума, к которой принадлежат априорные знания. Его по</w:t>
        <w:softHyphen/>
        <w:t>следователи восприняли не кантовскую, а неокантианскую фи</w:t>
        <w:softHyphen/>
        <w:t>ло</w:t>
        <w:softHyphen/>
        <w:t>со</w:t>
        <w:softHyphen/>
        <w:t>фию, которая считала, что априорные знания существуют и в области практического разума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Св</w:t>
      </w:r>
      <w:r>
        <w:rPr>
          <w:sz w:val="22"/>
          <w:szCs w:val="22"/>
        </w:rPr>
        <w:t>ою концепцию философии пра</w:t>
        <w:softHyphen/>
        <w:t>ва Гегель</w:t>
      </w:r>
      <w:ins w:id="79" w:author="Dish" w:date="2020-04-06T22:45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разрабатывает и трактует именно как фило</w:t>
        <w:softHyphen/>
        <w:t>софс</w:t>
        <w:softHyphen/>
        <w:t>кую науку о праве, отличную от юриспруденции, которая, зани</w:t>
        <w:softHyphen/>
        <w:t xml:space="preserve">маясь позитивным правом (законодательством), имеет дело, по его характеристике, лишь с противоречиями. </w:t>
      </w:r>
      <w:r>
        <w:rPr>
          <w:i/>
          <w:iCs/>
          <w:sz w:val="22"/>
          <w:szCs w:val="22"/>
        </w:rPr>
        <w:t>Задача философии права</w:t>
      </w:r>
      <w:r>
        <w:rPr>
          <w:sz w:val="22"/>
          <w:szCs w:val="22"/>
        </w:rPr>
        <w:t xml:space="preserve"> состоит в постижении мыслей, лежащих в основании пра</w:t>
        <w:softHyphen/>
        <w:t>ва, а подлинная мысль о праве есть его понятие, диалектика ко</w:t>
        <w:softHyphen/>
        <w:t>то</w:t>
        <w:softHyphen/>
        <w:t>рого раскрывается в “Философии права”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структуре политико-правового содержания гегелевской философии права можно выделить два компонента: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нкретно-исторический компонент – исторически кон</w:t>
        <w:softHyphen/>
        <w:t>кретные политические и правовые взгляды, развитые Гегелем в “Философии права”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426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оретический компонент – совокупность политически значимых концептуальных положений, вытекающих из геге</w:t>
        <w:softHyphen/>
        <w:t>левс</w:t>
        <w:softHyphen/>
        <w:t>кого применения диалектики в сфере политики.</w:t>
      </w:r>
    </w:p>
    <w:p>
      <w:pPr>
        <w:pStyle w:val="Endnote"/>
        <w:spacing w:lineRule="auto" w:line="240"/>
        <w:ind w:firstLine="397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остижения гегелевской философской мысли в области со</w:t>
        <w:softHyphen/>
        <w:t>циальных, политических и правовых проблем отражены в рабо</w:t>
        <w:softHyphen/>
        <w:t>те “Философия права”. “Философия права”, представляющая со</w:t>
        <w:softHyphen/>
        <w:t>бой философскую науку о праве, является “частью философии” [Гегель Г. В. Ф. Философия права // Гегель Г. В. Ф. Соч.- М.: Мысль, 1990.- Т.</w:t>
      </w:r>
      <w:r>
        <w:rPr>
          <w:sz w:val="22"/>
          <w:szCs w:val="22"/>
          <w:lang w:val="kk-KZ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60 с.]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а именно той частью, которая при</w:t>
        <w:softHyphen/>
        <w:t>над</w:t>
        <w:softHyphen/>
        <w:t>лежит философии объективного духа. Раскрытие объек</w:t>
        <w:softHyphen/>
        <w:t>тив</w:t>
        <w:softHyphen/>
        <w:t>ного духа дается через раскрытие диалектического движения по</w:t>
        <w:softHyphen/>
        <w:t>нятия права от его абстрактных форм до конкретных, от абс</w:t>
        <w:softHyphen/>
        <w:t>трактного права –  к моральности, а затем к нравственности (семье, гражданскому обществу и государству)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утверждении о том, что со ступени объективного духа на</w:t>
        <w:softHyphen/>
        <w:t>чинается проблематика философии права, Гегель ссылается на анализ всего предшествующего развития духа. Философия права в качестве части философии имеет “определенную исходную точ</w:t>
        <w:softHyphen/>
        <w:t>ку, которая есть результат и истина того, что ей пред</w:t>
        <w:softHyphen/>
        <w:t>шес</w:t>
        <w:softHyphen/>
        <w:t>твует и что составляет ее так называемое доказательство. По</w:t>
        <w:softHyphen/>
        <w:t>этому понятие права по своему становлению трактуется вне нау</w:t>
        <w:softHyphen/>
        <w:t>ки права, его дедукция предполагается здесь уже имеющейся и его следует принимать как данное” [</w:t>
      </w:r>
      <w:r>
        <w:rPr>
          <w:sz w:val="22"/>
          <w:szCs w:val="22"/>
          <w:lang w:val="kk-KZ"/>
        </w:rPr>
        <w:t>Гегель</w:t>
      </w:r>
      <w:r>
        <w:rPr>
          <w:sz w:val="22"/>
          <w:szCs w:val="22"/>
        </w:rPr>
        <w:t>, 60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нятия права и свободы, как исходные моменты и содер</w:t>
        <w:softHyphen/>
        <w:t>жа</w:t>
        <w:softHyphen/>
        <w:t>ние объективного духа, подготовлены в ходе развития субъ</w:t>
        <w:softHyphen/>
        <w:t>ек</w:t>
        <w:softHyphen/>
        <w:t>тив</w:t>
        <w:softHyphen/>
        <w:t>ного духа. В этом смысл гегелевской отсылки к пред</w:t>
        <w:softHyphen/>
        <w:t>шес</w:t>
        <w:softHyphen/>
        <w:t>твующим разделам своей системы философии. Идея права как предмет философии права означает единство понятия права и на</w:t>
        <w:softHyphen/>
        <w:t>личного бытия права, получаемого в ходе осуществления, объ</w:t>
        <w:softHyphen/>
        <w:t>ективации понятия права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397"/>
        <w:rPr/>
      </w:pPr>
      <w:r>
        <w:rPr>
          <w:sz w:val="22"/>
          <w:szCs w:val="22"/>
        </w:rPr>
        <w:t>Сам Гегель, говоря о своеобразии собственного философс</w:t>
        <w:softHyphen/>
        <w:t>ко</w:t>
        <w:softHyphen/>
        <w:t>го рассмотрения проблем права и государства в “Философии права”, акцентировал внимание на теоретико-концептуальной сто</w:t>
        <w:softHyphen/>
        <w:t>роне своего политико-правового учения. Понятие права са</w:t>
        <w:softHyphen/>
        <w:t>мо</w:t>
        <w:softHyphen/>
        <w:t>углубляется и движется от абстрактного к наивысшему, то есть, к конкретному, истинному. В ходе этого движения абс</w:t>
        <w:softHyphen/>
        <w:t xml:space="preserve">трактные формы обнаруживают свою несостоятельность и как неподлинные и неистинные, “снимаются”. 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397"/>
        <w:rPr/>
      </w:pPr>
      <w:r>
        <w:rPr>
          <w:sz w:val="22"/>
          <w:szCs w:val="22"/>
        </w:rPr>
        <w:t>Своеобразие философии права Гегеля наряду с принци</w:t>
        <w:softHyphen/>
        <w:t>пиаль</w:t>
        <w:softHyphen/>
        <w:t>ными особенностями его диалектического метода во мно</w:t>
        <w:softHyphen/>
        <w:t>гом обусловлено и той спецификой, которая присуща его кон</w:t>
        <w:softHyphen/>
        <w:t>цепции правопонимания. Право, по Гегелю, состоит в том, что на</w:t>
        <w:softHyphen/>
        <w:t>личное бытие вообще есть наличное бытие свободной воли. Диалектика этой воли совпадает с философским конструиро</w:t>
        <w:softHyphen/>
        <w:t>ва</w:t>
        <w:softHyphen/>
        <w:t>нием системы права как царства реализованной свободы. Сво</w:t>
        <w:softHyphen/>
        <w:t>бо</w:t>
        <w:softHyphen/>
        <w:t>да составляет основное определение воли.</w:t>
      </w:r>
    </w:p>
    <w:p>
      <w:pPr>
        <w:pStyle w:val="Footer"/>
        <w:tabs>
          <w:tab w:val="clear" w:pos="4677"/>
          <w:tab w:val="clear" w:pos="9355"/>
        </w:tabs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онятие “право” употребляется в гегелевской философии права в трех значениях: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/>
        <w:ind w:left="0" w:firstLine="397"/>
        <w:rPr>
          <w:sz w:val="22"/>
          <w:szCs w:val="22"/>
        </w:rPr>
      </w:pPr>
      <w:r>
        <w:rPr>
          <w:sz w:val="22"/>
          <w:szCs w:val="22"/>
        </w:rPr>
        <w:t>право как свобода (идея права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/>
        <w:ind w:left="0" w:firstLine="397"/>
        <w:rPr/>
      </w:pPr>
      <w:r>
        <w:rPr>
          <w:sz w:val="22"/>
          <w:szCs w:val="22"/>
        </w:rPr>
        <w:t>право как определенная ступень и форма свободы (осо</w:t>
        <w:softHyphen/>
        <w:t>бое право);</w:t>
      </w:r>
    </w:p>
    <w:p>
      <w:pPr>
        <w:pStyle w:val="Footer"/>
        <w:numPr>
          <w:ilvl w:val="0"/>
          <w:numId w:val="7"/>
        </w:numPr>
        <w:tabs>
          <w:tab w:val="clear" w:pos="4677"/>
          <w:tab w:val="clear" w:pos="9355"/>
        </w:tabs>
        <w:spacing w:lineRule="auto" w:line="240"/>
        <w:ind w:left="0" w:firstLine="397"/>
        <w:rPr>
          <w:sz w:val="22"/>
          <w:szCs w:val="22"/>
        </w:rPr>
      </w:pPr>
      <w:r>
        <w:rPr>
          <w:sz w:val="22"/>
          <w:szCs w:val="22"/>
        </w:rPr>
        <w:t>право как закон (позитивное право)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тупени объективного духа, где все развитие опре</w:t>
        <w:softHyphen/>
        <w:t>де</w:t>
        <w:softHyphen/>
        <w:t>ля</w:t>
        <w:softHyphen/>
        <w:t>ет</w:t>
        <w:softHyphen/>
        <w:t>ся идеей свободы, “свобода” и “право” выражают единый смысл; в этом отношении гегелевская философия права могла бы называться “философией свободы”. Отношения “свободы” и “пра</w:t>
        <w:softHyphen/>
        <w:t>ва” опосредуются через диалектику свободной воли. Сис</w:t>
        <w:softHyphen/>
        <w:t>те</w:t>
        <w:softHyphen/>
        <w:t>ма права как царство реализованной свободы представляет со</w:t>
        <w:softHyphen/>
        <w:t>бой иерархию особых прав (от абстрактных форм до кон</w:t>
        <w:softHyphen/>
        <w:t>крет</w:t>
        <w:softHyphen/>
        <w:t>ных). Каждая ступень конкретизации права есть определенное на</w:t>
        <w:softHyphen/>
        <w:t>личие свободной воли, а, следовательно, и особого права. Эти “особые права” даны исторически и хронологически одно</w:t>
        <w:softHyphen/>
        <w:t>вре</w:t>
        <w:softHyphen/>
        <w:t>мен</w:t>
        <w:softHyphen/>
        <w:t>но. Они ограничены, соподчинены и могут вступать во взаим</w:t>
        <w:softHyphen/>
        <w:t>ные коллизии.</w:t>
      </w:r>
    </w:p>
    <w:p>
      <w:pPr>
        <w:pStyle w:val="TextBodyIndent"/>
        <w:autoSpaceDE w:val="false"/>
        <w:spacing w:lineRule="auto" w:line="244" w:before="0" w:after="0"/>
        <w:ind w:firstLine="397"/>
        <w:jc w:val="both"/>
        <w:rPr/>
      </w:pPr>
      <w:r>
        <w:rPr>
          <w:sz w:val="22"/>
          <w:szCs w:val="22"/>
        </w:rPr>
        <w:t>На вершине иерархии “особых прав” стоит право государс</w:t>
        <w:softHyphen/>
        <w:t>тва, над которым возвышается лишь право мирового духа. Окон</w:t>
        <w:softHyphen/>
        <w:t>чательно истинно лишь право вышестоящей ступени. Пра</w:t>
        <w:softHyphen/>
        <w:t>во как закон (позитивное право) является одним из “особых прав”. Гегель пишет: “То, что есть право в себе, положено в его объ</w:t>
        <w:softHyphen/>
        <w:t>ективном наличном бытии, то есть, определено для сознания мыслью и известно как то, что есть и признано правом, как за</w:t>
        <w:softHyphen/>
        <w:t>кон; посредством этого определения право есть вообще пози</w:t>
        <w:softHyphen/>
        <w:t>тив</w:t>
        <w:softHyphen/>
        <w:t>ное право” [</w:t>
      </w:r>
      <w:r>
        <w:rPr>
          <w:sz w:val="22"/>
          <w:szCs w:val="22"/>
          <w:lang w:val="kk-KZ"/>
        </w:rPr>
        <w:t>Гегель</w:t>
      </w:r>
      <w:r>
        <w:rPr>
          <w:sz w:val="22"/>
          <w:szCs w:val="22"/>
        </w:rPr>
        <w:t>, 247 с.].</w:t>
      </w:r>
    </w:p>
    <w:p>
      <w:pPr>
        <w:pStyle w:val="TextBodyIndent"/>
        <w:autoSpaceDE w:val="false"/>
        <w:spacing w:lineRule="auto" w:line="244" w:before="0" w:after="0"/>
        <w:ind w:firstLine="397"/>
        <w:jc w:val="both"/>
        <w:rPr/>
      </w:pPr>
      <w:r>
        <w:rPr>
          <w:sz w:val="22"/>
          <w:szCs w:val="22"/>
        </w:rPr>
        <w:t>Превращение права в себе в закон путем законодательства при</w:t>
        <w:softHyphen/>
        <w:t>дает праву форму всеобщности и подлинной определен</w:t>
        <w:softHyphen/>
        <w:t>нос</w:t>
        <w:softHyphen/>
        <w:t>ти. Предметом законодательства могут быть только внешние стороны человеческих отношений, но не их внутренняя сфер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Различая право и закон, Гегель одновременно стремится в св</w:t>
      </w:r>
      <w:r>
        <w:rPr>
          <w:spacing w:val="-4"/>
          <w:sz w:val="22"/>
          <w:szCs w:val="22"/>
        </w:rPr>
        <w:t>оей конструкции исключить их противопоставление. Как круп</w:t>
        <w:softHyphen/>
        <w:t>ное</w:t>
      </w:r>
      <w:r>
        <w:rPr>
          <w:sz w:val="22"/>
          <w:szCs w:val="22"/>
        </w:rPr>
        <w:t xml:space="preserve"> недоразумение расценивает он превращение различия меж</w:t>
        <w:softHyphen/>
        <w:t>ду естественным или философским правом и позитивным пра</w:t>
        <w:softHyphen/>
        <w:t>вом в противоположность и противоречие между ними [</w:t>
      </w:r>
      <w:r>
        <w:rPr>
          <w:sz w:val="22"/>
          <w:szCs w:val="22"/>
          <w:lang w:val="kk-KZ"/>
        </w:rPr>
        <w:t>Гегель</w:t>
      </w:r>
      <w:r>
        <w:rPr>
          <w:sz w:val="22"/>
          <w:szCs w:val="22"/>
        </w:rPr>
        <w:t>, 62 с.]. Гегель признает, что содержание права может быть ис</w:t>
        <w:softHyphen/>
        <w:t>ка</w:t>
        <w:softHyphen/>
        <w:t>жено в процессе законодательства, поэтому не все данное в фор</w:t>
        <w:softHyphen/>
        <w:t>ме закона есть право. Закон (по понятию) –  это конкретная фор</w:t>
        <w:softHyphen/>
        <w:t>ма выражения права. Специфика философии права Гегеля про</w:t>
        <w:softHyphen/>
        <w:t>яв</w:t>
        <w:softHyphen/>
        <w:t>ляет себя в стремлении доказать неистинность и недейс</w:t>
        <w:softHyphen/>
        <w:t>тви</w:t>
        <w:softHyphen/>
        <w:t>тельность различения права и закона.</w:t>
      </w:r>
    </w:p>
    <w:p>
      <w:pPr>
        <w:pStyle w:val="TextBodyIndent"/>
        <w:autoSpaceDE w:val="false"/>
        <w:spacing w:lineRule="auto" w:line="244" w:before="0" w:after="0"/>
        <w:ind w:firstLine="397"/>
        <w:jc w:val="both"/>
        <w:rPr/>
      </w:pPr>
      <w:r>
        <w:rPr>
          <w:sz w:val="22"/>
          <w:szCs w:val="22"/>
        </w:rPr>
        <w:t>В гегелевском учении тремя основными уровнями развития права являются: абстрактное право (включает в себя пробле</w:t>
        <w:softHyphen/>
        <w:t>ма</w:t>
        <w:softHyphen/>
        <w:t>ти</w:t>
        <w:softHyphen/>
        <w:t>ку собственности, договора и неправды; учение о морали – умы</w:t>
        <w:softHyphen/>
        <w:t>сел и вину, намерение и благо, добро и совесть; учение о нравственности – семью, гражданское общество и государство)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мо</w:t>
        <w:softHyphen/>
        <w:t>раль;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равственность.</w:t>
      </w:r>
    </w:p>
    <w:p>
      <w:pPr>
        <w:pStyle w:val="Normal"/>
        <w:spacing w:lineRule="auto" w:line="240"/>
        <w:ind w:firstLine="397"/>
        <w:rPr/>
      </w:pPr>
      <w:ins w:id="80" w:author="Dish" w:date="2020-04-06T22:57:00Z">
        <w:r>
          <w:rPr>
            <w:sz w:val="22"/>
            <w:szCs w:val="22"/>
          </w:rPr>
          <w:t xml:space="preserve">Гегель оказал </w:t>
        </w:r>
      </w:ins>
      <w:del w:id="81" w:author="Dish" w:date="2020-04-06T22:58:00Z">
        <w:r>
          <w:rPr>
            <w:sz w:val="22"/>
            <w:szCs w:val="22"/>
          </w:rPr>
          <w:delText xml:space="preserve">Заметное </w:delText>
        </w:r>
      </w:del>
      <w:ins w:id="82" w:author="Dish" w:date="2020-04-06T22:58:00Z">
        <w:r>
          <w:rPr>
            <w:sz w:val="22"/>
            <w:szCs w:val="22"/>
          </w:rPr>
          <w:t xml:space="preserve">заметное </w:t>
        </w:r>
      </w:ins>
      <w:r>
        <w:rPr>
          <w:sz w:val="22"/>
          <w:szCs w:val="22"/>
        </w:rPr>
        <w:t>влияние на умонастроения современ</w:t>
        <w:softHyphen/>
        <w:t xml:space="preserve">ников </w:t>
      </w:r>
      <w:del w:id="83" w:author="Dish" w:date="2020-04-06T22:58:00Z">
        <w:r>
          <w:rPr>
            <w:sz w:val="22"/>
            <w:szCs w:val="22"/>
          </w:rPr>
          <w:delText xml:space="preserve">оказал </w:delText>
        </w:r>
      </w:del>
      <w:r>
        <w:rPr>
          <w:sz w:val="22"/>
          <w:szCs w:val="22"/>
        </w:rPr>
        <w:t>своими размышлениями о естественном праве</w:t>
      </w:r>
      <w:del w:id="84" w:author="Dish" w:date="2020-04-06T22:57:00Z">
        <w:r>
          <w:rPr>
            <w:sz w:val="22"/>
            <w:szCs w:val="22"/>
          </w:rPr>
          <w:delText xml:space="preserve"> Гегель</w:delText>
        </w:r>
      </w:del>
      <w:r>
        <w:rPr>
          <w:sz w:val="22"/>
          <w:szCs w:val="22"/>
        </w:rPr>
        <w:t>. Но и его призывы перейти от созерцательности в изучении естественного пра</w:t>
        <w:softHyphen/>
        <w:t>ва к абсолютному его воплощению в жизнь не нашли от</w:t>
        <w:softHyphen/>
        <w:t>кли</w:t>
        <w:softHyphen/>
        <w:t>ка и не приве</w:t>
        <w:softHyphen/>
        <w:t>ли к практическим последствиям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Такие рассуж</w:t>
        <w:softHyphen/>
        <w:t>де</w:t>
        <w:softHyphen/>
        <w:t>ния, конечно, для современников автора были более романтич</w:t>
        <w:softHyphen/>
        <w:t>ны</w:t>
        <w:softHyphen/>
        <w:t>ми, чем имеющими отношение к реальной действительности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Гегель обосновывает необходимость публичного оглашения законов, публичного судопроизводства и суда присяжных, на наш взгляд, несколько опережая свое время. В философии права Гегеля мысль о </w:t>
      </w:r>
      <w:r>
        <w:rPr>
          <w:i/>
          <w:iCs/>
          <w:sz w:val="22"/>
          <w:szCs w:val="22"/>
        </w:rPr>
        <w:t>полисном правлении</w:t>
      </w:r>
      <w:r>
        <w:rPr>
          <w:sz w:val="22"/>
          <w:szCs w:val="22"/>
        </w:rPr>
        <w:t xml:space="preserve"> (о полисе – государстве как высшей и совершенной форме общения) синтезируется с док</w:t>
        <w:softHyphen/>
        <w:t>три</w:t>
        <w:softHyphen/>
        <w:t>ной “господства права”. Само государство, по его мнению, есть правовое образование. При философском истолковании пра</w:t>
        <w:softHyphen/>
        <w:t>ва Гегель, хотя по ряду позиций продолжил и углубил идеи о при</w:t>
        <w:softHyphen/>
        <w:t>родно-естественной основе этого феномена, все же в ос</w:t>
        <w:softHyphen/>
        <w:t>нов</w:t>
        <w:softHyphen/>
        <w:t>ном сосредоточил мысль на его характеристике с точки зрения сути своего миропонимания – логики объективного духа [</w:t>
      </w:r>
      <w:r>
        <w:rPr>
          <w:sz w:val="22"/>
          <w:szCs w:val="22"/>
          <w:lang w:val="kk-KZ"/>
        </w:rPr>
        <w:t>Ге</w:t>
        <w:softHyphen/>
        <w:t>гель</w:t>
      </w:r>
      <w:r>
        <w:rPr>
          <w:sz w:val="22"/>
          <w:szCs w:val="22"/>
        </w:rPr>
        <w:t>, 87-88 с.]. И с этой стороны, как мне представляется, вы</w:t>
        <w:softHyphen/>
        <w:t>де</w:t>
        <w:softHyphen/>
        <w:t>лив философию права как фундаментальную часть всей своей философской системы. Гегель оценил в ней то, что роднит фи</w:t>
        <w:softHyphen/>
        <w:t>лософию с правом – идею обоснованности действительности, в обществе – обоснованности процессов, проведения и поступ</w:t>
        <w:softHyphen/>
        <w:t>ков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Вот поэтому, в </w:t>
      </w:r>
      <w:r>
        <w:rPr>
          <w:sz w:val="22"/>
          <w:szCs w:val="22"/>
          <w:lang w:val="kk-KZ"/>
        </w:rPr>
        <w:t>г</w:t>
      </w:r>
      <w:r>
        <w:rPr>
          <w:sz w:val="22"/>
          <w:szCs w:val="22"/>
        </w:rPr>
        <w:t>егелевской философии права столь много уде</w:t>
        <w:softHyphen/>
        <w:t>лено места и внимания не непосредственно юридическим яв</w:t>
        <w:softHyphen/>
        <w:t>лениям, а широкому спектру категорий – нравственности, мо</w:t>
        <w:softHyphen/>
        <w:t>раль</w:t>
        <w:softHyphen/>
        <w:t>ности, состоянию и развитию духа – всему тому, что позво</w:t>
        <w:softHyphen/>
        <w:t>ля</w:t>
        <w:softHyphen/>
        <w:t>ет, определить обоснованность процессов, действий, поступ</w:t>
        <w:softHyphen/>
        <w:t>ков, а в более широком плане обоснованность всего сущего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то</w:t>
        <w:softHyphen/>
        <w:softHyphen/>
        <w:t>рой, интегрированный, философско-правовой уровень науч</w:t>
        <w:softHyphen/>
        <w:t>ных знаний о праве выражен в формировании и развитии особой самодостаточной научной дисциплины, охватывающей как фи</w:t>
        <w:softHyphen/>
        <w:t>ло</w:t>
        <w:softHyphen/>
        <w:t>софию (по своим основам), так и правоведение (по своему ос</w:t>
        <w:softHyphen/>
        <w:t>нов</w:t>
        <w:softHyphen/>
        <w:t>ному содержанию)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Коль скоро основное содержание философии права как ин</w:t>
        <w:softHyphen/>
        <w:t>тегрированной области знаний образует правовой материал, то в этой плоскости научные разработки входят в состав право</w:t>
        <w:softHyphen/>
        <w:t>ве</w:t>
        <w:softHyphen/>
        <w:t>де</w:t>
        <w:softHyphen/>
        <w:t>ния. А это, помимо всего иного, означает, что основой и от</w:t>
        <w:softHyphen/>
        <w:t>рав</w:t>
        <w:softHyphen/>
        <w:t>ным</w:t>
      </w:r>
      <w:ins w:id="85" w:author="Dish" w:date="2020-04-06T23:02:00Z">
        <w:r>
          <w:rPr>
            <w:sz w:val="22"/>
            <w:szCs w:val="22"/>
          </w:rPr>
          <w:t xml:space="preserve"> отправным?</w:t>
        </w:r>
      </w:ins>
      <w:r>
        <w:rPr>
          <w:sz w:val="22"/>
          <w:szCs w:val="22"/>
        </w:rPr>
        <w:t xml:space="preserve"> пунктом осмысления права в рамках интегри</w:t>
        <w:softHyphen/>
        <w:t>ро</w:t>
        <w:softHyphen/>
        <w:t>ванной фи</w:t>
        <w:softHyphen/>
        <w:t>ло</w:t>
        <w:softHyphen/>
        <w:t>софско-правовой науки является не действи</w:t>
        <w:softHyphen/>
        <w:t>тель</w:t>
        <w:softHyphen/>
        <w:t>ность в це</w:t>
        <w:softHyphen/>
        <w:t>лом, не “все бытие” /как это характерно при рас</w:t>
        <w:softHyphen/>
        <w:t>смот</w:t>
        <w:softHyphen/>
        <w:t>рении пра</w:t>
        <w:softHyphen/>
        <w:t>ва в пределах универсальной философс</w:t>
        <w:softHyphen/>
        <w:t>кой системы/, а дейс</w:t>
        <w:softHyphen/>
        <w:t>тви</w:t>
        <w:softHyphen/>
        <w:t>тель</w:t>
        <w:softHyphen/>
        <w:t>ность в тех пределах, в которых существует право, т.е. со</w:t>
        <w:softHyphen/>
        <w:t>циальная действительность, человеческое бытие. Обратим вни</w:t>
        <w:softHyphen/>
        <w:t>мание – человеческое бытие, бытие живущих и дейс</w:t>
        <w:softHyphen/>
        <w:t>твую</w:t>
        <w:softHyphen/>
        <w:t>щих в со</w:t>
        <w:softHyphen/>
        <w:softHyphen/>
        <w:t>обществе разумных существ, способных постигать и тво</w:t>
        <w:softHyphen/>
        <w:t>рить мир, творить и постигать право. По справедливому утверж</w:t>
        <w:softHyphen/>
        <w:t>де</w:t>
        <w:softHyphen/>
        <w:t>нию, “в праве человек должен найти свой разум ….., и по</w:t>
        <w:softHyphen/>
        <w:t>стиг</w:t>
        <w:softHyphen/>
        <w:t>нуть мысли, лежащие в основе права” [</w:t>
      </w:r>
      <w:r>
        <w:rPr>
          <w:sz w:val="22"/>
          <w:szCs w:val="22"/>
          <w:lang w:val="kk-KZ"/>
        </w:rPr>
        <w:t>Гегель</w:t>
      </w:r>
      <w:r>
        <w:rPr>
          <w:sz w:val="22"/>
          <w:szCs w:val="22"/>
        </w:rPr>
        <w:t xml:space="preserve">, 57-58 с.]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Философско-правовое учение Гегеля оказало огромное влия</w:t>
        <w:softHyphen/>
        <w:t>ние на последующую историю политико-правовой мысли. Оно давало широкий простор для обоснования как кон</w:t>
        <w:softHyphen/>
        <w:t>сер</w:t>
        <w:softHyphen/>
        <w:t>ва</w:t>
        <w:softHyphen/>
        <w:t>тив</w:t>
        <w:softHyphen/>
        <w:t>ных, так и критических, оппозиционных воззрений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 точки зре</w:t>
        <w:softHyphen/>
        <w:t>ния марксизма, право как мера свободы определяется экономи</w:t>
        <w:softHyphen/>
        <w:t>чес</w:t>
        <w:softHyphen/>
        <w:t>кими отношениями, в которых коренится “правовая природа вещей”, то есть социальная норма, обладающая в силу своей объ</w:t>
        <w:softHyphen/>
        <w:softHyphen/>
        <w:t>ективной природы общеобязательностью, и требующая зако</w:t>
        <w:softHyphen/>
        <w:t>но</w:t>
        <w:softHyphen/>
        <w:t>дательного закрепления. Правовые нормы возникают на оп</w:t>
        <w:softHyphen/>
        <w:t>ре</w:t>
        <w:softHyphen/>
        <w:t>деленном этапе исторического развития, когда образование но</w:t>
        <w:softHyphen/>
        <w:t>вых общественных отношений приводит к перераспределению собс</w:t>
        <w:softHyphen/>
        <w:t>твенности внутри общества, к ее сосредоточению в руках небольшой его части, то есть в условиях расслоения общества на классы, формирования частной собственности. Во все вре</w:t>
        <w:softHyphen/>
        <w:t>ме</w:t>
        <w:softHyphen/>
        <w:t>на существовали все виды свободы, “но только в одних случаях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ак особая привилегия, в других – как всеобщее право”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сякое право – это применение одинакового масштаба к раз</w:t>
        <w:softHyphen/>
        <w:t>личным людям, которые на деле неодинаковы, не равны друг другу. При равном труде, при равном участии в общественном потребительском фонде один получает на самом деле больше, чем другой, и окажется богаче другого. Чтобы избежать всего это</w:t>
        <w:softHyphen/>
        <w:t>го, право вместо того, чтобы быть равным, должно быть неравным, учитывать естественное неравенство люд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егодня статус естественных прав не определяется тем, за</w:t>
        <w:softHyphen/>
        <w:t>креплены они законом или нет. Он определяется их общес</w:t>
        <w:softHyphen/>
        <w:t>твен</w:t>
        <w:softHyphen/>
        <w:t>ной и гуманистичес</w:t>
        <w:softHyphen/>
        <w:t>кой значимостью. И в тех случаях, где за</w:t>
        <w:softHyphen/>
        <w:t>кон еще недостаточно гарантирует реализацию естественных прав, возникают общественные структуры, помогающие в осу</w:t>
        <w:softHyphen/>
        <w:t>щес</w:t>
        <w:softHyphen/>
        <w:t>твлении этих пра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нимая, что правильная философская рефлексия права обу</w:t>
        <w:softHyphen/>
        <w:t>словлена множеством объективных и субъективных фак</w:t>
        <w:softHyphen/>
        <w:t>то</w:t>
        <w:softHyphen/>
        <w:t>ров, выделим вопрос о том, при каком содержании права будет меньше противоречий между установками закона и установками личности. При этом речь не идет об идеальном в праве о целесо</w:t>
        <w:softHyphen/>
        <w:t>об</w:t>
        <w:softHyphen/>
        <w:t>разном и совершенном законодательстве, об эффективности и качественности правовой системы. Нет речи и о формировании правовой культуры. Эти проблемы, важные сами по себе, зас</w:t>
        <w:softHyphen/>
        <w:t>луживают самостоятельного анализ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данном случае предметом изучения являются условия адек</w:t>
        <w:softHyphen/>
        <w:t>ватной философской рефлексии права в сознании и пове</w:t>
        <w:softHyphen/>
        <w:t>де</w:t>
        <w:softHyphen/>
        <w:t>нии людей. Не ставя задач, непосредственно связанных с проб</w:t>
        <w:softHyphen/>
        <w:t>лемами правового регулирова</w:t>
        <w:softHyphen/>
        <w:t>ния, мы говорим о сознательном участии личности в правовой жизни и необходимых для этого предпосылках. Указанные условия, на наш взгляд, можно свя</w:t>
        <w:softHyphen/>
        <w:t>зать с состоянием самого права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какой мере его можно счи</w:t>
        <w:softHyphen/>
        <w:t>тать понимаемым, приемлемым для конкретного человека. С другой сто</w:t>
        <w:softHyphen/>
        <w:t>роны, на восприятие права влияют индивидуальные интересы и соответ</w:t>
        <w:softHyphen/>
        <w:t>ствующие установки, взгляды отдельной личности на общественные явле</w:t>
        <w:softHyphen/>
        <w:t>ния. Вот о них и будет идти речь в дальнейше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Личная зависимость от господствующего сосло</w:t>
        <w:softHyphen/>
        <w:t>вия, неспо</w:t>
        <w:softHyphen/>
        <w:t>соб</w:t>
        <w:softHyphen/>
        <w:t>ность большинства к самостоятельной организации собс</w:t>
        <w:softHyphen/>
        <w:t>твен</w:t>
        <w:softHyphen/>
        <w:softHyphen/>
        <w:t>ной жизни, интеллектуальная, духовная ограниченность де</w:t>
        <w:softHyphen/>
        <w:t>лают достаточ</w:t>
        <w:softHyphen/>
        <w:t>ным понимание семантического значения право</w:t>
        <w:softHyphen/>
        <w:t>вых требований. Вопрос о необходимости исполнения позитив</w:t>
        <w:softHyphen/>
        <w:t>но</w:t>
        <w:softHyphen/>
        <w:t>го права не оспаривается, а пре</w:t>
        <w:softHyphen/>
        <w:t>тензии на естественное право по</w:t>
        <w:softHyphen/>
        <w:t>дав</w:t>
        <w:softHyphen/>
        <w:t>ляются религиозным принуждением, моральным прес</w:t>
        <w:softHyphen/>
        <w:t>син</w:t>
        <w:softHyphen/>
        <w:t>гом, угрозой наказан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На цивилизованном уровне такое положение сохраняется в тоталитарном обществе. На своем опыте мы убедились в том, что предписания, не оправданные ничем, «не естественные» по сути (о трудовой повинности, и работе без права на отдых, об обязательном голосовании за единственного кандидата, о «ра</w:t>
        <w:softHyphen/>
        <w:t>зум</w:t>
        <w:softHyphen/>
        <w:t>ных» потребностях), могут быть возведены в ранг законных и при этом не вызывать возражения у людей, хотя обычному че</w:t>
        <w:softHyphen/>
        <w:t>ло</w:t>
        <w:softHyphen/>
        <w:t>веку не ясен их практический смысл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тоталитарных условиях понимание права заменяется при</w:t>
        <w:softHyphen/>
        <w:t>нуж</w:t>
        <w:softHyphen/>
        <w:t>дением под угрозой террора или пропагандистским воз</w:t>
        <w:softHyphen/>
        <w:t>дейс</w:t>
        <w:softHyphen/>
        <w:t>твием, которое так же можно рассматривать, как форму принуж</w:t>
        <w:softHyphen/>
        <w:t>де</w:t>
        <w:softHyphen/>
        <w:t>ния. Недаром в СССР идеоло</w:t>
        <w:softHyphen/>
        <w:t>гия серьезно боролась против вве</w:t>
        <w:softHyphen/>
        <w:t>дения в обиход таких понятий, как «естественное право», «пра</w:t>
        <w:softHyphen/>
        <w:t>ва человека», «неприкосновенность собственнос</w:t>
        <w:softHyphen/>
        <w:t>ти» и т.д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новых социально-экономических условиях в рассматри</w:t>
        <w:softHyphen/>
        <w:t>вае</w:t>
        <w:softHyphen/>
        <w:t>мом плане человек чувствует себя свободнее. Ему предо</w:t>
        <w:softHyphen/>
        <w:t>став</w:t>
        <w:softHyphen/>
        <w:t>ле</w:t>
        <w:softHyphen/>
        <w:t>но право самостоятельного устройства собственной жизни, он менее зависит от государственных и правовых предписаний. На первый взгляд, это должно бы об</w:t>
        <w:softHyphen/>
        <w:t xml:space="preserve">легчить участие человека в </w:t>
      </w:r>
      <w:r>
        <w:rPr>
          <w:spacing w:val="-4"/>
          <w:sz w:val="22"/>
          <w:szCs w:val="22"/>
        </w:rPr>
        <w:t>пра</w:t>
        <w:softHyphen/>
        <w:t>во</w:t>
        <w:softHyphen/>
        <w:t>вой жизни. Ведь он теперь может действовать, исходя из собс</w:t>
        <w:softHyphen/>
        <w:t>твен</w:t>
        <w:softHyphen/>
        <w:t>ного опыта и видения мира, своих представлений о наи</w:t>
        <w:softHyphen/>
        <w:t>более ес</w:t>
        <w:softHyphen/>
        <w:t>тественных способах регламентации отношения. И об</w:t>
        <w:softHyphen/>
        <w:t>щес</w:t>
        <w:softHyphen/>
        <w:t>тво в регулировании отношения активно обращается к естес</w:t>
        <w:softHyphen/>
        <w:t>твен</w:t>
        <w:softHyphen/>
        <w:t>ному праву. Так, позитивное право придало норматив</w:t>
        <w:softHyphen/>
        <w:t>ную за</w:t>
        <w:softHyphen/>
        <w:t xml:space="preserve">щиту </w:t>
      </w:r>
      <w:r>
        <w:rPr>
          <w:spacing w:val="-2"/>
          <w:sz w:val="22"/>
          <w:szCs w:val="22"/>
        </w:rPr>
        <w:t>свобо</w:t>
        <w:softHyphen/>
        <w:t>де передвижения, неприкосновенности собс</w:t>
        <w:softHyphen/>
        <w:t>твен</w:t>
        <w:softHyphen/>
        <w:t>ности, свобо</w:t>
        <w:softHyphen/>
        <w:t>де при</w:t>
        <w:softHyphen/>
        <w:t>ложения усилий, эквивалентности ком</w:t>
        <w:softHyphen/>
        <w:t>пен</w:t>
        <w:softHyphen/>
        <w:t>сации. Эти и мно</w:t>
        <w:softHyphen/>
        <w:t>гие другие положения прежде рас</w:t>
        <w:softHyphen/>
        <w:t>смат</w:t>
        <w:softHyphen/>
        <w:t>ри</w:t>
        <w:softHyphen/>
        <w:t>ва</w:t>
        <w:softHyphen/>
        <w:t>лись как ес</w:t>
        <w:softHyphen/>
        <w:t>тес</w:t>
        <w:softHyphen/>
        <w:t>твен</w:t>
        <w:softHyphen/>
        <w:t>ные в сознании общества, но были в про</w:t>
        <w:softHyphen/>
        <w:t>ти</w:t>
        <w:softHyphen/>
        <w:t>во</w:t>
        <w:softHyphen/>
        <w:t>речии с нор</w:t>
        <w:softHyphen/>
        <w:t>ма</w:t>
        <w:softHyphen/>
        <w:t>ми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днако в нынешних условиях осмысление юридических норм и собственно права, наоборот, усложняется. Предоставляя че</w:t>
        <w:softHyphen/>
        <w:t>ло</w:t>
        <w:softHyphen/>
        <w:t>веку возможность самостоятельно распоряжаться своим пра</w:t>
        <w:softHyphen/>
        <w:t>вом, закон избавляет его от готовых стандартов поведения. Ин</w:t>
        <w:softHyphen/>
        <w:t>ди</w:t>
        <w:softHyphen/>
        <w:t>вид должен выбирать поведение, исходя из собственных зна</w:t>
        <w:softHyphen/>
        <w:t>ний и опыта, руководствуясь принципами и нормами естес</w:t>
        <w:softHyphen/>
        <w:t>твенного права. Проблема состоит в том, что патерналистски на</w:t>
        <w:softHyphen/>
        <w:t>строенная личность, привыкшая к готовым решениям, не имеет тех самых знаний о регулировании жизни. Видимо, этим объяс</w:t>
        <w:softHyphen/>
        <w:t>ня</w:t>
        <w:softHyphen/>
        <w:t>ется сегод</w:t>
        <w:softHyphen/>
        <w:t>няшняя неспособность наших граждан защищать свои права, участвовать в деятельности демократических инс</w:t>
        <w:softHyphen/>
        <w:t>ти</w:t>
        <w:softHyphen/>
        <w:t>тутов, вести свое дело. Необходи</w:t>
        <w:softHyphen/>
        <w:t>мы время и целенаправленные усилия, для того, чтобы индивидуальное правосознание могло про</w:t>
        <w:softHyphen/>
        <w:t>ду</w:t>
        <w:softHyphen/>
        <w:t>цировать естественное право, а личность мог</w:t>
        <w:softHyphen/>
        <w:t>ла руко</w:t>
        <w:softHyphen/>
        <w:t>водс</w:t>
        <w:softHyphen/>
        <w:t>твоваться им при отсутствии установленного образца поведе</w:t>
        <w:softHyphen/>
        <w:t xml:space="preserve">ния в </w:t>
      </w:r>
      <w:del w:id="86" w:author="Dish" w:date="2020-04-06T23:18:00Z">
        <w:r>
          <w:rPr>
            <w:sz w:val="22"/>
            <w:szCs w:val="22"/>
          </w:rPr>
          <w:delText xml:space="preserve">позитивно </w:delText>
        </w:r>
      </w:del>
      <w:ins w:id="87" w:author="Dish" w:date="2020-04-06T23:18:00Z">
        <w:r>
          <w:rPr>
            <w:sz w:val="22"/>
            <w:szCs w:val="22"/>
          </w:rPr>
          <w:t xml:space="preserve">позитивном </w:t>
        </w:r>
      </w:ins>
      <w:r>
        <w:rPr>
          <w:sz w:val="22"/>
          <w:szCs w:val="22"/>
        </w:rPr>
        <w:t>прав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ерьезная проблема обнаруживается в связи с тем, что ныне вызывает сомнение сама возможность выразить в праве идеаль</w:t>
        <w:softHyphen/>
        <w:t>ные интересы и требования. Крушение прежних верований, сме</w:t>
        <w:softHyphen/>
        <w:t>на уклада жизни, измене</w:t>
        <w:softHyphen/>
        <w:t>ние ценностных ориентиров привели к заметному кризису правосознания людей, которое сейчас выра</w:t>
        <w:softHyphen/>
        <w:t>жа</w:t>
        <w:softHyphen/>
        <w:t>ет больше нигилизма, неопределенности, чем ясность и твор</w:t>
        <w:softHyphen/>
        <w:t>чес</w:t>
        <w:softHyphen/>
        <w:t>кий потенциал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Это закономерно, так как на различных этапах люди пыта</w:t>
        <w:softHyphen/>
        <w:t>лись возвысить достоинства позитивного права, насыщая его идеями естественного права, но попытки отождествить реальное с идеальным не заканчивались и объективно не могли закон</w:t>
        <w:softHyphen/>
        <w:t>чить</w:t>
        <w:softHyphen/>
        <w:t>ся успехом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Утопическими оказались и выводы марксистов, рассчитывавших, что обобществление средств производства ес</w:t>
        <w:softHyphen/>
        <w:t>тес</w:t>
        <w:softHyphen/>
        <w:t>твенным образом приведет к гармонии взаимоотношений, вызовет сознательное стремление жить без коллизий. Истори</w:t>
        <w:softHyphen/>
        <w:t>чес</w:t>
        <w:softHyphen/>
        <w:t>кий эксперимент показал, что социалистические прин</w:t>
        <w:softHyphen/>
        <w:t>ципы, в основе своей связанные с гуманистическими представлениями, ут</w:t>
        <w:softHyphen/>
        <w:softHyphen/>
        <w:t>верждающие естественные, на первый взгляд, правила жизни, не нашли в конце концов поддержку активной части населения и привели к отрицанию позитивного права, а в его лице – от</w:t>
        <w:softHyphen/>
        <w:t>ри</w:t>
        <w:softHyphen/>
        <w:t xml:space="preserve">цанию реальной действительности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аверное, на самом деле нельзя достичь такого совершенс</w:t>
        <w:softHyphen/>
        <w:t>тва права, когда будут найдены абсолютно верные стандарты че</w:t>
        <w:softHyphen/>
        <w:t>ло</w:t>
        <w:softHyphen/>
        <w:t xml:space="preserve">веческой жизни, и, видимо, не правы были те, кто считал возможным полное совпадение общественных и личных </w:t>
      </w:r>
      <w:r>
        <w:rPr>
          <w:spacing w:val="-4"/>
          <w:sz w:val="22"/>
          <w:szCs w:val="22"/>
        </w:rPr>
        <w:t>интере</w:t>
        <w:softHyphen/>
        <w:t>сов, и это совпадение признавал за торже</w:t>
        <w:softHyphen/>
        <w:t>ство естественного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>Ю</w:t>
      </w:r>
      <w:r>
        <w:rPr>
          <w:sz w:val="22"/>
          <w:szCs w:val="22"/>
        </w:rPr>
        <w:t>ридические законы фиксируют вне</w:t>
        <w:softHyphen/>
        <w:t>шнюю сторону поведе</w:t>
        <w:softHyphen/>
        <w:t>ния, поступка, они не могут регулиро</w:t>
        <w:softHyphen/>
        <w:t>вать помыслы, помочь в индивидуальном страдании, надеж</w:t>
        <w:softHyphen/>
        <w:t xml:space="preserve">де, раскаянии – во всем том, что </w:t>
      </w:r>
      <w:del w:id="88" w:author="Dish" w:date="2020-04-06T23:21:00Z">
        <w:r>
          <w:rPr>
            <w:sz w:val="22"/>
            <w:szCs w:val="22"/>
          </w:rPr>
          <w:delText xml:space="preserve">предполагает </w:delText>
        </w:r>
      </w:del>
      <w:ins w:id="89" w:author="Dish" w:date="2020-04-06T23:21:00Z">
        <w:r>
          <w:rPr>
            <w:sz w:val="22"/>
            <w:szCs w:val="22"/>
          </w:rPr>
          <w:t xml:space="preserve">предполагают </w:t>
        </w:r>
      </w:ins>
      <w:r>
        <w:rPr>
          <w:sz w:val="22"/>
          <w:szCs w:val="22"/>
        </w:rPr>
        <w:t>религиозные чувства, что, связано с внутрен</w:t>
        <w:softHyphen/>
        <w:t>ним миром человека. Религии эволюционируют. Наряду с тра</w:t>
        <w:softHyphen/>
        <w:t>ди</w:t>
        <w:softHyphen/>
        <w:t>ционными древ</w:t>
        <w:softHyphen/>
        <w:t>ними религиями сегодня идет процесс фор</w:t>
        <w:softHyphen/>
        <w:t>ми</w:t>
        <w:softHyphen/>
        <w:t>ро</w:t>
        <w:softHyphen/>
        <w:t>вания но</w:t>
        <w:softHyphen/>
        <w:t>вых, современных религиозных конфессий и движе</w:t>
        <w:softHyphen/>
        <w:t>ний. И те, и другие пытаются органично вписаться в современ</w:t>
        <w:softHyphen/>
        <w:t>ные жизненные реалии, привлечь свою паству. Поэтому многим из них не чуждо сосуществование с современным правом, оза</w:t>
        <w:softHyphen/>
        <w:t>бо</w:t>
        <w:softHyphen/>
        <w:t>ченность фактами нарушений нрав</w:t>
      </w:r>
      <w:ins w:id="90" w:author="Dish" w:date="2020-04-06T23:22:00Z">
        <w:r>
          <w:rPr>
            <w:sz w:val="22"/>
            <w:szCs w:val="22"/>
          </w:rPr>
          <w:t>? прав</w:t>
        </w:r>
      </w:ins>
      <w:r>
        <w:rPr>
          <w:sz w:val="22"/>
          <w:szCs w:val="22"/>
        </w:rPr>
        <w:t xml:space="preserve"> человека. Об этом говорят такие примеры</w:t>
      </w:r>
      <w:ins w:id="91" w:author="Dish" w:date="2020-04-06T23:2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миротворческая дея</w:t>
        <w:softHyphen/>
        <w:t>тельность цер</w:t>
        <w:softHyphen/>
        <w:t>кви, благо</w:t>
        <w:softHyphen/>
        <w:t>тво</w:t>
        <w:softHyphen/>
        <w:t>рительная (деятельность Мате</w:t>
        <w:softHyphen/>
        <w:t>ри Терезы), обра</w:t>
        <w:softHyphen/>
        <w:t>зова</w:t>
        <w:softHyphen/>
        <w:t>тельная (ис</w:t>
        <w:softHyphen/>
        <w:t>ламские университеты), воспитательная (храмы в колониях и тюрьмах), примиря</w:t>
        <w:softHyphen/>
        <w:t>ющая (армейские священники)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рупнейшие религии мира – конфуцианство, буддизм, ис</w:t>
        <w:softHyphen/>
        <w:t>лам, иудаизм, христианство  были и есть носители куль</w:t>
        <w:softHyphen/>
        <w:t>турных ценностей, созданных народами в течение веков. С этими цен</w:t>
        <w:softHyphen/>
        <w:t>нос</w:t>
        <w:softHyphen/>
        <w:t>тями связан образ жизни народов, их хозяйст</w:t>
        <w:softHyphen/>
        <w:t>венная этика, их обычаи, правовые представления. Иссле</w:t>
        <w:softHyphen/>
        <w:t>дователь социологии ре</w:t>
        <w:softHyphen/>
        <w:t>лигии М.Вебер писал об особеннос</w:t>
        <w:softHyphen/>
        <w:t xml:space="preserve">тях хозяйственной этики </w:t>
      </w:r>
      <w:r>
        <w:rPr>
          <w:spacing w:val="-4"/>
          <w:sz w:val="22"/>
          <w:szCs w:val="22"/>
        </w:rPr>
        <w:t>ми</w:t>
        <w:softHyphen/>
        <w:t>ровых религий, о роли религиоз</w:t>
        <w:softHyphen/>
        <w:t>ных ценностей в жизни се</w:t>
        <w:softHyphen/>
        <w:t>мьи,</w:t>
      </w:r>
      <w:r>
        <w:rPr>
          <w:sz w:val="22"/>
          <w:szCs w:val="22"/>
        </w:rPr>
        <w:t xml:space="preserve"> в системе воспитания детей. В своей работе "Протестантская эти</w:t>
        <w:softHyphen/>
        <w:t>ка и дух капитализма" он прямо пишет об обусловленности ус</w:t>
        <w:softHyphen/>
        <w:t>пеш</w:t>
        <w:softHyphen/>
        <w:t>ного бизнеса немец</w:t>
        <w:softHyphen/>
        <w:t>кого бюргера его протестантскими взгля</w:t>
        <w:softHyphen/>
        <w:t>да</w:t>
        <w:softHyphen/>
        <w:t>ми на основные жизненные ценности, укорененностью рацио</w:t>
        <w:softHyphen/>
        <w:t>нального нача</w:t>
        <w:softHyphen/>
        <w:t>ла, господствовавшего на Западе начиная с XVI</w:t>
      </w:r>
      <w:r>
        <w:rPr>
          <w:sz w:val="22"/>
          <w:szCs w:val="22"/>
          <w:lang w:val="kk-KZ"/>
        </w:rPr>
        <w:t>-</w:t>
      </w:r>
      <w:r>
        <w:rPr>
          <w:sz w:val="22"/>
          <w:szCs w:val="22"/>
        </w:rPr>
        <w:t>XVII веков. Под рационализацией в данном случае подразуме</w:t>
        <w:softHyphen/>
        <w:t>вает</w:t>
        <w:softHyphen/>
        <w:t>ся оп</w:t>
        <w:softHyphen/>
        <w:t>ределение практической цели и точное исчисление адекватных для ее достижения средст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Говоря о рационализации мышления в условиях склады</w:t>
        <w:softHyphen/>
        <w:t>ва</w:t>
        <w:softHyphen/>
        <w:t>ния рынка в Европе, необходимо заметить, что эта рацио</w:t>
        <w:softHyphen/>
        <w:t>нализа</w:t>
        <w:softHyphen/>
        <w:t>ция как тип отношений очень гибких</w:t>
      </w:r>
      <w:ins w:id="92" w:author="Dish" w:date="2020-04-06T23:26:00Z">
        <w:r>
          <w:rPr>
            <w:sz w:val="22"/>
            <w:szCs w:val="22"/>
          </w:rPr>
          <w:t xml:space="preserve">? гибкий </w:t>
        </w:r>
      </w:ins>
      <w:r>
        <w:rPr>
          <w:sz w:val="22"/>
          <w:szCs w:val="22"/>
        </w:rPr>
        <w:t xml:space="preserve"> и подвижных</w:t>
      </w:r>
      <w:ins w:id="93" w:author="Dish" w:date="2020-04-06T23:27:00Z">
        <w:r>
          <w:rPr>
            <w:sz w:val="22"/>
            <w:szCs w:val="22"/>
          </w:rPr>
          <w:t xml:space="preserve"> подвижный</w:t>
        </w:r>
      </w:ins>
      <w:r>
        <w:rPr>
          <w:sz w:val="22"/>
          <w:szCs w:val="22"/>
        </w:rPr>
        <w:t xml:space="preserve">. </w:t>
      </w:r>
      <w:del w:id="94" w:author="Dish" w:date="2020-04-06T23:28:00Z">
        <w:r>
          <w:rPr>
            <w:sz w:val="22"/>
            <w:szCs w:val="22"/>
          </w:rPr>
          <w:delText>Ориентиро</w:delText>
          <w:softHyphen/>
          <w:delText>ван</w:delText>
          <w:softHyphen/>
          <w:delText xml:space="preserve">ных </w:delText>
        </w:r>
      </w:del>
      <w:ins w:id="95" w:author="Dish" w:date="2020-04-06T23:28:00Z">
        <w:r>
          <w:rPr>
            <w:sz w:val="22"/>
            <w:szCs w:val="22"/>
          </w:rPr>
          <w:t>Ориентиро</w:t>
          <w:softHyphen/>
          <w:t>ван</w:t>
          <w:softHyphen/>
          <w:t xml:space="preserve">ный </w:t>
        </w:r>
      </w:ins>
      <w:r>
        <w:rPr>
          <w:sz w:val="22"/>
          <w:szCs w:val="22"/>
        </w:rPr>
        <w:t>на интересы двух сторон, неиз</w:t>
        <w:softHyphen/>
        <w:t>бежно вхо</w:t>
        <w:softHyphen/>
        <w:t>дит в проти</w:t>
        <w:softHyphen/>
        <w:t>воречие с обычаем как оплотом стабиль</w:t>
        <w:softHyphen/>
        <w:t>ност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соответствии с этим подходом, всякое право, в конеч</w:t>
        <w:softHyphen/>
        <w:t>ном счете, это итог эво</w:t>
        <w:softHyphen/>
        <w:t>люции экзистенциальных (религиозных) оснований человечес</w:t>
        <w:softHyphen/>
        <w:t>кой активности. В религии кроется пре</w:t>
        <w:softHyphen/>
        <w:t>дельная основа, конеч</w:t>
        <w:softHyphen/>
        <w:t>ный источник всякого права. Но право</w:t>
      </w:r>
      <w:ins w:id="96" w:author="Dish" w:date="2020-04-06T23:2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система требований</w:t>
      </w:r>
      <w:ins w:id="97" w:author="Dish" w:date="2020-04-06T23:2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яв</w:t>
        <w:softHyphen/>
        <w:t>ляется наиболее отдаленной и неза</w:t>
        <w:softHyphen/>
        <w:t>ви</w:t>
        <w:softHyphen/>
        <w:t>симой от религии сис</w:t>
        <w:softHyphen/>
        <w:t>темой. Самый естественный и логичный путь духа лежит через последовательность религия – мораль – обычай. Однако бывают случаи, когда религиозные требования непосредственно превра</w:t>
        <w:softHyphen/>
        <w:t>щаются в правовы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о возникает непосредственно из требований религиоз</w:t>
        <w:softHyphen/>
        <w:t>ной идеи лишь тогда, когда группа людей, одержимых этой идеей, силой подчиняет себе группу других людей, не разде</w:t>
        <w:softHyphen/>
        <w:t>ляю</w:t>
        <w:softHyphen/>
        <w:t>щих данных религиозных убеждений. Чаще всего подобное прев</w:t>
        <w:softHyphen/>
        <w:t>ращение происходит в случаях, когда данная религиозная идея предполагает смысл такого навязывания. Например, носи</w:t>
        <w:softHyphen/>
        <w:t>тели исламской идеи в соответствии со своими убеждениями ви</w:t>
        <w:softHyphen/>
        <w:t>дят смысл в том, чтобы обратить неверных в правоверие силой (так называемый “джихад меча”), если исчерпаны все иные пути обращения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Носители религиозной идеи, которые устанавливают право</w:t>
        <w:softHyphen/>
        <w:t>вую систему, вкладывают в нее свои религиозные ценности, ко</w:t>
        <w:softHyphen/>
        <w:t>то</w:t>
        <w:softHyphen/>
        <w:t>рые, в свою очередь, для них самих носят сакральный харак</w:t>
        <w:softHyphen/>
        <w:t>тер, то есть имеют свой конечный источник, согласно их предс</w:t>
        <w:softHyphen/>
        <w:t>тавлениям, в божественной воле, в космическом законе и т. п. Именно эти представления порождают теологические школы пра</w:t>
        <w:softHyphen/>
        <w:t>ва, возводящие правовые установления к высшим основам ми</w:t>
        <w:softHyphen/>
        <w:t>ро</w:t>
        <w:softHyphen/>
        <w:t>здания. Таким образом, если признавать истинность тех ре</w:t>
        <w:softHyphen/>
        <w:t>ли</w:t>
        <w:softHyphen/>
        <w:t>гий, нормы которых непосредственно становятся правовыми, необходимо признавать и правоту соответствующих богословс</w:t>
        <w:softHyphen/>
        <w:t>ких концепций прав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Религиозное понимание сущности права как творения Бога до сих пор остается одним из направлений его теоретического осмысления. Первоначально естественное и божественное нача</w:t>
        <w:softHyphen/>
        <w:t>ла присутствовали и в теории естественного права. И сегодня неотомизм обращается к ним, объясняя сущность права. Однако у</w:t>
      </w:r>
      <w:r>
        <w:rPr>
          <w:spacing w:val="-2"/>
          <w:sz w:val="22"/>
          <w:szCs w:val="22"/>
        </w:rPr>
        <w:t xml:space="preserve">же с </w:t>
      </w:r>
      <w:r>
        <w:rPr>
          <w:spacing w:val="-2"/>
          <w:sz w:val="22"/>
          <w:szCs w:val="22"/>
          <w:lang w:val="en-US"/>
        </w:rPr>
        <w:t>XVII</w:t>
      </w:r>
      <w:r>
        <w:rPr>
          <w:spacing w:val="-2"/>
          <w:sz w:val="22"/>
          <w:szCs w:val="22"/>
        </w:rPr>
        <w:t xml:space="preserve"> в. теологическое направление начинает уступать пер</w:t>
        <w:softHyphen/>
        <w:t>венство</w:t>
      </w:r>
      <w:r>
        <w:rPr>
          <w:sz w:val="22"/>
          <w:szCs w:val="22"/>
        </w:rPr>
        <w:t xml:space="preserve"> светским теориям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В языческой древности, когда господствующей формой объ</w:t>
        <w:softHyphen/>
        <w:t>яс</w:t>
        <w:softHyphen/>
        <w:t>нения мира, был политеизм, источник, из которого проис</w:t>
        <w:softHyphen/>
        <w:t>хо</w:t>
        <w:softHyphen/>
        <w:t>дит позитивное право, видели, прежде всего, в воле богов. Их бли</w:t>
        <w:softHyphen/>
        <w:t>жайшими правовестниками провозглашались священнослу</w:t>
        <w:softHyphen/>
        <w:t>жи</w:t>
        <w:softHyphen/>
        <w:t>тели (например, брахманы в Индии) и обожествляемые пра</w:t>
        <w:softHyphen/>
        <w:t>ви</w:t>
        <w:softHyphen/>
        <w:t>тели (ван – в Китае, фараон – в Египте). В представлении древ</w:t>
        <w:softHyphen/>
        <w:t>них право обусловливалось волей богов и их “пома</w:t>
        <w:softHyphen/>
        <w:t>зан</w:t>
        <w:softHyphen/>
        <w:t>ни</w:t>
        <w:softHyphen/>
        <w:t>ков” –  правителей государства. Все древние народы (егип</w:t>
        <w:softHyphen/>
        <w:t>тя</w:t>
        <w:softHyphen/>
        <w:t>не, вавилоняне, евреи, индусы, персы и др.) дают божественное объ</w:t>
        <w:softHyphen/>
        <w:t>яснение и обоснование своим законам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История предоставляет множество свидетельств непосредс</w:t>
        <w:softHyphen/>
        <w:t>твенного либо опосредованного происхождения права из рели</w:t>
        <w:softHyphen/>
        <w:t>гии, как на Западе, так и на Востоке. Именно языческим рели</w:t>
        <w:softHyphen/>
        <w:t xml:space="preserve">гиям народов </w:t>
      </w:r>
      <w:del w:id="98" w:author="Dish" w:date="2020-04-06T23:42:00Z">
        <w:r>
          <w:rPr>
            <w:sz w:val="22"/>
            <w:szCs w:val="22"/>
          </w:rPr>
          <w:delText xml:space="preserve">древнего </w:delText>
        </w:r>
      </w:del>
      <w:ins w:id="99" w:author="Dish" w:date="2020-04-06T23:42:00Z">
        <w:r>
          <w:rPr>
            <w:sz w:val="22"/>
            <w:szCs w:val="22"/>
          </w:rPr>
          <w:t xml:space="preserve">Древнего </w:t>
        </w:r>
      </w:ins>
      <w:r>
        <w:rPr>
          <w:sz w:val="22"/>
          <w:szCs w:val="22"/>
        </w:rPr>
        <w:t xml:space="preserve">Востока и </w:t>
      </w:r>
      <w:del w:id="100" w:author="Dish" w:date="2020-04-06T23:43:00Z">
        <w:r>
          <w:rPr>
            <w:sz w:val="22"/>
            <w:szCs w:val="22"/>
          </w:rPr>
          <w:delText xml:space="preserve">древнего </w:delText>
        </w:r>
      </w:del>
      <w:ins w:id="101" w:author="Dish" w:date="2020-04-06T23:43:00Z">
        <w:r>
          <w:rPr>
            <w:sz w:val="22"/>
            <w:szCs w:val="22"/>
          </w:rPr>
          <w:t xml:space="preserve">Древнего </w:t>
        </w:r>
      </w:ins>
      <w:r>
        <w:rPr>
          <w:sz w:val="22"/>
          <w:szCs w:val="22"/>
        </w:rPr>
        <w:t xml:space="preserve">Средиземноморья право обязано такой категорией, как </w:t>
      </w:r>
      <w:r>
        <w:rPr>
          <w:i/>
          <w:iCs/>
          <w:sz w:val="22"/>
          <w:szCs w:val="22"/>
        </w:rPr>
        <w:t>справедливость</w:t>
      </w:r>
      <w:r>
        <w:rPr>
          <w:sz w:val="22"/>
          <w:szCs w:val="22"/>
        </w:rPr>
        <w:t>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На уровне религиозных представлений, справедливость –  это соответствие судьбы человека характеру его усилий. Предс</w:t>
        <w:softHyphen/>
        <w:t>тав</w:t>
        <w:softHyphen/>
        <w:t>ления о справедливости целиком вытекают из язычества. В результате кризиса языческой религиозности справедливость из мирового принципа превращается сначала в долг, а затем в формальное (внешнее) предписание, то есть прав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Язычество – это класс религий, признающих верховным прин</w:t>
        <w:softHyphen/>
        <w:t>ципом мироздания принцип мировой справедливости, со</w:t>
        <w:softHyphen/>
        <w:t>глас</w:t>
        <w:softHyphen/>
        <w:t>но которому все награды и наказания, постигающие чело</w:t>
        <w:softHyphen/>
        <w:t>ве</w:t>
        <w:softHyphen/>
        <w:t>ка, так или иначе, заслужены им. Поэтому, чтобы нечто полу</w:t>
        <w:softHyphen/>
        <w:t>чить, человек должен стать достойным награды, в противном слу</w:t>
        <w:softHyphen/>
        <w:t>чае он своего никак не добьется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праведливость может осу</w:t>
        <w:softHyphen/>
        <w:t>щес</w:t>
        <w:softHyphen/>
        <w:t>твляться различными способами. Во-первых, она может осу</w:t>
        <w:softHyphen/>
        <w:t xml:space="preserve">ществляться благодаря всемирному закону справедливости. Во-вторых, волей властвующих в мире богов, которые могут быть организованы по-разному – иерархически или беспорядочно, с верховным </w:t>
      </w:r>
      <w:ins w:id="102" w:author="Dish" w:date="2020-04-06T23:44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>богом и без него. В-третьих, справедливость может осуществляться не непосредственно (“заслужил – получил”)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дним из древнейших и существующих до сегодняшнего дня примеров правовой реализации языческой идеи справед</w:t>
        <w:softHyphen/>
        <w:t>ли</w:t>
        <w:softHyphen/>
        <w:t>вос</w:t>
        <w:softHyphen/>
        <w:t>ти является индусское право. Индусская религия, включав</w:t>
        <w:softHyphen/>
        <w:t>шая в себя систему правил, детально регламентирующих всю об</w:t>
        <w:softHyphen/>
        <w:t>щественную жизнь, предписывала определенный образ пове</w:t>
        <w:softHyphen/>
        <w:t>де</w:t>
        <w:softHyphen/>
        <w:t>ния. Центральное значение среди правовых проблем, связан</w:t>
        <w:softHyphen/>
        <w:t>ных с философией права, принадлежит группе вопросов о соот</w:t>
        <w:softHyphen/>
        <w:t>но</w:t>
        <w:softHyphen/>
        <w:t>шении права и власти. Существует ряд теорий, согласно кото</w:t>
        <w:softHyphen/>
        <w:t>рым право – это фактически то же, что власть. Но подобная ин</w:t>
        <w:softHyphen/>
        <w:t>тер</w:t>
        <w:softHyphen/>
        <w:t>претация представляется не совсем верной. Нельзя, на наш взгляд, смешивать или путать право с властью. Власть является необходимым условием права, без которого его существование не представляется возможным. В то время как право не может существовать без власти, власть вполне может обойтись без пра</w:t>
        <w:softHyphen/>
        <w:t>ва, поскольку может выражаться в чистом произволе, с которым право совершенно несовместимо. Но в таком случае существует опасность непринятия её населением страны со всеми выте</w:t>
        <w:softHyphen/>
        <w:t>каю</w:t>
        <w:softHyphen/>
        <w:t>щими отсюда последствия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ласть выражает себя в командах, непосредственно под</w:t>
        <w:softHyphen/>
        <w:t>креп</w:t>
        <w:softHyphen/>
        <w:t>ляемых силой. Но такие команды не могут составлять ни</w:t>
        <w:softHyphen/>
        <w:t>ка</w:t>
        <w:softHyphen/>
        <w:t xml:space="preserve">кой системы ни в смысле последовательности, </w:t>
      </w:r>
      <w:del w:id="103" w:author="Dish" w:date="2020-04-08T17:33:00Z">
        <w:r>
          <w:rPr>
            <w:sz w:val="22"/>
            <w:szCs w:val="22"/>
          </w:rPr>
          <w:delText xml:space="preserve">не </w:delText>
        </w:r>
      </w:del>
      <w:ins w:id="104" w:author="Dish" w:date="2020-04-08T17:33:00Z">
        <w:r>
          <w:rPr>
            <w:sz w:val="22"/>
            <w:szCs w:val="22"/>
          </w:rPr>
          <w:t xml:space="preserve">ни </w:t>
        </w:r>
      </w:ins>
      <w:r>
        <w:rPr>
          <w:sz w:val="22"/>
          <w:szCs w:val="22"/>
        </w:rPr>
        <w:t>в смысле ста</w:t>
        <w:softHyphen/>
        <w:t xml:space="preserve">бильности. Команды власти могут противоречить друг другу и меняться, обгоняя само время. Именно поэтому приказ </w:t>
      </w:r>
      <w:r>
        <w:rPr>
          <w:sz w:val="22"/>
          <w:szCs w:val="22"/>
          <w:highlight w:val="yellow"/>
        </w:rPr>
        <w:t>суверена</w:t>
      </w:r>
      <w:r>
        <w:rPr>
          <w:sz w:val="22"/>
          <w:szCs w:val="22"/>
        </w:rPr>
        <w:t xml:space="preserve"> не может считаться правом и, безусловно, этим не может исчер</w:t>
        <w:softHyphen/>
        <w:t>пываться само право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Даже в обстановке, когда правовые положения, нормы и прин</w:t>
        <w:softHyphen/>
        <w:t>ципы прямо отражают условия жизнедеятельности людей, соответствуют их интересам и поддерживаются обычаем, рели</w:t>
        <w:softHyphen/>
        <w:t>гиоз</w:t>
        <w:softHyphen/>
        <w:t>ным верованием, –  даже в этом случае необходимы обеспе</w:t>
        <w:softHyphen/>
        <w:t>чи</w:t>
        <w:softHyphen/>
        <w:t>вающие и страховочные механизмы, которые гарантировали бы в любых ситуациях строгость и неукоснительность действия права. Основу таких механизмов составляет не что иное, как сила, которая может быть применена лишь властью. Здесь и да</w:t>
        <w:softHyphen/>
        <w:t>лее понятием “власть” охватываются не все виды господства, а только господство в области организации общественных отно</w:t>
        <w:softHyphen/>
        <w:t>ше</w:t>
        <w:softHyphen/>
        <w:t>ний и управления, то есть, система подчинения, при которой воля одних лиц (властвующих) является императивно обязатель</w:t>
        <w:softHyphen/>
        <w:t>ной для других лиц (подвластных).</w:t>
      </w:r>
    </w:p>
    <w:p>
      <w:pPr>
        <w:pStyle w:val="Normal"/>
        <w:spacing w:lineRule="auto" w:line="244"/>
        <w:ind w:firstLine="397"/>
        <w:rPr/>
      </w:pPr>
      <w:r>
        <w:rPr>
          <w:spacing w:val="-2"/>
          <w:sz w:val="22"/>
          <w:szCs w:val="22"/>
        </w:rPr>
        <w:t>В первобытном обществе в качестве носителей власти, имев</w:t>
        <w:softHyphen/>
        <w:softHyphen/>
        <w:t>шей</w:t>
      </w:r>
      <w:r>
        <w:rPr>
          <w:sz w:val="22"/>
          <w:szCs w:val="22"/>
        </w:rPr>
        <w:t xml:space="preserve"> непосредственно общественный характер, выступали ро</w:t>
        <w:softHyphen/>
        <w:t>довые и племенные собрания, вожаки, воины – предводители и в не меньшей мере – старики (старейшины), нередко обла</w:t>
        <w:softHyphen/>
        <w:t>дав</w:t>
        <w:softHyphen/>
        <w:t>шие в данной общности тираническими прерогативам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 на</w:t>
        <w:softHyphen/>
        <w:t>ступ</w:t>
        <w:softHyphen/>
        <w:t>лением эры цивилизации с целью упорядочения резко ус</w:t>
        <w:softHyphen/>
        <w:t>лож</w:t>
        <w:softHyphen/>
        <w:t>нившихся общественных отношений потребовались более мощ</w:t>
        <w:softHyphen/>
        <w:t>ные институты регуляции. И именно тогда, с появлением го</w:t>
        <w:softHyphen/>
        <w:t>сударства и письменности, стало формироваться позитивное пра</w:t>
        <w:softHyphen/>
        <w:t>во – право, выраженное в юридических источниках и под</w:t>
        <w:softHyphen/>
        <w:t>дер</w:t>
        <w:softHyphen/>
        <w:t>живаемое предельно могучей властью – властью политичес</w:t>
        <w:softHyphen/>
        <w:t>кой, государственной. Такая власть концентрируется в аппарате, обладающем инструментами навязывания воли властвующих, прежде всего – инструментами принуждения, а также институ</w:t>
        <w:softHyphen/>
        <w:t>тами, способными придать воле властвующий общеобяза</w:t>
        <w:softHyphen/>
        <w:t>тель</w:t>
        <w:softHyphen/>
        <w:t>ный характер. Наиболее пригодными для таких целей, наряду с церковными установлениями, оказались законы, учреждения юрис</w:t>
        <w:softHyphen/>
        <w:t>дикции, иные институты позитивного права, которые были объ</w:t>
        <w:softHyphen/>
        <w:t>явлены “элементами государственности”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Мировой опыт существования и функционирования госу</w:t>
        <w:softHyphen/>
        <w:t>дарс</w:t>
        <w:softHyphen/>
        <w:t>тва и права говорит о том, что в праве выражается, прежде всего, воля властвующих. Вместе с тем она, опасаясь социаль</w:t>
        <w:softHyphen/>
        <w:t>ных взрывов и утраты своего привилегированного положения, по</w:t>
        <w:softHyphen/>
        <w:t>рой вынуждена считаться с волей и интересами подвластных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оля и интересы властвующих групп, слоев или классов, однако, не являются безграничными. Их эгоизм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олжен под</w:t>
        <w:softHyphen/>
        <w:t>ска</w:t>
        <w:softHyphen/>
        <w:t>зы</w:t>
        <w:softHyphen/>
        <w:t>вать им благоразумие и умеренность в правовом творчестве. Помимо использования силовых средств, они могут охранять свои интересы также с помощью права, “тесно сплетая” свои ин</w:t>
        <w:softHyphen/>
        <w:t>тересы с интересами подвластных, “по возможности, не доводя последних до сознания противоположности”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ласть может быть разумной, естественной, легитимной, за</w:t>
        <w:softHyphen/>
        <w:t>конной, правовой, моральной, нравственной и т. д., но она же мо</w:t>
        <w:softHyphen/>
        <w:t>жет быть и неразумной, противоестественной, нелегитимной, без</w:t>
        <w:softHyphen/>
        <w:t>законной, неправовой, аморальной и безнравственно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бращаясь к предмету философии права, необходимо иметь в виду, что в литературе о праве имеются, как минимум, два его по</w:t>
        <w:softHyphen/>
        <w:t>нимания: в широком и в узком смысле слова. В широком смысле слова право охватывает такие проявления, как обы</w:t>
        <w:softHyphen/>
        <w:t>чай (обычное право), религию (каноническое право), есте</w:t>
        <w:softHyphen/>
        <w:t>ственное право, позитивное право, живое право и другие. В узком смысле право понимается как совокупность норм и законов, освяща</w:t>
        <w:softHyphen/>
        <w:t>е</w:t>
        <w:softHyphen/>
        <w:t>мых государством тесно связано с моралью. А.А. Гусейнов так определяет взаимодействия морали и права: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а) они характеризуют способность человека жить сообща и представляют собой форму отношений между людьми;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) моральный закон не допускает разведение субъекта и объ</w:t>
        <w:softHyphen/>
        <w:t xml:space="preserve">екта действия, то сеть </w:t>
      </w:r>
      <w:r>
        <w:rPr>
          <w:sz w:val="22"/>
          <w:szCs w:val="22"/>
          <w:highlight w:val="yellow"/>
        </w:rPr>
        <w:t>прокламировать</w:t>
      </w:r>
      <w:r>
        <w:rPr>
          <w:sz w:val="22"/>
          <w:szCs w:val="22"/>
        </w:rPr>
        <w:t xml:space="preserve"> мораль и практико</w:t>
        <w:softHyphen/>
        <w:t>вать ее самому – это один неразрывный процесс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г) мораль – это тяжелый груз, который человек добро</w:t>
        <w:softHyphen/>
        <w:t>вольно взваливает на себя. Мораль – это такая игра, в кото</w:t>
        <w:softHyphen/>
        <w:t>рой человек ставит на кон самого себя. Сократ был принуж</w:t>
        <w:softHyphen/>
        <w:t xml:space="preserve">ден выпить яд. Иисус Христос был распят. Джордано Бруно был сожжен. Ганди был убит. Таковы ставки в этой игр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) законы могут быть жестоки, аморальны, бездушны по от</w:t>
        <w:softHyphen/>
        <w:t>ношению к отдельным категориям людей. Почему? Чтобы от</w:t>
        <w:softHyphen/>
        <w:t>ветить на этот вопрос, попробуем проанализиро</w:t>
        <w:softHyphen/>
        <w:t>вать мораль и право в их взаимовлиянии, то есть сначала по</w:t>
        <w:softHyphen/>
        <w:t xml:space="preserve">смотреть как </w:t>
      </w:r>
      <w:r>
        <w:rPr>
          <w:i/>
          <w:iCs/>
          <w:sz w:val="22"/>
          <w:szCs w:val="22"/>
        </w:rPr>
        <w:t>право</w:t>
      </w:r>
      <w:r>
        <w:rPr>
          <w:sz w:val="22"/>
          <w:szCs w:val="22"/>
        </w:rPr>
        <w:t xml:space="preserve"> отражается на представлении о нравствен</w:t>
        <w:softHyphen/>
        <w:t>ных ценностях и мо</w:t>
        <w:softHyphen/>
        <w:t xml:space="preserve">ральных нормах, а затем – как </w:t>
      </w:r>
      <w:r>
        <w:rPr>
          <w:i/>
          <w:iCs/>
          <w:sz w:val="22"/>
          <w:szCs w:val="22"/>
        </w:rPr>
        <w:t xml:space="preserve">мораль </w:t>
      </w:r>
      <w:r>
        <w:rPr>
          <w:sz w:val="22"/>
          <w:szCs w:val="22"/>
        </w:rPr>
        <w:t>воздействует на прав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>М</w:t>
      </w:r>
      <w:r>
        <w:rPr>
          <w:sz w:val="22"/>
          <w:szCs w:val="22"/>
        </w:rPr>
        <w:t>ораль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рождается на определенном этапе человеческого общества или развития человеческого индивидуума, то есть в фи</w:t>
        <w:softHyphen/>
        <w:t>логенезе и онтогенезе. Ей предшествуют две ступени ста</w:t>
        <w:softHyphen/>
        <w:t>нов</w:t>
        <w:softHyphen/>
        <w:t>ления человеческого "Я":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а) </w:t>
      </w:r>
      <w:r>
        <w:rPr>
          <w:i/>
          <w:iCs/>
          <w:sz w:val="22"/>
          <w:szCs w:val="22"/>
        </w:rPr>
        <w:t>Ступень культа,</w:t>
      </w:r>
      <w:r>
        <w:rPr>
          <w:sz w:val="22"/>
          <w:szCs w:val="22"/>
        </w:rPr>
        <w:t xml:space="preserve"> означающего единство человека с ми</w:t>
        <w:softHyphen/>
        <w:t>ром, неотделенность его от мира и от других людей, единство ми</w:t>
        <w:softHyphen/>
        <w:softHyphen/>
        <w:t>роощущения с другими, проявляющееся в феномене "Мы":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б) </w:t>
      </w:r>
      <w:r>
        <w:rPr>
          <w:i/>
          <w:iCs/>
          <w:sz w:val="22"/>
          <w:szCs w:val="22"/>
        </w:rPr>
        <w:t>Ступень культуры,</w:t>
      </w:r>
      <w:r>
        <w:rPr>
          <w:sz w:val="22"/>
          <w:szCs w:val="22"/>
        </w:rPr>
        <w:t xml:space="preserve"> отбора культурных форм в условиях разнообразия человеческой деятельности и человеческих ин</w:t>
        <w:softHyphen/>
        <w:t>дивидуальностей; здесь формируются естественные нормы че</w:t>
        <w:softHyphen/>
        <w:t>ловеческих взаимоотношений, которые мы называем нравст</w:t>
        <w:softHyphen/>
        <w:t>вен</w:t>
        <w:softHyphen/>
        <w:t>ностью (от слов: нрав, обычай): формируются основные нравс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твен</w:t>
        <w:softHyphen/>
        <w:t>ные ценности: свобода, добро, зло, справедливость. Закан</w:t>
        <w:softHyphen/>
        <w:t>чи</w:t>
        <w:softHyphen/>
        <w:t>вается эта ступень становлением цивилизаци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этой третьей ступени социума ценности добра, зла, сво</w:t>
        <w:softHyphen/>
        <w:t>боды трансформируются в социальное понятие долга, со</w:t>
        <w:softHyphen/>
        <w:t>циа</w:t>
        <w:softHyphen/>
        <w:t>ли</w:t>
        <w:softHyphen/>
        <w:t>зи</w:t>
        <w:softHyphen/>
        <w:t>руются в конкретном обществе и становятся уже со</w:t>
        <w:softHyphen/>
        <w:t>циаль</w:t>
        <w:softHyphen/>
        <w:t>ны</w:t>
        <w:softHyphen/>
        <w:t>ми и правовыми нормами. При этом их нравственное начало элиминируется, постепенно отмирая. Если на преды</w:t>
        <w:softHyphen/>
        <w:t>дущей ступени мы могли говорить об этике гуманисти</w:t>
        <w:softHyphen/>
        <w:t>ческой (от слова humanite – фр. – человеколюбие), то на данной – мы говорим уже об этике социальной. Ее отличие в том, что она подчинена не интересам отдельного, частного человека, а интересам со</w:t>
        <w:softHyphen/>
        <w:t>циума. Человек в этой этике высту</w:t>
        <w:softHyphen/>
        <w:t xml:space="preserve">пает в качестве объекта </w:t>
      </w:r>
      <w:r>
        <w:rPr>
          <w:spacing w:val="-2"/>
          <w:sz w:val="22"/>
          <w:szCs w:val="22"/>
        </w:rPr>
        <w:t>воз</w:t>
        <w:softHyphen/>
        <w:t>дейс</w:t>
        <w:softHyphen/>
        <w:t>твия на него со стороны об</w:t>
        <w:softHyphen/>
        <w:t>щества, или иного социума (час</w:t>
        <w:softHyphen/>
        <w:t>ти общества или какого-либо социального института)» [Алтаев Ж.,</w:t>
      </w:r>
      <w:r>
        <w:rPr>
          <w:sz w:val="22"/>
          <w:szCs w:val="22"/>
        </w:rPr>
        <w:t xml:space="preserve"> Габитов Т., Швыдко А. Философия права. – Алматы: Туран, 2007. – С. 158, 14 с.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i/>
          <w:iCs/>
          <w:sz w:val="22"/>
          <w:szCs w:val="22"/>
        </w:rPr>
        <w:t>Мораль</w:t>
      </w:r>
      <w:r>
        <w:rPr>
          <w:sz w:val="22"/>
          <w:szCs w:val="22"/>
        </w:rPr>
        <w:t xml:space="preserve"> –  это из угасания одержимости религиозной идеи. Когда люди перестают видеть ясный смысл в совместном </w:t>
      </w:r>
      <w:r>
        <w:rPr>
          <w:spacing w:val="-2"/>
          <w:sz w:val="22"/>
          <w:szCs w:val="22"/>
        </w:rPr>
        <w:t>су</w:t>
        <w:softHyphen/>
        <w:t>щес</w:t>
        <w:softHyphen/>
        <w:t>твовании, главной силой, удерживающей их в рамках об</w:t>
        <w:softHyphen/>
        <w:t>щес</w:t>
        <w:softHyphen/>
        <w:t>твенно приемлемого поведения, становится абстрактное внут</w:t>
        <w:softHyphen/>
        <w:t>реннее чувство, позволяющее различить что хорошо, а что дурн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ряде случаев на фоне кризиса исходной религиозной идеи возникает ситуация религиозного плюрализма. Множество ре</w:t>
        <w:softHyphen/>
        <w:t>ли</w:t>
        <w:softHyphen/>
        <w:t>гий, выдвигая различные требования к человеческой актив</w:t>
        <w:softHyphen/>
        <w:t>нос</w:t>
        <w:softHyphen/>
        <w:t>ти, разрушают единство и стабильность общества. Резуль</w:t>
        <w:softHyphen/>
        <w:t>та</w:t>
        <w:softHyphen/>
        <w:t>том конкуренции религий становится выделение системы таких требований, которые всеобщи для большинства религий. Данная система и есть мораль. Мораль, таким образом, вбирает в себя все известные в данном обществе требования различных рели</w:t>
        <w:softHyphen/>
        <w:t>гий, которые способствуют единству и стабильности данного об</w:t>
        <w:softHyphen/>
        <w:t>щест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о формируется как превращенная мораль только в тех случаях, когда моральный кризис общества сопровождается от</w:t>
        <w:softHyphen/>
        <w:t>сутствием почвы для формирования исторических традиций или когда присутствует множество различных, в том числе и ис</w:t>
        <w:softHyphen/>
        <w:t>клю</w:t>
        <w:softHyphen/>
        <w:t>чающих друг друга обычае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остаточно часто путаница в разрешении вопроса о соотно</w:t>
        <w:softHyphen/>
        <w:t xml:space="preserve">шении права и морали основывается на неразличении морали и нравственности. </w:t>
      </w:r>
      <w:r>
        <w:rPr>
          <w:i/>
          <w:iCs/>
          <w:sz w:val="22"/>
          <w:szCs w:val="22"/>
        </w:rPr>
        <w:t>Моральность</w:t>
      </w:r>
      <w:r>
        <w:rPr>
          <w:sz w:val="22"/>
          <w:szCs w:val="22"/>
        </w:rPr>
        <w:t xml:space="preserve"> каких-либо требований, как и их правовой характер, являются лишь признаками формы этих тре</w:t>
        <w:softHyphen/>
        <w:t>бований, но не их содержания. По содержанию одно и то же тре</w:t>
        <w:softHyphen/>
        <w:t>бование может быть моральным и правовым, в зависимости от того, в какой форме оно выражается – в форме абстрактного внут</w:t>
        <w:softHyphen/>
        <w:t>реннего императива или в форме внешнего силового тре</w:t>
        <w:softHyphen/>
        <w:t>бо</w:t>
        <w:softHyphen/>
        <w:t xml:space="preserve">вания. </w:t>
      </w:r>
      <w:r>
        <w:rPr>
          <w:i/>
          <w:iCs/>
          <w:sz w:val="22"/>
          <w:szCs w:val="22"/>
        </w:rPr>
        <w:t>Нравственность</w:t>
      </w:r>
      <w:r>
        <w:rPr>
          <w:sz w:val="22"/>
          <w:szCs w:val="22"/>
        </w:rPr>
        <w:t xml:space="preserve"> – это характеристика содержания требо</w:t>
        <w:softHyphen/>
        <w:t>ва</w:t>
        <w:softHyphen/>
        <w:t>ния. В этом плане и правовые и моральные требования могут быть безнравственными, т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е. такими, которые исключают си</w:t>
        <w:softHyphen/>
        <w:t>туа</w:t>
        <w:softHyphen/>
        <w:t>ции, в которых индивид должен жертвовать своими интере</w:t>
        <w:softHyphen/>
        <w:t>са</w:t>
        <w:softHyphen/>
        <w:t>ми ради интересов других люд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днако право и мораль могут расходиться в своих требова</w:t>
        <w:softHyphen/>
        <w:t>ниях, и тогда возникают вопросы: законно ли следовать морали и морально ли соблюдать закон?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Мораль положительно оценивает право, если его содержа</w:t>
        <w:softHyphen/>
        <w:t xml:space="preserve">ние соответствует нравственным ценностям, и осуждает </w:t>
      </w:r>
      <w:r>
        <w:rPr>
          <w:spacing w:val="-2"/>
          <w:sz w:val="22"/>
          <w:szCs w:val="22"/>
        </w:rPr>
        <w:t>нару</w:t>
        <w:softHyphen/>
        <w:t>ше</w:t>
        <w:softHyphen/>
        <w:t>ния правопорядка, особенно прав и свобод граждан. Это осуж</w:t>
        <w:softHyphen/>
        <w:t>дение</w:t>
      </w:r>
      <w:r>
        <w:rPr>
          <w:sz w:val="22"/>
          <w:szCs w:val="22"/>
        </w:rPr>
        <w:t xml:space="preserve"> относится и к тем случаям, когда нарушаются морально безразличные правовые нормы (нормы, определяющие струк</w:t>
        <w:softHyphen/>
        <w:t>ту</w:t>
        <w:softHyphen/>
        <w:t>ру организаций и порядок их деятельности, порядок ведения про</w:t>
        <w:softHyphen/>
        <w:t>токола судебного заседания и т. п.). Однако там, где выпол</w:t>
        <w:softHyphen/>
        <w:t>не</w:t>
        <w:softHyphen/>
        <w:t>ние таких действий входит в чьи-либо обязанности (работни</w:t>
        <w:softHyphen/>
        <w:t>ков суда, нотариальной конторы), нарушение указанных норм (медлительность, небрежность) влечет моральное порицание ви</w:t>
        <w:softHyphen/>
        <w:t>новных в этом работников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Ряд правовых норм закрепляет моральные нормы и стиму</w:t>
        <w:softHyphen/>
        <w:t>ли</w:t>
        <w:softHyphen/>
        <w:t>рует их выполнение юридическими санкциями. Это относится к большинству норм уголовного права и иных норм, которые содержат запрет совершать наиболее вредные и опасные для об</w:t>
        <w:softHyphen/>
        <w:t>щества деяния и определяют меры воздействия, применяемые к нарушителям таких запрето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Некоторые юридические дела невозможно решить без учета моральных норм, конкретизирующих правовые нормы. Напри</w:t>
        <w:softHyphen/>
        <w:t>мер, нормы уголовного права, определяющие ответственность за хулиганство, за оскорбление личности или клевету, а также нор</w:t>
        <w:softHyphen/>
        <w:t>мы гражданского права, определяющие ответственность на</w:t>
        <w:softHyphen/>
        <w:t>ни</w:t>
        <w:softHyphen/>
        <w:t>ма</w:t>
        <w:softHyphen/>
        <w:t>теля жилого помещения, делающего невозможным для дру</w:t>
        <w:softHyphen/>
        <w:t>гих проживание с ним в одной квартире (доме). Соответс</w:t>
        <w:softHyphen/>
        <w:t>твую</w:t>
        <w:softHyphen/>
        <w:t>щие нормы “бланкетны” в том смысле, что их содержание мо</w:t>
        <w:softHyphen/>
        <w:t>жет быть раскрыто лишь с помощью норм морали. Безусловно, от</w:t>
        <w:softHyphen/>
        <w:t>сылки как таковой к иному нормативному акту в данном слу</w:t>
        <w:softHyphen/>
        <w:t>чае быть не может, но субъект, применяющий право будет вы</w:t>
        <w:softHyphen/>
        <w:t>нуж</w:t>
        <w:softHyphen/>
        <w:t>ден апеллировать к своим собственным моральным прин</w:t>
        <w:softHyphen/>
        <w:t>ци</w:t>
        <w:softHyphen/>
        <w:t>пам и принципам, действующим в данном обществе. Именно на</w:t>
        <w:softHyphen/>
        <w:t>рушение моральных норм в форме и при обстоятельствах, ука</w:t>
        <w:softHyphen/>
        <w:t>зан</w:t>
        <w:softHyphen/>
        <w:t>ных в этих нормах права, образует состав правонарушения, вопрос о котором должен быть решен судом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Между нормами права и нормами морали могут возникать противоречия, когда право требует одно, а мораль предписывает прямо противоположное. Примером подобного противоречия мож</w:t>
        <w:softHyphen/>
        <w:t>но привести уголовный процесс, когда в качестве свиде</w:t>
        <w:softHyphen/>
        <w:t>те</w:t>
        <w:softHyphen/>
        <w:t>лей допрашивались супруг или близкие родственники обвиняе</w:t>
        <w:softHyphen/>
        <w:t>мо</w:t>
        <w:softHyphen/>
        <w:t>го (подсудимого). По закону их отказ от дачи показаний или ложные показания должны повлечь уголовную ответственность. В то же время по моральным соображениям органы следствия и суд старались не привлекать их к такой ответственности, если только в стремлении выгородить близкого человека родствен</w:t>
        <w:softHyphen/>
        <w:t>ни</w:t>
        <w:softHyphen/>
        <w:t xml:space="preserve">ки обвиняемого не оговаривали заведомо невиновных, стремясь переложить на них вину за преступлени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Право </w:t>
      </w:r>
      <w:r>
        <w:rPr>
          <w:sz w:val="22"/>
          <w:szCs w:val="22"/>
          <w:highlight w:val="yellow"/>
        </w:rPr>
        <w:t>ведено</w:t>
      </w:r>
      <w:ins w:id="105" w:author="Dish" w:date="2020-04-08T17:53:00Z">
        <w:r>
          <w:rPr>
            <w:sz w:val="22"/>
            <w:szCs w:val="22"/>
          </w:rPr>
          <w:t>введено?</w:t>
        </w:r>
      </w:ins>
      <w:r>
        <w:rPr>
          <w:sz w:val="22"/>
          <w:szCs w:val="22"/>
        </w:rPr>
        <w:t xml:space="preserve"> внешней стороной, поведением (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>т слова "управлять"), мо</w:t>
        <w:softHyphen/>
        <w:t>раль – внутренней. Несмотря на проти</w:t>
        <w:softHyphen/>
        <w:t>воборс</w:t>
        <w:softHyphen/>
        <w:t>тво между ними, правовая норма живет только благодаря ее мо</w:t>
        <w:softHyphen/>
        <w:t>раль</w:t>
        <w:softHyphen/>
        <w:t>ному, нрав</w:t>
        <w:softHyphen/>
        <w:t>ственному содержанию. Именно этим объ</w:t>
        <w:softHyphen/>
        <w:t>ясняет</w:t>
        <w:softHyphen/>
        <w:t>ся множество "пустых" законов. Поэтому, как это ни парадок</w:t>
        <w:softHyphen/>
        <w:t>саль</w:t>
        <w:softHyphen/>
        <w:t>но, право заинтересовано в сохранении морального кли</w:t>
        <w:softHyphen/>
        <w:t>ма</w:t>
        <w:softHyphen/>
        <w:t>та, нравственных ценностей, которые ее питают.</w:t>
      </w:r>
    </w:p>
    <w:p>
      <w:pPr>
        <w:pStyle w:val="Normal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</w:rPr>
        <w:t>Конфликт правового и нравственного обостряется в эпохи тоталитарного насилия над человеком, в эпохи, когда инте</w:t>
        <w:softHyphen/>
        <w:t>ресы государства входят в вопиющее противоречие с есте</w:t>
        <w:softHyphen/>
        <w:t>ственными ценностями человека. Выход из конфликта – в изменении права (как искусственной конструкции), в при</w:t>
        <w:softHyphen/>
        <w:t>способлении его к чело</w:t>
        <w:softHyphen/>
        <w:t>ве</w:t>
        <w:softHyphen/>
        <w:t>ку, в создании ситуации, когда интересы человека первенс</w:t>
        <w:softHyphen/>
        <w:t>твуют перед интересами государства, кото</w:t>
        <w:softHyphen/>
        <w:t>рое служит только средс</w:t>
        <w:softHyphen/>
        <w:t>твом, инструментом, обеспечиваю</w:t>
        <w:softHyphen/>
        <w:t>щим максимум возмож</w:t>
        <w:softHyphen/>
        <w:t>нос</w:t>
        <w:softHyphen/>
        <w:t>тей для самореализации человека.</w:t>
      </w:r>
    </w:p>
    <w:p>
      <w:pPr>
        <w:pStyle w:val="Normal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Footer"/>
        <w:numPr>
          <w:ilvl w:val="1"/>
          <w:numId w:val="8"/>
        </w:numPr>
        <w:tabs>
          <w:tab w:val="clear" w:pos="4677"/>
          <w:tab w:val="clear" w:pos="9355"/>
          <w:tab w:val="left" w:pos="426" w:leader="none"/>
        </w:tabs>
        <w:spacing w:lineRule="auto" w:line="240"/>
        <w:ind w:left="0" w:hanging="0"/>
        <w:jc w:val="center"/>
        <w:rPr>
          <w:rFonts w:ascii="MM Adebi;Arial" w:hAnsi="MM Adebi;Arial" w:cs="MM Adebi;Arial"/>
          <w:b/>
          <w:b/>
          <w:bCs/>
          <w:sz w:val="22"/>
          <w:szCs w:val="22"/>
        </w:rPr>
      </w:pPr>
      <w:r>
        <w:rPr>
          <w:rFonts w:cs="MM Adebi;Arial" w:ascii="MM Adebi;Arial" w:hAnsi="MM Adebi;Arial"/>
          <w:b/>
          <w:bCs/>
          <w:sz w:val="22"/>
          <w:szCs w:val="22"/>
        </w:rPr>
        <w:t xml:space="preserve">Естественное право как первичная </w:t>
        <w:br/>
        <w:t>форма социальной регуляции</w:t>
      </w:r>
    </w:p>
    <w:p>
      <w:pPr>
        <w:pStyle w:val="Normal"/>
        <w:spacing w:lineRule="auto" w:line="240"/>
        <w:ind w:firstLine="397"/>
        <w:rPr>
          <w:rFonts w:ascii="MM Adebi;Arial" w:hAnsi="MM Adebi;Arial" w:cs="MM Adebi;Arial"/>
          <w:b/>
          <w:b/>
          <w:bCs/>
          <w:sz w:val="22"/>
          <w:szCs w:val="22"/>
        </w:rPr>
      </w:pPr>
      <w:r>
        <w:rPr>
          <w:rFonts w:cs="MM Adebi;Arial" w:ascii="MM Adebi;Arial" w:hAnsi="MM Adebi;Arial"/>
          <w:b/>
          <w:bCs/>
          <w:sz w:val="22"/>
          <w:szCs w:val="22"/>
        </w:rPr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добно общей философии, философия права так же имеет свои отрасли, которые совпадают с отраслями общей филосо</w:t>
        <w:softHyphen/>
        <w:t>фии. Это значит, что в рамках философии права могут разли</w:t>
        <w:softHyphen/>
        <w:t>чать</w:t>
        <w:softHyphen/>
        <w:t>ся онтология, гносеология, аксиология и логика.</w:t>
      </w: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>Правовая онто</w:t>
        <w:softHyphen/>
        <w:t>логия</w:t>
      </w:r>
      <w:r>
        <w:rPr>
          <w:sz w:val="22"/>
          <w:szCs w:val="22"/>
        </w:rPr>
        <w:t xml:space="preserve"> определяет природу (сущность, бытие) права.</w:t>
      </w: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>Право</w:t>
        <w:softHyphen/>
        <w:t>вая гносеология</w:t>
      </w:r>
      <w:r>
        <w:rPr>
          <w:sz w:val="22"/>
          <w:szCs w:val="22"/>
        </w:rPr>
        <w:t xml:space="preserve"> устанавливает, можно ли познать право. Ее за</w:t>
        <w:softHyphen/>
        <w:t>да</w:t>
        <w:softHyphen/>
        <w:t>ча заключается в том, чтобы оценить эффективность эмпири</w:t>
        <w:softHyphen/>
        <w:t>чес</w:t>
        <w:softHyphen/>
        <w:t>кого познания права.</w:t>
      </w:r>
      <w:r>
        <w:rPr>
          <w:sz w:val="22"/>
          <w:szCs w:val="22"/>
          <w:lang w:val="kk-KZ"/>
        </w:rPr>
        <w:t xml:space="preserve"> </w:t>
      </w:r>
      <w:r>
        <w:rPr>
          <w:i/>
          <w:iCs/>
          <w:sz w:val="22"/>
          <w:szCs w:val="22"/>
        </w:rPr>
        <w:t>Правовая аксиология</w:t>
      </w:r>
      <w:r>
        <w:rPr>
          <w:sz w:val="22"/>
          <w:szCs w:val="22"/>
        </w:rPr>
        <w:t xml:space="preserve"> – это дисциплина, задача которой заключается в систематизированном и целос</w:t>
        <w:softHyphen/>
        <w:t>тном ответе на основные вопросы права: должно ли право прет</w:t>
        <w:softHyphen/>
        <w:t>ворять в жизнь ценности, и если должно, то какие? Должен ли человек активно бороться за выбор этих ценностей и их осущес</w:t>
        <w:softHyphen/>
        <w:t>твление или это происходит стихийно, без его сознательного учас</w:t>
        <w:softHyphen/>
        <w:t>тия? Существуют ли объективные, бесспорные ценности или они являются субъективными, произвольными? Правовая аксио</w:t>
        <w:softHyphen/>
        <w:t>логия определяет, какие ценности являются правовыми, т. е. какие ценности должно претворять в жизнь право, какова их природа, являются ли они субъективными или объектив</w:t>
        <w:softHyphen/>
        <w:t>ны</w:t>
        <w:softHyphen/>
        <w:t>ми, каково их соотношение, отношение к другим, неправовым ценностям, каким образом и в какой степени они могут быть познаны, могут ли они быть реализованы, и если да, то в какой мере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Главная задача </w:t>
      </w:r>
      <w:r>
        <w:rPr>
          <w:i/>
          <w:iCs/>
          <w:sz w:val="22"/>
          <w:szCs w:val="22"/>
        </w:rPr>
        <w:t>правовой логики</w:t>
      </w:r>
      <w:r>
        <w:rPr>
          <w:sz w:val="22"/>
          <w:szCs w:val="22"/>
        </w:rPr>
        <w:t xml:space="preserve"> – установить, существует ли особая правовая логика, каковы основные логические пра</w:t>
        <w:softHyphen/>
        <w:t>ви</w:t>
        <w:softHyphen/>
        <w:t>ла правового мышления и как они конкретно применяются в области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Философское же постижение правовой реальности началось с разграничения права на </w:t>
      </w:r>
      <w:r>
        <w:rPr>
          <w:i/>
          <w:iCs/>
          <w:sz w:val="22"/>
          <w:szCs w:val="22"/>
        </w:rPr>
        <w:t xml:space="preserve">естественное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 xml:space="preserve">позитивное </w:t>
      </w:r>
      <w:r>
        <w:rPr>
          <w:sz w:val="22"/>
          <w:szCs w:val="22"/>
        </w:rPr>
        <w:t>(положи</w:t>
        <w:softHyphen/>
        <w:t>тель</w:t>
        <w:softHyphen/>
        <w:t>ное)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Суть идеи </w:t>
      </w:r>
      <w:r>
        <w:rPr>
          <w:i/>
          <w:iCs/>
          <w:sz w:val="22"/>
          <w:szCs w:val="22"/>
        </w:rPr>
        <w:t>естественного права</w:t>
      </w:r>
      <w:r>
        <w:rPr>
          <w:sz w:val="22"/>
          <w:szCs w:val="22"/>
        </w:rPr>
        <w:t xml:space="preserve"> заключается в том, что наряду с правом, созданном людьми и выраженном в зако</w:t>
        <w:softHyphen/>
        <w:t>нах, существует естественное право – сумма требований, в своей исходной основе рожденных непосредственно, без какого-либо людского участия, самой, натуральной жизнью общества, “при</w:t>
        <w:softHyphen/>
        <w:t>ро</w:t>
        <w:softHyphen/>
        <w:t>дой”, объективными условиями жизнедеятельности, естес</w:t>
        <w:softHyphen/>
        <w:t>твен</w:t>
        <w:softHyphen/>
        <w:t>ным ходом вещей. К числу таких требований относятся, на</w:t>
        <w:softHyphen/>
        <w:t>пример, право первенства, право старшинства, право народов на определение своей судьбы и т. д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ирода права обусловлена наличием в нем двух основных компонентов: естественного и позитивного права. Если позитив</w:t>
        <w:softHyphen/>
        <w:t>ное право указывает на относительность и изменчивость права как феномена духовности, обус</w:t>
        <w:softHyphen/>
        <w:t>ловленность права социальными факторами, то естественное право выделяет его всеобщие аспек</w:t>
        <w:softHyphen/>
        <w:t>ты, берущие свое начало в мире «вечных», универсальных ду</w:t>
        <w:softHyphen/>
        <w:t>ховных ценност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Уже в древности естественное право понималось «как выра</w:t>
        <w:softHyphen/>
        <w:t>жение не</w:t>
        <w:softHyphen/>
        <w:t>ких исконных и неотъемлемых свойств человека в ка</w:t>
        <w:softHyphen/>
        <w:t>чес</w:t>
        <w:softHyphen/>
        <w:t>тве общественного и морального существа». В самом деле, чело</w:t>
        <w:softHyphen/>
        <w:t>век античности изображал</w:t>
        <w:softHyphen/>
        <w:t>ся существом политическим, имею</w:t>
        <w:softHyphen/>
        <w:t>щим свои представления о справедли</w:t>
        <w:softHyphen/>
        <w:t>вом. Но самая глав</w:t>
        <w:softHyphen/>
        <w:t>ная черта, присущая античности – «могучая натурали</w:t>
        <w:softHyphen/>
        <w:t>стическая тен</w:t>
        <w:softHyphen/>
        <w:t>денция, включавшая как самого человека, так и созданную им культуру в сферу единой матери-природы»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огласно уче</w:t>
        <w:softHyphen/>
        <w:t>ниям римских юристов, создателей первого «писаного права», естественное право составляет часть положительного права, по</w:t>
        <w:softHyphen/>
        <w:t>скольку они объединены общей идеей справедлив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Ценности естественного права при процессе «позитивации» не исчезают. Они частично поглощаются государственным пра</w:t>
        <w:softHyphen/>
        <w:t>вом, приобретая ста</w:t>
        <w:softHyphen/>
        <w:t>тус узаконенных, частично остаются в сфере моральных ценностей и продолжают жить в отдельных слоях ду</w:t>
        <w:softHyphen/>
        <w:softHyphen/>
        <w:t>ховности, сохраняются в превращенном виде в искусстве, па</w:t>
        <w:softHyphen/>
        <w:t>мят</w:t>
        <w:softHyphen/>
        <w:t>никах вещественной культуры, в язык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тмечено еще одно обстоятельство –  между естественным и позитивным правом существует определенное соответствие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Раз</w:t>
        <w:softHyphen/>
        <w:t>вивая эту идею дальше, можно утверждать (и практика это дока</w:t>
        <w:softHyphen/>
        <w:t>зывает) о наличии определенной закономерности в позна</w:t>
        <w:softHyphen/>
        <w:t>нии и освоении права. Она заклю</w:t>
        <w:softHyphen/>
        <w:t>чается в том, что чем больше эле</w:t>
        <w:softHyphen/>
        <w:t>ментов естественного права присутству</w:t>
        <w:softHyphen/>
        <w:t>ет в содержании по</w:t>
        <w:softHyphen/>
        <w:t>зи</w:t>
        <w:softHyphen/>
        <w:t>тив</w:t>
        <w:softHyphen/>
        <w:t>ного права, тем легче оно воспринимается индивидуаль</w:t>
        <w:softHyphen/>
        <w:t>ным сознанием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днако осознание интуитивного и рационального в праве и формирование идеи о том, что естественное состояние и при</w:t>
        <w:softHyphen/>
        <w:t>ро</w:t>
        <w:softHyphen/>
        <w:t>да человека еще должны быть утверждены в социальной жизни, произошло еще в эпоху П</w:t>
      </w:r>
      <w:r>
        <w:rPr>
          <w:sz w:val="22"/>
          <w:szCs w:val="22"/>
          <w:lang w:val="en-US" w:eastAsia="en-US"/>
        </w:rPr>
        <w:t xml:space="preserve">росвещения. </w:t>
      </w:r>
      <w:r>
        <w:rPr>
          <w:sz w:val="22"/>
          <w:szCs w:val="22"/>
        </w:rPr>
        <w:t>Приходится признать, что естественное состояние обще</w:t>
        <w:softHyphen/>
        <w:t>ства – это лишь идеал, требующий своего осуществления в обществе разума, в теоретическом пра</w:t>
        <w:softHyphen/>
        <w:t>во</w:t>
        <w:softHyphen/>
        <w:t>сознании»; «естественный закон представ</w:t>
        <w:softHyphen/>
        <w:t>ляется теперь как абстрактный, идеальный принцип, на основании которо</w:t>
        <w:softHyphen/>
        <w:t>го еще только должно перестроить действующее, законное право. Тог</w:t>
        <w:softHyphen/>
        <w:t xml:space="preserve">да же появляются учения, обосновывающие самостоятельное </w:t>
      </w:r>
      <w:r>
        <w:rPr>
          <w:spacing w:val="-4"/>
          <w:sz w:val="22"/>
          <w:szCs w:val="22"/>
        </w:rPr>
        <w:t>зна</w:t>
        <w:softHyphen/>
        <w:t xml:space="preserve">чение права как элемента духовной культуры. </w:t>
      </w:r>
      <w:r>
        <w:rPr>
          <w:spacing w:val="-4"/>
          <w:sz w:val="22"/>
          <w:szCs w:val="22"/>
          <w:lang w:val="en-US"/>
        </w:rPr>
        <w:t>X</w:t>
      </w:r>
      <w:r>
        <w:rPr>
          <w:spacing w:val="-4"/>
          <w:sz w:val="22"/>
          <w:szCs w:val="22"/>
        </w:rPr>
        <w:t>. Томмазий, на</w:t>
        <w:softHyphen/>
        <w:t>пример, стремясь придать теории естественного права более кон</w:t>
        <w:softHyphen/>
        <w:t>кретный характер, вводит различение права и нравс</w:t>
        <w:softHyphen/>
        <w:t>твен</w:t>
        <w:softHyphen/>
        <w:t>н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онцептуальную разработку естественного права в рамках теоретического правосознания продолжил Хр. Вольф, а завер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шил ее И. Кант. Как отмечают исследователи, учение Канта яв</w:t>
        <w:softHyphen/>
        <w:t>ля</w:t>
        <w:softHyphen/>
        <w:t>ется «кульминационным пун</w:t>
        <w:softHyphen/>
        <w:t>ктом теории естественного права в первой его фазе и открывает собой классический период раз</w:t>
        <w:softHyphen/>
        <w:t>ви</w:t>
        <w:softHyphen/>
        <w:t>тия философии права». Отметим одно немаловажное обстоя</w:t>
        <w:softHyphen/>
        <w:t>тель</w:t>
        <w:softHyphen/>
        <w:t>ство, что, помимо этого, в рассматриваемый период явс</w:t>
        <w:softHyphen/>
        <w:t>твен</w:t>
        <w:softHyphen/>
        <w:softHyphen/>
        <w:t>но обозначается повышенный интерес к правосознанию, не в последнюю очередь обусловленный необходимо</w:t>
        <w:softHyphen/>
        <w:t>стью теорети</w:t>
        <w:softHyphen/>
        <w:t>чес</w:t>
        <w:softHyphen/>
        <w:t>кого обоснования концепции естественного права. С од</w:t>
        <w:softHyphen/>
        <w:t>ной стороны, правосознание под влиянием философии, начиная с ХП века, интенсивно перенимает способы мышления естествен</w:t>
        <w:softHyphen/>
        <w:t>ных и точных наук. Стоит вспомнить ранние сочинения Канта и Гегеля в связи с эти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 целью создать принципиально новую систему упорядочи</w:t>
        <w:softHyphen/>
        <w:t>вания общественных отношений в ряде европейских стран осу</w:t>
        <w:softHyphen/>
        <w:t>ществляется кодификация права. Предполагалось, что своды за</w:t>
        <w:softHyphen/>
        <w:t>ко</w:t>
        <w:softHyphen/>
        <w:t>нов смогут полнее отразить все многообразие отношений меж</w:t>
        <w:softHyphen/>
        <w:t>ду людьми в обществе и между человеком и материальным ми</w:t>
        <w:softHyphen/>
        <w:t>ром. С другой стороны, философия сама начинает заниматься правовыми проблемами в качестве «собственных, специфически философских проблем»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аким образом, происходит развитие самого права, разгра</w:t>
        <w:softHyphen/>
        <w:t>ни</w:t>
        <w:softHyphen/>
        <w:t>чение его объективного и субъективного сторон, внутренняя градация указанных общих свойств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ава. К объективному пра</w:t>
        <w:softHyphen/>
        <w:t>ву стало относиться такое свой</w:t>
        <w:softHyphen/>
        <w:t>ство, как быть системой обще</w:t>
        <w:softHyphen/>
        <w:t>обя</w:t>
        <w:softHyphen/>
        <w:t>за</w:t>
        <w:softHyphen/>
        <w:t>тельных норм, охраняемых силой го</w:t>
        <w:softHyphen/>
        <w:t>сударственного при</w:t>
        <w:softHyphen/>
        <w:t>нуж</w:t>
        <w:softHyphen/>
        <w:t>де</w:t>
        <w:softHyphen/>
        <w:t>ния и обеспечивающего юридическую регла</w:t>
        <w:softHyphen/>
        <w:t>ментацию отно</w:t>
        <w:softHyphen/>
        <w:t>ше</w:t>
        <w:softHyphen/>
        <w:t>ний в обществе. Категория субъективного права стала опре</w:t>
        <w:softHyphen/>
        <w:t>де</w:t>
        <w:softHyphen/>
        <w:t>ляться как мера возможного поведения человека в обществе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Замечено, что естественное право в силу универсальности своих тре</w:t>
        <w:softHyphen/>
        <w:t>бований имеет тенденцию к возрождению. Это объяс</w:t>
        <w:softHyphen/>
        <w:t>ня</w:t>
        <w:softHyphen/>
        <w:t>ется тем, что оно представляет собой совокупность самых не</w:t>
        <w:softHyphen/>
        <w:t>обходимых первичных ценно</w:t>
        <w:softHyphen/>
        <w:t>стей человеческого существования. В.С. Нерсесянц об этом пишет следу</w:t>
        <w:softHyphen/>
        <w:t>ющее: «Естественное право – это везде и всегда наличное, извне преданное человеку ис</w:t>
        <w:softHyphen/>
        <w:t>ход</w:t>
        <w:softHyphen/>
        <w:t>ное для данного места и времени право, которое как выражение объективных ценностей и требований человеческого бытия яв</w:t>
        <w:softHyphen/>
        <w:t>ля</w:t>
        <w:softHyphen/>
        <w:t>ется единственным и безусловным первоисточником право</w:t>
        <w:softHyphen/>
        <w:t>во</w:t>
        <w:softHyphen/>
        <w:t>го смыс</w:t>
        <w:softHyphen/>
        <w:t>ла и абсолютным критерием правового характера всех че</w:t>
        <w:softHyphen/>
        <w:t>ло</w:t>
        <w:softHyphen/>
        <w:t>веческих установлений, включая позитивное право и госу</w:t>
        <w:softHyphen/>
        <w:t>дарство» [</w:t>
      </w:r>
      <w:r>
        <w:rPr>
          <w:sz w:val="22"/>
          <w:szCs w:val="22"/>
          <w:lang w:val="kk-KZ"/>
        </w:rPr>
        <w:t>Нерсесянц В.С.</w:t>
      </w:r>
      <w:r>
        <w:rPr>
          <w:sz w:val="22"/>
          <w:szCs w:val="22"/>
        </w:rPr>
        <w:t xml:space="preserve"> – 613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снованием всех учений о естественном праве служит по</w:t>
        <w:softHyphen/>
        <w:t>ня</w:t>
        <w:softHyphen/>
        <w:t xml:space="preserve">тие </w:t>
      </w:r>
      <w:r>
        <w:rPr>
          <w:sz w:val="22"/>
          <w:szCs w:val="22"/>
          <w:lang w:val="en-US" w:eastAsia="en-US"/>
        </w:rPr>
        <w:t>чело</w:t>
      </w:r>
      <w:r>
        <w:rPr>
          <w:sz w:val="22"/>
          <w:szCs w:val="22"/>
        </w:rPr>
        <w:t>веческой природы. С древних времен человек пони</w:t>
        <w:softHyphen/>
        <w:t>мал</w:t>
        <w:softHyphen/>
        <w:t>ся как частица единой природы, а все люди – как в принципе равные сограждане единого космического государства. Вплоть до Нового времени человек воспринимался как природное, ес</w:t>
        <w:softHyphen/>
        <w:t>тес</w:t>
        <w:softHyphen/>
        <w:t>твенное существо, не отделяющее себя от при</w:t>
        <w:softHyphen/>
        <w:t>роды. Только в рам</w:t>
        <w:softHyphen/>
        <w:t>ках социальной философии, начиная с Гоббса, разра</w:t>
        <w:softHyphen/>
        <w:t>баты</w:t>
        <w:softHyphen/>
        <w:t>ва</w:t>
        <w:softHyphen/>
        <w:t>ется тезис о человеке как общественном существе и индиви</w:t>
        <w:softHyphen/>
        <w:t>дуали</w:t>
        <w:softHyphen/>
        <w:t>стической сущности общественной жизни. «Природа, – писал Гоббс, – со</w:t>
        <w:softHyphen/>
        <w:t>здала людей равными в отношении физических и умственных способнос</w:t>
        <w:softHyphen/>
        <w:t>тей, ибо, хотя мы наблюдаем иногда, что один человек физически сильнее или умнее другого, однако ес</w:t>
        <w:softHyphen/>
        <w:t>ли рассмотреть все вместе, то окажется, что разница между ни</w:t>
        <w:softHyphen/>
        <w:t>ми не настолько велика, чтобы один человек, основыва</w:t>
        <w:softHyphen/>
        <w:t xml:space="preserve">ясь на ней, </w:t>
      </w:r>
      <w:r>
        <w:rPr>
          <w:spacing w:val="-4"/>
          <w:sz w:val="22"/>
          <w:szCs w:val="22"/>
        </w:rPr>
        <w:t>мог претендовать на какое-нибудь благо для себя, на ко</w:t>
        <w:softHyphen/>
        <w:t>то</w:t>
        <w:softHyphen/>
        <w:t xml:space="preserve">рое </w:t>
      </w:r>
      <w:r>
        <w:rPr>
          <w:sz w:val="22"/>
          <w:szCs w:val="22"/>
        </w:rPr>
        <w:t xml:space="preserve">другой не мог бы претендовать с таким же правом» [Гоббс </w:t>
        <w:br/>
        <w:t>Т. Левиафан // Гоббс Т. Избранные произведения. – М. –  Т.2. – 149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сследователи признают, что по социальному содержанию индивидуализм Гоббса, очевидный даже в приведенном фраг</w:t>
        <w:softHyphen/>
        <w:t>мен</w:t>
        <w:softHyphen/>
        <w:t>те, исторически прогрессивен, поскольку он провозглашал идею о принципиальном ра</w:t>
        <w:softHyphen/>
        <w:t>венстве всех людей, какое бы поло</w:t>
        <w:softHyphen/>
        <w:t>же</w:t>
        <w:softHyphen/>
        <w:t>ние в обществе они не занимали. Эти идеи и представления Гоббса о естественном праве как неограниченной свободе инди</w:t>
        <w:softHyphen/>
        <w:t>вида способствовали в свое время его распространению. С из</w:t>
        <w:softHyphen/>
        <w:t>вестной долей условности можно утверждать, что по этой же причине процесс восприятия элементов естественного права не вызывает каких-либо препятствий со стороны общества и его члено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уществуют две полярные позиции в характеристике требо</w:t>
        <w:softHyphen/>
        <w:t>ва</w:t>
        <w:softHyphen/>
        <w:t>ний, принципов любой формы соционорматики: они при</w:t>
        <w:softHyphen/>
        <w:t>знают</w:t>
        <w:softHyphen/>
        <w:t>ся либо в качестве гетерономной, либо в качестве авто</w:t>
        <w:softHyphen/>
        <w:t>ном</w:t>
        <w:softHyphen/>
        <w:t>ной системы. Для автономной си</w:t>
        <w:softHyphen/>
        <w:t>стемы свойственно быть не</w:t>
        <w:softHyphen/>
        <w:t xml:space="preserve">зависимой от каких-либо внешних </w:t>
      </w:r>
      <w:r>
        <w:rPr>
          <w:sz w:val="22"/>
          <w:szCs w:val="22"/>
          <w:lang w:val="en-US" w:eastAsia="en-US"/>
        </w:rPr>
        <w:t xml:space="preserve">условий, </w:t>
      </w:r>
      <w:r>
        <w:rPr>
          <w:sz w:val="22"/>
          <w:szCs w:val="22"/>
        </w:rPr>
        <w:t>интересов и це</w:t>
        <w:softHyphen/>
        <w:t>лей. Гетерономная система, напротив, основана на началах, взя</w:t>
        <w:softHyphen/>
        <w:t>тых извне, из других сфер общественной жизни. Разграниче</w:t>
        <w:softHyphen/>
        <w:t>ни</w:t>
        <w:softHyphen/>
        <w:t>ем нормативных систем на указанные виды мы обязаны Канту, который отстаивал принципы этики, основывающейся на само</w:t>
        <w:softHyphen/>
        <w:t>оче</w:t>
        <w:softHyphen/>
        <w:t>видном моральном законе (категорическом императиве). Он стремился тем самым обосновать самостоятельность личной со</w:t>
        <w:softHyphen/>
        <w:t>вести, формулирующей нравственные законы для всего чело</w:t>
        <w:softHyphen/>
        <w:t>ве</w:t>
        <w:softHyphen/>
        <w:t>чества не по внешнему принуждению, а по внутреннему убеж</w:t>
        <w:softHyphen/>
        <w:t>дению. Моральные установления по Канту в корне отличаются от простой целесообразности природных потребностей и веле</w:t>
        <w:softHyphen/>
        <w:t xml:space="preserve">ний </w:t>
      </w:r>
      <w:r>
        <w:rPr>
          <w:sz w:val="22"/>
          <w:szCs w:val="22"/>
          <w:lang w:val="en-US" w:eastAsia="en-US"/>
        </w:rPr>
        <w:t>обществен</w:t>
      </w:r>
      <w:r>
        <w:rPr>
          <w:sz w:val="22"/>
          <w:szCs w:val="22"/>
        </w:rPr>
        <w:t>ных авторитетов.</w:t>
      </w:r>
    </w:p>
    <w:p>
      <w:pPr>
        <w:pStyle w:val="Normal"/>
        <w:spacing w:lineRule="auto" w:line="240"/>
        <w:ind w:firstLine="397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Применительно к праву, объективно представляющему со</w:t>
        <w:softHyphen/>
        <w:t>бой гетерономную систему, можно высказать ряд соображений. В аспекте, рассматриваемом в работе – признании его индиви</w:t>
        <w:softHyphen/>
        <w:t xml:space="preserve">дуальным сознанием –  </w:t>
      </w:r>
      <w:r>
        <w:rPr>
          <w:sz w:val="22"/>
          <w:szCs w:val="22"/>
          <w:lang w:val="en-US" w:eastAsia="en-US"/>
        </w:rPr>
        <w:t xml:space="preserve">речь </w:t>
      </w:r>
      <w:r>
        <w:rPr>
          <w:sz w:val="22"/>
          <w:szCs w:val="22"/>
        </w:rPr>
        <w:t>может идти, прежде всего, об усло</w:t>
        <w:softHyphen/>
        <w:t>виях, которые могут обеспечить его положительное восприятие. Среди этих условий не последнее место занимает правосознание индивида, уровень которого, степень зрелости является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>опреде</w:t>
        <w:softHyphen/>
        <w:t>ляю</w:t>
        <w:softHyphen/>
        <w:t xml:space="preserve">щим в мотивации восприятия нормативных требований </w:t>
      </w:r>
      <w:r>
        <w:rPr>
          <w:spacing w:val="-4"/>
          <w:sz w:val="22"/>
          <w:szCs w:val="22"/>
          <w:lang w:val="en-US" w:eastAsia="en-US"/>
        </w:rPr>
        <w:t>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Оправданно ли, вообще говорить о “естественном праве” имен</w:t>
        <w:softHyphen/>
        <w:softHyphen/>
        <w:t>но как о праве? Ответ на вопрос соприкасается со значе</w:t>
        <w:softHyphen/>
        <w:t>нием термина “право”, о котором упоминалось ранее. Право при са</w:t>
        <w:softHyphen/>
        <w:t>мом широком его понимании состоит в том, что оно дает при</w:t>
        <w:softHyphen/>
        <w:t>зна</w:t>
        <w:softHyphen/>
        <w:t>ваемую в данном обществе, его практической жизни обо</w:t>
        <w:softHyphen/>
        <w:t>снованность, оправданность определенного поведе</w:t>
        <w:softHyphen/>
        <w:t>ния людей, сво</w:t>
        <w:softHyphen/>
        <w:t>боды /возможности/ такого поведения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Глубокое содержание, скрытое в слове “право”, схвачено са</w:t>
        <w:softHyphen/>
        <w:t>мой надежной и основательной копилкой человеческой муд</w:t>
        <w:softHyphen/>
        <w:t>рости – принятым словоупотреблением, причем и это в высшей степени знаменательно – с самых древнейших времен до ны</w:t>
        <w:softHyphen/>
        <w:t>неш</w:t>
        <w:softHyphen/>
        <w:t>него времени, во всех языках мир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Широкое понимание права позволяет не только включить в поле зрения весь спектр явлений действительности, охватывае</w:t>
        <w:softHyphen/>
        <w:t>мых термином “право”, но и увидеть исходные основы развития философско-правовой мысли  и двух главных полярных по сути направлений: и того, которое выражает основную и опти</w:t>
        <w:softHyphen/>
        <w:t>мис</w:t>
        <w:softHyphen/>
        <w:t>тическую линию развития цивилизации, и увы, также на</w:t>
        <w:softHyphen/>
        <w:t xml:space="preserve">правления, которое стало выражением негативного, тупикового пути развития человечеств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Главное же именно широкое понимание слова “право” со времен античности, во все последующие времена и есть причина того, что не только юридическое обоснование /в виде закона/, но и другое достаточное обоснование поведения людей, и прежде всего естественное, “по природе”, стало именоваться словом “право”. И следовательно, выходит, что именно естественное право изначально стало выражением и носителем “самой” фило</w:t>
        <w:softHyphen/>
        <w:t>со</w:t>
        <w:softHyphen/>
        <w:t>фии права в реальном жизненном бытии – того знамена</w:t>
        <w:softHyphen/>
        <w:t>тель</w:t>
        <w:softHyphen/>
        <w:t>ного смысла, которой выражает достаточную обоснованность людс</w:t>
        <w:softHyphen/>
        <w:t>кого поведения, поступков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так, выделение права по природе – естественного права, существующего порядка с юридически действующим правом, дало толчок к такому направлению мысли и творческого поиска, которое сориентировало не на выведение права из неких задан</w:t>
        <w:softHyphen/>
        <w:t>ных ценностей – этических, религиозно-этических и даже некой мировоззренческой системы, а на нахождение его основ, корней в самой “природе”, реальной жизни людей. Вполне обосно</w:t>
        <w:softHyphen/>
        <w:t>ван</w:t>
        <w:softHyphen/>
        <w:t>ны поэтому и естественно-правовая ориентация мысли научного поиска в философии. Отсюда следует, что именно философское ведение правовых явлений – это и есть, в первую очередь, их рассмотрение под углом зрения естественного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Основное, что характеризует достоинства подхода к право</w:t>
        <w:softHyphen/>
        <w:t>вым явлениям с позиции естественного права, заключается в том, что таким путем оказывается возможно выйти из круга юри</w:t>
        <w:softHyphen/>
        <w:t>дических явлений  и непосредственно с ними связанных фе</w:t>
        <w:softHyphen/>
        <w:t>номенов – этики, религии, и увидеть реальные основы, точки, предосновы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уть идеи естественного права заключается в том, что на</w:t>
        <w:softHyphen/>
        <w:t>ря</w:t>
        <w:softHyphen/>
        <w:t>ду с правом, созданным людьми и выраженным в законах; су</w:t>
        <w:softHyphen/>
        <w:t>ществует естественное право – сумма требований, по всей ис</w:t>
        <w:softHyphen/>
        <w:t>ход</w:t>
        <w:softHyphen/>
        <w:t>ной основе непосредственно, без какого-либо людского учас</w:t>
        <w:softHyphen/>
        <w:t>тия рожденных самой натуральной жизнью общества, “природой”, “естеством” человеческого бытия, объективными ус</w:t>
        <w:softHyphen/>
        <w:t>ловиями жизнедеятельности, естественным ходом вещей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Рассмотрение естественного права, с точки зрения фило</w:t>
        <w:softHyphen/>
        <w:t>софс</w:t>
        <w:softHyphen/>
        <w:t>ко-правовой мысли, сыграло выдающуюся роль; именно за счет этого в эпоху Просвещения открылось новое направление философского осмысления права – гуманистическое, позволив</w:t>
        <w:softHyphen/>
        <w:t>шее раскрыть глубокую предоснову права в самой сущности че</w:t>
        <w:softHyphen/>
        <w:t>ловеческого бытия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Теория естественного права стала по сути дела первой в ис</w:t>
        <w:softHyphen/>
        <w:t>тории философско-политической мысли предельно простой, сквоз</w:t>
        <w:softHyphen/>
        <w:t>ной, прошедшей через века и эпохи людей, направленной на то, чтобы просто-напросто сообразно здравому смыслу и тре</w:t>
        <w:softHyphen/>
        <w:t>бо</w:t>
        <w:softHyphen/>
        <w:t>ваниям науки связать право с естественными началами жизни людей как разумных существ, с естественной средой, с чело</w:t>
        <w:softHyphen/>
        <w:t>ве</w:t>
        <w:softHyphen/>
        <w:t>чес</w:t>
        <w:softHyphen/>
        <w:t>ким бытием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менно поэтому естественно-правовые взгляды стали не только своего рода “общим щитом” и само собой разумею</w:t>
        <w:softHyphen/>
        <w:t>щим</w:t>
        <w:softHyphen/>
        <w:t>ся исходным пунктом в действительно основательных глубоких философских трактовках права, но и одним из наиболее зна</w:t>
        <w:softHyphen/>
        <w:t>ме</w:t>
        <w:softHyphen/>
        <w:t>на</w:t>
        <w:softHyphen/>
        <w:t>тельных завоеваний гуманитарной мысли в истории челове</w:t>
        <w:softHyphen/>
        <w:t>чес</w:t>
        <w:softHyphen/>
        <w:t>тва, свершением и своего рода “открытием” человеческого дух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Естественно-правовой подход при рассмотрении вопросов права имеет существенное значение еще и потому, что требо</w:t>
        <w:softHyphen/>
        <w:t>вания естественного права имеют свойства, близкие к свойствам явлений природного, естественного порядк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В реальном человеческом бытии некоторые элементарные требования жизнедеятельности действительно довольно прочно утвердились в виде непреложных, безусловных, категорических. Отсюда – выводы, имеющие существенное значение для пози</w:t>
        <w:softHyphen/>
        <w:t>тив</w:t>
        <w:softHyphen/>
        <w:t>ного права, для понимания его особенностей, необходимых качеств в его развитии. Проникновение естественно-правовых тре</w:t>
        <w:softHyphen/>
        <w:t>бо</w:t>
        <w:softHyphen/>
        <w:t>ваний в содержании позитивного права должно рассмат</w:t>
        <w:softHyphen/>
        <w:t>ри</w:t>
        <w:softHyphen/>
        <w:t>ваться в качестве такого процесса, который призван придать дейс</w:t>
        <w:softHyphen/>
        <w:t>твующему правопорядку необходимую твердость, неприка</w:t>
        <w:softHyphen/>
        <w:t>сае</w:t>
        <w:softHyphen/>
        <w:t>мость и, следовательно, обеспечить при помощи правопо</w:t>
        <w:softHyphen/>
        <w:t>ряд</w:t>
        <w:softHyphen/>
        <w:t>ка большую определенность, строгость и надежность в людских взаимоотношениях, в поведении людей, причем такую опреде</w:t>
        <w:softHyphen/>
        <w:t>лен</w:t>
        <w:softHyphen/>
        <w:t>ность и строгость, которые обусловлены “природой”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Решающее значение при рассмотрении естественного права как факта социальной действительности имеет мысль Канта о том, что в конечном итоге оно представляет собой идеи разума (и вместе с тем “образца для нас”)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о как понимать мысль Кан</w:t>
        <w:softHyphen/>
        <w:t>та? Ведь исходный пункт при освещении естественного права как факта социальной реальности – другой, во многом, так ска</w:t>
        <w:softHyphen/>
        <w:t xml:space="preserve">зать, материалистический, “природный” в самом прямом </w:t>
      </w:r>
      <w:r>
        <w:rPr>
          <w:spacing w:val="-2"/>
          <w:sz w:val="22"/>
          <w:szCs w:val="22"/>
        </w:rPr>
        <w:t>зна</w:t>
        <w:softHyphen/>
        <w:t>че</w:t>
        <w:softHyphen/>
        <w:t>нии. Более того, непосредственно природная, естественная жизнь вообще лишь в глубоких своих слоях может проявляться как некое “право”, понятно, в самом широком значении этого сло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Реально же в практических отношениях из непосредственно природной, естественной жизни могут вытекать только опре</w:t>
        <w:softHyphen/>
        <w:t>де</w:t>
        <w:softHyphen/>
        <w:t>ленные требования. Да и то, надо заметить, они выступают в та</w:t>
        <w:softHyphen/>
        <w:t>ком виде лишь при соприкосновении определенных сторон и про</w:t>
        <w:softHyphen/>
        <w:t>явления естественных, природных реалий в фактических прак</w:t>
        <w:softHyphen/>
        <w:t>тических отношениях в силу своей непреложности, природ</w:t>
        <w:softHyphen/>
        <w:t>ной категоричности, возможности наступления неблагоприят</w:t>
        <w:softHyphen/>
        <w:t xml:space="preserve">ных последствий </w:t>
      </w:r>
      <w:r>
        <w:rPr>
          <w:sz w:val="22"/>
          <w:szCs w:val="22"/>
          <w:highlight w:val="yellow"/>
        </w:rPr>
        <w:t>неблагоприятных</w:t>
      </w:r>
      <w:r>
        <w:rPr>
          <w:sz w:val="22"/>
          <w:szCs w:val="22"/>
        </w:rPr>
        <w:t xml:space="preserve"> при отступлении от них обнаруживаются и воспринимаются людьми как требования. А затем на их основе складываются известные идеалы, которые в свою очередь становятся, по выражению Канта, прообразами определенных правил, норм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Но это не все, что характеризует многоступенчатый меха</w:t>
        <w:softHyphen/>
        <w:t>низм становления и содержание естественного права. Сами по се</w:t>
        <w:softHyphen/>
        <w:t>бе требования, вытекающие из естественной среды, –  это еще не правовые требования и идеалы. Для того, чтобы приобрести “пра</w:t>
        <w:softHyphen/>
        <w:t>вовой характер” “они должны проломиться через право</w:t>
        <w:softHyphen/>
        <w:t>со</w:t>
        <w:softHyphen/>
        <w:t>знание, прежде всего – понимание права в широком значении этого слова, его культурные коды” [Алексеев С.С. Право: азбука – теория – философия: опыт политического исследования. –  М.: Статут, 1998. –  С. 413]. Только тогда вытекающие из ес</w:t>
        <w:softHyphen/>
        <w:t>тественной среды требования приобретают облик правовых тре</w:t>
        <w:softHyphen/>
        <w:t>бований, а складывающиеся в соответствии с ними прообразы правил – характер прообразов юридических норм. Такого рода правовые требования и образуют непосредственное содержание естественного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 именно здесь решающую роль играет разум, который пе</w:t>
        <w:softHyphen/>
        <w:t>ре</w:t>
        <w:softHyphen/>
        <w:t>водит объективные требования жизни в правовые требования, правовые идеалы и прообразы нормы. Именно они в своем ито</w:t>
        <w:softHyphen/>
        <w:t>говом значении и выступают в качестве идей разума, а отсюда образца для нас, для нашей практической жизни, в том числе преж</w:t>
        <w:softHyphen/>
        <w:t>де всего для позитивного права – внешнего регулятора по</w:t>
        <w:softHyphen/>
        <w:t>ве</w:t>
        <w:softHyphen/>
        <w:t>дения людей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Естественное право, следовательно –  это и есть обуслов</w:t>
        <w:softHyphen/>
        <w:t>лен</w:t>
        <w:softHyphen/>
        <w:t>ные природной и социально-естественной средой требования и идеалы, которые, преломившись при помощи разума через пра</w:t>
        <w:softHyphen/>
        <w:t>восознание, его культурные коды, приобретают характер идей разума, а отсюда – правовой облик и в соответствии с этим вы</w:t>
        <w:softHyphen/>
        <w:t>ступают в виде правовых требований и прообразов или пер</w:t>
        <w:softHyphen/>
        <w:t>вообразов юридических норм – норм позитивного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Естественное право –  это совокупность требований, выте</w:t>
        <w:softHyphen/>
        <w:t>каю</w:t>
        <w:softHyphen/>
        <w:t>щих непосредственно из натуральной жизни людей, порож</w:t>
        <w:softHyphen/>
        <w:t>ден</w:t>
        <w:softHyphen/>
        <w:t>ных объективны</w:t>
        <w:softHyphen/>
        <w:t>ми факторами естественного хода событий, реальными процессами. Тре</w:t>
        <w:softHyphen/>
        <w:t>бования естественного права обла</w:t>
        <w:softHyphen/>
        <w:t>дают безусловной непреложностью и категоричностью. Однако для того, чтобы стать регулирующим фактором, требования естественного права должны воплотиться в определенные нор</w:t>
        <w:softHyphen/>
        <w:t>ма</w:t>
        <w:softHyphen/>
        <w:t>тивные положения. Это свойство естественного права вы</w:t>
        <w:softHyphen/>
        <w:t>сту</w:t>
        <w:softHyphen/>
        <w:t>пает причиной его активного возрождения в настоящее время. Отвергнув прежнюю правовую систему, и обнаружив недо</w:t>
        <w:softHyphen/>
        <w:t>статок правовой базы, мы устраняем пробелы позитивного права прин</w:t>
        <w:softHyphen/>
        <w:t>ци</w:t>
        <w:softHyphen/>
        <w:t>пами и нормами естественного права.  Разграничение естес</w:t>
        <w:softHyphen/>
        <w:t>твен</w:t>
        <w:softHyphen/>
        <w:t>ной и нормативной (позитивной) природы права имеет та</w:t>
        <w:softHyphen/>
        <w:t>кое же объективное основание, как сама необходимость в пра</w:t>
        <w:softHyphen/>
        <w:t>во</w:t>
        <w:softHyphen/>
        <w:t>вом регулировании. Юридические нормы, закрепленные и обе</w:t>
        <w:softHyphen/>
        <w:t>спе</w:t>
        <w:softHyphen/>
        <w:t>чиваемые государством, появляются в результате само</w:t>
        <w:softHyphen/>
        <w:t>огра</w:t>
        <w:softHyphen/>
        <w:t>ничения людей, вынужденных жить вместе, согласования усло</w:t>
        <w:softHyphen/>
        <w:t>вий общественной жизни и безопасн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требность в совместной жизни, разделении труда и раз</w:t>
        <w:softHyphen/>
        <w:t>лич</w:t>
        <w:softHyphen/>
        <w:t>ных благ служат основанием для появления обще</w:t>
        <w:softHyphen/>
        <w:t>обяза</w:t>
        <w:softHyphen/>
        <w:t>тель</w:t>
        <w:softHyphen/>
        <w:t>ных норм, которые мож</w:t>
        <w:softHyphen/>
        <w:t xml:space="preserve">но назвать </w:t>
      </w:r>
      <w:r>
        <w:rPr>
          <w:sz w:val="22"/>
          <w:szCs w:val="22"/>
          <w:highlight w:val="yellow"/>
        </w:rPr>
        <w:t>над правовыми</w:t>
      </w:r>
      <w:ins w:id="106" w:author="Dish" w:date="2020-04-09T00:18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в том смысле, что они имеют универсальное значение и утверждаются не толь</w:t>
        <w:softHyphen/>
        <w:t>ко юридическими, но и иными социальными нормами. Они мо</w:t>
        <w:softHyphen/>
        <w:t xml:space="preserve">гут быть названы </w:t>
      </w:r>
      <w:r>
        <w:rPr>
          <w:sz w:val="22"/>
          <w:szCs w:val="22"/>
          <w:highlight w:val="yellow"/>
        </w:rPr>
        <w:t>над правовыми</w:t>
      </w:r>
      <w:ins w:id="107" w:author="Dish" w:date="2020-04-09T00:18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еще и потому, что они лежат в основе всей действующей правовой системы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акие нормы доступны восприятию любого человека, их смысл и необходимость понимаются каждым. Нормы, относи</w:t>
        <w:softHyphen/>
        <w:t>мые к разряду естественно-правовых, не требуют особых усилий для исполнения, так как предписания, заложенные в них, макси</w:t>
        <w:softHyphen/>
        <w:t>маль</w:t>
        <w:softHyphen/>
        <w:t>но соответствуют представлению людей о необходимом пове</w:t>
        <w:softHyphen/>
        <w:t>дени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днако право закрепляет не только те положения, которые непосредственно выражают потребности и интересы человека в общении с обще</w:t>
        <w:softHyphen/>
        <w:t>ством и природой</w:t>
      </w:r>
      <w:r>
        <w:rPr>
          <w:sz w:val="22"/>
          <w:szCs w:val="22"/>
          <w:highlight w:val="yellow"/>
        </w:rPr>
        <w:t>. В правовых нормах находят</w:t>
      </w:r>
      <w:r>
        <w:rPr>
          <w:sz w:val="22"/>
          <w:szCs w:val="22"/>
        </w:rPr>
        <w:t xml:space="preserve"> </w:t>
      </w:r>
      <w:ins w:id="108" w:author="Dish" w:date="2020-04-09T00:21:00Z">
        <w:r>
          <w:rPr>
            <w:sz w:val="22"/>
            <w:szCs w:val="22"/>
          </w:rPr>
          <w:t xml:space="preserve">но и находит </w:t>
        </w:r>
      </w:ins>
      <w:r>
        <w:rPr>
          <w:sz w:val="22"/>
          <w:szCs w:val="22"/>
        </w:rPr>
        <w:t>выражение и те требования, которые создают ус</w:t>
        <w:softHyphen/>
        <w:t>ловия для обе</w:t>
        <w:softHyphen/>
        <w:t>спе</w:t>
        <w:softHyphen/>
        <w:t>чения этих интересов. При этом между инте</w:t>
        <w:softHyphen/>
        <w:t xml:space="preserve">ресами людей и потребностями в организации </w:t>
      </w:r>
      <w:r>
        <w:rPr>
          <w:sz w:val="22"/>
          <w:szCs w:val="22"/>
          <w:highlight w:val="yellow"/>
        </w:rPr>
        <w:t>публичной</w:t>
      </w:r>
      <w:r>
        <w:rPr>
          <w:sz w:val="22"/>
          <w:szCs w:val="22"/>
        </w:rPr>
        <w:t xml:space="preserve"> жизни для удовлет</w:t>
        <w:softHyphen/>
        <w:t>во</w:t>
        <w:softHyphen/>
        <w:t>ре</w:t>
        <w:softHyphen/>
        <w:t>ния этих интересов могут быть расхождения, а то и проти</w:t>
        <w:softHyphen/>
        <w:t>во</w:t>
        <w:softHyphen/>
        <w:t>ре</w:t>
        <w:softHyphen/>
        <w:t>чия. Скажем, для достижения наибольшего эф</w:t>
        <w:softHyphen/>
        <w:t>фекта от при</w:t>
        <w:softHyphen/>
        <w:t>ла</w:t>
        <w:softHyphen/>
        <w:t>га</w:t>
        <w:softHyphen/>
        <w:t>емых усилий, участники экономических отно</w:t>
        <w:softHyphen/>
        <w:t>шений должны иметь свобо</w:t>
        <w:softHyphen/>
        <w:t>ду выбора деловых партнеров, на</w:t>
        <w:softHyphen/>
        <w:t>зна</w:t>
        <w:softHyphen/>
        <w:t>чать устраиваю</w:t>
        <w:softHyphen/>
        <w:t>щую товаровладельца цену, оформлять свои отношения по собс</w:t>
        <w:softHyphen/>
        <w:t>твенному предпочтению. Но для того, чтобы эти отношения оправ</w:t>
        <w:softHyphen/>
        <w:t>дывались в стратегическом плане, не на</w:t>
        <w:softHyphen/>
        <w:t>носили урон дру</w:t>
        <w:softHyphen/>
        <w:t>гим лицам, были упорядочены и т.д., необ</w:t>
        <w:softHyphen/>
        <w:t>хо</w:t>
        <w:softHyphen/>
        <w:t>димо огра</w:t>
        <w:softHyphen/>
        <w:t>ничивать сво</w:t>
        <w:softHyphen/>
        <w:t>боду, идти на ценовые уступки, сми</w:t>
        <w:softHyphen/>
        <w:t>рять</w:t>
        <w:softHyphen/>
        <w:t>ся с обременитель</w:t>
        <w:softHyphen/>
        <w:t>ными формальными процедурами и другими неудобства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Аналогичные обстоятельства закрепляются позитивным пра</w:t>
        <w:softHyphen/>
        <w:t>вом, имеющим всеобщий и обязательный характер. Естес</w:t>
        <w:softHyphen/>
        <w:t>твен</w:t>
        <w:softHyphen/>
        <w:t>но, в подобных случаях не приходится рассчитывать на без</w:t>
        <w:softHyphen/>
        <w:t>услов</w:t>
        <w:softHyphen/>
        <w:t>ную поддержку нормативного положения участниками пра</w:t>
        <w:softHyphen/>
        <w:t>во</w:t>
        <w:softHyphen/>
        <w:t>отношения, так как средства достижения ясных и желан</w:t>
        <w:softHyphen/>
        <w:t>ных целей могут не совпадать с представлением конкретно</w:t>
        <w:softHyphen/>
        <w:t>го субъекта о способах достижения этих целей, либо выставленные в пра</w:t>
        <w:softHyphen/>
        <w:t>ве условия с непрофессиональной точки зрения могут быть непонятны или покажутся искусственны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ывод о том, что наиболее приемлемым, а значит, полнее реализуемым, может быть право, вобравшее в себя естественные начала, является очевидным. Но эта очевидность сопровож</w:t>
        <w:softHyphen/>
        <w:t>да</w:t>
        <w:softHyphen/>
        <w:t>ется непростыми вопроса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о-первых, сложность проблемы выражается в том, что вос</w:t>
        <w:softHyphen/>
        <w:t>приятие естественного и позитивного права связана с различ</w:t>
        <w:softHyphen/>
        <w:t>ны</w:t>
        <w:softHyphen/>
        <w:t>ми уровнями со</w:t>
        <w:softHyphen/>
        <w:t>знания (отражения). Если то, что можно назвать естественным правом, принимается субъектом на уровне пси</w:t>
        <w:softHyphen/>
        <w:t>хо</w:t>
        <w:softHyphen/>
        <w:t>логии, не требуя глубинного ос</w:t>
        <w:softHyphen/>
        <w:t>мысления, то позитивное право закрепляется в сознании людей в результа</w:t>
        <w:softHyphen/>
        <w:t>те освоения идеологии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сходным пунктом, на который обращалось внимание в предыдущей части таков. Само по себе естественное право не мо</w:t>
        <w:softHyphen/>
        <w:softHyphen/>
        <w:t>жет (не должно по самой своей сути) выполнять функции при</w:t>
        <w:softHyphen/>
        <w:t>сущие позитивному праву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ыступать в качестве регулятора поведения людей, как непосредственного критерия юридичес</w:t>
        <w:softHyphen/>
        <w:t>кой правомерности или неправомерности этого поведения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Непосредственно выражая требования и идеалы, основан</w:t>
        <w:softHyphen/>
        <w:t>ные на природных, естественных условиях жизнедеятельности лю</w:t>
        <w:softHyphen/>
        <w:t xml:space="preserve">дей, </w:t>
      </w:r>
      <w:r>
        <w:rPr>
          <w:sz w:val="22"/>
          <w:szCs w:val="22"/>
          <w:highlight w:val="yellow"/>
        </w:rPr>
        <w:t>оно</w:t>
      </w:r>
      <w:r>
        <w:rPr>
          <w:sz w:val="22"/>
          <w:szCs w:val="22"/>
        </w:rPr>
        <w:t xml:space="preserve"> </w:t>
      </w:r>
      <w:ins w:id="109" w:author="Dish" w:date="2020-04-09T00:31:00Z">
        <w:r>
          <w:rPr>
            <w:sz w:val="22"/>
            <w:szCs w:val="22"/>
          </w:rPr>
          <w:t xml:space="preserve">право </w:t>
        </w:r>
      </w:ins>
      <w:r>
        <w:rPr>
          <w:sz w:val="22"/>
          <w:szCs w:val="22"/>
        </w:rPr>
        <w:t>в виде идей разума выступает в качестве известного базисного основания позитивного права, его своего рода пре</w:t>
        <w:softHyphen/>
        <w:t>досновы что, как уже отмечалось, обусловливать мето</w:t>
        <w:softHyphen/>
        <w:t>до</w:t>
        <w:softHyphen/>
        <w:t>ло</w:t>
        <w:softHyphen/>
        <w:t>ги</w:t>
        <w:softHyphen/>
        <w:t>чес</w:t>
        <w:softHyphen/>
        <w:t>кое значение естественного права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Естественно-правовые требования и прообразы норм при всей их важности имеют и негативные стороны. Они как тако</w:t>
        <w:softHyphen/>
        <w:t>вые непосредственно выражаются в морали, в обычаях, в рели</w:t>
        <w:softHyphen/>
        <w:t>ги</w:t>
        <w:softHyphen/>
        <w:t>озных, иных идеологических положениях, в достаточной сте</w:t>
        <w:softHyphen/>
        <w:t>пени не обладают строгой определенностью по содержанию, не</w:t>
        <w:softHyphen/>
        <w:t>ред</w:t>
        <w:softHyphen/>
        <w:t>ко понимаются по-разному, произвольно, сообразно предс</w:t>
        <w:softHyphen/>
        <w:t>тав</w:t>
        <w:softHyphen/>
        <w:t>лением и идеологическому настрою тех или иных лиц и вооб</w:t>
        <w:softHyphen/>
        <w:softHyphen/>
        <w:t>ще по самой своей сути не предназначены для непо</w:t>
        <w:softHyphen/>
        <w:t>средс</w:t>
        <w:softHyphen/>
        <w:t>твенной регламентации поведения людей. Глубокие природные начала напрямую вторгаются в жизнь людей, в область права, находят выражение в том, что может быть названо “ замыслом” природы. Такой подход к праву, когда он рассматривается как “замысел” природы, хорошо просматривается у Канта, в его фи</w:t>
        <w:softHyphen/>
        <w:t>лософских воззрениях на прав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ужно при этом учесть, что, по Канту, природа не сводится к вещественно-материальному, механическому миру окружаю</w:t>
        <w:softHyphen/>
        <w:t>щих нас явлений, предметов и процессов. Природа – нечто бо</w:t>
        <w:softHyphen/>
        <w:t>лее значимое и высокое, она одухотворена, в ней заложены на</w:t>
        <w:softHyphen/>
        <w:t>ча</w:t>
        <w:softHyphen/>
        <w:t>ло целесообразности [Кант И. О вечном мире // Кант И. Сочи</w:t>
        <w:softHyphen/>
        <w:t>не</w:t>
        <w:softHyphen/>
        <w:t>ния в 5 т. – М.: Мысль, 1994. –  Т.1. – 405 с.]. Разум и его но</w:t>
        <w:softHyphen/>
        <w:t>ситель человек, высшее творение природы, являются наиболее полным выражением этой одухотворенной целесообразности, заложенной в природе. Коль скоро высшим творением природы стал разум, то по природной же необходимости, по логике ве</w:t>
        <w:softHyphen/>
        <w:t>щей природные задатки человека, “ направленные на приме</w:t>
        <w:softHyphen/>
        <w:t>не</w:t>
        <w:softHyphen/>
        <w:t>ние его разума”, “предназначены к тому, чтобы когда–нибудь полно и целесообразно развиться [</w:t>
      </w:r>
      <w:r>
        <w:rPr>
          <w:sz w:val="22"/>
          <w:szCs w:val="22"/>
          <w:lang w:val="kk-KZ"/>
        </w:rPr>
        <w:t>Кант</w:t>
      </w:r>
      <w:r>
        <w:rPr>
          <w:sz w:val="22"/>
          <w:szCs w:val="22"/>
        </w:rPr>
        <w:t xml:space="preserve">. – 85 с.]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В месте с тем здесь принципиально важен реалистический подход к явлениям природы. И в этом отношении понимание то</w:t>
        <w:softHyphen/>
        <w:t>го, что первичные, первоначальные задатки, присущие челове</w:t>
        <w:softHyphen/>
        <w:t>чес</w:t>
        <w:softHyphen/>
        <w:t>кой природе, проявляющиеся в природных стремлениях к са</w:t>
        <w:softHyphen/>
        <w:t xml:space="preserve">мосохранению организма, поддерживанию и развитию функций жизнедеятельности, продолжению род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Естественное право древние греки связывали с природой че</w:t>
        <w:softHyphen/>
        <w:t>ловека, с его правом на жизнь, удовлетворение своих есте</w:t>
        <w:softHyphen/>
        <w:t>ствен</w:t>
        <w:softHyphen/>
        <w:t>ных потребностей, с правом на наслаждение, на "хлеб и зрели</w:t>
        <w:softHyphen/>
        <w:t>ща", и в то же время – правом на аскезу, на индиви</w:t>
        <w:softHyphen/>
        <w:t>дуальную сво</w:t>
        <w:softHyphen/>
        <w:t>боду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едставление о естественном праве, сформировав</w:t>
        <w:softHyphen/>
        <w:t>шее</w:t>
        <w:softHyphen/>
        <w:t>ся в античности, в своем модифицированном виде, дойдя до сегодняшнего дня, выразилось в идее "прав человека". При этом историческая эволюция представлений о естественных правах достаточно показательна, ибо она отражает изменение взглядов на место и роль человека в обществе, на отношение государства к человеку и человека к государству. В рамках естественных цен</w:t>
        <w:softHyphen/>
        <w:t>ностей человек не отделяет себя от природы. Он слит с нею. Его внутренняя и внешняя приро</w:t>
        <w:softHyphen/>
        <w:t>да находятся в гармонии. Этот короткий миг гармонического человека в истории европейской цивилизации запечатлен в античной пластике – скульптурах Фи</w:t>
        <w:softHyphen/>
        <w:t xml:space="preserve">дия, Поликлета, в которых образ </w:t>
      </w:r>
      <w:r>
        <w:rPr>
          <w:sz w:val="22"/>
          <w:szCs w:val="22"/>
          <w:highlight w:val="yellow"/>
        </w:rPr>
        <w:t>бога</w:t>
      </w:r>
      <w:r>
        <w:rPr>
          <w:sz w:val="22"/>
          <w:szCs w:val="22"/>
        </w:rPr>
        <w:t xml:space="preserve"> и божественной красоты слит с образом человека и человеческой красоты. Каждый по</w:t>
        <w:softHyphen/>
        <w:t>ступок человека отождествляется именем бога, боги руководят человеческими дела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ильно понятый характер связи искусственного с ес</w:t>
        <w:softHyphen/>
        <w:t>тественным является, по Демокриту, критерием справедливости в этике, политике, нравах. Греческие софисты противопостав</w:t>
        <w:softHyphen/>
        <w:t>ля</w:t>
        <w:softHyphen/>
        <w:t>ли законы природы (фюсис) законам полиса (номос), подчерки</w:t>
        <w:softHyphen/>
        <w:t>вая, что вторые принуждают ко многому, что противно природ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латон разделал позицию Сократа. По Платону, законы и справедливость одно и то же, в их основе лежит божественное идеальное начало. Более того, он находит связи между типом государственного устройства (аристократия, олигархия, демо</w:t>
        <w:softHyphen/>
        <w:t>кра</w:t>
        <w:softHyphen/>
        <w:t>тия и тирания) и видом душевного (в нашем контексте – естественного склада людей). Каждая форма государства гибнет из-за внутренних раздоров, проти</w:t>
        <w:softHyphen/>
        <w:t>воречий, злоупотреблений. Луч</w:t>
        <w:softHyphen/>
        <w:t>шая форма государства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"средняя", в которой доми</w:t>
        <w:softHyphen/>
        <w:t>нирует во всем "средний" элемент: в нравах – умеренность, в иму</w:t>
        <w:softHyphen/>
        <w:t>щес</w:t>
        <w:softHyphen/>
        <w:t>тве – средний достаток, во властвовании – сред</w:t>
        <w:softHyphen/>
        <w:t>ний слой. Госу</w:t>
        <w:softHyphen/>
        <w:t>дарс</w:t>
        <w:softHyphen/>
        <w:t>тво, состоящее из "средних" людей, будет иметь и наилуч</w:t>
        <w:softHyphen/>
        <w:t xml:space="preserve">ший государственный строй, </w:t>
      </w:r>
      <w:del w:id="110" w:author="Dish" w:date="2020-04-09T01:03:00Z">
        <w:r>
          <w:rPr>
            <w:sz w:val="22"/>
            <w:szCs w:val="22"/>
          </w:rPr>
          <w:delText>[</w:delText>
        </w:r>
      </w:del>
      <w:del w:id="111" w:author="Dish" w:date="2020-04-09T01:03:00Z">
        <w:r>
          <w:rPr>
            <w:sz w:val="22"/>
            <w:szCs w:val="22"/>
            <w:lang w:val="kk-KZ"/>
          </w:rPr>
          <w:delText>Аристотель</w:delText>
        </w:r>
      </w:del>
      <w:del w:id="112" w:author="Dish" w:date="2020-04-09T01:03:00Z">
        <w:r>
          <w:rPr>
            <w:sz w:val="22"/>
            <w:szCs w:val="22"/>
          </w:rPr>
          <w:delText xml:space="preserve">, 56 с.] </w:delText>
        </w:r>
      </w:del>
      <w:r>
        <w:rPr>
          <w:sz w:val="22"/>
          <w:szCs w:val="22"/>
        </w:rPr>
        <w:t>– утверждал Арис</w:t>
        <w:softHyphen/>
        <w:t>тотель</w:t>
      </w:r>
      <w:r>
        <w:rPr>
          <w:sz w:val="22"/>
          <w:szCs w:val="22"/>
          <w:lang w:val="kk-KZ"/>
        </w:rPr>
        <w:t xml:space="preserve"> </w:t>
      </w:r>
      <w:ins w:id="113" w:author="Dish" w:date="2020-04-09T01:03:00Z">
        <w:r>
          <w:rPr>
            <w:sz w:val="22"/>
            <w:szCs w:val="22"/>
          </w:rPr>
          <w:t>[</w:t>
        </w:r>
      </w:ins>
      <w:ins w:id="114" w:author="Dish" w:date="2020-04-09T01:03:00Z">
        <w:r>
          <w:rPr>
            <w:sz w:val="22"/>
            <w:szCs w:val="22"/>
            <w:lang w:val="kk-KZ"/>
          </w:rPr>
          <w:t>Аристотель</w:t>
        </w:r>
      </w:ins>
      <w:ins w:id="115" w:author="Dish" w:date="2020-04-09T01:03:00Z">
        <w:r>
          <w:rPr>
            <w:sz w:val="22"/>
            <w:szCs w:val="22"/>
          </w:rPr>
          <w:t>, 56 с.]</w:t>
        </w:r>
      </w:ins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У Аристотеля высказана одна из наиболее четких позиций разделения двух форм права. В дальнейшей истории европейс</w:t>
        <w:softHyphen/>
        <w:t>кой правовой мысли можно наблюдать либо акцентированное внимание на естественной природе человека, либо на ином на</w:t>
        <w:softHyphen/>
        <w:t>чале: разумном, рациональном творении правовых нор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Становление естественного права, дискуссии вокруг него </w:t>
      </w:r>
      <w:del w:id="116" w:author="Dish" w:date="2020-04-09T01:06:00Z">
        <w:r>
          <w:rPr>
            <w:smallCaps/>
            <w:sz w:val="22"/>
            <w:szCs w:val="22"/>
            <w:highlight w:val="yellow"/>
          </w:rPr>
          <w:delText>родили</w:delText>
        </w:r>
      </w:del>
      <w:del w:id="117" w:author="Dish" w:date="2020-04-09T01:06:00Z">
        <w:r>
          <w:rPr>
            <w:smallCaps/>
            <w:sz w:val="22"/>
            <w:szCs w:val="22"/>
          </w:rPr>
          <w:delText xml:space="preserve"> </w:delText>
        </w:r>
      </w:del>
      <w:ins w:id="118" w:author="Dish" w:date="2020-04-09T01:06:00Z">
        <w:r>
          <w:rPr>
            <w:smallCaps/>
            <w:sz w:val="22"/>
            <w:szCs w:val="22"/>
          </w:rPr>
          <w:t xml:space="preserve">стали причиной появления </w:t>
        </w:r>
      </w:ins>
      <w:r>
        <w:rPr>
          <w:sz w:val="22"/>
          <w:szCs w:val="22"/>
        </w:rPr>
        <w:t>ряд</w:t>
      </w:r>
      <w:ins w:id="119" w:author="Dish" w:date="2020-04-09T01:07:00Z">
        <w:r>
          <w:rPr>
            <w:sz w:val="22"/>
            <w:szCs w:val="22"/>
          </w:rPr>
          <w:t>а</w:t>
        </w:r>
      </w:ins>
      <w:r>
        <w:rPr>
          <w:sz w:val="22"/>
          <w:szCs w:val="22"/>
        </w:rPr>
        <w:t xml:space="preserve"> философских школ: стоики, киники, эпикурейцы. Предметом их анализа был вечный спор о том, что дано чело</w:t>
        <w:softHyphen/>
        <w:t>ве</w:t>
        <w:softHyphen/>
        <w:t xml:space="preserve">ку природой и является его незыблемым правом </w:t>
      </w:r>
      <w:r>
        <w:rPr>
          <w:sz w:val="22"/>
          <w:szCs w:val="22"/>
          <w:highlight w:val="yellow"/>
        </w:rPr>
        <w:t>человека</w:t>
      </w:r>
      <w:r>
        <w:rPr>
          <w:sz w:val="22"/>
          <w:szCs w:val="22"/>
        </w:rPr>
        <w:t xml:space="preserve"> ду</w:t>
        <w:softHyphen/>
        <w:t>хов</w:t>
        <w:softHyphen/>
        <w:t>но-религиозных исканий. В эпоху Про</w:t>
        <w:softHyphen/>
        <w:t>свещения взгляды фран</w:t>
        <w:softHyphen/>
        <w:t>цуз</w:t>
        <w:softHyphen/>
        <w:t>ских просветителей Вольтера и Руссо связывали с естес</w:t>
        <w:softHyphen/>
        <w:t>твен</w:t>
        <w:softHyphen/>
        <w:t>ным правом такие ценно</w:t>
        <w:softHyphen/>
        <w:t>сти, как свобода и равенство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Вместе с миграцией меняется структура пространства, мес</w:t>
        <w:softHyphen/>
        <w:t>тнос</w:t>
        <w:softHyphen/>
        <w:t>ти. Людей объединяют долины рек, пастбища и огороды, охотничьи хозяйства, рынки, порты, торговые, промышленные зоны, храмы, жилища, школы, театры и т.д. Одновременно уста</w:t>
        <w:softHyphen/>
        <w:t>нав</w:t>
        <w:softHyphen/>
        <w:t>ливаются политическая. церковная и другие социо</w:t>
        <w:softHyphen/>
        <w:t>куль</w:t>
        <w:softHyphen/>
        <w:t>тур</w:t>
        <w:softHyphen/>
        <w:t>ные структуры в форме государств, областей, общин, епархий. Ре</w:t>
        <w:softHyphen/>
        <w:softHyphen/>
        <w:t>зультатом и выражением этой структурности являются зако</w:t>
        <w:softHyphen/>
        <w:t>но</w:t>
        <w:softHyphen/>
        <w:softHyphen/>
        <w:t>дательство, мораль, общественная психология, идеология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Стабильный опыт и опыт миграции как бы противоречат друг другу. Правила, сложившиеся в устойчивых, стандарт</w:t>
        <w:softHyphen/>
        <w:t>ных, пов</w:t>
        <w:softHyphen/>
        <w:t>торяющихся обстоятельствах, не годятся тому, кто нахо</w:t>
        <w:softHyphen/>
        <w:t>дит</w:t>
        <w:softHyphen/>
        <w:t>ся в постоянном движении. Динамичный опыт отра</w:t>
        <w:softHyphen/>
        <w:t>жает погра</w:t>
        <w:softHyphen/>
        <w:t>нич</w:t>
        <w:softHyphen/>
        <w:t>ные явления, связанные с риском, с экстре</w:t>
        <w:softHyphen/>
        <w:t>мальным напряже</w:t>
        <w:softHyphen/>
        <w:t>нием сил. Здесь индивид трансформирует, меняет самого себя, в условиях, когда невозможно трансфор</w:t>
        <w:softHyphen/>
        <w:t>мировать неподатливую и враждебную реальность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Нужно заметить, что ценности естественного права не ис</w:t>
        <w:softHyphen/>
        <w:t>чезают. Они частично поглощаются государственным правом, при</w:t>
        <w:softHyphen/>
        <w:t>обретая статус узаконенных, частично остаются в сфере чис</w:t>
        <w:softHyphen/>
        <w:t>то моральных ценностей и продолжают жить в отдельных слоях общества, частично сохраняются в превращенном виде в ис</w:t>
        <w:softHyphen/>
        <w:t>кус</w:t>
        <w:softHyphen/>
        <w:t>стве, эпосе, фольклоре, формах быта, в памятниках вещес</w:t>
        <w:softHyphen/>
        <w:t>твен</w:t>
        <w:softHyphen/>
        <w:t>ной культуры, в языке. Все это позволяет возрож</w:t>
        <w:softHyphen/>
        <w:t>даться идее естественного права в разные периоды истории: в эпоху Воз</w:t>
        <w:softHyphen/>
        <w:t>рож</w:t>
        <w:softHyphen/>
        <w:t>дения XIV</w:t>
      </w:r>
      <w:r>
        <w:rPr>
          <w:sz w:val="22"/>
          <w:szCs w:val="22"/>
          <w:lang w:val="kk-KZ"/>
        </w:rPr>
        <w:t>-</w:t>
      </w:r>
      <w:r>
        <w:rPr>
          <w:sz w:val="22"/>
          <w:szCs w:val="22"/>
        </w:rPr>
        <w:t>XVI веков, в идеях французских Просвети</w:t>
        <w:softHyphen/>
        <w:t>те</w:t>
        <w:softHyphen/>
        <w:t>лей XVIII века, в современных концепциях "прав человека". Более того, как было уже замечено, появляются новые права че</w:t>
        <w:softHyphen/>
        <w:t>ло</w:t>
        <w:softHyphen/>
        <w:t>века, приобретающие значение естественных. Это право на информа</w:t>
        <w:softHyphen/>
        <w:t>цию, на получение необходимого образования, на труд, на со</w:t>
        <w:softHyphen/>
        <w:t>циальное обеспечение. Сегодня статус естественных прав не определяется тем, что они закреплены законом или нет. Он оп</w:t>
        <w:softHyphen/>
        <w:t>ре</w:t>
        <w:softHyphen/>
        <w:t>деляется их общественной и гуманистической значимос</w:t>
        <w:softHyphen/>
        <w:t>тью. И в тех случаях, где закон еще недостаточно г</w:t>
      </w:r>
      <w:r>
        <w:rPr>
          <w:sz w:val="22"/>
          <w:szCs w:val="22"/>
          <w:lang w:val="en-US"/>
        </w:rPr>
        <w:t>apa</w:t>
      </w:r>
      <w:r>
        <w:rPr>
          <w:sz w:val="22"/>
          <w:szCs w:val="22"/>
        </w:rPr>
        <w:t>нтирует об</w:t>
        <w:softHyphen/>
        <w:t>щес</w:t>
        <w:softHyphen/>
        <w:t>твенные структуры (общества инвалидов, творческие сою</w:t>
        <w:softHyphen/>
        <w:t>зы, фонд защиты гласности, организация солдатских мате</w:t>
        <w:softHyphen/>
        <w:t>рей  и др.), помогающие в осуществлении этих прав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 xml:space="preserve">Параллельно с развитием идеи естественных </w:t>
      </w:r>
      <w:del w:id="120" w:author="Dish" w:date="2020-04-09T01:20:00Z">
        <w:r>
          <w:rPr>
            <w:sz w:val="22"/>
            <w:szCs w:val="22"/>
          </w:rPr>
          <w:delText xml:space="preserve">нрав </w:delText>
        </w:r>
      </w:del>
      <w:ins w:id="121" w:author="Dish" w:date="2020-04-09T01:20:00Z">
        <w:r>
          <w:rPr>
            <w:sz w:val="22"/>
            <w:szCs w:val="22"/>
          </w:rPr>
          <w:t xml:space="preserve">прав? </w:t>
        </w:r>
      </w:ins>
      <w:del w:id="122" w:author="Dish" w:date="2020-04-09T01:21:00Z">
        <w:r>
          <w:rPr>
            <w:sz w:val="22"/>
            <w:szCs w:val="22"/>
          </w:rPr>
          <w:delText>разви</w:delText>
          <w:softHyphen/>
          <w:delText xml:space="preserve">ваюсь </w:delText>
        </w:r>
      </w:del>
      <w:ins w:id="123" w:author="Dish" w:date="2020-04-09T01:21:00Z">
        <w:r>
          <w:rPr>
            <w:sz w:val="22"/>
            <w:szCs w:val="22"/>
          </w:rPr>
          <w:t>разви</w:t>
          <w:softHyphen/>
          <w:t xml:space="preserve">валось </w:t>
        </w:r>
      </w:ins>
      <w:r>
        <w:rPr>
          <w:sz w:val="22"/>
          <w:szCs w:val="22"/>
        </w:rPr>
        <w:t>и другое направление – апология разумного, рацио</w:t>
        <w:softHyphen/>
        <w:t>нального, научного, политического, государственного под</w:t>
        <w:softHyphen/>
        <w:t>хода к праву. В рамках этого взгляда право конструируется сознатель</w:t>
        <w:softHyphen/>
        <w:t>но, реализуется в политических институтах и зако</w:t>
        <w:softHyphen/>
        <w:t>нодательной системе, связано с юридическим ритуалом и тщательной диффе</w:t>
        <w:softHyphen/>
        <w:t>ре</w:t>
        <w:softHyphen/>
        <w:t>нциа</w:t>
        <w:softHyphen/>
        <w:t>цией норм. Такое право получило название позитивного права. Наиболее яркими страницами его истории явилось Римс</w:t>
        <w:softHyphen/>
        <w:t>кое право, его последующие интер</w:t>
        <w:softHyphen/>
        <w:t>претации в Европе, выразив</w:t>
        <w:softHyphen/>
        <w:t>шие</w:t>
        <w:softHyphen/>
        <w:t>ся во взглядах таких предста</w:t>
        <w:softHyphen/>
        <w:t>вителей, как Н. Макиавелли, Т. Гоббс, Дж. Локк и др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В модернизированном виде </w:t>
      </w:r>
      <w:del w:id="124" w:author="Dish" w:date="2020-04-09T01:23:00Z">
        <w:r>
          <w:rPr>
            <w:sz w:val="22"/>
            <w:szCs w:val="22"/>
          </w:rPr>
          <w:delText xml:space="preserve">он </w:delText>
        </w:r>
      </w:del>
      <w:ins w:id="125" w:author="Dish" w:date="2020-04-09T01:23:00Z">
        <w:r>
          <w:rPr>
            <w:sz w:val="22"/>
            <w:szCs w:val="22"/>
          </w:rPr>
          <w:t xml:space="preserve">оно </w:t>
        </w:r>
      </w:ins>
      <w:r>
        <w:rPr>
          <w:sz w:val="22"/>
          <w:szCs w:val="22"/>
        </w:rPr>
        <w:t>сохраняет значительное влия</w:t>
        <w:softHyphen/>
        <w:t xml:space="preserve">ние и в </w:t>
      </w:r>
      <w:del w:id="126" w:author="Dish" w:date="2020-04-09T01:23:00Z">
        <w:r>
          <w:rPr>
            <w:sz w:val="22"/>
            <w:szCs w:val="22"/>
          </w:rPr>
          <w:delText xml:space="preserve">настоящие </w:delText>
        </w:r>
      </w:del>
      <w:ins w:id="127" w:author="Dish" w:date="2020-04-09T01:23:00Z">
        <w:r>
          <w:rPr>
            <w:sz w:val="22"/>
            <w:szCs w:val="22"/>
          </w:rPr>
          <w:t xml:space="preserve">настоящее </w:t>
        </w:r>
      </w:ins>
      <w:r>
        <w:rPr>
          <w:sz w:val="22"/>
          <w:szCs w:val="22"/>
        </w:rPr>
        <w:t>время, но данное направление привле</w:t>
        <w:softHyphen/>
        <w:t>ка</w:t>
        <w:softHyphen/>
        <w:t>ет внимание исследователей политико-правовых доктрин. Пра</w:t>
        <w:softHyphen/>
        <w:t>виль</w:t>
        <w:softHyphen/>
        <w:t>ное осмысление места и роли юридического позитивизма в развитии преимущественно буржуазной юриспруденции зависит от уяснения его философско-методологических и мировоз</w:t>
        <w:softHyphen/>
        <w:t>зрен</w:t>
        <w:softHyphen/>
        <w:t>чес</w:t>
        <w:softHyphen/>
        <w:t>ких ориентаций. Однако именно это до сих пор остается проб</w:t>
        <w:softHyphen/>
        <w:t>лемой, разногласия имеют место, прежде всего в трактовке по</w:t>
        <w:softHyphen/>
        <w:t xml:space="preserve">нятия "позитивность"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Гуманистический потенциал естественно-правовой концеп</w:t>
        <w:softHyphen/>
        <w:t>ции очевиден, и в такой же мере очевидна огромная историчес</w:t>
        <w:softHyphen/>
        <w:t>кая роль, которую сыграла эта теория в становлении современ</w:t>
        <w:softHyphen/>
        <w:t>ной цивилизаци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 другой стороны, естественное право без его формально-юридического оформления, без его «позитивизации» остается «не-правовым» поня</w:t>
        <w:softHyphen/>
        <w:t>тием, т.е. не областью реально дейс</w:t>
        <w:softHyphen/>
        <w:t>твующего права, а предметом философских дискуссий, не всегда связанных с формированием той социальной среды, в которой только и существует человек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Позитивное право представляет собой институционное об</w:t>
        <w:softHyphen/>
        <w:t>ра</w:t>
        <w:softHyphen/>
        <w:t>зование. Оно существует в виде внешне объективиро</w:t>
        <w:softHyphen/>
        <w:t>ван</w:t>
        <w:softHyphen/>
        <w:t>ных институтов, формализованных юридических норм, выра</w:t>
        <w:softHyphen/>
        <w:t>жен</w:t>
        <w:softHyphen/>
        <w:t>ных в законах, иных общеобязательных нормативных юри</w:t>
        <w:softHyphen/>
        <w:t>ди</w:t>
        <w:softHyphen/>
        <w:t>ческих до</w:t>
        <w:softHyphen/>
        <w:t>кументах. Один из существенных моментов при об</w:t>
        <w:softHyphen/>
        <w:t xml:space="preserve">щей </w:t>
      </w:r>
      <w:r>
        <w:rPr>
          <w:spacing w:val="-4"/>
          <w:sz w:val="22"/>
          <w:szCs w:val="22"/>
        </w:rPr>
        <w:t>харак</w:t>
        <w:softHyphen/>
        <w:t>теристике позитивного права – его формирование, преж</w:t>
        <w:softHyphen/>
        <w:t>де всего возникновение. В данном случае опять-таки предс</w:t>
        <w:softHyphen/>
        <w:t>тав</w:t>
        <w:softHyphen/>
        <w:t>ля</w:t>
        <w:softHyphen/>
        <w:t>ется весь</w:t>
        <w:softHyphen/>
        <w:softHyphen/>
        <w:t>ма существенным его сопоставление с естес</w:t>
        <w:softHyphen/>
        <w:t>твен</w:t>
        <w:softHyphen/>
        <w:t>ным правом.</w:t>
      </w:r>
      <w:r>
        <w:rPr>
          <w:sz w:val="22"/>
          <w:szCs w:val="22"/>
        </w:rPr>
        <w:t xml:space="preserve">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Что касается естественного права, то оно – вечно, сопро</w:t>
        <w:softHyphen/>
        <w:t>вож</w:t>
        <w:softHyphen/>
        <w:t>дает человека, человечество с момента его зарождения. Ибо не</w:t>
        <w:softHyphen/>
        <w:t>об</w:t>
        <w:softHyphen/>
        <w:t>ходимость известной организованности, упорядочности /из</w:t>
        <w:softHyphen/>
        <w:t>на</w:t>
        <w:softHyphen/>
        <w:t xml:space="preserve">чально по </w:t>
      </w:r>
      <w:del w:id="128" w:author="Dish" w:date="2020-04-09T01:29:00Z">
        <w:r>
          <w:rPr>
            <w:sz w:val="22"/>
            <w:szCs w:val="22"/>
          </w:rPr>
          <w:delText>био-естественным</w:delText>
        </w:r>
      </w:del>
      <w:ins w:id="129" w:author="Dish" w:date="2020-04-09T01:29:00Z">
        <w:r>
          <w:rPr>
            <w:sz w:val="22"/>
            <w:szCs w:val="22"/>
          </w:rPr>
          <w:t>биоестественным?</w:t>
        </w:r>
      </w:ins>
      <w:r>
        <w:rPr>
          <w:sz w:val="22"/>
          <w:szCs w:val="22"/>
        </w:rPr>
        <w:t xml:space="preserve"> </w:t>
      </w:r>
      <w:del w:id="130" w:author="Dish" w:date="2020-04-09T01:30:00Z">
        <w:r>
          <w:rPr>
            <w:sz w:val="22"/>
            <w:szCs w:val="22"/>
          </w:rPr>
          <w:delText xml:space="preserve">законом </w:delText>
        </w:r>
      </w:del>
      <w:ins w:id="131" w:author="Dish" w:date="2020-04-09T01:30:00Z">
        <w:r>
          <w:rPr>
            <w:sz w:val="22"/>
            <w:szCs w:val="22"/>
          </w:rPr>
          <w:t xml:space="preserve">законам </w:t>
        </w:r>
      </w:ins>
      <w:r>
        <w:rPr>
          <w:sz w:val="22"/>
          <w:szCs w:val="22"/>
        </w:rPr>
        <w:t xml:space="preserve">– жестко иерархического типа/ является неизбежной, непреложной для людей, для самого примитивного человеческого сообществ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Другое дело – позитивное право. Оно складывается при переходе человечества к цивилизации, когда возникают объек</w:t>
        <w:softHyphen/>
        <w:t>тив</w:t>
        <w:softHyphen/>
        <w:t>ные основы для свободы отдельного человека. Избыточный продукт в виде частной собственности и обособление отдель</w:t>
        <w:softHyphen/>
        <w:t>но</w:t>
        <w:softHyphen/>
        <w:t xml:space="preserve">го индивид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pacing w:val="-6"/>
          <w:sz w:val="22"/>
          <w:szCs w:val="22"/>
        </w:rPr>
        <w:t>Складывается постепенно, испытывая влияние ряда фак</w:t>
        <w:softHyphen/>
        <w:t>то</w:t>
        <w:softHyphen/>
        <w:t>ров, таких, как классовый, этический, нравственно-духовный, про</w:t>
        <w:softHyphen/>
        <w:t xml:space="preserve">ходя несколько этапов, в том числе предправовое состояние / именно здесь в отношении позитивного права уместно говорить о </w:t>
      </w:r>
      <w:del w:id="132" w:author="Dish" w:date="2020-04-09T01:31:00Z">
        <w:r>
          <w:rPr>
            <w:spacing w:val="-6"/>
            <w:sz w:val="22"/>
            <w:szCs w:val="22"/>
          </w:rPr>
          <w:delText>до правовом</w:delText>
        </w:r>
      </w:del>
      <w:ins w:id="133" w:author="Dish" w:date="2020-04-09T01:31:00Z">
        <w:r>
          <w:rPr>
            <w:spacing w:val="-6"/>
            <w:sz w:val="22"/>
            <w:szCs w:val="22"/>
          </w:rPr>
          <w:t>доправовом?</w:t>
        </w:r>
      </w:ins>
      <w:r>
        <w:rPr>
          <w:spacing w:val="-6"/>
          <w:sz w:val="22"/>
          <w:szCs w:val="22"/>
        </w:rPr>
        <w:t xml:space="preserve"> состоянии, которое – как это ни парадоксально зву</w:t>
        <w:softHyphen/>
        <w:t xml:space="preserve">чит – фиксируется главным образом на основе естественного прав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В результате этого позитивное право и формируется как институционное, внешне объективированное образование. Ре</w:t>
        <w:softHyphen/>
        <w:t>шаю</w:t>
        <w:softHyphen/>
        <w:t>щую роль для формирования права играет его выражение в письменном виде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sz w:val="48"/>
          <w:szCs w:val="4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397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caps/>
          <w:sz w:val="48"/>
          <w:szCs w:val="48"/>
          <w:u w:val="single"/>
        </w:rPr>
      </w:pPr>
      <w:r>
        <w:rPr>
          <w:rFonts w:cs="MM Adebi;Arial" w:ascii="MM Adebi;Arial" w:hAnsi="MM Adebi;Arial"/>
          <w:caps/>
          <w:sz w:val="48"/>
          <w:szCs w:val="48"/>
          <w:u w:val="single"/>
        </w:rPr>
        <w:t>2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MM Adebi;Arial" w:ascii="MM Adebi;Arial" w:hAnsi="MM Adebi;Arial"/>
          <w:bCs/>
          <w:caps/>
          <w:sz w:val="28"/>
          <w:szCs w:val="22"/>
        </w:rPr>
        <w:t>Национально-правовая система казахов как духовно-культурное наследие</w:t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/>
          <w:b/>
          <w:bCs/>
          <w:caps/>
          <w:sz w:val="22"/>
          <w:szCs w:val="22"/>
        </w:rPr>
      </w:pPr>
      <w:r>
        <w:rPr>
          <w:rFonts w:cs="MM Adebi;Arial" w:ascii="MM Adebi;Arial" w:hAnsi="MM Adebi;Arial"/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2"/>
          <w:szCs w:val="22"/>
        </w:rPr>
      </w:pPr>
      <w:r>
        <w:rPr>
          <w:rFonts w:cs="MM Adebi;Arial" w:ascii="MM Adebi;Arial" w:hAnsi="MM Adebi;Arial"/>
          <w:b/>
          <w:bCs/>
          <w:sz w:val="22"/>
          <w:szCs w:val="22"/>
        </w:rPr>
        <w:t>2.1 Особенности национально-правовых систем</w:t>
      </w:r>
      <w:r>
        <w:rPr>
          <w:b/>
          <w:bCs/>
          <w:sz w:val="22"/>
          <w:szCs w:val="22"/>
        </w:rPr>
        <w:br/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Многовековая история человеческого общества развивалась по определенно-индивидуальным канонам, суть которых своди</w:t>
        <w:softHyphen/>
        <w:t xml:space="preserve">лась к </w:t>
      </w:r>
      <w:del w:id="134" w:author="Dish" w:date="2020-04-09T01:33:00Z">
        <w:r>
          <w:rPr>
            <w:sz w:val="22"/>
            <w:szCs w:val="22"/>
          </w:rPr>
          <w:delText>не идентичности</w:delText>
        </w:r>
      </w:del>
      <w:ins w:id="135" w:author="Dish" w:date="2020-04-09T01:33:00Z">
        <w:r>
          <w:rPr>
            <w:sz w:val="22"/>
            <w:szCs w:val="22"/>
          </w:rPr>
          <w:t xml:space="preserve"> неидентичности?</w:t>
        </w:r>
      </w:ins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но</w:t>
      </w:r>
      <w:r>
        <w:rPr>
          <w:sz w:val="22"/>
          <w:szCs w:val="22"/>
        </w:rPr>
        <w:t xml:space="preserve"> индивидуальности. Это означает, что становление любого государства, есть процесс “одноразо</w:t>
        <w:softHyphen/>
        <w:t>вый”, критерии которого не распределяются на все социально-струк</w:t>
        <w:softHyphen/>
        <w:t>тур</w:t>
        <w:softHyphen/>
        <w:t>ные подразделения, значит, все же имеются объеди</w:t>
        <w:softHyphen/>
        <w:t>няю</w:t>
        <w:softHyphen/>
        <w:t>щие неотъемлемые атрибуты роднящие общества, как то; базис и надстройка, социальные катаклизмы и наконец со</w:t>
        <w:softHyphen/>
        <w:t>циально-ду</w:t>
        <w:softHyphen/>
        <w:t>хов</w:t>
        <w:softHyphen/>
        <w:t xml:space="preserve">ные ценности. </w:t>
      </w:r>
    </w:p>
    <w:p>
      <w:pPr>
        <w:pStyle w:val="Normal"/>
        <w:spacing w:lineRule="auto" w:line="244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числу наиболее распространенных социальных ценнос</w:t>
        <w:softHyphen/>
        <w:t>тей как правило причисляются религия, мораль, обычаи, право они выступают как непреходящее наследие. Высочайшим уров</w:t>
        <w:softHyphen/>
        <w:t>нем развития цивилизации общества, является достигнутый, ра</w:t>
        <w:softHyphen/>
        <w:t>зу</w:t>
        <w:softHyphen/>
        <w:t>меется с предполагаемым ростом, но каким бы ни был уро</w:t>
        <w:softHyphen/>
        <w:t xml:space="preserve">вень цивилизации, такие явления, как естественные права </w:t>
      </w:r>
      <w:r>
        <w:rPr>
          <w:spacing w:val="-2"/>
          <w:sz w:val="22"/>
          <w:szCs w:val="22"/>
        </w:rPr>
        <w:t>лич</w:t>
        <w:softHyphen/>
        <w:t>нос</w:t>
        <w:softHyphen/>
        <w:t>ти, обычаи подкрепленные традициями и “право” – имеют неотчуждаемое право на “гражданственность” в любом об</w:t>
        <w:softHyphen/>
        <w:t>щес</w:t>
        <w:softHyphen/>
        <w:t>тве.</w:t>
      </w:r>
    </w:p>
    <w:p>
      <w:pPr>
        <w:pStyle w:val="Normal"/>
        <w:spacing w:lineRule="auto" w:line="244"/>
        <w:ind w:firstLine="397"/>
        <w:rPr>
          <w:sz w:val="22"/>
          <w:szCs w:val="22"/>
        </w:rPr>
      </w:pPr>
      <w:r>
        <w:rPr>
          <w:sz w:val="22"/>
          <w:szCs w:val="22"/>
        </w:rPr>
        <w:t>Речь идет о тех законах общества, которые способны возвы</w:t>
        <w:softHyphen/>
        <w:t>сить общество до самого совершенства, ведь соблюдение по</w:t>
        <w:softHyphen/>
        <w:t>длин</w:t>
        <w:softHyphen/>
        <w:t>ных законов общества в виде основных компонентов на</w:t>
        <w:softHyphen/>
        <w:t>родности, являются способом социального процветания, все это несомненно связано с такими вехами развития общества, как нарастающее в современности движение к демократии, к свобо</w:t>
        <w:softHyphen/>
        <w:t xml:space="preserve">де, к гуманизму, к правам человека, к </w:t>
      </w:r>
      <w:del w:id="136" w:author="Dish" w:date="2020-04-09T01:37:00Z">
        <w:r>
          <w:rPr>
            <w:sz w:val="22"/>
            <w:szCs w:val="22"/>
          </w:rPr>
          <w:delText xml:space="preserve">обеспеченно </w:delText>
        </w:r>
      </w:del>
      <w:ins w:id="137" w:author="Dish" w:date="2020-04-09T01:37:00Z">
        <w:r>
          <w:rPr>
            <w:sz w:val="22"/>
            <w:szCs w:val="22"/>
          </w:rPr>
          <w:t xml:space="preserve">обеспечению </w:t>
        </w:r>
      </w:ins>
      <w:r>
        <w:rPr>
          <w:sz w:val="22"/>
          <w:szCs w:val="22"/>
        </w:rPr>
        <w:t>высокого до</w:t>
        <w:softHyphen/>
        <w:t xml:space="preserve">стоинства личности. </w:t>
      </w:r>
    </w:p>
    <w:p>
      <w:pPr>
        <w:pStyle w:val="Normal"/>
        <w:spacing w:lineRule="auto" w:line="244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Подлинными законами общества </w:t>
      </w:r>
      <w:del w:id="138" w:author="Dish" w:date="2020-04-09T01:37:00Z">
        <w:r>
          <w:rPr>
            <w:sz w:val="22"/>
            <w:szCs w:val="22"/>
          </w:rPr>
          <w:delText xml:space="preserve">выступает </w:delText>
        </w:r>
      </w:del>
      <w:ins w:id="139" w:author="Dish" w:date="2020-04-09T01:37:00Z">
        <w:r>
          <w:rPr>
            <w:sz w:val="22"/>
            <w:szCs w:val="22"/>
          </w:rPr>
          <w:t xml:space="preserve">выступают </w:t>
        </w:r>
      </w:ins>
      <w:r>
        <w:rPr>
          <w:sz w:val="22"/>
          <w:szCs w:val="22"/>
        </w:rPr>
        <w:t>либо обычаи, либо религия, истинность суждений подтверждают многочис</w:t>
        <w:softHyphen/>
        <w:t>лен</w:t>
        <w:softHyphen/>
        <w:t>ные исследования. Утрата человеческим сообществом своего под</w:t>
        <w:softHyphen/>
        <w:t>линного закона, есть угроза Свободе. Речь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затронутая нами по поводу законов общества перемещает нас на исторический социально-культурный пласт – это обычное казахское право. </w:t>
      </w:r>
      <w:r>
        <w:rPr>
          <w:sz w:val="22"/>
          <w:szCs w:val="22"/>
          <w:lang w:val="kk-KZ"/>
        </w:rPr>
        <w:t>Р</w:t>
      </w:r>
      <w:r>
        <w:rPr>
          <w:sz w:val="22"/>
          <w:szCs w:val="22"/>
        </w:rPr>
        <w:t>ечь идет о сути права, о свободе в условиях кочевой действи</w:t>
        <w:softHyphen/>
        <w:t>тель</w:t>
        <w:softHyphen/>
        <w:t>ности и как логическое заключение о значении нацио</w:t>
        <w:softHyphen/>
        <w:t>нально-правовой системы с учетом современных тенденций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Появление первых форм социальной регуляции связывается обычно с выходом людей из животного состояния и формиро</w:t>
        <w:softHyphen/>
        <w:t>ва</w:t>
        <w:softHyphen/>
        <w:t>нием человеческой общности. Этой ступени исторического раз</w:t>
        <w:softHyphen/>
        <w:t>ви</w:t>
        <w:softHyphen/>
        <w:t>тия свойственно наличие «стадного» сознания и инстинктив</w:t>
        <w:softHyphen/>
        <w:t>ных форм регуляции, от которых человечество избавлялось по</w:t>
        <w:softHyphen/>
        <w:t>сте</w:t>
        <w:softHyphen/>
        <w:t>пенно, по мере развития материальных отно</w:t>
        <w:softHyphen/>
        <w:t>шений. Низкий же уровень материальной жизни и отсутствие духовных форм общения лежал в основе слитного, синкретического сознания, еще не расчлененного на какие-то отдельные формы. Синкре</w:t>
        <w:softHyphen/>
        <w:t>тиз</w:t>
        <w:softHyphen/>
        <w:t>му сознания соответствовала и нерасчлененность регуля</w:t>
        <w:softHyphen/>
        <w:t>тив</w:t>
        <w:softHyphen/>
        <w:t>ных норм, с помощью ко</w:t>
        <w:softHyphen/>
        <w:t>торых направлялись действия и по</w:t>
        <w:softHyphen/>
        <w:t>ступк</w:t>
        <w:softHyphen/>
        <w:t>и членов сообщества. Так, иссле</w:t>
        <w:softHyphen/>
        <w:t>дователи отмечали сущес</w:t>
        <w:softHyphen/>
        <w:t>тво</w:t>
        <w:softHyphen/>
        <w:t>вание в первобытном обществе таких явле</w:t>
        <w:softHyphen/>
        <w:t>ний, как мононор</w:t>
        <w:softHyphen/>
        <w:t>ма и так называемое предправо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Для мононормы была характер</w:t>
        <w:softHyphen/>
        <w:t>на целостность, недиффренцированность на какие-либо подви</w:t>
        <w:softHyphen/>
        <w:t>ды, поскольку она одновременно выполняла функции и рели</w:t>
        <w:softHyphen/>
        <w:t>гиоз</w:t>
        <w:softHyphen/>
        <w:t>ной, и моральной, и правовой нормы.</w:t>
      </w:r>
      <w:ins w:id="140" w:author="Dish" w:date="2020-04-09T01:39:00Z">
        <w:r>
          <w:rPr>
            <w:sz w:val="22"/>
            <w:szCs w:val="22"/>
          </w:rPr>
          <w:t xml:space="preserve"> В.С. </w:t>
        </w:r>
      </w:ins>
      <w:r>
        <w:rPr>
          <w:sz w:val="22"/>
          <w:szCs w:val="22"/>
        </w:rPr>
        <w:t xml:space="preserve"> Нерсесянц это явление назвал полифункциональностью нормы. </w:t>
      </w:r>
      <w:ins w:id="141" w:author="Dish" w:date="2020-04-09T01:39:00Z">
        <w:r>
          <w:rPr>
            <w:sz w:val="22"/>
            <w:szCs w:val="22"/>
          </w:rPr>
          <w:t xml:space="preserve">М.Т. </w:t>
        </w:r>
      </w:ins>
      <w:r>
        <w:rPr>
          <w:sz w:val="22"/>
          <w:szCs w:val="22"/>
        </w:rPr>
        <w:t>Байма</w:t>
        <w:softHyphen/>
        <w:t>ханов отмечает, что «первоначальный синкретизм созна</w:t>
        <w:softHyphen/>
        <w:t>ния ска</w:t>
        <w:softHyphen/>
        <w:t>зы</w:t>
        <w:softHyphen/>
        <w:t>вает</w:t>
        <w:softHyphen/>
        <w:t>ся на конструировании первых социальных норм именно как мононорм и, в свою очередь, возникновение и длительное функцио</w:t>
        <w:softHyphen/>
        <w:t>нирование последних закрепляет и усиливает синкре</w:t>
        <w:softHyphen/>
        <w:t>тич</w:t>
        <w:softHyphen/>
        <w:t>ный характер со</w:t>
        <w:softHyphen/>
        <w:t>знания, служит для него дополнительным су</w:t>
        <w:softHyphen/>
        <w:t>щественным аргумен</w:t>
        <w:softHyphen/>
        <w:t>том» [</w:t>
      </w:r>
      <w:del w:id="142" w:author="Dish" w:date="2020-04-09T01:41:00Z">
        <w:r>
          <w:rPr>
            <w:sz w:val="22"/>
            <w:szCs w:val="22"/>
            <w:lang w:val="kk-KZ"/>
          </w:rPr>
          <w:delText>12</w:delText>
        </w:r>
      </w:del>
      <w:r>
        <w:rPr>
          <w:sz w:val="22"/>
          <w:szCs w:val="22"/>
        </w:rPr>
        <w:t xml:space="preserve">Взаимодействие </w:t>
      </w:r>
      <w:del w:id="143" w:author="Dish" w:date="2020-04-09T01:41:00Z">
        <w:r>
          <w:rPr>
            <w:sz w:val="22"/>
            <w:szCs w:val="22"/>
          </w:rPr>
          <w:delText xml:space="preserve">прававого </w:delText>
        </w:r>
      </w:del>
      <w:ins w:id="144" w:author="Dish" w:date="2020-04-09T01:41:00Z">
        <w:r>
          <w:rPr>
            <w:sz w:val="22"/>
            <w:szCs w:val="22"/>
          </w:rPr>
          <w:t xml:space="preserve">правового </w:t>
        </w:r>
      </w:ins>
      <w:r>
        <w:rPr>
          <w:sz w:val="22"/>
          <w:szCs w:val="22"/>
        </w:rPr>
        <w:t>со</w:t>
        <w:softHyphen/>
        <w:t>знания с моралью и нравственностью. – Алма</w:t>
      </w:r>
      <w:r>
        <w:rPr>
          <w:sz w:val="22"/>
          <w:szCs w:val="22"/>
          <w:lang w:val="kk-KZ"/>
        </w:rPr>
        <w:t>ты</w:t>
      </w:r>
      <w:r>
        <w:rPr>
          <w:sz w:val="22"/>
          <w:szCs w:val="22"/>
        </w:rPr>
        <w:t>, 1995. – 11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истории права различают и понятия «предправо» или «ран</w:t>
        <w:softHyphen/>
        <w:t>нее право», которое понималось как промежуточное звено в развитии правовой нормы к ее «писаному» виду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о справед</w:t>
        <w:softHyphen/>
        <w:t>ли</w:t>
        <w:softHyphen/>
        <w:t>во</w:t>
        <w:softHyphen/>
        <w:t xml:space="preserve">му мнению </w:t>
      </w:r>
      <w:ins w:id="145" w:author="Dish" w:date="2020-04-09T01:42:00Z">
        <w:r>
          <w:rPr>
            <w:sz w:val="22"/>
            <w:szCs w:val="22"/>
          </w:rPr>
          <w:t xml:space="preserve">Н.А. </w:t>
        </w:r>
      </w:ins>
      <w:r>
        <w:rPr>
          <w:sz w:val="22"/>
          <w:szCs w:val="22"/>
        </w:rPr>
        <w:t>Шайкенова, «мононорматика» пер</w:t>
        <w:softHyphen/>
        <w:t>вобытного общества начинает «специализироваться» в связи с индивиду</w:t>
        <w:softHyphen/>
        <w:t>ализацией человека и появлением у него «своих» интересов. Так возника</w:t>
        <w:softHyphen/>
        <w:t xml:space="preserve">ет право. Этот процесс идет «параллельно с расколом общества на классы, а вовсе не вслед за ним» [Шайкенов Н.А. Правово обеспечение интересов личности. – Свердловск, 1990. –  39 с.]. Особенностью этого права является не столько то, что оно запрещает, но, сколько разрешает и дозволяет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Отметим к слову, что в последнее время точка зрения, считавшаяся классической, о том, что появление права генети</w:t>
        <w:softHyphen/>
        <w:t>чес</w:t>
        <w:softHyphen/>
        <w:t>ки связано с расслое</w:t>
        <w:softHyphen/>
        <w:t>нием общества на классы, многими уче</w:t>
        <w:softHyphen/>
        <w:t>ными «новой формации» подвер</w:t>
        <w:softHyphen/>
        <w:t>гается критике. Например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.А. Шай</w:t>
        <w:softHyphen/>
        <w:t>кенов считает, что «эмбриональное развитие права на</w:t>
        <w:softHyphen/>
        <w:t>пря</w:t>
        <w:softHyphen/>
        <w:t>мую не связано с классообразованием», допуская возникно</w:t>
        <w:softHyphen/>
        <w:t>ве</w:t>
        <w:softHyphen/>
        <w:t>ние права до раскола общества на классы. Апеллирует он при этом к историческим свидетельствам о развитии рабовладель</w:t>
        <w:softHyphen/>
        <w:t>чес</w:t>
        <w:softHyphen/>
        <w:softHyphen/>
        <w:t>ких типов государства. «Если первопричиной происхож</w:t>
        <w:softHyphen/>
        <w:t>де</w:t>
        <w:softHyphen/>
        <w:t>ния права является раскол общества на классы. – пишет он, – то право должно изначально опираться на классовую силу. Между тем исторические данные свидетельствуют, что только еще за</w:t>
        <w:softHyphen/>
        <w:t>рождающееся право если и не покоилось на откровен</w:t>
        <w:softHyphen/>
        <w:t>ной силе са</w:t>
        <w:softHyphen/>
        <w:t>мого индивида, то, по крайней мере, узаконивало самоуправ</w:t>
        <w:softHyphen/>
        <w:t xml:space="preserve">ство, месть, поединок и такие иные способы самозащиты и </w:t>
      </w:r>
      <w:r>
        <w:rPr>
          <w:spacing w:val="-2"/>
          <w:sz w:val="22"/>
          <w:szCs w:val="22"/>
        </w:rPr>
        <w:t>от</w:t>
        <w:softHyphen/>
        <w:t>стаи</w:t>
        <w:softHyphen/>
        <w:t>вания его интересов, которые позднее стали оцениваться ци</w:t>
        <w:softHyphen/>
        <w:t>вилизованным об</w:t>
        <w:softHyphen/>
        <w:t>ществом противоправными» [</w:t>
      </w:r>
      <w:r>
        <w:rPr>
          <w:spacing w:val="-2"/>
          <w:sz w:val="22"/>
          <w:szCs w:val="22"/>
          <w:lang w:val="kk-KZ"/>
        </w:rPr>
        <w:t>Шайкенов</w:t>
      </w:r>
      <w:r>
        <w:rPr>
          <w:sz w:val="22"/>
          <w:szCs w:val="22"/>
        </w:rPr>
        <w:t xml:space="preserve"> Н.А.</w:t>
      </w:r>
      <w:r>
        <w:rPr>
          <w:spacing w:val="-2"/>
          <w:sz w:val="22"/>
          <w:szCs w:val="22"/>
        </w:rPr>
        <w:t>, 37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действительности же эти два явления – процесс сти</w:t>
        <w:softHyphen/>
        <w:t>хий</w:t>
        <w:softHyphen/>
        <w:t>ного формирования норм и осознанно –  целенаправленный процесс их создания –  собы</w:t>
        <w:softHyphen/>
        <w:t>тия, знаменующие собой истори</w:t>
        <w:softHyphen/>
        <w:t>чес</w:t>
        <w:softHyphen/>
        <w:t>кие границы в развитии общества, между которыми произошло становление права от варварского его состояния до цивилизо</w:t>
        <w:softHyphen/>
        <w:t>ван</w:t>
        <w:softHyphen/>
        <w:t>ного. В этом промежутке времени по существу раз</w:t>
        <w:softHyphen/>
        <w:t>верты</w:t>
        <w:softHyphen/>
        <w:t>вается почти вся история права: от обычая и табу до прецедента и писаного права.</w:t>
      </w:r>
    </w:p>
    <w:p>
      <w:pPr>
        <w:pStyle w:val="Normal"/>
        <w:spacing w:lineRule="auto" w:line="240"/>
        <w:ind w:firstLine="397"/>
        <w:rPr>
          <w:sz w:val="22"/>
          <w:szCs w:val="22"/>
          <w:vertAlign w:val="superscript"/>
        </w:rPr>
      </w:pPr>
      <w:r>
        <w:rPr>
          <w:sz w:val="22"/>
          <w:szCs w:val="22"/>
        </w:rPr>
        <w:t>Как известно, самый древний способ регуляции отношений между людьми – это обычаи, ставшие основным регулятором поведения на ран</w:t>
        <w:softHyphen/>
        <w:t>них этапах человеческой истории. Этому пе</w:t>
        <w:softHyphen/>
        <w:t>рио</w:t>
        <w:softHyphen/>
        <w:t>ду развития общества свойственны мифологическое миро</w:t>
        <w:softHyphen/>
        <w:t>вос</w:t>
        <w:softHyphen/>
        <w:t>прия</w:t>
        <w:softHyphen/>
        <w:t>тие, синкретическое сознание, про</w:t>
        <w:softHyphen/>
        <w:t>являвшие себя в сим</w:t>
        <w:softHyphen/>
        <w:t>во</w:t>
        <w:softHyphen/>
        <w:t>лах и ритуалах. Кстати сказать, В.С. Нерсесянц в связи с этим приво</w:t>
        <w:softHyphen/>
        <w:t>дит пример ритуального разделения и «уделения» до</w:t>
        <w:softHyphen/>
        <w:t>лей тотемного животного и образа весов как отражения представле</w:t>
        <w:softHyphen/>
        <w:t>ний о равной мере, равенстве, справедливости [12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этой связи представляется уместным образ древней культуры, который привел В.А. Бачинин, рассуждая о роли ми</w:t>
        <w:softHyphen/>
        <w:t>фа для становления права. Он пишет: «Из тотального синкрези</w:t>
        <w:softHyphen/>
        <w:t>са архаической мифологии, из распа</w:t>
        <w:softHyphen/>
        <w:t>дающейся массы этой гран</w:t>
        <w:softHyphen/>
        <w:t>диоз</w:t>
        <w:softHyphen/>
        <w:t>ной целостности возникла культура, кото</w:t>
        <w:softHyphen/>
        <w:t>рую можно срав</w:t>
        <w:softHyphen/>
        <w:t>нить с многоглавым фантастическим существом, одна голова ко</w:t>
        <w:softHyphen/>
        <w:softHyphen/>
        <w:t>торого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это религия, другая – искусство, третья – нравствен</w:t>
        <w:softHyphen/>
        <w:t>но</w:t>
        <w:softHyphen/>
        <w:t>сть, четвертая – философия, пятая – право и т.д. Но у всех одно, общее туловище, не позволяющее им забыть о своем гене</w:t>
        <w:softHyphen/>
        <w:t>тически изначальном родстве» [Бачинин В.А. История филосо</w:t>
        <w:softHyphen/>
        <w:t>фии и социология права. – СПб. – 200</w:t>
      </w:r>
      <w:r>
        <w:rPr>
          <w:sz w:val="22"/>
          <w:szCs w:val="22"/>
          <w:lang w:val="kk-KZ"/>
        </w:rPr>
        <w:t>6</w:t>
      </w:r>
      <w:r>
        <w:rPr>
          <w:sz w:val="22"/>
          <w:szCs w:val="22"/>
        </w:rPr>
        <w:t>, 66 с.]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Обычай поддер</w:t>
        <w:softHyphen/>
        <w:t>жи</w:t>
        <w:softHyphen/>
        <w:t>ва</w:t>
        <w:softHyphen/>
        <w:t xml:space="preserve">ется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итуалом. У многих народов правила обычая и ритуала настолько </w:t>
      </w:r>
      <w:r>
        <w:rPr>
          <w:sz w:val="22"/>
          <w:szCs w:val="22"/>
          <w:lang w:val="en-US"/>
        </w:rPr>
        <w:t>yc</w:t>
      </w:r>
      <w:r>
        <w:rPr>
          <w:sz w:val="22"/>
          <w:szCs w:val="22"/>
        </w:rPr>
        <w:t xml:space="preserve">тойчивы, что практически не нуждаются </w:t>
      </w:r>
      <w:r>
        <w:rPr>
          <w:sz w:val="22"/>
          <w:szCs w:val="22"/>
          <w:highlight w:val="yellow"/>
        </w:rPr>
        <w:t>и</w:t>
      </w:r>
      <w:ins w:id="146" w:author="Dish" w:date="2020-04-09T14:14:00Z">
        <w:r>
          <w:rPr>
            <w:sz w:val="22"/>
            <w:szCs w:val="22"/>
          </w:rPr>
          <w:t xml:space="preserve"> </w:t>
        </w:r>
      </w:ins>
      <w:ins w:id="147" w:author="Dish" w:date="2020-04-09T01:54:00Z">
        <w:r>
          <w:rPr>
            <w:sz w:val="22"/>
            <w:szCs w:val="22"/>
          </w:rPr>
          <w:t xml:space="preserve">в </w:t>
        </w:r>
      </w:ins>
      <w:r>
        <w:rPr>
          <w:sz w:val="22"/>
          <w:szCs w:val="22"/>
        </w:rPr>
        <w:t>ином праве. Обычай и табу имеют особенности: они могут разру</w:t>
        <w:softHyphen/>
        <w:t>шать</w:t>
        <w:softHyphen/>
        <w:t>ся под</w:t>
      </w:r>
      <w:ins w:id="148" w:author="Dish" w:date="2020-04-09T02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влиянием обстоятельств, могут возрождаться, вновь мо</w:t>
        <w:softHyphen/>
        <w:t>гут модифицироваться. Следование обычаю, традициям требует своих форм выра</w:t>
        <w:softHyphen/>
        <w:t>жения. Этими формами являются ритуал и символы, или сим</w:t>
        <w:softHyphen/>
        <w:t>волические образы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Мифическое мышление многообразно. Оно творит жизнь и само обусловлено жизненным опытом. Вот какими особен</w:t>
        <w:softHyphen/>
        <w:t>ностя</w:t>
        <w:softHyphen/>
        <w:t>ми обладает, по наблюдениям Р.Барта, мифическое мышление мел</w:t>
        <w:softHyphen/>
        <w:t>кого буржуа, успешно начинающего свою ком</w:t>
        <w:softHyphen/>
        <w:t>мерческую деятельность: его жизненные формулы – "меня не проведешь", "вы ответите", "око за око", "товар-деньги'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Этому типу созна</w:t>
        <w:softHyphen/>
        <w:t>ния, как пишет Барт, кажется, что все можно простым уравне</w:t>
        <w:softHyphen/>
        <w:t>ни</w:t>
        <w:softHyphen/>
        <w:t>ем. Этому сознанию невдомек, что есть много смыслов и пу</w:t>
        <w:softHyphen/>
        <w:t>тей... Для нее все беспредельное мира заключается в тесные рам</w:t>
        <w:softHyphen/>
        <w:t xml:space="preserve">ки расплаты. Это 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сть миф так называемого здравого смысл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У каждой эпохи свои мифы. Но в мифологии древних гре</w:t>
        <w:softHyphen/>
        <w:t xml:space="preserve">ков и мифах современного постиндустриального общества есть </w:t>
      </w:r>
      <w:r>
        <w:rPr>
          <w:spacing w:val="-2"/>
          <w:sz w:val="22"/>
          <w:szCs w:val="22"/>
        </w:rPr>
        <w:t>общее: это фантазия, творческая сила, которая создавая миф, тво</w:t>
        <w:softHyphen/>
        <w:t>рит реальность и подчиняет человека ей. Мифологические образы оказываются порой правдивее жизни. Эта вечная тема предельно сжато выражена словами В.Шекспира: "Вся жизнь – театр"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Это дает нам основание для обозначения такой разно</w:t>
        <w:softHyphen/>
        <w:t>вид</w:t>
        <w:softHyphen/>
        <w:t>ности права, как право искусства или право художника. По боль</w:t>
        <w:softHyphen/>
        <w:t>шому счету, это – право свободного человека, ибо мифы он тво</w:t>
        <w:softHyphen/>
        <w:t>рит сам, в своей собственной голове и в своем сердце. Здесь пред</w:t>
        <w:softHyphen/>
        <w:t>полагается и право на защиту этого своего права от под</w:t>
        <w:softHyphen/>
        <w:t>де</w:t>
        <w:softHyphen/>
        <w:t>лок, суррогата, насилия извне. Можно сказать, что это есть про</w:t>
        <w:softHyphen/>
        <w:t>то</w:t>
        <w:softHyphen/>
        <w:t>феномен последующего авторского права. В конце концов, это оказывается частью "прав человека"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 точки зрения социологии, мифологизация жизни и созна</w:t>
        <w:softHyphen/>
        <w:t>ния может быть как в форме индивидуальной, так и в групповой или массовой. Тоталитарный тип общества XX века отличался массовидным насаждением идеологических мифов, играющих очень важные для власти функции социализации индивида и подавления его автономии. В самом деле, почти все формы со</w:t>
        <w:softHyphen/>
        <w:t>циальной регуляции обязаны своим существованием мифологи</w:t>
        <w:softHyphen/>
        <w:t>чес</w:t>
        <w:softHyphen/>
        <w:t>кому сознанию. Древние обычаи стали ос</w:t>
        <w:softHyphen/>
        <w:t>новой так называе</w:t>
        <w:softHyphen/>
        <w:t>мого обычного права, права, существующего в реаль</w:t>
        <w:softHyphen/>
        <w:t>ной жизни, но не зафиксированного в письменном виде, в виде закон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Религиозное мировоззрение также составило основу для друг</w:t>
        <w:softHyphen/>
        <w:t>ого вида норм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орм канонического права, так называемых церковных норм, предназначенных регулировать поведение лю</w:t>
        <w:softHyphen/>
        <w:t>дей и обслуживать церковные судебные разбирательства. В ис</w:t>
        <w:softHyphen/>
        <w:t>то</w:t>
        <w:softHyphen/>
        <w:t>рическом плане религия, как, кстати, и обычай, не утратила и ныне своего регулятивного значения. Более того, существуют страны, где религия является самим правом, например, совре</w:t>
        <w:softHyphen/>
        <w:t>мен</w:t>
        <w:softHyphen/>
        <w:t>ные исламские государст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Из мононорм, кроме обычая и религии, получили развитие нормы морали. Выделение морали как самостоятельной формы регулирования было связано с тем, </w:t>
      </w:r>
      <w:r>
        <w:rPr>
          <w:color w:val="FF0000"/>
          <w:sz w:val="22"/>
          <w:szCs w:val="22"/>
          <w:highlight w:val="yellow"/>
        </w:rPr>
        <w:t>где закр.кавычки</w:t>
      </w:r>
      <w:r>
        <w:rPr>
          <w:sz w:val="22"/>
          <w:szCs w:val="22"/>
        </w:rPr>
        <w:t>?</w:t>
      </w:r>
      <w:r>
        <w:rPr>
          <w:sz w:val="22"/>
          <w:szCs w:val="22"/>
          <w:highlight w:val="yellow"/>
        </w:rPr>
        <w:t>«</w:t>
      </w:r>
      <w:r>
        <w:rPr>
          <w:sz w:val="22"/>
          <w:szCs w:val="22"/>
        </w:rPr>
        <w:t>то прису</w:t>
        <w:softHyphen/>
        <w:t>щее древнему обы</w:t>
        <w:softHyphen/>
        <w:t>чаю совпадение сущего и должного, реаль</w:t>
        <w:softHyphen/>
        <w:t>ного и требуемого, на</w:t>
        <w:softHyphen/>
        <w:t>л</w:t>
        <w:softHyphen/>
        <w:t>ичного и предписываемого на</w:t>
        <w:softHyphen/>
        <w:t>чинает постепенно нарушаться. В созна</w:t>
        <w:softHyphen/>
        <w:t>нии участников общественной деятельности складывается и усиливается критическое отноше</w:t>
        <w:softHyphen/>
        <w:t>ние к суще</w:t>
        <w:softHyphen/>
        <w:t>ствующей дейс</w:t>
        <w:softHyphen/>
        <w:t>твительности, формируется представ</w:t>
        <w:softHyphen/>
        <w:t>ление о ее несовер</w:t>
        <w:softHyphen/>
        <w:t>шенстве и предпринимаются попытки выра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ботать своеобразный идеал, к достижению которого следует стремиться. Мораль – одна из пер</w:t>
        <w:softHyphen/>
        <w:t>вых нормативных систем, выработанная с целью создания цен</w:t>
        <w:softHyphen/>
        <w:t>ностно-норма</w:t>
        <w:softHyphen/>
        <w:t>тивных прин</w:t>
        <w:softHyphen/>
        <w:t>ци</w:t>
        <w:softHyphen/>
        <w:t>пов для регулирования поведе</w:t>
        <w:softHyphen/>
        <w:t>ния людей. Считается, что моральное содержание свойственно всем социальным нормам.</w:t>
      </w:r>
    </w:p>
    <w:p>
      <w:pPr>
        <w:pStyle w:val="Normal"/>
        <w:spacing w:lineRule="auto" w:line="240"/>
        <w:ind w:firstLine="397"/>
        <w:rPr/>
      </w:pPr>
      <w:r>
        <w:rPr>
          <w:spacing w:val="-2"/>
          <w:sz w:val="22"/>
          <w:szCs w:val="22"/>
        </w:rPr>
        <w:t>Многие сходятся во мнении, что мораль выступает как внут</w:t>
        <w:softHyphen/>
        <w:t xml:space="preserve">ренний </w:t>
      </w:r>
      <w:r>
        <w:rPr>
          <w:spacing w:val="-2"/>
          <w:sz w:val="22"/>
          <w:szCs w:val="22"/>
          <w:lang w:val="en-US" w:eastAsia="en-US"/>
        </w:rPr>
        <w:t xml:space="preserve">регулятор </w:t>
      </w:r>
      <w:r>
        <w:rPr>
          <w:spacing w:val="-2"/>
          <w:sz w:val="22"/>
          <w:szCs w:val="22"/>
        </w:rPr>
        <w:t>поведения, в отличие от права. Мораль</w:t>
        <w:softHyphen/>
        <w:t>ный за</w:t>
        <w:softHyphen/>
        <w:t>кон</w:t>
      </w:r>
      <w:r>
        <w:rPr>
          <w:sz w:val="22"/>
          <w:szCs w:val="22"/>
        </w:rPr>
        <w:t xml:space="preserve"> исполняется добровольно («нравственный закон внут</w:t>
        <w:softHyphen/>
        <w:t>ри нас», по выражению Канта). Отметим в связи с этим, что в целом в морали не существует характерного для институцио</w:t>
        <w:softHyphen/>
        <w:t>нальных норм разделения субъекта и объекта регулирова</w:t>
        <w:softHyphen/>
        <w:t>ния. Для нашего анализа важно здесь одно обстоятельство –  мораль лежит в ос</w:t>
        <w:softHyphen/>
        <w:t>новании правосознания, а значит и норм права. Различие между моральными и правовыми требованиями выражается только в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том, что первые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вязаны со всеми видами социального регули</w:t>
        <w:softHyphen/>
        <w:t>ро</w:t>
        <w:softHyphen/>
        <w:t>вания, а вторые – толь</w:t>
        <w:softHyphen/>
        <w:t>ко с правовы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аждое общество существует по определенным законам, со</w:t>
        <w:softHyphen/>
        <w:t>блю</w:t>
        <w:softHyphen/>
        <w:t>дать которые обязаны все члены общества не потому даже, что это законы созданные уполномоченными органами, а хотя бы потому, что индивид наделенный разумом уважая себя, не должен ограничиваться этим, но предоставил себе возможность уважать окружающих. Дабы человеческое сообщество могло в полной мере почувствовать свое истинное превосходство, над другими живыми организмами. Следовательно, мирно сосущес</w:t>
        <w:softHyphen/>
        <w:t>твуя, даже в условиях далеко прямо противоположных демокра</w:t>
        <w:softHyphen/>
        <w:t>тическим, должны быть выработаны определенные принципы, границы и рамки в соответствии с которыми упорядочиваются общественные отношения не унижающие, не ставящие под зависимость честь и достоинство человека. Ведь Человек предс</w:t>
        <w:softHyphen/>
        <w:t>тавляет из себя истинную ценность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Границы и рамки дозволенного провозглашаются в законо</w:t>
        <w:softHyphen/>
        <w:t>да</w:t>
        <w:softHyphen/>
        <w:t>тельных актах, либо в традициях передаваемых от поколения к поколению, и наконец социально-естественной средой обита</w:t>
        <w:softHyphen/>
        <w:t>ния, через естественные требования. Все они существенно раз</w:t>
        <w:softHyphen/>
        <w:t>нятся между собой по форме изложения и возможно направ</w:t>
        <w:softHyphen/>
        <w:t>лен</w:t>
        <w:softHyphen/>
        <w:t>ности, но едины по реализации, цели и определению. Все это, несомненно, можно и даже должно именоваться “правом”. Пра</w:t>
        <w:softHyphen/>
        <w:t>во в сочетания с традициями и обычаями представляет, из се</w:t>
        <w:softHyphen/>
        <w:t>бя национально-правовую систему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 xml:space="preserve">Само по себе право </w:t>
      </w:r>
      <w:r>
        <w:rPr>
          <w:sz w:val="22"/>
          <w:szCs w:val="22"/>
          <w:highlight w:val="yellow"/>
        </w:rPr>
        <w:t>представляет из себя</w:t>
      </w:r>
      <w:r>
        <w:rPr>
          <w:sz w:val="22"/>
          <w:szCs w:val="22"/>
        </w:rPr>
        <w:t xml:space="preserve"> – конкретно-исто</w:t>
        <w:softHyphen/>
        <w:t>ри</w:t>
        <w:softHyphen/>
        <w:t>ческое социальное явление. В каждую историческую эпоху, в каж</w:t>
        <w:softHyphen/>
        <w:t>дой стране оно отличается немалым, подчас весьма сущес</w:t>
        <w:softHyphen/>
        <w:t>твенным своеобразием. Исходное значение при рассмотрении этого своеобразия имеет понятие национально-правовой сис</w:t>
        <w:softHyphen/>
        <w:t xml:space="preserve">темы. 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Основным атрибутом данной системы выступает право, ко</w:t>
        <w:softHyphen/>
        <w:t>торое находится в сложных взаимосвязях и взаимодействии с другими частями данного общества, с определенными экономи</w:t>
        <w:softHyphen/>
        <w:t>чес</w:t>
        <w:softHyphen/>
        <w:t>кими отношениями, государством, моралью, культурой – всем комплексом социальных институтов и ценностей и что самое главное выступает в качестве регулятора социальной свободы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Как известно начальным звеном права выступают естес</w:t>
        <w:softHyphen/>
        <w:t>твен</w:t>
        <w:softHyphen/>
        <w:t>ные права, в условиях традиционного казахского общества этот факт имеет немаловажное значение, так как благодаря со</w:t>
        <w:softHyphen/>
        <w:t xml:space="preserve">блюдению этой неизменной, постоянной социальной величины сохранились непосредственные требования и идеалы данного общества. Все это </w:t>
      </w:r>
      <w:del w:id="149" w:author="Dish" w:date="2020-04-09T14:49:00Z">
        <w:r>
          <w:rPr>
            <w:sz w:val="22"/>
            <w:szCs w:val="22"/>
          </w:rPr>
          <w:delText>в последствии</w:delText>
        </w:r>
      </w:del>
      <w:ins w:id="150" w:author="Dish" w:date="2020-04-09T14:49:00Z">
        <w:r>
          <w:rPr>
            <w:sz w:val="22"/>
            <w:szCs w:val="22"/>
          </w:rPr>
          <w:t xml:space="preserve"> впоследствии</w:t>
        </w:r>
      </w:ins>
      <w:r>
        <w:rPr>
          <w:sz w:val="22"/>
          <w:szCs w:val="22"/>
        </w:rPr>
        <w:t xml:space="preserve"> с учетом современных тенден</w:t>
        <w:softHyphen/>
        <w:t>ций отразилось в правовой системе.</w:t>
      </w:r>
    </w:p>
    <w:p>
      <w:pPr>
        <w:pStyle w:val="Normal"/>
        <w:spacing w:lineRule="auto" w:line="232"/>
        <w:ind w:firstLine="397"/>
        <w:rPr/>
      </w:pPr>
      <w:r>
        <w:rPr>
          <w:spacing w:val="-4"/>
          <w:sz w:val="22"/>
          <w:szCs w:val="22"/>
        </w:rPr>
        <w:t>Учитывая хозяйственную, экономическую, культурную струк</w:t>
        <w:softHyphen/>
        <w:t>ту</w:t>
        <w:softHyphen/>
        <w:t>ру</w:t>
      </w:r>
      <w:r>
        <w:rPr>
          <w:sz w:val="22"/>
          <w:szCs w:val="22"/>
        </w:rPr>
        <w:t xml:space="preserve"> кочевого общества, попросту говоря неразвитость грани</w:t>
        <w:softHyphen/>
        <w:t>ча</w:t>
        <w:softHyphen/>
        <w:t>щую с примитивизмом – суть полной реализации естественных прав, парадоксально и интересно на мой взгляд это то, что имен</w:t>
        <w:softHyphen/>
        <w:t>но в примитивном сообществе с его далеко неразвитыми общес</w:t>
        <w:softHyphen/>
        <w:t>твен</w:t>
        <w:softHyphen/>
        <w:t>ными законами и совершенно отдаленными представ</w:t>
        <w:softHyphen/>
        <w:t>ления</w:t>
        <w:softHyphen/>
        <w:t>ми о понятии социально-оправданной свободы, довольно четко наблюдались хитросплетения, своеобразный симбиоз естес</w:t>
        <w:softHyphen/>
        <w:t>твен</w:t>
        <w:softHyphen/>
        <w:t>ных требований с высоким демократизмом, чего</w:t>
      </w:r>
      <w:ins w:id="151" w:author="Dish" w:date="2020-04-09T14:5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 сожалению</w:t>
      </w:r>
      <w:ins w:id="152" w:author="Dish" w:date="2020-04-09T14:5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очень тяжело добиться от гораздо более цивилизованного сооб</w:t>
        <w:softHyphen/>
        <w:t>щес</w:t>
        <w:softHyphen/>
        <w:t>тва. Конечно, было бы в высшей степени безграмотным от</w:t>
        <w:softHyphen/>
        <w:t>бро</w:t>
        <w:softHyphen/>
        <w:t>сить все достижения современного общества и мобилизовать все силы на возрождение прошлого, но согласитесь, все же есть серьезные основания задуматься. К величайшему сожалению это сейчас представляет интерес исключительно как объект куль</w:t>
        <w:softHyphen/>
        <w:t>турологического исследования, но даже с этой позиции име</w:t>
        <w:softHyphen/>
        <w:t>ет определенную ценность. Ведь законы общества это не</w:t>
        <w:softHyphen/>
        <w:t>пре</w:t>
        <w:softHyphen/>
        <w:t>хо</w:t>
        <w:softHyphen/>
        <w:t xml:space="preserve">дящее наследие, а не достояние лишь ныне живущих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сторический опыт доказывает, силу, и мощь регуляторов движимых общественным мнением в качестве которых высту</w:t>
        <w:softHyphen/>
        <w:t>па</w:t>
        <w:softHyphen/>
        <w:t>ли обычаи подкрепленные традициями. Обычное казахское пра</w:t>
        <w:softHyphen/>
        <w:t>во яркое тому подтверждение. В истории государства и права обычное казахское право относится к числу наиболее обширных систем. Думаю, что с точки зрения культурологической концеп</w:t>
        <w:softHyphen/>
        <w:t>ции права это интеллектуальное явление, есть образец духов</w:t>
        <w:softHyphen/>
        <w:t>нос</w:t>
        <w:softHyphen/>
        <w:t>ти, где присутствует дух высокой демократии, гуманизм, нравственные идеалы и принципы, которые созвучны вечным стремлениям человека и человечества. Казахское обычное право</w:t>
      </w:r>
      <w:ins w:id="153" w:author="Dish" w:date="2020-04-09T15:0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бытовавшее в кочевой цивилизации</w:t>
      </w:r>
      <w:ins w:id="154" w:author="Dish" w:date="2020-04-09T15:0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олучило признание “вче</w:t>
        <w:softHyphen/>
        <w:t>ра”, “сегодня”, “завтра”, разумеется, с учетом модернизма. Но что же делает его таким возвышенным и даже, где-то идеаль</w:t>
        <w:softHyphen/>
        <w:t>ным, не от того ли оно столь гуманно и демократично, но оттого что свободно от произвола и нажима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ационально-правовая система свободная от произвола и нажима, умеющая сочетать в себе все необходимые требования заложенные естественной средой, общественным мнением, зара</w:t>
        <w:softHyphen/>
        <w:t>нее обречена на успех. Проповедуя возрождение подобной пра</w:t>
        <w:softHyphen/>
        <w:t>во</w:t>
        <w:softHyphen/>
        <w:t>вой системы, хочу отметить, что она могла бы явиться ис</w:t>
        <w:softHyphen/>
        <w:t>точ</w:t>
        <w:softHyphen/>
        <w:t>ником восходящего развития человечества в духе высокой, чис</w:t>
        <w:softHyphen/>
        <w:t xml:space="preserve">той демократии. Таким источником выступает “Свобода” –  как основополагающий элемент человеческого бытия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воря о свободе, очень не хотелось бы, чтобы она пони</w:t>
        <w:softHyphen/>
        <w:t>ма</w:t>
        <w:softHyphen/>
        <w:t>лась как элемент вседозволенности, я имею, в виду свободу как высокое проявление человеческого естества, разумеется в опре</w:t>
        <w:softHyphen/>
        <w:t>деленных рамках, степень реальной свободы личности должна измеряться не только предоставленными правами, но и усло</w:t>
        <w:softHyphen/>
        <w:t>вия</w:t>
        <w:softHyphen/>
        <w:t>ми при которых эти права могут быть свободно и беспрепятс</w:t>
        <w:softHyphen/>
        <w:t>твен</w:t>
        <w:softHyphen/>
        <w:t>но реализованы на практике. Отсюда следует, что только право способно упорядочить свободу, придать ей определен</w:t>
        <w:softHyphen/>
        <w:t>ность и содержание, являя собой фундаментальную основу. Наи</w:t>
        <w:softHyphen/>
        <w:t>более приемлемо позитивное право. Но для этого необхо</w:t>
        <w:softHyphen/>
        <w:t>ди</w:t>
        <w:softHyphen/>
        <w:t>мо “точное и строгое его понимание”, а оно может быть до</w:t>
        <w:softHyphen/>
        <w:t>стигнуто в том случае, когда в его рассмотрении используется не только естественно-правовой подход, как методологический принцип, но и прямое сопоставление с естественным правом как реальным фактом социальной действительности. Рассмотрение права с такой позиции способно сохранить в нем такие ценнос</w:t>
        <w:softHyphen/>
        <w:t>ти, как сохранение и утверждение прав личности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Право как ряд других социальных явлений, не может по</w:t>
        <w:softHyphen/>
        <w:t>стоянно пребывать в состоянии покоя, то есть для того чтобы, уло</w:t>
        <w:softHyphen/>
        <w:t>вить тенденции социума, необходим прогресс. История по</w:t>
        <w:softHyphen/>
        <w:t>ка</w:t>
        <w:softHyphen/>
        <w:t>зы</w:t>
        <w:softHyphen/>
        <w:t>вает, что всякий прогресс положительного права в условиях критического отношения к нему, возможен только на почве пра</w:t>
        <w:softHyphen/>
        <w:t xml:space="preserve">вового идеала. Выявить и установить </w:t>
      </w:r>
      <w:del w:id="155" w:author="Dish" w:date="2020-04-09T15:11:00Z">
        <w:r>
          <w:rPr>
            <w:sz w:val="22"/>
            <w:szCs w:val="22"/>
          </w:rPr>
          <w:delText>который</w:delText>
        </w:r>
      </w:del>
      <w:del w:id="156" w:author="Dish" w:date="2020-04-09T15:11:00Z">
        <w:r>
          <w:rPr>
            <w:sz w:val="22"/>
            <w:szCs w:val="22"/>
            <w:highlight w:val="yellow"/>
          </w:rPr>
          <w:delText xml:space="preserve"> </w:delText>
        </w:r>
      </w:del>
      <w:r>
        <w:rPr>
          <w:sz w:val="22"/>
          <w:szCs w:val="22"/>
          <w:highlight w:val="yellow"/>
        </w:rPr>
        <w:t>этот процесс</w:t>
      </w:r>
      <w:r>
        <w:rPr>
          <w:sz w:val="22"/>
          <w:szCs w:val="22"/>
        </w:rPr>
        <w:t xml:space="preserve"> возможно в результате критического анализа предыдущих систем. Таким образом, цепь логических рассуждений приводит нас от началь</w:t>
        <w:softHyphen/>
        <w:t>но</w:t>
        <w:softHyphen/>
        <w:t>го звена к более совершенному, естественного права к пози</w:t>
        <w:softHyphen/>
        <w:t>тив</w:t>
        <w:softHyphen/>
        <w:t>ному, где обычное право является передаточным, основопо</w:t>
        <w:softHyphen/>
        <w:t>ла</w:t>
        <w:softHyphen/>
        <w:t>гаю</w:t>
        <w:softHyphen/>
        <w:t>щим пунктом, знание и изучение которого в полной мере позволило бы нам построит</w:t>
      </w:r>
      <w:ins w:id="157" w:author="Dish" w:date="2020-04-09T15:11:00Z">
        <w:r>
          <w:rPr>
            <w:sz w:val="22"/>
            <w:szCs w:val="22"/>
          </w:rPr>
          <w:t>ь</w:t>
        </w:r>
      </w:ins>
      <w:r>
        <w:rPr>
          <w:sz w:val="22"/>
          <w:szCs w:val="22"/>
        </w:rPr>
        <w:t xml:space="preserve"> наиболее оптимальную, совершен</w:t>
        <w:softHyphen/>
        <w:t>ную модель положительного права на основе непреходящего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от уже несколько десятков лет в научной литературе не уга</w:t>
        <w:softHyphen/>
        <w:t>сает проблема возрождения национальной культуры. Много</w:t>
        <w:softHyphen/>
        <w:t>чис</w:t>
        <w:softHyphen/>
        <w:t>ленные исследования в отношении истории, культуры ка</w:t>
        <w:softHyphen/>
        <w:t>захс</w:t>
        <w:softHyphen/>
        <w:t>кой государственности и сейчас не угасают. С каждым го</w:t>
        <w:softHyphen/>
        <w:t>дом растет поле для деятельности обществоведов, социологов, пси</w:t>
        <w:softHyphen/>
        <w:t>хологов, культурологов, словом всех тех, кто трудится на ниве возрождения казахской национальной иде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азахское право, по-своему отражает всю глубину, широту миропонимания, мироощущения, мировосприятия кочевого об</w:t>
        <w:softHyphen/>
        <w:t>щес</w:t>
        <w:softHyphen/>
        <w:t xml:space="preserve">тва. </w:t>
      </w:r>
      <w:del w:id="158" w:author="Dish" w:date="2020-04-09T15:17:00Z">
        <w:r>
          <w:rPr>
            <w:sz w:val="22"/>
            <w:szCs w:val="22"/>
            <w:highlight w:val="yellow"/>
          </w:rPr>
          <w:delText xml:space="preserve">База </w:delText>
        </w:r>
      </w:del>
      <w:ins w:id="159" w:author="Dish" w:date="2020-04-09T15:17:00Z">
        <w:r>
          <w:rPr>
            <w:sz w:val="22"/>
            <w:szCs w:val="22"/>
            <w:highlight w:val="yellow"/>
          </w:rPr>
          <w:t>Баз</w:t>
        </w:r>
      </w:ins>
      <w:ins w:id="160" w:author="Dish" w:date="2020-04-09T15:17:00Z">
        <w:r>
          <w:rPr>
            <w:sz w:val="22"/>
            <w:szCs w:val="22"/>
          </w:rPr>
          <w:t>у</w:t>
        </w:r>
      </w:ins>
      <w:ins w:id="161" w:author="Dish" w:date="2020-04-09T15:17:00Z">
        <w:r>
          <w:rPr>
            <w:sz w:val="22"/>
            <w:szCs w:val="22"/>
            <w:highlight w:val="yellow"/>
          </w:rPr>
          <w:t xml:space="preserve"> </w:t>
        </w:r>
      </w:ins>
      <w:del w:id="162" w:author="Dish" w:date="2020-04-09T15:19:00Z">
        <w:r>
          <w:rPr>
            <w:sz w:val="22"/>
            <w:szCs w:val="22"/>
            <w:highlight w:val="yellow"/>
          </w:rPr>
          <w:delText xml:space="preserve">которой </w:delText>
        </w:r>
      </w:del>
      <w:ins w:id="163" w:author="Dish" w:date="2020-04-09T15:19:00Z">
        <w:r>
          <w:rPr>
            <w:sz w:val="22"/>
            <w:szCs w:val="22"/>
            <w:highlight w:val="yellow"/>
          </w:rPr>
          <w:t>которо</w:t>
        </w:r>
      </w:ins>
      <w:ins w:id="164" w:author="Dish" w:date="2020-04-09T15:19:00Z">
        <w:r>
          <w:rPr>
            <w:sz w:val="22"/>
            <w:szCs w:val="22"/>
          </w:rPr>
          <w:t xml:space="preserve">го </w:t>
        </w:r>
      </w:ins>
      <w:r>
        <w:rPr>
          <w:sz w:val="22"/>
          <w:szCs w:val="22"/>
          <w:highlight w:val="yellow"/>
        </w:rPr>
        <w:t>наличествует Степной</w:t>
      </w:r>
      <w:r>
        <w:rPr>
          <w:sz w:val="22"/>
          <w:szCs w:val="22"/>
        </w:rPr>
        <w:t xml:space="preserve"> закон </w:t>
      </w:r>
      <w:del w:id="165" w:author="Dish" w:date="2020-04-09T15:20:00Z">
        <w:r>
          <w:rPr>
            <w:sz w:val="22"/>
            <w:szCs w:val="22"/>
          </w:rPr>
          <w:delText>непо</w:delText>
          <w:softHyphen/>
          <w:delText>средс</w:delText>
          <w:softHyphen/>
          <w:delText xml:space="preserve">твенным </w:delText>
        </w:r>
      </w:del>
      <w:ins w:id="166" w:author="Dish" w:date="2020-04-09T15:20:00Z">
        <w:r>
          <w:rPr>
            <w:sz w:val="22"/>
            <w:szCs w:val="22"/>
          </w:rPr>
          <w:t>непо</w:t>
          <w:softHyphen/>
          <w:t>средс</w:t>
          <w:softHyphen/>
          <w:t xml:space="preserve">твенно </w:t>
        </w:r>
      </w:ins>
      <w:del w:id="167" w:author="Dish" w:date="2020-04-09T15:21:00Z">
        <w:r>
          <w:rPr>
            <w:sz w:val="22"/>
            <w:szCs w:val="22"/>
          </w:rPr>
          <w:delText xml:space="preserve">образом </w:delText>
        </w:r>
      </w:del>
      <w:r>
        <w:rPr>
          <w:sz w:val="22"/>
          <w:szCs w:val="22"/>
        </w:rPr>
        <w:t>связан</w:t>
      </w:r>
      <w:ins w:id="168" w:author="Dish" w:date="2020-04-09T15:17:00Z">
        <w:r>
          <w:rPr>
            <w:sz w:val="22"/>
            <w:szCs w:val="22"/>
          </w:rPr>
          <w:t>ный</w:t>
        </w:r>
      </w:ins>
      <w:r>
        <w:rPr>
          <w:sz w:val="22"/>
          <w:szCs w:val="22"/>
        </w:rPr>
        <w:t xml:space="preserve"> с культурой, с языком, с обычаем и тра</w:t>
        <w:softHyphen/>
        <w:t>дициями, с национальной психологией и национальным харак</w:t>
        <w:softHyphen/>
        <w:t>тером народ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тепной закон имеет философскую и философско-этичес</w:t>
        <w:softHyphen/>
        <w:t>кую интерпретацию, т.к. основан на обычаях, традициях переда</w:t>
        <w:softHyphen/>
        <w:t>вае</w:t>
        <w:softHyphen/>
        <w:t>мых из поколения в поколения, кроме того, он сопряжен с ес</w:t>
        <w:softHyphen/>
        <w:t>тественным человеческим правом на жизнь. Идеологи исто</w:t>
        <w:softHyphen/>
        <w:t>ри</w:t>
        <w:softHyphen/>
        <w:t>чес</w:t>
        <w:softHyphen/>
        <w:t>кой школы права</w:t>
      </w:r>
      <w:ins w:id="169" w:author="Dish" w:date="2020-04-09T15:2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уществовавшей в Германии /XVIII – XIX вв./ Густав Гюго и Карл Савиньи</w:t>
      </w:r>
      <w:ins w:id="170" w:author="Dish" w:date="2020-04-09T15:2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освятили много исследований “обычному праву”. Обычное право, произрастает из недр “на</w:t>
        <w:softHyphen/>
        <w:t>ционального духа”, глубин “народного сознания”. Таким обра</w:t>
        <w:softHyphen/>
        <w:t>зом, право с точки зрения представителей историчес</w:t>
        <w:softHyphen/>
        <w:t>кой школы есть продукт народного духа. Национальный мен</w:t>
        <w:softHyphen/>
        <w:t>та</w:t>
        <w:softHyphen/>
        <w:t>литет каза</w:t>
        <w:softHyphen/>
        <w:t>хов, взятый в его историческом разрезе, несомненно включал и включает в себя традиционное правосознание. Отка</w:t>
        <w:softHyphen/>
        <w:t>заться от это</w:t>
        <w:softHyphen/>
        <w:t>го сознания невозможно. Меняется мир, меняются времена, мо</w:t>
        <w:softHyphen/>
        <w:t>да. Соответственно меняются критерии оценки об</w:t>
        <w:softHyphen/>
        <w:t>щес</w:t>
        <w:softHyphen/>
        <w:t>твен</w:t>
        <w:softHyphen/>
        <w:t>ных явлений. И сохранение позитивного традиционного право</w:t>
        <w:softHyphen/>
        <w:t>со</w:t>
        <w:softHyphen/>
        <w:t>знания, есть элемент культурного наслед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Казахстане именно обычаи регулировали наследственные, семейно-брачные отношения, взаимозависимость людей, их без</w:t>
        <w:softHyphen/>
        <w:t>опасность, военные конфликты, территориальные споры. И все же правовую окраску они приобретают с возникновением бийс</w:t>
        <w:softHyphen/>
        <w:t>ко</w:t>
        <w:softHyphen/>
        <w:t>го суда и наличием сборников-кодексов, причем они были ста</w:t>
        <w:softHyphen/>
        <w:t>бильны, признанны, на них ссылались при решении споров. Именно бийский суд, формирующейся казахской государс</w:t>
        <w:softHyphen/>
        <w:t>твен</w:t>
        <w:softHyphen/>
        <w:t>ности, придавал обычаям правовой характер, превращая обы</w:t>
        <w:softHyphen/>
        <w:t>чаи в одну из форм права – правовой обычай, а совокупность пра</w:t>
        <w:softHyphen/>
        <w:t>вовых обычаев – в обычное право.</w:t>
      </w:r>
    </w:p>
    <w:p>
      <w:pPr>
        <w:pStyle w:val="Normal"/>
        <w:spacing w:lineRule="auto" w:line="240"/>
        <w:ind w:firstLine="397"/>
        <w:rPr/>
      </w:pPr>
      <w:r>
        <w:rPr>
          <w:spacing w:val="-4"/>
          <w:sz w:val="22"/>
          <w:szCs w:val="22"/>
        </w:rPr>
        <w:t>Как уже упоминалось обычное право казахов – это неотъем</w:t>
        <w:softHyphen/>
        <w:t>ле</w:t>
        <w:softHyphen/>
        <w:t>мая часть правовой истории народов мира. Особенности раз</w:t>
        <w:softHyphen/>
        <w:t>ви</w:t>
        <w:softHyphen/>
        <w:t>тия обычно-правовых норм как казахов, так и других народов еще раз подтверждают действие общих закономерностей в исто</w:t>
        <w:softHyphen/>
        <w:t>ри</w:t>
        <w:softHyphen/>
        <w:t>ческом развитии народов, специфику их социальных установ</w:t>
        <w:softHyphen/>
        <w:t>лени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Говоря о понятии казахского обычного права, мы должны выяснить значение термина “адет”, </w:t>
      </w:r>
      <w:del w:id="171" w:author="Dish" w:date="2020-04-09T15:32:00Z">
        <w:r>
          <w:rPr>
            <w:sz w:val="22"/>
            <w:szCs w:val="22"/>
          </w:rPr>
          <w:delText xml:space="preserve">обозначающее </w:delText>
        </w:r>
      </w:del>
      <w:ins w:id="172" w:author="Dish" w:date="2020-04-09T15:32:00Z">
        <w:r>
          <w:rPr>
            <w:sz w:val="22"/>
            <w:szCs w:val="22"/>
          </w:rPr>
          <w:t xml:space="preserve">обозначающего </w:t>
        </w:r>
      </w:ins>
      <w:r>
        <w:rPr>
          <w:sz w:val="22"/>
          <w:szCs w:val="22"/>
        </w:rPr>
        <w:t>обычай. “Адет”  употребляется для обозначения обычая, привычки, при</w:t>
        <w:softHyphen/>
        <w:t xml:space="preserve">чем не делается разграничения между правовым и </w:t>
      </w:r>
      <w:del w:id="173" w:author="Dish" w:date="2020-04-09T15:33:00Z">
        <w:r>
          <w:rPr>
            <w:sz w:val="22"/>
            <w:szCs w:val="22"/>
          </w:rPr>
          <w:delText>не пра</w:delText>
          <w:softHyphen/>
          <w:delText>во</w:delText>
          <w:softHyphen/>
          <w:delText>вым</w:delText>
        </w:r>
      </w:del>
      <w:ins w:id="174" w:author="Dish" w:date="2020-04-09T15:33:00Z">
        <w:r>
          <w:rPr>
            <w:sz w:val="22"/>
            <w:szCs w:val="22"/>
          </w:rPr>
          <w:t xml:space="preserve"> неправовым?</w:t>
        </w:r>
      </w:ins>
      <w:r>
        <w:rPr>
          <w:sz w:val="22"/>
          <w:szCs w:val="22"/>
        </w:rPr>
        <w:t xml:space="preserve"> обычаем. В казахском обществе длительное время дейс</w:t>
        <w:softHyphen/>
        <w:t>тво</w:t>
        <w:softHyphen/>
        <w:t>ва</w:t>
        <w:softHyphen/>
        <w:t>ли в основном нормы обычного права, которые были обуслов</w:t>
        <w:softHyphen/>
        <w:t>ле</w:t>
        <w:softHyphen/>
        <w:t>ны экономическими и социальными причинами. Многие об</w:t>
        <w:softHyphen/>
        <w:t>щес</w:t>
        <w:softHyphen/>
        <w:t>твенные отношения регулировались с помощью норм обыч</w:t>
        <w:softHyphen/>
        <w:t>ного права. Вековые обычаи, традиции казахского народа быто</w:t>
        <w:softHyphen/>
        <w:t>ва</w:t>
        <w:softHyphen/>
        <w:t>ли в качестве моральных прав и обязанност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бычное право по своему составу было неоднородным. Оно включало различные по характеру нормы и институты, которые не были строго отделены друг от друга, функционируя, они при</w:t>
        <w:softHyphen/>
        <w:t>чуд</w:t>
        <w:softHyphen/>
        <w:t>ливо переплетались, взаимодействовали, влияли друг на дру</w:t>
        <w:softHyphen/>
        <w:t>га. В обычном праве очень трудно отличить позднейшие нормы от древнейших. Почти невозможно установить точное время по</w:t>
        <w:softHyphen/>
        <w:t>яв</w:t>
        <w:softHyphen/>
        <w:t>ления тех или иных правовых обычае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 современным представлениям, правовые нормы – это ус</w:t>
        <w:softHyphen/>
        <w:t>тановленные государством, его компетентными органами пра</w:t>
        <w:softHyphen/>
        <w:t xml:space="preserve">вила поведения, а обычно-правовые нормы </w:t>
      </w:r>
      <w:ins w:id="175" w:author="Dish" w:date="2020-04-09T15:35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  <w:highlight w:val="yellow"/>
        </w:rPr>
        <w:t>суть санкциониро</w:t>
        <w:softHyphen/>
        <w:t>ван</w:t>
        <w:softHyphen/>
        <w:t>ные</w:t>
      </w:r>
      <w:r>
        <w:rPr>
          <w:sz w:val="22"/>
          <w:szCs w:val="22"/>
        </w:rPr>
        <w:t xml:space="preserve"> властью нормы обычаев. Попросту говоря, ряд вышепе</w:t>
        <w:softHyphen/>
        <w:t>ре</w:t>
        <w:softHyphen/>
        <w:t xml:space="preserve">численных вопросов сводится к следующему: правовая норма – установленная государством, причисляется к разряду писаных норм, то есть правила поведения установленные компетентными органами </w:t>
      </w:r>
      <w:ins w:id="176" w:author="Dish" w:date="2020-04-09T15:47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>суть позитивного права /о котором подробно говори</w:t>
        <w:softHyphen/>
        <w:t>лось выше/, так вот, можно ли с полной уверенностью утверж</w:t>
        <w:softHyphen/>
        <w:t xml:space="preserve">дать, что право на территории </w:t>
      </w:r>
      <w:del w:id="177" w:author="Dish" w:date="2020-04-09T15:49:00Z">
        <w:r>
          <w:rPr>
            <w:sz w:val="22"/>
            <w:szCs w:val="22"/>
          </w:rPr>
          <w:delText xml:space="preserve">средневекового </w:delText>
        </w:r>
      </w:del>
      <w:ins w:id="178" w:author="Dish" w:date="2020-04-09T15:49:00Z">
        <w:r>
          <w:rPr>
            <w:sz w:val="22"/>
            <w:szCs w:val="22"/>
          </w:rPr>
          <w:t xml:space="preserve">?Средневекового </w:t>
        </w:r>
      </w:ins>
      <w:r>
        <w:rPr>
          <w:sz w:val="22"/>
          <w:szCs w:val="22"/>
        </w:rPr>
        <w:t>Казахстана дос</w:t>
        <w:softHyphen/>
        <w:t>тигло максимального уровня при котором, могло бы именовать</w:t>
        <w:softHyphen/>
        <w:t>ся позитивным? Предыдущие главы всецело были посвящены мною, естественному праву как предосновы или</w:t>
      </w:r>
      <w:ins w:id="179" w:author="Dish" w:date="2020-04-09T15:5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ернее сказать</w:t>
      </w:r>
      <w:ins w:id="180" w:author="Dish" w:date="2020-04-09T15:5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ервоосновы позитивного права. И чтобы быть до конца по</w:t>
        <w:softHyphen/>
        <w:t>следовательным, мне хотелось обратиться теперь, к таким цен</w:t>
        <w:softHyphen/>
        <w:t>тральным понятиям</w:t>
      </w:r>
      <w:ins w:id="181" w:author="Dish" w:date="2020-04-09T15:5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обычное и позитивное право. Подобная взаимосвязь вполне осознанна, так как обычное право предс</w:t>
        <w:softHyphen/>
        <w:t>тав</w:t>
        <w:softHyphen/>
        <w:t>ляет собою переходящую ступень писаного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о недавнего времени упомянутые правовые категории рас</w:t>
        <w:softHyphen/>
        <w:t>смат</w:t>
        <w:softHyphen/>
        <w:t>ривались с точки зрения юриспруденции. Но современные тенденции напрочь искореняют отработанные стереотипы, в от</w:t>
        <w:softHyphen/>
        <w:t>ношении и принадлежности предмета исследования. В этой связи, появляющиеся потоки проблем в теории права, требуют категорического вмешательства философии, как бы лишний раз подтверждая давнюю традиционную зависимость двух “тита</w:t>
        <w:softHyphen/>
        <w:t>нов” философии и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о как форма общественного сознания рассматривается в качестве института цивилизации, который призван фиксиро</w:t>
        <w:softHyphen/>
        <w:t>вать в нормативной форме духовные ценности, достижения, на</w:t>
        <w:softHyphen/>
        <w:t>ка</w:t>
        <w:softHyphen/>
        <w:t>п</w:t>
        <w:softHyphen/>
        <w:softHyphen/>
        <w:t>ливаемые человечеством, духовное совершенство, мораль</w:t>
        <w:softHyphen/>
        <w:t>ную чистоту и требовательность, житейскую мудрость, мило</w:t>
        <w:softHyphen/>
        <w:t>сер</w:t>
        <w:softHyphen/>
        <w:softHyphen/>
        <w:t>дие и т.д. – все компоненты, которые выражают качествен</w:t>
        <w:softHyphen/>
        <w:t>ное состояние общест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Анализ любого явления требует определения понятий, а так</w:t>
        <w:softHyphen/>
        <w:softHyphen/>
        <w:t>же уяснения вопросов связанных с ним. Относительно поня</w:t>
        <w:softHyphen/>
        <w:t>тийной ориентации, думаю более чем понятно было изложено ра</w:t>
        <w:softHyphen/>
        <w:t>нее. Точнее, что представляют из себя правовые явления типа обычное и позитивное право, но не ясным, и не до конца рас</w:t>
        <w:softHyphen/>
        <w:t>кры</w:t>
        <w:softHyphen/>
        <w:t>тым остается вопрос о принадлежности права к духовной куль</w:t>
        <w:softHyphen/>
        <w:t>туре как результату достижений кочевой цивилизации. По</w:t>
        <w:softHyphen/>
        <w:t>ста</w:t>
        <w:softHyphen/>
        <w:t>новка вопроса не случайна, тем более, что право само по себе это часть народного духа, который отображает весь заложенный в него как исторический</w:t>
      </w:r>
      <w:ins w:id="182" w:author="Dish" w:date="2020-04-09T15:5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интеллектуальный потенциал, и я бы даже </w:t>
      </w:r>
      <w:r>
        <w:rPr>
          <w:color w:val="FF0000"/>
          <w:sz w:val="22"/>
          <w:szCs w:val="22"/>
          <w:highlight w:val="yellow"/>
        </w:rPr>
        <w:t>сказала</w:t>
      </w:r>
      <w:ins w:id="183" w:author="Dish" w:date="2020-04-09T15:58:00Z">
        <w:r>
          <w:rPr>
            <w:sz w:val="22"/>
            <w:szCs w:val="22"/>
          </w:rPr>
          <w:t>?,</w:t>
        </w:r>
      </w:ins>
      <w:r>
        <w:rPr>
          <w:sz w:val="22"/>
          <w:szCs w:val="22"/>
        </w:rPr>
        <w:t xml:space="preserve"> </w:t>
      </w:r>
      <w:del w:id="184" w:author="Dish" w:date="2020-04-09T15:58:00Z">
        <w:r>
          <w:rPr>
            <w:sz w:val="22"/>
            <w:szCs w:val="22"/>
          </w:rPr>
          <w:delText xml:space="preserve">отображает </w:delText>
        </w:r>
      </w:del>
      <w:r>
        <w:rPr>
          <w:sz w:val="22"/>
          <w:szCs w:val="22"/>
        </w:rPr>
        <w:t>истинный дух нации.</w:t>
      </w:r>
    </w:p>
    <w:p>
      <w:pPr>
        <w:pStyle w:val="Normal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</w:rPr>
        <w:t>Сегодня для всех нас является очевидной истина, что все в мире подвержено постоянному изменению. К числу подобных яв</w:t>
        <w:softHyphen/>
        <w:t>лений в общественной жизни безусловно относятся духовная культура и духовное наследие народа. Сейчас мы являемся сви</w:t>
        <w:softHyphen/>
        <w:t>де</w:t>
        <w:softHyphen/>
        <w:t>телями актуализации проблемы, духовного наследия прош</w:t>
        <w:softHyphen/>
        <w:t>ло</w:t>
        <w:softHyphen/>
        <w:t>го Казахстана, а также обновления духовных начал, приобрет</w:t>
        <w:softHyphen/>
        <w:t>ших особую творческую, идеологическую остроту в условиях по</w:t>
        <w:softHyphen/>
        <w:t>ли</w:t>
        <w:softHyphen/>
        <w:t>тического суверенитета, … формирования новых, полити</w:t>
        <w:softHyphen/>
        <w:t>чес</w:t>
        <w:softHyphen/>
        <w:t>ких, нравственно-этических норм, принципов и подходов в ре</w:t>
        <w:softHyphen/>
        <w:t>шении самых неотложных вопросов жизни. Все это проис</w:t>
        <w:softHyphen/>
        <w:t>хо</w:t>
        <w:softHyphen/>
        <w:t>дит в условиях кризиса, охватившего общество, в преодолении кото</w:t>
        <w:softHyphen/>
        <w:t>рого немалую роль могут и должны сыграть положитель</w:t>
        <w:softHyphen/>
        <w:t>ные ценности нашего народ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мире</w:t>
      </w:r>
      <w:ins w:id="185" w:author="Dish" w:date="2020-04-09T16:00:00Z">
        <w:r>
          <w:rPr>
            <w:sz w:val="22"/>
            <w:szCs w:val="22"/>
          </w:rPr>
          <w:t xml:space="preserve"> и </w:t>
        </w:r>
      </w:ins>
      <w:r>
        <w:rPr>
          <w:sz w:val="22"/>
          <w:szCs w:val="22"/>
        </w:rPr>
        <w:t>его культурных пластах немало явлений, значи</w:t>
        <w:softHyphen/>
        <w:t>тель</w:t>
        <w:softHyphen/>
        <w:t>ных по историческим меркам, остающихся несмотря на это не</w:t>
        <w:softHyphen/>
      </w:r>
      <w:ins w:id="186" w:author="Dish" w:date="2020-04-09T16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открытыми для широкого обозрения человечества, а следова</w:t>
        <w:softHyphen/>
        <w:t>тель</w:t>
        <w:softHyphen/>
        <w:t>но, непознанными и неоцененными по достоинству. Они боль</w:t>
        <w:softHyphen/>
        <w:t>шей частью затерялись в чреде поколений или оказались в стороне от столбовых дорог развития цивилизации и познава</w:t>
        <w:softHyphen/>
        <w:t>тель</w:t>
        <w:softHyphen/>
        <w:t>ной деятельности нового времени. Однако от этого они не стали менее значительными, менее ценными, хотя бы в истори</w:t>
        <w:softHyphen/>
        <w:t>чес</w:t>
        <w:softHyphen/>
        <w:t>ком плане. Среди них были и цельные социально-куль</w:t>
        <w:softHyphen/>
        <w:t>тур</w:t>
        <w:softHyphen/>
        <w:t>ные пласты, заполнявшие целые эпохи в истории народов и го</w:t>
        <w:softHyphen/>
        <w:t>су</w:t>
        <w:softHyphen/>
        <w:t>дарств, интерес к которым и значение которых все больше воз</w:t>
        <w:softHyphen/>
        <w:t>растают по мере очеловечивания человеческих отношений, вернее, по мере возврата к ценностям изначальной свободы, де</w:t>
        <w:softHyphen/>
        <w:t>мо</w:t>
        <w:softHyphen/>
        <w:t>кратии и, значит, к естественным правам человека, оказав</w:t>
        <w:softHyphen/>
        <w:t>ше</w:t>
        <w:softHyphen/>
        <w:t>гося ныне в условиях интенсивной технологизации и отчуж</w:t>
        <w:softHyphen/>
        <w:t>дения. Одной из таких культурных ценностей, затерявшихся в плас</w:t>
        <w:softHyphen/>
        <w:t>тах истории, является Казахское право [Зиманов С.З. Древ</w:t>
        <w:softHyphen/>
        <w:t>ний мир права казахов и его истоки. –  Т 1. – Алматы: Жети Жаргы, 2001. –  26 с.]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Совокупность неписаных правил поведения (обычаев), сло</w:t>
        <w:softHyphen/>
        <w:t>жив</w:t>
        <w:softHyphen/>
        <w:t>шихся в обществе</w:t>
      </w:r>
      <w:ins w:id="187" w:author="Dish" w:date="2020-04-09T16:0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 результате их неоднократного традици</w:t>
        <w:softHyphen/>
        <w:t>он</w:t>
        <w:softHyphen/>
        <w:t>ного применения – есть обычное право. Обычай</w:t>
      </w:r>
      <w:ins w:id="188" w:author="Dish" w:date="2020-04-09T16:0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являясь ос</w:t>
        <w:softHyphen/>
        <w:t>нов</w:t>
        <w:softHyphen/>
        <w:t>ным компонентом обычного права, нельзя рассматривать</w:t>
      </w:r>
      <w:ins w:id="189" w:author="Dish" w:date="2020-04-09T16:08:00Z">
        <w:r>
          <w:rPr>
            <w:sz w:val="22"/>
            <w:szCs w:val="22"/>
          </w:rPr>
          <w:t xml:space="preserve"> не рассматривается</w:t>
        </w:r>
      </w:ins>
      <w:r>
        <w:rPr>
          <w:sz w:val="22"/>
          <w:szCs w:val="22"/>
        </w:rPr>
        <w:t xml:space="preserve"> вне традиций, так как последние вырастают на базе их. Тем самым они составляют весьма важный элемент духовно-нравственных ценностей, передаваемых из поколения в поколения, являют собой одну из сторон общечеловеческой культуры. Националь</w:t>
        <w:softHyphen/>
        <w:t>ные обычаи и традиции выражают важней</w:t>
        <w:softHyphen/>
        <w:t xml:space="preserve">шие признаки и черты национального характера и национальной культуры. В </w:t>
      </w:r>
      <w:del w:id="190" w:author="Dish" w:date="2020-04-09T16:10:00Z">
        <w:r>
          <w:rPr>
            <w:sz w:val="22"/>
            <w:szCs w:val="22"/>
          </w:rPr>
          <w:delText xml:space="preserve">отличии </w:delText>
        </w:r>
      </w:del>
      <w:ins w:id="191" w:author="Dish" w:date="2020-04-09T16:10:00Z">
        <w:r>
          <w:rPr>
            <w:sz w:val="22"/>
            <w:szCs w:val="22"/>
          </w:rPr>
          <w:t xml:space="preserve">отличие </w:t>
        </w:r>
      </w:ins>
      <w:r>
        <w:rPr>
          <w:sz w:val="22"/>
          <w:szCs w:val="22"/>
        </w:rPr>
        <w:t>от обычного права, позитивное право име</w:t>
        <w:softHyphen/>
        <w:t>ет ту же направлен</w:t>
        <w:softHyphen/>
        <w:t>ность, а именно выступает в качестве нор</w:t>
        <w:softHyphen/>
        <w:t>ма</w:t>
        <w:softHyphen/>
        <w:t>тивного регулятора, но по форме выражения несколько от</w:t>
        <w:softHyphen/>
        <w:t>ли</w:t>
        <w:softHyphen/>
        <w:t>чается. Позитивное пра</w:t>
        <w:softHyphen/>
        <w:t>во как отмечалось ранее – это пи</w:t>
        <w:softHyphen/>
        <w:t>саное право, выступающее в ка</w:t>
        <w:softHyphen/>
        <w:t>чес</w:t>
        <w:softHyphen/>
        <w:t>тве писаных норм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Конечно, на ранних стадиях своего формирования, а также в особых формах своего бытия право существовало и действовало в “неписаном” виде. В таком виде оно в известных пропорциях про</w:t>
        <w:softHyphen/>
        <w:t>должает существовать и действовать, но это, в общем, нераз</w:t>
        <w:softHyphen/>
        <w:t>ви</w:t>
        <w:softHyphen/>
        <w:t>тое право, застрявшее на первичных стадиях своего формиро</w:t>
        <w:softHyphen/>
        <w:t>вания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Характеризуя основные особенности обычного и позитив</w:t>
        <w:softHyphen/>
        <w:t>ного права – хочу особо подчеркнуть их неразрывную связь, взаи</w:t>
        <w:softHyphen/>
        <w:t>мозависимость, взаимообусловленность. Оба эти понятия – социальный феномен, и каждый из них является определенным достижением цивилизации но, с одной только разницей, что обычное право – это пик духовного развития традиционного ка</w:t>
        <w:softHyphen/>
        <w:t>захского общества, позитивное же право – весьма спорно. По</w:t>
        <w:softHyphen/>
        <w:t>то</w:t>
        <w:softHyphen/>
        <w:t>му, что весьма спорным является вопрос о перерождении непи</w:t>
        <w:softHyphen/>
        <w:t>саных норм в писанные</w:t>
      </w:r>
      <w:ins w:id="192" w:author="Dish" w:date="2020-04-09T16:14:00Z">
        <w:r>
          <w:rPr>
            <w:sz w:val="22"/>
            <w:szCs w:val="22"/>
          </w:rPr>
          <w:t>?</w:t>
        </w:r>
      </w:ins>
      <w:r>
        <w:rPr>
          <w:sz w:val="22"/>
          <w:szCs w:val="22"/>
          <w:lang w:val="kk-KZ"/>
        </w:rPr>
        <w:t xml:space="preserve"> </w:t>
      </w:r>
      <w:ins w:id="193" w:author="Dish" w:date="2020-04-09T16:14:00Z">
        <w:r>
          <w:rPr>
            <w:sz w:val="22"/>
            <w:szCs w:val="22"/>
          </w:rPr>
          <w:t>писаные</w:t>
        </w:r>
      </w:ins>
      <w:r>
        <w:rPr>
          <w:sz w:val="22"/>
          <w:szCs w:val="22"/>
        </w:rPr>
        <w:t>, преимущественно в Казах</w:t>
        <w:softHyphen/>
        <w:t xml:space="preserve">стане. 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Скрупулезный анализ генезиса “последних” норм поставил перед нами ряд вопросов на которые нам предстоит ответить в ходе исследования. Это: во-первых,</w:t>
      </w:r>
      <w:ins w:id="194" w:author="Dish" w:date="2020-04-09T16:1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можно ли с полной уверен</w:t>
        <w:softHyphen/>
        <w:t>нос</w:t>
        <w:softHyphen/>
        <w:t>тью утверждать что казахское право достигло уровня “пози</w:t>
        <w:softHyphen/>
        <w:t>тив</w:t>
        <w:softHyphen/>
        <w:t>ности”, и во-вторых, уместен ли вопрос о том, что такое понятие, как позитивное право имеет соприкосновения со всем ходом правового развития традиционного казахского общества?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Детальное изучение вопроса касающегося позитивного пра</w:t>
        <w:softHyphen/>
        <w:t>ва в национально-правовой системе приводит нас к следующе</w:t>
        <w:softHyphen/>
        <w:t>му: считается, что позитивное право – это наиболее высшая сту</w:t>
        <w:softHyphen/>
        <w:t>пень в организации правотворчества, это так называемый конеч</w:t>
        <w:softHyphen/>
        <w:t>ный пункт прав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Факты достижения, точнее перехода обычного права к пози</w:t>
        <w:softHyphen/>
        <w:t>тивному неоднозначны. Наличие правовых сборников как Уло</w:t>
        <w:softHyphen/>
        <w:t>же</w:t>
        <w:softHyphen/>
        <w:t>ния Тауке хана не доказывают полной позитивности, или час</w:t>
        <w:softHyphen/>
        <w:t>тично не доказывают. “Жет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-Жаргы” не </w:t>
      </w:r>
      <w:del w:id="195" w:author="Dish" w:date="2020-04-09T16:17:00Z">
        <w:r>
          <w:rPr>
            <w:sz w:val="22"/>
            <w:szCs w:val="22"/>
          </w:rPr>
          <w:delText xml:space="preserve">была </w:delText>
        </w:r>
      </w:del>
      <w:ins w:id="196" w:author="Dish" w:date="2020-04-09T16:17:00Z">
        <w:r>
          <w:rPr>
            <w:sz w:val="22"/>
            <w:szCs w:val="22"/>
          </w:rPr>
          <w:t xml:space="preserve">было </w:t>
        </w:r>
      </w:ins>
      <w:r>
        <w:rPr>
          <w:sz w:val="22"/>
          <w:szCs w:val="22"/>
        </w:rPr>
        <w:t>писаным правом, а представляло собой собрание устных пословиц и изречений, ко</w:t>
        <w:softHyphen/>
        <w:t>торые обязан был знать каждый бий-судья, и вообще всякий ста</w:t>
        <w:softHyphen/>
        <w:t>рейшина и аксакал казахских родов, отделений и аулов. В этом собрании были закреплены основные принципы и нормы сред</w:t>
        <w:softHyphen/>
        <w:t>невекового казахского обществ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Принимая во внимание то, что писаное право в начале свое</w:t>
        <w:softHyphen/>
        <w:t>го формирования и в некоторых разновидностях, не всегда мо</w:t>
        <w:softHyphen/>
        <w:t>жет выступать в писаном виде. Именно в этих случаях оно явля</w:t>
        <w:softHyphen/>
        <w:t>е</w:t>
        <w:softHyphen/>
        <w:t>тся неразвитым и, в значительной степени сливаясь с правосо</w:t>
        <w:softHyphen/>
        <w:t>зна</w:t>
        <w:softHyphen/>
        <w:t>нием и не правовыми обычаями не обладают целиком искон</w:t>
        <w:softHyphen/>
        <w:t>ными для позитивного права достоинствами и свойствами нор</w:t>
        <w:softHyphen/>
        <w:t>ма</w:t>
        <w:softHyphen/>
        <w:t>тивно-ценностного регулятора. Это относится как раз к наше</w:t>
        <w:softHyphen/>
        <w:t>му случаю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Древнейшие памятники письменности – это значительные, правовые документы, при том для своего времени документы с хорошо отработанным стилем, с наиболее совершенной формой изложения – это напрямую сопряжено с развитием культуры пись</w:t>
        <w:softHyphen/>
        <w:t>менного слова. А ведь общепринятым является факт о само</w:t>
        <w:softHyphen/>
        <w:t>быт</w:t>
        <w:softHyphen/>
        <w:t>ной культуре Казахстана, что она прежде всего основана на вер</w:t>
        <w:softHyphen/>
        <w:t>бальных формах коммуникации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Устное творчество, было присуще обычно-правовым нор</w:t>
        <w:softHyphen/>
        <w:t xml:space="preserve">мам, поскольку основное население было </w:t>
      </w:r>
      <w:del w:id="197" w:author="Dish" w:date="2020-04-09T16:19:00Z">
        <w:r>
          <w:rPr>
            <w:sz w:val="22"/>
            <w:szCs w:val="22"/>
          </w:rPr>
          <w:delText>неграмотно</w:delText>
        </w:r>
      </w:del>
      <w:ins w:id="198" w:author="Dish" w:date="2020-04-09T16:19:00Z">
        <w:r>
          <w:rPr>
            <w:sz w:val="22"/>
            <w:szCs w:val="22"/>
          </w:rPr>
          <w:t>неграмотным</w:t>
        </w:r>
      </w:ins>
      <w:r>
        <w:rPr>
          <w:sz w:val="22"/>
          <w:szCs w:val="22"/>
        </w:rPr>
        <w:t xml:space="preserve">, лишь </w:t>
      </w:r>
      <w:del w:id="199" w:author="Dish" w:date="2020-04-09T16:19:00Z">
        <w:r>
          <w:rPr>
            <w:sz w:val="22"/>
            <w:szCs w:val="22"/>
          </w:rPr>
          <w:delText>при</w:delText>
          <w:softHyphen/>
          <w:delText>ви</w:delText>
          <w:softHyphen/>
          <w:delText>леги</w:delText>
          <w:softHyphen/>
          <w:delText xml:space="preserve">рованным </w:delText>
        </w:r>
      </w:del>
      <w:ins w:id="200" w:author="Dish" w:date="2020-04-09T16:19:00Z">
        <w:r>
          <w:rPr>
            <w:sz w:val="22"/>
            <w:szCs w:val="22"/>
          </w:rPr>
          <w:t>при</w:t>
          <w:softHyphen/>
          <w:t>ви</w:t>
          <w:softHyphen/>
          <w:t>леги</w:t>
          <w:softHyphen/>
          <w:t xml:space="preserve">рованная </w:t>
        </w:r>
      </w:ins>
      <w:r>
        <w:rPr>
          <w:sz w:val="22"/>
          <w:szCs w:val="22"/>
        </w:rPr>
        <w:t>часть общества могла собирать, системати</w:t>
        <w:softHyphen/>
        <w:t>зи</w:t>
        <w:softHyphen/>
        <w:t>ровать и интерпретировать обычаи, после чего они станови</w:t>
        <w:softHyphen/>
        <w:t>лись достоянием сказателей, хранителей сказаний, пропаганди</w:t>
        <w:softHyphen/>
        <w:t>ро</w:t>
        <w:softHyphen/>
        <w:t>вались идеологами и аксакалам</w:t>
      </w:r>
      <w:ins w:id="201" w:author="Dish" w:date="2020-04-09T16:20:00Z">
        <w:r>
          <w:rPr>
            <w:sz w:val="22"/>
            <w:szCs w:val="22"/>
          </w:rPr>
          <w:t>и</w:t>
        </w:r>
      </w:ins>
      <w:r>
        <w:rPr>
          <w:sz w:val="22"/>
          <w:szCs w:val="22"/>
        </w:rPr>
        <w:t xml:space="preserve">. Эта узкая категория людей, именуемых биями – </w:t>
      </w:r>
      <w:del w:id="202" w:author="Dish" w:date="2020-04-09T16:21:00Z">
        <w:r>
          <w:rPr>
            <w:sz w:val="22"/>
            <w:szCs w:val="22"/>
          </w:rPr>
          <w:delText xml:space="preserve">была </w:delText>
        </w:r>
      </w:del>
      <w:ins w:id="203" w:author="Dish" w:date="2020-04-09T16:21:00Z">
        <w:r>
          <w:rPr>
            <w:sz w:val="22"/>
            <w:szCs w:val="22"/>
          </w:rPr>
          <w:t xml:space="preserve">были </w:t>
        </w:r>
      </w:ins>
      <w:del w:id="204" w:author="Dish" w:date="2020-04-09T16:23:00Z">
        <w:r>
          <w:rPr>
            <w:sz w:val="22"/>
            <w:szCs w:val="22"/>
          </w:rPr>
          <w:delText>носителем</w:delText>
        </w:r>
      </w:del>
      <w:ins w:id="205" w:author="Dish" w:date="2020-04-09T16:23:00Z">
        <w:r>
          <w:rPr>
            <w:sz w:val="22"/>
            <w:szCs w:val="22"/>
          </w:rPr>
          <w:t>носителями</w:t>
        </w:r>
      </w:ins>
      <w:r>
        <w:rPr>
          <w:sz w:val="22"/>
          <w:szCs w:val="22"/>
        </w:rPr>
        <w:t xml:space="preserve">, </w:t>
      </w:r>
      <w:del w:id="206" w:author="Dish" w:date="2020-04-09T16:23:00Z">
        <w:r>
          <w:rPr>
            <w:sz w:val="22"/>
            <w:szCs w:val="22"/>
          </w:rPr>
          <w:delText>хранителем</w:delText>
        </w:r>
      </w:del>
      <w:ins w:id="207" w:author="Dish" w:date="2020-04-09T16:23:00Z">
        <w:r>
          <w:rPr>
            <w:sz w:val="22"/>
            <w:szCs w:val="22"/>
          </w:rPr>
          <w:t>хранителями</w:t>
        </w:r>
      </w:ins>
      <w:r>
        <w:rPr>
          <w:sz w:val="22"/>
          <w:szCs w:val="22"/>
        </w:rPr>
        <w:t xml:space="preserve">, </w:t>
      </w:r>
      <w:del w:id="208" w:author="Dish" w:date="2020-04-09T16:23:00Z">
        <w:r>
          <w:rPr>
            <w:sz w:val="22"/>
            <w:szCs w:val="22"/>
          </w:rPr>
          <w:delText>реформа</w:delText>
          <w:softHyphen/>
          <w:delText>то</w:delText>
          <w:softHyphen/>
          <w:delText xml:space="preserve">ром </w:delText>
        </w:r>
      </w:del>
      <w:ins w:id="209" w:author="Dish" w:date="2020-04-09T16:23:00Z">
        <w:r>
          <w:rPr>
            <w:sz w:val="22"/>
            <w:szCs w:val="22"/>
          </w:rPr>
          <w:t>реформа</w:t>
          <w:softHyphen/>
          <w:t>то</w:t>
          <w:softHyphen/>
          <w:t xml:space="preserve">рами </w:t>
        </w:r>
      </w:ins>
      <w:r>
        <w:rPr>
          <w:sz w:val="22"/>
          <w:szCs w:val="22"/>
        </w:rPr>
        <w:t>и реализующей силой Степного закон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Исторически сложилось так, что </w:t>
      </w:r>
      <w:r>
        <w:rPr>
          <w:bCs/>
          <w:sz w:val="22"/>
          <w:szCs w:val="22"/>
        </w:rPr>
        <w:t>национальная правовая сис</w:t>
        <w:softHyphen/>
        <w:t>тема</w:t>
      </w:r>
      <w:r>
        <w:rPr>
          <w:sz w:val="22"/>
          <w:szCs w:val="22"/>
        </w:rPr>
        <w:t xml:space="preserve"> претерпела существенные изменения в связи со сложив</w:t>
        <w:softHyphen/>
        <w:t>ши</w:t>
        <w:softHyphen/>
        <w:t>мися социальными катаклизмами, что положило отпечаток на формирование культуры, права, общественного бытия в це</w:t>
        <w:softHyphen/>
        <w:t>лом. Веками складываемое и передаваемое из поколения в поко</w:t>
        <w:softHyphen/>
        <w:t>ление обычное казахское право, потерпело ряд изменений. Воз</w:t>
        <w:softHyphen/>
        <w:t>мож</w:t>
        <w:softHyphen/>
        <w:t>но, именно это и явилось тем самым тормозящим фактором на пути к росту правового наследия. Ведь истории известны не</w:t>
        <w:softHyphen/>
        <w:t>м</w:t>
        <w:softHyphen/>
        <w:t>ногочисленные примеры последовательного перехода обычая в право, так как очень редко складываются ситуации, когда дух</w:t>
      </w:r>
      <w:ins w:id="210" w:author="Dish" w:date="2020-04-09T16:27:00Z">
        <w:r>
          <w:rPr>
            <w:sz w:val="22"/>
            <w:szCs w:val="22"/>
          </w:rPr>
          <w:t xml:space="preserve"> человека? </w:t>
        </w:r>
      </w:ins>
      <w:r>
        <w:rPr>
          <w:sz w:val="22"/>
          <w:szCs w:val="22"/>
        </w:rPr>
        <w:t xml:space="preserve"> по</w:t>
        <w:softHyphen/>
        <w:t>следовательно без скачков проходит все стадии естественной эволюции. Для осуществления последователь</w:t>
        <w:softHyphen/>
        <w:t>ности типа: “обы</w:t>
        <w:softHyphen/>
        <w:t>чай-право”, общество должно существовать в достаточно ста</w:t>
        <w:softHyphen/>
        <w:t>биль</w:t>
        <w:softHyphen/>
        <w:t>ных, можно даже сказать, исторически теп</w:t>
        <w:softHyphen/>
        <w:t>личных усло</w:t>
        <w:softHyphen/>
        <w:t xml:space="preserve">виях, то есть </w:t>
      </w:r>
      <w:del w:id="211" w:author="Dish" w:date="2020-04-09T16:27:00Z">
        <w:r>
          <w:rPr>
            <w:sz w:val="22"/>
            <w:szCs w:val="22"/>
          </w:rPr>
          <w:delText xml:space="preserve">имеется </w:delText>
        </w:r>
      </w:del>
      <w:ins w:id="212" w:author="Dish" w:date="2020-04-09T16:27:00Z">
        <w:r>
          <w:rPr>
            <w:sz w:val="22"/>
            <w:szCs w:val="22"/>
          </w:rPr>
          <w:t xml:space="preserve">имеются </w:t>
        </w:r>
      </w:ins>
      <w:r>
        <w:rPr>
          <w:sz w:val="22"/>
          <w:szCs w:val="22"/>
        </w:rPr>
        <w:t>в виду различные социаль</w:t>
        <w:softHyphen/>
        <w:t>ные кризисы, во</w:t>
        <w:softHyphen/>
        <w:t>енные посягательства, стихийные бедствия и т.д. Но это вовсе не означает, что вышеупомянутая последова</w:t>
        <w:softHyphen/>
        <w:t>тель</w:t>
        <w:softHyphen/>
        <w:t>ность не осу</w:t>
        <w:softHyphen/>
        <w:t>щес</w:t>
        <w:softHyphen/>
        <w:t>твляется, при наличии оных, парадоксаль</w:t>
        <w:softHyphen/>
        <w:t>ность явлений под</w:t>
        <w:softHyphen/>
        <w:t>тверждается историческими фактами, где многочисленные народы далекие от цивилизации довольно успешно осущес</w:t>
        <w:softHyphen/>
        <w:t>твля</w:t>
        <w:softHyphen/>
        <w:t xml:space="preserve">ли “переход”, но лишь </w:t>
      </w:r>
      <w:del w:id="213" w:author="Dish" w:date="2020-04-09T16:45:00Z">
        <w:r>
          <w:rPr>
            <w:sz w:val="22"/>
            <w:szCs w:val="22"/>
          </w:rPr>
          <w:delText>не многие</w:delText>
        </w:r>
      </w:del>
      <w:ins w:id="214" w:author="Dish" w:date="2020-04-09T16:45:00Z">
        <w:r>
          <w:rPr>
            <w:sz w:val="22"/>
            <w:szCs w:val="22"/>
          </w:rPr>
          <w:t xml:space="preserve"> немногие</w:t>
        </w:r>
      </w:ins>
      <w:r>
        <w:rPr>
          <w:sz w:val="22"/>
          <w:szCs w:val="22"/>
        </w:rPr>
        <w:t xml:space="preserve"> из них могут продемонстриро</w:t>
        <w:softHyphen/>
        <w:t>вать полную реализацию последователь</w:t>
        <w:softHyphen/>
        <w:t>ности, где обычай плав</w:t>
        <w:softHyphen/>
        <w:t>но переходит в право, становясь при этом правовым обычаем, обы</w:t>
        <w:softHyphen/>
        <w:t>чным правом а уж после “позитивным правом”.</w:t>
      </w:r>
    </w:p>
    <w:p>
      <w:pPr>
        <w:pStyle w:val="Normal"/>
        <w:autoSpaceDE w:val="true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еремещая свои размышления на особенности казахского права, т.е. “позитивности права” в казахской культуре, позволю се</w:t>
        <w:softHyphen/>
        <w:t>бе отметить следующее: Во-первых, сам факт “позитивности” пра</w:t>
        <w:softHyphen/>
        <w:t>ва в традиционном казахском обществе имеет место быть, но именно во взаимосвязи с не правовыми обычаями, что проти</w:t>
        <w:softHyphen/>
        <w:t>во</w:t>
        <w:softHyphen/>
        <w:t>ре</w:t>
        <w:softHyphen/>
        <w:t>чит требованиям в соответствии с которыми его можно име</w:t>
        <w:softHyphen/>
        <w:t>но</w:t>
        <w:softHyphen/>
        <w:t xml:space="preserve">вать </w:t>
      </w:r>
      <w:del w:id="215" w:author="Dish" w:date="2020-04-09T16:46:00Z">
        <w:r>
          <w:rPr>
            <w:sz w:val="22"/>
            <w:szCs w:val="22"/>
          </w:rPr>
          <w:delText xml:space="preserve">писанным </w:delText>
        </w:r>
      </w:del>
      <w:ins w:id="216" w:author="Dish" w:date="2020-04-09T16:46:00Z">
        <w:r>
          <w:rPr>
            <w:sz w:val="22"/>
            <w:szCs w:val="22"/>
          </w:rPr>
          <w:t xml:space="preserve">писаным? </w:t>
        </w:r>
      </w:ins>
      <w:r>
        <w:rPr>
          <w:sz w:val="22"/>
          <w:szCs w:val="22"/>
        </w:rPr>
        <w:t>правом /точнее именовать частично/. Во-вто</w:t>
        <w:softHyphen/>
        <w:t>рых, казахское право с позиции юридического позитивизма под</w:t>
        <w:softHyphen/>
        <w:t>тверждает субъективный мотив, где право лишается нравствен</w:t>
        <w:softHyphen/>
        <w:t>ной содержательной нагрузки, что совершенно не соответствует действительности, так как пропитано гуманизмом, демократиз</w:t>
        <w:softHyphen/>
        <w:t>мом и ценностным подходом, о котором отмечал еще Ч. Вали</w:t>
        <w:softHyphen/>
        <w:t xml:space="preserve">ханов: “… обычное право киргиз … имеет более </w:t>
      </w:r>
      <w:del w:id="217" w:author="Dish" w:date="2020-04-09T16:46:00Z">
        <w:r>
          <w:rPr>
            <w:sz w:val="22"/>
            <w:szCs w:val="22"/>
          </w:rPr>
          <w:delText>гуманных сто</w:delText>
          <w:softHyphen/>
          <w:delText>рон</w:delText>
        </w:r>
      </w:del>
      <w:ins w:id="218" w:author="Dish" w:date="2020-04-09T16:46:00Z">
        <w:r>
          <w:rPr>
            <w:sz w:val="22"/>
            <w:szCs w:val="22"/>
          </w:rPr>
          <w:t xml:space="preserve"> гуманные стороны?</w:t>
        </w:r>
      </w:ins>
      <w:r>
        <w:rPr>
          <w:sz w:val="22"/>
          <w:szCs w:val="22"/>
        </w:rPr>
        <w:t>…” [Валиханов Ч.Ч. Записка о судебной реформе // Валиха</w:t>
        <w:softHyphen/>
        <w:t>нов Ч.Ч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Собрание сочинений в 5-ти т.</w:t>
      </w:r>
      <w:ins w:id="219" w:author="Dish" w:date="2020-04-09T16:47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– Алма-Ата: Главная </w:t>
      </w:r>
      <w:r>
        <w:rPr>
          <w:spacing w:val="-6"/>
          <w:sz w:val="22"/>
          <w:szCs w:val="22"/>
        </w:rPr>
        <w:t>ре</w:t>
        <w:softHyphen/>
        <w:t>дак</w:t>
        <w:softHyphen/>
        <w:t>ция Казахской советской энциклопедии, 1985. – Т.4. – С. 77-104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- третьих, право в том виде в котором оно существовало на территории Казахстана, попросту не могло достичь того уровня при котором обладало бы исконными для позитивного права достоинствами и свойствами нормативно-ценностного регулято</w:t>
        <w:softHyphen/>
        <w:t xml:space="preserve">ра, учитывая происходящие социальные изменения, а также </w:t>
      </w:r>
      <w:del w:id="220" w:author="Dish" w:date="2020-04-09T16:49:00Z">
        <w:r>
          <w:rPr>
            <w:sz w:val="22"/>
            <w:szCs w:val="22"/>
          </w:rPr>
          <w:delText>влия</w:delText>
          <w:softHyphen/>
          <w:delText>ние</w:delText>
        </w:r>
      </w:del>
      <w:r>
        <w:rPr>
          <w:sz w:val="22"/>
          <w:szCs w:val="22"/>
        </w:rPr>
        <w:t xml:space="preserve"> </w:t>
      </w:r>
      <w:del w:id="221" w:author="Dish" w:date="2020-04-09T16:49:00Z">
        <w:r>
          <w:rPr>
            <w:sz w:val="22"/>
            <w:szCs w:val="22"/>
          </w:rPr>
          <w:delText xml:space="preserve">Имперского </w:delText>
        </w:r>
      </w:del>
      <w:ins w:id="222" w:author="Dish" w:date="2020-04-09T16:49:00Z">
        <w:r>
          <w:rPr>
            <w:sz w:val="22"/>
            <w:szCs w:val="22"/>
          </w:rPr>
          <w:t xml:space="preserve">Имперское </w:t>
        </w:r>
      </w:ins>
      <w:r>
        <w:rPr>
          <w:sz w:val="22"/>
          <w:szCs w:val="22"/>
        </w:rPr>
        <w:t>законодательство</w:t>
      </w:r>
      <w:ins w:id="223" w:author="Dish" w:date="2020-04-09T16:50:00Z">
        <w:r>
          <w:rPr>
            <w:sz w:val="22"/>
            <w:szCs w:val="22"/>
          </w:rPr>
          <w:t>, которое</w:t>
        </w:r>
      </w:ins>
      <w:r>
        <w:rPr>
          <w:sz w:val="22"/>
          <w:szCs w:val="22"/>
        </w:rPr>
        <w:t xml:space="preserve"> повлияло на ряд измене</w:t>
        <w:softHyphen/>
        <w:t>ний в казахском прав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ледовательно, возьму на себя смелость утверждать, что по</w:t>
        <w:softHyphen/>
        <w:t>зитивное право в казахской культуре, несмотря на наличие па</w:t>
        <w:softHyphen/>
        <w:t>мят</w:t>
        <w:softHyphen/>
        <w:t xml:space="preserve">ников </w:t>
      </w:r>
      <w:ins w:id="224" w:author="Dish" w:date="2020-04-09T16:51:00Z">
        <w:r>
          <w:rPr>
            <w:sz w:val="22"/>
            <w:szCs w:val="22"/>
          </w:rPr>
          <w:t>(</w:t>
        </w:r>
      </w:ins>
      <w:r>
        <w:rPr>
          <w:sz w:val="22"/>
          <w:szCs w:val="22"/>
        </w:rPr>
        <w:t>/сборников Есима, Касыма, Тауке и в более поздние пе</w:t>
        <w:softHyphen/>
        <w:t>риоды Ереже-биев/</w:t>
      </w:r>
      <w:ins w:id="225" w:author="Dish" w:date="2020-04-09T16:51:00Z">
        <w:r>
          <w:rPr>
            <w:sz w:val="22"/>
            <w:szCs w:val="22"/>
          </w:rPr>
          <w:t>),</w:t>
        </w:r>
      </w:ins>
      <w:r>
        <w:rPr>
          <w:sz w:val="22"/>
          <w:szCs w:val="22"/>
        </w:rPr>
        <w:t xml:space="preserve"> явление “</w:t>
      </w:r>
      <w:del w:id="226" w:author="Dish" w:date="2020-04-09T16:58:00Z">
        <w:r>
          <w:rPr>
            <w:sz w:val="22"/>
            <w:szCs w:val="22"/>
          </w:rPr>
          <w:delText>не завершенное</w:delText>
        </w:r>
      </w:del>
      <w:ins w:id="227" w:author="Dish" w:date="2020-04-09T16:58:00Z">
        <w:r>
          <w:rPr>
            <w:sz w:val="22"/>
            <w:szCs w:val="22"/>
          </w:rPr>
          <w:t xml:space="preserve"> незавершенное?</w:t>
        </w:r>
      </w:ins>
      <w:r>
        <w:rPr>
          <w:sz w:val="22"/>
          <w:szCs w:val="22"/>
        </w:rPr>
        <w:t>”. Поскольку да</w:t>
        <w:softHyphen/>
        <w:t>же на самом пике своего развития “при его действительной са</w:t>
        <w:softHyphen/>
        <w:t>мо</w:t>
        <w:softHyphen/>
        <w:t>быт</w:t>
        <w:softHyphen/>
        <w:t>ности и единственности” нельзя считать позитивным пра</w:t>
        <w:softHyphen/>
        <w:t xml:space="preserve">вом. И как это не прискорбно для нас, не ставя под сомнение </w:t>
      </w:r>
      <w:del w:id="228" w:author="Dish" w:date="2020-04-09T17:00:00Z">
        <w:r>
          <w:rPr>
            <w:sz w:val="22"/>
            <w:szCs w:val="22"/>
          </w:rPr>
          <w:delText>ре</w:delText>
          <w:softHyphen/>
          <w:delText>пу</w:delText>
          <w:softHyphen/>
          <w:delText xml:space="preserve">тации </w:delText>
        </w:r>
      </w:del>
      <w:ins w:id="229" w:author="Dish" w:date="2020-04-09T17:00:00Z">
        <w:r>
          <w:rPr>
            <w:sz w:val="22"/>
            <w:szCs w:val="22"/>
          </w:rPr>
          <w:t>ре</w:t>
          <w:softHyphen/>
          <w:t>пу</w:t>
          <w:softHyphen/>
          <w:t xml:space="preserve">тацию </w:t>
        </w:r>
      </w:ins>
      <w:r>
        <w:rPr>
          <w:sz w:val="22"/>
          <w:szCs w:val="22"/>
        </w:rPr>
        <w:t>казахской государственности, последовательность типа “обычай-право” не реализована, оставаясь при этом на стадии обычного права, умаление достоинств которого было бы не</w:t>
        <w:softHyphen/>
        <w:t>прос</w:t>
        <w:softHyphen/>
        <w:t>тительно. Достоинство, особенности место и роль обыч</w:t>
        <w:softHyphen/>
        <w:t>ного казахского права будут раскрыты мною в последующих главах.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>
          <w:rFonts w:ascii="MM Adebi;Arial" w:hAnsi="MM Adebi;Arial" w:cs="MM Adebi;Arial"/>
          <w:b/>
          <w:b/>
          <w:bCs/>
          <w:sz w:val="22"/>
          <w:szCs w:val="22"/>
          <w:lang w:val="ru-RU"/>
        </w:rPr>
      </w:pPr>
      <w:r>
        <w:rPr>
          <w:rFonts w:cs="MM Adebi;Arial" w:ascii="MM Adebi;Arial" w:hAnsi="MM Adebi;Arial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cs="MM Adebi;Arial" w:ascii="MM Adebi;Arial" w:hAnsi="MM Adebi;Arial"/>
          <w:b/>
          <w:sz w:val="22"/>
          <w:szCs w:val="22"/>
          <w:lang w:val="kk-KZ"/>
        </w:rPr>
        <w:t xml:space="preserve">2.2 Ценности национальной культуры </w:t>
        <w:br/>
        <w:t>и обычное право казахов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sz w:val="22"/>
          <w:szCs w:val="22"/>
          <w:lang w:val="kk-KZ"/>
        </w:rPr>
      </w:pPr>
      <w:r>
        <w:rPr>
          <w:rFonts w:cs="Times New Roman" w:ascii="Times New Roman" w:hAnsi="Times New Roman"/>
          <w:b/>
          <w:sz w:val="22"/>
          <w:szCs w:val="22"/>
          <w:lang w:val="kk-KZ"/>
        </w:rPr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kk-KZ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же несколько десятков лет в научной </w:t>
      </w:r>
      <w:r>
        <w:rPr>
          <w:rFonts w:cs="Times New Roman" w:ascii="Times New Roman" w:hAnsi="Times New Roman"/>
          <w:sz w:val="22"/>
          <w:szCs w:val="22"/>
          <w:lang w:val="kk-KZ"/>
        </w:rPr>
        <w:t xml:space="preserve">и публичной </w:t>
      </w:r>
      <w:r>
        <w:rPr>
          <w:rFonts w:cs="Times New Roman" w:ascii="Times New Roman" w:hAnsi="Times New Roman"/>
          <w:sz w:val="22"/>
          <w:szCs w:val="22"/>
          <w:lang w:val="ru-RU"/>
        </w:rPr>
        <w:t>лите</w:t>
        <w:softHyphen/>
        <w:t>ратуре не угасает проблема возрождения национальной куль</w:t>
        <w:softHyphen/>
        <w:t>ту</w:t>
        <w:softHyphen/>
        <w:t>ры. Многочисленные исследования в отношении истории, куль</w:t>
        <w:softHyphen/>
        <w:t>ту</w:t>
        <w:softHyphen/>
        <w:t>ры</w:t>
      </w:r>
      <w:r>
        <w:rPr>
          <w:rFonts w:cs="Times New Roman" w:ascii="Times New Roman" w:hAnsi="Times New Roman"/>
          <w:sz w:val="22"/>
          <w:szCs w:val="22"/>
          <w:lang w:val="kk-KZ"/>
        </w:rPr>
        <w:t>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казахской государственности и сейчас не </w:t>
      </w:r>
      <w:del w:id="230" w:author="Dish" w:date="2020-04-09T17:03:00Z">
        <w:r>
          <w:rPr>
            <w:rFonts w:cs="Times New Roman" w:ascii="Times New Roman" w:hAnsi="Times New Roman"/>
            <w:sz w:val="22"/>
            <w:szCs w:val="22"/>
            <w:lang w:val="ru-RU"/>
          </w:rPr>
          <w:delText>угасают</w:delText>
        </w:r>
      </w:del>
      <w:ins w:id="231" w:author="Dish" w:date="2020-04-09T17:03:00Z">
        <w:r>
          <w:rPr>
            <w:rFonts w:cs="Times New Roman" w:ascii="Times New Roman" w:hAnsi="Times New Roman"/>
            <w:sz w:val="22"/>
            <w:szCs w:val="22"/>
            <w:lang w:val="ru-RU"/>
          </w:rPr>
          <w:t xml:space="preserve"> утратили свою значимость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. С каж</w:t>
        <w:softHyphen/>
        <w:t>дым годом растет поле для деятельности обществоведов, социо</w:t>
        <w:softHyphen/>
        <w:t>ло</w:t>
        <w:softHyphen/>
        <w:t>гов, психологов, культурологов, словом всех тех, кто трудится на ниве возрождения казахской нацио</w:t>
        <w:softHyphen/>
        <w:t xml:space="preserve">нальной </w:t>
      </w:r>
      <w:r>
        <w:rPr>
          <w:rFonts w:cs="Times New Roman" w:ascii="Times New Roman" w:hAnsi="Times New Roman"/>
          <w:sz w:val="22"/>
          <w:szCs w:val="22"/>
          <w:lang w:val="kk-KZ"/>
        </w:rPr>
        <w:t>морали и права в новых условиях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азахск</w:t>
      </w:r>
      <w:r>
        <w:rPr>
          <w:sz w:val="22"/>
          <w:szCs w:val="22"/>
          <w:lang w:val="kk-KZ"/>
        </w:rPr>
        <w:t>ое понимание добропорядочности и добродетель</w:t>
        <w:softHyphen/>
        <w:t>нос</w:t>
        <w:softHyphen/>
        <w:t>ти</w:t>
      </w:r>
      <w:r>
        <w:rPr>
          <w:sz w:val="22"/>
          <w:szCs w:val="22"/>
        </w:rPr>
        <w:t>, по-своему отражает всю глубину, широту миропони</w:t>
        <w:softHyphen/>
        <w:t>ма</w:t>
        <w:softHyphen/>
        <w:t>ния, мироощущения, мировосприятия кочевого общества. Баз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которой наличествует Степной закон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непосредственным об</w:t>
        <w:softHyphen/>
        <w:t>ра</w:t>
        <w:softHyphen/>
        <w:t>зом связан</w:t>
      </w:r>
      <w:ins w:id="232" w:author="Dish" w:date="2020-04-09T17:05:00Z">
        <w:r>
          <w:rPr>
            <w:sz w:val="22"/>
            <w:szCs w:val="22"/>
          </w:rPr>
          <w:t>а</w:t>
        </w:r>
      </w:ins>
      <w:r>
        <w:rPr>
          <w:sz w:val="22"/>
          <w:szCs w:val="22"/>
        </w:rPr>
        <w:t xml:space="preserve"> с культурой, с языком, с обычаем и традициями, с на</w:t>
        <w:softHyphen/>
        <w:t>цио</w:t>
        <w:softHyphen/>
        <w:t>нальной психологией и национальным характером народа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Степ</w:t>
        <w:softHyphen/>
        <w:t>ной закон имеет философскую и философско-этическую ин</w:t>
        <w:softHyphen/>
        <w:t>тер</w:t>
        <w:softHyphen/>
        <w:t>претацию, т.к. основан на обычаях, традициях передавае</w:t>
        <w:softHyphen/>
        <w:t>мых из поколения в поколения, кроме того, он сопряжен с ес</w:t>
        <w:softHyphen/>
        <w:t>тес</w:t>
        <w:softHyphen/>
        <w:t>твенным человеческим правом на жизнь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ациональный мента</w:t>
        <w:softHyphen/>
        <w:t>ли</w:t>
        <w:softHyphen/>
        <w:t>тет казахов, взятый в его историческом разрезе, несомненно</w:t>
      </w:r>
      <w:ins w:id="233" w:author="Dish" w:date="2020-04-09T17:0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клю</w:t>
        <w:softHyphen/>
        <w:t>чал и включает в себя традиционное правосознание. Отка</w:t>
        <w:softHyphen/>
        <w:t>зать</w:t>
        <w:softHyphen/>
        <w:t>ся от этого сознания невозможно. Меняется мир, меняются времена, мода. Соответственно меняются критерии оценки об</w:t>
        <w:softHyphen/>
        <w:t>щес</w:t>
        <w:softHyphen/>
        <w:t>твенных явлений. И сохранение позитивного традиционного правосознания, есть элемент культурного наслед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Казахстане именно обычаи регулировали наследствен</w:t>
        <w:softHyphen/>
        <w:t>ные, семейно-брачные отношения, взаимозависимость людей, их безопасность, военные конфликты, территориальные споры. И все же правовую окраску они приобретают с возникновением бийского суда и наличием сборников-кодексов, причем они бы</w:t>
        <w:softHyphen/>
        <w:t xml:space="preserve">ли стабильны, </w:t>
      </w:r>
      <w:del w:id="234" w:author="Dish" w:date="2020-04-09T17:12:00Z">
        <w:r>
          <w:rPr>
            <w:sz w:val="22"/>
            <w:szCs w:val="22"/>
          </w:rPr>
          <w:delText>признанны</w:delText>
        </w:r>
      </w:del>
      <w:ins w:id="235" w:author="Dish" w:date="2020-04-09T17:12:00Z">
        <w:r>
          <w:rPr>
            <w:sz w:val="22"/>
            <w:szCs w:val="22"/>
          </w:rPr>
          <w:t xml:space="preserve"> признаны</w:t>
        </w:r>
      </w:ins>
      <w:r>
        <w:rPr>
          <w:sz w:val="22"/>
          <w:szCs w:val="22"/>
        </w:rPr>
        <w:t>, на них ссылались при решении спо</w:t>
        <w:softHyphen/>
        <w:t>ров. Именно бийский суд формирующейся казахской государс</w:t>
        <w:softHyphen/>
        <w:t>твен</w:t>
        <w:softHyphen/>
        <w:t xml:space="preserve">ности – придавал </w:t>
      </w:r>
      <w:r>
        <w:rPr>
          <w:sz w:val="22"/>
          <w:szCs w:val="22"/>
          <w:lang w:val="kk-KZ"/>
        </w:rPr>
        <w:t xml:space="preserve">добропорядочности и добродетельности </w:t>
      </w:r>
      <w:r>
        <w:rPr>
          <w:sz w:val="22"/>
          <w:szCs w:val="22"/>
        </w:rPr>
        <w:t>правовой характер, превращая обычаи в одну из форм права – правовой обычай, а совокупность правовых обычаев – в обыч</w:t>
        <w:softHyphen/>
        <w:t>ное право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Как уже упоминалось обычное право казахов – это неотъем</w:t>
        <w:softHyphen/>
        <w:t>ле</w:t>
        <w:softHyphen/>
        <w:t>мая часть правовой истории народов мира. Особенности раз</w:t>
        <w:softHyphen/>
        <w:t>ви</w:t>
        <w:softHyphen/>
        <w:t>тия обычно-правовых норм как казахов</w:t>
      </w:r>
      <w:ins w:id="236" w:author="Dish" w:date="2020-04-09T17:1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других народов еще раз подтверждают действие общих закономерностей в исто</w:t>
        <w:softHyphen/>
        <w:t>ри</w:t>
        <w:softHyphen/>
        <w:t>ческом развитии народов, специфику их социальных установ</w:t>
        <w:softHyphen/>
        <w:t>лений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В мире, его культурных пластах немало явлений, значи</w:t>
        <w:softHyphen/>
        <w:t>тель</w:t>
        <w:softHyphen/>
        <w:t>ных по историческим меркам, остающихся несмотря на это неоткрытыми для широкого обозрения человечества, а следо</w:t>
        <w:softHyphen/>
        <w:t>ва</w:t>
        <w:softHyphen/>
        <w:t>тельно, непознанными и неоцененными по достоинству. Они боль</w:t>
        <w:softHyphen/>
        <w:t>шей частью затерялись в чреде поколений или оказались в стороне от столбовых дорог развития цивилизации и познава</w:t>
        <w:softHyphen/>
        <w:t>тель</w:t>
        <w:softHyphen/>
        <w:t>ной деятельности нового времени. Однако от этого они не стали менее значительными, менее ценными, хотя бы в исто</w:t>
        <w:softHyphen/>
        <w:t>ри</w:t>
        <w:softHyphen/>
        <w:t>чес</w:t>
        <w:softHyphen/>
        <w:t>ком плане. Среди них были и цельные социально-куль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тур</w:t>
        <w:softHyphen/>
        <w:t>ные пласты, заполнявшие целые эпохи в истории народов и го</w:t>
        <w:softHyphen/>
        <w:t>су</w:t>
        <w:softHyphen/>
        <w:t>дарств, интерес к которым и значение которых все больше воз</w:t>
        <w:softHyphen/>
        <w:t xml:space="preserve">растают по мере </w:t>
      </w:r>
      <w:del w:id="237" w:author="Dish" w:date="2020-04-09T17:31:00Z">
        <w:r>
          <w:rPr>
            <w:color w:val="FF0000"/>
            <w:sz w:val="22"/>
            <w:szCs w:val="22"/>
            <w:highlight w:val="yellow"/>
          </w:rPr>
          <w:delText>очеловечивания</w:delText>
        </w:r>
      </w:del>
      <w:ins w:id="238" w:author="Dish" w:date="2020-04-09T17:32:00Z">
        <w:r>
          <w:rPr>
            <w:sz w:val="22"/>
            <w:szCs w:val="22"/>
          </w:rPr>
          <w:t xml:space="preserve"> гуманизации </w:t>
        </w:r>
      </w:ins>
      <w:r>
        <w:rPr>
          <w:color w:val="000000"/>
          <w:sz w:val="22"/>
          <w:szCs w:val="22"/>
          <w:highlight w:val="yellow"/>
        </w:rPr>
        <w:t>человеческих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тношений, вернее, по мере возврата к ценностям изначальной свободы, де</w:t>
        <w:softHyphen/>
        <w:t>мо</w:t>
        <w:softHyphen/>
        <w:t>кратии и, значит, к естественным правам человека, ока</w:t>
        <w:softHyphen/>
        <w:t>зав</w:t>
        <w:softHyphen/>
        <w:t>ше</w:t>
        <w:softHyphen/>
        <w:t>гося ныне в условиях интенсивной технологизации и отчуж</w:t>
        <w:softHyphen/>
        <w:t>дения. Одной из таких культурных ценностей, затерявшихся в плас</w:t>
        <w:softHyphen/>
        <w:t xml:space="preserve">тах истории, является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 xml:space="preserve">азахское </w:t>
      </w:r>
      <w:r>
        <w:rPr>
          <w:sz w:val="22"/>
          <w:szCs w:val="22"/>
          <w:lang w:val="kk-KZ"/>
        </w:rPr>
        <w:t>понимание добропорядоч</w:t>
        <w:softHyphen/>
        <w:t>нос</w:t>
        <w:softHyphen/>
        <w:t>ти и добродетельности (</w:t>
      </w:r>
      <w:r>
        <w:rPr>
          <w:sz w:val="22"/>
          <w:szCs w:val="22"/>
        </w:rPr>
        <w:t>Зиманов С.З. Древний мир права ка</w:t>
        <w:softHyphen/>
        <w:t>за</w:t>
        <w:softHyphen/>
        <w:t>хов и его истоки. –  Т 1. – Алматы: Жети Жаргы, 2001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инимая во внимание то, что писаное право в начале свое</w:t>
        <w:softHyphen/>
        <w:t>го формирования и в некоторых разновидностях, не всегда мо</w:t>
        <w:softHyphen/>
        <w:t>жет выступать в писаном виде. Именно в этих случаях оно явля</w:t>
        <w:softHyphen/>
        <w:t>ет</w:t>
        <w:softHyphen/>
        <w:t>ся неразвитым и, в значительной степени сливаясь с право</w:t>
        <w:softHyphen/>
        <w:t>со</w:t>
        <w:softHyphen/>
        <w:t xml:space="preserve">знанием и </w:t>
      </w:r>
      <w:del w:id="239" w:author="Dish" w:date="2020-04-09T17:34:00Z">
        <w:r>
          <w:rPr>
            <w:sz w:val="22"/>
            <w:szCs w:val="22"/>
          </w:rPr>
          <w:delText>не правовыми</w:delText>
        </w:r>
      </w:del>
      <w:ins w:id="240" w:author="Dish" w:date="2020-04-09T17:34:00Z">
        <w:r>
          <w:rPr>
            <w:sz w:val="22"/>
            <w:szCs w:val="22"/>
          </w:rPr>
          <w:t xml:space="preserve"> неправовыми</w:t>
        </w:r>
      </w:ins>
      <w:r>
        <w:rPr>
          <w:sz w:val="22"/>
          <w:szCs w:val="22"/>
        </w:rPr>
        <w:t xml:space="preserve"> обычаями не обладают целиком ис</w:t>
        <w:softHyphen/>
        <w:t>кон</w:t>
        <w:softHyphen/>
        <w:t>ными для позитивного права достоинствами и свойствами нор</w:t>
        <w:softHyphen/>
        <w:t>ма</w:t>
        <w:softHyphen/>
        <w:t>тивно-ценностного регулятора. Это относится как раз к на</w:t>
        <w:softHyphen/>
        <w:t>ше</w:t>
        <w:softHyphen/>
        <w:t>му случаю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Древнейшие памятники письменности – это значи</w:t>
        <w:softHyphen/>
        <w:t>тель</w:t>
        <w:softHyphen/>
        <w:t>ные, правовые документы, при том для своего времени документы с хорошо отработанным стилем, с наиболее совер</w:t>
        <w:softHyphen/>
        <w:t>шен</w:t>
        <w:softHyphen/>
        <w:t>ной формой изложения – это напрямую сопряжено с разви</w:t>
        <w:softHyphen/>
        <w:t>тием культуры письменного слова. А ведь общепринятым яв</w:t>
        <w:softHyphen/>
        <w:t>ляется факт о самобытной культуре Казахстана, что она прежде всего основана на вербальных формах коммуникации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Устное творчество, было присуще обычно-правовым нор</w:t>
        <w:softHyphen/>
        <w:t xml:space="preserve">мам, поскольку основное население было </w:t>
      </w:r>
      <w:del w:id="241" w:author="Dish" w:date="2020-04-09T17:35:00Z">
        <w:r>
          <w:rPr>
            <w:sz w:val="22"/>
            <w:szCs w:val="22"/>
          </w:rPr>
          <w:delText>неграмотно</w:delText>
        </w:r>
      </w:del>
      <w:ins w:id="242" w:author="Dish" w:date="2020-04-09T17:35:00Z">
        <w:r>
          <w:rPr>
            <w:sz w:val="22"/>
            <w:szCs w:val="22"/>
          </w:rPr>
          <w:t xml:space="preserve"> неграмотным</w:t>
        </w:r>
      </w:ins>
      <w:r>
        <w:rPr>
          <w:sz w:val="22"/>
          <w:szCs w:val="22"/>
        </w:rPr>
        <w:t>, лишь при</w:t>
        <w:softHyphen/>
        <w:t>вилегированным часть общества могла собирать, сис</w:t>
        <w:softHyphen/>
        <w:t>темати</w:t>
        <w:softHyphen/>
        <w:t>зи</w:t>
        <w:softHyphen/>
        <w:t>ро</w:t>
        <w:softHyphen/>
        <w:t>вать и интерпретировать обычаи, после чего они стано</w:t>
        <w:softHyphen/>
        <w:t>ви</w:t>
        <w:softHyphen/>
        <w:t>лись достоянием сказателей, хранителей сказаний, пропаган</w:t>
        <w:softHyphen/>
        <w:t>ди</w:t>
        <w:softHyphen/>
        <w:t>ро</w:t>
        <w:softHyphen/>
        <w:t>вались идеологами и аксакалам</w:t>
      </w:r>
      <w:ins w:id="243" w:author="Dish" w:date="2020-04-09T17:37:00Z">
        <w:r>
          <w:rPr>
            <w:sz w:val="22"/>
            <w:szCs w:val="22"/>
          </w:rPr>
          <w:t>и</w:t>
        </w:r>
      </w:ins>
      <w:r>
        <w:rPr>
          <w:sz w:val="22"/>
          <w:szCs w:val="22"/>
        </w:rPr>
        <w:t xml:space="preserve">. Эта узкая категория людей, именуемых биями – </w:t>
      </w:r>
      <w:del w:id="244" w:author="Dish" w:date="2020-04-09T17:37:00Z">
        <w:r>
          <w:rPr>
            <w:sz w:val="22"/>
            <w:szCs w:val="22"/>
          </w:rPr>
          <w:delText xml:space="preserve">была </w:delText>
        </w:r>
      </w:del>
      <w:ins w:id="245" w:author="Dish" w:date="2020-04-09T17:37:00Z">
        <w:r>
          <w:rPr>
            <w:sz w:val="22"/>
            <w:szCs w:val="22"/>
          </w:rPr>
          <w:t xml:space="preserve">были </w:t>
        </w:r>
      </w:ins>
      <w:del w:id="246" w:author="Dish" w:date="2020-04-09T17:38:00Z">
        <w:r>
          <w:rPr>
            <w:sz w:val="22"/>
            <w:szCs w:val="22"/>
          </w:rPr>
          <w:delText>носителем</w:delText>
        </w:r>
      </w:del>
      <w:ins w:id="247" w:author="Dish" w:date="2020-04-09T17:38:00Z">
        <w:r>
          <w:rPr>
            <w:sz w:val="22"/>
            <w:szCs w:val="22"/>
          </w:rPr>
          <w:t>носителями</w:t>
        </w:r>
      </w:ins>
      <w:r>
        <w:rPr>
          <w:sz w:val="22"/>
          <w:szCs w:val="22"/>
        </w:rPr>
        <w:t xml:space="preserve">, </w:t>
      </w:r>
      <w:del w:id="248" w:author="Dish" w:date="2020-04-09T17:38:00Z">
        <w:r>
          <w:rPr>
            <w:sz w:val="22"/>
            <w:szCs w:val="22"/>
          </w:rPr>
          <w:delText>хранителем</w:delText>
        </w:r>
      </w:del>
      <w:ins w:id="249" w:author="Dish" w:date="2020-04-09T17:38:00Z">
        <w:r>
          <w:rPr>
            <w:sz w:val="22"/>
            <w:szCs w:val="22"/>
          </w:rPr>
          <w:t>хранителями</w:t>
        </w:r>
      </w:ins>
      <w:r>
        <w:rPr>
          <w:sz w:val="22"/>
          <w:szCs w:val="22"/>
        </w:rPr>
        <w:t xml:space="preserve">, </w:t>
      </w:r>
      <w:del w:id="250" w:author="Dish" w:date="2020-04-09T17:38:00Z">
        <w:r>
          <w:rPr>
            <w:sz w:val="22"/>
            <w:szCs w:val="22"/>
          </w:rPr>
          <w:delText>рефор</w:delText>
          <w:softHyphen/>
          <w:delText>мато</w:delText>
          <w:softHyphen/>
          <w:delText xml:space="preserve">ром </w:delText>
        </w:r>
      </w:del>
      <w:ins w:id="251" w:author="Dish" w:date="2020-04-09T17:38:00Z">
        <w:r>
          <w:rPr>
            <w:sz w:val="22"/>
            <w:szCs w:val="22"/>
          </w:rPr>
          <w:t>рефор</w:t>
          <w:softHyphen/>
          <w:t>мато</w:t>
          <w:softHyphen/>
          <w:t xml:space="preserve">рами </w:t>
        </w:r>
      </w:ins>
      <w:r>
        <w:rPr>
          <w:sz w:val="22"/>
          <w:szCs w:val="22"/>
        </w:rPr>
        <w:t xml:space="preserve">и реализующей силой Степного </w:t>
      </w:r>
      <w:r>
        <w:rPr>
          <w:sz w:val="22"/>
          <w:szCs w:val="22"/>
          <w:lang w:val="kk-KZ"/>
        </w:rPr>
        <w:t>понимания добропорядоч</w:t>
        <w:softHyphen/>
        <w:t>нос</w:t>
        <w:softHyphen/>
        <w:t>ти и добродетельности</w:t>
      </w:r>
      <w:r>
        <w:rPr>
          <w:sz w:val="22"/>
          <w:szCs w:val="22"/>
        </w:rPr>
        <w:t>.</w:t>
      </w:r>
      <w:ins w:id="252" w:author="Dish" w:date="2020-04-09T17:37:00Z">
        <w:r>
          <w:rPr>
            <w:sz w:val="22"/>
            <w:szCs w:val="22"/>
          </w:rPr>
          <w:t>ПОВТОР текста!!!</w:t>
        </w:r>
      </w:ins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Исторически сложилось так, что </w:t>
      </w:r>
      <w:r>
        <w:rPr>
          <w:bCs/>
          <w:sz w:val="22"/>
          <w:szCs w:val="22"/>
        </w:rPr>
        <w:t>национальн</w:t>
      </w:r>
      <w:r>
        <w:rPr>
          <w:bCs/>
          <w:sz w:val="22"/>
          <w:szCs w:val="22"/>
          <w:lang w:val="kk-KZ"/>
        </w:rPr>
        <w:t xml:space="preserve">ое </w:t>
      </w:r>
      <w:r>
        <w:rPr>
          <w:sz w:val="22"/>
          <w:szCs w:val="22"/>
          <w:lang w:val="kk-KZ"/>
        </w:rPr>
        <w:t>понимание добропорядочности и добродетельности</w:t>
      </w:r>
      <w:r>
        <w:rPr>
          <w:bCs/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ретерпел</w:t>
      </w:r>
      <w:r>
        <w:rPr>
          <w:sz w:val="22"/>
          <w:szCs w:val="22"/>
          <w:lang w:val="kk-KZ"/>
        </w:rPr>
        <w:t>о</w:t>
      </w:r>
      <w:r>
        <w:rPr>
          <w:sz w:val="22"/>
          <w:szCs w:val="22"/>
        </w:rPr>
        <w:t xml:space="preserve"> существен</w:t>
        <w:softHyphen/>
        <w:t>ные изменения в связи со сложившимися социальными катак</w:t>
        <w:softHyphen/>
        <w:t>лиз</w:t>
        <w:softHyphen/>
        <w:t>мами, что положило отпечаток на формирование культуры, права, общественного бытия в целом. Веками складываемое и передаваемое из поколения в поколение обычное казахское пра</w:t>
        <w:softHyphen/>
        <w:t>во, потерпело ряд изменений. Возможно, именно это и явилось тем самым тормозящим фактором на пути к росту правового на</w:t>
        <w:softHyphen/>
        <w:t>следия. Ведь истории известны немногочисленные примеры по</w:t>
        <w:softHyphen/>
        <w:t>сле</w:t>
        <w:softHyphen/>
        <w:t>довательного перехода обычая в право, так как очень редко складываются ситуации, когда дух последовательно без скачков проходит все стадии естественной эволюции. Для осущес</w:t>
        <w:softHyphen/>
        <w:t>твле</w:t>
        <w:softHyphen/>
        <w:t>ния последовательности типа: “обычай-право”, общество долж</w:t>
        <w:softHyphen/>
        <w:t xml:space="preserve">но существовать в достаточно стабильных, можно даже сказать, исторически тепличных условиях, то есть </w:t>
      </w:r>
      <w:del w:id="253" w:author="Dish" w:date="2020-04-09T17:39:00Z">
        <w:r>
          <w:rPr>
            <w:sz w:val="22"/>
            <w:szCs w:val="22"/>
          </w:rPr>
          <w:delText xml:space="preserve">имеется </w:delText>
        </w:r>
      </w:del>
      <w:ins w:id="254" w:author="Dish" w:date="2020-04-09T17:39:00Z">
        <w:r>
          <w:rPr>
            <w:sz w:val="22"/>
            <w:szCs w:val="22"/>
          </w:rPr>
          <w:t xml:space="preserve">имеются </w:t>
        </w:r>
      </w:ins>
      <w:r>
        <w:rPr>
          <w:sz w:val="22"/>
          <w:szCs w:val="22"/>
        </w:rPr>
        <w:t>в виду раз</w:t>
        <w:softHyphen/>
        <w:t>лич</w:t>
        <w:softHyphen/>
        <w:t>ные социальные кризисы, военные посягательства, стихий</w:t>
        <w:softHyphen/>
        <w:t xml:space="preserve">ные бедствия и т.д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и оценке событий и явлений исторического прошлого куль</w:t>
        <w:softHyphen/>
        <w:t xml:space="preserve">туры необходимо брать ценное, гуманное активно </w:t>
      </w:r>
      <w:del w:id="255" w:author="Dish" w:date="2020-04-09T17:41:00Z">
        <w:r>
          <w:rPr>
            <w:sz w:val="22"/>
            <w:szCs w:val="22"/>
          </w:rPr>
          <w:delText>спо</w:delText>
          <w:softHyphen/>
          <w:delText>собс</w:delText>
          <w:softHyphen/>
          <w:delText xml:space="preserve">твующие </w:delText>
        </w:r>
      </w:del>
      <w:ins w:id="256" w:author="Dish" w:date="2020-04-09T17:41:00Z">
        <w:r>
          <w:rPr>
            <w:sz w:val="22"/>
            <w:szCs w:val="22"/>
          </w:rPr>
          <w:t>спо</w:t>
          <w:softHyphen/>
          <w:t>собс</w:t>
          <w:softHyphen/>
          <w:t xml:space="preserve">твующее </w:t>
        </w:r>
      </w:ins>
      <w:r>
        <w:rPr>
          <w:sz w:val="22"/>
          <w:szCs w:val="22"/>
        </w:rPr>
        <w:t>формированию общечеловеческого, веками вырабо</w:t>
        <w:softHyphen/>
        <w:t>тан</w:t>
        <w:softHyphen/>
        <w:t>ного аксиологического поведения. Действительно, общече</w:t>
        <w:softHyphen/>
        <w:t>ло</w:t>
        <w:softHyphen/>
        <w:t>веческая культура сложилась на почве традиций и обычаев на</w:t>
        <w:softHyphen/>
        <w:t>родов. Глубоко и разносторонне исследуя ее, мы должны пов</w:t>
        <w:softHyphen/>
        <w:t>семестно и широко пропагандировать лучшие образцы прог</w:t>
        <w:softHyphen/>
        <w:t>рес</w:t>
        <w:softHyphen/>
        <w:t>сив</w:t>
        <w:softHyphen/>
        <w:t>ной традиции и гуманистические элементы, обладающие прио</w:t>
        <w:softHyphen/>
        <w:t>ритетом в общечеловеческой культуре, национальная куль</w:t>
        <w:softHyphen/>
        <w:t>ту</w:t>
        <w:softHyphen/>
        <w:t>ра должна, умело использовать демократические образцы ста</w:t>
        <w:softHyphen/>
        <w:t xml:space="preserve">рых традиций при формировании мировоззрения. </w:t>
        <w:tab/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Традиционная народная обрядность казахов – это сложное этнософическое явление, связанное с древними мировоззрен</w:t>
        <w:softHyphen/>
        <w:t>чес</w:t>
        <w:softHyphen/>
        <w:t>ки</w:t>
        <w:softHyphen/>
        <w:t>ми предписаниями многих поколений исторического насе</w:t>
        <w:softHyphen/>
        <w:t>ле</w:t>
        <w:softHyphen/>
        <w:t>ния степей. Она продолжает оставаться живым регулятором пов</w:t>
        <w:softHyphen/>
        <w:t>седневной жизни, элементом которого являются и ша</w:t>
        <w:softHyphen/>
        <w:t>манс</w:t>
        <w:softHyphen/>
        <w:t>кие нормы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очевник придавал исключительное значение шежи</w:t>
        <w:softHyphen/>
        <w:t>ре – устной летописи, запечатленной и закрепленной в преда</w:t>
        <w:softHyphen/>
        <w:t>ниях, притчах, легендах, батырских дастанах, поэмах, религиоз</w:t>
        <w:softHyphen/>
        <w:t>ных сказах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И пренебрежительное, высокомерное отношение к это</w:t>
        <w:softHyphen/>
        <w:t>му кладезю культуры, по меньшей мере, неразумно, если не ко</w:t>
        <w:softHyphen/>
        <w:t>щунственно. Говоря о словесном богатстве языка номадов, дол</w:t>
        <w:softHyphen/>
        <w:t>гие годы сплошь и рядом ограничивались поэтами послед</w:t>
        <w:softHyphen/>
        <w:t>не</w:t>
        <w:softHyphen/>
        <w:t>го столетия, тогда как нужно бы начинать с XV, XVI и XVII ве</w:t>
        <w:softHyphen/>
        <w:t>ков, когда жили такие сказители-жырау, как Асан кайгы, Ак</w:t>
        <w:softHyphen/>
        <w:t>тан</w:t>
        <w:softHyphen/>
        <w:t>бер</w:t>
        <w:softHyphen/>
        <w:t xml:space="preserve">ды, Бухар-жырау, Шалкииз, Шал-акын… </w:t>
      </w:r>
      <w:ins w:id="257" w:author="Dish" w:date="2020-04-09T17:46:00Z">
        <w:r>
          <w:rPr>
            <w:sz w:val="22"/>
            <w:szCs w:val="22"/>
          </w:rPr>
          <w:t>??</w:t>
        </w:r>
      </w:ins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казанное имеет отношение и к казахским биям. Их в ка</w:t>
        <w:softHyphen/>
        <w:t>захской степи было немало. Они были разного масштаба – мест</w:t>
        <w:softHyphen/>
        <w:t>ного (аульного), регионального, родового, племенного и так далее. Будущие бии учились в восточных медресе в Хиве, Бу</w:t>
        <w:softHyphen/>
        <w:t>ха</w:t>
        <w:softHyphen/>
        <w:t>ре, Самарканде</w:t>
      </w:r>
      <w:r>
        <w:rPr>
          <w:rFonts w:cs="Times New Roman" w:ascii="Times New Roman" w:hAnsi="Times New Roman"/>
          <w:sz w:val="22"/>
          <w:szCs w:val="22"/>
          <w:lang w:val="kk-K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з поколения в поколение они передавали юри</w:t>
        <w:softHyphen/>
        <w:t xml:space="preserve">дические знания, основанные на канонах шариата и житейского нравственного опыта. </w:t>
      </w:r>
      <w:r>
        <w:rPr>
          <w:rFonts w:cs="Times New Roman" w:ascii="Times New Roman" w:hAnsi="Times New Roman"/>
          <w:sz w:val="22"/>
          <w:szCs w:val="22"/>
          <w:lang w:val="kk-KZ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конкретизации применения норм права к историческим условиям жизни можно встретить в творчестве </w:t>
      </w:r>
      <w:ins w:id="258" w:author="Dish" w:date="2020-04-09T17:47:00Z">
        <w:r>
          <w:rPr>
            <w:rFonts w:cs="Times New Roman" w:ascii="Times New Roman" w:hAnsi="Times New Roman"/>
            <w:sz w:val="22"/>
            <w:szCs w:val="22"/>
          </w:rPr>
          <w:t xml:space="preserve">таких </w:t>
        </w:r>
      </w:ins>
      <w:r>
        <w:rPr>
          <w:rFonts w:cs="Times New Roman" w:ascii="Times New Roman" w:hAnsi="Times New Roman"/>
          <w:sz w:val="22"/>
          <w:szCs w:val="22"/>
        </w:rPr>
        <w:t>вы</w:t>
        <w:softHyphen/>
        <w:t>дающихся казахских деятелей</w:t>
      </w:r>
      <w:ins w:id="259" w:author="Dish" w:date="2020-04-09T17:47:00Z">
        <w:r>
          <w:rPr>
            <w:rFonts w:cs="Times New Roman" w:ascii="Times New Roman" w:hAnsi="Times New Roman"/>
            <w:sz w:val="22"/>
            <w:szCs w:val="22"/>
          </w:rPr>
          <w:t>,</w:t>
        </w:r>
      </w:ins>
      <w:r>
        <w:rPr>
          <w:rFonts w:cs="Times New Roman" w:ascii="Times New Roman" w:hAnsi="Times New Roman"/>
          <w:sz w:val="22"/>
          <w:szCs w:val="22"/>
        </w:rPr>
        <w:t xml:space="preserve"> как Бухар-Жырау и Кабан-Жы</w:t>
        <w:softHyphen/>
        <w:t>рау, что является ярким доказательством повсемест</w:t>
        <w:softHyphen/>
        <w:t>ного исполь</w:t>
        <w:softHyphen/>
        <w:t>зования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ктуализируя систему моральных установок кочевой циви</w:t>
        <w:softHyphen/>
        <w:t>ли</w:t>
        <w:softHyphen/>
        <w:t xml:space="preserve">зации, хотелось бы особо подчеркнуть </w:t>
      </w:r>
      <w:ins w:id="260" w:author="Dish" w:date="2020-04-09T17:48:00Z">
        <w:r>
          <w:rPr>
            <w:sz w:val="22"/>
            <w:szCs w:val="22"/>
          </w:rPr>
          <w:t xml:space="preserve"> такие </w:t>
        </w:r>
      </w:ins>
      <w:r>
        <w:rPr>
          <w:sz w:val="22"/>
          <w:szCs w:val="22"/>
        </w:rPr>
        <w:t>универсальные обще</w:t>
        <w:softHyphen/>
        <w:t>чело</w:t>
        <w:softHyphen/>
        <w:t>веческие ценности</w:t>
      </w:r>
      <w:ins w:id="261" w:author="Dish" w:date="2020-04-09T17:48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почтительное отношение к стар</w:t>
        <w:softHyphen/>
        <w:t>шим, гостеприимство, конечно этот набор определяет ха</w:t>
        <w:softHyphen/>
        <w:t>рак</w:t>
        <w:softHyphen/>
        <w:t>тер об</w:t>
        <w:softHyphen/>
        <w:t xml:space="preserve">щения разных народов, но в данном случае речь идет о том, что эти моральные установки </w:t>
      </w:r>
      <w:del w:id="262" w:author="Dish" w:date="2020-04-09T17:49:00Z">
        <w:r>
          <w:rPr>
            <w:sz w:val="22"/>
            <w:szCs w:val="22"/>
          </w:rPr>
          <w:delText xml:space="preserve">выражалась </w:delText>
        </w:r>
      </w:del>
      <w:ins w:id="263" w:author="Dish" w:date="2020-04-09T17:49:00Z">
        <w:r>
          <w:rPr>
            <w:sz w:val="22"/>
            <w:szCs w:val="22"/>
          </w:rPr>
          <w:t xml:space="preserve">выражались </w:t>
        </w:r>
      </w:ins>
      <w:r>
        <w:rPr>
          <w:sz w:val="22"/>
          <w:szCs w:val="22"/>
        </w:rPr>
        <w:t>и безоговорочно со</w:t>
        <w:softHyphen/>
        <w:t>блю</w:t>
        <w:softHyphen/>
        <w:t xml:space="preserve">дались как правило и были регламентированы в нормах обычного казахского прав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сследование духовности как исторически возникшей и специфической формы деятельности индивидов предполагает анализ эволюции исторических условий и обстоятельность раз</w:t>
        <w:softHyphen/>
        <w:t>ви</w:t>
        <w:softHyphen/>
        <w:t>тия народа, начиная от его корней и заканчивая современ</w:t>
        <w:softHyphen/>
        <w:t>нос</w:t>
        <w:softHyphen/>
        <w:t>тью, что собственно мы и проделали в весьма сжатом виде и к чему еще не раз будем возвращаться. Исходя из этого, можно про</w:t>
        <w:softHyphen/>
        <w:t>вести своего рода обзор, одного из основных</w:t>
      </w:r>
      <w:ins w:id="264" w:author="Dish" w:date="2020-04-09T17:5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на мой взгляд, образцов духовности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менно духовность в ее внутренних скрытых формах акку</w:t>
        <w:softHyphen/>
        <w:t>му</w:t>
        <w:softHyphen/>
        <w:t>ли</w:t>
        <w:softHyphen/>
        <w:t>ро</w:t>
        <w:softHyphen/>
        <w:t>вала в себе самостоятельность, специфику и само</w:t>
        <w:softHyphen/>
        <w:t>быт</w:t>
        <w:softHyphen/>
        <w:t>ность народа. К примеру, о том что вербальные формы комму</w:t>
        <w:softHyphen/>
        <w:t>ни</w:t>
        <w:softHyphen/>
        <w:t>каций кочевого общества имеют самобытный, своеобразный характер не являются сейчас чем то новым, но непонятным является феномен</w:t>
      </w:r>
      <w:del w:id="265" w:author="Dish" w:date="2020-04-09T17:50:00Z">
        <w:r>
          <w:rPr>
            <w:sz w:val="22"/>
            <w:szCs w:val="22"/>
          </w:rPr>
          <w:delText>ом</w:delText>
        </w:r>
      </w:del>
      <w:r>
        <w:rPr>
          <w:sz w:val="22"/>
          <w:szCs w:val="22"/>
        </w:rPr>
        <w:t xml:space="preserve"> казахского права как часть культуры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уховность народа близка и применима к областям норм и обычаев, ценностей и форм поведения. Как известно жизнь ка</w:t>
        <w:softHyphen/>
        <w:t>за</w:t>
        <w:softHyphen/>
        <w:t>хов строилась на основе безоговорочного подчинения устояв</w:t>
        <w:softHyphen/>
        <w:t>шим</w:t>
        <w:softHyphen/>
        <w:t>ся правилам, строгой регламентацией отношений между людьми, верности традициям предков, соблюдении обычаев, обрядов предписаний. Многие, из которых, возвращаясь к ска</w:t>
        <w:softHyphen/>
        <w:t>зан</w:t>
        <w:softHyphen/>
        <w:t xml:space="preserve">ному, отличались гуманизмом отражая при этом конкретные факты социальной действительности казахского общества. </w:t>
      </w:r>
    </w:p>
    <w:p>
      <w:pPr>
        <w:pStyle w:val="Normal"/>
        <w:spacing w:lineRule="auto" w:line="240"/>
        <w:ind w:firstLine="397"/>
        <w:rPr>
          <w:caps/>
          <w:sz w:val="22"/>
          <w:szCs w:val="22"/>
          <w:lang w:val="kk-KZ"/>
        </w:rPr>
      </w:pPr>
      <w:r>
        <w:rPr>
          <w:sz w:val="22"/>
          <w:szCs w:val="22"/>
        </w:rPr>
        <w:t>Обычай гостеприимства в обычном казахском праве в зако</w:t>
        <w:softHyphen/>
        <w:t>но</w:t>
        <w:softHyphen/>
        <w:t>дательном порядке был санкционирован. Названный институт глубоко историчен и до сегодняшних дней сохранил легенду уходящую в глубь веков. По преданию, Алаш – родоначальник казахского народа, – имея трех сыновей и под старость лет ре</w:t>
        <w:softHyphen/>
        <w:t>шил поделить свое имущество между ними. Мудрый Алаш, спра</w:t>
        <w:softHyphen/>
        <w:t>ведливо разделив наследство, сказал;”по условиям вашей кочевой жизни… по отчужденности вашей от оседлой жизни с ее торговлею и базаром, где всякий путник, куда он не придет, находит себе за известную плату… приют, по неимению между вами всех этих требуемых удобств трудно будет вам, а в осо</w:t>
        <w:softHyphen/>
        <w:t>бен</w:t>
        <w:softHyphen/>
        <w:t>ности имеющему размножиться от вас потомству, ездить от одного к другому с нужными съестными припасами, потому что не повезете же вы на какой-нибудь полдневный путь собс</w:t>
        <w:softHyphen/>
        <w:t>твен</w:t>
        <w:softHyphen/>
        <w:t>но</w:t>
        <w:softHyphen/>
        <w:t>го барана, а еще более –  на дальний, особенно при вашем спо</w:t>
        <w:softHyphen/>
        <w:t xml:space="preserve">собе езды верхом. Вот вам мой вечный завет: не берите при взаимном посещении вашем друг с друга платы за съестные припасы, будьте друг к другу постоянно как бы приглашенные гости, пользуйтесь, таким образом, друг у друга правом </w:t>
      </w:r>
      <w:ins w:id="266" w:author="Dish" w:date="2020-04-09T17:57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кона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асы</w:t>
      </w:r>
      <w:ins w:id="267" w:author="Dish" w:date="2020-04-09T17:57:00Z">
        <w:r>
          <w:rPr>
            <w:sz w:val="22"/>
            <w:szCs w:val="22"/>
          </w:rPr>
          <w:t>»</w:t>
        </w:r>
      </w:ins>
      <w:r>
        <w:rPr>
          <w:sz w:val="22"/>
          <w:szCs w:val="22"/>
        </w:rPr>
        <w:t xml:space="preserve">, или даровым бесплатным приютом и угощением, –  на что примите от меня еще оставшуюся у меня четвертую долю моего имущества и считайте ее уже не исключительно которого – либо из вас собственностью, а общим достоянием как бы </w:t>
      </w:r>
      <w:del w:id="268" w:author="Dish" w:date="2020-04-09T17:58:00Z">
        <w:r>
          <w:rPr>
            <w:sz w:val="22"/>
            <w:szCs w:val="22"/>
          </w:rPr>
          <w:delText>неразде</w:delText>
          <w:softHyphen/>
          <w:delText>лен</w:delText>
          <w:softHyphen/>
          <w:delText xml:space="preserve">ною </w:delText>
        </w:r>
      </w:del>
      <w:ins w:id="269" w:author="Dish" w:date="2020-04-09T17:58:00Z">
        <w:r>
          <w:rPr>
            <w:sz w:val="22"/>
            <w:szCs w:val="22"/>
          </w:rPr>
          <w:t>неразде</w:t>
          <w:softHyphen/>
          <w:t>лен</w:t>
          <w:softHyphen/>
          <w:t xml:space="preserve">ную </w:t>
        </w:r>
      </w:ins>
      <w:r>
        <w:rPr>
          <w:sz w:val="22"/>
          <w:szCs w:val="22"/>
        </w:rPr>
        <w:t xml:space="preserve">между вами навеки веков енши”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Плетнева С.А. Кочевники средневековья: поиски исторических закономерностей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– М., 1982.</w:t>
      </w:r>
      <w:r>
        <w:rPr>
          <w:sz w:val="22"/>
          <w:szCs w:val="22"/>
          <w:lang w:val="kk-KZ"/>
        </w:rPr>
        <w:t xml:space="preserve">)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Развитость гостеприимства следует оценивать как своеоб</w:t>
        <w:softHyphen/>
        <w:t>раз</w:t>
        <w:softHyphen/>
        <w:t>ное проявление гуманизма, человеколюбия, свойственного ка</w:t>
        <w:softHyphen/>
        <w:t xml:space="preserve">захам, живущим в территориально разрозненных, природно-суровых и социально тяжелых </w:t>
      </w:r>
      <w:del w:id="270" w:author="Dish" w:date="2020-04-09T17:59:00Z">
        <w:r>
          <w:rPr>
            <w:sz w:val="22"/>
            <w:szCs w:val="22"/>
          </w:rPr>
          <w:delText xml:space="preserve">условий </w:delText>
        </w:r>
      </w:del>
      <w:ins w:id="271" w:author="Dish" w:date="2020-04-09T17:59:00Z">
        <w:r>
          <w:rPr>
            <w:sz w:val="22"/>
            <w:szCs w:val="22"/>
          </w:rPr>
          <w:t xml:space="preserve">условиях </w:t>
        </w:r>
      </w:ins>
      <w:r>
        <w:rPr>
          <w:sz w:val="22"/>
          <w:szCs w:val="22"/>
        </w:rPr>
        <w:t>жизни. Принцип гос</w:t>
        <w:softHyphen/>
        <w:t>те</w:t>
        <w:softHyphen/>
        <w:t>приимства входит в моральный кодекс любого народа, в пра</w:t>
        <w:softHyphen/>
        <w:t>во</w:t>
        <w:softHyphen/>
        <w:t>вой же системе занимают одну из верхних строк. Любой евро</w:t>
        <w:softHyphen/>
        <w:t>пеец, побывавший в прошлые века в Казахской степи, обращал на это особое внимание и выражал свое искреннее восхищение этой чертой национального характера казахов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условиях территориальной разобщенности гость из дру</w:t>
        <w:softHyphen/>
        <w:t>го</w:t>
        <w:softHyphen/>
        <w:t>го рода или народа был вестником из внешнего мира, свое</w:t>
        <w:softHyphen/>
        <w:t>об</w:t>
        <w:softHyphen/>
        <w:t>раз</w:t>
        <w:softHyphen/>
        <w:t>ным проводником его культуры. Любой гость, независимо от его национальности и возраста, пользовался почетом и ува</w:t>
        <w:softHyphen/>
        <w:t>же</w:t>
        <w:softHyphen/>
        <w:t>нием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Но не подарки, не угощения, а открытое сердце и добрая ду</w:t>
        <w:softHyphen/>
        <w:t>ша хозяина считались главными признаками гостеприимства. Идея гостеприимства в различных своих аспектах, отношениях, связях отражались в пословицах.</w:t>
      </w:r>
      <w:ins w:id="272" w:author="Dish" w:date="2020-04-09T18:0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Прав С.Н. Аката</w:t>
      </w:r>
      <w:r>
        <w:rPr>
          <w:sz w:val="22"/>
          <w:szCs w:val="22"/>
          <w:lang w:val="kk-KZ"/>
        </w:rPr>
        <w:t xml:space="preserve">й, </w:t>
      </w:r>
      <w:r>
        <w:rPr>
          <w:sz w:val="22"/>
          <w:szCs w:val="22"/>
        </w:rPr>
        <w:t xml:space="preserve">считая, что гостеприимство народное представление принимало как один из </w:t>
      </w:r>
      <w:r>
        <w:rPr>
          <w:spacing w:val="-2"/>
          <w:sz w:val="22"/>
          <w:szCs w:val="22"/>
        </w:rPr>
        <w:t xml:space="preserve">основных заветов первопредка. </w:t>
      </w:r>
      <w:ins w:id="273" w:author="Dish" w:date="2020-04-09T18:07:00Z">
        <w:r>
          <w:rPr>
            <w:spacing w:val="-2"/>
            <w:sz w:val="22"/>
            <w:szCs w:val="22"/>
          </w:rPr>
          <w:t xml:space="preserve">Правильно считал С.Н. Акатай, что гостеприимство народ принимал как один из основных заветов. </w:t>
        </w:r>
      </w:ins>
      <w:r>
        <w:rPr>
          <w:spacing w:val="-2"/>
          <w:sz w:val="22"/>
          <w:szCs w:val="22"/>
        </w:rPr>
        <w:t>Гостеприимство, по-казахски – не</w:t>
        <w:softHyphen/>
        <w:t>разделенная доля яко</w:t>
        <w:softHyphen/>
        <w:t>бы завещанная праотцом – Алаша-хано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Об отношении людей к этому принципу </w:t>
      </w:r>
      <w:del w:id="274" w:author="Dish" w:date="2020-04-09T18:09:00Z">
        <w:r>
          <w:rPr>
            <w:sz w:val="22"/>
            <w:szCs w:val="22"/>
          </w:rPr>
          <w:delText xml:space="preserve">свидетельствует </w:delText>
        </w:r>
      </w:del>
      <w:ins w:id="275" w:author="Dish" w:date="2020-04-09T18:09:00Z">
        <w:r>
          <w:rPr>
            <w:sz w:val="22"/>
            <w:szCs w:val="22"/>
          </w:rPr>
          <w:t xml:space="preserve">свидетельствуют </w:t>
        </w:r>
      </w:ins>
      <w:r>
        <w:rPr>
          <w:sz w:val="22"/>
          <w:szCs w:val="22"/>
        </w:rPr>
        <w:t>бла</w:t>
        <w:softHyphen/>
        <w:t>гословения, –  “пусть будет богат довольствиями стол и не по</w:t>
        <w:softHyphen/>
        <w:t xml:space="preserve">кинет гость очага вашего!”. Это </w:t>
      </w:r>
      <w:del w:id="276" w:author="Dish" w:date="2020-04-09T18:09:00Z">
        <w:r>
          <w:rPr>
            <w:sz w:val="22"/>
            <w:szCs w:val="22"/>
          </w:rPr>
          <w:delText xml:space="preserve">явления </w:delText>
        </w:r>
      </w:del>
      <w:ins w:id="277" w:author="Dish" w:date="2020-04-09T18:09:00Z">
        <w:r>
          <w:rPr>
            <w:sz w:val="22"/>
            <w:szCs w:val="22"/>
          </w:rPr>
          <w:t xml:space="preserve">явление </w:t>
        </w:r>
      </w:ins>
      <w:r>
        <w:rPr>
          <w:sz w:val="22"/>
          <w:szCs w:val="22"/>
        </w:rPr>
        <w:t>отражает поговорка. Дру</w:t>
        <w:softHyphen/>
        <w:t>гая причина возникновения этого обычая – полная отор</w:t>
        <w:softHyphen/>
        <w:t>ван</w:t>
        <w:softHyphen/>
        <w:t>ность кочевников от культурных населенных пунктов, когда единс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твенным средством связи был путник, прибывающий в аул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оэтому каждый кочевник казах, живущий далеко в степи, встречал его как почетного и желанного гостя. В таких случаях в юрту, где останавливался приезжий, собирались одноаульцы (так называемые сородичи), чтобы поинтересоваться гостем, его родом, целью путешествия, а главное, услышать новости. Раз</w:t>
        <w:softHyphen/>
        <w:t>об</w:t>
        <w:softHyphen/>
        <w:t>щенность жителей заставляла кочевника останавливать любого пут</w:t>
        <w:softHyphen/>
        <w:t>ника в степи, чтобы узнать о происходящих событиях. Вот по</w:t>
        <w:softHyphen/>
        <w:t xml:space="preserve">чему казах встречал путника, </w:t>
      </w:r>
      <w:del w:id="278" w:author="Dish" w:date="2020-04-09T18:10:00Z">
        <w:r>
          <w:rPr>
            <w:sz w:val="22"/>
            <w:szCs w:val="22"/>
          </w:rPr>
          <w:delText xml:space="preserve">просящею </w:delText>
        </w:r>
      </w:del>
      <w:ins w:id="279" w:author="Dish" w:date="2020-04-09T18:10:00Z">
        <w:r>
          <w:rPr>
            <w:sz w:val="22"/>
            <w:szCs w:val="22"/>
          </w:rPr>
          <w:t xml:space="preserve">просящего </w:t>
        </w:r>
      </w:ins>
      <w:r>
        <w:rPr>
          <w:sz w:val="22"/>
          <w:szCs w:val="22"/>
        </w:rPr>
        <w:t>ночлега с чувством ис</w:t>
        <w:softHyphen/>
        <w:t>кренней рад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Большой научный интерес представляют так же институты обычного казахского права “жылу” оказание коллективной, без</w:t>
        <w:softHyphen/>
        <w:t>воз</w:t>
        <w:softHyphen/>
        <w:t>мездной и разносторонней помощи обедневшему члену родо</w:t>
        <w:softHyphen/>
        <w:t xml:space="preserve">вой общины /от стихийных бедствий, массового падения скота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Ма</w:t>
        <w:softHyphen/>
        <w:t>териалы по казахскому обычному праву. – Алматы: Изд-во АН Каз</w:t>
      </w:r>
      <w:del w:id="280" w:author="Dish" w:date="2020-04-09T18:11:00Z">
        <w:r>
          <w:rPr>
            <w:sz w:val="22"/>
            <w:szCs w:val="22"/>
          </w:rPr>
          <w:delText xml:space="preserve"> </w:delText>
        </w:r>
      </w:del>
      <w:r>
        <w:rPr>
          <w:sz w:val="22"/>
          <w:szCs w:val="22"/>
        </w:rPr>
        <w:t>ССР, 1948 г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211 с.</w:t>
      </w:r>
      <w:r>
        <w:rPr>
          <w:sz w:val="22"/>
          <w:szCs w:val="22"/>
          <w:lang w:val="kk-KZ"/>
        </w:rPr>
        <w:t>)</w:t>
      </w:r>
      <w:r>
        <w:rPr>
          <w:sz w:val="22"/>
          <w:szCs w:val="22"/>
        </w:rPr>
        <w:t>. “</w:t>
      </w:r>
      <w:r>
        <w:rPr>
          <w:sz w:val="22"/>
          <w:szCs w:val="22"/>
          <w:lang w:val="kk-KZ"/>
        </w:rPr>
        <w:t>А</w:t>
      </w:r>
      <w:r>
        <w:rPr>
          <w:sz w:val="22"/>
          <w:szCs w:val="22"/>
        </w:rPr>
        <w:t>сар”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коллективная помощь со</w:t>
        <w:softHyphen/>
        <w:t>се</w:t>
        <w:softHyphen/>
        <w:t xml:space="preserve">дям по кочевьям в необходимых случаях, а </w:t>
      </w:r>
      <w:del w:id="281" w:author="Dish" w:date="2020-04-09T18:12:00Z">
        <w:r>
          <w:rPr>
            <w:sz w:val="22"/>
            <w:szCs w:val="22"/>
          </w:rPr>
          <w:delText>так же</w:delText>
        </w:r>
      </w:del>
      <w:ins w:id="282" w:author="Dish" w:date="2020-04-09T18:12:00Z">
        <w:r>
          <w:rPr>
            <w:sz w:val="22"/>
            <w:szCs w:val="22"/>
          </w:rPr>
          <w:t xml:space="preserve"> также</w:t>
        </w:r>
      </w:ins>
      <w:r>
        <w:rPr>
          <w:sz w:val="22"/>
          <w:szCs w:val="22"/>
        </w:rPr>
        <w:t xml:space="preserve"> – мате</w:t>
        <w:softHyphen/>
        <w:t>риальная поддержка обедневшего члена рода; наделения его ско</w:t>
        <w:softHyphen/>
        <w:t>том и продуктами питания. Букейханов и Байтурсынов ут</w:t>
        <w:softHyphen/>
        <w:t>верж</w:t>
        <w:softHyphen/>
        <w:t>дали, что “у казахов между баем и бедняком нет классового про</w:t>
        <w:softHyphen/>
        <w:t>тиворечия”, что “у них родовые интересы, или общека</w:t>
        <w:softHyphen/>
        <w:t>зах</w:t>
        <w:softHyphen/>
        <w:t>ские интересы превалируют над классовыми интересами”. Все эти виды взаимопомощи лишний раз подтверждают высокое чувс</w:t>
        <w:softHyphen/>
        <w:t xml:space="preserve">тво долго.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</w:rPr>
        <w:t>атегория долга, чести /“намыс”/</w:t>
      </w:r>
      <w:r>
        <w:rPr>
          <w:sz w:val="22"/>
          <w:szCs w:val="22"/>
          <w:lang w:val="kk-KZ"/>
        </w:rPr>
        <w:t xml:space="preserve"> как форма доб</w:t>
        <w:softHyphen/>
        <w:t>ро</w:t>
        <w:softHyphen/>
        <w:t>порядочности</w:t>
      </w:r>
      <w:r>
        <w:rPr>
          <w:sz w:val="22"/>
          <w:szCs w:val="22"/>
        </w:rPr>
        <w:t xml:space="preserve"> красной нитью проходит в социальной дейс</w:t>
        <w:softHyphen/>
        <w:t>тви</w:t>
        <w:softHyphen/>
        <w:t>тель</w:t>
        <w:softHyphen/>
        <w:t>н</w:t>
        <w:softHyphen/>
        <w:t>ости кочевой цивилизации. Эти этические категории рас</w:t>
        <w:softHyphen/>
        <w:t>смат</w:t>
        <w:softHyphen/>
        <w:t>риваются в плане обязанности человека руководствоваться определенными моральными принципами и нормами в своих действиях</w:t>
      </w:r>
      <w:ins w:id="283" w:author="Dish" w:date="2020-04-09T18:1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облюдать определенные правила поведения во взаи</w:t>
        <w:softHyphen/>
        <w:t>мо</w:t>
        <w:softHyphen/>
        <w:t>отношениях с другими людьми, в отношении к народу, родне, семье, друзья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ледует отметить, что в этических учениях исключительно важное место занимают идеи об обязанностях и долге человека по отношению к нравственным традициям народа. Долг че</w:t>
        <w:softHyphen/>
        <w:t>ло</w:t>
        <w:softHyphen/>
        <w:t>века – быть преданным всем лучшим нравственным традициям народа и придерживаться общечеловеческих норм и правил поведения. Почтительное отношение к старшим, гостеприимс</w:t>
        <w:softHyphen/>
        <w:t>тво, справедливость во взаимоотношениях с людьми, участие в чу</w:t>
        <w:softHyphen/>
        <w:t>жой судьбе – все это требования долг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нятию категории “намыс” тоже уделялось большое вни</w:t>
        <w:softHyphen/>
        <w:t>ма</w:t>
        <w:softHyphen/>
        <w:t>ние, которое влияет на все остальные формы поведения. По</w:t>
        <w:softHyphen/>
        <w:t>ня</w:t>
        <w:softHyphen/>
        <w:t>тие “намыс – своего рода кодекс чести. Вместе с тем это образ жизни и тот нравственный идеал, к которому человек должен стремиться. Все то, что считается высоконравственным и дос</w:t>
        <w:softHyphen/>
        <w:t>той</w:t>
        <w:softHyphen/>
        <w:t>ным человека, относится к понятию честь – “намыс” и опре</w:t>
        <w:softHyphen/>
        <w:t>де</w:t>
        <w:softHyphen/>
        <w:t>ляется им. Можно с уверенностью утверждать, что такие нор</w:t>
        <w:softHyphen/>
        <w:t>мы и правила</w:t>
      </w:r>
      <w:ins w:id="284" w:author="Dish" w:date="2020-04-09T18:1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не беспокоить людей, не оскорблять даже не</w:t>
        <w:softHyphen/>
        <w:t>по</w:t>
        <w:softHyphen/>
        <w:t>ряд</w:t>
        <w:softHyphen/>
        <w:t>очного человека, почтительно и доброжелательно отно</w:t>
        <w:softHyphen/>
        <w:t>сит</w:t>
      </w:r>
      <w:ins w:id="285" w:author="Dish" w:date="2020-04-09T18:16:00Z">
        <w:r>
          <w:rPr>
            <w:sz w:val="22"/>
            <w:szCs w:val="22"/>
          </w:rPr>
          <w:t>ь</w:t>
        </w:r>
      </w:ins>
      <w:r>
        <w:rPr>
          <w:sz w:val="22"/>
          <w:szCs w:val="22"/>
        </w:rPr>
        <w:softHyphen/>
        <w:t>ся к окружающим, доводит</w:t>
      </w:r>
      <w:ins w:id="286" w:author="Dish" w:date="2020-04-09T18:16:00Z">
        <w:r>
          <w:rPr>
            <w:sz w:val="22"/>
            <w:szCs w:val="22"/>
          </w:rPr>
          <w:t>ь</w:t>
        </w:r>
      </w:ins>
      <w:r>
        <w:rPr>
          <w:sz w:val="22"/>
          <w:szCs w:val="22"/>
        </w:rPr>
        <w:t xml:space="preserve"> дело до конца и множество дру</w:t>
        <w:softHyphen/>
        <w:t xml:space="preserve">гих – все это </w:t>
      </w:r>
      <w:ins w:id="287" w:author="Dish" w:date="2020-04-09T18:17:00Z">
        <w:r>
          <w:rPr>
            <w:sz w:val="22"/>
            <w:szCs w:val="22"/>
          </w:rPr>
          <w:t>“</w:t>
        </w:r>
      </w:ins>
      <w:r>
        <w:rPr>
          <w:sz w:val="22"/>
          <w:szCs w:val="22"/>
        </w:rPr>
        <w:t>намыс”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Особенность намыса состоит в том, что это не только внутренний нерв всего поведения казахов, но и глав</w:t>
        <w:softHyphen/>
        <w:t>ная черта его мировосприятия, всей совокупности предс</w:t>
        <w:softHyphen/>
        <w:t>тав</w:t>
        <w:softHyphen/>
        <w:t>лений об обществе и природе. Больше того, эта система взгля</w:t>
        <w:softHyphen/>
        <w:t>дов является своеобразной национальной философие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>П</w:t>
      </w:r>
      <w:r>
        <w:rPr>
          <w:sz w:val="22"/>
          <w:szCs w:val="22"/>
        </w:rPr>
        <w:t xml:space="preserve">онятие </w:t>
      </w:r>
      <w:r>
        <w:rPr>
          <w:sz w:val="22"/>
          <w:szCs w:val="22"/>
          <w:lang w:val="kk-KZ"/>
        </w:rPr>
        <w:t>«</w:t>
      </w:r>
      <w:r>
        <w:rPr>
          <w:sz w:val="22"/>
          <w:szCs w:val="22"/>
        </w:rPr>
        <w:t>чести</w:t>
      </w:r>
      <w:r>
        <w:rPr>
          <w:sz w:val="22"/>
          <w:szCs w:val="22"/>
          <w:lang w:val="kk-KZ"/>
        </w:rPr>
        <w:t>»</w:t>
      </w:r>
      <w:r>
        <w:rPr>
          <w:sz w:val="22"/>
          <w:szCs w:val="22"/>
        </w:rPr>
        <w:t xml:space="preserve"> связано с храбростью, доблестью, стойкос</w:t>
        <w:softHyphen/>
        <w:t>тью, которые приобретают глубокий социальный, политический и моральный смысл. Преданность народу и родине воспеваются как высшее нравственное добро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ормами обычного права ка</w:t>
        <w:softHyphen/>
        <w:t>за</w:t>
        <w:softHyphen/>
        <w:t>хов была так же закреплена традиция</w:t>
      </w:r>
      <w:ins w:id="288" w:author="Dish" w:date="2020-04-09T18:18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оторая до сих пор жива. Известно, что казахи чтят культ предков. Не знать предков</w:t>
      </w:r>
      <w:ins w:id="289" w:author="Dish" w:date="2020-04-09T18:1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хотя бы до седьмого колена</w:t>
      </w:r>
      <w:ins w:id="290" w:author="Dish" w:date="2020-04-09T18:1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ростительно только сироте от рож</w:t>
        <w:softHyphen/>
        <w:t>де</w:t>
        <w:softHyphen/>
        <w:t>ния. Родословную казахи заставляют запоминать своих детей, ед</w:t>
        <w:softHyphen/>
        <w:t>ва они начинают говорить. Почитание предка было основным прин</w:t>
        <w:softHyphen/>
        <w:t>ципом в семье и оно начиналось с быта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Жизнь казахов строилась на основе безоговорочного подчи</w:t>
        <w:softHyphen/>
        <w:t>не</w:t>
        <w:softHyphen/>
        <w:t>ния устоявшимся правилам, строгой регламентации отно</w:t>
        <w:softHyphen/>
        <w:t>ше</w:t>
        <w:softHyphen/>
        <w:t xml:space="preserve">ний между людьми, верности традициям предков, </w:t>
      </w:r>
      <w:del w:id="291" w:author="Dish" w:date="2020-04-09T18:20:00Z">
        <w:r>
          <w:rPr>
            <w:sz w:val="22"/>
            <w:szCs w:val="22"/>
          </w:rPr>
          <w:delText xml:space="preserve">соблюдение </w:delText>
        </w:r>
      </w:del>
      <w:ins w:id="292" w:author="Dish" w:date="2020-04-09T18:20:00Z">
        <w:r>
          <w:rPr>
            <w:sz w:val="22"/>
            <w:szCs w:val="22"/>
          </w:rPr>
          <w:t xml:space="preserve">соблюдения </w:t>
        </w:r>
      </w:ins>
      <w:r>
        <w:rPr>
          <w:sz w:val="22"/>
          <w:szCs w:val="22"/>
        </w:rPr>
        <w:t>обы</w:t>
        <w:softHyphen/>
        <w:t xml:space="preserve">чаев, обрядов, предписаний. Как справедливо отличает </w:t>
      </w:r>
      <w:ins w:id="293" w:author="Dish" w:date="2020-04-09T18:20:00Z">
        <w:r>
          <w:rPr>
            <w:sz w:val="22"/>
            <w:szCs w:val="22"/>
          </w:rPr>
          <w:t xml:space="preserve">С.Н. </w:t>
        </w:r>
      </w:ins>
      <w:r>
        <w:rPr>
          <w:sz w:val="22"/>
          <w:szCs w:val="22"/>
        </w:rPr>
        <w:t>Ака</w:t>
        <w:softHyphen/>
        <w:t>та</w:t>
      </w:r>
      <w:r>
        <w:rPr>
          <w:sz w:val="22"/>
          <w:szCs w:val="22"/>
          <w:lang w:val="kk-KZ"/>
        </w:rPr>
        <w:t>й</w:t>
      </w:r>
      <w:r>
        <w:rPr>
          <w:sz w:val="22"/>
          <w:szCs w:val="22"/>
        </w:rPr>
        <w:t>: “Мудрые люди, имея огромный жизненный опыт, вла</w:t>
        <w:softHyphen/>
        <w:t>дея даром красноречия, выделяясь нравственными качествами от простых смертных, заслужили авторитет общепризнанного ку</w:t>
        <w:softHyphen/>
        <w:t xml:space="preserve">мира и им </w:t>
      </w:r>
      <w:del w:id="294" w:author="Dish" w:date="2020-04-09T18:21:00Z">
        <w:r>
          <w:rPr>
            <w:sz w:val="22"/>
            <w:szCs w:val="22"/>
          </w:rPr>
          <w:delText xml:space="preserve">приклонялись </w:delText>
        </w:r>
      </w:del>
      <w:ins w:id="295" w:author="Dish" w:date="2020-04-09T18:21:00Z">
        <w:r>
          <w:rPr>
            <w:sz w:val="22"/>
            <w:szCs w:val="22"/>
          </w:rPr>
          <w:t xml:space="preserve">преклонялись </w:t>
        </w:r>
      </w:ins>
      <w:r>
        <w:rPr>
          <w:sz w:val="22"/>
          <w:szCs w:val="22"/>
        </w:rPr>
        <w:t>как при их жизни</w:t>
      </w:r>
      <w:ins w:id="296" w:author="Dish" w:date="2020-04-09T18:2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после смер</w:t>
        <w:softHyphen/>
        <w:t>ти. По</w:t>
        <w:softHyphen/>
        <w:t>клонение постепенно превратилось в идею подчинения всех членов рода или племени отдельной личности”. И в под</w:t>
        <w:softHyphen/>
        <w:t>тверж</w:t>
        <w:softHyphen/>
        <w:t>дение сказанному хочется добавить слова знаменитого бия Ай</w:t>
        <w:softHyphen/>
        <w:t>те</w:t>
        <w:softHyphen/>
        <w:t xml:space="preserve">ке “… Благословение предков – неиссякаемая казна”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Ураз</w:t>
        <w:softHyphen/>
        <w:t>беков А. Этическая мысль в Казахстане. –</w:t>
      </w:r>
      <w:ins w:id="297" w:author="Dish" w:date="2020-04-09T18:21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Алматы: Наука, 1982. – С. 81</w:t>
      </w:r>
      <w:r>
        <w:rPr>
          <w:sz w:val="22"/>
          <w:szCs w:val="22"/>
          <w:lang w:val="kk-KZ"/>
        </w:rPr>
        <w:t xml:space="preserve">)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В средневековом </w:t>
      </w:r>
      <w:del w:id="298" w:author="Dish" w:date="2020-04-09T18:21:00Z">
        <w:r>
          <w:rPr>
            <w:sz w:val="22"/>
            <w:szCs w:val="22"/>
          </w:rPr>
          <w:delText xml:space="preserve">Казахском </w:delText>
        </w:r>
      </w:del>
      <w:ins w:id="299" w:author="Dish" w:date="2020-04-09T18:21:00Z">
        <w:r>
          <w:rPr>
            <w:sz w:val="22"/>
            <w:szCs w:val="22"/>
          </w:rPr>
          <w:t xml:space="preserve">казахском </w:t>
        </w:r>
      </w:ins>
      <w:r>
        <w:rPr>
          <w:sz w:val="22"/>
          <w:szCs w:val="22"/>
        </w:rPr>
        <w:t>обществе определяющей влас</w:t>
        <w:softHyphen/>
        <w:t>тью была власть Степного закона</w:t>
      </w:r>
      <w:ins w:id="300" w:author="Dish" w:date="2020-04-09T18:2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а его носителем, хранителем, ре</w:t>
        <w:softHyphen/>
        <w:t>форматором и реализующей силой была узкая категория лю</w:t>
        <w:softHyphen/>
        <w:t>дей, именуемых биям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Бий – это в первую очередь</w:t>
      </w:r>
      <w:ins w:id="301" w:author="Dish" w:date="2020-04-09T18:2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удья. Власть бия считалась “коренной властью”, уходящей в глубь ис</w:t>
        <w:softHyphen/>
        <w:t>то</w:t>
        <w:softHyphen/>
        <w:t>рии самого народа, в отличие от власти ханов, имеющих “нека</w:t>
        <w:softHyphen/>
        <w:t>захское” происхождение…она была традиционной, прес</w:t>
        <w:softHyphen/>
        <w:t>тиж</w:t>
        <w:softHyphen/>
        <w:t>ной и приоритетной властью, хотя входила в структуру вер</w:t>
        <w:softHyphen/>
        <w:t xml:space="preserve">ховной власти в Орде – ханскую власть, ибо как писал один из выдающихся казахских деятелей культуры: “Авторитетный бий временами с непослушными ханами поступал как с куклами, отправлял их в отставку” </w:t>
      </w:r>
      <w:r>
        <w:rPr>
          <w:sz w:val="22"/>
          <w:szCs w:val="22"/>
          <w:lang w:val="kk-KZ"/>
        </w:rPr>
        <w:t>(</w:t>
      </w:r>
      <w:r>
        <w:rPr>
          <w:sz w:val="22"/>
          <w:szCs w:val="22"/>
        </w:rPr>
        <w:t>Зиманов С.З. Древний мир права ка</w:t>
        <w:softHyphen/>
        <w:t>за</w:t>
        <w:softHyphen/>
        <w:t>хов и его истоки –</w:t>
      </w:r>
      <w:r>
        <w:rPr>
          <w:sz w:val="22"/>
          <w:szCs w:val="22"/>
          <w:lang w:val="kk-KZ"/>
        </w:rPr>
        <w:t xml:space="preserve"> Құ</w:t>
      </w:r>
      <w:r>
        <w:rPr>
          <w:sz w:val="22"/>
          <w:szCs w:val="22"/>
        </w:rPr>
        <w:t>жаттар, зерттеулер; 10 томдык</w:t>
      </w:r>
      <w:ins w:id="302" w:author="Dish" w:date="2020-04-09T18:24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–  Алматы. –</w:t>
      </w:r>
      <w:ins w:id="303" w:author="Dish" w:date="2020-04-09T18:2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Т.1 – 2001. – С. 265</w:t>
      </w:r>
      <w:r>
        <w:rPr>
          <w:sz w:val="22"/>
          <w:szCs w:val="22"/>
          <w:lang w:val="kk-KZ"/>
        </w:rPr>
        <w:t xml:space="preserve">). </w:t>
      </w:r>
    </w:p>
    <w:p>
      <w:pPr>
        <w:pStyle w:val="Grund"/>
        <w:spacing w:lineRule="auto" w:line="232" w:before="0" w:after="0"/>
        <w:ind w:firstLine="397"/>
        <w:jc w:val="both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Биями всех биев назвал народ Толе (годы жизни 1663</w:t>
      </w:r>
      <w:r>
        <w:rPr>
          <w:rFonts w:cs="Times New Roman" w:ascii="Times New Roman" w:hAnsi="Times New Roman"/>
          <w:spacing w:val="-4"/>
          <w:sz w:val="22"/>
          <w:szCs w:val="22"/>
          <w:lang w:val="kk-KZ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>1756), сына Алибека, Казыбека (за яркий, звучный, колоколь</w:t>
        <w:softHyphen/>
        <w:t xml:space="preserve">ный голос его </w:t>
      </w:r>
      <w:r>
        <w:rPr>
          <w:rFonts w:cs="Times New Roman" w:ascii="Times New Roman" w:hAnsi="Times New Roman"/>
          <w:spacing w:val="-4"/>
          <w:sz w:val="22"/>
          <w:szCs w:val="22"/>
          <w:highlight w:val="yellow"/>
        </w:rPr>
        <w:t>называли каздауысты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– гусиноголосый – Казыбек (го</w:t>
        <w:softHyphen/>
        <w:t>ды жизни 1667</w:t>
      </w:r>
      <w:r>
        <w:rPr>
          <w:rFonts w:cs="Times New Roman" w:ascii="Times New Roman" w:hAnsi="Times New Roman"/>
          <w:spacing w:val="-4"/>
          <w:sz w:val="22"/>
          <w:szCs w:val="22"/>
          <w:lang w:val="kk-KZ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>1764), сына Кельдыбека, и Айтеке (1644</w:t>
      </w:r>
      <w:r>
        <w:rPr>
          <w:rFonts w:cs="Times New Roman" w:ascii="Times New Roman" w:hAnsi="Times New Roman"/>
          <w:spacing w:val="-4"/>
          <w:sz w:val="22"/>
          <w:szCs w:val="22"/>
          <w:lang w:val="kk-KZ"/>
        </w:rPr>
        <w:t>-</w:t>
      </w:r>
      <w:r>
        <w:rPr>
          <w:rFonts w:cs="Times New Roman" w:ascii="Times New Roman" w:hAnsi="Times New Roman"/>
          <w:spacing w:val="-4"/>
          <w:sz w:val="22"/>
          <w:szCs w:val="22"/>
        </w:rPr>
        <w:t>1700 годы), сы</w:t>
      </w:r>
      <w:r>
        <w:rPr>
          <w:rFonts w:cs="Times New Roman" w:ascii="Times New Roman" w:hAnsi="Times New Roman"/>
          <w:sz w:val="22"/>
          <w:szCs w:val="22"/>
        </w:rPr>
        <w:t>на Байбека. В народном сознании их упоминают в не</w:t>
        <w:softHyphen/>
        <w:t>раз</w:t>
        <w:softHyphen/>
        <w:t xml:space="preserve">рывном единстве и четкой последовательности, –  говорит писатель и переводчик Герольд Бельгер, </w:t>
      </w:r>
      <w:r>
        <w:rPr>
          <w:rFonts w:cs="Times New Roman" w:ascii="Times New Roman" w:hAnsi="Times New Roman"/>
          <w:sz w:val="22"/>
          <w:szCs w:val="22"/>
          <w:lang w:val="kk-KZ"/>
        </w:rPr>
        <w:t>автор</w:t>
      </w:r>
      <w:r>
        <w:rPr>
          <w:rFonts w:cs="Times New Roman" w:ascii="Times New Roman" w:hAnsi="Times New Roman"/>
          <w:sz w:val="22"/>
          <w:szCs w:val="22"/>
        </w:rPr>
        <w:t xml:space="preserve"> книгу</w:t>
      </w:r>
      <w:r>
        <w:rPr>
          <w:rFonts w:cs="Times New Roman" w:ascii="Times New Roman" w:hAnsi="Times New Roman"/>
          <w:sz w:val="22"/>
          <w:szCs w:val="22"/>
          <w:lang w:val="kk-KZ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которая так и на</w:t>
        <w:softHyphen/>
        <w:t>зы</w:t>
        <w:softHyphen/>
        <w:t>вается – «Рассказы о биях». Каждый из них представлял опре</w:t>
        <w:softHyphen/>
        <w:t>де</w:t>
        <w:softHyphen/>
        <w:t>ленный жуз: Толе-би – Старший, Казыбек-би – Средний и Айтеке-би – Младший жуз. Выполняя роль народных дип</w:t>
        <w:softHyphen/>
        <w:t>ло</w:t>
        <w:softHyphen/>
        <w:t>ма</w:t>
        <w:softHyphen/>
        <w:t>тов, в начале XVIII века они собрались на Ордабасы – хол</w:t>
        <w:softHyphen/>
        <w:t>ме близ современного Шымкента. В те дни их степная страна ока</w:t>
        <w:softHyphen/>
        <w:t>залась под угрозой джунгарского нашествия. Результатом этой встречи явилось то, что признанные верховные бии трех огром</w:t>
        <w:softHyphen/>
        <w:t xml:space="preserve">ных жузов в самый трагичный и ответственный период сумели сплотить разрозненный народ.. </w:t>
      </w:r>
    </w:p>
    <w:p>
      <w:pPr>
        <w:pStyle w:val="Normal"/>
        <w:spacing w:lineRule="auto" w:line="232"/>
        <w:ind w:firstLine="397"/>
        <w:rPr/>
      </w:pPr>
      <w:r>
        <w:rPr>
          <w:spacing w:val="-4"/>
          <w:sz w:val="22"/>
          <w:szCs w:val="22"/>
          <w:lang w:val="kk-KZ"/>
        </w:rPr>
        <w:t xml:space="preserve"> </w:t>
      </w:r>
      <w:r>
        <w:rPr>
          <w:spacing w:val="-4"/>
          <w:sz w:val="22"/>
          <w:szCs w:val="22"/>
        </w:rPr>
        <w:t>Бий в народном сознании рисуется носителем рыцарской морали: –  “Нет бога выше правды”, – “Материальное богатство должно служить духовности, а в духовности главное – честь”. Эти высказывания имели реальное содержание: в человеке его совесть, честь и достоинство объявлялись высшими ценностями. Сила этой высокой морали предопределялась тем, что она, пройдя века, ут</w:t>
        <w:softHyphen/>
        <w:t>вер</w:t>
        <w:softHyphen/>
        <w:t>дилась как составляющая часть народного менталитета каза</w:t>
        <w:softHyphen/>
        <w:t>хов. Применительно к правосудию эта общая мораль вылилась в кон</w:t>
        <w:softHyphen/>
        <w:t>крет</w:t>
        <w:softHyphen/>
        <w:t>ную установку, которая гласила: Судья-бий беспристрастен, ибо у него нет пристрастия в пользу своих и не своих, нарушение этой заповеди ведет к гибели самого правосудия.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Чтобы получить признание в сане бия, кроме личных ка</w:t>
        <w:softHyphen/>
        <w:t>честв и освоения правил Степного закона, претендент должен был пройти два испытательных этапа, своего рода аттестации на зре</w:t>
        <w:softHyphen/>
        <w:softHyphen/>
        <w:t>лость. Он должен был продемонстрировать свой интеллект и глубину понимания перед опытными общественными учи</w:t>
        <w:softHyphen/>
        <w:t>те</w:t>
        <w:softHyphen/>
        <w:t>ля</w:t>
        <w:softHyphen/>
        <w:t>ми, отвечая на их “философские” вопросы, –  это во-первых; а во-вторых, получить особое благословение, именуемое “бата”, у мудрых старцев. Поэтому бытовало такое выражение “Бата благословляет мужчину так же, как дождь землю”. Чем больше притязания у будущего бия, тем выше должен быть престиж муд</w:t>
        <w:softHyphen/>
        <w:t>реца, благословляющего его на судебную деятельность.</w:t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ind w:firstLine="39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TextBody"/>
        <w:jc w:val="center"/>
        <w:rPr/>
      </w:pPr>
      <w:r>
        <w:rPr>
          <w:rFonts w:cs="MM Adebi;Arial" w:ascii="MM Adebi;Arial" w:hAnsi="MM Adebi;Arial"/>
          <w:b/>
          <w:bCs/>
          <w:sz w:val="22"/>
          <w:szCs w:val="22"/>
          <w:lang w:val="ru-RU"/>
        </w:rPr>
        <w:t>2.3 Социально-оправданная свобода традиционного казахского общества в философско-правовом контексте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rFonts w:ascii="MM Adebi;Arial" w:hAnsi="MM Adebi;Arial" w:cs="MM Adebi;Arial"/>
          <w:b/>
          <w:b/>
          <w:bCs/>
          <w:sz w:val="22"/>
          <w:szCs w:val="22"/>
          <w:lang w:val="ru-RU"/>
        </w:rPr>
      </w:pPr>
      <w:r>
        <w:rPr>
          <w:rFonts w:cs="MM Adebi;Arial" w:ascii="MM Adebi;Arial" w:hAnsi="MM Adebi;Arial"/>
          <w:b/>
          <w:bCs/>
          <w:sz w:val="22"/>
          <w:szCs w:val="22"/>
          <w:lang w:val="ru-RU"/>
        </w:rPr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нтерес к истории кочевого общества, его самобытной ма</w:t>
        <w:softHyphen/>
        <w:t>те</w:t>
        <w:softHyphen/>
        <w:t>р</w:t>
        <w:softHyphen/>
        <w:t>иальной и духовной культуре не ослабевает. Свидетельством тому являются, многочисленные исследования ученых-общес</w:t>
        <w:softHyphen/>
        <w:t>тво</w:t>
        <w:softHyphen/>
        <w:t>ведов, в которых на основе анализа различных по содержа</w:t>
        <w:softHyphen/>
        <w:t>нию источников раскрываются новые грани социальной дейс</w:t>
        <w:softHyphen/>
        <w:t>тви</w:t>
        <w:softHyphen/>
        <w:t xml:space="preserve">тельности и качественные стороны кочевого общества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ри оценке событий и явлений исторического прошлого культуры необходимо брать ценное, гуманное активно спо</w:t>
        <w:softHyphen/>
        <w:t>собс</w:t>
        <w:softHyphen/>
        <w:t>твующие формированию общечеловеческого, веками вырабо</w:t>
        <w:softHyphen/>
        <w:t>тан</w:t>
        <w:softHyphen/>
        <w:t>ного аксиологического поведения. Очень точно на этот счет вы</w:t>
        <w:softHyphen/>
        <w:t>разились в свое время идеологи марксизма “если человек чер</w:t>
        <w:softHyphen/>
        <w:t>пает все свои знания, ощущения и прочее из известного мира и опыта, получаемого от этого мира, то надо, стало быть, так ус</w:t>
        <w:softHyphen/>
        <w:t>троить окружающий мир, чтобы человек в нем познавал и ус</w:t>
        <w:softHyphen/>
        <w:t>ваи</w:t>
        <w:softHyphen/>
        <w:t>вал истинно человеческое, чтобы он познавал себя как чело</w:t>
        <w:softHyphen/>
        <w:t>века. Если правильно понятый интерес составляет принцип всей морали, то надо, стало быть, стремиться к тому, чтобы частный интерес отдельного человека совпадал с общечеловеческими ин</w:t>
        <w:softHyphen/>
        <w:t>те</w:t>
        <w:softHyphen/>
        <w:t xml:space="preserve">ресами </w:t>
      </w:r>
      <w:ins w:id="304" w:author="Dish" w:date="2020-04-09T18:47:00Z">
        <w:r>
          <w:rPr>
            <w:sz w:val="22"/>
            <w:szCs w:val="22"/>
          </w:rPr>
          <w:t>(</w:t>
        </w:r>
      </w:ins>
      <w:del w:id="305" w:author="Dish" w:date="2020-04-09T18:47:00Z">
        <w:r>
          <w:rPr>
            <w:sz w:val="22"/>
            <w:szCs w:val="22"/>
          </w:rPr>
          <w:delText>[</w:delText>
        </w:r>
      </w:del>
      <w:r>
        <w:rPr>
          <w:sz w:val="22"/>
          <w:szCs w:val="22"/>
        </w:rPr>
        <w:t>Кшибеков Д. Кочевое общество: генезис, развития. –Алматы, 1984. – 94 с.</w:t>
      </w:r>
      <w:del w:id="306" w:author="Dish" w:date="2020-04-09T18:47:00Z">
        <w:r>
          <w:rPr>
            <w:sz w:val="22"/>
            <w:szCs w:val="22"/>
          </w:rPr>
          <w:delText>]</w:delText>
        </w:r>
      </w:del>
      <w:ins w:id="307" w:author="Dish" w:date="2020-04-09T18:47:00Z">
        <w:r>
          <w:rPr>
            <w:sz w:val="22"/>
            <w:szCs w:val="22"/>
          </w:rPr>
          <w:t>)</w:t>
        </w:r>
      </w:ins>
      <w:r>
        <w:rPr>
          <w:sz w:val="22"/>
          <w:szCs w:val="22"/>
        </w:rPr>
        <w:t>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ействительно, общечеловеческая культура сложилась на почве традиций и обычаев народов. Глубоко и разносторонне ис</w:t>
        <w:softHyphen/>
        <w:t>следуя ее, мы должны повсеместно и широко пропаган</w:t>
        <w:softHyphen/>
        <w:t>ди</w:t>
        <w:softHyphen/>
        <w:t>ро</w:t>
        <w:softHyphen/>
        <w:t>вать лучшие образцы прогрессивной традиции и гуманис</w:t>
        <w:softHyphen/>
        <w:t>ти</w:t>
        <w:softHyphen/>
        <w:t>чес</w:t>
        <w:softHyphen/>
        <w:t>кие элементы, обладающие приоритетом в общечеловеческой куль</w:t>
        <w:softHyphen/>
        <w:t>туре, национальная культура должна, умело использовать демократические образцы старых традиций при формировании мировоззрения. Обычное казахское право явилось опреде</w:t>
        <w:softHyphen/>
        <w:t>лен</w:t>
        <w:softHyphen/>
        <w:t>ной социальной ценностью в предметно- практической деятель</w:t>
        <w:softHyphen/>
        <w:t>нос</w:t>
        <w:softHyphen/>
        <w:t>ти кочевников, так как отражало дух и мировоз</w:t>
        <w:softHyphen/>
        <w:t>зренческие ас</w:t>
        <w:softHyphen/>
        <w:t>пек</w:t>
        <w:softHyphen/>
        <w:t>ты народной жизни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В свое время Ч. Валиханов, /один из первых/ обратил вни</w:t>
        <w:softHyphen/>
        <w:t>ма</w:t>
        <w:softHyphen/>
        <w:t>ние на демократизм и гуманизм обычного казахского права. Ис</w:t>
        <w:softHyphen/>
        <w:t>следуя правовые институты, он высказывал суждения, имею</w:t>
        <w:softHyphen/>
        <w:t>щие общетеоретическое значение для исследователей политико-пра</w:t>
        <w:softHyphen/>
        <w:t xml:space="preserve">вового строя кочевого общества казахов: “.., обычное право киргиз </w:t>
        <w:tab/>
        <w:t xml:space="preserve">по той же аналогии высшего развития с </w:t>
      </w:r>
      <w:del w:id="308" w:author="Dish" w:date="2020-04-09T18:54:00Z">
        <w:r>
          <w:rPr>
            <w:sz w:val="22"/>
            <w:szCs w:val="22"/>
          </w:rPr>
          <w:delText>низшем</w:delText>
        </w:r>
      </w:del>
      <w:ins w:id="309" w:author="Dish" w:date="2020-04-09T18:54:00Z">
        <w:r>
          <w:rPr>
            <w:sz w:val="22"/>
            <w:szCs w:val="22"/>
          </w:rPr>
          <w:t>низшим</w:t>
        </w:r>
      </w:ins>
      <w:r>
        <w:rPr>
          <w:sz w:val="22"/>
          <w:szCs w:val="22"/>
        </w:rPr>
        <w:t>, на ко</w:t>
        <w:softHyphen/>
        <w:t>то</w:t>
        <w:softHyphen/>
        <w:t xml:space="preserve">рое мы так любим, ссылаться, имеет более </w:t>
      </w:r>
      <w:del w:id="310" w:author="Dish" w:date="2020-04-09T18:55:00Z">
        <w:r>
          <w:rPr>
            <w:sz w:val="22"/>
            <w:szCs w:val="22"/>
          </w:rPr>
          <w:delText xml:space="preserve">гуманных </w:delText>
        </w:r>
      </w:del>
      <w:ins w:id="311" w:author="Dish" w:date="2020-04-09T18:55:00Z">
        <w:r>
          <w:rPr>
            <w:sz w:val="22"/>
            <w:szCs w:val="22"/>
          </w:rPr>
          <w:t xml:space="preserve">гуманные </w:t>
        </w:r>
      </w:ins>
      <w:r>
        <w:rPr>
          <w:sz w:val="22"/>
          <w:szCs w:val="22"/>
        </w:rPr>
        <w:t>сторон</w:t>
      </w:r>
      <w:ins w:id="312" w:author="Dish" w:date="2020-04-09T18:55:00Z">
        <w:r>
          <w:rPr>
            <w:sz w:val="22"/>
            <w:szCs w:val="22"/>
          </w:rPr>
          <w:t>ы</w:t>
        </w:r>
      </w:ins>
      <w:r>
        <w:rPr>
          <w:sz w:val="22"/>
          <w:szCs w:val="22"/>
        </w:rPr>
        <w:t>, чем законодательство, например, мусульманское, Китайское, и рус</w:t>
        <w:softHyphen/>
        <w:t>ское по Русской правде. В киргизских законах нет тех пред</w:t>
        <w:softHyphen/>
        <w:t>уп</w:t>
        <w:softHyphen/>
        <w:t>редительных и устрашающих мер</w:t>
      </w:r>
      <w:ins w:id="313" w:author="Dish" w:date="2020-04-09T18:5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оторыми наполнены и но</w:t>
        <w:softHyphen/>
        <w:t>вей</w:t>
        <w:softHyphen/>
        <w:t>шие европейские кодексы. У киргиз телесные наказания ни</w:t>
        <w:softHyphen/>
        <w:t>ког</w:t>
        <w:softHyphen/>
        <w:t>да не существовали. А законы правовые, по которым члены рода ответствуют за своего родича, при родовых отношениях при</w:t>
        <w:softHyphen/>
        <w:t xml:space="preserve">носят много практической пользы” [Валиханов, 94 с.]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опреки утверждениям царских чиновников о том, что инородческие племена не способны к развитию и прогрессу, Ч. Валиханов заявлял: «Мы способны к полному восприятию евро</w:t>
        <w:softHyphen/>
        <w:t>пейс</w:t>
        <w:softHyphen/>
        <w:t>кой культуры». Хорошо зная, что у значительной части ка</w:t>
        <w:softHyphen/>
        <w:t>зах</w:t>
        <w:softHyphen/>
        <w:t>с</w:t>
        <w:softHyphen/>
        <w:t>кого народа представление о русском народе складывается под впечатлением действий царских чиновников, Чокан пытался разъяснить своему народу ошибочность этого. Он понимал и хотел, чтобы и другие его соотечественники поняли, что русская культура полезна и необходима для отсталого казахского на</w:t>
        <w:softHyphen/>
        <w:t>ро</w:t>
        <w:softHyphen/>
        <w:t>да, что для управления краем нужны не муллы, а просвещенные местные деятели, получившие образование в России. По его убеждению, такие деятели помогли бы народу многое увидеть в ином свете и глубже понять [Валиханов, 71-76 с.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Ч. Валиханов высоко оценивает этнические особенности своего народа. При этом казахский культуровед делает и спра</w:t>
        <w:softHyphen/>
        <w:t>вед</w:t>
        <w:softHyphen/>
        <w:t>ливое замечание относительно европоцентризма: «В Европе до сих пор господствует ложное понятие, представляющее ко</w:t>
        <w:softHyphen/>
        <w:t>че</w:t>
        <w:softHyphen/>
        <w:t>вые племена в виде свирепых орд и беспорядочных дикарей. По</w:t>
        <w:softHyphen/>
        <w:t>нятие о кочевом монголе или киргизе тесно связано с идеей гру</w:t>
        <w:softHyphen/>
        <w:t>бо</w:t>
        <w:softHyphen/>
        <w:t>го и скотоподобного варвара. Между тем большая часть этих варваров имеет свою литературу и сказания – письменные или изустные. К числу первых принадлежат монголы и зюнгары, а к числу вторых – кочевые орды монголо-тюркского корня. Степ</w:t>
        <w:softHyphen/>
        <w:t>ной ордынец – киргиз стоит морально, по своим умственным спо</w:t>
        <w:softHyphen/>
        <w:t>собностям, гораздо выше оседлого простолюдина татарина или турка. Склонность к поэзии, особенно к импровизации, от</w:t>
        <w:softHyphen/>
        <w:t>ли</w:t>
        <w:softHyphen/>
        <w:t>чает все кочевые расы… Влияние ли беззаботной кочевой жиз</w:t>
        <w:softHyphen/>
        <w:t>ни или постоянное созерцание природы, всегда открытого звёзд</w:t>
        <w:softHyphen/>
        <w:t>ного неба и беспредельных и зелёных степей были причи</w:t>
        <w:softHyphen/>
        <w:t>ною к поэтическому и умозрительному расположению духа этих степных кочевников – нам нет нужды знать: решение этого воп</w:t>
        <w:softHyphen/>
        <w:t xml:space="preserve">роса предоставляем ученым, наблюдающим природу, её влияние на человека и следствия этого влияния. Мы же представим только факты и данные» </w:t>
      </w:r>
      <w:del w:id="314" w:author="Dish" w:date="2020-04-09T22:54:00Z">
        <w:r>
          <w:rPr>
            <w:sz w:val="22"/>
            <w:szCs w:val="22"/>
          </w:rPr>
          <w:delText>[</w:delText>
        </w:r>
      </w:del>
      <w:ins w:id="315" w:author="Dish" w:date="2020-04-09T22:54:00Z">
        <w:r>
          <w:rPr>
            <w:sz w:val="22"/>
            <w:szCs w:val="22"/>
          </w:rPr>
          <w:t>(</w:t>
        </w:r>
      </w:ins>
      <w:r>
        <w:rPr>
          <w:sz w:val="22"/>
          <w:szCs w:val="22"/>
        </w:rPr>
        <w:t>Валиханов Ч.Ч. О мусульманстве в сте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пи // Валиханов Ч.Ч. Собрание сочинений. В 5-ти т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– Алма-Ата: Главная редакция Казахской советской энциклопедии, 1985. – Т.4. – С. 71-76</w:t>
      </w:r>
      <w:del w:id="316" w:author="Dish" w:date="2020-04-09T22:54:00Z">
        <w:r>
          <w:rPr>
            <w:sz w:val="22"/>
            <w:szCs w:val="22"/>
          </w:rPr>
          <w:delText>].</w:delText>
        </w:r>
      </w:del>
      <w:ins w:id="317" w:author="Dish" w:date="2020-04-09T22:54:00Z">
        <w:r>
          <w:rPr>
            <w:sz w:val="22"/>
            <w:szCs w:val="22"/>
          </w:rPr>
          <w:t>).</w:t>
        </w:r>
      </w:ins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Мы, как и Чокан, далеки от идеализации степной культуры. Застойность общественной жизни, отсутствие городских цен</w:t>
        <w:softHyphen/>
        <w:t>тров культуры, родоплеменная рознь, кичливость и малокуль</w:t>
        <w:softHyphen/>
        <w:t>турье правителей не остались вне внимания Ч. Валиханова. Он, как и Абай, смело обличает пороки современного ему цен</w:t>
        <w:softHyphen/>
        <w:t>траль</w:t>
        <w:softHyphen/>
        <w:t>ноазиатского общества. Особенно это относится к Восточному Туркестану. Он с горечью писал: «Средняя Азия в настоящем своем общественном устройстве представляет явление крайне пе</w:t>
        <w:softHyphen/>
        <w:t>чальное, какой-то патологический кризис развития. Вся стра</w:t>
        <w:softHyphen/>
        <w:t>на, нисколько не преувеличивая, есть не более не менее, как од</w:t>
        <w:softHyphen/>
        <w:t>на громадная пустыня с заброшенными водопроводами, кана</w:t>
        <w:softHyphen/>
        <w:t>ла</w:t>
        <w:softHyphen/>
        <w:t>ми и колодцами, усеянная развалинами.… На этих оазисах, на раз</w:t>
        <w:softHyphen/>
        <w:t>валинах многовратных городов стоят жалкие мазанки, и в них живет дикое, невежественное племя, развращенное исламом и забитое до идиотизма религиозным и монархическим деспо</w:t>
        <w:softHyphen/>
        <w:t>тиз</w:t>
        <w:softHyphen/>
        <w:t xml:space="preserve">мом туземных владельцев, с одной стороны, и полицейской властью китайцев – с другой» </w:t>
      </w:r>
      <w:del w:id="318" w:author="Dish" w:date="2020-04-09T22:57:00Z">
        <w:r>
          <w:rPr>
            <w:sz w:val="22"/>
            <w:szCs w:val="22"/>
          </w:rPr>
          <w:delText>[</w:delText>
        </w:r>
      </w:del>
      <w:ins w:id="319" w:author="Dish" w:date="2020-04-09T22:57:00Z">
        <w:r>
          <w:rPr>
            <w:sz w:val="22"/>
            <w:szCs w:val="22"/>
          </w:rPr>
          <w:t>(</w:t>
        </w:r>
      </w:ins>
      <w:r>
        <w:rPr>
          <w:sz w:val="22"/>
          <w:szCs w:val="22"/>
        </w:rPr>
        <w:t xml:space="preserve">Валиханов Ч.Ч. </w:t>
      </w:r>
      <w:r>
        <w:rPr>
          <w:sz w:val="22"/>
          <w:szCs w:val="22"/>
          <w:lang w:val="en-US" w:eastAsia="en-US"/>
        </w:rPr>
        <w:t>Очерки Джун</w:t>
        <w:softHyphen/>
        <w:t>га</w:t>
        <w:softHyphen/>
        <w:t>рии //</w:t>
      </w:r>
      <w:r>
        <w:rPr>
          <w:sz w:val="22"/>
          <w:szCs w:val="22"/>
        </w:rPr>
        <w:t xml:space="preserve"> Валиханов Ч.Ч.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Собрание сочинений. – Т.3. – С. 325-356</w:t>
      </w:r>
      <w:del w:id="320" w:author="Dish" w:date="2020-04-09T22:57:00Z">
        <w:r>
          <w:rPr>
            <w:sz w:val="22"/>
            <w:szCs w:val="22"/>
          </w:rPr>
          <w:delText>].</w:delText>
        </w:r>
      </w:del>
      <w:ins w:id="321" w:author="Dish" w:date="2020-04-09T22:57:00Z">
        <w:r>
          <w:rPr>
            <w:sz w:val="22"/>
            <w:szCs w:val="22"/>
          </w:rPr>
          <w:t>).</w:t>
        </w:r>
      </w:ins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рицательные стороны характера народа во многом свя</w:t>
        <w:softHyphen/>
        <w:t>за</w:t>
        <w:softHyphen/>
        <w:t xml:space="preserve">ны с деспотическими формами управления. Непомерные налоги, система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клиентизм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 насилие беков отнимают почти все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до</w:t>
        <w:softHyphen/>
        <w:t>стояние</w:t>
      </w:r>
      <w:r>
        <w:rPr>
          <w:rFonts w:cs="Times New Roman" w:ascii="Times New Roman" w:hAnsi="Times New Roman"/>
          <w:sz w:val="22"/>
          <w:szCs w:val="22"/>
          <w:lang w:val="ru-RU"/>
        </w:rPr>
        <w:t>. Вместе с увеличением капитала какого-нибудь лица рав</w:t>
        <w:softHyphen/>
        <w:t xml:space="preserve">номерно возрастают налоги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на его личность и притеснения, и насилия властей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т того всякий туземец, имеющий состояние, оставляет отечество, потому что не имеет средства платить по</w:t>
        <w:softHyphen/>
        <w:t>дать, увеличенную в три раза беками, против законной, которая са</w:t>
        <w:softHyphen/>
        <w:t>ма по себе тягостна: китайцы берут десятую часть урожая. Не</w:t>
        <w:softHyphen/>
        <w:t>да</w:t>
        <w:softHyphen/>
        <w:t>леко от китайцев ушли и кашгарские чиновники. Как и во</w:t>
        <w:softHyphen/>
        <w:t>лост</w:t>
        <w:softHyphen/>
        <w:t>ные у казахов, манапы у кыргызов, местные правители быс</w:t>
        <w:softHyphen/>
        <w:t>тро находят общий язык с поработителями, отличаются компра</w:t>
        <w:softHyphen/>
        <w:t>дор</w:t>
        <w:softHyphen/>
        <w:t>ностью. Ч. Валиханов пишет: «Кашгарские чиновники выби</w:t>
        <w:softHyphen/>
        <w:t>раются китайцами…. Усвоив одни дурные стороны китайской цивилизации, они недоступны и важны к своим подчиненным, унижаются перед китайцами и проводят дни свои в пьянстве и в обществе женщин сомнительного поведения, доставляя эти же удовольствия китайским чиновникам, которые приезжают к ним в гости…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Китайцы доверяют только тем, которые притесняют, следо</w:t>
        <w:softHyphen/>
        <w:t>ва</w:t>
        <w:softHyphen/>
        <w:t>тельно, не имеют ничего общего //</w:t>
      </w:r>
      <w:ins w:id="322" w:author="Dish" w:date="2020-04-09T23:01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с народом. Они боятся все</w:t>
        <w:softHyphen/>
        <w:t>го более, чтобы чиновники не соединяли свих интересов с инте</w:t>
        <w:softHyphen/>
        <w:t>ре</w:t>
        <w:softHyphen/>
        <w:softHyphen/>
        <w:t>сами народа, тогда они сделались [бы] для них опас</w:t>
        <w:softHyphen/>
        <w:t>ны</w:t>
        <w:softHyphen/>
        <w:t>ми»</w:t>
      </w:r>
      <w:r>
        <w:rPr>
          <w:color w:val="000000"/>
          <w:sz w:val="22"/>
          <w:szCs w:val="22"/>
        </w:rPr>
        <w:t xml:space="preserve"> </w:t>
      </w:r>
      <w:del w:id="323" w:author="Dish" w:date="2020-04-09T23:02:00Z">
        <w:r>
          <w:rPr>
            <w:color w:val="000000"/>
            <w:sz w:val="22"/>
            <w:szCs w:val="22"/>
          </w:rPr>
          <w:delText>[</w:delText>
        </w:r>
      </w:del>
      <w:ins w:id="324" w:author="Dish" w:date="2020-04-09T23:02:00Z">
        <w:r>
          <w:rPr>
            <w:color w:val="000000"/>
            <w:sz w:val="22"/>
            <w:szCs w:val="22"/>
          </w:rPr>
          <w:t>(</w:t>
        </w:r>
      </w:ins>
      <w:r>
        <w:rPr>
          <w:sz w:val="22"/>
          <w:szCs w:val="22"/>
        </w:rPr>
        <w:t>Ва</w:t>
        <w:softHyphen/>
        <w:t>лиханов Ч. О состоянии Алтышара или шести вос</w:t>
        <w:softHyphen/>
        <w:t>точ</w:t>
        <w:softHyphen/>
        <w:t xml:space="preserve">ных </w:t>
      </w:r>
      <w:r>
        <w:rPr>
          <w:spacing w:val="-4"/>
          <w:sz w:val="22"/>
          <w:szCs w:val="22"/>
        </w:rPr>
        <w:t>го</w:t>
        <w:softHyphen/>
        <w:t>ро</w:t>
        <w:softHyphen/>
        <w:t>дов Китайской провинции Нан-Лу (Малой Бухарии) в 1858-1859 гг. // Валиханов Ч.Ч. Собрание сочинений. – Т.3. – С. 97-218</w:t>
      </w:r>
      <w:del w:id="325" w:author="Dish" w:date="2020-04-09T23:02:00Z">
        <w:r>
          <w:rPr>
            <w:color w:val="000000"/>
            <w:spacing w:val="-4"/>
            <w:sz w:val="22"/>
            <w:szCs w:val="22"/>
          </w:rPr>
          <w:delText>].</w:delText>
        </w:r>
      </w:del>
      <w:ins w:id="326" w:author="Dish" w:date="2020-04-09T23:02:00Z">
        <w:r>
          <w:rPr>
            <w:color w:val="000000"/>
            <w:spacing w:val="-4"/>
            <w:sz w:val="22"/>
            <w:szCs w:val="22"/>
          </w:rPr>
          <w:t>).</w:t>
        </w:r>
      </w:ins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о наблюдению Ч. Валиханова иностранцы, живущие в Каш</w:t>
        <w:softHyphen/>
        <w:t>гаре, пользуются свободой местных нравов, необузданно пре</w:t>
        <w:softHyphen/>
        <w:t>даются разврату, потому что для них, привыкших к постоян</w:t>
        <w:softHyphen/>
        <w:t>но</w:t>
        <w:softHyphen/>
        <w:t>му страху деспотического абсолютизма своих владетелей, ви</w:t>
        <w:softHyphen/>
        <w:t>но и женщины особенно заманчивы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. Валиханов отмечает, что «китайцы имеют содержанок ту</w:t>
        <w:softHyphen/>
        <w:t>земного происхождения, приживают детей, которые счи</w:t>
        <w:softHyphen/>
        <w:t>та</w:t>
        <w:softHyphen/>
        <w:t>ют</w:t>
        <w:softHyphen/>
        <w:t>с</w:t>
        <w:softHyphen/>
        <w:t>я туземцами. В предместьях городов существует много пуб</w:t>
        <w:softHyphen/>
        <w:t>лич</w:t>
        <w:softHyphen/>
        <w:t>ных домов, в которых женщины предаются грязному рас</w:t>
        <w:softHyphen/>
        <w:t>путс</w:t>
        <w:softHyphen/>
        <w:t>тву. Причины значительной цифры павших нравственно жен</w:t>
        <w:softHyphen/>
        <w:t>щин в Кашгаре происходят всего более от бедности и нужды» [с. 168]. Говоря о Восточном Туркестане, Ч. Валиханов под</w:t>
        <w:softHyphen/>
        <w:t>ра</w:t>
        <w:softHyphen/>
        <w:t>зу</w:t>
        <w:softHyphen/>
        <w:t>мевал пороки общественного строя, существовавшие в то время в России, так же</w:t>
      </w:r>
      <w:ins w:id="327" w:author="Dish" w:date="2020-04-09T23:02:00Z">
        <w:r>
          <w:rPr>
            <w:rFonts w:cs="Times New Roman" w:ascii="Times New Roman" w:hAnsi="Times New Roman"/>
            <w:sz w:val="22"/>
            <w:szCs w:val="22"/>
            <w:lang w:val="ru-RU"/>
          </w:rPr>
          <w:t>,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 xml:space="preserve"> как Монтескье в своих «Персидских письмах» описывал пороки современной ему Франции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безынтересно отметить, что после введения царской Рос</w:t>
        <w:softHyphen/>
        <w:t>сией должности старшего манапа в Киргизии так</w:t>
      </w:r>
      <w:ins w:id="328" w:author="Dish" w:date="2020-04-09T23:04:00Z">
        <w:r>
          <w:rPr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же появились аналоги кашгарского отношения к женщине. Ч. Валиханов пи</w:t>
        <w:softHyphen/>
        <w:t>сал: «…Сарымбек постоянной ложью от имени русского пра</w:t>
        <w:softHyphen/>
        <w:t>ви</w:t>
        <w:softHyphen/>
        <w:t>тельства возбуждает недоверие к нам… ни один абсолютный восточный монарх не делает таких насилий, как он. У него со</w:t>
        <w:softHyphen/>
        <w:t>дер</w:t>
        <w:softHyphen/>
        <w:t>жится одна женщина, под именем подводной бабы, если можно так выразиться; он ею угощает приезжих казаков и дру</w:t>
        <w:softHyphen/>
        <w:t>гих лиц, и она взята так же, как берут в подводы верблюдов и лошадей. Эти многие факты говорят сами за себя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[с. 71].</w:t>
      </w:r>
    </w:p>
    <w:p>
      <w:pPr>
        <w:pStyle w:val="TextBody"/>
        <w:ind w:firstLine="39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. Валиханов не был бы великим мыслителем, если бы все пороки тюркских этносов того времени сводил бы к внешним факторам (колониализм). Он не занимал русофобских или ки</w:t>
        <w:softHyphen/>
        <w:t>тае</w:t>
        <w:softHyphen/>
        <w:t>фобс</w:t>
        <w:softHyphen/>
        <w:t>ких позиций. Он с сочувствием пишет и о китайцах. «На</w:t>
        <w:softHyphen/>
        <w:t>ро</w:t>
        <w:softHyphen/>
        <w:t>ду тысячи, и все это народ рабочий, дельный, трудо</w:t>
        <w:softHyphen/>
        <w:t>лю</w:t>
        <w:softHyphen/>
        <w:t>би</w:t>
        <w:softHyphen/>
        <w:t>вый, но что же делать? Нет работы. Сколько рабочих рук пропа</w:t>
        <w:softHyphen/>
        <w:t>дает даром! Сколько полезного народа. Труд здесь ставится в ничто… Поборы и злоупотребления превосходят границы. Что же касается до взяточничества, то китайцы не уступают в этом и самому персидскому шаху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[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с. 213, 239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]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. Валиханов прекрасно понимал, что бедствия казахов, киргизов, уйгуров, дунган связаны не с этническими особен</w:t>
        <w:softHyphen/>
        <w:t>нос</w:t>
        <w:softHyphen/>
        <w:t>тя</w:t>
        <w:softHyphen/>
        <w:t>ми русских, китайцев, англичан и т.д. Дело в системе подав</w:t>
        <w:softHyphen/>
        <w:t>ле</w:t>
        <w:softHyphen/>
        <w:t>ния народной свободы и сложившихся естественных меха</w:t>
        <w:softHyphen/>
        <w:t>низ</w:t>
        <w:softHyphen/>
        <w:t>мах взаимного сотрудничества и согласия. Как подчеркивает из</w:t>
        <w:softHyphen/>
        <w:t>вестный исследователь творчества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. Валиханова О.А. Сегиз</w:t>
        <w:softHyphen/>
        <w:t>ба</w:t>
        <w:softHyphen/>
        <w:t>ев, он справедливо возражал против навязывания культурных стан</w:t>
        <w:softHyphen/>
        <w:t>дартов одних народов другим. Так, например, он ре</w:t>
        <w:softHyphen/>
        <w:t>ши</w:t>
        <w:softHyphen/>
        <w:t>тель</w:t>
        <w:softHyphen/>
        <w:t>но выступил против попыток российского правительства меха</w:t>
        <w:softHyphen/>
        <w:t>ни</w:t>
        <w:softHyphen/>
        <w:t xml:space="preserve">чески осуществлять в Казахстане второй половины </w:t>
      </w:r>
      <w:r>
        <w:rPr>
          <w:rFonts w:cs="Times New Roman" w:ascii="Times New Roman" w:hAnsi="Times New Roman"/>
          <w:sz w:val="22"/>
          <w:szCs w:val="22"/>
        </w:rPr>
        <w:t>XIX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ека правосудие по канонам русского суда по «Русской Правде». Он совершенно справедливо доказывал, что этого делать нельзя по той простой причине, что у казахов нет многих видов преступ</w:t>
        <w:softHyphen/>
        <w:t>ле</w:t>
        <w:softHyphen/>
        <w:t>ний, порождаемых специфическими условиями России, но зато имеют место такие преступные проявления, о которых рос</w:t>
        <w:softHyphen/>
        <w:t>сийское правосудие просто ничего не знает. Например, преступ</w:t>
        <w:softHyphen/>
        <w:t>ле</w:t>
        <w:softHyphen/>
        <w:t>ния, связанные с барымтой (насильственным угоном чужого ско</w:t>
        <w:softHyphen/>
        <w:t>та по разным причинам), нарушение традиционных порядков упла</w:t>
        <w:softHyphen/>
        <w:t>ты калыма, кражи невест без соблюдения веками закреп</w:t>
        <w:softHyphen/>
        <w:t>лен</w:t>
        <w:softHyphen/>
        <w:t xml:space="preserve">ных обычаев и т.д., </w:t>
      </w:r>
      <w:del w:id="329" w:author="Dish" w:date="2020-04-09T23:07:00Z">
        <w:r>
          <w:rPr>
            <w:rFonts w:cs="Times New Roman" w:ascii="Times New Roman" w:hAnsi="Times New Roman"/>
            <w:sz w:val="22"/>
            <w:szCs w:val="22"/>
            <w:lang w:val="ru-RU"/>
          </w:rPr>
          <w:delText xml:space="preserve">наказание </w:delText>
        </w:r>
      </w:del>
      <w:ins w:id="330" w:author="Dish" w:date="2020-04-09T23:07:00Z">
        <w:r>
          <w:rPr>
            <w:rFonts w:cs="Times New Roman" w:ascii="Times New Roman" w:hAnsi="Times New Roman"/>
            <w:sz w:val="22"/>
            <w:szCs w:val="22"/>
            <w:lang w:val="ru-RU"/>
          </w:rPr>
          <w:t xml:space="preserve">наказания 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за которые никак не могли быть предусмотрены российским законодательств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Нет ни</w:t>
        <w:softHyphen/>
        <w:t>ка</w:t>
        <w:softHyphen/>
        <w:t>кого сомнения, – писал он, – что тот закон хорош для народа, который более ему известен, закон родной, под которым чело</w:t>
        <w:softHyphen/>
        <w:t>век вырос и воспитывался, как бы закон этот ни был несовер</w:t>
        <w:softHyphen/>
        <w:t>ше</w:t>
        <w:softHyphen/>
        <w:t>нен, должен казаться ему лучше, понятнее и яснее самых муд</w:t>
        <w:softHyphen/>
        <w:t>рых законодательств, взятых извне или навязанных сверху». Ос</w:t>
        <w:softHyphen/>
        <w:t>нов</w:t>
        <w:softHyphen/>
        <w:t>ными условиями развития народа он считал его просвещение и свободу. «Успех прогресса обусловливается двумя факторами: знаниями и свободой», – говорил он. Как последователь русских демократов, Ч. Валиханов писал: «…Для нормального роста народа, на какой бы степени развития он ни стоял, необходимы: саморазвитие, самозащищение, самоуправление и самосуд…»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[с. 94-95]. </w:t>
      </w:r>
      <w:r>
        <w:rPr>
          <w:rFonts w:cs="Times New Roman" w:ascii="Times New Roman" w:hAnsi="Times New Roman"/>
          <w:sz w:val="22"/>
          <w:szCs w:val="22"/>
          <w:lang w:val="ru-RU"/>
        </w:rPr>
        <w:t>Он считал, что чувство самосохранения народа «есть чувство похвальное», отсутствие «разумного самозащищения» и пассивность народа являются результатом их неразвитости.</w:t>
      </w:r>
    </w:p>
    <w:p>
      <w:pPr>
        <w:pStyle w:val="TextBody"/>
        <w:spacing w:lineRule="auto" w:line="244"/>
        <w:ind w:firstLine="39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ак отмечает О.А. Сегизбаев, Ч. Валиханов полагал, что лю</w:t>
        <w:softHyphen/>
        <w:softHyphen/>
        <w:t>бая власть, будь то европейская, российская или азиатская, осо</w:t>
        <w:softHyphen/>
        <w:t>бенно российская и азиатская, страдает вопиющими злоупот</w:t>
        <w:softHyphen/>
        <w:t>реб</w:t>
        <w:softHyphen/>
        <w:t>лениями и не останавливается, когда это выгодно ей, перед попранием законов, ею же принятых и ею же охраняемых. Это заложено в природе самой власти, которая, как справедливо счи</w:t>
        <w:softHyphen/>
        <w:t>тал просветитель, упивается своим мнимым могуществом и вы</w:t>
        <w:softHyphen/>
        <w:t>ра</w:t>
        <w:softHyphen/>
        <w:t>жает уверенность в том, что вокруг нет никаких сил, спо</w:t>
        <w:softHyphen/>
        <w:t>соб</w:t>
        <w:softHyphen/>
        <w:t xml:space="preserve">ных обуздать ее волю. «Оно и правда, что законы у нас на Руси пока еще пишутся на генералов», – с величайшим сокрушением констатировал он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[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>232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].</w:t>
      </w:r>
    </w:p>
    <w:p>
      <w:pPr>
        <w:pStyle w:val="TextBody"/>
        <w:spacing w:lineRule="auto" w:line="244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Труды Ч. Валиханова по Кашгарии</w:t>
      </w:r>
      <w:r>
        <w:rPr>
          <w:rFonts w:cs="Times New Roman" w:ascii="Times New Roman" w:hAnsi="Times New Roman"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являются классическим исследованием внутренних противоречий колониальной куль</w:t>
        <w:softHyphen/>
        <w:t>ту</w:t>
        <w:softHyphen/>
        <w:t>ры. Как указывали выше, пороки и бездуховность постоянно пи</w:t>
        <w:softHyphen/>
        <w:t>таются не только действиями колонизаторов, но и связаны с об</w:t>
        <w:softHyphen/>
        <w:t>щим упадком нравственности и духовности и в среде так на</w:t>
        <w:softHyphen/>
        <w:t>зы</w:t>
        <w:softHyphen/>
        <w:t>ваемой «белой кости». Этот упадок культуры характерен и для Средней Азии, и для Кашгарии. Как известно из истории куль</w:t>
        <w:softHyphen/>
        <w:t>ту</w:t>
        <w:softHyphen/>
        <w:t>ры, в средние века на этой земле существовала высокая циви</w:t>
        <w:softHyphen/>
        <w:t>ли</w:t>
        <w:softHyphen/>
        <w:t>зация, мусульманский Ренессанс дал множество мирового уровня деятелей: ученых, философов, поэтов, политиков. Древ</w:t>
        <w:softHyphen/>
        <w:t>ние уйгуры создали высокоразвитую тохарскую цивилизацию, и по их земле так</w:t>
      </w:r>
      <w:ins w:id="331" w:author="Dish" w:date="2020-04-09T23:10:00Z">
        <w:r>
          <w:rPr>
            <w:rFonts w:cs="Times New Roman" w:ascii="Times New Roman" w:hAnsi="Times New Roman"/>
            <w:sz w:val="22"/>
            <w:szCs w:val="22"/>
            <w:lang w:val="ru-RU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же пролегал Великий шелковый путь, что уви</w:t>
        <w:softHyphen/>
        <w:t>дел Ч. Валиханов глазами европейски образованного чело</w:t>
        <w:softHyphen/>
        <w:t>века.</w:t>
      </w:r>
    </w:p>
    <w:p>
      <w:pPr>
        <w:pStyle w:val="Normal"/>
        <w:spacing w:lineRule="auto" w:line="244"/>
        <w:ind w:firstLine="397"/>
        <w:rPr>
          <w:color w:val="000000"/>
          <w:sz w:val="22"/>
          <w:szCs w:val="22"/>
        </w:rPr>
      </w:pPr>
      <w:r>
        <w:rPr>
          <w:sz w:val="22"/>
          <w:szCs w:val="22"/>
        </w:rPr>
        <w:t>В своих «Очерках Джунгарии» он пишет, что «средне</w:t>
        <w:softHyphen/>
        <w:t>ази</w:t>
        <w:softHyphen/>
        <w:t>атс</w:t>
        <w:softHyphen/>
        <w:softHyphen/>
        <w:t>кие владельцы теперь не пишут стихов и мемуаров, не со</w:t>
        <w:softHyphen/>
        <w:t>ставляют астрономических таблиц, как это делали их предки, зато они каждый день торжественной процессией ходят в мечеть и там смиренно беседуют с муллами, а по возвращении домой забавляются с пажами или идут на арену и смотрят, как два свирепо дрессированные барана бьются лбами…»</w:t>
      </w:r>
      <w:r>
        <w:rPr>
          <w:color w:val="000000"/>
          <w:sz w:val="22"/>
          <w:szCs w:val="22"/>
        </w:rPr>
        <w:t xml:space="preserve"> </w:t>
      </w:r>
      <w:del w:id="332" w:author="Dish" w:date="2020-04-09T23:11:00Z">
        <w:r>
          <w:rPr>
            <w:color w:val="000000"/>
            <w:sz w:val="22"/>
            <w:szCs w:val="22"/>
          </w:rPr>
          <w:delText>[</w:delText>
        </w:r>
      </w:del>
      <w:ins w:id="333" w:author="Dish" w:date="2020-04-09T23:11:00Z">
        <w:r>
          <w:rPr>
            <w:color w:val="000000"/>
            <w:sz w:val="22"/>
            <w:szCs w:val="22"/>
          </w:rPr>
          <w:t>(</w:t>
        </w:r>
      </w:ins>
      <w:r>
        <w:rPr>
          <w:sz w:val="22"/>
          <w:szCs w:val="22"/>
        </w:rPr>
        <w:t>Валиханов Ч. Следы шаманства у киргизов // Валиханов Ч.Ч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Собрание сочи</w:t>
        <w:softHyphen/>
        <w:t>нений. – Т.4. – С. 48-70</w:t>
      </w:r>
      <w:del w:id="334" w:author="Dish" w:date="2020-04-09T23:12:00Z">
        <w:r>
          <w:rPr>
            <w:color w:val="000000"/>
            <w:sz w:val="22"/>
            <w:szCs w:val="22"/>
          </w:rPr>
          <w:delText>].</w:delText>
        </w:r>
      </w:del>
      <w:ins w:id="335" w:author="Dish" w:date="2020-04-09T23:12:00Z">
        <w:r>
          <w:rPr>
            <w:color w:val="000000"/>
            <w:sz w:val="22"/>
            <w:szCs w:val="22"/>
          </w:rPr>
          <w:t>).</w:t>
        </w:r>
      </w:ins>
    </w:p>
    <w:p>
      <w:pPr>
        <w:pStyle w:val="Normal"/>
        <w:spacing w:lineRule="auto" w:line="232"/>
        <w:ind w:firstLine="397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А. Тойнби описывает несколько случаев регресса цивилиза</w:t>
        <w:softHyphen/>
        <w:t>ции: экипаж бунтарей корабля «Бунт» со своими полинезийс</w:t>
        <w:softHyphen/>
        <w:t>ки</w:t>
        <w:softHyphen/>
        <w:t xml:space="preserve">ми женами на острове </w:t>
      </w:r>
      <w:r>
        <w:rPr>
          <w:color w:val="000000"/>
          <w:sz w:val="22"/>
          <w:szCs w:val="22"/>
          <w:u w:val="single"/>
        </w:rPr>
        <w:t>Питкэрн</w:t>
      </w:r>
      <w:r>
        <w:rPr>
          <w:sz w:val="22"/>
          <w:szCs w:val="22"/>
        </w:rPr>
        <w:t>, греки периода Оттоманской им</w:t>
        <w:softHyphen/>
        <w:t>пе</w:t>
        <w:softHyphen/>
        <w:t>рии, болотные арабы в местности Вавилона и т.д. Явный рег</w:t>
        <w:softHyphen/>
        <w:t>ресс культуры наблюдается и в Центральной Азии.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Неизвестная европейцам «Средняя Азия, – указывает Ч. Валиханов, – «в настоящем своем общественном устройстве представляет явле</w:t>
        <w:softHyphen/>
        <w:t>ние крайне печальное, какой-то патологический кризис разви</w:t>
        <w:softHyphen/>
        <w:t xml:space="preserve">тия.... На этих оазисах, на развалинах многовратных городов </w:t>
      </w:r>
      <w:r>
        <w:rPr>
          <w:spacing w:val="-4"/>
          <w:sz w:val="22"/>
          <w:szCs w:val="22"/>
        </w:rPr>
        <w:t>стоят жалкие мазанки, и в них живет дикое, невежественное племя, развращенное исламом и забитое до идиотизма религиоз</w:t>
        <w:softHyphen/>
        <w:t>ным и монархическим деспотизмом туземных владельцев, с од</w:t>
        <w:softHyphen/>
        <w:t>ной сто</w:t>
        <w:softHyphen/>
        <w:t>роны, и полицейской властью китайцев – с другой»</w:t>
      </w:r>
      <w:r>
        <w:rPr>
          <w:color w:val="000000"/>
          <w:spacing w:val="-4"/>
          <w:sz w:val="22"/>
          <w:szCs w:val="22"/>
        </w:rPr>
        <w:t xml:space="preserve"> [с. 325].</w:t>
      </w:r>
    </w:p>
    <w:p>
      <w:pPr>
        <w:pStyle w:val="Normal"/>
        <w:autoSpaceDE w:val="true"/>
        <w:spacing w:lineRule="auto" w:line="232"/>
        <w:ind w:firstLine="397"/>
        <w:rPr>
          <w:color w:val="000000"/>
          <w:sz w:val="22"/>
          <w:szCs w:val="22"/>
        </w:rPr>
      </w:pPr>
      <w:r>
        <w:rPr>
          <w:sz w:val="22"/>
          <w:szCs w:val="22"/>
        </w:rPr>
        <w:t>Кому-то это может показаться оскорбительным. Но такие обидные слова Ч. Валиханов говорит от чистого сердца. Ему обид</w:t>
        <w:softHyphen/>
        <w:t>но за свой и другие родственные народы, предки которых вку</w:t>
        <w:softHyphen/>
        <w:t>сили плоды развитой цивилизации. Например, казахский мыс</w:t>
        <w:softHyphen/>
        <w:t>литель всегда высоко оценивал уровень средневековой куль</w:t>
        <w:softHyphen/>
        <w:t>туры Мавераннахра, считая этот район одним из истоков ми</w:t>
        <w:softHyphen/>
        <w:t xml:space="preserve">ровой цивилизации. «В Маврельнагре (нынешняя Бухара, Хива и Коканд), в самой просвещенной и богатой стране </w:t>
      </w:r>
      <w:del w:id="336" w:author="Dish" w:date="2020-04-09T23:22:00Z">
        <w:r>
          <w:rPr>
            <w:sz w:val="22"/>
            <w:szCs w:val="22"/>
          </w:rPr>
          <w:delText>древ</w:delText>
          <w:softHyphen/>
          <w:delText>не</w:delText>
          <w:softHyphen/>
          <w:delText xml:space="preserve">го </w:delText>
        </w:r>
      </w:del>
      <w:ins w:id="337" w:author="Dish" w:date="2020-04-09T23:22:00Z">
        <w:r>
          <w:rPr>
            <w:sz w:val="22"/>
            <w:szCs w:val="22"/>
          </w:rPr>
          <w:t>Древ</w:t>
          <w:softHyphen/>
          <w:t>не</w:t>
          <w:softHyphen/>
          <w:t xml:space="preserve">го </w:t>
        </w:r>
      </w:ins>
      <w:r>
        <w:rPr>
          <w:sz w:val="22"/>
          <w:szCs w:val="22"/>
        </w:rPr>
        <w:t>Востока (в XIV и XV вв.), теперь господствует невежество и бедность более чем где-нибудь. Библиотеки Самарканда, Таш</w:t>
        <w:softHyphen/>
        <w:t>кен</w:t>
        <w:softHyphen/>
        <w:t>та, Ферганы, (в Кокандском ханстве), Хивы, Бухары и проч., об</w:t>
        <w:softHyphen/>
        <w:t>серватория в Самарканде безвозвратно погибли под беспо</w:t>
        <w:softHyphen/>
        <w:t>щад</w:t>
        <w:softHyphen/>
        <w:t>ной рукой татарского вандализма и бухарской инквизиции, которая предала проклятью всякое знание, кроме религиозного»</w:t>
      </w:r>
      <w:r>
        <w:rPr>
          <w:color w:val="000000"/>
          <w:sz w:val="22"/>
          <w:szCs w:val="22"/>
        </w:rPr>
        <w:t xml:space="preserve"> </w:t>
      </w:r>
      <w:del w:id="338" w:author="Dish" w:date="2020-04-09T23:23:00Z">
        <w:r>
          <w:rPr>
            <w:color w:val="000000"/>
            <w:sz w:val="22"/>
            <w:szCs w:val="22"/>
          </w:rPr>
          <w:delText>[</w:delText>
        </w:r>
      </w:del>
      <w:ins w:id="339" w:author="Dish" w:date="2020-04-09T23:23:00Z">
        <w:r>
          <w:rPr>
            <w:color w:val="000000"/>
            <w:sz w:val="22"/>
            <w:szCs w:val="22"/>
          </w:rPr>
          <w:t>(</w:t>
        </w:r>
      </w:ins>
      <w:r>
        <w:rPr>
          <w:sz w:val="22"/>
          <w:szCs w:val="22"/>
        </w:rPr>
        <w:t xml:space="preserve">Валиханов Ч. [Отрывок </w:t>
      </w:r>
      <w:r>
        <w:rPr>
          <w:sz w:val="22"/>
          <w:szCs w:val="22"/>
          <w:lang w:val="en-US" w:eastAsia="en-US"/>
        </w:rPr>
        <w:t>из</w:t>
      </w:r>
      <w:r>
        <w:rPr>
          <w:sz w:val="22"/>
          <w:szCs w:val="22"/>
        </w:rPr>
        <w:t xml:space="preserve"> дневника] // Валиханов Ч.Ч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>Собра</w:t>
        <w:softHyphen/>
        <w:t>ние сочинений. – Т.1. – С. 287-293</w:t>
      </w:r>
      <w:del w:id="340" w:author="Dish" w:date="2020-04-09T23:23:00Z">
        <w:r>
          <w:rPr>
            <w:color w:val="000000"/>
            <w:sz w:val="22"/>
            <w:szCs w:val="22"/>
          </w:rPr>
          <w:delText>].</w:delText>
        </w:r>
      </w:del>
      <w:ins w:id="341" w:author="Dish" w:date="2020-04-09T23:23:00Z">
        <w:r>
          <w:rPr>
            <w:color w:val="000000"/>
            <w:sz w:val="22"/>
            <w:szCs w:val="22"/>
          </w:rPr>
          <w:t>).</w:t>
        </w:r>
      </w:ins>
    </w:p>
    <w:p>
      <w:pPr>
        <w:pStyle w:val="Normal"/>
        <w:autoSpaceDE w:val="true"/>
        <w:spacing w:lineRule="auto" w:line="232"/>
        <w:ind w:firstLine="397"/>
        <w:rPr/>
      </w:pPr>
      <w:r>
        <w:rPr>
          <w:sz w:val="22"/>
          <w:szCs w:val="22"/>
        </w:rPr>
        <w:t>Актуальными являются и следующие слова Ч. Валиханова: «Даже монументальные памятники прошедшей культуры под</w:t>
        <w:softHyphen/>
        <w:t>вер</w:t>
        <w:softHyphen/>
        <w:t>гались гонению мулл, как подражание немвродовскому стол</w:t>
        <w:softHyphen/>
        <w:t xml:space="preserve">потворению, как греховная борьба человека с творчеством </w:t>
      </w:r>
      <w:del w:id="342" w:author="Dish" w:date="2020-04-09T23:24:00Z">
        <w:r>
          <w:rPr>
            <w:sz w:val="22"/>
            <w:szCs w:val="22"/>
          </w:rPr>
          <w:delText>алла</w:delText>
          <w:softHyphen/>
          <w:delText>ха</w:delText>
        </w:r>
      </w:del>
      <w:ins w:id="343" w:author="Dish" w:date="2020-04-09T23:24:00Z">
        <w:r>
          <w:rPr>
            <w:sz w:val="22"/>
            <w:szCs w:val="22"/>
          </w:rPr>
          <w:t>Алла</w:t>
          <w:softHyphen/>
          <w:t>ха</w:t>
        </w:r>
      </w:ins>
      <w:r>
        <w:rPr>
          <w:sz w:val="22"/>
          <w:szCs w:val="22"/>
        </w:rPr>
        <w:t>; только мечети, медресе (училища) и гробницы магоме</w:t>
        <w:softHyphen/>
        <w:t>танс</w:t>
        <w:softHyphen/>
        <w:t>ких святых, только клопная яма (кенехане) и еще башня мунар, с которой бросают преступников, сохранились до наших дней бла</w:t>
        <w:softHyphen/>
        <w:t>годаря своему благому назначению»</w:t>
      </w:r>
      <w:r>
        <w:rPr>
          <w:color w:val="000000"/>
          <w:sz w:val="22"/>
          <w:szCs w:val="22"/>
        </w:rPr>
        <w:t xml:space="preserve"> [с. 326]. </w:t>
      </w:r>
      <w:r>
        <w:rPr>
          <w:sz w:val="22"/>
          <w:szCs w:val="22"/>
        </w:rPr>
        <w:t>Как это напо</w:t>
        <w:softHyphen/>
        <w:t>ми</w:t>
        <w:softHyphen/>
        <w:t>нает действия современных талибов в Афганистане, разру</w:t>
        <w:softHyphen/>
        <w:t>шаю</w:t>
        <w:softHyphen/>
        <w:t>щих буддийские скульптуры!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национальном самосознании казахов ключевую роль иг</w:t>
        <w:softHyphen/>
        <w:t>рал анимизм: предметы мира живы, одушевлены. Поэтому им нельзя причинять боль: нельзя осквернять огонь и воду, топтать траву, резать хлеб ножом и т.д. Но</w:t>
      </w:r>
      <w:ins w:id="344" w:author="Dish" w:date="2020-04-09T23:2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роме чувственной стороны</w:t>
      </w:r>
      <w:ins w:id="345" w:author="Dish" w:date="2020-04-09T23:2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ждый предмет обладает и символической формой, он символ, знак, «тень» другого, недоступного обыденному видению и пониманию. Познать – означает истолковать эти связи. Поэтому отправление обрядов и означало у древних казахов познание. Выражение «ырымшыл </w:t>
      </w:r>
      <w:r>
        <w:rPr>
          <w:sz w:val="22"/>
          <w:szCs w:val="22"/>
          <w:highlight w:val="yellow"/>
        </w:rPr>
        <w:t>казак»</w:t>
      </w:r>
      <w:r>
        <w:rPr>
          <w:sz w:val="22"/>
          <w:szCs w:val="22"/>
        </w:rPr>
        <w:t xml:space="preserve"> (обрядолюбивый казах) доста</w:t>
        <w:softHyphen/>
        <w:t>точ</w:t>
        <w:softHyphen/>
        <w:t>но метко характеризовало психологические особенности ка</w:t>
        <w:softHyphen/>
        <w:t xml:space="preserve">захского этноса, на которые обращает внимание Ч. Валиханов. Он пишет: «Мы ознакомимся с наиболее употребительными </w:t>
      </w:r>
      <w:del w:id="346" w:author="Dish" w:date="2020-04-09T23:28:00Z">
        <w:r>
          <w:rPr>
            <w:sz w:val="22"/>
            <w:szCs w:val="22"/>
          </w:rPr>
          <w:delText>рымами</w:delText>
        </w:r>
      </w:del>
      <w:ins w:id="347" w:author="Dish" w:date="2020-04-09T23:28:00Z">
        <w:r>
          <w:rPr>
            <w:sz w:val="22"/>
            <w:szCs w:val="22"/>
          </w:rPr>
          <w:t xml:space="preserve"> ырымами?</w:t>
        </w:r>
      </w:ins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autoSpaceDE w:val="true"/>
        <w:spacing w:lineRule="auto" w:line="240"/>
        <w:ind w:left="0" w:firstLine="397"/>
        <w:rPr>
          <w:sz w:val="22"/>
          <w:szCs w:val="22"/>
        </w:rPr>
      </w:pPr>
      <w:r>
        <w:rPr>
          <w:sz w:val="22"/>
          <w:szCs w:val="22"/>
        </w:rPr>
        <w:t>При отчуждении из табуна лошади берут клок волос от гривы и, помочив в слюне животного, кладут в карман; этот обычай называется «брать слюну»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22"/>
          <w:szCs w:val="22"/>
        </w:rPr>
        <w:t>Отдавая кому-нибудь платье, оставляют у себя одну пу</w:t>
        <w:softHyphen/>
        <w:t>го</w:t>
        <w:softHyphen/>
        <w:t>вицу или завязку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22"/>
          <w:szCs w:val="22"/>
        </w:rPr>
        <w:t>При продаже животных не отдают от лошади узды, от верблюда носовой веревки, от сокола путалищ, от собаки ошей</w:t>
        <w:softHyphen/>
        <w:t>ни</w:t>
        <w:softHyphen/>
        <w:t>ка. В русских сказках есть чародей, который оборачивается в разных животных: в лошадь, собаку, сокола и проч., обык</w:t>
        <w:softHyphen/>
        <w:t>но</w:t>
        <w:softHyphen/>
        <w:t>вен</w:t>
        <w:softHyphen/>
        <w:t>но просит, чтобы при продаже его в этом виде не отдавать узды, ошейника и путалищ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spacing w:lineRule="auto" w:line="240"/>
        <w:ind w:left="0" w:firstLine="397"/>
        <w:rPr>
          <w:sz w:val="22"/>
          <w:szCs w:val="22"/>
        </w:rPr>
      </w:pPr>
      <w:r>
        <w:rPr>
          <w:sz w:val="22"/>
          <w:szCs w:val="22"/>
        </w:rPr>
        <w:t>Входить в юрту с пищей во рту нехорошо, выходить, на</w:t>
        <w:softHyphen/>
        <w:t>против, хорошо, «к врагу ходят жуя, а от друга выходят жуя». Если хозяин заметит, что кто-нибудь вошел к нему с жвачкой во рту, то непременно заставит его выплюнуть у порога все, что есть во рту. При входе отворяют двери гостю сами хозяева; при выходе – ни за что. Некоторые киргизы имеют свой собствен</w:t>
        <w:softHyphen/>
        <w:t xml:space="preserve">ный </w:t>
      </w:r>
      <w:del w:id="348" w:author="Dish" w:date="2020-04-09T23:31:00Z">
        <w:r>
          <w:rPr>
            <w:sz w:val="22"/>
            <w:szCs w:val="22"/>
          </w:rPr>
          <w:delText>рым</w:delText>
        </w:r>
      </w:del>
      <w:ins w:id="349" w:author="Dish" w:date="2020-04-09T23:31:00Z">
        <w:r>
          <w:rPr>
            <w:sz w:val="22"/>
            <w:szCs w:val="22"/>
          </w:rPr>
          <w:t xml:space="preserve"> ырым?</w:t>
        </w:r>
      </w:ins>
      <w:r>
        <w:rPr>
          <w:sz w:val="22"/>
          <w:szCs w:val="22"/>
        </w:rPr>
        <w:t>, т.е., заметив, что известные действия всегда ведут за со</w:t>
        <w:softHyphen/>
        <w:t>бой худо, а известные – благо, они избегают первых и не упус</w:t>
        <w:softHyphen/>
        <w:t>кают делать последние и пр. Некоторые киргизы ни за что не дают своего головного убора, боясь худых последствий»</w:t>
      </w:r>
      <w:r>
        <w:rPr>
          <w:color w:val="000000"/>
          <w:sz w:val="22"/>
          <w:szCs w:val="22"/>
        </w:rPr>
        <w:t xml:space="preserve"> </w:t>
      </w:r>
      <w:del w:id="350" w:author="Dish" w:date="2020-04-09T23:31:00Z">
        <w:r>
          <w:rPr>
            <w:color w:val="000000"/>
            <w:sz w:val="22"/>
            <w:szCs w:val="22"/>
          </w:rPr>
          <w:delText>[</w:delText>
        </w:r>
      </w:del>
      <w:ins w:id="351" w:author="Dish" w:date="2020-04-09T23:31:00Z">
        <w:r>
          <w:rPr>
            <w:color w:val="000000"/>
            <w:sz w:val="22"/>
            <w:szCs w:val="22"/>
          </w:rPr>
          <w:t>(</w:t>
        </w:r>
      </w:ins>
      <w:r>
        <w:rPr>
          <w:sz w:val="22"/>
          <w:szCs w:val="22"/>
        </w:rPr>
        <w:t>Ма</w:t>
        <w:softHyphen/>
        <w:t>те</w:t>
        <w:softHyphen/>
        <w:t>риалы по казахскому обычному праву. –  Алматы: Изд-во АН Каз ССР, 1948 г. –  С. 350</w:t>
      </w:r>
      <w:del w:id="352" w:author="Dish" w:date="2020-04-09T23:31:00Z">
        <w:r>
          <w:rPr>
            <w:color w:val="000000"/>
            <w:sz w:val="22"/>
            <w:szCs w:val="22"/>
          </w:rPr>
          <w:delText>].</w:delText>
        </w:r>
      </w:del>
      <w:ins w:id="353" w:author="Dish" w:date="2020-04-09T23:31:00Z">
        <w:r>
          <w:rPr>
            <w:color w:val="000000"/>
            <w:sz w:val="22"/>
            <w:szCs w:val="22"/>
          </w:rPr>
          <w:t>).</w:t>
        </w:r>
      </w:ins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радиционная народная обрядность казахов – это сложное этнософическое явление, связанное с древними мировоззренчес</w:t>
        <w:softHyphen/>
        <w:t>кими предписаниями многих поколений исторического населе</w:t>
        <w:softHyphen/>
        <w:t>ния степей. Она продолжает оставаться живым регулятором по</w:t>
        <w:softHyphen/>
        <w:t>всед</w:t>
        <w:softHyphen/>
        <w:t>невной жизни, элементом которого являются и шаманские нормы.</w:t>
      </w:r>
    </w:p>
    <w:p>
      <w:pPr>
        <w:pStyle w:val="Grund"/>
        <w:spacing w:before="0" w:after="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чевник придавал исключительное значение шежире – устной летописи, запечатленной и закрепленной в преданиях, притчах, легендах, батырских дастанах, поэмах, религиозных сказах… И пренебрежительное, высокомерное отношение к это</w:t>
        <w:softHyphen/>
        <w:t>му кладезю культуры, по меньшей мере, неразумно, если не ко</w:t>
        <w:softHyphen/>
        <w:t>щунственно. Говоря о словесном богатстве языка номадов, дол</w:t>
        <w:softHyphen/>
        <w:t>гие годы сплошь и рядом ограничивались поэтами послед</w:t>
        <w:softHyphen/>
        <w:t>не</w:t>
        <w:softHyphen/>
        <w:t>го сто</w:t>
      </w:r>
      <w:r>
        <w:rPr>
          <w:rFonts w:cs="Times New Roman" w:ascii="Times New Roman" w:hAnsi="Times New Roman"/>
          <w:sz w:val="22"/>
          <w:szCs w:val="22"/>
          <w:highlight w:val="yellow"/>
          <w:lang w:val="kk-KZ"/>
        </w:rPr>
        <w:softHyphen/>
      </w:r>
      <w:r>
        <w:rPr>
          <w:rFonts w:cs="Times New Roman" w:ascii="Times New Roman" w:hAnsi="Times New Roman"/>
          <w:sz w:val="22"/>
          <w:szCs w:val="22"/>
          <w:highlight w:val="yellow"/>
        </w:rPr>
        <w:t>летия, тогда как нужно бы начинать с XV, XVI и XVII ве</w:t>
        <w:softHyphen/>
        <w:t>ков, когда жили такие сказители-жырау, как Асан кайгы, Актан</w:t>
        <w:softHyphen/>
        <w:t>бер</w:t>
        <w:softHyphen/>
        <w:t>ды, Бухар-жырау, Шалкииз, Шал-акын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ins w:id="354" w:author="Dish" w:date="2020-04-09T23:34:00Z">
        <w:r>
          <w:rPr>
            <w:rFonts w:cs="Times New Roman" w:ascii="Times New Roman" w:hAnsi="Times New Roman"/>
            <w:sz w:val="22"/>
            <w:szCs w:val="22"/>
          </w:rPr>
          <w:t>Повтор со стр.</w:t>
        </w:r>
      </w:ins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е сказанное имеет отношение и к казахским биям. Их в казахской степи было немало. Они были разного масштаба – местного (аульного), регионального, родового, племенного и так далее. Чокан Валиханов свидетельствует: «Чтобы обрести имя бия, нужно было не раз показать перед народом свои юри</w:t>
        <w:softHyphen/>
        <w:t>ди</w:t>
        <w:softHyphen/>
        <w:t>чес</w:t>
        <w:softHyphen/>
        <w:t>кие знания и свою ораторскую способность». Будущие бии учи</w:t>
        <w:softHyphen/>
        <w:t>лись в восточных медресе в Хиве, Бухаре, Самарканде… Из по</w:t>
        <w:softHyphen/>
        <w:t>ко</w:t>
        <w:softHyphen/>
        <w:t>ления в поколение они передавали юридические знания, осно</w:t>
        <w:softHyphen/>
        <w:t>ван</w:t>
        <w:softHyphen/>
        <w:t xml:space="preserve">ные на канонах шариата и житейского нравственного опыт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О конкретизации применения норм права к историческим ус</w:t>
        <w:softHyphen/>
        <w:t>ловиям жизни можно встретить в творчестве выдающихся ка</w:t>
        <w:softHyphen/>
        <w:t>захских деятелей как Бухар-Жырау и Кабан-Жырау, что являет</w:t>
        <w:softHyphen/>
        <w:t>ся ярким доказательством повсеместного использования.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ктуализируя систему моральных установок кочевой циви</w:t>
        <w:softHyphen/>
        <w:t>ли</w:t>
        <w:softHyphen/>
        <w:t xml:space="preserve">зации, хотелось бы особо подчеркнуть </w:t>
      </w:r>
      <w:ins w:id="355" w:author="Dish" w:date="2020-04-09T23:35:00Z">
        <w:r>
          <w:rPr>
            <w:sz w:val="22"/>
            <w:szCs w:val="22"/>
          </w:rPr>
          <w:t xml:space="preserve">такие </w:t>
        </w:r>
      </w:ins>
      <w:r>
        <w:rPr>
          <w:sz w:val="22"/>
          <w:szCs w:val="22"/>
        </w:rPr>
        <w:t>универсальные обще</w:t>
        <w:softHyphen/>
        <w:t>че</w:t>
        <w:softHyphen/>
        <w:softHyphen/>
        <w:t>ловеческие ценности</w:t>
      </w:r>
      <w:ins w:id="356" w:author="Dish" w:date="2020-04-09T23:3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почтительное отношение к стар</w:t>
        <w:softHyphen/>
        <w:t>шим, гостеприимство, конечно этот набор определяет ха</w:t>
        <w:softHyphen/>
        <w:t>рак</w:t>
        <w:softHyphen/>
        <w:t>тер об</w:t>
        <w:softHyphen/>
        <w:t xml:space="preserve">щения разных народов, но в данном случае речь идет о том, что эти моральные установки </w:t>
      </w:r>
      <w:del w:id="357" w:author="Dish" w:date="2020-04-09T23:35:00Z">
        <w:r>
          <w:rPr>
            <w:sz w:val="22"/>
            <w:szCs w:val="22"/>
          </w:rPr>
          <w:delText xml:space="preserve">выражалась </w:delText>
        </w:r>
      </w:del>
      <w:ins w:id="358" w:author="Dish" w:date="2020-04-09T23:35:00Z">
        <w:r>
          <w:rPr>
            <w:sz w:val="22"/>
            <w:szCs w:val="22"/>
          </w:rPr>
          <w:t xml:space="preserve">выражались </w:t>
        </w:r>
      </w:ins>
      <w:r>
        <w:rPr>
          <w:sz w:val="22"/>
          <w:szCs w:val="22"/>
        </w:rPr>
        <w:t>и безоговорочно со</w:t>
        <w:softHyphen/>
        <w:t>блюдались как правило и были регламентированы в нормах обыч</w:t>
        <w:softHyphen/>
        <w:t xml:space="preserve">ного казахского права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сследование духовности как исторически возникшей и специфической формы деятельности индивидов предполагает ана</w:t>
        <w:softHyphen/>
        <w:t>лиз эволюции исторических условий и обстоятельность раз</w:t>
        <w:softHyphen/>
        <w:t>вития народа, начиная от его корней и заканчивая современ</w:t>
        <w:softHyphen/>
        <w:t>нос</w:t>
        <w:softHyphen/>
        <w:t>тью, что собственно мы и проделали в весьма сжатом виде и к чему еще не раз будем возвращаться. Исходя из этого, можно провести своего рода обзор, одного из основных</w:t>
      </w:r>
      <w:ins w:id="359" w:author="Dish" w:date="2020-04-09T23:3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на мой взгляд, образцов духовности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>Именно духовность в ее внутренних скрытых формах акку</w:t>
        <w:softHyphen/>
        <w:t>му</w:t>
        <w:softHyphen/>
        <w:t>ли</w:t>
        <w:softHyphen/>
        <w:t>ровала в себе самостоятельность, специфику и самобыт</w:t>
        <w:softHyphen/>
        <w:t>ность народа. К примеру, о том что вербальные формы комму</w:t>
        <w:softHyphen/>
        <w:t>ни</w:t>
        <w:softHyphen/>
        <w:softHyphen/>
        <w:t>каций кочевого общества имеют самобытный, своеобразный характер не являются сейчас чем то новым, но непонятным яв</w:t>
        <w:softHyphen/>
        <w:t>ля</w:t>
        <w:softHyphen/>
        <w:t>ется феномен</w:t>
      </w:r>
      <w:del w:id="360" w:author="Dish" w:date="2020-04-09T23:37:00Z">
        <w:r>
          <w:rPr>
            <w:sz w:val="22"/>
            <w:szCs w:val="22"/>
          </w:rPr>
          <w:delText>ом</w:delText>
        </w:r>
      </w:del>
      <w:r>
        <w:rPr>
          <w:sz w:val="22"/>
          <w:szCs w:val="22"/>
        </w:rPr>
        <w:t xml:space="preserve"> казахского права как часть культуры. Таким образом, исследования ценностного содержания казахского пра</w:t>
        <w:softHyphen/>
        <w:t xml:space="preserve">ва – явление сравнительно ново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уховность народа близка и применима к областям норм и обычаев, ценностей и форм поведения. Как известно жизнь каза</w:t>
        <w:softHyphen/>
        <w:t>хов строилась на основе безоговорочного подчинения устояв</w:t>
        <w:softHyphen/>
        <w:t>шим</w:t>
        <w:softHyphen/>
        <w:t>ся правилам, строгой регламентацией отношений между людь</w:t>
        <w:softHyphen/>
        <w:t>ми, верности традициям предков, соблюдении обычаев, обря</w:t>
        <w:softHyphen/>
        <w:t>дов</w:t>
      </w:r>
      <w:ins w:id="361" w:author="Dish" w:date="2020-04-09T23:38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редписаний. Многие, из которых, возвращаясь к ска</w:t>
        <w:softHyphen/>
        <w:t>зан</w:t>
        <w:softHyphen/>
        <w:t>ному, отличались гуманизмом отражая при этом конкретные факты социальной действительности казахского общества. Ос</w:t>
        <w:softHyphen/>
        <w:t>та</w:t>
        <w:softHyphen/>
        <w:t xml:space="preserve">новимся на некоторых институтах обычного казахского прав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бычное казахское право санкционировало строгое соблю</w:t>
        <w:softHyphen/>
        <w:t>де</w:t>
        <w:softHyphen/>
        <w:t>ние принципа родовой экзогамии, то есть нормативного зап</w:t>
        <w:softHyphen/>
        <w:t>ре</w:t>
        <w:softHyphen/>
        <w:t xml:space="preserve">щения </w:t>
      </w:r>
      <w:del w:id="362" w:author="Dish" w:date="2020-04-09T23:39:00Z">
        <w:r>
          <w:rPr>
            <w:sz w:val="22"/>
            <w:szCs w:val="22"/>
          </w:rPr>
          <w:delText xml:space="preserve">вступает </w:delText>
        </w:r>
      </w:del>
      <w:ins w:id="363" w:author="Dish" w:date="2020-04-09T23:39:00Z">
        <w:r>
          <w:rPr>
            <w:sz w:val="22"/>
            <w:szCs w:val="22"/>
          </w:rPr>
          <w:t xml:space="preserve">вступать </w:t>
        </w:r>
      </w:ins>
      <w:r>
        <w:rPr>
          <w:sz w:val="22"/>
          <w:szCs w:val="22"/>
        </w:rPr>
        <w:t>в брак с близкими по крови родственниками по восходящей и нисходящей прямой линии. Это требование непосредственно связано с проблемой нравственного порядка и заботой о здоровом, полноценном потомстве. В материалах по казахскому обычному праву, опубликованных Семипалатинс</w:t>
        <w:softHyphen/>
        <w:t>ким областным статистическим комитетом в 1886 г., записано: “..как в древнее время брак запрещался между родственниками до седьмого колена включительно..,” или, к примеру</w:t>
      </w:r>
      <w:ins w:id="364" w:author="Dish" w:date="2020-04-09T23:4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 записи русских исследователей справедливо отмечалось, что казахи “в выборе жен соблюдают самые отдаленные линии родства и не позволяется брать жену из одного с собою родового отделения” [Зиманов С.З. О понятиях в теории государства и права // Актуальные проблемы теории социалистического государства и права. –  М.:, 1974. – 210 с.]. Нарушившие экзогамное табу виновные стороны подвергались суровому осуждению и наказа</w:t>
        <w:softHyphen/>
        <w:t>нию, а при наличии смягчающих обстоятельств они изгонялись из рода.</w:t>
      </w:r>
    </w:p>
    <w:p>
      <w:pPr>
        <w:pStyle w:val="Normal"/>
        <w:spacing w:lineRule="auto" w:line="244"/>
        <w:ind w:firstLine="397"/>
        <w:rPr/>
      </w:pPr>
      <w:r>
        <w:rPr>
          <w:sz w:val="22"/>
          <w:szCs w:val="22"/>
        </w:rPr>
        <w:t>Данный запрет, санкционированный в обычном казахском праве причислен к числу наиболее прогрессивных так как ак</w:t>
        <w:softHyphen/>
        <w:t>туа</w:t>
        <w:softHyphen/>
        <w:t>лен и ныне, поскольку получил правовое закрепление в Законе о семье и браке [96, 6 с.] (от 1 сентября 2000г.) в статье 11 пункте 2; не допускается заключение брака между: прямыми родствен</w:t>
        <w:softHyphen/>
        <w:t>ни</w:t>
        <w:softHyphen/>
        <w:t>ками по восходящей и нисходящей линии родителями и деть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ми, дедушкой, бабушкой и внуками, полнородными и неполно</w:t>
        <w:softHyphen/>
        <w:t>род</w:t>
        <w:softHyphen/>
        <w:t>ными братьями и сестрами, имеющих общих отца и мать. Обычай гостеприимства в обычном казахском праве в законо</w:t>
        <w:softHyphen/>
        <w:t>да</w:t>
        <w:softHyphen/>
        <w:t>тель</w:t>
        <w:softHyphen/>
        <w:t>ном порядке был санкционирован. Названный институт глу</w:t>
        <w:softHyphen/>
        <w:t>бо</w:t>
        <w:softHyphen/>
        <w:t>ко историчен и до сегодняшних дней сохранил легенду уходя</w:t>
        <w:softHyphen/>
        <w:t xml:space="preserve">щую в глубь веков. </w:t>
      </w:r>
    </w:p>
    <w:p>
      <w:pPr>
        <w:pStyle w:val="Normal"/>
        <w:spacing w:lineRule="auto" w:line="244"/>
        <w:ind w:firstLine="397"/>
        <w:rPr>
          <w:sz w:val="22"/>
          <w:szCs w:val="22"/>
        </w:rPr>
      </w:pPr>
      <w:r>
        <w:rPr>
          <w:sz w:val="22"/>
          <w:szCs w:val="22"/>
        </w:rPr>
        <w:t>По преданию, Алаш – родоначальник казахского народа, – имея трех сыновей и под старость лет решил поделить свое иму</w:t>
        <w:softHyphen/>
        <w:t>щество между ними. Мудрый Алаш, справедливо разделив на</w:t>
        <w:softHyphen/>
        <w:t>следс</w:t>
        <w:softHyphen/>
        <w:t>тво, сказал;</w:t>
      </w:r>
      <w:ins w:id="365" w:author="Dish" w:date="2020-04-09T23:41:00Z">
        <w:r>
          <w:rPr>
            <w:sz w:val="22"/>
            <w:szCs w:val="22"/>
          </w:rPr>
          <w:t xml:space="preserve"> </w:t>
        </w:r>
      </w:ins>
      <w:ins w:id="366" w:author="Dish" w:date="2020-04-09T23:46:00Z">
        <w:r>
          <w:rPr>
            <w:sz w:val="22"/>
            <w:szCs w:val="22"/>
          </w:rPr>
          <w:t>«</w:t>
        </w:r>
      </w:ins>
      <w:r>
        <w:rPr>
          <w:sz w:val="22"/>
          <w:szCs w:val="22"/>
        </w:rPr>
        <w:t>по условиям вашей кочевой жизни… по отчужденности вашей от оседлой жизни с ее торговлею и ба</w:t>
        <w:softHyphen/>
        <w:t>за</w:t>
        <w:softHyphen/>
        <w:t>ром, где всякий путник, куда он не придет, находит себе за из</w:t>
        <w:softHyphen/>
        <w:t>вест</w:t>
        <w:softHyphen/>
        <w:t>ную плату… приют, по неимению между вами всех этих тре</w:t>
        <w:softHyphen/>
        <w:t>буемых удобств трудно будет вам, а в особенности имею</w:t>
        <w:softHyphen/>
        <w:t>ще</w:t>
        <w:softHyphen/>
        <w:t>му размножиться от вас потомству, ездить от одного к другому с нужными съестными припасами, потому что не повезете же вы на какой-нибудь полдневный путь собственного барана, а еще более –  на дальний, особенно при вашем способе езды верхом. Вот вам мой вечный завет: не берите при взаимном посещении вашем друг с друга платы за съестные припасы, будьте друг к дру</w:t>
        <w:softHyphen/>
        <w:t>гу постоянно как бы приглашенные гости, пользуйтесь, та</w:t>
        <w:softHyphen/>
        <w:t>ким образом, друг у друга правом конак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асы, или даровым бес</w:t>
        <w:softHyphen/>
        <w:t>плат</w:t>
        <w:softHyphen/>
        <w:t>ным приютом и угощением, –  на что примите от меня еще оставшуюся у меня четвертую долю моего имущества и счи</w:t>
        <w:softHyphen/>
        <w:t>тай</w:t>
        <w:softHyphen/>
        <w:t>те ее уже не исключительно которого – либо из вас собст</w:t>
        <w:softHyphen/>
        <w:t>вен</w:t>
        <w:softHyphen/>
        <w:t xml:space="preserve">ностью, а общим достоянием как бы неразделенною между вами навеки веков </w:t>
      </w:r>
      <w:r>
        <w:rPr>
          <w:sz w:val="22"/>
          <w:szCs w:val="22"/>
          <w:highlight w:val="yellow"/>
        </w:rPr>
        <w:t>енши</w:t>
      </w:r>
      <w:ins w:id="367" w:author="Dish" w:date="2020-04-09T23:47:00Z">
        <w:r>
          <w:rPr>
            <w:sz w:val="22"/>
            <w:szCs w:val="22"/>
          </w:rPr>
          <w:t>»</w:t>
        </w:r>
      </w:ins>
      <w:ins w:id="368" w:author="Dish" w:date="2020-04-09T23:47:00Z">
        <w:r>
          <w:rPr>
            <w:sz w:val="22"/>
            <w:szCs w:val="22"/>
            <w:lang w:val="kk-KZ"/>
          </w:rPr>
          <w:t xml:space="preserve"> </w:t>
        </w:r>
      </w:ins>
      <w:r>
        <w:rPr>
          <w:sz w:val="22"/>
          <w:szCs w:val="22"/>
        </w:rPr>
        <w:t>[Плетнева С.А. Кочевники средневековья: поиски исторических закономерностей. –  М., 1982</w:t>
      </w:r>
      <w:r>
        <w:rPr>
          <w:sz w:val="22"/>
          <w:szCs w:val="22"/>
          <w:lang w:val="kk-KZ"/>
        </w:rPr>
        <w:t xml:space="preserve"> –  </w:t>
      </w:r>
      <w:r>
        <w:rPr>
          <w:sz w:val="22"/>
          <w:szCs w:val="22"/>
        </w:rPr>
        <w:t>211 с.]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Этот обычай, отражающий социальные интересы казахского народа, его образ жизни, в нормативном порядке соблюдали поч</w:t>
        <w:softHyphen/>
        <w:t>ти все слои казахского кочевого общества. В случае отказа в приеме путника нормы обычного права предусматривали санк</w:t>
        <w:softHyphen/>
        <w:t>цию в виде штрафа “ат-тон”, который возлагался на ответчика, т.е., обязанности ответчика отдать лошадь и халат. Кроме того, за неисполнение обычаев гостеприимства виновные лица строго осуждались родичами и одноаульцами, т.к. соблюдение этого обычая было крайне важно. В трудную жизненную ситуацию мог попасть каждый кочевник, потому что суровые климати</w:t>
        <w:softHyphen/>
        <w:t>чес</w:t>
        <w:softHyphen/>
        <w:t>кие условия, разобщенность кочевого хозяйства, а также гос</w:t>
        <w:softHyphen/>
        <w:t>подс</w:t>
        <w:softHyphen/>
        <w:t>тво патриархально-феодальных отношений обусловли</w:t>
        <w:softHyphen/>
        <w:t>ва</w:t>
        <w:softHyphen/>
        <w:t>ли жесткие условия жизни. Разумеется, без взаимопомощи, под</w:t>
        <w:softHyphen/>
        <w:t>держ</w:t>
        <w:softHyphen/>
        <w:t>ки членов аульной общины функционирования кочевого об</w:t>
        <w:softHyphen/>
        <w:t>щества было бы невозможно. Именно по этому поводу Ч. Ва</w:t>
        <w:softHyphen/>
        <w:t>ли</w:t>
        <w:softHyphen/>
        <w:t>ханов в свое время отмечал, что они вполне соответствуют “пользе, нуждам и кочевым обычаям народонаселения”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Развитость гостеприимства следует оценивать как своеоб</w:t>
        <w:softHyphen/>
        <w:t>раз</w:t>
        <w:softHyphen/>
        <w:t>ное проявление гуманизма, человеколюбия, свойственного ка</w:t>
        <w:softHyphen/>
        <w:t>за</w:t>
        <w:softHyphen/>
        <w:t xml:space="preserve">хам, живущим в территориально разрозненных, природно-суровых и социально тяжелых </w:t>
      </w:r>
      <w:del w:id="369" w:author="Dish" w:date="2020-04-09T23:50:00Z">
        <w:r>
          <w:rPr>
            <w:sz w:val="22"/>
            <w:szCs w:val="22"/>
          </w:rPr>
          <w:delText xml:space="preserve">условий </w:delText>
        </w:r>
      </w:del>
      <w:ins w:id="370" w:author="Dish" w:date="2020-04-09T23:50:00Z">
        <w:r>
          <w:rPr>
            <w:sz w:val="22"/>
            <w:szCs w:val="22"/>
          </w:rPr>
          <w:t xml:space="preserve">условиях </w:t>
        </w:r>
      </w:ins>
      <w:r>
        <w:rPr>
          <w:sz w:val="22"/>
          <w:szCs w:val="22"/>
        </w:rPr>
        <w:t xml:space="preserve">жизни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инцип гостеприимства входит в моральный кодекс любо</w:t>
        <w:softHyphen/>
        <w:t xml:space="preserve">го народа, в правовой же системе </w:t>
      </w:r>
      <w:del w:id="371" w:author="Dish" w:date="2020-04-09T23:51:00Z">
        <w:r>
          <w:rPr>
            <w:sz w:val="22"/>
            <w:szCs w:val="22"/>
          </w:rPr>
          <w:delText xml:space="preserve">занимают </w:delText>
        </w:r>
      </w:del>
      <w:ins w:id="372" w:author="Dish" w:date="2020-04-09T23:51:00Z">
        <w:r>
          <w:rPr>
            <w:sz w:val="22"/>
            <w:szCs w:val="22"/>
          </w:rPr>
          <w:t xml:space="preserve">занимает </w:t>
        </w:r>
      </w:ins>
      <w:r>
        <w:rPr>
          <w:sz w:val="22"/>
          <w:szCs w:val="22"/>
        </w:rPr>
        <w:t>одну из верхних строк. Любой европеец, побывавший в прошлые века в Казахс</w:t>
        <w:softHyphen/>
        <w:t>кой степи, обращал на это особое внимание и выражал свое ис</w:t>
        <w:softHyphen/>
        <w:t>креннее восхищение этой чертой национального характера казахов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Еще Махмуд Кашкари подчеркивал</w:t>
      </w:r>
      <w:ins w:id="373" w:author="Dish" w:date="2020-04-09T23:52:00Z">
        <w:r>
          <w:rPr>
            <w:sz w:val="22"/>
            <w:szCs w:val="22"/>
          </w:rPr>
          <w:t>:</w:t>
        </w:r>
      </w:ins>
      <w:r>
        <w:rPr>
          <w:sz w:val="22"/>
          <w:szCs w:val="22"/>
        </w:rPr>
        <w:t xml:space="preserve"> </w:t>
      </w:r>
      <w:ins w:id="374" w:author="Dish" w:date="2020-04-09T23:53:00Z">
        <w:r>
          <w:rPr>
            <w:sz w:val="22"/>
            <w:szCs w:val="22"/>
          </w:rPr>
          <w:t>«</w:t>
        </w:r>
      </w:ins>
      <w:ins w:id="375" w:author="Dish" w:date="2020-04-09T23:51:00Z">
        <w:r>
          <w:rPr>
            <w:sz w:val="22"/>
            <w:szCs w:val="22"/>
          </w:rPr>
          <w:t xml:space="preserve">О </w:t>
        </w:r>
      </w:ins>
      <w:r>
        <w:rPr>
          <w:sz w:val="22"/>
          <w:szCs w:val="22"/>
        </w:rPr>
        <w:t>необходимости со</w:t>
        <w:softHyphen/>
        <w:t>блюд</w:t>
        <w:softHyphen/>
        <w:t>ения правил, гостеприимства. Усталый трудностями дорог, измученный жаждой или голодом любой путник мог найти у казахов прием, а беззащитный человек покровительство</w:t>
      </w:r>
      <w:ins w:id="376" w:author="Dish" w:date="2020-04-09T23:53:00Z">
        <w:r>
          <w:rPr>
            <w:sz w:val="22"/>
            <w:szCs w:val="22"/>
          </w:rPr>
          <w:t>»?</w:t>
        </w:r>
      </w:ins>
      <w:r>
        <w:rPr>
          <w:sz w:val="22"/>
          <w:szCs w:val="22"/>
        </w:rPr>
        <w:t>. Гос</w:t>
        <w:softHyphen/>
        <w:t>те</w:t>
        <w:softHyphen/>
        <w:t>приимство – священный долг. Хозяин должен умереть, защи</w:t>
        <w:softHyphen/>
        <w:t>щая своего гостя, даже чужого ему человека. Как видим, тради</w:t>
        <w:softHyphen/>
        <w:t>ция гостеприимства имеет особую социальную значимость.</w:t>
      </w:r>
    </w:p>
    <w:p>
      <w:pPr>
        <w:pStyle w:val="Normal"/>
        <w:spacing w:lineRule="auto" w:line="240"/>
        <w:ind w:firstLine="397"/>
        <w:rPr/>
      </w:pPr>
      <w:r>
        <w:rPr>
          <w:spacing w:val="-4"/>
          <w:sz w:val="22"/>
          <w:szCs w:val="22"/>
        </w:rPr>
        <w:t>В условиях территориальной разобщенности гость из дру</w:t>
        <w:softHyphen/>
        <w:t>го</w:t>
        <w:softHyphen/>
        <w:t>го рода или народа был вестником из внешнего мира, свое</w:t>
        <w:softHyphen/>
        <w:t>об</w:t>
        <w:softHyphen/>
        <w:t>раз</w:t>
        <w:softHyphen/>
        <w:t>ным проводником его культуры. Любой гость, независимо от его национальности и возраста, пользовался почетом и уваже</w:t>
        <w:softHyphen/>
        <w:t>нием…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pacing w:val="-2"/>
          <w:sz w:val="22"/>
          <w:szCs w:val="22"/>
        </w:rPr>
        <w:t xml:space="preserve">… </w:t>
      </w:r>
      <w:r>
        <w:rPr>
          <w:spacing w:val="-2"/>
          <w:sz w:val="22"/>
          <w:szCs w:val="22"/>
        </w:rPr>
        <w:t>Но не подарки, не угощения, а открытое сердце и добрая душа хозяина считались главными признаками гостеприимства. Идея гостеприимства в различных своих аспектах, отношениях, связях отражались в пословицах. Прав С. Н. Аката</w:t>
      </w:r>
      <w:r>
        <w:rPr>
          <w:spacing w:val="-2"/>
          <w:sz w:val="22"/>
          <w:szCs w:val="22"/>
          <w:lang w:val="kk-KZ"/>
        </w:rPr>
        <w:t xml:space="preserve">й, </w:t>
      </w:r>
      <w:r>
        <w:rPr>
          <w:spacing w:val="-2"/>
          <w:sz w:val="22"/>
          <w:szCs w:val="22"/>
        </w:rPr>
        <w:t>считая, что гостеприимство народное представление принимало как один из основных заветов первопредка. Гостеприимство, по-казахски –  неразделенная доля якобы завещанная праотцом –  Алаша-ханом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Об отношении людей к этому принципу свидетельствует </w:t>
      </w:r>
      <w:del w:id="377" w:author="Dish" w:date="2020-04-09T23:55:00Z">
        <w:r>
          <w:rPr>
            <w:sz w:val="22"/>
            <w:szCs w:val="22"/>
          </w:rPr>
          <w:delText>бла</w:delText>
          <w:softHyphen/>
          <w:delText>гословения</w:delText>
        </w:r>
      </w:del>
      <w:ins w:id="378" w:author="Dish" w:date="2020-04-09T23:55:00Z">
        <w:r>
          <w:rPr>
            <w:sz w:val="22"/>
            <w:szCs w:val="22"/>
          </w:rPr>
          <w:t>бла</w:t>
          <w:softHyphen/>
          <w:t>гословение</w:t>
        </w:r>
      </w:ins>
      <w:r>
        <w:rPr>
          <w:sz w:val="22"/>
          <w:szCs w:val="22"/>
        </w:rPr>
        <w:t>, –  “</w:t>
      </w:r>
      <w:del w:id="379" w:author="Dish" w:date="2020-04-09T23:55:00Z">
        <w:r>
          <w:rPr>
            <w:sz w:val="22"/>
            <w:szCs w:val="22"/>
          </w:rPr>
          <w:delText xml:space="preserve">пусть </w:delText>
        </w:r>
      </w:del>
      <w:ins w:id="380" w:author="Dish" w:date="2020-04-09T23:55:00Z">
        <w:r>
          <w:rPr>
            <w:sz w:val="22"/>
            <w:szCs w:val="22"/>
          </w:rPr>
          <w:t xml:space="preserve">Пусть </w:t>
        </w:r>
      </w:ins>
      <w:r>
        <w:rPr>
          <w:sz w:val="22"/>
          <w:szCs w:val="22"/>
        </w:rPr>
        <w:t>будет богат довольствиями стол и не по</w:t>
        <w:softHyphen/>
        <w:t xml:space="preserve">кинет гость очага вашего!”. Это </w:t>
      </w:r>
      <w:del w:id="381" w:author="Dish" w:date="2020-04-09T23:55:00Z">
        <w:r>
          <w:rPr>
            <w:sz w:val="22"/>
            <w:szCs w:val="22"/>
          </w:rPr>
          <w:delText xml:space="preserve">явления </w:delText>
        </w:r>
      </w:del>
      <w:ins w:id="382" w:author="Dish" w:date="2020-04-09T23:55:00Z">
        <w:r>
          <w:rPr>
            <w:sz w:val="22"/>
            <w:szCs w:val="22"/>
          </w:rPr>
          <w:t xml:space="preserve">явление </w:t>
        </w:r>
      </w:ins>
      <w:r>
        <w:rPr>
          <w:sz w:val="22"/>
          <w:szCs w:val="22"/>
        </w:rPr>
        <w:t xml:space="preserve">отражает поговорка. </w:t>
      </w:r>
      <w:r>
        <w:rPr>
          <w:spacing w:val="-2"/>
          <w:sz w:val="22"/>
          <w:szCs w:val="22"/>
        </w:rPr>
        <w:t>Дру</w:t>
        <w:softHyphen/>
        <w:t>гая причина возникновения этого обычая – полная отор</w:t>
        <w:softHyphen/>
        <w:t>ван</w:t>
        <w:softHyphen/>
        <w:t>ность кочевников от культурных населенных пунктов, когда единс</w:t>
        <w:softHyphen/>
        <w:t>твенным средством связи был путник, прибывающий в аул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этому каждый кочевник казах, живущий далеко в степи, встречал его как почетного и желанного гостя. В таких случаях в юрту, где останавливался приезжий, собирались одноаульцы (так называемые сородичи), чтобы поинтересоваться гостем, его родом, целью путешествия, а главное, услышать новости. Разоб</w:t>
        <w:softHyphen/>
        <w:t>щен</w:t>
        <w:softHyphen/>
        <w:t xml:space="preserve">ность жителей заставляла кочевника останавливать любого путника в степи, чтобы узнать о происходящих событиях. Вот почему казах встречал путника, </w:t>
      </w:r>
      <w:del w:id="383" w:author="Dish" w:date="2020-04-09T23:56:00Z">
        <w:r>
          <w:rPr>
            <w:sz w:val="22"/>
            <w:szCs w:val="22"/>
          </w:rPr>
          <w:delText xml:space="preserve">просящею </w:delText>
        </w:r>
      </w:del>
      <w:ins w:id="384" w:author="Dish" w:date="2020-04-09T23:56:00Z">
        <w:r>
          <w:rPr>
            <w:sz w:val="22"/>
            <w:szCs w:val="22"/>
          </w:rPr>
          <w:t xml:space="preserve">просящего </w:t>
        </w:r>
      </w:ins>
      <w:r>
        <w:rPr>
          <w:sz w:val="22"/>
          <w:szCs w:val="22"/>
        </w:rPr>
        <w:t>ночлег</w:t>
      </w:r>
      <w:del w:id="385" w:author="Dish" w:date="2020-04-09T23:56:00Z">
        <w:r>
          <w:rPr>
            <w:sz w:val="22"/>
            <w:szCs w:val="22"/>
          </w:rPr>
          <w:delText>а</w:delText>
        </w:r>
      </w:del>
      <w:r>
        <w:rPr>
          <w:sz w:val="22"/>
          <w:szCs w:val="22"/>
        </w:rPr>
        <w:t xml:space="preserve"> с чувством искренней рад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Большой научный интерес представляют так же институты обычного казахского права “жылу” оказание коллективной, без</w:t>
        <w:softHyphen/>
        <w:t>воз</w:t>
        <w:softHyphen/>
        <w:t>мездной и разносторонней помощи обедневшему члену ро</w:t>
        <w:softHyphen/>
        <w:t>до</w:t>
        <w:softHyphen/>
        <w:t xml:space="preserve">вой общины /от стихийных бедствий, массового падения скот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“</w:t>
      </w:r>
      <w:del w:id="386" w:author="Dish" w:date="2020-04-09T23:57:00Z">
        <w:r>
          <w:rPr>
            <w:sz w:val="22"/>
            <w:szCs w:val="22"/>
          </w:rPr>
          <w:delText>асар</w:delText>
        </w:r>
      </w:del>
      <w:ins w:id="387" w:author="Dish" w:date="2020-04-09T23:57:00Z">
        <w:r>
          <w:rPr>
            <w:sz w:val="22"/>
            <w:szCs w:val="22"/>
          </w:rPr>
          <w:t>Асар</w:t>
        </w:r>
      </w:ins>
      <w:r>
        <w:rPr>
          <w:sz w:val="22"/>
          <w:szCs w:val="22"/>
        </w:rPr>
        <w:t>”</w:t>
      </w:r>
      <w:ins w:id="388" w:author="Dish" w:date="2020-04-09T23:57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>коллективная помощь соседям по кочевьям в не</w:t>
        <w:softHyphen/>
        <w:t>об</w:t>
        <w:softHyphen/>
        <w:t>хо</w:t>
        <w:softHyphen/>
        <w:t>димых случаях, а также –  материальная поддержка обед</w:t>
        <w:softHyphen/>
        <w:t>нев</w:t>
        <w:softHyphen/>
        <w:t>шего члена рода; наделения его скотом и продуктами пи</w:t>
        <w:softHyphen/>
        <w:t xml:space="preserve">тания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Русские исследователи, подчеркивали гуманистическое со</w:t>
        <w:softHyphen/>
        <w:t>дер</w:t>
        <w:softHyphen/>
        <w:t xml:space="preserve">жание вышеперечисленных институтов. </w:t>
      </w:r>
      <w:ins w:id="389" w:author="Dish" w:date="2020-04-09T23:58:00Z">
        <w:r>
          <w:rPr>
            <w:sz w:val="22"/>
            <w:szCs w:val="22"/>
          </w:rPr>
          <w:t xml:space="preserve">Л.Ф  </w:t>
        </w:r>
      </w:ins>
      <w:r>
        <w:rPr>
          <w:sz w:val="22"/>
          <w:szCs w:val="22"/>
        </w:rPr>
        <w:t>Баллюзек., вид</w:t>
        <w:softHyphen/>
        <w:t>ный исследователь и знаток обычного казахского права отмечал, “в деле вспомоществования ближнему киргизы нисколько не отставали от других народов и многих даже опередили. Помо</w:t>
        <w:softHyphen/>
        <w:t xml:space="preserve">гать </w:t>
      </w:r>
      <w:r>
        <w:rPr>
          <w:sz w:val="22"/>
          <w:szCs w:val="22"/>
          <w:highlight w:val="yellow"/>
        </w:rPr>
        <w:t>рядовичу</w:t>
      </w:r>
      <w:ins w:id="390" w:author="Dish" w:date="2020-04-09T23:59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это долг всякого киргиза и обратилось в непре</w:t>
        <w:softHyphen/>
        <w:t>мен</w:t>
        <w:softHyphen/>
        <w:t>ный обычай”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Ч. Валиханов, объективно оценивая общественные отноше</w:t>
        <w:softHyphen/>
        <w:t xml:space="preserve">ния и кочевые условия жизни своего народа, </w:t>
      </w:r>
      <w:del w:id="391" w:author="Dish" w:date="2020-04-10T00:00:00Z">
        <w:r>
          <w:rPr>
            <w:sz w:val="22"/>
            <w:szCs w:val="22"/>
          </w:rPr>
          <w:delText xml:space="preserve">он </w:delText>
        </w:r>
      </w:del>
      <w:r>
        <w:rPr>
          <w:sz w:val="22"/>
          <w:szCs w:val="22"/>
        </w:rPr>
        <w:t>писал: “</w:t>
      </w:r>
      <w:del w:id="392" w:author="Dish" w:date="2020-04-10T00:00:00Z">
        <w:r>
          <w:rPr>
            <w:sz w:val="22"/>
            <w:szCs w:val="22"/>
          </w:rPr>
          <w:delText>чувс</w:delText>
          <w:softHyphen/>
          <w:delText>тви</w:delText>
          <w:softHyphen/>
          <w:delText>тель</w:delText>
          <w:softHyphen/>
          <w:delText xml:space="preserve">ность </w:delText>
        </w:r>
      </w:del>
      <w:ins w:id="393" w:author="Dish" w:date="2020-04-10T00:00:00Z">
        <w:r>
          <w:rPr>
            <w:sz w:val="22"/>
            <w:szCs w:val="22"/>
          </w:rPr>
          <w:t>Чувс</w:t>
          <w:softHyphen/>
          <w:t>тви</w:t>
          <w:softHyphen/>
          <w:t>тель</w:t>
          <w:softHyphen/>
          <w:t xml:space="preserve">ность </w:t>
        </w:r>
      </w:ins>
      <w:r>
        <w:rPr>
          <w:sz w:val="22"/>
          <w:szCs w:val="22"/>
        </w:rPr>
        <w:t xml:space="preserve">в кайсаках и </w:t>
      </w:r>
      <w:del w:id="394" w:author="Dish" w:date="2020-04-10T00:00:00Z">
        <w:r>
          <w:rPr>
            <w:sz w:val="22"/>
            <w:szCs w:val="22"/>
          </w:rPr>
          <w:delText xml:space="preserve">участия </w:delText>
        </w:r>
      </w:del>
      <w:ins w:id="395" w:author="Dish" w:date="2020-04-10T00:00:00Z">
        <w:r>
          <w:rPr>
            <w:sz w:val="22"/>
            <w:szCs w:val="22"/>
          </w:rPr>
          <w:t xml:space="preserve">участие </w:t>
        </w:r>
      </w:ins>
      <w:r>
        <w:rPr>
          <w:sz w:val="22"/>
          <w:szCs w:val="22"/>
        </w:rPr>
        <w:t>принимаемое ими в несчастии ближ</w:t>
        <w:softHyphen/>
        <w:t>него, стоят внимания и похвалы … низший, куда бы он не пришел, в кибитку ли богача или в хижину бедняка – везде ему приют, везде выражают ему сострадательность и не только сло</w:t>
        <w:softHyphen/>
        <w:t xml:space="preserve">вом, но всегда чем-нибудь более или менее существенным…”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зднее Букейханов и Байтурсынов, утверждали, что “у ка</w:t>
        <w:softHyphen/>
        <w:t>захов между баем и бедняком нет классового противоречия”, что “у них родовые интересы, или общеказахские интересы пре</w:t>
        <w:softHyphen/>
        <w:t>ва</w:t>
        <w:softHyphen/>
        <w:t>лируют над классовыми интересами”. Все эти виды взаи</w:t>
        <w:softHyphen/>
        <w:t>мо</w:t>
        <w:softHyphen/>
        <w:t>по</w:t>
        <w:softHyphen/>
        <w:t xml:space="preserve">мощи лишний раз подтверждают высокое чувство долго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ообще категория долга, чести /“намыс”/ красной нитью про</w:t>
        <w:softHyphen/>
        <w:t>ходит в социальной действительности кочевой цивилизации. Эти этические категории рассматриваются в плане обязанности человека руководствоваться определенными моральными прин</w:t>
        <w:softHyphen/>
        <w:t>ци</w:t>
        <w:softHyphen/>
        <w:t>пами и нормами в своих действиях</w:t>
      </w:r>
      <w:ins w:id="396" w:author="Dish" w:date="2020-04-10T00:02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облюдать определенные правила поведения во взаимоотношениях с другими людьми, в отношении к народу, родне, семье, друзьям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ледует отметить, что в этических учениях исключительно важное место занимают идеи об обязанностях и долге человека по отношению к нравственным традициям народа. Долг чело</w:t>
        <w:softHyphen/>
        <w:t>ве</w:t>
        <w:softHyphen/>
        <w:t>ка – быть преданным всем лучшим нравственным традициям на</w:t>
        <w:softHyphen/>
        <w:t>рода и придерживаться общечеловеческих норм и правил по</w:t>
        <w:softHyphen/>
        <w:t>ведения. Почтительное отношение к старшим, гостеприимство, справедливость во взаимоотношениях с людьми, участие в чу</w:t>
        <w:softHyphen/>
        <w:t>жой судьбе – все это требования долг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Понятию категории “намыс” тоже уделялось большое вни</w:t>
        <w:softHyphen/>
        <w:t>ма</w:t>
        <w:softHyphen/>
        <w:t>ние – которое влияет на все остальные формы поведения. … Понятие “намыс – своего рода кодекс чести. Вместе с тем это об</w:t>
        <w:softHyphen/>
        <w:t>раз жизни и тот нравственный идеал, к которому человек должен стремиться. Все то, что считается высоконравственным и достойным человека, относится к понятию честь – “намыс” и определяется им. … Можно с уверенностью утверждать, что та</w:t>
        <w:softHyphen/>
        <w:t>кие нормы и правила, как не беспокоить людей, не оскорблять даже непорядочного человека, почтительно и доброжелательно относиться к окружающим, доводить дело до конца и множество других – все это намыс”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  <w:highlight w:val="yellow"/>
        </w:rPr>
        <w:t>Особенность намыса состоит в том, что это не только внут</w:t>
        <w:softHyphen/>
        <w:t>ренний нерв всего поведения казахов, но и главная черта его мировосприятия, всей совокупности представлений об обществе и природе. Больше того, эта система взглядов является свое</w:t>
        <w:softHyphen/>
        <w:t>об</w:t>
        <w:softHyphen/>
        <w:t>раз</w:t>
        <w:softHyphen/>
        <w:t>ной национальной философией.</w:t>
      </w:r>
      <w:ins w:id="397" w:author="Dish" w:date="2020-04-10T00:04:00Z">
        <w:r>
          <w:rPr>
            <w:sz w:val="22"/>
            <w:szCs w:val="22"/>
          </w:rPr>
          <w:t>ПОВТОРЯЕТСЯ?</w:t>
        </w:r>
      </w:ins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понятие чести связано с храбростью, доблестью, стой</w:t>
        <w:softHyphen/>
        <w:t>костью, которые приобретают глубокий социальный, полити</w:t>
        <w:softHyphen/>
        <w:t>чес</w:t>
        <w:softHyphen/>
        <w:t>кий и моральный смысл. Преданность народу и родине во</w:t>
        <w:softHyphen/>
        <w:t>спе</w:t>
        <w:softHyphen/>
        <w:t>ваются как высшее нравственное добро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Нормами обычного права казахов была так же закреплена тра</w:t>
        <w:softHyphen/>
        <w:t>диция</w:t>
      </w:r>
      <w:ins w:id="398" w:author="Dish" w:date="2020-04-10T00:0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оторая до сих пор </w:t>
      </w:r>
      <w:r>
        <w:rPr>
          <w:sz w:val="22"/>
          <w:szCs w:val="22"/>
          <w:highlight w:val="yellow"/>
        </w:rPr>
        <w:t>жива</w:t>
      </w:r>
      <w:ins w:id="399" w:author="Dish" w:date="2020-04-10T00:07:00Z">
        <w:r>
          <w:rPr>
            <w:sz w:val="22"/>
            <w:szCs w:val="22"/>
          </w:rPr>
          <w:t xml:space="preserve"> соблюдается</w:t>
        </w:r>
      </w:ins>
      <w:r>
        <w:rPr>
          <w:sz w:val="22"/>
          <w:szCs w:val="22"/>
        </w:rPr>
        <w:t xml:space="preserve">. Известно, что казахи чтят культ предков. </w:t>
      </w:r>
      <w:r>
        <w:rPr>
          <w:sz w:val="22"/>
          <w:szCs w:val="22"/>
          <w:highlight w:val="yellow"/>
        </w:rPr>
        <w:t>Не знать предков хотя бы до седьмого колена про</w:t>
        <w:softHyphen/>
        <w:t>стительно только сироте от рождения. Родословную казахи заставляют запоминать своих детей, едва они начинают гово</w:t>
        <w:softHyphen/>
        <w:t>рить. Почитание предка было основным принципом в семье и оно начиналось с быта</w:t>
      </w:r>
      <w:r>
        <w:rPr>
          <w:sz w:val="22"/>
          <w:szCs w:val="22"/>
        </w:rPr>
        <w:t>.</w:t>
      </w:r>
      <w:ins w:id="400" w:author="Dish" w:date="2020-04-10T00:09:00Z">
        <w:r>
          <w:rPr>
            <w:sz w:val="22"/>
            <w:szCs w:val="22"/>
          </w:rPr>
          <w:t>ПОВТОР!</w:t>
        </w:r>
      </w:ins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Жизнь казахов строилась на основе безоговорочного под</w:t>
        <w:softHyphen/>
        <w:t>чи</w:t>
        <w:softHyphen/>
        <w:t>не</w:t>
        <w:softHyphen/>
        <w:t>ния устоявшимся правилам, строгой регламентации отно</w:t>
        <w:softHyphen/>
        <w:t>ше</w:t>
        <w:softHyphen/>
        <w:t xml:space="preserve">ний между людьми, верности традициям предков, соблюдение обычаев, обрядов, предписаний. Как справедливо отличает </w:t>
      </w:r>
      <w:ins w:id="401" w:author="Dish" w:date="2020-04-10T00:10:00Z">
        <w:r>
          <w:rPr>
            <w:sz w:val="22"/>
            <w:szCs w:val="22"/>
          </w:rPr>
          <w:t xml:space="preserve">С.Н. </w:t>
        </w:r>
      </w:ins>
      <w:r>
        <w:rPr>
          <w:sz w:val="22"/>
          <w:szCs w:val="22"/>
        </w:rPr>
        <w:t>Ака</w:t>
        <w:softHyphen/>
        <w:t>таев: “Мудрые люди, имея огромный жизненный опыт, владея даром красноречия, выделяясь нравственными качес</w:t>
        <w:softHyphen/>
        <w:t>тва</w:t>
        <w:softHyphen/>
        <w:t>ми от простых смертных, заслужили авторитет обще</w:t>
        <w:softHyphen/>
        <w:t>приз</w:t>
        <w:softHyphen/>
        <w:t>нан</w:t>
        <w:softHyphen/>
        <w:t>но</w:t>
        <w:softHyphen/>
        <w:t xml:space="preserve">го кумира и им </w:t>
      </w:r>
      <w:del w:id="402" w:author="Dish" w:date="2020-04-10T00:09:00Z">
        <w:r>
          <w:rPr>
            <w:sz w:val="22"/>
            <w:szCs w:val="22"/>
          </w:rPr>
          <w:delText xml:space="preserve">приклонялись </w:delText>
        </w:r>
      </w:del>
      <w:ins w:id="403" w:author="Dish" w:date="2020-04-10T00:09:00Z">
        <w:r>
          <w:rPr>
            <w:sz w:val="22"/>
            <w:szCs w:val="22"/>
          </w:rPr>
          <w:t xml:space="preserve">преклонялись </w:t>
        </w:r>
      </w:ins>
      <w:r>
        <w:rPr>
          <w:sz w:val="22"/>
          <w:szCs w:val="22"/>
        </w:rPr>
        <w:t>как при их жизни</w:t>
      </w:r>
      <w:ins w:id="404" w:author="Dish" w:date="2020-04-10T00:0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после смер</w:t>
        <w:softHyphen/>
        <w:t>ти. Поклонение постепенно превратилось в идею подчине</w:t>
        <w:softHyphen/>
        <w:t>ния всех членов рода или племени отдельной личности”. И в под</w:t>
        <w:softHyphen/>
        <w:t>тверждение сказанному хочется добавить слова знаменитого бия Айтеке “… Благословение предков – неиссякаемая казна”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[Ка</w:t>
        <w:softHyphen/>
        <w:t xml:space="preserve">захстанская правда. –  1997, 19 Август]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ередаваясь от поколения к поколению, нормы поведения, ценности, обряды и ритуалы закрепляют устойчивые формы жиз</w:t>
        <w:softHyphen/>
        <w:t>не</w:t>
        <w:softHyphen/>
        <w:t>деятельности людей на протяжении того или иного исто</w:t>
        <w:softHyphen/>
        <w:t>рического периода, во многом определяют тип семейно-быто</w:t>
        <w:softHyphen/>
        <w:t>вых и брачно-семейных отношений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семейно-брачных отношениях, так же были нормы под</w:t>
        <w:softHyphen/>
        <w:t>дер</w:t>
        <w:softHyphen/>
        <w:t>живающие гуманистические мотивы. В период феодальных междоусобиц сватовство знатных людей предпринималось в знак прекращения вражды. По этому поводу Ибрай Алтынсарин писал: “Знатные ордынцы всегда старались … сватать за сына дочь таких знатных лиц, только совершенно другой части или рода …, что родство главных лиц враж</w:t>
        <w:softHyphen/>
        <w:t>дую</w:t>
        <w:softHyphen/>
        <w:t>щих партий со</w:t>
        <w:softHyphen/>
        <w:t>дейс</w:t>
        <w:softHyphen/>
        <w:t>твовало водворению обоюдного спокойствия отдельных родов” [Алтынсарин Ы. Очерк обычаев при сва</w:t>
        <w:softHyphen/>
        <w:t>товс</w:t>
        <w:softHyphen/>
        <w:t xml:space="preserve">тве и свадьбе у киргизов </w:t>
      </w:r>
      <w:del w:id="405" w:author="Dish" w:date="2020-04-10T00:13:00Z">
        <w:r>
          <w:rPr>
            <w:sz w:val="22"/>
            <w:szCs w:val="22"/>
          </w:rPr>
          <w:delText xml:space="preserve">оренбургского </w:delText>
        </w:r>
      </w:del>
      <w:ins w:id="406" w:author="Dish" w:date="2020-04-10T00:13:00Z">
        <w:r>
          <w:rPr>
            <w:sz w:val="22"/>
            <w:szCs w:val="22"/>
          </w:rPr>
          <w:t xml:space="preserve">Оренбургского </w:t>
        </w:r>
      </w:ins>
      <w:r>
        <w:rPr>
          <w:sz w:val="22"/>
          <w:szCs w:val="22"/>
        </w:rPr>
        <w:t xml:space="preserve">ведомства // Записи </w:t>
      </w:r>
      <w:del w:id="407" w:author="Dish" w:date="2020-04-10T00:13:00Z">
        <w:r>
          <w:rPr>
            <w:sz w:val="22"/>
            <w:szCs w:val="22"/>
          </w:rPr>
          <w:delText>орен</w:delText>
          <w:softHyphen/>
          <w:delText xml:space="preserve">бургского </w:delText>
        </w:r>
      </w:del>
      <w:ins w:id="408" w:author="Dish" w:date="2020-04-10T00:13:00Z">
        <w:r>
          <w:rPr>
            <w:sz w:val="22"/>
            <w:szCs w:val="22"/>
          </w:rPr>
          <w:t>Орен</w:t>
          <w:softHyphen/>
          <w:t xml:space="preserve">бургского </w:t>
        </w:r>
      </w:ins>
      <w:r>
        <w:rPr>
          <w:sz w:val="22"/>
          <w:szCs w:val="22"/>
        </w:rPr>
        <w:t>ве</w:t>
        <w:softHyphen/>
        <w:t>домства УРГО</w:t>
      </w:r>
      <w:ins w:id="409" w:author="Dish" w:date="2020-04-10T00:13:00Z">
        <w:r>
          <w:rPr>
            <w:sz w:val="22"/>
            <w:szCs w:val="22"/>
          </w:rPr>
          <w:t xml:space="preserve">. – </w:t>
        </w:r>
      </w:ins>
      <w:del w:id="410" w:author="Dish" w:date="2020-04-10T00:13:00Z">
        <w:r>
          <w:rPr>
            <w:sz w:val="22"/>
            <w:szCs w:val="22"/>
          </w:rPr>
          <w:delText>вып</w:delText>
        </w:r>
      </w:del>
      <w:ins w:id="411" w:author="Dish" w:date="2020-04-10T00:13:00Z">
        <w:r>
          <w:rPr>
            <w:sz w:val="22"/>
            <w:szCs w:val="22"/>
          </w:rPr>
          <w:t>Вып</w:t>
        </w:r>
      </w:ins>
      <w:r>
        <w:rPr>
          <w:sz w:val="22"/>
          <w:szCs w:val="22"/>
        </w:rPr>
        <w:t xml:space="preserve">. 1. </w:t>
      </w:r>
      <w:ins w:id="412" w:author="Dish" w:date="2020-04-10T00:14:00Z">
        <w:r>
          <w:rPr>
            <w:sz w:val="22"/>
            <w:szCs w:val="22"/>
          </w:rPr>
          <w:t>–</w:t>
        </w:r>
      </w:ins>
      <w:r>
        <w:rPr>
          <w:sz w:val="22"/>
          <w:szCs w:val="22"/>
        </w:rPr>
        <w:t>Казань, 1880, 103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 семейно-брачным отношениям можно причислять так</w:t>
      </w:r>
      <w:ins w:id="413" w:author="Dish" w:date="2020-04-10T00:14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же институт “аменгерства”. Долгое время он причислялся к разряду самых страшных пережитков унижающих честь, достоинство жен</w:t>
        <w:softHyphen/>
        <w:softHyphen/>
        <w:t>щины. Разумеется, в настоящее время он не в состоянии кон</w:t>
        <w:softHyphen/>
        <w:t>курировать с повсеместной эмансипацией и потому не поль</w:t>
        <w:softHyphen/>
        <w:t>зу</w:t>
        <w:softHyphen/>
        <w:t>ется успехом. Но учитывая уровень, быт, социально-куль</w:t>
        <w:softHyphen/>
        <w:t>тур</w:t>
        <w:softHyphen/>
        <w:t>ный строй вряд ли могли действовать более совершенные нравс</w:t>
        <w:softHyphen/>
        <w:t xml:space="preserve">твенно-этические нормы, в том числе между членами семьи. Мы склонны предполагать, что институт “аменгерства” –  своего рода проявление гуманности по </w:t>
      </w:r>
      <w:del w:id="414" w:author="Dish" w:date="2020-04-10T00:15:00Z">
        <w:r>
          <w:rPr>
            <w:sz w:val="22"/>
            <w:szCs w:val="22"/>
          </w:rPr>
          <w:delText xml:space="preserve">отношении </w:delText>
        </w:r>
      </w:del>
      <w:ins w:id="415" w:author="Dish" w:date="2020-04-10T00:15:00Z">
        <w:r>
          <w:rPr>
            <w:sz w:val="22"/>
            <w:szCs w:val="22"/>
          </w:rPr>
          <w:t xml:space="preserve">отношению </w:t>
        </w:r>
      </w:ins>
      <w:r>
        <w:rPr>
          <w:sz w:val="22"/>
          <w:szCs w:val="22"/>
        </w:rPr>
        <w:t>к женщине, так как в сложных условиях пусть даже такой ценой ее не оставляли на произвол судьбы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Аменгерство – женитьба на жене умершего брата или бли</w:t>
        <w:softHyphen/>
        <w:t>жай</w:t>
        <w:softHyphen/>
        <w:t>шего родственника. После смерти она должна была оста</w:t>
        <w:softHyphen/>
        <w:t>вать</w:t>
        <w:softHyphen/>
        <w:t>ся в собственности семьи или рода. Она не могла само</w:t>
        <w:softHyphen/>
        <w:t>вольно уйти из этой семьи и после смерти мужа должна была выйти, за его брата, а если нет брата, то за какого-нибудь из бли</w:t>
        <w:softHyphen/>
        <w:t>жайших родственников. Перечисленные нормы обычного казах</w:t>
        <w:softHyphen/>
        <w:t>ско</w:t>
        <w:softHyphen/>
        <w:t>го права, это лишь самая малая часть тех исконно гуманных идеа</w:t>
        <w:softHyphen/>
        <w:t>лов, которыми обладало кочевое общество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</w:t>
      </w:r>
      <w:ins w:id="416" w:author="Dish" w:date="2020-04-10T00:1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наконец</w:t>
      </w:r>
      <w:ins w:id="417" w:author="Dish" w:date="2020-04-10T00:1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наиболее ярким институтом во всей правовой системе “Великой степи”, был институт бийского суда, который являлся действительным олицетворением </w:t>
      </w:r>
      <w:ins w:id="418" w:author="Dish" w:date="2020-04-10T00:16:00Z">
        <w:r>
          <w:rPr>
            <w:sz w:val="22"/>
            <w:szCs w:val="22"/>
          </w:rPr>
          <w:t>“</w:t>
        </w:r>
      </w:ins>
      <w:r>
        <w:rPr>
          <w:sz w:val="22"/>
          <w:szCs w:val="22"/>
        </w:rPr>
        <w:t>справедливого по</w:t>
        <w:softHyphen/>
        <w:t>ряд</w:t>
        <w:softHyphen/>
        <w:t>ка”, демократичности, сокровищницы народной мудрости. Институт биев имеет тысячелетнюю историю, которая как я полагаю, перекликается в полной мере с сущностью Божьего Пи</w:t>
        <w:softHyphen/>
        <w:t>сания. И этот институт, как одно из серьезных проявлений истории человечества, тоже многогранен, многоохватен. Что интересно, он охватывает нормы этики, политики, дипломатии, при этом обращая внимание на морально-нравственную сторону всех человеческих поступков.</w:t>
      </w:r>
    </w:p>
    <w:p>
      <w:pPr>
        <w:pStyle w:val="Normal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В средневековом </w:t>
      </w:r>
      <w:del w:id="419" w:author="Dish" w:date="2020-04-10T00:17:00Z">
        <w:r>
          <w:rPr>
            <w:sz w:val="22"/>
            <w:szCs w:val="22"/>
          </w:rPr>
          <w:delText xml:space="preserve">Казахском </w:delText>
        </w:r>
      </w:del>
      <w:ins w:id="420" w:author="Dish" w:date="2020-04-10T00:17:00Z">
        <w:r>
          <w:rPr>
            <w:sz w:val="22"/>
            <w:szCs w:val="22"/>
          </w:rPr>
          <w:t xml:space="preserve">казахском </w:t>
        </w:r>
      </w:ins>
      <w:r>
        <w:rPr>
          <w:sz w:val="22"/>
          <w:szCs w:val="22"/>
        </w:rPr>
        <w:t>обществе определяющей влас</w:t>
        <w:softHyphen/>
        <w:t>тью была власть Степного закона</w:t>
      </w:r>
      <w:ins w:id="421" w:author="Dish" w:date="2020-04-10T00:17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а его носителем, хранителем, реформатором и реализующей силой была узкая категория лю</w:t>
        <w:softHyphen/>
        <w:t>дей, именуемых биями. Бий – это</w:t>
      </w:r>
      <w:ins w:id="422" w:author="Dish" w:date="2020-04-10T00:17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 первую очередь</w:t>
      </w:r>
      <w:ins w:id="423" w:author="Dish" w:date="2020-04-10T00:18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судья. Власть бия считалась “коренной властью”, уходящей в глубь ис</w:t>
        <w:softHyphen/>
        <w:t>то</w:t>
        <w:softHyphen/>
        <w:t>рии самого народа, в отличие от власти ханов, имеющих “не</w:t>
        <w:softHyphen/>
        <w:t>ка</w:t>
        <w:softHyphen/>
        <w:softHyphen/>
        <w:t>захское” происхождение…она была традиционной, прес</w:t>
        <w:softHyphen/>
        <w:t>тиж</w:t>
        <w:softHyphen/>
        <w:t>ной и приоритетной властью, хотя входила в структуру вер</w:t>
        <w:softHyphen/>
        <w:t>хов</w:t>
        <w:softHyphen/>
        <w:t>ной власти в Орде – ханскую власть: Авторитетный бий вре</w:t>
        <w:softHyphen/>
        <w:t>ме</w:t>
        <w:softHyphen/>
        <w:t>нами с непослушными ханами поступал как с куклами, от</w:t>
        <w:softHyphen/>
        <w:t>прав</w:t>
        <w:softHyphen/>
        <w:t>лял их в отставку</w:t>
      </w:r>
      <w:r>
        <w:rPr>
          <w:sz w:val="22"/>
          <w:szCs w:val="22"/>
          <w:lang w:val="kk-KZ"/>
        </w:rPr>
        <w:t>.</w:t>
      </w:r>
      <w:ins w:id="424" w:author="Dish" w:date="2020-04-10T00:19:00Z">
        <w:r>
          <w:rPr>
            <w:sz w:val="22"/>
            <w:szCs w:val="22"/>
            <w:lang w:val="kk-KZ"/>
          </w:rPr>
          <w:t>ПОВТОР</w:t>
        </w:r>
      </w:ins>
    </w:p>
    <w:p>
      <w:pPr>
        <w:pStyle w:val="Grund"/>
        <w:spacing w:before="0" w:after="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ями всех биев назвал народ Толе (годы жизни 1663-1756), сына Алибека, Казыбека (за яркий, звучный, коло</w:t>
        <w:softHyphen/>
        <w:t>коль</w:t>
        <w:softHyphen/>
        <w:t xml:space="preserve">ный голос его называли </w:t>
      </w:r>
      <w:r>
        <w:rPr>
          <w:rFonts w:cs="Times New Roman" w:ascii="Times New Roman" w:hAnsi="Times New Roman"/>
          <w:sz w:val="22"/>
          <w:szCs w:val="22"/>
          <w:highlight w:val="yellow"/>
        </w:rPr>
        <w:t>каздауысты</w:t>
      </w:r>
      <w:r>
        <w:rPr>
          <w:rFonts w:cs="Times New Roman" w:ascii="Times New Roman" w:hAnsi="Times New Roman"/>
          <w:sz w:val="22"/>
          <w:szCs w:val="22"/>
        </w:rPr>
        <w:t xml:space="preserve"> – гусиноголосый – Казыбек (годы жизни 1667–1764), сына Кельдыбека, и Айтеке (1644-1700 годы), сына Байбека. В народном сознании их упоминают в не</w:t>
        <w:softHyphen/>
        <w:t>разрывном единстве и четкой последовательности, – говорит пи</w:t>
        <w:softHyphen/>
        <w:t xml:space="preserve">сатель и переводчик Герольд Бельгер, </w:t>
      </w:r>
      <w:r>
        <w:rPr>
          <w:rFonts w:cs="Times New Roman" w:ascii="Times New Roman" w:hAnsi="Times New Roman"/>
          <w:sz w:val="22"/>
          <w:szCs w:val="22"/>
          <w:highlight w:val="yellow"/>
        </w:rPr>
        <w:t>готовящий</w:t>
      </w:r>
      <w:ins w:id="425" w:author="Dish" w:date="2020-04-10T00:20:00Z">
        <w:r>
          <w:rPr>
            <w:rFonts w:cs="Times New Roman" w:ascii="Times New Roman" w:hAnsi="Times New Roman"/>
            <w:sz w:val="22"/>
            <w:szCs w:val="22"/>
          </w:rPr>
          <w:t>??</w:t>
        </w:r>
      </w:ins>
      <w:r>
        <w:rPr>
          <w:rFonts w:cs="Times New Roman" w:ascii="Times New Roman" w:hAnsi="Times New Roman"/>
          <w:sz w:val="22"/>
          <w:szCs w:val="22"/>
        </w:rPr>
        <w:t xml:space="preserve"> к изданию кни</w:t>
        <w:softHyphen/>
        <w:t>гу, которая так и называется – «Рассказы о биях». – Каждый из них представлял определенный жуз: Толе-би – Старший, Ка</w:t>
        <w:softHyphen/>
        <w:t>зыбек-би – Средний и Айтеке-би – Младший жуз. Выполняя роль народных дипломатов, в начале XVIII века они собрались на Ордабасы – холме близ современного Шымкента. В те дни их степная страна оказалась под угрозой джунгарского нашествия. Результатом этой встречи явилось то, что признанные вер</w:t>
        <w:softHyphen/>
        <w:t>хов</w:t>
        <w:softHyphen/>
        <w:t>ные бии трех огромных жузов в самый трагичный и ответс</w:t>
        <w:softHyphen/>
        <w:t xml:space="preserve">твенный период сумели сплотить разрозненный народ. </w:t>
      </w:r>
      <w:ins w:id="426" w:author="Dish" w:date="2020-04-10T00:20:00Z">
        <w:r>
          <w:rPr>
            <w:rFonts w:cs="Times New Roman" w:ascii="Times New Roman" w:hAnsi="Times New Roman"/>
            <w:sz w:val="22"/>
            <w:szCs w:val="22"/>
          </w:rPr>
          <w:t>ПО</w:t>
        </w:r>
      </w:ins>
      <w:r>
        <w:rPr>
          <w:rFonts w:cs="Times New Roman" w:ascii="Times New Roman" w:hAnsi="Times New Roman"/>
          <w:sz w:val="22"/>
          <w:szCs w:val="22"/>
        </w:rPr>
        <w:softHyphen/>
      </w:r>
      <w:ins w:id="427" w:author="Dish" w:date="2020-04-10T00:20:00Z">
        <w:r>
          <w:rPr>
            <w:rFonts w:cs="Times New Roman" w:ascii="Times New Roman" w:hAnsi="Times New Roman"/>
            <w:sz w:val="22"/>
            <w:szCs w:val="22"/>
          </w:rPr>
          <w:t>ВТОР!</w:t>
        </w:r>
      </w:ins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словам Г. Бельгера, он, как автор, прекрасно осознавал, что его решение дать русскоязычному читателю посильное предс</w:t>
        <w:softHyphen/>
        <w:t>тавление о великих казахских биях будет чревато немалы</w:t>
        <w:softHyphen/>
        <w:t>ми преградами: переводить речестрой и синтаксис, которым го</w:t>
        <w:softHyphen/>
        <w:t>во</w:t>
        <w:softHyphen/>
        <w:t>рили бии, сложно, иногда просто немыслимо, так как вы</w:t>
        <w:softHyphen/>
        <w:t>ра</w:t>
        <w:softHyphen/>
        <w:t>жа</w:t>
        <w:softHyphen/>
        <w:t>лись они витиевато, образно, афористично, отточенно и очень часто в рифму. Отрывки из книги Г. Бельгера «Рассказы о трех биях»: И сказал Толе-би: «Толпа нищих, сбившись в кучу, ниву не сделает тучной. Собравшись вместе, сотня султанов речами никого не образумит. Ворье-жулье, сбившись в стаю, народом единым не станет. Ничтожного хоть до небес вознеси, мужем тол</w:t>
        <w:softHyphen/>
        <w:t>ковым не станет». Казыбек-би, находясь у джунгарского ха</w:t>
        <w:softHyphen/>
        <w:t>на, сказал: «Мы, казахи, в степи пасем скот. Никому не угро</w:t>
        <w:softHyphen/>
        <w:t>жаем, мы – мирный народ. Чтобы счастье и удача не покинули нас, чтобы враг невзначай не ринулся на нас, мы держим копье наготове и знаем цену доброго слова. Мы – народ верный в друж</w:t>
        <w:softHyphen/>
        <w:t>бе, мы гостеприимны и щедры... Сын, рожденный от до</w:t>
        <w:softHyphen/>
        <w:t>стойного отца, никогда рабом не станет. Дочь, рожденная чест</w:t>
        <w:softHyphen/>
        <w:t>ной матерью, рабыней не станет. Мы – вольные люди, дети сте</w:t>
        <w:softHyphen/>
        <w:t>пи, сыновей и дочерей своих в неволе содержать не станем. Вы, кал</w:t>
        <w:softHyphen/>
        <w:t>мыки, отчаянный народ, но в честном бою мы вам не ус</w:t>
        <w:softHyphen/>
        <w:t>ту</w:t>
        <w:softHyphen/>
        <w:t>пим. Если вы железо, мы расплавим вас, мы за мир, не за вражду, коль надо, схлестнемся в открытом бою. И клинком, и ме</w:t>
        <w:softHyphen/>
        <w:t>чом отстоим свою честь. И храбрых джигитов в степях не счесть. Ты – леопард-кабылан, я – лев-арыстан, ты – скакун-тул</w:t>
        <w:softHyphen/>
        <w:t>пар, я – гордый сокол-сункар. И спуску мы вам не дадим, с доб</w:t>
        <w:softHyphen/>
        <w:t xml:space="preserve">ром пришли – добром ответь. Не хочешь мира – получишь войну». </w:t>
      </w:r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хская народная летопись шежире напоминает мне заячьи следы на свежей пороше, – говорит он. – Следов много, то явных, то смутных, но попробуй прочти, разгадай их, разбе</w:t>
        <w:softHyphen/>
        <w:t>рись, где начало, а где – конец. Тут нужна не только спа</w:t>
        <w:softHyphen/>
        <w:t>си</w:t>
        <w:softHyphen/>
        <w:t>тель</w:t>
        <w:softHyphen/>
        <w:t>ная нить Ариадны, но и особый склад ума, душевная наклон</w:t>
        <w:softHyphen/>
        <w:t>ность и расположенность, способные рассеять густой мрак тьмы веков. Дерзнув перевести на русский назидания трех великих биев, их поучения, изречения и речевые обороты, писатель пере</w:t>
      </w:r>
      <w:r>
        <w:rPr>
          <w:rFonts w:cs="Times New Roman" w:ascii="Times New Roman" w:hAnsi="Times New Roman"/>
          <w:sz w:val="22"/>
          <w:szCs w:val="22"/>
          <w:lang w:val="kk-KZ"/>
        </w:rPr>
        <w:softHyphen/>
      </w:r>
      <w:r>
        <w:rPr>
          <w:rFonts w:cs="Times New Roman" w:ascii="Times New Roman" w:hAnsi="Times New Roman"/>
          <w:sz w:val="22"/>
          <w:szCs w:val="22"/>
        </w:rPr>
        <w:t>чи</w:t>
        <w:softHyphen/>
        <w:t>тал уйму книг, сборников, исследований, газетных и жур</w:t>
        <w:softHyphen/>
        <w:t>наль</w:t>
        <w:softHyphen/>
        <w:t>ных статей на эту тему. Оригиналы для перевода он в основном брал из книг «Yш пай</w:t>
      </w:r>
      <w:r>
        <w:rPr>
          <w:rFonts w:cs="Times New Roman" w:ascii="Times New Roman" w:hAnsi="Times New Roman"/>
          <w:sz w:val="22"/>
          <w:szCs w:val="22"/>
          <w:lang w:val="kk-KZ"/>
        </w:rPr>
        <w:t>ғ</w:t>
      </w:r>
      <w:r>
        <w:rPr>
          <w:rFonts w:cs="Times New Roman" w:ascii="Times New Roman" w:hAnsi="Times New Roman"/>
          <w:sz w:val="22"/>
          <w:szCs w:val="22"/>
        </w:rPr>
        <w:t>амбар» («Три пророка»), «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аза</w:t>
      </w:r>
      <w:r>
        <w:rPr>
          <w:rFonts w:cs="Times New Roman" w:ascii="Times New Roman" w:hAnsi="Times New Roman"/>
          <w:sz w:val="22"/>
          <w:szCs w:val="22"/>
          <w:lang w:val="kk-KZ"/>
        </w:rPr>
        <w:t>қ</w:t>
      </w:r>
      <w:r>
        <w:rPr>
          <w:rFonts w:cs="Times New Roman" w:ascii="Times New Roman" w:hAnsi="Times New Roman"/>
          <w:sz w:val="22"/>
          <w:szCs w:val="22"/>
        </w:rPr>
        <w:t>ты</w:t>
      </w:r>
      <w:r>
        <w:rPr>
          <w:rFonts w:cs="Times New Roman" w:ascii="Times New Roman" w:hAnsi="Times New Roman"/>
          <w:sz w:val="22"/>
          <w:szCs w:val="22"/>
          <w:lang w:val="kk-KZ"/>
        </w:rPr>
        <w:t>ң</w:t>
      </w:r>
      <w:r>
        <w:rPr>
          <w:rFonts w:cs="Times New Roman" w:ascii="Times New Roman" w:hAnsi="Times New Roman"/>
          <w:sz w:val="22"/>
          <w:szCs w:val="22"/>
        </w:rPr>
        <w:t xml:space="preserve"> ж</w:t>
      </w:r>
      <w:r>
        <w:rPr>
          <w:rFonts w:cs="Times New Roman" w:ascii="Times New Roman" w:hAnsi="Times New Roman"/>
          <w:sz w:val="22"/>
          <w:szCs w:val="22"/>
          <w:lang w:val="kk-KZ"/>
        </w:rPr>
        <w:t>ү</w:t>
      </w:r>
      <w:r>
        <w:rPr>
          <w:rFonts w:cs="Times New Roman" w:ascii="Times New Roman" w:hAnsi="Times New Roman"/>
          <w:sz w:val="22"/>
          <w:szCs w:val="22"/>
        </w:rPr>
        <w:t>з ше</w:t>
        <w:softHyphen/>
        <w:t>шенi» («Сто казахских златоустов»), «</w:t>
      </w:r>
      <w:r>
        <w:rPr>
          <w:rFonts w:cs="Times New Roman" w:ascii="Times New Roman" w:hAnsi="Times New Roman"/>
          <w:sz w:val="22"/>
          <w:szCs w:val="22"/>
          <w:lang w:val="kk-KZ"/>
        </w:rPr>
        <w:t>А</w:t>
      </w:r>
      <w:r>
        <w:rPr>
          <w:rFonts w:cs="Times New Roman" w:ascii="Times New Roman" w:hAnsi="Times New Roman"/>
          <w:sz w:val="22"/>
          <w:szCs w:val="22"/>
        </w:rPr>
        <w:t xml:space="preserve">йтеке би» и «Древний мир права казахов» под редакцией академика С. Зиманов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Бий в народном сознании рисуется носителем рыцарской морали: –  “Нет бога выше правды”, “Материальное богатство должно служить духовности, а в духовности главное – честь”. Эти высказывания имели реальное содержание: в человеке его совесть, честь и достоинство объявлялись высшими ценностями. Сила этой высокой морали предопределялась тем, что она, пройдя века, утвердилась как составляющая часть народного мен</w:t>
        <w:softHyphen/>
        <w:t>талитета казахов. Применительно к правосудию эта общая мораль вылилась в конкретную установку, которая гласила: “Судья-бий беспристрастен, ибо у него нет пристрастия в пользу своих и не своих, нарушение этой заповеди ведет к гибели само</w:t>
        <w:softHyphen/>
        <w:t>го правосудия”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тать бием было трудно, поскольку высокими были требо</w:t>
        <w:softHyphen/>
        <w:t xml:space="preserve">вания, предъявляемые к нему. Только “избранный </w:t>
      </w:r>
      <w:del w:id="428" w:author="Dish" w:date="2020-04-10T00:25:00Z">
        <w:r>
          <w:rPr>
            <w:sz w:val="22"/>
            <w:szCs w:val="22"/>
          </w:rPr>
          <w:delText>богом</w:delText>
        </w:r>
      </w:del>
      <w:ins w:id="429" w:author="Dish" w:date="2020-04-10T00:25:00Z">
        <w:r>
          <w:rPr>
            <w:sz w:val="22"/>
            <w:szCs w:val="22"/>
          </w:rPr>
          <w:t>Богом</w:t>
        </w:r>
      </w:ins>
      <w:r>
        <w:rPr>
          <w:sz w:val="22"/>
          <w:szCs w:val="22"/>
        </w:rPr>
        <w:t>” мог стать бием. Кроме личных данных, к которым предъявлялись строгие требования, претендент на звание бия должен был прой</w:t>
        <w:softHyphen/>
        <w:t>ти ряд испытаний. Природный и приобретенный интеллект, красноречие, способность к диалогу, освоение основ богатства Степного закона и его основных норм, зафиксированных в “По</w:t>
        <w:softHyphen/>
        <w:t>ста</w:t>
        <w:softHyphen/>
        <w:t>новлении Касымхана”, “Постановлении Есимхана”, законов Тауке хана, дополненных прецедентными постановлениями зна</w:t>
        <w:softHyphen/>
        <w:t>ме</w:t>
        <w:softHyphen/>
        <w:t>ни</w:t>
        <w:softHyphen/>
        <w:t>тых биев, – вот перечень основных условий, которые предъ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являлись к бию, и в первую очередь</w:t>
      </w:r>
      <w:ins w:id="430" w:author="Dish" w:date="2020-04-10T00:2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к отправителю правосудия. Разумеется, бии отличались друг от друга по сте</w:t>
        <w:softHyphen/>
        <w:t>пе</w:t>
        <w:softHyphen/>
        <w:t>ни власти и сфере влияния, занимали разные ступени в судебной иерархии – от бия небольшого аульного, родового коллектива до биев, слава и влияние которых простиралась на жузы, улусы и на всю территорию Казахской государственности. В зависи</w:t>
        <w:softHyphen/>
        <w:t>мос</w:t>
        <w:softHyphen/>
        <w:t>ти от этого менялась и жесткость требований предъ</w:t>
        <w:softHyphen/>
        <w:t>яв</w:t>
        <w:softHyphen/>
        <w:t>ляемых к биям.</w:t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Чтобы получить признание в сане бия, кроме личных ка</w:t>
        <w:softHyphen/>
        <w:t>честв и освоения правил Степного закона</w:t>
      </w:r>
      <w:ins w:id="431" w:author="Dish" w:date="2020-04-10T00:27:00Z">
        <w:r>
          <w:rPr>
            <w:rFonts w:cs="Times New Roman" w:ascii="Times New Roman" w:hAnsi="Times New Roman"/>
            <w:sz w:val="22"/>
            <w:szCs w:val="22"/>
            <w:lang w:val="ru-RU"/>
          </w:rPr>
          <w:t>,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 xml:space="preserve"> претендент должен был пройти два испытательных этапа, своего рода аттестации на зрелость. Он должен был продемонстрировать свой интеллект и глубину понимания перед опытными общественными учите</w:t>
        <w:softHyphen/>
        <w:t>ля</w:t>
        <w:softHyphen/>
        <w:t>ми, отвечая на их “философские” вопросы, –  это во-первых; а во-вторых, получить особое благословение, именуемое “бата”, у мудрых старцев. Поэтому бытовало такое выражение “Бата бла</w:t>
        <w:softHyphen/>
        <w:t>гословляет мужчину так же, как дождь землю”. Чем больше при</w:t>
        <w:softHyphen/>
        <w:t>тязания у будущего бия, тем выше должен быть престиж мудреца, благословляющего его на судебную деятельность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Сила слова как в казахском средневековье, так и вплоть до нашего времени, всегда была настолько престижна и автори</w:t>
        <w:softHyphen/>
        <w:t>тет</w:t>
        <w:softHyphen/>
        <w:t>на, что часто победа и торжество доставались тем, кто владел искусством речи, перед которым любой факт отступал на второй план. Аргумент, облеченный в слово, всегда был намного силь</w:t>
        <w:softHyphen/>
        <w:t>нее, чем аргумент без должной словесной оснастки. Эти осо</w:t>
        <w:softHyphen/>
        <w:t>бен</w:t>
        <w:softHyphen/>
        <w:t xml:space="preserve">ности Степной культуры рельефно </w:t>
      </w:r>
      <w:del w:id="432" w:author="Dish" w:date="2020-04-10T00:28:00Z">
        <w:r>
          <w:rPr>
            <w:sz w:val="22"/>
            <w:szCs w:val="22"/>
          </w:rPr>
          <w:delText xml:space="preserve">запечетлены </w:delText>
        </w:r>
      </w:del>
      <w:ins w:id="433" w:author="Dish" w:date="2020-04-10T00:28:00Z">
        <w:r>
          <w:rPr>
            <w:sz w:val="22"/>
            <w:szCs w:val="22"/>
          </w:rPr>
          <w:t xml:space="preserve">запечатлены </w:t>
        </w:r>
      </w:ins>
      <w:r>
        <w:rPr>
          <w:sz w:val="22"/>
          <w:szCs w:val="22"/>
        </w:rPr>
        <w:t>в Казахском праве: – “Искусный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бий может решить дело об убийстве одной только краткой речью”. Признавая, что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“Из всех искусств самое важное – это языковая культура”, в то же время Казахское право сформулировало свою судебную цель: – “ценен язык, но ценнее в суде истина” </w:t>
      </w:r>
      <w:r>
        <w:rPr>
          <w:sz w:val="22"/>
          <w:szCs w:val="22"/>
          <w:highlight w:val="yellow"/>
        </w:rPr>
        <w:t>[Зиманов С.З. Древний мир права казахов и его истоки ¬</w:t>
      </w:r>
      <w:r>
        <w:rPr>
          <w:sz w:val="22"/>
          <w:szCs w:val="22"/>
          <w:highlight w:val="yellow"/>
          <w:lang w:val="kk-KZ"/>
        </w:rPr>
        <w:t xml:space="preserve"> </w:t>
      </w:r>
      <w:ins w:id="434" w:author="Dish" w:date="2020-04-10T00:29:00Z">
        <w:r>
          <w:rPr>
            <w:sz w:val="22"/>
            <w:szCs w:val="22"/>
            <w:highlight w:val="yellow"/>
            <w:lang w:val="kk-KZ"/>
          </w:rPr>
          <w:t>?</w:t>
        </w:r>
      </w:ins>
      <w:r>
        <w:rPr>
          <w:sz w:val="22"/>
          <w:szCs w:val="22"/>
          <w:highlight w:val="yellow"/>
          <w:lang w:val="kk-KZ"/>
        </w:rPr>
        <w:t>Құ</w:t>
      </w:r>
      <w:r>
        <w:rPr>
          <w:sz w:val="22"/>
          <w:szCs w:val="22"/>
          <w:highlight w:val="yellow"/>
        </w:rPr>
        <w:t>жаттар, зерттеулер; 10 томдык</w:t>
      </w:r>
      <w:ins w:id="435" w:author="Dish" w:date="2020-04-10T00:29:00Z">
        <w:r>
          <w:rPr>
            <w:sz w:val="22"/>
            <w:szCs w:val="22"/>
            <w:highlight w:val="yellow"/>
          </w:rPr>
          <w:t>.</w:t>
        </w:r>
      </w:ins>
      <w:r>
        <w:rPr>
          <w:sz w:val="22"/>
          <w:szCs w:val="22"/>
          <w:highlight w:val="yellow"/>
        </w:rPr>
        <w:t xml:space="preserve"> –  Алматы</w:t>
      </w:r>
      <w:ins w:id="436" w:author="Dish" w:date="2020-04-10T00:29:00Z">
        <w:r>
          <w:rPr>
            <w:sz w:val="22"/>
            <w:szCs w:val="22"/>
            <w:highlight w:val="yellow"/>
          </w:rPr>
          <w:t xml:space="preserve">. </w:t>
        </w:r>
      </w:ins>
      <w:ins w:id="437" w:author="Dish" w:date="2020-04-10T00:29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  <w:highlight w:val="yellow"/>
        </w:rPr>
        <w:t>Т.1 –  2001, 34 с.]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стина и справедливость, стремление к их постижению бы</w:t>
        <w:softHyphen/>
        <w:t>ли фундаментальными основами судопроизводства и выно</w:t>
        <w:softHyphen/>
        <w:t>си</w:t>
        <w:softHyphen/>
        <w:t>мых судебных решений биев, основанных на нормах казахского права: –  “Поклонись справедливости, если она высказана даже и рабом твоего отца”; –  “В красноречии важна выразитель</w:t>
        <w:softHyphen/>
        <w:t>ность, но ценнее истина” … – “Бий раб четырех господ, кото</w:t>
        <w:softHyphen/>
        <w:t>ры</w:t>
        <w:softHyphen/>
        <w:t>ми являются честный труд, благородство мысли, глубокомыслие и справедливость”, – “Не от богатого богатеет страна, а от ум</w:t>
        <w:softHyphen/>
        <w:t>но</w:t>
        <w:softHyphen/>
        <w:t>го бия” [Сейфулин С. Шы</w:t>
      </w:r>
      <w:r>
        <w:rPr>
          <w:sz w:val="22"/>
          <w:szCs w:val="22"/>
          <w:lang w:val="kk-KZ"/>
        </w:rPr>
        <w:t>ғ</w:t>
      </w:r>
      <w:r>
        <w:rPr>
          <w:sz w:val="22"/>
          <w:szCs w:val="22"/>
        </w:rPr>
        <w:t>армалар</w:t>
      </w:r>
      <w:ins w:id="438" w:author="Dish" w:date="2020-04-10T00:32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6 томды</w:t>
      </w:r>
      <w:r>
        <w:rPr>
          <w:sz w:val="22"/>
          <w:szCs w:val="22"/>
          <w:lang w:val="kk-KZ"/>
        </w:rPr>
        <w:t>қ</w:t>
      </w:r>
      <w:ins w:id="439" w:author="Dish" w:date="2020-04-10T00:32:00Z">
        <w:r>
          <w:rPr>
            <w:sz w:val="22"/>
            <w:szCs w:val="22"/>
            <w:lang w:val="kk-KZ"/>
          </w:rPr>
          <w:t>.</w:t>
        </w:r>
      </w:ins>
      <w:r>
        <w:rPr>
          <w:sz w:val="22"/>
          <w:szCs w:val="22"/>
        </w:rPr>
        <w:t xml:space="preserve"> </w:t>
      </w:r>
      <w:ins w:id="440" w:author="Dish" w:date="2020-04-10T00:32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>6 том.</w:t>
      </w:r>
      <w:r>
        <w:rPr>
          <w:sz w:val="22"/>
          <w:szCs w:val="22"/>
          <w:lang w:val="kk-KZ"/>
        </w:rPr>
        <w:t xml:space="preserve"> –  </w:t>
      </w:r>
      <w:r>
        <w:rPr>
          <w:sz w:val="22"/>
          <w:szCs w:val="22"/>
        </w:rPr>
        <w:t>Алматы, 1994. –  38-39 с.].</w:t>
      </w:r>
    </w:p>
    <w:p>
      <w:pPr>
        <w:pStyle w:val="Normal"/>
        <w:spacing w:lineRule="auto" w:line="240"/>
        <w:ind w:firstLine="397"/>
        <w:rPr/>
      </w:pPr>
      <w:del w:id="441" w:author="Dish" w:date="2020-04-10T00:32:00Z">
        <w:r>
          <w:rPr>
            <w:sz w:val="22"/>
            <w:szCs w:val="22"/>
          </w:rPr>
          <w:delText>Бий – Судья</w:delText>
        </w:r>
      </w:del>
      <w:ins w:id="442" w:author="Dish" w:date="2020-04-10T00:32:00Z">
        <w:r>
          <w:rPr>
            <w:sz w:val="22"/>
            <w:szCs w:val="22"/>
          </w:rPr>
          <w:t xml:space="preserve"> Бий-судья</w:t>
        </w:r>
      </w:ins>
      <w:r>
        <w:rPr>
          <w:sz w:val="22"/>
          <w:szCs w:val="22"/>
        </w:rPr>
        <w:t xml:space="preserve"> был свободен в проявлении своих действий и убеж</w:t>
        <w:softHyphen/>
        <w:t>дений. В то же время к нему был незримо прикован “на</w:t>
        <w:softHyphen/>
        <w:t>родный глаз” –  общественное мнение, представляющее реаль</w:t>
        <w:softHyphen/>
        <w:t>ную силу, более дееспособную и влиятельную, чем верхние власт</w:t>
        <w:softHyphen/>
        <w:softHyphen/>
        <w:t>ные инстанци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Позитивным </w:t>
      </w:r>
      <w:del w:id="443" w:author="Dish" w:date="2020-04-10T00:35:00Z">
        <w:r>
          <w:rPr>
            <w:sz w:val="22"/>
            <w:szCs w:val="22"/>
          </w:rPr>
          <w:delText xml:space="preserve">фактором </w:delText>
        </w:r>
      </w:del>
      <w:ins w:id="444" w:author="Dish" w:date="2020-04-10T00:35:00Z">
        <w:r>
          <w:rPr>
            <w:sz w:val="22"/>
            <w:szCs w:val="22"/>
          </w:rPr>
          <w:t xml:space="preserve">факторам </w:t>
        </w:r>
      </w:ins>
      <w:r>
        <w:rPr>
          <w:sz w:val="22"/>
          <w:szCs w:val="22"/>
          <w:highlight w:val="yellow"/>
        </w:rPr>
        <w:t>суда-биев</w:t>
      </w:r>
      <w:r>
        <w:rPr>
          <w:sz w:val="22"/>
          <w:szCs w:val="22"/>
        </w:rPr>
        <w:t xml:space="preserve"> можно посвятить титани</w:t>
        <w:softHyphen/>
        <w:t>чес</w:t>
        <w:softHyphen/>
        <w:t>кий труд, которого будет так</w:t>
      </w:r>
      <w:ins w:id="445" w:author="Dish" w:date="2020-04-10T00:35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же недостаточно</w:t>
      </w:r>
      <w:ins w:id="446" w:author="Dish" w:date="2020-04-10T00:3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невоз</w:t>
        <w:softHyphen/>
        <w:t>мож</w:t>
        <w:softHyphen/>
        <w:t>но зафиксировать всю полноту, широту и долготу народной муд</w:t>
        <w:softHyphen/>
        <w:t>рости и человеческого бытия. Говоря о ценностном содер</w:t>
        <w:softHyphen/>
        <w:t>жа</w:t>
        <w:softHyphen/>
        <w:t xml:space="preserve">нии обычного казахского права, невозможно переоценить все ее достоинства, а именно народность, вольность, </w:t>
      </w:r>
      <w:del w:id="447" w:author="Dish" w:date="2020-04-10T00:36:00Z">
        <w:r>
          <w:rPr>
            <w:sz w:val="22"/>
            <w:szCs w:val="22"/>
          </w:rPr>
          <w:delText xml:space="preserve">естественная </w:delText>
        </w:r>
      </w:del>
      <w:ins w:id="448" w:author="Dish" w:date="2020-04-10T00:36:00Z">
        <w:r>
          <w:rPr>
            <w:sz w:val="22"/>
            <w:szCs w:val="22"/>
          </w:rPr>
          <w:t xml:space="preserve">естественную </w:t>
        </w:r>
      </w:ins>
      <w:del w:id="449" w:author="Dish" w:date="2020-04-10T00:36:00Z">
        <w:r>
          <w:rPr>
            <w:sz w:val="22"/>
            <w:szCs w:val="22"/>
          </w:rPr>
          <w:delText>сво</w:delText>
          <w:softHyphen/>
          <w:delText>бо</w:delText>
          <w:softHyphen/>
          <w:delText xml:space="preserve">да </w:delText>
        </w:r>
      </w:del>
      <w:ins w:id="450" w:author="Dish" w:date="2020-04-10T00:36:00Z">
        <w:r>
          <w:rPr>
            <w:sz w:val="22"/>
            <w:szCs w:val="22"/>
          </w:rPr>
          <w:t>сво</w:t>
        </w:r>
      </w:ins>
      <w:r>
        <w:rPr>
          <w:sz w:val="22"/>
          <w:szCs w:val="22"/>
        </w:rPr>
        <w:softHyphen/>
      </w:r>
      <w:ins w:id="451" w:author="Dish" w:date="2020-04-10T00:36:00Z">
        <w:r>
          <w:rPr>
            <w:sz w:val="22"/>
            <w:szCs w:val="22"/>
          </w:rPr>
          <w:softHyphen/>
          <w:t>бо</w:t>
          <w:softHyphen/>
          <w:t xml:space="preserve">ду </w:t>
        </w:r>
      </w:ins>
      <w:r>
        <w:rPr>
          <w:sz w:val="22"/>
          <w:szCs w:val="22"/>
        </w:rPr>
        <w:t>человека, то есть такие нравственные идеалы и прин</w:t>
        <w:softHyphen/>
        <w:t>ци</w:t>
        <w:softHyphen/>
        <w:t>пы, ко</w:t>
        <w:softHyphen/>
        <w:t>торые созвучны вечным стремлением человека и чело</w:t>
        <w:softHyphen/>
        <w:t>ве</w:t>
        <w:softHyphen/>
        <w:t>чес</w:t>
        <w:softHyphen/>
        <w:t>тва.</w:t>
      </w:r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нтересные жизнеописания великих казахских биев </w:t>
      </w:r>
      <w:del w:id="452" w:author="Dish" w:date="2020-04-10T00:36:00Z">
        <w:r>
          <w:rPr>
            <w:rFonts w:cs="Times New Roman" w:ascii="Times New Roman" w:hAnsi="Times New Roman"/>
            <w:sz w:val="22"/>
            <w:szCs w:val="22"/>
          </w:rPr>
          <w:delText xml:space="preserve">дается </w:delText>
        </w:r>
      </w:del>
      <w:ins w:id="453" w:author="Dish" w:date="2020-04-10T00:36:00Z">
        <w:r>
          <w:rPr>
            <w:rFonts w:cs="Times New Roman" w:ascii="Times New Roman" w:hAnsi="Times New Roman"/>
            <w:sz w:val="22"/>
            <w:szCs w:val="22"/>
          </w:rPr>
          <w:t xml:space="preserve">даются </w:t>
        </w:r>
      </w:ins>
      <w:r>
        <w:rPr>
          <w:rFonts w:cs="Times New Roman" w:ascii="Times New Roman" w:hAnsi="Times New Roman"/>
          <w:sz w:val="22"/>
          <w:szCs w:val="22"/>
        </w:rPr>
        <w:t>в книге академика С. Зиманова «Древний мир права казахов». Они важны для понимания социокультурных особенностей дан</w:t>
        <w:softHyphen/>
        <w:t>но</w:t>
        <w:softHyphen/>
        <w:t xml:space="preserve">го </w:t>
      </w:r>
      <w:del w:id="454" w:author="Dish" w:date="2020-04-10T00:37:00Z">
        <w:r>
          <w:rPr>
            <w:rFonts w:cs="Times New Roman" w:ascii="Times New Roman" w:hAnsi="Times New Roman"/>
            <w:sz w:val="22"/>
            <w:szCs w:val="22"/>
          </w:rPr>
          <w:delText>феномены</w:delText>
        </w:r>
      </w:del>
      <w:ins w:id="455" w:author="Dish" w:date="2020-04-10T00:37:00Z">
        <w:r>
          <w:rPr>
            <w:rFonts w:cs="Times New Roman" w:ascii="Times New Roman" w:hAnsi="Times New Roman"/>
            <w:sz w:val="22"/>
            <w:szCs w:val="22"/>
          </w:rPr>
          <w:t>феномена</w:t>
        </w:r>
      </w:ins>
      <w:r>
        <w:rPr>
          <w:rFonts w:cs="Times New Roman" w:ascii="Times New Roman" w:hAnsi="Times New Roman"/>
          <w:sz w:val="22"/>
          <w:szCs w:val="22"/>
        </w:rPr>
        <w:t>. «Толе-би вышел из древнего казахского этни</w:t>
        <w:softHyphen/>
        <w:t>чес</w:t>
        <w:softHyphen/>
        <w:t>кого объединения уйсын, а в нем – из поколения дулат. По разным источникам, он родился и провел молодые и последние годы жизни вблизи Ташкента в местностях Каракамыс и Акбурхан, ставших фактически династическими имениями. На его воспитание и становление значительное влияние оказала фа</w:t>
        <w:softHyphen/>
        <w:t>мильная традиция, вобравшая мировоззрение и культуру тюр</w:t>
        <w:softHyphen/>
        <w:t>ков Великой степи. Его родословная берет начало от достойного потомка легендарного Майкы-би, его достойного потомка Бах</w:t>
        <w:softHyphen/>
        <w:t>тия</w:t>
        <w:softHyphen/>
        <w:t>ра-би, о котором в народе говорили: «</w:t>
      </w:r>
      <w:r>
        <w:rPr>
          <w:rFonts w:cs="Times New Roman" w:ascii="Times New Roman" w:hAnsi="Times New Roman"/>
          <w:sz w:val="22"/>
          <w:szCs w:val="22"/>
          <w:highlight w:val="yellow"/>
        </w:rPr>
        <w:t>Соз</w:t>
      </w:r>
      <w:r>
        <w:rPr>
          <w:rFonts w:cs="Times New Roman" w:ascii="Times New Roman" w:hAnsi="Times New Roman"/>
          <w:sz w:val="22"/>
          <w:szCs w:val="22"/>
        </w:rPr>
        <w:t xml:space="preserve"> бастап кетсе – ше</w:t>
        <w:softHyphen/>
        <w:t xml:space="preserve">шен, ел бастап кетсе – </w:t>
      </w:r>
      <w:r>
        <w:rPr>
          <w:rFonts w:cs="Times New Roman" w:ascii="Times New Roman" w:hAnsi="Times New Roman"/>
          <w:sz w:val="22"/>
          <w:szCs w:val="22"/>
          <w:highlight w:val="yellow"/>
        </w:rPr>
        <w:t>косем</w:t>
      </w:r>
      <w:r>
        <w:rPr>
          <w:rFonts w:cs="Times New Roman" w:ascii="Times New Roman" w:hAnsi="Times New Roman"/>
          <w:sz w:val="22"/>
          <w:szCs w:val="22"/>
        </w:rPr>
        <w:t>» («Начнет говорить – трибун, начнет руководить народом – вождь»). По воле отца мальчик Толе с пяти лет пустился в учебу. Разъезжал по различным ре</w:t>
        <w:softHyphen/>
        <w:t>гио</w:t>
        <w:softHyphen/>
        <w:t>нам степи, вначале с отцом, а затем в роли «косшы-бала» – «приставного воспитанника» при опытных биях. Он быстро набирался знаний: и в освоении истории, и словесности, и пра</w:t>
        <w:softHyphen/>
        <w:t>во</w:t>
        <w:softHyphen/>
        <w:t>вой культуре народа показывал раннюю зрелость. С 9 лет под испытующим оком своих наставников принимал участие в судебных разбирательствах и в вынесении судебных решений. В 15 лет Толе становится на самостоятельный путь судьи-бия. Успешно проходит испытания и своеобразную аккредитацию в виде бата – благословения у старцев-мудрецов. В частности, такого рода испытания он прошел у знаменитого в степи уче</w:t>
        <w:softHyphen/>
        <w:t>но</w:t>
        <w:softHyphen/>
        <w:t xml:space="preserve">го-старца 100-летнего Анет-баба». </w:t>
      </w:r>
    </w:p>
    <w:p>
      <w:pPr>
        <w:pStyle w:val="Grund"/>
        <w:spacing w:before="0" w:after="0"/>
        <w:ind w:firstLine="39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той же книги С. Зиманова о Казыбеке-би: «Казыбек рос и воспитывался в традиционной степной культурной среде, где к нему относились как к одаренному ребенку. Его готовили в общественные деятели, придерживающегося ценностных нравс</w:t>
        <w:softHyphen/>
        <w:t>твен</w:t>
        <w:softHyphen/>
        <w:t>ных принципов, учили освоению устного духовного богатс</w:t>
        <w:softHyphen/>
        <w:t>тва народа и наследия знаменитых биев, основам и технике крас</w:t>
        <w:softHyphen/>
        <w:t>норечия, овладению мудрости… Казыбек-би в Среднем жузе, как Толе-би в Старшем жузе, считался «наисильнейшим». В одном официальном донесении русского представителя, отно</w:t>
        <w:softHyphen/>
        <w:t>ся</w:t>
        <w:softHyphen/>
        <w:t xml:space="preserve">щемся к 1763 году, сказано, что «Казыбек-би в Средней </w:t>
      </w:r>
      <w:del w:id="456" w:author="Dish" w:date="2020-04-10T00:55:00Z">
        <w:r>
          <w:rPr>
            <w:rFonts w:cs="Times New Roman" w:ascii="Times New Roman" w:hAnsi="Times New Roman"/>
            <w:sz w:val="22"/>
            <w:szCs w:val="22"/>
          </w:rPr>
          <w:delText xml:space="preserve">орде </w:delText>
        </w:r>
      </w:del>
      <w:ins w:id="457" w:author="Dish" w:date="2020-04-10T00:55:00Z">
        <w:r>
          <w:rPr>
            <w:rFonts w:cs="Times New Roman" w:ascii="Times New Roman" w:hAnsi="Times New Roman"/>
            <w:sz w:val="22"/>
            <w:szCs w:val="22"/>
          </w:rPr>
          <w:t xml:space="preserve">Орде </w:t>
        </w:r>
      </w:ins>
      <w:r>
        <w:rPr>
          <w:rFonts w:cs="Times New Roman" w:ascii="Times New Roman" w:hAnsi="Times New Roman"/>
          <w:sz w:val="22"/>
          <w:szCs w:val="22"/>
        </w:rPr>
        <w:t xml:space="preserve">за главного судью почитают и к которому сам Абулмамбет-хан, так и Аблай и прочих улусов султаны, знатные старшины для всякого совету всегда и почти каждогодно приезжают и без его согласия ничего знатного не приемлют». </w:t>
      </w:r>
    </w:p>
    <w:p>
      <w:pPr>
        <w:pStyle w:val="Grund"/>
        <w:spacing w:lineRule="auto" w:line="232" w:before="0" w:after="0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 Айтеке-би в книге академика С. Зиманова написано: «Ай</w:t>
        <w:softHyphen/>
        <w:t>теке-би, имя и слава которого простирались далеко за пре</w:t>
        <w:softHyphen/>
        <w:t>де</w:t>
        <w:softHyphen/>
        <w:t>лами исконных территорий Младшего жуза, стал в свою эпоху легендой. Даты его рождения и место смерти установлены приб</w:t>
        <w:softHyphen/>
        <w:t>ли</w:t>
        <w:softHyphen/>
        <w:t>зительно. Общеизвестно, что Айтеке-би был современником То</w:t>
        <w:softHyphen/>
        <w:t>ле-би и Казыбека-би. Входил вместе с ними в когорту трех властителей дум казахского народа в последней четверти XVII и первой половине XVIII веков. Айтеке получил разностороннее для своего времени образование. Учился в знаменитом медресе Улугбека и успешно его окончил, овладел рядом восточных язы</w:t>
        <w:softHyphen/>
        <w:t>ков – арабским, персидским и тюркским. С пяти лет проходил школу бийства у известных златоустов-биев в семье правителя Жа</w:t>
        <w:softHyphen/>
        <w:t xml:space="preserve">лантоса. Идейные установки Айтеке-би были сходны с теми, которыми руководствовались Толе-би и Казыбек-би. Все они своей первой и изначальной целью ставили служение народу правдой и справедливостью». </w:t>
      </w:r>
    </w:p>
    <w:p>
      <w:pPr>
        <w:pStyle w:val="TextBody"/>
        <w:spacing w:lineRule="auto" w:line="232"/>
        <w:ind w:firstLine="39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начение Казахского права выходило далеко за пределы сво</w:t>
        <w:softHyphen/>
        <w:t>ей собственно-регулятивной нормативной роли в этнокуль</w:t>
        <w:softHyphen/>
        <w:t>тур</w:t>
        <w:softHyphen/>
        <w:t>ных границах Казахии</w:t>
      </w:r>
      <w:ins w:id="458" w:author="Dish" w:date="2020-04-10T00:43:00Z">
        <w:r>
          <w:rPr>
            <w:rFonts w:cs="Times New Roman" w:ascii="Times New Roman" w:hAnsi="Times New Roman"/>
            <w:sz w:val="22"/>
            <w:szCs w:val="22"/>
            <w:lang w:val="ru-RU"/>
          </w:rPr>
          <w:t>,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 xml:space="preserve"> оно несло и выполняло одновре</w:t>
        <w:softHyphen/>
        <w:t>мен</w:t>
        <w:softHyphen/>
        <w:t>но несколько функций: регулятивную, управленческую, объеди</w:t>
        <w:softHyphen/>
        <w:t>ни</w:t>
        <w:softHyphen/>
        <w:softHyphen/>
        <w:t>тель</w:t>
        <w:softHyphen/>
        <w:t>ную, охранительную, гуманистическую. Оно было в широ</w:t>
        <w:softHyphen/>
        <w:t>ком смысле законом, источником общественного бытия и нравс</w:t>
        <w:softHyphen/>
        <w:t xml:space="preserve">твенности, искусством и духовной ценностью. </w:t>
      </w:r>
    </w:p>
    <w:p>
      <w:pPr>
        <w:pStyle w:val="Normal"/>
        <w:shd w:fill="FFFFFF" w:val="clear"/>
        <w:spacing w:lineRule="auto" w:line="232"/>
        <w:ind w:firstLine="39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В первой четверти </w:t>
      </w:r>
      <w:r>
        <w:rPr>
          <w:sz w:val="22"/>
          <w:szCs w:val="22"/>
          <w:lang w:val="en-US" w:eastAsia="en-US"/>
        </w:rPr>
        <w:t>Х</w:t>
      </w:r>
      <w:r>
        <w:rPr>
          <w:sz w:val="22"/>
          <w:szCs w:val="22"/>
          <w:lang w:val="en-US" w:eastAsia="en-US"/>
        </w:rPr>
        <w:t>V</w:t>
      </w:r>
      <w:r>
        <w:rPr>
          <w:sz w:val="22"/>
          <w:szCs w:val="22"/>
          <w:lang w:val="en-US" w:eastAsia="en-US"/>
        </w:rPr>
        <w:t xml:space="preserve">І </w:t>
      </w:r>
      <w:r>
        <w:rPr>
          <w:sz w:val="22"/>
          <w:szCs w:val="22"/>
        </w:rPr>
        <w:t>в. Касым-хан серией своих судеб</w:t>
        <w:softHyphen/>
        <w:t>ных решений подтвердил важность и признанную силу ряда «древ</w:t>
        <w:softHyphen/>
        <w:t>них» норм. И, как гласит предание, он на одном из собра</w:t>
        <w:softHyphen/>
        <w:t>ний знати, биев и влиятельных степных вельмож объявил о не</w:t>
        <w:softHyphen/>
        <w:t>об</w:t>
        <w:softHyphen/>
        <w:softHyphen/>
        <w:t>ходимости придерживаться многих из этих норм и исполь</w:t>
        <w:softHyphen/>
        <w:t>зо</w:t>
        <w:softHyphen/>
        <w:t>вать в разбирательствах споров. Таким образом комплексу норм, обычаев, возможно, скорректированных, была придана властная сила. Этот акт вошел в историю как «Установления Касым ха</w:t>
        <w:softHyphen/>
        <w:t>на». Вряд ли оно имело первоначальную письменную форму, хо</w:t>
        <w:softHyphen/>
        <w:t xml:space="preserve">тя его поздние записи вполне могли быть. </w:t>
      </w:r>
      <w:del w:id="459" w:author="Dish" w:date="2020-04-10T00:44:00Z">
        <w:r>
          <w:rPr>
            <w:sz w:val="22"/>
            <w:szCs w:val="22"/>
          </w:rPr>
          <w:delText xml:space="preserve">Развития </w:delText>
        </w:r>
      </w:del>
      <w:ins w:id="460" w:author="Dish" w:date="2020-04-10T00:44:00Z">
        <w:r>
          <w:rPr>
            <w:sz w:val="22"/>
            <w:szCs w:val="22"/>
          </w:rPr>
          <w:t xml:space="preserve">Развитая </w:t>
        </w:r>
      </w:ins>
      <w:r>
        <w:rPr>
          <w:sz w:val="22"/>
          <w:szCs w:val="22"/>
        </w:rPr>
        <w:t>устная куль</w:t>
        <w:softHyphen/>
        <w:t>тура, характерная для кочевого общества казахов, в свое вре</w:t>
        <w:softHyphen/>
        <w:t>мя, нет сомнения, с достаточной полнотой отразила и запе</w:t>
        <w:softHyphen/>
        <w:t>чат</w:t>
        <w:softHyphen/>
        <w:t xml:space="preserve">лела эти нормы. Из поколения в поколение передавались </w:t>
      </w:r>
      <w:r>
        <w:rPr>
          <w:spacing w:val="-4"/>
          <w:sz w:val="22"/>
          <w:szCs w:val="22"/>
        </w:rPr>
        <w:t>«</w:t>
      </w:r>
      <w:r>
        <w:rPr>
          <w:spacing w:val="-4"/>
          <w:sz w:val="22"/>
          <w:szCs w:val="22"/>
          <w:lang w:val="kk-KZ"/>
        </w:rPr>
        <w:t>Қ</w:t>
      </w:r>
      <w:r>
        <w:rPr>
          <w:spacing w:val="-4"/>
          <w:sz w:val="22"/>
          <w:szCs w:val="22"/>
        </w:rPr>
        <w:t>асым ханны</w:t>
      </w:r>
      <w:r>
        <w:rPr>
          <w:spacing w:val="-4"/>
          <w:sz w:val="22"/>
          <w:szCs w:val="22"/>
          <w:lang w:val="kk-KZ"/>
        </w:rPr>
        <w:t>ң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  <w:sz w:val="22"/>
          <w:szCs w:val="22"/>
          <w:lang w:val="kk-KZ"/>
        </w:rPr>
        <w:t>қасқа</w:t>
      </w:r>
      <w:r>
        <w:rPr>
          <w:spacing w:val="-4"/>
          <w:sz w:val="22"/>
          <w:szCs w:val="22"/>
        </w:rPr>
        <w:t xml:space="preserve"> жолы»... В судебных решениях биев </w:t>
      </w:r>
      <w:r>
        <w:rPr>
          <w:spacing w:val="-4"/>
          <w:sz w:val="22"/>
          <w:szCs w:val="22"/>
          <w:lang w:val="en-US"/>
        </w:rPr>
        <w:t>XIX</w:t>
      </w:r>
      <w:r>
        <w:rPr>
          <w:spacing w:val="-4"/>
          <w:sz w:val="22"/>
          <w:szCs w:val="22"/>
        </w:rPr>
        <w:t xml:space="preserve"> в.</w:t>
      </w:r>
      <w:r>
        <w:rPr>
          <w:sz w:val="22"/>
          <w:szCs w:val="22"/>
        </w:rPr>
        <w:t xml:space="preserve"> нередко встречаются ссылки на авторитет установления Ка</w:t>
        <w:softHyphen/>
        <w:t>сым хана, в особенности тогда, когда хотят подтвердить силу древ</w:t>
        <w:softHyphen/>
        <w:t>них обычно-правовых норм. Аналогичное правовое уста</w:t>
        <w:softHyphen/>
        <w:t>нов</w:t>
        <w:softHyphen/>
        <w:t>ление припи</w:t>
      </w:r>
      <w:r>
        <w:rPr>
          <w:sz w:val="22"/>
          <w:szCs w:val="22"/>
          <w:lang w:val="en-US" w:eastAsia="en-US"/>
        </w:rPr>
        <w:t xml:space="preserve">сывается Есим </w:t>
      </w:r>
      <w:r>
        <w:rPr>
          <w:sz w:val="22"/>
          <w:szCs w:val="22"/>
        </w:rPr>
        <w:t xml:space="preserve">хану, жившему в конце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и пер</w:t>
        <w:softHyphen/>
        <w:t xml:space="preserve">вой четверти 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 xml:space="preserve"> в. Оно вошло в историю как </w:t>
      </w:r>
      <w:r>
        <w:rPr>
          <w:sz w:val="22"/>
          <w:szCs w:val="22"/>
          <w:lang w:val="en-US" w:eastAsia="en-US"/>
        </w:rPr>
        <w:t>«Есім хан</w:t>
        <w:softHyphen/>
        <w:t>ның ескі жолы»</w:t>
      </w:r>
      <w:r>
        <w:rPr>
          <w:b/>
          <w:bCs/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39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«Казахское обыч</w:t>
      </w:r>
      <w:r>
        <w:rPr>
          <w:sz w:val="22"/>
          <w:szCs w:val="22"/>
          <w:lang w:val="en-US" w:eastAsia="en-US"/>
        </w:rPr>
        <w:t xml:space="preserve">ное </w:t>
      </w:r>
      <w:r>
        <w:rPr>
          <w:sz w:val="22"/>
          <w:szCs w:val="22"/>
        </w:rPr>
        <w:t>право – неписаное право»,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пишет ака</w:t>
        <w:softHyphen/>
        <w:t>демик С.Зиманов. Далее он продолжает свою мысль</w:t>
      </w:r>
      <w:r>
        <w:rPr>
          <w:sz w:val="22"/>
          <w:szCs w:val="22"/>
          <w:lang w:val="en-US" w:eastAsia="en-US"/>
        </w:rPr>
        <w:t xml:space="preserve">: </w:t>
      </w:r>
      <w:r>
        <w:rPr>
          <w:sz w:val="22"/>
          <w:szCs w:val="22"/>
        </w:rPr>
        <w:t>«Оно пос</w:t>
        <w:softHyphen/>
        <w:t>трое</w:t>
        <w:softHyphen/>
        <w:t>но на ряде основных нормативных институтов и на мно</w:t>
        <w:softHyphen/>
        <w:t>жестве кратких, легко запоминающихся и в то же время выра</w:t>
        <w:softHyphen/>
        <w:t>зи</w:t>
        <w:softHyphen/>
        <w:t>тельных изречений, содержащих основополагающие материаль</w:t>
        <w:softHyphen/>
        <w:t>ные и процессуальные нормативы. Последние, как правило, яв</w:t>
        <w:softHyphen/>
        <w:t>ляются отправными началами для выведения конкретных норм путем логического вычленения, толкования, адекватных кон</w:t>
        <w:softHyphen/>
        <w:t>крет</w:t>
        <w:softHyphen/>
        <w:t xml:space="preserve">ным жизненным случаям» </w:t>
      </w:r>
      <w:r>
        <w:rPr>
          <w:sz w:val="22"/>
          <w:szCs w:val="22"/>
          <w:lang w:val="en-US" w:eastAsia="en-US"/>
        </w:rPr>
        <w:t xml:space="preserve">[Зиманов С. </w:t>
      </w:r>
      <w:r>
        <w:rPr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ояние и зада</w:t>
        <w:softHyphen/>
        <w:t>чи разработки проблем обыч</w:t>
        <w:softHyphen/>
        <w:t>ного права казахов // Материалы по ка</w:t>
        <w:softHyphen/>
        <w:t xml:space="preserve">захскому обычному праву. </w:t>
      </w:r>
      <w:ins w:id="461" w:author="Dish" w:date="2020-04-10T00:46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>Сб. 1. – Алматы, 1948</w:t>
      </w:r>
      <w:ins w:id="462" w:author="Dish" w:date="2020-04-10T00:46:00Z">
        <w:r>
          <w:rPr>
            <w:sz w:val="22"/>
            <w:szCs w:val="22"/>
          </w:rPr>
          <w:t>.</w:t>
        </w:r>
      </w:ins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 w:eastAsia="en-US"/>
        </w:rPr>
        <w:t>25 с.]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22"/>
          <w:szCs w:val="22"/>
        </w:rPr>
        <w:t xml:space="preserve">Конечно, в </w:t>
      </w:r>
      <w:r>
        <w:rPr>
          <w:sz w:val="22"/>
          <w:szCs w:val="22"/>
          <w:highlight w:val="yellow"/>
        </w:rPr>
        <w:t>естественной праве</w:t>
      </w:r>
      <w:r>
        <w:rPr>
          <w:sz w:val="22"/>
          <w:szCs w:val="22"/>
        </w:rPr>
        <w:t xml:space="preserve"> казахов роль представителей «белой кости» была значительной. </w:t>
      </w:r>
      <w:r>
        <w:rPr>
          <w:sz w:val="22"/>
          <w:szCs w:val="22"/>
          <w:lang w:val="kk-KZ" w:eastAsia="en-US"/>
        </w:rPr>
        <w:t>«Е</w:t>
      </w:r>
      <w:r>
        <w:rPr>
          <w:sz w:val="22"/>
          <w:szCs w:val="22"/>
          <w:lang w:val="en-US" w:eastAsia="en-US"/>
        </w:rPr>
        <w:t xml:space="preserve">сли </w:t>
      </w:r>
      <w:r>
        <w:rPr>
          <w:sz w:val="22"/>
          <w:szCs w:val="22"/>
        </w:rPr>
        <w:t>из спорящих один</w:t>
      </w:r>
      <w:r>
        <w:rPr>
          <w:sz w:val="22"/>
          <w:szCs w:val="22"/>
          <w:lang w:val="kk-KZ"/>
        </w:rPr>
        <w:t xml:space="preserve"> –  </w:t>
      </w:r>
      <w:r>
        <w:rPr>
          <w:sz w:val="22"/>
          <w:szCs w:val="22"/>
          <w:lang w:val="en-US" w:eastAsia="en-US"/>
        </w:rPr>
        <w:t xml:space="preserve">султан, </w:t>
      </w:r>
      <w:r>
        <w:rPr>
          <w:sz w:val="22"/>
          <w:szCs w:val="22"/>
        </w:rPr>
        <w:t xml:space="preserve">а другой –  </w:t>
      </w:r>
      <w:r>
        <w:rPr>
          <w:sz w:val="22"/>
          <w:szCs w:val="22"/>
          <w:lang w:val="kk-KZ"/>
        </w:rPr>
        <w:t>к</w:t>
      </w:r>
      <w:r>
        <w:rPr>
          <w:sz w:val="22"/>
          <w:szCs w:val="22"/>
          <w:lang w:val="en-US" w:eastAsia="en-US"/>
        </w:rPr>
        <w:t xml:space="preserve">иргиз, </w:t>
      </w:r>
      <w:r>
        <w:rPr>
          <w:sz w:val="22"/>
          <w:szCs w:val="22"/>
        </w:rPr>
        <w:t>то спорное место уступается перво</w:t>
        <w:softHyphen/>
        <w:t>му, т.е. султану: если один из спорящих лиц –  бий, а другой –  из</w:t>
        <w:softHyphen/>
        <w:t>вестный в целом роде аксакал, старейшина, то уступк</w:t>
      </w:r>
      <w:r>
        <w:rPr>
          <w:sz w:val="22"/>
          <w:szCs w:val="22"/>
          <w:lang w:val="kk-KZ"/>
        </w:rPr>
        <w:t xml:space="preserve">а </w:t>
      </w:r>
      <w:r>
        <w:rPr>
          <w:sz w:val="22"/>
          <w:szCs w:val="22"/>
        </w:rPr>
        <w:t>де</w:t>
        <w:softHyphen/>
        <w:t>ла</w:t>
        <w:softHyphen/>
        <w:t>ется в пользу последнего: если спор между б</w:t>
      </w:r>
      <w:r>
        <w:rPr>
          <w:sz w:val="22"/>
          <w:szCs w:val="22"/>
          <w:lang w:val="kk-KZ"/>
        </w:rPr>
        <w:t>и</w:t>
      </w:r>
      <w:r>
        <w:rPr>
          <w:sz w:val="22"/>
          <w:szCs w:val="22"/>
        </w:rPr>
        <w:t>ем и простым кир</w:t>
        <w:softHyphen/>
        <w:t>гизом, то спорное место остается за первым; если спорящие – оба простые киргизы, то уступка делается старшему из них ле</w:t>
        <w:softHyphen/>
        <w:t>та</w:t>
        <w:softHyphen/>
        <w:t>ми, как бы следовало сделать это и тогда, когда-бы столк</w:t>
        <w:softHyphen/>
        <w:t>нулись два султана иль два бия. При равенстве спорящих неред</w:t>
        <w:softHyphen/>
        <w:t>ко принимается в соображение старшинство их рода или отде</w:t>
        <w:softHyphen/>
        <w:t>ле</w:t>
        <w:softHyphen/>
        <w:t>ния» [Зиманов С.З. Состояние и задачи разработки проб</w:t>
        <w:softHyphen/>
        <w:t>лем ка</w:t>
        <w:softHyphen/>
        <w:t>зах</w:t>
        <w:softHyphen/>
        <w:t>ского обычного права //Материалы по казахскому обыч</w:t>
        <w:softHyphen/>
        <w:t xml:space="preserve">ному праву. </w:t>
      </w:r>
      <w:ins w:id="463" w:author="Dish" w:date="2020-04-10T00:52:00Z">
        <w:r>
          <w:rPr>
            <w:sz w:val="22"/>
            <w:szCs w:val="22"/>
          </w:rPr>
          <w:t xml:space="preserve">– </w:t>
        </w:r>
      </w:ins>
      <w:r>
        <w:rPr>
          <w:sz w:val="22"/>
          <w:szCs w:val="22"/>
        </w:rPr>
        <w:t>Сб. 1. – Алматы, 1948</w:t>
      </w:r>
      <w:r>
        <w:rPr>
          <w:sz w:val="22"/>
          <w:szCs w:val="22"/>
          <w:lang w:val="kk-KZ"/>
        </w:rPr>
        <w:t xml:space="preserve">. </w:t>
      </w:r>
      <w:r>
        <w:rPr>
          <w:sz w:val="22"/>
          <w:szCs w:val="22"/>
        </w:rPr>
        <w:t xml:space="preserve">– 212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]</w:t>
      </w:r>
      <w:r>
        <w:rPr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rPr>
          <w:b/>
          <w:b/>
          <w:bCs/>
          <w:sz w:val="22"/>
          <w:szCs w:val="22"/>
        </w:rPr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Но в то же время нельзя делать </w:t>
      </w:r>
      <w:del w:id="464" w:author="Dish" w:date="2020-04-10T00:52:00Z">
        <w:r>
          <w:rPr>
            <w:sz w:val="22"/>
            <w:szCs w:val="22"/>
          </w:rPr>
          <w:delText xml:space="preserve">вывода </w:delText>
        </w:r>
      </w:del>
      <w:ins w:id="465" w:author="Dish" w:date="2020-04-10T00:52:00Z">
        <w:r>
          <w:rPr>
            <w:sz w:val="22"/>
            <w:szCs w:val="22"/>
          </w:rPr>
          <w:t xml:space="preserve">выводы </w:t>
        </w:r>
      </w:ins>
      <w:r>
        <w:rPr>
          <w:sz w:val="22"/>
          <w:szCs w:val="22"/>
        </w:rPr>
        <w:t xml:space="preserve">об автократическом характере казахского общества. </w:t>
      </w:r>
      <w:r>
        <w:rPr>
          <w:sz w:val="22"/>
          <w:szCs w:val="22"/>
          <w:lang w:val="en-US" w:eastAsia="en-US"/>
        </w:rPr>
        <w:t xml:space="preserve">Например, после известного убийства Абулхаир хана </w:t>
      </w:r>
      <w:r>
        <w:rPr>
          <w:sz w:val="22"/>
          <w:szCs w:val="22"/>
        </w:rPr>
        <w:t>положение Барака было чрезвычайно стеснительно: при нем оставалось не более 500 кибиток, почти все роды Средней Орды, которыми он управлял прежде, от него отстали: некоторые даже согласились его выдать семье покой</w:t>
        <w:softHyphen/>
        <w:t>но</w:t>
        <w:softHyphen/>
        <w:t>го Хана. Найманы прямо ответили посланцам его, которые прие</w:t>
        <w:softHyphen/>
        <w:t>хали с известием об убийстве Абулхаира и с предложением при</w:t>
        <w:softHyphen/>
        <w:t>нять в ханы Барака, что они за ним следовать не хотят. «То же говорил ему и Толе би, знатный киргиз Большой Орды, кочевав</w:t>
        <w:softHyphen/>
        <w:t xml:space="preserve">ший за Туркестаном около Ташкента (показание </w:t>
      </w:r>
      <w:r>
        <w:rPr>
          <w:sz w:val="22"/>
          <w:szCs w:val="22"/>
          <w:lang w:val="kk-KZ"/>
        </w:rPr>
        <w:t>Смаила</w:t>
      </w:r>
      <w:r>
        <w:rPr>
          <w:sz w:val="22"/>
          <w:szCs w:val="22"/>
        </w:rPr>
        <w:t xml:space="preserve"> Муллы 20 ноября 1748 года). Каракисякского рода Казыбек-бий и дру</w:t>
        <w:softHyphen/>
        <w:t xml:space="preserve">гие старшины удержали его на пути в Джунгарию, упрекали в убийстве Абулхаира и грозили выдать семье покойного Хана. Барак всячески уговаривал их, выставляя все пороки Абулхаира и свои достоинства (нашу фамилию зовут Тогим </w:t>
      </w:r>
      <w:r>
        <w:rPr>
          <w:sz w:val="22"/>
          <w:szCs w:val="22"/>
          <w:lang w:val="en-US" w:eastAsia="en-US"/>
        </w:rPr>
        <w:t xml:space="preserve">Шигайской, </w:t>
      </w:r>
      <w:r>
        <w:rPr>
          <w:sz w:val="22"/>
          <w:szCs w:val="22"/>
        </w:rPr>
        <w:t xml:space="preserve">а его Абулхаира Ханская фамилия Белчайкоянская и его, </w:t>
      </w:r>
      <w:r>
        <w:rPr>
          <w:sz w:val="22"/>
          <w:szCs w:val="22"/>
          <w:highlight w:val="yellow"/>
        </w:rPr>
        <w:t>де род</w:t>
      </w:r>
      <w:r>
        <w:rPr>
          <w:sz w:val="22"/>
          <w:szCs w:val="22"/>
        </w:rPr>
        <w:t xml:space="preserve"> про</w:t>
        <w:softHyphen/>
        <w:t>тив нашего силою не будет, ибо, де наша фамилия честная и многолюдная). Наконец он принужден был прибегнуть к хит</w:t>
        <w:softHyphen/>
        <w:t>рос</w:t>
        <w:softHyphen/>
        <w:t xml:space="preserve">ти, выбрал четырех биев и предался на их суд, говоря, что если они признают его виновным, то он готов жертвовать и </w:t>
      </w:r>
      <w:r>
        <w:rPr>
          <w:spacing w:val="-2"/>
          <w:sz w:val="22"/>
          <w:szCs w:val="22"/>
        </w:rPr>
        <w:t>име</w:t>
        <w:softHyphen/>
        <w:t>нем, и жизнью. Хитрость эта, вероятно, удалась ему, и он успел в некоторой степени снискать расположения киргизов» [</w:t>
      </w:r>
      <w:r>
        <w:rPr>
          <w:spacing w:val="-2"/>
          <w:sz w:val="22"/>
          <w:szCs w:val="22"/>
          <w:lang w:val="kk-KZ"/>
        </w:rPr>
        <w:t>30</w:t>
      </w:r>
      <w:r>
        <w:rPr>
          <w:spacing w:val="-2"/>
          <w:sz w:val="22"/>
          <w:szCs w:val="22"/>
        </w:rPr>
        <w:t>, 7 с.]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  <w:lang w:val="kk-KZ"/>
        </w:rPr>
        <w:t>Примеров ограниченности ханской власти достаточны. На</w:t>
        <w:softHyphen/>
        <w:t xml:space="preserve">пример, вот что свидетельствует Н. Рычков: «Одна </w:t>
      </w:r>
      <w:r>
        <w:rPr>
          <w:sz w:val="22"/>
          <w:szCs w:val="22"/>
        </w:rPr>
        <w:t>калмычка, р</w:t>
      </w:r>
      <w:r>
        <w:rPr>
          <w:sz w:val="22"/>
          <w:szCs w:val="22"/>
          <w:lang w:val="en-US" w:eastAsia="en-US"/>
        </w:rPr>
        <w:t>а</w:t>
        <w:softHyphen/>
        <w:t xml:space="preserve">быня </w:t>
      </w:r>
      <w:r>
        <w:rPr>
          <w:sz w:val="22"/>
          <w:szCs w:val="22"/>
        </w:rPr>
        <w:t>казаха, жившего неподалеку от ханского двора, не могла снести буйного нрава и побоев своего господина, убежала от не</w:t>
        <w:softHyphen/>
        <w:t>го и укрылась в кибитке самой любимой из ханских жен. Раз</w:t>
        <w:softHyphen/>
        <w:t>гне</w:t>
        <w:softHyphen/>
        <w:t>ванный господин ее, однако, преследовал ее со всею поспеш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нос</w:t>
        <w:softHyphen/>
        <w:t>тью, не отставал ни на шаг, ворвался в самую кибитку, где бег</w:t>
        <w:softHyphen/>
        <w:t>лянка искала себе спасения, и отнюдь не задержался тем, что в кибитке в ту минуту находилась сама ханская жена. Ханским женам вообще от казахов бывает не слишком-то много почета, особенно, если казахи чем-либо взбешены. Не стесняясь при</w:t>
        <w:softHyphen/>
        <w:t>сутс</w:t>
        <w:softHyphen/>
        <w:t>твием хозяйки, казах тут же принялся ругать и бить рабыню и поднял на ноги весь ханский улус. На крики сбежались узба</w:t>
        <w:softHyphen/>
        <w:t xml:space="preserve">ры, – так </w:t>
      </w:r>
      <w:del w:id="466" w:author="Dish" w:date="2020-04-10T00:58:00Z">
        <w:r>
          <w:rPr>
            <w:sz w:val="22"/>
            <w:szCs w:val="22"/>
          </w:rPr>
          <w:delText xml:space="preserve">называлось </w:delText>
        </w:r>
      </w:del>
      <w:ins w:id="467" w:author="Dish" w:date="2020-04-10T00:58:00Z">
        <w:r>
          <w:rPr>
            <w:sz w:val="22"/>
            <w:szCs w:val="22"/>
          </w:rPr>
          <w:t xml:space="preserve">называлась </w:t>
        </w:r>
      </w:ins>
      <w:r>
        <w:rPr>
          <w:sz w:val="22"/>
          <w:szCs w:val="22"/>
        </w:rPr>
        <w:t>служивая дворня хана, –  и выволокли вон дерзкого нахала, нанесши ему при этом определенные повреж</w:t>
        <w:softHyphen/>
        <w:t>де</w:t>
        <w:softHyphen/>
        <w:t>ния. Хан тщетно пытался защитить его, ссылкою на наглый образ действий потерпевшей и все равно заплатил кун» [</w:t>
      </w:r>
      <w:r>
        <w:rPr>
          <w:sz w:val="22"/>
          <w:szCs w:val="22"/>
          <w:lang w:val="en-US" w:eastAsia="en-US"/>
        </w:rPr>
        <w:t xml:space="preserve">Рычков Н. Дневные записи путешествия в киргиэ-кайсацкой степи в 1771 г. – СПб, 1772 .- </w:t>
      </w:r>
      <w:r>
        <w:rPr>
          <w:sz w:val="22"/>
          <w:szCs w:val="22"/>
        </w:rPr>
        <w:t xml:space="preserve">25 с.].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22"/>
          <w:szCs w:val="22"/>
        </w:rPr>
        <w:t>У каждой волости, каждого аула при летних перекочевках для пастбищного содержания скота есть свой известный путь следования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которым никто уже другой не имеет пользоваться и потравить» </w:t>
      </w:r>
      <w:r>
        <w:rPr>
          <w:sz w:val="22"/>
          <w:szCs w:val="22"/>
          <w:highlight w:val="yellow"/>
          <w:lang w:val="en-US" w:eastAsia="en-US"/>
        </w:rPr>
        <w:t>дейді патша шенеуніктерінің бірі өз мәліметінде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240"/>
        <w:ind w:firstLine="397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В ХІХ веке, </w:t>
      </w:r>
      <w:del w:id="468" w:author="Dish" w:date="2020-04-10T01:00:00Z">
        <w:r>
          <w:rPr>
            <w:sz w:val="22"/>
            <w:szCs w:val="22"/>
            <w:lang w:val="en-US" w:eastAsia="en-US"/>
          </w:rPr>
          <w:delText xml:space="preserve">побывщий </w:delText>
        </w:r>
      </w:del>
      <w:ins w:id="469" w:author="Dish" w:date="2020-04-10T01:00:00Z">
        <w:r>
          <w:rPr>
            <w:sz w:val="22"/>
            <w:szCs w:val="22"/>
            <w:lang w:val="en-US" w:eastAsia="en-US"/>
          </w:rPr>
          <w:t xml:space="preserve">побывавший </w:t>
        </w:r>
      </w:ins>
      <w:r>
        <w:rPr>
          <w:sz w:val="22"/>
          <w:szCs w:val="22"/>
          <w:lang w:val="en-US" w:eastAsia="en-US"/>
        </w:rPr>
        <w:t>на земле казахов Мак-Гахан пи</w:t>
      </w:r>
      <w:r>
        <w:rPr>
          <w:sz w:val="22"/>
          <w:szCs w:val="22"/>
          <w:lang w:val="kk-KZ" w:eastAsia="en-US"/>
        </w:rPr>
        <w:softHyphen/>
      </w:r>
      <w:r>
        <w:rPr>
          <w:sz w:val="22"/>
          <w:szCs w:val="22"/>
          <w:lang w:val="en-US" w:eastAsia="en-US"/>
        </w:rPr>
        <w:t>шет: «Кажды</w:t>
      </w:r>
      <w:r>
        <w:rPr>
          <w:sz w:val="22"/>
          <w:szCs w:val="22"/>
        </w:rPr>
        <w:t xml:space="preserve">й род или </w:t>
      </w:r>
      <w:r>
        <w:rPr>
          <w:sz w:val="22"/>
          <w:szCs w:val="22"/>
          <w:highlight w:val="yellow"/>
        </w:rPr>
        <w:t>аул</w:t>
      </w:r>
      <w:r>
        <w:rPr>
          <w:sz w:val="22"/>
          <w:szCs w:val="22"/>
        </w:rPr>
        <w:t xml:space="preserve"> следует год за годом именно по тому направлению, идя по тем же тропинкам, останавливаясь у тех же ключей, по которым или у которых останавливались их предки тысячу лет тому назад... Ни один </w:t>
      </w:r>
      <w:r>
        <w:rPr>
          <w:sz w:val="22"/>
          <w:szCs w:val="22"/>
          <w:highlight w:val="yellow"/>
        </w:rPr>
        <w:t>ауыл</w:t>
      </w:r>
      <w:r>
        <w:rPr>
          <w:sz w:val="22"/>
          <w:szCs w:val="22"/>
        </w:rPr>
        <w:t xml:space="preserve"> никогда не сбивается со своего пути и не дозволяет другому вступить в него</w:t>
      </w:r>
      <w:r>
        <w:rPr>
          <w:sz w:val="22"/>
          <w:szCs w:val="22"/>
          <w:lang w:val="kk-KZ"/>
        </w:rPr>
        <w:t xml:space="preserve"> ... Пройти хотя бы </w:t>
      </w:r>
      <w:r>
        <w:rPr>
          <w:sz w:val="22"/>
          <w:szCs w:val="22"/>
          <w:highlight w:val="yellow"/>
          <w:lang w:val="kk-KZ"/>
        </w:rPr>
        <w:t>набольшое</w:t>
      </w:r>
      <w:r>
        <w:rPr>
          <w:sz w:val="22"/>
          <w:szCs w:val="22"/>
          <w:lang w:val="kk-KZ"/>
        </w:rPr>
        <w:t xml:space="preserve"> растояние тем же путем его никогда не до</w:t>
        <w:softHyphen/>
        <w:t xml:space="preserve">пустят» </w:t>
      </w:r>
      <w:r>
        <w:rPr>
          <w:sz w:val="22"/>
          <w:szCs w:val="22"/>
          <w:lang w:val="en-US" w:eastAsia="en-US"/>
        </w:rPr>
        <w:t>[</w:t>
      </w:r>
      <w:r>
        <w:rPr>
          <w:sz w:val="22"/>
          <w:szCs w:val="22"/>
          <w:lang w:val="kk-KZ" w:eastAsia="en-US"/>
        </w:rPr>
        <w:t>33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>Мак-Гахан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Военные действия на Окоте и падение Хивы. –  М.,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 xml:space="preserve">1875. – </w:t>
      </w:r>
      <w:r>
        <w:rPr>
          <w:sz w:val="22"/>
          <w:szCs w:val="22"/>
          <w:lang w:val="en-US" w:eastAsia="en-US"/>
        </w:rPr>
        <w:t xml:space="preserve">42 с. </w:t>
      </w:r>
      <w:r>
        <w:rPr>
          <w:sz w:val="22"/>
          <w:szCs w:val="22"/>
          <w:highlight w:val="yellow"/>
          <w:lang w:val="en-US" w:eastAsia="en-US"/>
        </w:rPr>
        <w:t>с.</w:t>
      </w:r>
      <w:r>
        <w:rPr>
          <w:sz w:val="22"/>
          <w:szCs w:val="22"/>
          <w:lang w:val="en-US" w:eastAsia="en-US"/>
        </w:rPr>
        <w:t>]</w:t>
      </w:r>
      <w:r>
        <w:rPr>
          <w:sz w:val="22"/>
          <w:szCs w:val="22"/>
          <w:lang w:val="kk-KZ"/>
        </w:rPr>
        <w:t>,</w:t>
      </w:r>
    </w:p>
    <w:p>
      <w:pPr>
        <w:pStyle w:val="Normal"/>
        <w:shd w:fill="FFFFFF" w:val="clear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  <w:lang w:val="kk-KZ"/>
        </w:rPr>
        <w:t>Например</w:t>
      </w:r>
      <w:ins w:id="470" w:author="Dish" w:date="2020-04-10T01:02:00Z">
        <w:r>
          <w:rPr>
            <w:sz w:val="22"/>
            <w:szCs w:val="22"/>
            <w:lang w:val="kk-KZ"/>
          </w:rPr>
          <w:t>,</w:t>
        </w:r>
      </w:ins>
      <w:r>
        <w:rPr>
          <w:sz w:val="22"/>
          <w:szCs w:val="22"/>
          <w:lang w:val="kk-KZ"/>
        </w:rPr>
        <w:t xml:space="preserve"> об этом пишет и Я. Гавердовский: </w:t>
      </w:r>
      <w:r>
        <w:rPr>
          <w:sz w:val="22"/>
          <w:szCs w:val="22"/>
        </w:rPr>
        <w:t>«Всякое отде</w:t>
        <w:softHyphen/>
        <w:t>ле</w:t>
        <w:softHyphen/>
        <w:t xml:space="preserve">ние для зимних кочевок имеет </w:t>
      </w:r>
      <w:r>
        <w:rPr>
          <w:sz w:val="22"/>
          <w:szCs w:val="22"/>
          <w:lang w:val="kk-KZ"/>
        </w:rPr>
        <w:t xml:space="preserve">определенные </w:t>
      </w:r>
      <w:r>
        <w:rPr>
          <w:sz w:val="22"/>
          <w:szCs w:val="22"/>
        </w:rPr>
        <w:t xml:space="preserve">места и владеют оными как собственностью каждого </w:t>
      </w:r>
      <w:r>
        <w:rPr>
          <w:sz w:val="22"/>
          <w:szCs w:val="22"/>
          <w:lang w:val="kk-KZ"/>
        </w:rPr>
        <w:t xml:space="preserve">никто </w:t>
      </w:r>
      <w:r>
        <w:rPr>
          <w:sz w:val="22"/>
          <w:szCs w:val="22"/>
        </w:rPr>
        <w:t>из посторонних, кро</w:t>
        <w:softHyphen/>
        <w:t>ме собственного хозяина, уже пользоваться ими не может, в про</w:t>
        <w:softHyphen/>
        <w:t>тивном случае рождается барымта»</w:t>
      </w:r>
      <w:r>
        <w:rPr>
          <w:sz w:val="22"/>
          <w:szCs w:val="22"/>
          <w:lang w:val="en-US" w:eastAsia="en-US"/>
        </w:rPr>
        <w:t>. Его мысль под</w:t>
        <w:softHyphen/>
        <w:t>тверж</w:t>
        <w:softHyphen/>
        <w:t>дает и</w:t>
      </w:r>
      <w:r>
        <w:rPr>
          <w:sz w:val="22"/>
          <w:szCs w:val="22"/>
          <w:lang w:val="kk-KZ" w:eastAsia="en-US"/>
        </w:rPr>
        <w:t xml:space="preserve"> </w:t>
      </w:r>
      <w:r>
        <w:rPr>
          <w:sz w:val="22"/>
          <w:szCs w:val="22"/>
        </w:rPr>
        <w:t>генерал-губернатор Западной Сибири Е. Броневский:. «Ка</w:t>
        <w:softHyphen/>
        <w:t>захи</w:t>
      </w:r>
      <w:ins w:id="471" w:author="Dish" w:date="2020-04-10T01:0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очуя все лето целою волостью, на зиму принуждены раз</w:t>
        <w:softHyphen/>
        <w:t>деляться на части по аулам: никто не занимает чужого места, в противном случае драка и баранта не</w:t>
      </w:r>
      <w:r>
        <w:rPr>
          <w:sz w:val="22"/>
          <w:szCs w:val="22"/>
          <w:lang w:val="kk-KZ"/>
        </w:rPr>
        <w:t xml:space="preserve">пременно </w:t>
      </w:r>
      <w:r>
        <w:rPr>
          <w:sz w:val="22"/>
          <w:szCs w:val="22"/>
          <w:highlight w:val="yellow"/>
          <w:lang w:val="kk-KZ"/>
        </w:rPr>
        <w:t>в последует</w:t>
      </w:r>
      <w:r>
        <w:rPr>
          <w:sz w:val="22"/>
          <w:szCs w:val="22"/>
          <w:lang w:val="kk-KZ"/>
        </w:rPr>
        <w:t xml:space="preserve">» </w:t>
      </w:r>
      <w:r>
        <w:rPr>
          <w:sz w:val="22"/>
          <w:szCs w:val="22"/>
        </w:rPr>
        <w:t>[</w:t>
      </w:r>
      <w:r>
        <w:rPr>
          <w:sz w:val="22"/>
          <w:szCs w:val="22"/>
          <w:lang w:val="kk-KZ"/>
        </w:rPr>
        <w:t>34</w:t>
      </w:r>
      <w:r>
        <w:rPr>
          <w:sz w:val="22"/>
          <w:szCs w:val="22"/>
        </w:rPr>
        <w:t xml:space="preserve"> Броневский Е. Записки о киргиз-кайсаках Средней Орды //Отечественные записки. – 1830. – Ч. 43. –</w:t>
      </w:r>
      <w:r>
        <w:rPr>
          <w:sz w:val="22"/>
          <w:szCs w:val="22"/>
          <w:lang w:val="kk-KZ"/>
        </w:rPr>
        <w:t xml:space="preserve"> </w:t>
      </w:r>
      <w:r>
        <w:rPr>
          <w:sz w:val="22"/>
          <w:szCs w:val="22"/>
        </w:rPr>
        <w:t>74-75 с.]</w:t>
      </w:r>
      <w:r>
        <w:rPr>
          <w:sz w:val="22"/>
          <w:szCs w:val="22"/>
          <w:lang w:val="kk-KZ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rPr>
          <w:sz w:val="22"/>
          <w:szCs w:val="22"/>
          <w:vertAlign w:val="superscript"/>
          <w:lang w:val="kk-KZ"/>
        </w:rPr>
      </w:pPr>
      <w:r>
        <w:rPr>
          <w:sz w:val="22"/>
          <w:szCs w:val="22"/>
          <w:lang w:val="kk-KZ"/>
        </w:rPr>
        <w:t>Приведем еще несколько свидетельств об обычном праве ка</w:t>
        <w:softHyphen/>
        <w:t xml:space="preserve">захов. </w:t>
      </w:r>
      <w:r>
        <w:rPr>
          <w:sz w:val="22"/>
          <w:szCs w:val="22"/>
        </w:rPr>
        <w:t xml:space="preserve">Д. </w:t>
      </w:r>
      <w:r>
        <w:rPr>
          <w:sz w:val="22"/>
          <w:szCs w:val="22"/>
          <w:lang w:val="en-US" w:eastAsia="en-US"/>
        </w:rPr>
        <w:t xml:space="preserve">Андре: </w:t>
      </w:r>
      <w:r>
        <w:rPr>
          <w:sz w:val="22"/>
          <w:szCs w:val="22"/>
        </w:rPr>
        <w:t>«Неотъемлемое право на одну и ту же зи</w:t>
        <w:softHyphen/>
        <w:t>мов</w:t>
        <w:softHyphen/>
        <w:t>ку ордынец может иметь тогда</w:t>
      </w:r>
      <w:ins w:id="472" w:author="Dish" w:date="2020-04-10T01:0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лишь когда в оном устроил пов</w:t>
        <w:softHyphen/>
        <w:t>тор</w:t>
        <w:softHyphen/>
        <w:t>ные приюты для скота своего – как-то: ямы для молодых верб</w:t>
        <w:softHyphen/>
        <w:t>людов и т. п. Но</w:t>
      </w:r>
      <w:ins w:id="473" w:author="Dish" w:date="2020-04-10T01:04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в прочих случаях как на все летнее</w:t>
      </w:r>
      <w:ins w:id="474" w:author="Dish" w:date="2020-04-10T01:0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зимнее время право на местность не существует. А посему </w:t>
      </w:r>
      <w:r>
        <w:rPr>
          <w:sz w:val="22"/>
          <w:szCs w:val="22"/>
          <w:highlight w:val="yellow"/>
        </w:rPr>
        <w:t>буде</w:t>
      </w:r>
      <w:r>
        <w:rPr>
          <w:sz w:val="22"/>
          <w:szCs w:val="22"/>
        </w:rPr>
        <w:t xml:space="preserve"> ауыл</w:t>
      </w:r>
      <w:ins w:id="475" w:author="Dish" w:date="2020-04-10T01:0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имея несколько лет сразу и постоянно одно и то же место для зимовок не может изъявить претензии, если какие</w:t>
      </w:r>
      <w:ins w:id="476" w:author="Dish" w:date="2020-04-10T01:05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либо даль</w:t>
        <w:softHyphen/>
        <w:t>ние пришельцы расположатся на том месте и останутся зи</w:t>
        <w:softHyphen/>
        <w:t xml:space="preserve">мовать» </w:t>
      </w:r>
      <w:r>
        <w:rPr>
          <w:sz w:val="22"/>
          <w:szCs w:val="22"/>
          <w:highlight w:val="yellow"/>
        </w:rPr>
        <w:t>[</w:t>
      </w:r>
      <w:r>
        <w:rPr>
          <w:sz w:val="22"/>
          <w:szCs w:val="22"/>
          <w:highlight w:val="yellow"/>
          <w:lang w:val="en-US"/>
        </w:rPr>
        <w:t>The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en-US"/>
        </w:rPr>
        <w:t>World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en-US"/>
        </w:rPr>
        <w:t>Book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en-US"/>
        </w:rPr>
        <w:t>Encyclopedia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  <w:highlight w:val="yellow"/>
          <w:lang w:val="en-US"/>
        </w:rPr>
        <w:t>Freedom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en-US"/>
        </w:rPr>
        <w:t>of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  <w:lang w:val="en-US"/>
        </w:rPr>
        <w:t>press</w:t>
      </w:r>
      <w:r>
        <w:rPr>
          <w:sz w:val="22"/>
          <w:szCs w:val="22"/>
          <w:highlight w:val="yellow"/>
        </w:rPr>
        <w:t xml:space="preserve">. </w:t>
      </w:r>
      <w:r>
        <w:rPr>
          <w:sz w:val="22"/>
          <w:szCs w:val="22"/>
          <w:highlight w:val="yellow"/>
          <w:lang w:val="en-US"/>
        </w:rPr>
        <w:t>Chicago</w:t>
      </w:r>
      <w:r>
        <w:rPr>
          <w:sz w:val="22"/>
          <w:szCs w:val="22"/>
          <w:highlight w:val="yellow"/>
        </w:rPr>
        <w:t xml:space="preserve">, </w:t>
      </w:r>
      <w:r>
        <w:rPr>
          <w:sz w:val="22"/>
          <w:szCs w:val="22"/>
          <w:highlight w:val="yellow"/>
          <w:lang w:val="en-US"/>
        </w:rPr>
        <w:t>Volume</w:t>
      </w:r>
      <w:r>
        <w:rPr>
          <w:sz w:val="22"/>
          <w:szCs w:val="22"/>
          <w:highlight w:val="yellow"/>
        </w:rPr>
        <w:t xml:space="preserve"> 7, 140 </w:t>
      </w:r>
      <w:r>
        <w:rPr>
          <w:sz w:val="22"/>
          <w:szCs w:val="22"/>
          <w:highlight w:val="yellow"/>
          <w:lang w:val="en-US"/>
        </w:rPr>
        <w:t>c</w:t>
      </w:r>
      <w:r>
        <w:rPr>
          <w:sz w:val="22"/>
          <w:szCs w:val="22"/>
          <w:highlight w:val="yellow"/>
        </w:rPr>
        <w:t>.].</w:t>
      </w:r>
      <w:r>
        <w:rPr>
          <w:sz w:val="22"/>
          <w:szCs w:val="22"/>
        </w:rPr>
        <w:t xml:space="preserve"> </w:t>
      </w:r>
      <w:ins w:id="477" w:author="Dish" w:date="2020-04-10T01:06:00Z">
        <w:r>
          <w:rPr>
            <w:sz w:val="22"/>
            <w:szCs w:val="22"/>
          </w:rPr>
          <w:t>??</w:t>
        </w:r>
      </w:ins>
    </w:p>
    <w:p>
      <w:pPr>
        <w:pStyle w:val="Normal"/>
        <w:shd w:fill="FFFFFF" w:val="clear"/>
        <w:spacing w:lineRule="auto" w:line="240"/>
        <w:ind w:firstLine="397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М. Красовский: «Зимовки и </w:t>
      </w:r>
      <w:r>
        <w:rPr>
          <w:sz w:val="22"/>
          <w:szCs w:val="22"/>
          <w:lang w:val="en-US" w:eastAsia="en-US"/>
        </w:rPr>
        <w:t>бл</w:t>
      </w:r>
      <w:r>
        <w:rPr>
          <w:sz w:val="22"/>
          <w:szCs w:val="22"/>
          <w:lang w:val="kk-KZ" w:eastAsia="en-US"/>
        </w:rPr>
        <w:t>из</w:t>
      </w:r>
      <w:r>
        <w:rPr>
          <w:sz w:val="22"/>
          <w:szCs w:val="22"/>
          <w:lang w:val="en-US" w:eastAsia="en-US"/>
        </w:rPr>
        <w:t xml:space="preserve">лежащие </w:t>
      </w:r>
      <w:r>
        <w:rPr>
          <w:sz w:val="22"/>
          <w:szCs w:val="22"/>
        </w:rPr>
        <w:t>сенокосы состав</w:t>
        <w:softHyphen/>
        <w:t>ляют частную собственность отдельных семейств, равно как и на</w:t>
        <w:softHyphen/>
        <w:t>ходящиеся на них колодца и леса. Самые употребительные имущественные договоры киргизов сводятся по отношению к недвижимости, и отдаче в аренде зимовых мест и</w:t>
      </w:r>
      <w:r>
        <w:rPr>
          <w:sz w:val="22"/>
          <w:szCs w:val="22"/>
          <w:lang w:val="kk-KZ"/>
        </w:rPr>
        <w:t xml:space="preserve"> пашень. </w:t>
      </w:r>
      <w:r>
        <w:rPr>
          <w:sz w:val="22"/>
          <w:szCs w:val="22"/>
        </w:rPr>
        <w:t xml:space="preserve">Зимовые </w:t>
      </w:r>
      <w:r>
        <w:rPr>
          <w:sz w:val="22"/>
          <w:szCs w:val="22"/>
          <w:lang w:val="en-US" w:eastAsia="en-US"/>
        </w:rPr>
        <w:t>стойбищ</w:t>
      </w:r>
      <w:r>
        <w:rPr>
          <w:sz w:val="22"/>
          <w:szCs w:val="22"/>
          <w:lang w:val="kk-KZ" w:eastAsia="en-US"/>
        </w:rPr>
        <w:t xml:space="preserve">а </w:t>
      </w:r>
      <w:r>
        <w:rPr>
          <w:sz w:val="22"/>
          <w:szCs w:val="22"/>
        </w:rPr>
        <w:t xml:space="preserve">отдаются </w:t>
      </w:r>
      <w:r>
        <w:rPr>
          <w:sz w:val="22"/>
          <w:szCs w:val="22"/>
          <w:highlight w:val="yellow"/>
        </w:rPr>
        <w:t>бедным богатым</w:t>
      </w:r>
      <w:r>
        <w:rPr>
          <w:sz w:val="22"/>
          <w:szCs w:val="22"/>
        </w:rPr>
        <w:t xml:space="preserve"> большою частью только на один год – за разнообразную цену. В те годы, когда скоту не угрожает джут, плата за зимовки весьма низка, никогда не превышающая собою стоимости барана или количества го</w:t>
        <w:softHyphen/>
        <w:t>до</w:t>
        <w:softHyphen/>
        <w:t>вой подати. Когда же зима стоит суровая и пастбища занесены снегом или, что еще хуже, после временной оттепели покроются тонким слоем льда</w:t>
      </w:r>
      <w:ins w:id="478" w:author="Dish" w:date="2020-04-10T01:09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огда цены растут быстро и доходят до громадных размеров. Бывали случаи, что за зимовые стойбища хозяин получил 1/20 часть пасшегося на них скота» [Красовский М. Материалы для географии и статистики России. Область сибирских киргизов. –  Ч. 2. – СПб, 1868. –</w:t>
      </w:r>
      <w:ins w:id="479" w:author="Dish" w:date="2020-04-10T01:1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71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]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22"/>
          <w:szCs w:val="22"/>
        </w:rPr>
        <w:t>Из книги «Материалы по казахскому обычному праву» (Алматы, 1948):</w:t>
      </w:r>
      <w:r>
        <w:rPr>
          <w:sz w:val="22"/>
          <w:szCs w:val="22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426"/>
        <w:rPr>
          <w:sz w:val="22"/>
          <w:szCs w:val="22"/>
          <w:lang w:val="kk-KZ"/>
        </w:rPr>
      </w:pPr>
      <w:r>
        <w:rPr>
          <w:sz w:val="22"/>
          <w:szCs w:val="22"/>
        </w:rPr>
        <w:t>«В случае неисполнения контрагентом условия, зало</w:t>
        <w:softHyphen/>
        <w:t>жен</w:t>
        <w:softHyphen/>
        <w:t>ная зимовка переходит во владение кредитора, который поль</w:t>
        <w:softHyphen/>
        <w:t>зуется его до выкупа должником. Если</w:t>
      </w:r>
      <w:ins w:id="480" w:author="Dish" w:date="2020-04-10T01:1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однако, должник в те</w:t>
        <w:softHyphen/>
        <w:t>чение 10 лет не выкупит зимовки, то она переходит в собс</w:t>
        <w:softHyphen/>
        <w:t>твен</w:t>
        <w:softHyphen/>
        <w:t xml:space="preserve">ность кредитора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0" w:firstLine="426"/>
        <w:rPr>
          <w:sz w:val="22"/>
          <w:szCs w:val="22"/>
          <w:lang w:val="kk-KZ" w:eastAsia="en-US"/>
        </w:rPr>
      </w:pPr>
      <w:r>
        <w:rPr>
          <w:sz w:val="22"/>
          <w:szCs w:val="22"/>
        </w:rPr>
        <w:t xml:space="preserve">«Сделки найма земельных </w:t>
      </w:r>
      <w:r>
        <w:rPr>
          <w:sz w:val="22"/>
          <w:szCs w:val="22"/>
          <w:lang w:val="en-US" w:eastAsia="en-US"/>
        </w:rPr>
        <w:t>угоди</w:t>
      </w:r>
      <w:r>
        <w:rPr>
          <w:sz w:val="22"/>
          <w:szCs w:val="22"/>
          <w:lang w:val="kk-KZ" w:eastAsia="en-US"/>
        </w:rPr>
        <w:t xml:space="preserve">й </w:t>
      </w:r>
      <w:r>
        <w:rPr>
          <w:sz w:val="22"/>
          <w:szCs w:val="22"/>
        </w:rPr>
        <w:t xml:space="preserve">на срок не более года </w:t>
      </w:r>
      <w:del w:id="481" w:author="Dish" w:date="2020-04-10T01:10:00Z">
        <w:r>
          <w:rPr>
            <w:sz w:val="22"/>
            <w:szCs w:val="22"/>
          </w:rPr>
          <w:delText xml:space="preserve">совершается </w:delText>
        </w:r>
      </w:del>
      <w:ins w:id="482" w:author="Dish" w:date="2020-04-10T01:10:00Z">
        <w:r>
          <w:rPr>
            <w:sz w:val="22"/>
            <w:szCs w:val="22"/>
          </w:rPr>
          <w:t xml:space="preserve">совершаются </w:t>
        </w:r>
      </w:ins>
      <w:r>
        <w:rPr>
          <w:sz w:val="22"/>
          <w:szCs w:val="22"/>
        </w:rPr>
        <w:t>на условиях, выговоренных в договоре»</w:t>
      </w:r>
      <w:r>
        <w:rPr>
          <w:sz w:val="22"/>
          <w:szCs w:val="22"/>
          <w:lang w:val="en-US" w:eastAsia="en-US"/>
        </w:rPr>
        <w:t xml:space="preserve">.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222-</w:t>
      </w:r>
      <w:ins w:id="483" w:author="Dish" w:date="2020-04-10T01:10:00Z">
        <w:r>
          <w:rPr>
            <w:sz w:val="22"/>
            <w:szCs w:val="22"/>
            <w:lang w:val="en-US" w:eastAsia="en-US"/>
          </w:rPr>
          <w:t xml:space="preserve">я </w:t>
        </w:r>
      </w:ins>
      <w:r>
        <w:rPr>
          <w:sz w:val="22"/>
          <w:szCs w:val="22"/>
          <w:lang w:val="en-US" w:eastAsia="en-US"/>
        </w:rPr>
        <w:t xml:space="preserve">статья сборника: </w:t>
      </w:r>
      <w:r>
        <w:rPr>
          <w:sz w:val="22"/>
          <w:szCs w:val="22"/>
        </w:rPr>
        <w:t>«Означенные в предыдущей статье угодья, если бы не было на то особого соглашения, могут быть использованы так, как были бы использованы самим хозяином, в противном же случае</w:t>
      </w:r>
      <w:ins w:id="484" w:author="Dish" w:date="2020-04-10T01:11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арендатель</w:t>
      </w:r>
      <w:ins w:id="485" w:author="Dish" w:date="2020-04-10T01:11:00Z">
        <w:r>
          <w:rPr>
            <w:sz w:val="22"/>
            <w:szCs w:val="22"/>
          </w:rPr>
          <w:t>арендодатель</w:t>
        </w:r>
      </w:ins>
      <w:r>
        <w:rPr>
          <w:sz w:val="22"/>
          <w:szCs w:val="22"/>
        </w:rPr>
        <w:t xml:space="preserve"> может взыскать причиненные ему арендатором убытки» </w:t>
      </w:r>
      <w:r>
        <w:rPr>
          <w:sz w:val="22"/>
          <w:szCs w:val="22"/>
          <w:highlight w:val="yellow"/>
        </w:rPr>
        <w:t>десе,</w:t>
      </w:r>
      <w:r>
        <w:rPr>
          <w:sz w:val="22"/>
          <w:szCs w:val="22"/>
        </w:rPr>
        <w:t xml:space="preserve"> 223-статья: «Преступники арен</w:t>
        <w:softHyphen/>
        <w:t xml:space="preserve">ды без особого разрешения на то </w:t>
      </w:r>
      <w:r>
        <w:rPr>
          <w:sz w:val="22"/>
          <w:szCs w:val="22"/>
          <w:highlight w:val="yellow"/>
        </w:rPr>
        <w:t>арендателя</w:t>
      </w:r>
      <w:r>
        <w:rPr>
          <w:sz w:val="22"/>
          <w:szCs w:val="22"/>
        </w:rPr>
        <w:t xml:space="preserve"> </w:t>
      </w:r>
      <w:ins w:id="486" w:author="Dish" w:date="2020-04-10T01:12:00Z">
        <w:r>
          <w:rPr>
            <w:sz w:val="22"/>
            <w:szCs w:val="22"/>
          </w:rPr>
          <w:t xml:space="preserve">?? </w:t>
        </w:r>
      </w:ins>
      <w:r>
        <w:rPr>
          <w:sz w:val="22"/>
          <w:szCs w:val="22"/>
        </w:rPr>
        <w:t xml:space="preserve">не допускается». </w:t>
      </w:r>
    </w:p>
    <w:p>
      <w:pPr>
        <w:pStyle w:val="Normal"/>
        <w:shd w:fill="FFFFFF" w:val="clear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то время, как право распределять земли у крестьян при</w:t>
        <w:softHyphen/>
        <w:t>надлежит сельскому обществу, у казахов оно прежде всего при</w:t>
        <w:softHyphen/>
        <w:t>над</w:t>
        <w:softHyphen/>
        <w:t xml:space="preserve">лежит волости, и только после </w:t>
      </w:r>
      <w:r>
        <w:rPr>
          <w:sz w:val="22"/>
          <w:szCs w:val="22"/>
          <w:highlight w:val="yellow"/>
        </w:rPr>
        <w:t>того</w:t>
      </w:r>
      <w:ins w:id="487" w:author="Dish" w:date="2020-04-10T01:13:00Z">
        <w:r>
          <w:rPr>
            <w:sz w:val="22"/>
            <w:szCs w:val="22"/>
          </w:rPr>
          <w:t>этого?</w:t>
        </w:r>
      </w:ins>
      <w:r>
        <w:rPr>
          <w:sz w:val="22"/>
          <w:szCs w:val="22"/>
        </w:rPr>
        <w:t xml:space="preserve"> аулу. Казахская волость не только единица административная, но </w:t>
      </w:r>
      <w:ins w:id="488" w:author="Dish" w:date="2020-04-10T01:13:00Z">
        <w:r>
          <w:rPr>
            <w:sz w:val="22"/>
            <w:szCs w:val="22"/>
          </w:rPr>
          <w:t xml:space="preserve">и </w:t>
        </w:r>
      </w:ins>
      <w:del w:id="489" w:author="Dish" w:date="2020-04-10T01:13:00Z">
        <w:r>
          <w:rPr>
            <w:sz w:val="22"/>
            <w:szCs w:val="22"/>
          </w:rPr>
          <w:delText xml:space="preserve">еще </w:delText>
        </w:r>
      </w:del>
      <w:r>
        <w:rPr>
          <w:sz w:val="22"/>
          <w:szCs w:val="22"/>
        </w:rPr>
        <w:t>в значи</w:t>
        <w:softHyphen/>
        <w:t>тель</w:t>
        <w:softHyphen/>
        <w:t>ной сте</w:t>
        <w:softHyphen/>
        <w:t xml:space="preserve">пени – экономическая, в которой </w:t>
      </w:r>
      <w:del w:id="490" w:author="Dish" w:date="2020-04-10T01:14:00Z">
        <w:r>
          <w:rPr>
            <w:sz w:val="22"/>
            <w:szCs w:val="22"/>
          </w:rPr>
          <w:delText xml:space="preserve">сосредоточен </w:delText>
        </w:r>
      </w:del>
      <w:ins w:id="491" w:author="Dish" w:date="2020-04-10T01:14:00Z">
        <w:r>
          <w:rPr>
            <w:sz w:val="22"/>
            <w:szCs w:val="22"/>
          </w:rPr>
          <w:t xml:space="preserve">сосредоточены </w:t>
        </w:r>
      </w:ins>
      <w:r>
        <w:rPr>
          <w:sz w:val="22"/>
          <w:szCs w:val="22"/>
        </w:rPr>
        <w:t>все жиз</w:t>
        <w:softHyphen/>
        <w:t>нен</w:t>
        <w:softHyphen/>
        <w:t>ные интересы аульных обществ, входящих в ее состав. Глав</w:t>
        <w:softHyphen/>
        <w:t>ней</w:t>
        <w:softHyphen/>
        <w:t>шая основа экономиче</w:t>
        <w:softHyphen/>
        <w:t>ского благосостояния казахов – земля на</w:t>
        <w:softHyphen/>
        <w:t>хо</w:t>
        <w:softHyphen/>
        <w:t>дится в рас</w:t>
        <w:softHyphen/>
        <w:t>поряжении волости: от нее зависит распреде</w:t>
        <w:softHyphen/>
        <w:t>ле</w:t>
        <w:softHyphen/>
        <w:t>ние и пре</w:t>
        <w:softHyphen/>
        <w:t>дел угодий между аулами: от нее зависит разрешение зе</w:t>
        <w:softHyphen/>
        <w:t>мель</w:t>
        <w:softHyphen/>
        <w:t xml:space="preserve">ных споров между обществами. Опираясь на волостной съезд выборных, он через них проводит в судьи тех лиц, кои угодны ему или его партии: он через них же распределяет земли так, как это выгоднее ему или его приверженцам, не щадя даже тех, у кого фактическое пользование уже установилось. </w:t>
      </w:r>
      <w:r>
        <w:rPr>
          <w:sz w:val="22"/>
          <w:szCs w:val="22"/>
          <w:lang w:val="kk-KZ" w:eastAsia="en-US"/>
        </w:rPr>
        <w:t xml:space="preserve">Осенью </w:t>
      </w:r>
      <w:r>
        <w:rPr>
          <w:sz w:val="22"/>
          <w:szCs w:val="22"/>
          <w:lang w:val="en-US" w:eastAsia="en-US"/>
        </w:rPr>
        <w:t xml:space="preserve">пастбища, </w:t>
      </w:r>
      <w:r>
        <w:rPr>
          <w:sz w:val="22"/>
          <w:szCs w:val="22"/>
        </w:rPr>
        <w:t>зимовки</w:t>
      </w:r>
      <w:ins w:id="492" w:author="Dish" w:date="2020-04-10T01:1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близлежащие сенокосы</w:t>
      </w:r>
      <w:r>
        <w:rPr>
          <w:sz w:val="22"/>
          <w:szCs w:val="22"/>
          <w:lang w:val="kk-KZ"/>
        </w:rPr>
        <w:t xml:space="preserve"> с</w:t>
      </w:r>
      <w:r>
        <w:rPr>
          <w:sz w:val="22"/>
          <w:szCs w:val="22"/>
        </w:rPr>
        <w:t xml:space="preserve">оставляют частную собственность отдельных семейств, равно, как и находящиеся на них леса». </w:t>
      </w:r>
      <w:r>
        <w:rPr>
          <w:sz w:val="22"/>
          <w:szCs w:val="22"/>
          <w:lang w:val="kk-KZ"/>
        </w:rPr>
        <w:t>«Пашни ...</w:t>
      </w:r>
      <w:r>
        <w:rPr>
          <w:sz w:val="22"/>
          <w:szCs w:val="22"/>
        </w:rPr>
        <w:t xml:space="preserve">сдаются в аренду только </w:t>
      </w:r>
      <w:r>
        <w:rPr>
          <w:sz w:val="22"/>
          <w:szCs w:val="22"/>
          <w:lang w:val="en-US" w:eastAsia="en-US"/>
        </w:rPr>
        <w:t>то</w:t>
      </w:r>
      <w:r>
        <w:rPr>
          <w:sz w:val="22"/>
          <w:szCs w:val="22"/>
          <w:lang w:val="kk-KZ" w:eastAsia="en-US"/>
        </w:rPr>
        <w:t>гда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к</w:t>
      </w:r>
      <w:r>
        <w:rPr>
          <w:sz w:val="22"/>
          <w:szCs w:val="22"/>
          <w:lang w:val="kk-KZ"/>
        </w:rPr>
        <w:t>огда о</w:t>
      </w:r>
      <w:r>
        <w:rPr>
          <w:sz w:val="22"/>
          <w:szCs w:val="22"/>
          <w:lang w:val="en-US" w:eastAsia="en-US"/>
        </w:rPr>
        <w:t>ни принад</w:t>
      </w:r>
      <w:r>
        <w:rPr>
          <w:sz w:val="22"/>
          <w:szCs w:val="22"/>
        </w:rPr>
        <w:t>лежат богатым киргизам, не имеющим ни возможности, ни желания заниматься земледелием. Обыкновенная в таких случаях система состоит в получении с обрабатывавшего землю части хлеба, большего частью столь значительной, что рабо</w:t>
        <w:softHyphen/>
        <w:t>тав</w:t>
        <w:softHyphen/>
        <w:t xml:space="preserve">шему остается лишь необходимое </w:t>
      </w:r>
      <w:del w:id="493" w:author="Dish" w:date="2020-04-10T01:19:00Z">
        <w:r>
          <w:rPr>
            <w:sz w:val="22"/>
            <w:szCs w:val="22"/>
          </w:rPr>
          <w:delText xml:space="preserve">пропитания </w:delText>
        </w:r>
      </w:del>
      <w:ins w:id="494" w:author="Dish" w:date="2020-04-10T01:19:00Z">
        <w:r>
          <w:rPr>
            <w:sz w:val="22"/>
            <w:szCs w:val="22"/>
          </w:rPr>
          <w:t xml:space="preserve">пропитание для </w:t>
        </w:r>
      </w:ins>
      <w:r>
        <w:rPr>
          <w:sz w:val="22"/>
          <w:szCs w:val="22"/>
        </w:rPr>
        <w:t xml:space="preserve">себя в течение зимы. </w:t>
      </w:r>
      <w:r>
        <w:rPr>
          <w:sz w:val="22"/>
          <w:szCs w:val="22"/>
          <w:lang w:val="en-US" w:eastAsia="en-US"/>
        </w:rPr>
        <w:t xml:space="preserve">Всякий </w:t>
      </w:r>
      <w:r>
        <w:rPr>
          <w:sz w:val="22"/>
          <w:szCs w:val="22"/>
        </w:rPr>
        <w:t xml:space="preserve">ущерб причиненный </w:t>
      </w:r>
      <w:del w:id="495" w:author="Dish" w:date="2020-04-10T01:19:00Z">
        <w:r>
          <w:rPr>
            <w:sz w:val="22"/>
            <w:szCs w:val="22"/>
          </w:rPr>
          <w:delText>хо</w:delText>
        </w:r>
      </w:del>
      <w:del w:id="496" w:author="Dish" w:date="2020-04-10T01:19:00Z">
        <w:r>
          <w:rPr>
            <w:sz w:val="22"/>
            <w:szCs w:val="22"/>
            <w:lang w:val="kk-KZ"/>
          </w:rPr>
          <w:delText>зяйну</w:delText>
        </w:r>
      </w:del>
      <w:ins w:id="497" w:author="Dish" w:date="2020-04-10T01:19:00Z">
        <w:r>
          <w:rPr>
            <w:sz w:val="22"/>
            <w:szCs w:val="22"/>
          </w:rPr>
          <w:t>хо</w:t>
        </w:r>
      </w:ins>
      <w:ins w:id="498" w:author="Dish" w:date="2020-04-10T01:19:00Z">
        <w:r>
          <w:rPr>
            <w:sz w:val="22"/>
            <w:szCs w:val="22"/>
            <w:lang w:val="kk-KZ"/>
          </w:rPr>
          <w:t>зяину</w:t>
        </w:r>
      </w:ins>
      <w:r>
        <w:rPr>
          <w:sz w:val="22"/>
          <w:szCs w:val="22"/>
          <w:lang w:val="kk-KZ"/>
        </w:rPr>
        <w:t>, всякая потрава вле</w:t>
        <w:softHyphen/>
        <w:t xml:space="preserve">чет </w:t>
      </w:r>
      <w:r>
        <w:rPr>
          <w:sz w:val="22"/>
          <w:szCs w:val="22"/>
        </w:rPr>
        <w:t>за собою обязанность вознаградить последнего, а если за на</w:t>
        <w:softHyphen/>
        <w:t>несшим убыток можно предположить умысел</w:t>
      </w:r>
      <w:ins w:id="499" w:author="Dish" w:date="2020-04-10T01:20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о и обязанность уплатить штраф»</w:t>
      </w:r>
      <w:r>
        <w:rPr>
          <w:sz w:val="22"/>
          <w:szCs w:val="22"/>
          <w:lang w:val="en-US" w:eastAsia="en-US"/>
        </w:rPr>
        <w:t>.</w:t>
      </w:r>
    </w:p>
    <w:p>
      <w:pPr>
        <w:pStyle w:val="Heading"/>
        <w:spacing w:lineRule="auto" w:line="240"/>
        <w:ind w:firstLine="397"/>
        <w:jc w:val="both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</w:r>
    </w:p>
    <w:p>
      <w:pPr>
        <w:pStyle w:val="Heading"/>
        <w:spacing w:lineRule="auto" w:line="240"/>
        <w:ind w:firstLine="397"/>
        <w:jc w:val="both"/>
        <w:rPr>
          <w:caps/>
          <w:sz w:val="22"/>
          <w:szCs w:val="22"/>
          <w:lang w:val="kk-KZ"/>
        </w:rPr>
      </w:pPr>
      <w:r>
        <w:rPr>
          <w:caps/>
          <w:sz w:val="22"/>
          <w:szCs w:val="22"/>
          <w:lang w:val="kk-KZ"/>
        </w:rPr>
      </w:r>
    </w:p>
    <w:p>
      <w:pPr>
        <w:pStyle w:val="Heading"/>
        <w:spacing w:lineRule="auto" w:line="240"/>
        <w:ind w:firstLine="397"/>
        <w:rPr>
          <w:rFonts w:ascii="MM Adebi;Arial" w:hAnsi="MM Adebi;Arial" w:cs="MM Adebi;Arial"/>
          <w:caps/>
          <w:sz w:val="22"/>
          <w:szCs w:val="22"/>
        </w:rPr>
      </w:pPr>
      <w:r>
        <w:rPr>
          <w:rFonts w:cs="MM Adebi;Arial" w:ascii="MM Adebi;Arial" w:hAnsi="MM Adebi;Arial"/>
          <w:caps/>
          <w:sz w:val="22"/>
          <w:szCs w:val="22"/>
        </w:rPr>
        <w:t>2.</w:t>
      </w:r>
      <w:r>
        <w:rPr>
          <w:rFonts w:cs="MM Adebi;Arial" w:ascii="MM Adebi;Arial" w:hAnsi="MM Adebi;Arial"/>
          <w:caps/>
          <w:sz w:val="22"/>
          <w:szCs w:val="22"/>
          <w:lang w:val="kk-KZ"/>
        </w:rPr>
        <w:t>4</w:t>
      </w:r>
      <w:r>
        <w:rPr>
          <w:rFonts w:cs="MM Adebi;Arial" w:ascii="MM Adebi;Arial" w:hAnsi="MM Adebi;Arial"/>
          <w:caps/>
          <w:sz w:val="22"/>
          <w:szCs w:val="22"/>
        </w:rPr>
        <w:t xml:space="preserve"> П</w:t>
      </w:r>
      <w:r>
        <w:rPr>
          <w:rFonts w:cs="MM Adebi;Arial" w:ascii="MM Adebi;Arial" w:hAnsi="MM Adebi;Arial"/>
          <w:sz w:val="22"/>
          <w:szCs w:val="22"/>
        </w:rPr>
        <w:t>рава человека – ведущий способ социокультурной регуляции в современной цивилизации</w:t>
      </w:r>
    </w:p>
    <w:p>
      <w:pPr>
        <w:pStyle w:val="Normal"/>
        <w:spacing w:lineRule="auto" w:line="240"/>
        <w:ind w:firstLine="397"/>
        <w:rPr>
          <w:rFonts w:ascii="MM Adebi;Arial" w:hAnsi="MM Adebi;Arial" w:cs="MM Adebi;Arial"/>
          <w:caps/>
          <w:sz w:val="22"/>
          <w:szCs w:val="22"/>
        </w:rPr>
      </w:pPr>
      <w:r>
        <w:rPr>
          <w:rFonts w:cs="MM Adebi;Arial" w:ascii="MM Adebi;Arial" w:hAnsi="MM Adebi;Arial"/>
          <w:caps/>
          <w:sz w:val="22"/>
          <w:szCs w:val="22"/>
        </w:rPr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Целью Республики Казахстан признано построение демо</w:t>
        <w:softHyphen/>
        <w:t>кра</w:t>
        <w:softHyphen/>
        <w:t>тического правового государства и гражданского общества. Права человека – это неотъемлемые свободы и права личности, которые индивид обретает в силу рождения. Права человека яв</w:t>
        <w:softHyphen/>
        <w:t>ляются основным понятием естественного и всякого права в целом. Они объемлют гражданские права и политические сво</w:t>
        <w:softHyphen/>
        <w:t>бо</w:t>
        <w:softHyphen/>
        <w:t>ды, экономические, социальные и культурные права, а также права целых общностей (дети, женщины, национальные мень</w:t>
        <w:softHyphen/>
        <w:t>шинс</w:t>
        <w:softHyphen/>
        <w:t>тва, народы и т.д.). Права человека представляют собой принципы, нормы взаимоотношений между людьми и государс</w:t>
        <w:softHyphen/>
        <w:t xml:space="preserve">твом, обеспечивающие индивиду возможность действовать по своему усмотрению (эту часть прав человека обычно называют свободами) или получать определенные блага (это собственно права человека)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а человека формировались из многократно повто</w:t>
        <w:softHyphen/>
        <w:t>ряю</w:t>
        <w:softHyphen/>
        <w:t>щихся актов деятельности людей, повторяющихся связей и форм отношений, в результате которых формировались опреде</w:t>
        <w:softHyphen/>
        <w:t>лен</w:t>
        <w:softHyphen/>
        <w:t>ные устойчивые нормы, эталоны, ценности, которые спо</w:t>
        <w:softHyphen/>
        <w:t>соб</w:t>
        <w:softHyphen/>
        <w:t>ны упорядочивать процесс взаимодействия людей. Каждый че</w:t>
        <w:softHyphen/>
        <w:t>ло</w:t>
        <w:softHyphen/>
        <w:t>век имеет притязания на определенный объем материальных и духовных благ, получению которых должны содействовать об</w:t>
        <w:softHyphen/>
        <w:t>щество и государство, причем объем этих благ исторически всегда определялся положением индивида в классовой струк</w:t>
        <w:softHyphen/>
        <w:t>туре общества, в системе материального производства. Эти бла</w:t>
        <w:softHyphen/>
        <w:t xml:space="preserve">га, которыми наделялся индивид, могут быть названы правами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облема прав человека всегда была предметом острых клас</w:t>
        <w:softHyphen/>
        <w:t>совых битв, которые велись за обладание правами, расши</w:t>
        <w:softHyphen/>
        <w:t>ре</w:t>
        <w:softHyphen/>
        <w:t>ние прав, фиксировавших положение человека в обществе. Ис</w:t>
        <w:softHyphen/>
        <w:t>тория показывает, что каждому поколению нужно вновь и вновь защищать права человека, что человечеству еще незна</w:t>
        <w:softHyphen/>
        <w:t>ко</w:t>
        <w:softHyphen/>
        <w:t>ма ситуация, при которой не требуется усилий для поддержания и защиты прав и свобод человека. Каждое поколение отвечает на вечный вызов истории, связанный с отстаиванием такой ве</w:t>
        <w:softHyphen/>
        <w:t>ли</w:t>
        <w:softHyphen/>
        <w:t xml:space="preserve">кой ценности, как свобода и права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ва человека являются одной из высших культурных цен</w:t>
        <w:softHyphen/>
        <w:t>нос</w:t>
        <w:softHyphen/>
        <w:t>тей, поскольку они ставят личность в центр всех процессов об</w:t>
        <w:softHyphen/>
        <w:t>щественного развития, определяют его свободу и равно</w:t>
        <w:softHyphen/>
        <w:t>пра</w:t>
        <w:softHyphen/>
        <w:t xml:space="preserve">ви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дея ценности человека была выдвинута еще в античном обществе, и, если вначале точкой отсчета был полис, то уже с эпохи эллинизма им становится индивид. При феодализме рели</w:t>
        <w:softHyphen/>
        <w:t xml:space="preserve">гиозное сознание заслонило человеческую индивидуальность, но в новое время культура вновь делает человека мерилом всех вещей. </w:t>
      </w:r>
    </w:p>
    <w:p>
      <w:pPr>
        <w:pStyle w:val="Normal"/>
        <w:spacing w:lineRule="auto" w:line="240"/>
        <w:ind w:firstLine="397"/>
        <w:rPr/>
      </w:pPr>
      <w:r>
        <w:rPr>
          <w:spacing w:val="-4"/>
          <w:sz w:val="22"/>
          <w:szCs w:val="22"/>
        </w:rPr>
        <w:t>Современное понимание прав человека ведет свое начало от либерализма, виднейшими представителями которого были Локк,</w:t>
      </w:r>
      <w:r>
        <w:rPr>
          <w:sz w:val="22"/>
          <w:szCs w:val="22"/>
        </w:rPr>
        <w:t xml:space="preserve"> Гроций, Монтескье, Джефферсон, Смит, Бентам, Милль и др. Эти мыслители обосновали понимание фундаментальных прав че</w:t>
        <w:softHyphen/>
        <w:t>ловека на жизнь, безопасность, свободу, собственность, со</w:t>
        <w:softHyphen/>
        <w:t>про</w:t>
        <w:softHyphen/>
        <w:t>тивление угнетению и некоторых других как естественных, неотъемлемых и священных норм человеческого поведения, су</w:t>
        <w:softHyphen/>
        <w:t>ществующих независимо от государства и охраняемых им. При этом естественность прав человека означает присущность их че</w:t>
        <w:softHyphen/>
        <w:t>ло</w:t>
        <w:softHyphen/>
        <w:t>веку от рождения, неотъемлемость прав человека означает их им</w:t>
        <w:softHyphen/>
        <w:t>манентность индивиду как живому существу, без наличия ко</w:t>
        <w:softHyphen/>
        <w:t>то</w:t>
        <w:softHyphen/>
        <w:t>рых создается угроза утраты индивидом специфических чело</w:t>
        <w:softHyphen/>
        <w:t>ве</w:t>
        <w:softHyphen/>
        <w:t>ческих качеств, делающих его подлинным социальным субъ</w:t>
        <w:softHyphen/>
        <w:t>ек</w:t>
        <w:softHyphen/>
        <w:t>том, членом общества, а священность прав человека можно по</w:t>
        <w:softHyphen/>
        <w:t>ни</w:t>
        <w:softHyphen/>
        <w:t>мать как их величайшее уважение и почитаемость вследс</w:t>
        <w:softHyphen/>
        <w:t xml:space="preserve">твие высшего ценностного статус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Впервые либеральная концепция прав человека нашла свое юридическое закрепление в Декларации независимости 1776 г., положенной в основу американского Билля о правах 1789 г. Чуть позже основополагающие права человека были закреплены во французской Декларации прав человека и гражданина 1789 г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 xml:space="preserve">Нужно заметить, что категория прав человека – это </w:t>
      </w:r>
      <w:r>
        <w:rPr>
          <w:spacing w:val="-4"/>
          <w:sz w:val="22"/>
          <w:szCs w:val="22"/>
        </w:rPr>
        <w:t>резуль</w:t>
        <w:softHyphen/>
        <w:t>тат развития европейской цивилизации, основанной на хрис</w:t>
        <w:softHyphen/>
        <w:t>ти</w:t>
      </w:r>
      <w:r>
        <w:rPr>
          <w:spacing w:val="-4"/>
          <w:sz w:val="22"/>
          <w:szCs w:val="22"/>
          <w:lang w:val="kk-KZ"/>
        </w:rPr>
        <w:softHyphen/>
      </w:r>
      <w:r>
        <w:rPr>
          <w:spacing w:val="-4"/>
          <w:sz w:val="22"/>
          <w:szCs w:val="22"/>
        </w:rPr>
        <w:t>ан</w:t>
        <w:softHyphen/>
        <w:t>ской</w:t>
      </w:r>
      <w:r>
        <w:rPr>
          <w:sz w:val="22"/>
          <w:szCs w:val="22"/>
        </w:rPr>
        <w:t xml:space="preserve"> религии, породившей высокую гуманистическую культуру, в которой появились представления о ценности индивида, о зна</w:t>
        <w:softHyphen/>
        <w:t>чимости права и основанного на нем порядка, обеспечивающего свободу личности. В то же время, и в других, незападных об</w:t>
        <w:softHyphen/>
        <w:t>щес</w:t>
        <w:softHyphen/>
        <w:t>твах так же формировались зачатки идей о правах человека. Так, в казахской степи имела место определенная кочевническая демократия, характерными чертами которой можно назвать от</w:t>
        <w:softHyphen/>
        <w:t>но</w:t>
        <w:softHyphen/>
        <w:t>сительную незакабаленность индивида деспотическими ус</w:t>
        <w:softHyphen/>
        <w:t>тоя</w:t>
        <w:softHyphen/>
        <w:t>ми, определенную степень свободы и равенства женщины, от</w:t>
        <w:softHyphen/>
        <w:t xml:space="preserve">сутствие рабского поклонения власти, так характерной для оседло-земледельческих цивилизаций античности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ласть казахских ханов никогда не была деспотичной, а ка</w:t>
        <w:softHyphen/>
        <w:t>захские кочевые племена в случаях возникновения конфликтов с властителями родов или жузов всегда имели возможность отко</w:t>
        <w:softHyphen/>
        <w:t>че</w:t>
        <w:softHyphen/>
        <w:t>вать на другие земли. Права человека регулировались в за</w:t>
        <w:softHyphen/>
        <w:t>ко</w:t>
        <w:softHyphen/>
        <w:t>нах Тауке-хана – Жеты Жаргы, в котором нашли отражение лич</w:t>
        <w:softHyphen/>
        <w:t>ные (гражданские) и экономические права индивидов. Поли</w:t>
        <w:softHyphen/>
        <w:t>ти</w:t>
        <w:softHyphen/>
        <w:t>чес</w:t>
        <w:softHyphen/>
        <w:t xml:space="preserve">кие права, предоставляемые определенным членам общества, нашли свое выражение в институте выборности ханов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ажное значение имел институт биев, призванный выпол</w:t>
        <w:softHyphen/>
        <w:t>нять судебно-административные функции по разрешению инди</w:t>
        <w:softHyphen/>
        <w:t>ви</w:t>
        <w:softHyphen/>
        <w:t>дуальных и коллективных споров, причем демократичность это</w:t>
        <w:softHyphen/>
        <w:t>го института выражалась в получении индивидом звания бия лишь на основе своего авторитета в народе. Исторический факт осуж</w:t>
        <w:softHyphen/>
        <w:t>дения биями султана Барака за убийство Абулхаир-хана сви</w:t>
        <w:softHyphen/>
        <w:t>детельствует об отсутствии иммунитета от судебного прес</w:t>
        <w:softHyphen/>
        <w:t>ле</w:t>
        <w:softHyphen/>
        <w:t>до</w:t>
        <w:softHyphen/>
        <w:t>вания у представителей знати. После колонизации казах</w:t>
        <w:softHyphen/>
        <w:t xml:space="preserve">ских земель царским режимом традиционные структуры защиты прав и свобод человека были разрушены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месте с тем если говорить об индуистской цивилизации, то лежащая в ее основе индуистская религия представляла собой сис</w:t>
        <w:softHyphen/>
        <w:t>тему правил, детально регламентировавших всю общес</w:t>
        <w:softHyphen/>
        <w:t>твен</w:t>
        <w:softHyphen/>
        <w:t>ную жизнь, предписывала определенный образ жизни и пове</w:t>
        <w:softHyphen/>
        <w:t>дения, исключала возможность разумной оценки обычаев и традиций. Наряду с другими социальными причинами (экономи</w:t>
        <w:softHyphen/>
        <w:t>чес</w:t>
        <w:softHyphen/>
        <w:t>кая и национальная раздробленность, замкнутость общин) это в значительной мере повлияло на аморфность, обезличен</w:t>
        <w:softHyphen/>
        <w:t xml:space="preserve">ность человека, испытывавшего безусловную власть общины, касты. 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В мусульманской цивилизации, в основе которой находится религия ислам, целью регламентации поведения индивида яв</w:t>
        <w:softHyphen/>
        <w:t>ля</w:t>
        <w:softHyphen/>
        <w:t>ется обеспечение интересов «правоверных», ислама в целом. Человек, противопоставивший себя этому целому, становился отступником от ислама, подвергался тяжким наказаниям. Му</w:t>
        <w:softHyphen/>
        <w:t>суль</w:t>
        <w:softHyphen/>
        <w:t>манское право носило религиозный характер, и поэтому осу</w:t>
        <w:softHyphen/>
        <w:t>ществление его норм становилось в глазах «правоверных» ре</w:t>
        <w:softHyphen/>
        <w:t>ли</w:t>
        <w:softHyphen/>
        <w:t>гиозной обязанностью. Мусульманское право было приз</w:t>
        <w:softHyphen/>
        <w:t>ва</w:t>
        <w:softHyphen/>
        <w:t>но детально регулировать не только внешнее поведение мусуль</w:t>
        <w:softHyphen/>
        <w:t>ман, но и лежащую в основе его постулатов внутреннюю моти</w:t>
        <w:softHyphen/>
        <w:t>ва</w:t>
        <w:softHyphen/>
        <w:t>цию. Это определяет добровольное, сознательное подчинение ин</w:t>
        <w:softHyphen/>
        <w:t>дивида общности, основанной на предписаниях ислама, ко</w:t>
        <w:softHyphen/>
        <w:t>то</w:t>
        <w:softHyphen/>
        <w:t>рый является одновременно и «верой в государство». Выд</w:t>
        <w:softHyphen/>
        <w:t>ви</w:t>
        <w:softHyphen/>
        <w:t>же</w:t>
        <w:softHyphen/>
        <w:t>ние идеи прав человека как его притязаний к власти в контексте ис</w:t>
        <w:softHyphen/>
        <w:t>ламской культуры означало бы посягательство на незыб</w:t>
        <w:softHyphen/>
        <w:t>ле</w:t>
        <w:softHyphen/>
        <w:t xml:space="preserve">мость религиозных установлений. </w:t>
      </w:r>
    </w:p>
    <w:p>
      <w:pPr>
        <w:pStyle w:val="Normal"/>
        <w:spacing w:lineRule="auto" w:line="232"/>
        <w:ind w:firstLine="397"/>
        <w:rPr/>
      </w:pPr>
      <w:r>
        <w:rPr>
          <w:sz w:val="22"/>
          <w:szCs w:val="22"/>
        </w:rPr>
        <w:t>Таким образом, только европейская цивилизация, основан</w:t>
        <w:softHyphen/>
        <w:t xml:space="preserve">ная на христианской религии, выдвинувшей идеи свободы и </w:t>
      </w:r>
      <w:r>
        <w:rPr>
          <w:spacing w:val="-2"/>
          <w:sz w:val="22"/>
          <w:szCs w:val="22"/>
        </w:rPr>
        <w:t>от</w:t>
        <w:softHyphen/>
        <w:t>но</w:t>
        <w:softHyphen/>
        <w:t>сительной индивидуализации человека, оставляла больше сво</w:t>
        <w:softHyphen/>
        <w:t>боды выбора индивиду и заложила основы персоноцен</w:t>
        <w:softHyphen/>
        <w:t>тристс</w:t>
        <w:softHyphen/>
        <w:t>кого</w:t>
      </w:r>
      <w:r>
        <w:rPr>
          <w:sz w:val="22"/>
          <w:szCs w:val="22"/>
        </w:rPr>
        <w:t xml:space="preserve"> учения. </w:t>
      </w:r>
    </w:p>
    <w:p>
      <w:pPr>
        <w:pStyle w:val="Normal"/>
        <w:spacing w:lineRule="auto" w:line="232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Начиная с </w:t>
      </w:r>
      <w:r>
        <w:rPr>
          <w:sz w:val="22"/>
          <w:szCs w:val="22"/>
          <w:lang w:val="en-US"/>
        </w:rPr>
        <w:t>XV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ов, права человека начинают за</w:t>
        <w:softHyphen/>
        <w:t>креп</w:t>
        <w:softHyphen/>
        <w:t>ляться в двусторонних договорах государств, а в ХХ веке уже принимаются и многосторонние соглашения по правам че</w:t>
        <w:softHyphen/>
        <w:t>ло</w:t>
        <w:softHyphen/>
        <w:t>века. Первыми международными договорами, направленными на защиту прав человека, были двусторонние соглашения ев</w:t>
        <w:softHyphen/>
        <w:t>ро</w:t>
        <w:softHyphen/>
        <w:t>пейских государств о защите религиозных меньшинств. На Венс</w:t>
        <w:softHyphen/>
        <w:t>ком конгрессе 1815 года, впервые был принят документ, на</w:t>
        <w:softHyphen/>
        <w:t>правленный на защиту уже не религиозных, а национальных мень</w:t>
        <w:softHyphen/>
        <w:t>шинств, предусматривавший гарантии прав польского на</w:t>
        <w:softHyphen/>
        <w:t>цио</w:t>
        <w:softHyphen/>
        <w:t>нального меньшинства. Кроме того, на этом же конгрессе ев</w:t>
        <w:softHyphen/>
        <w:t>ро</w:t>
        <w:softHyphen/>
        <w:t xml:space="preserve">пейские государства, также впервые, приняли Декларацию об уничтожении торговли неграми, которая осуждала это позорное явление и требовала от государств прекратить эту практику. </w:t>
      </w:r>
    </w:p>
    <w:p>
      <w:pPr>
        <w:pStyle w:val="Normal"/>
        <w:spacing w:lineRule="auto" w:line="240"/>
        <w:ind w:firstLine="397"/>
        <w:rPr/>
      </w:pPr>
      <w:r>
        <w:rPr>
          <w:spacing w:val="-2"/>
          <w:sz w:val="22"/>
          <w:szCs w:val="22"/>
        </w:rPr>
        <w:t>В рамках Лиги Наций впервые устанавливается специальная система международной защиты одной из наиболее уязвимых групп населения – национальных меньшинств. Но, вследствие не</w:t>
        <w:softHyphen/>
        <w:softHyphen/>
        <w:t>продуманности механизма защиты, а также неодинакового объ</w:t>
        <w:softHyphen/>
        <w:softHyphen/>
        <w:t>ема обязательств членов Лиги Наций в этой сфере, данная сис</w:t>
        <w:softHyphen/>
        <w:t>те</w:t>
        <w:softHyphen/>
        <w:t>ма не</w:t>
      </w:r>
      <w:r>
        <w:rPr>
          <w:sz w:val="22"/>
          <w:szCs w:val="22"/>
        </w:rPr>
        <w:t xml:space="preserve"> смогла оправдать возлагавшиеся на нее надежды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сле создания ООН права человека становятся одним из главных направлений деятельности этой организации. В Уставе ООН правам человека уделяется много внимания. Так, уже в пре</w:t>
        <w:softHyphen/>
        <w:t>амбуле этого документа в качестве одной из целей ООН зафиксирована решимость «вновь утвердить веру в основные пра</w:t>
        <w:softHyphen/>
        <w:t>ва человека, в достоинство и ценность человеческой лич</w:t>
        <w:softHyphen/>
        <w:t>нос</w:t>
        <w:softHyphen/>
        <w:t>ти, в равноправие мужчин и женщин и в равенство прав боль</w:t>
        <w:softHyphen/>
        <w:t>ших и малых наций». Кроме того, ст. 1 Устава, определяя глав</w:t>
        <w:softHyphen/>
        <w:t xml:space="preserve">ные цели ООН, называет среди них </w:t>
      </w:r>
      <w:r>
        <w:rPr>
          <w:i/>
          <w:iCs/>
          <w:sz w:val="22"/>
          <w:szCs w:val="22"/>
        </w:rPr>
        <w:t>осуществление между</w:t>
        <w:softHyphen/>
        <w:t>на</w:t>
        <w:softHyphen/>
        <w:t>род</w:t>
        <w:softHyphen/>
        <w:softHyphen/>
        <w:t>ного сотрудничества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поощрении и развитии уважения к пра</w:t>
        <w:softHyphen/>
        <w:t xml:space="preserve">вам человека и основным свободам для всех, без различия расы, пола, языка и религии </w:t>
      </w:r>
      <w:r>
        <w:rPr>
          <w:sz w:val="22"/>
          <w:szCs w:val="22"/>
        </w:rPr>
        <w:t>(п.3 ст.1). Основополагающий ха</w:t>
        <w:softHyphen/>
        <w:t>рак</w:t>
        <w:softHyphen/>
        <w:softHyphen/>
        <w:t>тер прав человека подтверждается и указанием на них в ст.55 Устава, в которой сказано, что «с целью создания условий ста</w:t>
        <w:softHyphen/>
        <w:t>биль</w:t>
        <w:softHyphen/>
        <w:t>ности и благополучия, необходимых для мирных и дру</w:t>
        <w:softHyphen/>
        <w:t>жес</w:t>
        <w:softHyphen/>
        <w:t>т</w:t>
        <w:softHyphen/>
        <w:t>венных отношений между нациями, основанных на ува</w:t>
        <w:softHyphen/>
        <w:t>же</w:t>
        <w:softHyphen/>
        <w:t>нии прин</w:t>
        <w:softHyphen/>
        <w:t>ципа равноправия и самоопределения народов, Орга</w:t>
        <w:softHyphen/>
        <w:t>ни</w:t>
        <w:softHyphen/>
        <w:t>за</w:t>
        <w:softHyphen/>
        <w:t xml:space="preserve">ция Объединенных Наций содействует: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а)</w:t>
      </w:r>
      <w:r>
        <w:rPr>
          <w:sz w:val="22"/>
          <w:szCs w:val="22"/>
        </w:rPr>
        <w:t xml:space="preserve"> повышению уровня жизни, полной занятости населения и условиям экономического и социального прогресса и развития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  <w:lang w:val="en-US"/>
        </w:rPr>
        <w:t>b</w:t>
      </w:r>
      <w:r>
        <w:rPr>
          <w:sz w:val="22"/>
          <w:szCs w:val="22"/>
          <w:highlight w:val="yellow"/>
        </w:rPr>
        <w:t>)</w:t>
      </w:r>
      <w:r>
        <w:rPr>
          <w:sz w:val="22"/>
          <w:szCs w:val="22"/>
        </w:rPr>
        <w:t xml:space="preserve"> разрешению международных проблем в области эконо</w:t>
        <w:softHyphen/>
        <w:t>ми</w:t>
        <w:softHyphen/>
        <w:t>ческой, социальной, здравоохранения и подобных проблем; меж</w:t>
        <w:softHyphen/>
        <w:t>дународному сотрудничеству в области культуры и образо</w:t>
        <w:softHyphen/>
        <w:t>ва</w:t>
        <w:softHyphen/>
        <w:t>ния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с</w:t>
      </w:r>
      <w:r>
        <w:rPr>
          <w:sz w:val="22"/>
          <w:szCs w:val="22"/>
        </w:rPr>
        <w:t>) всеобщему уважению и соблюдению прав человека и ос</w:t>
        <w:softHyphen/>
        <w:t>нов</w:t>
        <w:softHyphen/>
        <w:t>ных свобод для всех, без различия расы, пола, языка и рели</w:t>
        <w:softHyphen/>
        <w:t xml:space="preserve">гии»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Цели ООН, установленные в ст.55 Устава, так или иначе, свя</w:t>
        <w:softHyphen/>
        <w:t>заны с обеспечением прав человека. Единственное, что их отличает – это направленность на обеспечение прав человека в раз</w:t>
        <w:softHyphen/>
        <w:t>личных сферах, на разных уровнях и по разным направ</w:t>
        <w:softHyphen/>
        <w:t>ле</w:t>
        <w:softHyphen/>
        <w:t xml:space="preserve">ниям. Но, основной акцент этих целей – это все же человек, его права и свободы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аким образом, можно утверждать, что вся основная дея</w:t>
        <w:softHyphen/>
        <w:t>тель</w:t>
        <w:softHyphen/>
        <w:t>ность ООН в той или иной степени, в конечном счете, на</w:t>
        <w:softHyphen/>
        <w:t>прав</w:t>
        <w:softHyphen/>
        <w:t xml:space="preserve">лена на защиту прав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Более того, уважение прав и основных свобод человека яв</w:t>
        <w:softHyphen/>
        <w:t>ляется одним из основополагающих принципов современного международного права и никакие другие действующие нормы как международного, так и внутреннего права государств, не мо</w:t>
        <w:softHyphen/>
        <w:t xml:space="preserve">гут противоречить этому императивному принципу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Нормативное содержание этого принципа было раскрыто в «Декларации принципов, которыми государства-участники бу</w:t>
        <w:softHyphen/>
        <w:t>дут руководствоваться во взаимных отношениях», являющейся сос</w:t>
        <w:softHyphen/>
        <w:t>тавной частью Хельсинкского Заключительного акта Сове</w:t>
        <w:softHyphen/>
        <w:t>ща</w:t>
        <w:softHyphen/>
        <w:t>ния по безопасности и сотрудничеству в Европе (СБСЕ) 1975 года. В соответствии с этим документом государства признали, что весь комплекс прав человека вытекает из достоинства, при</w:t>
        <w:softHyphen/>
        <w:t>су</w:t>
        <w:softHyphen/>
        <w:t>щего человеческой личности, и является существенным для ее свободного и полного развития. Кроме того, государства-участ</w:t>
        <w:softHyphen/>
        <w:t>ни</w:t>
        <w:softHyphen/>
        <w:t>ки признали так же всеобщее значение прав и основных сво</w:t>
        <w:softHyphen/>
        <w:t>бод человека, уважение которых является важным фактором ми</w:t>
        <w:softHyphen/>
        <w:t>ра, справедливости и благополучия, необходимых для обе</w:t>
        <w:softHyphen/>
        <w:t>спе</w:t>
        <w:softHyphen/>
        <w:t>че</w:t>
        <w:softHyphen/>
        <w:t>ния развития дружественных отношений и сотрудничества меж</w:t>
        <w:softHyphen/>
        <w:t>ду всеми государствами. На основе этого, государства взяли на себя обязательство уважать права человека, поощрять и раз</w:t>
        <w:softHyphen/>
        <w:t>ви</w:t>
        <w:softHyphen/>
        <w:t>вать их эффективное осуществление и содействовать этому, дейс</w:t>
        <w:softHyphen/>
        <w:t>твовать в этой области в соответствии с целями и прин</w:t>
        <w:softHyphen/>
        <w:t>ци</w:t>
        <w:softHyphen/>
        <w:t>па</w:t>
        <w:softHyphen/>
        <w:t>ми Устава ООН и Всеобщей декларации прав человека, вы</w:t>
        <w:softHyphen/>
        <w:t>пол</w:t>
        <w:softHyphen/>
        <w:t>нять свои обязательства по международным соглашениям в этой области, подтвердили право лиц знать свои права и обя</w:t>
        <w:softHyphen/>
        <w:t>зан</w:t>
        <w:softHyphen/>
        <w:t xml:space="preserve">ности и поступать в соответствии с ними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составе принципа уважения прав человека отдельно были выделены положения о необходимости признания и уважения сво</w:t>
        <w:softHyphen/>
        <w:t>боды личности исповедовать религию или веру, действуя со</w:t>
        <w:softHyphen/>
        <w:t>гласно велению собственной совести, а также о необходимости ува</w:t>
        <w:softHyphen/>
        <w:t>жения прав лиц, принадлежащих к национальным меньшинс</w:t>
        <w:softHyphen/>
        <w:t xml:space="preserve">твам, и предоставления им полной возможности фактического пользования правами и свободами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аким образом, обеспечение международного мира и без</w:t>
        <w:softHyphen/>
        <w:t>опас</w:t>
        <w:softHyphen/>
        <w:t>ности, а также благополучие и стабильность государств и меж</w:t>
        <w:softHyphen/>
        <w:t xml:space="preserve">государственных отношений, были поставлены в прямую связь с уважением прав и основных свобод человека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Данная связь постоянно подтверждается в различных до</w:t>
        <w:softHyphen/>
        <w:t>ку</w:t>
        <w:softHyphen/>
        <w:t>мен</w:t>
        <w:softHyphen/>
        <w:t>тах, принимаемых ООН. Например, в Декларации ООН об ук</w:t>
        <w:softHyphen/>
        <w:t>реплении международной безопасности от 16 декабря 1970 года было еще раз подтверждено, что «всеобщее уважение и пол</w:t>
        <w:softHyphen/>
        <w:t>ное осуществление прав человека и основных свобод и ус</w:t>
        <w:softHyphen/>
        <w:t>тра</w:t>
        <w:softHyphen/>
        <w:t>нение нарушений этих прав являются неотложным и необхо</w:t>
        <w:softHyphen/>
        <w:t>ди</w:t>
        <w:softHyphen/>
        <w:t>мым условием укрепления международной безопасности» и, в этой связи, были осуждены «все формы угнетения, тирании и дис</w:t>
        <w:softHyphen/>
        <w:t>криминации, в особенности расизм и расовая дис</w:t>
        <w:softHyphen/>
        <w:t>кри</w:t>
        <w:softHyphen/>
        <w:t>ми</w:t>
        <w:softHyphen/>
        <w:t>на</w:t>
        <w:softHyphen/>
        <w:t>ция, где бы они ни проявлялись» (п.22). Это очень важное об</w:t>
        <w:softHyphen/>
        <w:t xml:space="preserve">стоятельство, которое оказало большое влияние на состояние и развитие международных отношений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щита прав человека стала одним из основополагающих аспектов международной политики в современном мире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Борьба прогрессивных сил человечества за права человека нашла свое логическое воплощение во «Всеобщей декларации прав человека», принятой 10 декабря 1948 года Генеральной Ас</w:t>
        <w:softHyphen/>
        <w:t>сам</w:t>
        <w:softHyphen/>
        <w:t>блеей ООН. Это первый в истории человечества междуна</w:t>
        <w:softHyphen/>
        <w:t>род</w:t>
        <w:softHyphen/>
        <w:t>ный документ, который зафиксировал перечень основных прав и свобод человека. Причиной принятия этого акта стало и то обстоятельство, что Устав ООН, закрепляя обязанность госу</w:t>
        <w:softHyphen/>
        <w:t>дарств сотрудничать в деле всемерного поощрения и уважения к правам и основным свободам человека для всех, без различия расы, пола, языка и религии, в то же время перечня таких прав, которые должны были соблюдаться государствами, не зафикси</w:t>
        <w:softHyphen/>
        <w:t xml:space="preserve">ровал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силу целого комплекса причин проблема прав и свобод че</w:t>
        <w:softHyphen/>
        <w:t>ловека стала эпицентром политической борьбы в последние два-три десятилетия. В данном вопросе мировое сообщество до</w:t>
        <w:softHyphen/>
        <w:t>би</w:t>
        <w:softHyphen/>
        <w:t>лось беспрецедентных успехов. Тем не менее многие страны все еще далеки от того, чтобы признать права и свободы чело</w:t>
        <w:softHyphen/>
        <w:t>ве</w:t>
        <w:softHyphen/>
        <w:t>ка общечеловеческими ценностями. Так, на Всемирной кон</w:t>
        <w:softHyphen/>
        <w:t>фе</w:t>
        <w:softHyphen/>
        <w:t>рен</w:t>
        <w:softHyphen/>
        <w:t>ции по правам человека, состоявшейся в Вене в 1993 году, лишь несколько азиатских стран, в том числе Япония и Южная Корея, поддержали резолюцию, призывающую рассматривать пра</w:t>
        <w:softHyphen/>
        <w:t xml:space="preserve">ва человека в качестве универсальных ценностей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Связано это, прежде всего, с неоднозначным подходом ази</w:t>
        <w:softHyphen/>
        <w:t>атс</w:t>
        <w:softHyphen/>
        <w:t>ких стран к правам человека. Многие из них считают катего</w:t>
        <w:softHyphen/>
        <w:t>рию индивидуальных прав человека чуждой для своей циви</w:t>
        <w:softHyphen/>
        <w:t>ли</w:t>
        <w:softHyphen/>
        <w:t>за</w:t>
        <w:softHyphen/>
        <w:t>ции, поскольку во многих восточных обществах главенс</w:t>
        <w:softHyphen/>
        <w:t>твую</w:t>
        <w:softHyphen/>
        <w:t>щее место отводится не индивидуальным правам человека, а пра</w:t>
        <w:softHyphen/>
        <w:t>вам коллективных образований. А такая страна, как Иран, на Венской конференции прямо заявила, что права человека, так же, как и международные документы их закрепившие, являются выражением ценностей иудейско-христианской цивилизации и поэтому не могут быть приняты мусульманским обществом этой страны. Проблема культурного релятивизма, является, та</w:t>
        <w:softHyphen/>
        <w:t xml:space="preserve">ким образом, одной из самых больных в этой сфере. </w:t>
      </w:r>
    </w:p>
    <w:p>
      <w:pPr>
        <w:pStyle w:val="Normal"/>
        <w:spacing w:lineRule="auto" w:line="240"/>
        <w:ind w:firstLine="397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Каким же образом права человека связаны с культурой мира?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ежде всего, следует заметить, что культурный прогресс об</w:t>
        <w:softHyphen/>
        <w:t>щества невозможен, если он не вносит принципиально нового в положение личности, если человек не получает с каждой но</w:t>
        <w:softHyphen/>
        <w:t>вой ступенью развития минимум свободы, расширяющейся от одной общественно-исторической формации к другой</w:t>
      </w:r>
      <w:r>
        <w:rPr>
          <w:rStyle w:val="Style13"/>
          <w:sz w:val="22"/>
          <w:szCs w:val="22"/>
        </w:rPr>
        <w:t xml:space="preserve">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роме того, как было закреплено еще в проекте Декларации о культуре мира, культура мира, основанная на самом широком и позитивном понимании мира, является сочетанием цен</w:t>
        <w:softHyphen/>
        <w:t>ност</w:t>
        <w:softHyphen/>
        <w:t>ных установок, мировоззренческих взглядов, традиций, видов по</w:t>
        <w:softHyphen/>
        <w:t>ве</w:t>
        <w:softHyphen/>
        <w:t>дения и образов жизни, которые отражают и поощряют: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а)</w:t>
      </w:r>
      <w:r>
        <w:rPr>
          <w:sz w:val="22"/>
          <w:szCs w:val="22"/>
        </w:rPr>
        <w:t xml:space="preserve"> уважение жизни, человека и всех его прав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б</w:t>
      </w:r>
      <w:r>
        <w:rPr>
          <w:sz w:val="22"/>
          <w:szCs w:val="22"/>
        </w:rPr>
        <w:t>) отказ от любых форм насилия и приверженность делу пре</w:t>
        <w:softHyphen/>
        <w:t>дупреждения насильственных конфликтов путем устранения в корне причин их возникновения и решения проблем посредс</w:t>
        <w:softHyphen/>
        <w:t>твом диалога и переговоров;</w:t>
      </w:r>
    </w:p>
    <w:p>
      <w:pPr>
        <w:pStyle w:val="Normal"/>
        <w:spacing w:lineRule="auto" w:line="240"/>
        <w:ind w:firstLine="397"/>
        <w:rPr/>
      </w:pPr>
      <w:r>
        <w:rPr>
          <w:spacing w:val="-4"/>
          <w:sz w:val="22"/>
          <w:szCs w:val="22"/>
          <w:highlight w:val="yellow"/>
        </w:rPr>
        <w:t>с</w:t>
      </w:r>
      <w:r>
        <w:rPr>
          <w:spacing w:val="-4"/>
          <w:sz w:val="22"/>
          <w:szCs w:val="22"/>
        </w:rPr>
        <w:t>) признание равных прав и возможностей мужчин и жен</w:t>
        <w:softHyphen/>
        <w:t>щин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д)</w:t>
      </w:r>
      <w:r>
        <w:rPr>
          <w:sz w:val="22"/>
          <w:szCs w:val="22"/>
        </w:rPr>
        <w:t xml:space="preserve"> признание прав каждого на свободу выражения мнений и убеждений и получение информации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е)</w:t>
      </w:r>
      <w:r>
        <w:rPr>
          <w:sz w:val="22"/>
          <w:szCs w:val="22"/>
        </w:rPr>
        <w:t xml:space="preserve"> приверженность принципам демократии, свободы, спра</w:t>
        <w:softHyphen/>
        <w:t>вед</w:t>
        <w:softHyphen/>
        <w:t>ливости, терпимости, солидарности, сотрудничества, плю</w:t>
        <w:softHyphen/>
        <w:t>ра</w:t>
        <w:softHyphen/>
        <w:t>лиз</w:t>
        <w:softHyphen/>
        <w:t>ма, культурного разнообразия, диалога и взаимопонимания между народами, этническими, религиозными, культурными и другими группами и между отдельными людьми;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highlight w:val="yellow"/>
        </w:rPr>
        <w:t>ж</w:t>
      </w:r>
      <w:r>
        <w:rPr>
          <w:sz w:val="22"/>
          <w:szCs w:val="22"/>
        </w:rPr>
        <w:t>) приверженность принципам социально ориентирован</w:t>
        <w:softHyphen/>
        <w:t>но</w:t>
        <w:softHyphen/>
        <w:t>го общества, которое охраняет права слабых путем принятия по</w:t>
        <w:softHyphen/>
        <w:t>сле</w:t>
        <w:softHyphen/>
        <w:t>довательных и долгосрочных мер, направленных на развитие общества, в центре которого стоит человек и которое основано на взаимной поддержке;</w:t>
      </w:r>
    </w:p>
    <w:p>
      <w:pPr>
        <w:pStyle w:val="Heading"/>
        <w:spacing w:lineRule="auto" w:line="240"/>
        <w:ind w:firstLine="39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highlight w:val="yellow"/>
        </w:rPr>
        <w:t>(</w:t>
      </w:r>
      <w:r>
        <w:rPr>
          <w:b w:val="false"/>
          <w:sz w:val="22"/>
          <w:szCs w:val="22"/>
          <w:highlight w:val="yellow"/>
          <w:lang w:val="en-US"/>
        </w:rPr>
        <w:t>g</w:t>
      </w:r>
      <w:r>
        <w:rPr>
          <w:b w:val="false"/>
          <w:sz w:val="22"/>
          <w:szCs w:val="22"/>
          <w:highlight w:val="yellow"/>
        </w:rPr>
        <w:t>)</w:t>
      </w:r>
      <w:r>
        <w:rPr>
          <w:b w:val="false"/>
          <w:sz w:val="22"/>
          <w:szCs w:val="22"/>
        </w:rPr>
        <w:t xml:space="preserve"> приверженность всестороннему участию в процессе спра</w:t>
        <w:softHyphen/>
        <w:t>ведливого удовлетворения потребностей нынешних и буду</w:t>
        <w:softHyphen/>
        <w:t>щих поколений в области развития и окружающей среды [Гад</w:t>
        <w:softHyphen/>
        <w:t>жи</w:t>
        <w:softHyphen/>
        <w:t>ев К.С. Введение в геополитику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</w:rPr>
        <w:t xml:space="preserve">– М.: Логос, 2000. – </w:t>
      </w:r>
      <w:r>
        <w:rPr>
          <w:b w:val="false"/>
          <w:sz w:val="22"/>
          <w:szCs w:val="22"/>
          <w:lang w:val="kk-KZ"/>
        </w:rPr>
        <w:t>241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7 с.]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ru-MD"/>
        </w:rPr>
        <w:t xml:space="preserve">По словам Генерального Директора ЮНЕСКО Ф.Майора «Соблюдение прав человека … представляет собой соблюдение </w:t>
      </w:r>
      <w:r>
        <w:rPr>
          <w:i/>
          <w:iCs/>
          <w:sz w:val="22"/>
          <w:szCs w:val="22"/>
          <w:lang w:val="ru-MD"/>
        </w:rPr>
        <w:t>всех</w:t>
      </w:r>
      <w:r>
        <w:rPr>
          <w:sz w:val="22"/>
          <w:szCs w:val="22"/>
          <w:lang w:val="ru-MD"/>
        </w:rPr>
        <w:t xml:space="preserve"> прав человека и прав </w:t>
      </w:r>
      <w:r>
        <w:rPr>
          <w:i/>
          <w:iCs/>
          <w:sz w:val="22"/>
          <w:szCs w:val="22"/>
          <w:lang w:val="ru-MD"/>
        </w:rPr>
        <w:t>всех</w:t>
      </w:r>
      <w:r>
        <w:rPr>
          <w:sz w:val="22"/>
          <w:szCs w:val="22"/>
          <w:lang w:val="ru-MD"/>
        </w:rPr>
        <w:t xml:space="preserve"> людей. А это имеет важнейшее значение, ибо означает конец эксплуатации! Демократия означа</w:t>
        <w:softHyphen/>
        <w:t>ет демократию на всех уровнях и применительно ко всем путям принятия решений. Это имеет радикальное значение и потому, что означает конец принуждению! Терпимость, диалог, культур</w:t>
        <w:softHyphen/>
        <w:t>ное многообразие и примирение означают, что нет больше вра</w:t>
        <w:softHyphen/>
        <w:t>гов, нет больше конфронтации, что положен конец насилию. Сод</w:t>
        <w:softHyphen/>
        <w:t>ействие развитию означает так же революционные изме</w:t>
        <w:softHyphen/>
        <w:t>не</w:t>
        <w:softHyphen/>
        <w:t>ния, ибо развитие невозможно без далеко идущих социальных пре</w:t>
        <w:softHyphen/>
        <w:t>образований. Воспитание в духе мира и свободное распрос</w:t>
        <w:softHyphen/>
        <w:t>тра</w:t>
        <w:softHyphen/>
        <w:t>нение информации означают конец покрову секретности и манипулированию информацией в целях приобретения власти, а также активный обмен знаниями и расширение подготовки для обретения навыков жизни в условиях мира, демократии и раз</w:t>
        <w:softHyphen/>
        <w:t>ви</w:t>
        <w:softHyphen/>
        <w:t>тия. Участие женщин означает конец монополии власти муж</w:t>
        <w:softHyphen/>
        <w:t>чин». Иными словами, без уважения и соблюдения всего ком</w:t>
        <w:softHyphen/>
        <w:t>плек</w:t>
        <w:softHyphen/>
        <w:t>са прав человека осуществить переход к культуре мира не</w:t>
        <w:softHyphen/>
        <w:t xml:space="preserve">возможно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Таким образом, можно утверждать, что в основе концепции культуры мира находится человек, его права и свободы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Эта мысль подтверждается и другими пунктами проекта Де</w:t>
        <w:softHyphen/>
        <w:t>кларации о культуре мира. Например, в пункте 61 говорится, что культура мира не есть только конечная цель, к достижению ко</w:t>
        <w:softHyphen/>
        <w:t>то</w:t>
        <w:softHyphen/>
        <w:t xml:space="preserve">рой надо стремиться, а </w:t>
      </w:r>
      <w:r>
        <w:rPr>
          <w:i/>
          <w:iCs/>
          <w:sz w:val="22"/>
          <w:szCs w:val="22"/>
        </w:rPr>
        <w:t>является</w:t>
      </w:r>
      <w:r>
        <w:rPr>
          <w:sz w:val="22"/>
          <w:szCs w:val="22"/>
        </w:rPr>
        <w:t xml:space="preserve"> также </w:t>
      </w:r>
      <w:r>
        <w:rPr>
          <w:i/>
          <w:iCs/>
          <w:sz w:val="22"/>
          <w:szCs w:val="22"/>
        </w:rPr>
        <w:t>всеобъемлющим про</w:t>
        <w:softHyphen/>
        <w:t>цес</w:t>
        <w:softHyphen/>
        <w:t>сом</w:t>
      </w:r>
      <w:r>
        <w:rPr>
          <w:sz w:val="22"/>
          <w:szCs w:val="22"/>
        </w:rPr>
        <w:t xml:space="preserve"> институциональных преобразований и </w:t>
      </w:r>
      <w:r>
        <w:rPr>
          <w:i/>
          <w:iCs/>
          <w:sz w:val="22"/>
          <w:szCs w:val="22"/>
        </w:rPr>
        <w:t>долгосрочных дейс</w:t>
        <w:softHyphen/>
        <w:t>твий, направленных на укоренение в сознании мужчин и женщин идеи защиты мира</w:t>
      </w:r>
      <w:r>
        <w:rPr>
          <w:sz w:val="22"/>
          <w:szCs w:val="22"/>
        </w:rPr>
        <w:t>. Она является основой для глобаль</w:t>
        <w:softHyphen/>
        <w:t xml:space="preserve">ного осуществления права человека на мир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При этом </w:t>
      </w:r>
      <w:r>
        <w:rPr>
          <w:i/>
          <w:iCs/>
          <w:sz w:val="22"/>
          <w:szCs w:val="22"/>
        </w:rPr>
        <w:t>культура мира</w:t>
      </w:r>
      <w:r>
        <w:rPr>
          <w:sz w:val="22"/>
          <w:szCs w:val="22"/>
        </w:rPr>
        <w:t xml:space="preserve"> – это </w:t>
      </w:r>
      <w:r>
        <w:rPr>
          <w:i/>
          <w:iCs/>
          <w:sz w:val="22"/>
          <w:szCs w:val="22"/>
        </w:rPr>
        <w:t>процесс, который вытекает из воззрений и действий самих людей</w:t>
      </w:r>
      <w:r>
        <w:rPr>
          <w:sz w:val="22"/>
          <w:szCs w:val="22"/>
        </w:rPr>
        <w:t xml:space="preserve"> и развивается в каждой стране в зависимости от конкретных исторических, социально-культурных и экономических условий, а ключом к культуре ми</w:t>
        <w:softHyphen/>
        <w:t>ра является превращение жесткой конкуренции в сотрудни</w:t>
        <w:softHyphen/>
        <w:t>чес</w:t>
        <w:softHyphen/>
        <w:t>тво, основанное на общих ценностях и целях, что требует, в част</w:t>
        <w:softHyphen/>
        <w:t>ности, общего стремления конфликтующих сторон к дости</w:t>
        <w:softHyphen/>
        <w:t>же</w:t>
        <w:softHyphen/>
        <w:t xml:space="preserve">нию целей, представляющих общий интерес на всех уровнях, включая процесс развития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Нужно заметить, что, находящиеся в основе концепции куль</w:t>
        <w:softHyphen/>
        <w:t>туры мира права человека, представляют собой явление мно</w:t>
        <w:softHyphen/>
        <w:t>гоаспектное, многогранное, непосредственно связанное с десятками других важнейших проблем мирового сообщества. Это обстоятельство было подчеркнуто в Венской Декларации и программе действий, принятой 25 июня 1993 года на Второй Всемирной конференции по правам человека. Так, в этом доку</w:t>
        <w:softHyphen/>
        <w:t>мен</w:t>
        <w:softHyphen/>
        <w:t>те было подтверждено, что все права человека являются уни</w:t>
        <w:softHyphen/>
        <w:t>версальными, неделимыми, взаимозависимыми и взаимо</w:t>
        <w:softHyphen/>
        <w:t>свя</w:t>
        <w:softHyphen/>
        <w:t>зан</w:t>
        <w:softHyphen/>
        <w:t>ными, и хотя, значение национальной и региональной спе</w:t>
        <w:softHyphen/>
        <w:t>ци</w:t>
        <w:softHyphen/>
        <w:t>фи</w:t>
        <w:softHyphen/>
        <w:t>ки и различных исторических, культурных и религиозных осо</w:t>
        <w:softHyphen/>
        <w:t>бенностей необходимо иметь в виду, государства, независи</w:t>
        <w:softHyphen/>
        <w:t>мо от их политических, экономических и культурных систем, не</w:t>
        <w:softHyphen/>
        <w:t>сут обязанность поощрять и защищать все права человека и ос</w:t>
        <w:softHyphen/>
        <w:t xml:space="preserve">новные свободы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 xml:space="preserve">Кроме того, было прямо заявлено, что поощрение и защита всех прав человека является первоочередной задачей ООН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енская Декларация установила взаимозависимость и взаи</w:t>
        <w:softHyphen/>
        <w:t>мо</w:t>
        <w:softHyphen/>
        <w:t>укрепляющий характер демократии и уважения к правам че</w:t>
        <w:softHyphen/>
        <w:t>ло</w:t>
        <w:softHyphen/>
        <w:t>века, иными словами, это означает, что там, где нет демо</w:t>
        <w:softHyphen/>
        <w:t>кра</w:t>
        <w:softHyphen/>
        <w:t>тии, не может быть и уважения к правам человека, а где не ува</w:t>
        <w:softHyphen/>
        <w:t xml:space="preserve">жаются эти права не может быть речи о демократии. При этом права человека должны уважаться без каких-либо условий со стороны государств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рассматриваемом документе было акцентировано внима</w:t>
        <w:softHyphen/>
        <w:t>ние на связь прав человека с правом на развитие, как универ</w:t>
        <w:softHyphen/>
        <w:t>саль</w:t>
        <w:softHyphen/>
        <w:t>ным и неотъемлемым правом, составляющим неотъем</w:t>
        <w:softHyphen/>
        <w:t>ле</w:t>
        <w:softHyphen/>
        <w:t>мую часть основных прав человека. В данном ракурсе устанав</w:t>
        <w:softHyphen/>
        <w:t>ли</w:t>
        <w:softHyphen/>
        <w:t>валось, что нельзя ссылаться на отсутствие развития для оправ</w:t>
        <w:softHyphen/>
        <w:t>дания ущемления международно признанных прав челове</w:t>
        <w:softHyphen/>
        <w:t>ка. Здесь же фиксировалась связь прав человека с достижениями научно-технического прогресса и с практическим применением его достижений, особенно в биомедицинских и биологических науках, а также в области информационных технологий, что мо</w:t>
        <w:softHyphen/>
        <w:t>жет иметь потенциально негативные последствия для непри</w:t>
        <w:softHyphen/>
        <w:t>ко</w:t>
        <w:softHyphen/>
        <w:t xml:space="preserve">сновенности, достоинства и прав личности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ля полного осуществления прав человека большое значе</w:t>
        <w:softHyphen/>
        <w:t>ние имеет и решение проблем внешней задолженности разви</w:t>
        <w:softHyphen/>
        <w:t>ваю</w:t>
        <w:softHyphen/>
        <w:t>щихся стран, крайней нищеты, существования различных форм расизма и расовой дискриминации, ксенофобии и связан</w:t>
        <w:softHyphen/>
        <w:t>ной с ними нетерпимост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еятельностью направленной на уничтожение прав чело</w:t>
        <w:softHyphen/>
        <w:t>ве</w:t>
        <w:softHyphen/>
        <w:t>ка и демократии были названы акты, методы и практика терро</w:t>
        <w:softHyphen/>
        <w:t>риз</w:t>
        <w:softHyphen/>
        <w:t xml:space="preserve">м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собое внимание в Венской Декларации обращалось на то, что составной и неделимой частью всеобщих прав человека яв</w:t>
        <w:softHyphen/>
        <w:t>ля</w:t>
        <w:softHyphen/>
        <w:t>ются права человека, женщин и девочек, лиц из числа мень</w:t>
        <w:softHyphen/>
        <w:t>шинств, коренных народов, права ребенка (при этом надлежа</w:t>
        <w:softHyphen/>
        <w:t>щее внимание должно уделяться взглядам ребенка), права ин</w:t>
        <w:softHyphen/>
        <w:t>ва</w:t>
        <w:softHyphen/>
        <w:t>ли</w:t>
        <w:softHyphen/>
        <w:t xml:space="preserve">дов, беженцев, трудящихся-мигрантов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семирная конференция призвала все государства при</w:t>
        <w:softHyphen/>
        <w:t>со</w:t>
        <w:softHyphen/>
        <w:t>единиться к международным договорам по правам человека, из</w:t>
        <w:softHyphen/>
        <w:t>бе</w:t>
        <w:softHyphen/>
        <w:t>гая по возможности оговорок, создать эффективную нацио</w:t>
        <w:softHyphen/>
        <w:t>наль</w:t>
        <w:softHyphen/>
        <w:t>ную систему средств правовой защиты для рассмотрения жалоб в связи с нарушениями прав человека и устранения таких нарушений, воспрепятствовать грубым и массовым нарушениям прав человека, привлекая виновных лиц к строгой ответс</w:t>
        <w:softHyphen/>
        <w:t>твен</w:t>
        <w:softHyphen/>
        <w:t>ности, обеспечить направленность систем образования на укреп</w:t>
        <w:softHyphen/>
        <w:t xml:space="preserve">ление уважения к правам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Конференция подтвердила конструктивную роль нацио</w:t>
        <w:softHyphen/>
        <w:t>наль</w:t>
        <w:softHyphen/>
        <w:t>ных учреждений по вопросам поощрения и защиты прав че</w:t>
        <w:softHyphen/>
        <w:t>ловека, а также основополагающую роль региональных меха</w:t>
        <w:softHyphen/>
        <w:t>низ</w:t>
        <w:softHyphen/>
        <w:t xml:space="preserve">мов защиты прав человека. Было также отмечено большое значение, которое придается в этой сфере неправительственным организациям и средствам массовой информации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Таким образом, вполне очевидно, что идеи культуры мира не могут быть осуществлены, если не будут соблюдаться и ува</w:t>
        <w:softHyphen/>
        <w:t xml:space="preserve">жаться права и основные свободы человека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актическая реализация всего комплекса прав человека яв</w:t>
        <w:softHyphen/>
        <w:t>ля</w:t>
        <w:softHyphen/>
        <w:t>ется всеобъемлющей комплексной задачей, степень решения которой непосредственно характеризует уровень развития, про</w:t>
        <w:softHyphen/>
        <w:t>грес</w:t>
        <w:softHyphen/>
        <w:t>сивность и гуманизм как отдельных стран, так и всей чело</w:t>
        <w:softHyphen/>
        <w:t>ве</w:t>
        <w:softHyphen/>
        <w:t>ческой цивилизации. На пороге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MD"/>
        </w:rPr>
        <w:t>века соблюдение и ува</w:t>
        <w:softHyphen/>
        <w:t>же</w:t>
        <w:softHyphen/>
        <w:t>ние прав человека выступает важнейшим критерием челове</w:t>
        <w:softHyphen/>
        <w:t>чес</w:t>
        <w:softHyphen/>
        <w:t>кого измерения внутренней и международной политики. Че</w:t>
        <w:softHyphen/>
        <w:t>рез уважение прав человека утверждается верховная ценность лич</w:t>
        <w:softHyphen/>
        <w:t xml:space="preserve">ности в отдельных государствах и в мире в целом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ru-MD"/>
        </w:rPr>
        <w:t>В рамках отдельных стран соблюдение прав человека слу</w:t>
        <w:softHyphen/>
        <w:t>жит необходимым условием устойчивого развития, предот</w:t>
        <w:softHyphen/>
        <w:t>вра</w:t>
        <w:softHyphen/>
        <w:t>щает различные тоталитарные и иные эксперименты над наро</w:t>
        <w:softHyphen/>
        <w:t>да</w:t>
        <w:softHyphen/>
        <w:t xml:space="preserve">ми, агрессивную внутреннюю и внешнюю политику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ru-MD"/>
        </w:rPr>
        <w:t>В мировом масштабе соблюдение и уважение прав человека яв</w:t>
        <w:softHyphen/>
        <w:t>ляется важнейшей гарантией построения международных от</w:t>
        <w:softHyphen/>
        <w:t>но</w:t>
        <w:softHyphen/>
        <w:t>ше</w:t>
        <w:softHyphen/>
        <w:t xml:space="preserve">ний на подлинно гуманистических началах, сохранения и упрочения мира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РК предусматривает, что в РК признается идеологическое и политическое многообразие, не допускается слияние общес</w:t>
        <w:softHyphen/>
        <w:t>твен</w:t>
        <w:softHyphen/>
        <w:t>ных и государственных институтов, создание в государственных ор</w:t>
        <w:softHyphen/>
        <w:t>ганах организаций политических партий. Кроме того, в соот</w:t>
        <w:softHyphen/>
        <w:t>ветс</w:t>
        <w:softHyphen/>
        <w:t>твии с Конституцией РК общественные объединения равны перед законом. Не допускается незаконное вмешательство госу</w:t>
        <w:softHyphen/>
        <w:t>дарства в дела общественных объединений и общественных объ</w:t>
        <w:softHyphen/>
        <w:t>единений в дела государства, возложение на общественные объ</w:t>
        <w:softHyphen/>
        <w:t>единения функций государственных органов, государс</w:t>
        <w:softHyphen/>
        <w:t>твен</w:t>
        <w:softHyphen/>
        <w:t xml:space="preserve">ное финансирование общественных объединений (ст. 5). </w:t>
      </w:r>
    </w:p>
    <w:p>
      <w:pPr>
        <w:pStyle w:val="Normal"/>
        <w:autoSpaceDE w:val="true"/>
        <w:snapToGrid w:val="false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Для реализации данных конституционных положений были приняты важнейшие законодательные акты – это Законы РК «Об общественных объединениях» и «О политических пар</w:t>
        <w:softHyphen/>
        <w:t>ти</w:t>
        <w:softHyphen/>
        <w:t>ях». В соответствии с данными законодательными актами об</w:t>
        <w:softHyphen/>
        <w:t>щес</w:t>
        <w:softHyphen/>
        <w:t>твенными объединениями признаются политические партии, профессиональные союзы и другие объединения граждан, соз</w:t>
        <w:softHyphen/>
        <w:t>дан</w:t>
        <w:softHyphen/>
        <w:t>ные на добровольной основе для достижения ими общих це</w:t>
        <w:softHyphen/>
        <w:t>лей, не противоречащих законодательству</w:t>
      </w:r>
      <w:r>
        <w:rPr>
          <w:sz w:val="22"/>
          <w:szCs w:val="22"/>
          <w:lang w:val="kk-KZ"/>
        </w:rPr>
        <w:t>.</w:t>
      </w:r>
      <w:r>
        <w:rPr>
          <w:b/>
          <w:bCs/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С началом демократических преобразований в Казахстане было создано множество общественных объединений. Так, уже к концу 1990-го года общее количество общественных объеди</w:t>
        <w:softHyphen/>
        <w:t>не</w:t>
        <w:softHyphen/>
        <w:t>ний было более сорока. К важнейшим из них можно отнести экологические объединения: «Невада-Семипалатинск», Комитет по проблемам Арала и Балхаша, Народный штаб «Аттан» по борь</w:t>
        <w:softHyphen/>
        <w:t>бе за закрытие ядерных полигонов. Были созданы право</w:t>
        <w:softHyphen/>
        <w:t>за</w:t>
        <w:softHyphen/>
        <w:t>щит</w:t>
        <w:softHyphen/>
        <w:t xml:space="preserve">ные организации: Алматинский </w:t>
      </w:r>
      <w:del w:id="500" w:author="Dish" w:date="2020-04-10T10:17:00Z">
        <w:r>
          <w:rPr>
            <w:b w:val="false"/>
            <w:bCs w:val="false"/>
            <w:sz w:val="22"/>
            <w:szCs w:val="22"/>
          </w:rPr>
          <w:delText xml:space="preserve">хельсинский </w:delText>
        </w:r>
      </w:del>
      <w:ins w:id="501" w:author="Dish" w:date="2020-04-10T10:17:00Z">
        <w:r>
          <w:rPr>
            <w:b w:val="false"/>
            <w:bCs w:val="false"/>
            <w:sz w:val="22"/>
            <w:szCs w:val="22"/>
            <w:lang w:val="ru-RU"/>
          </w:rPr>
          <w:t>Х</w:t>
        </w:r>
      </w:ins>
      <w:ins w:id="502" w:author="Dish" w:date="2020-04-10T10:17:00Z">
        <w:r>
          <w:rPr>
            <w:b w:val="false"/>
            <w:bCs w:val="false"/>
            <w:sz w:val="22"/>
            <w:szCs w:val="22"/>
          </w:rPr>
          <w:t>ельсин</w:t>
        </w:r>
      </w:ins>
      <w:ins w:id="503" w:author="Dish" w:date="2020-04-10T10:17:00Z">
        <w:r>
          <w:rPr>
            <w:b w:val="false"/>
            <w:bCs w:val="false"/>
            <w:sz w:val="22"/>
            <w:szCs w:val="22"/>
            <w:lang w:val="ru-RU"/>
          </w:rPr>
          <w:t>к</w:t>
        </w:r>
      </w:ins>
      <w:ins w:id="504" w:author="Dish" w:date="2020-04-10T10:17:00Z">
        <w:r>
          <w:rPr>
            <w:b w:val="false"/>
            <w:bCs w:val="false"/>
            <w:sz w:val="22"/>
            <w:szCs w:val="22"/>
          </w:rPr>
          <w:t xml:space="preserve">ский </w:t>
        </w:r>
      </w:ins>
      <w:r>
        <w:rPr>
          <w:b w:val="false"/>
          <w:bCs w:val="false"/>
          <w:sz w:val="22"/>
          <w:szCs w:val="22"/>
        </w:rPr>
        <w:t>комитет, Демо</w:t>
        <w:softHyphen/>
        <w:t>кра</w:t>
        <w:softHyphen/>
        <w:t>тический комитет по правам человека, Рабочее движение Ка</w:t>
        <w:softHyphen/>
        <w:t>захстана, «Правовое развитие Казахстана». Позже было создано Казахстанско-</w:t>
      </w:r>
      <w:r>
        <w:rPr>
          <w:b w:val="false"/>
          <w:bCs w:val="false"/>
          <w:sz w:val="22"/>
          <w:szCs w:val="22"/>
          <w:highlight w:val="yellow"/>
        </w:rPr>
        <w:t>американское</w:t>
      </w:r>
      <w:ins w:id="505" w:author="Dish" w:date="2020-04-10T10:20:00Z">
        <w:r>
          <w:rPr>
            <w:b w:val="false"/>
            <w:bCs w:val="false"/>
            <w:sz w:val="22"/>
            <w:szCs w:val="22"/>
            <w:lang w:val="ru-RU"/>
          </w:rPr>
          <w:t>?</w:t>
        </w:r>
      </w:ins>
      <w:r>
        <w:rPr>
          <w:b w:val="false"/>
          <w:bCs w:val="false"/>
          <w:sz w:val="22"/>
          <w:szCs w:val="22"/>
        </w:rPr>
        <w:t xml:space="preserve"> бюро по правам че</w:t>
        <w:softHyphen/>
        <w:t>ло</w:t>
        <w:softHyphen/>
        <w:t>века. Об</w:t>
        <w:softHyphen/>
        <w:t>ра</w:t>
        <w:softHyphen/>
        <w:t>зо</w:t>
        <w:softHyphen/>
        <w:t>ва</w:t>
        <w:softHyphen/>
        <w:t>лись Федерация профсоюзов Казахстана, Кон</w:t>
        <w:softHyphen/>
        <w:t>фе</w:t>
        <w:softHyphen/>
        <w:t>дера</w:t>
        <w:softHyphen/>
        <w:t>ция сво</w:t>
        <w:softHyphen/>
        <w:t>бод</w:t>
        <w:softHyphen/>
        <w:t>ных профсоюзов, Движение социальной защи</w:t>
        <w:softHyphen/>
        <w:t>ты пен</w:t>
        <w:softHyphen/>
        <w:t>сио</w:t>
        <w:softHyphen/>
        <w:t>неров «Поколение». Наряду с этим сегодня в Казах</w:t>
        <w:softHyphen/>
        <w:t>стане ак</w:t>
        <w:softHyphen/>
        <w:t>тив</w:t>
        <w:softHyphen/>
        <w:t>но формируется многопартийность. В законода</w:t>
        <w:softHyphen/>
        <w:t>тель</w:t>
        <w:softHyphen/>
        <w:t>стве Ка</w:t>
        <w:softHyphen/>
        <w:t>зах</w:t>
        <w:softHyphen/>
        <w:t>стана предусматриваются определенные гарантии независи</w:t>
        <w:softHyphen/>
        <w:t>мос</w:t>
        <w:softHyphen/>
        <w:t>ти СМИ при осуществлении государственной регис</w:t>
        <w:softHyphen/>
        <w:t>трации. Так, отказ в регистрации СМИ допускается только при наличии уста</w:t>
        <w:softHyphen/>
        <w:t>нов</w:t>
        <w:softHyphen/>
        <w:t>ленных законом оснований. При этом отказ в регистрации СМИ либо нарушение государственным органом установлен</w:t>
        <w:softHyphen/>
        <w:t>но</w:t>
        <w:softHyphen/>
        <w:t>го для регистрации срока, а также решения о приостановлении или прекращении деятельности СМИ могут быть обжалованы уч</w:t>
        <w:softHyphen/>
        <w:t>редителем или редакцией в суд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Однако</w:t>
      </w:r>
      <w:ins w:id="506" w:author="Dish" w:date="2020-04-10T10:21:00Z">
        <w:r>
          <w:rPr>
            <w:b w:val="false"/>
            <w:bCs w:val="false"/>
            <w:sz w:val="22"/>
            <w:szCs w:val="22"/>
            <w:lang w:val="ru-RU"/>
          </w:rPr>
          <w:t>,</w:t>
        </w:r>
      </w:ins>
      <w:r>
        <w:rPr>
          <w:b w:val="false"/>
          <w:bCs w:val="false"/>
          <w:sz w:val="22"/>
          <w:szCs w:val="22"/>
        </w:rPr>
        <w:t xml:space="preserve"> несмотря на законодательные гарантии</w:t>
      </w:r>
      <w:ins w:id="507" w:author="Dish" w:date="2020-04-10T10:21:00Z">
        <w:r>
          <w:rPr>
            <w:b w:val="false"/>
            <w:bCs w:val="false"/>
            <w:sz w:val="22"/>
            <w:szCs w:val="22"/>
            <w:lang w:val="ru-RU"/>
          </w:rPr>
          <w:t>,</w:t>
        </w:r>
      </w:ins>
      <w:r>
        <w:rPr>
          <w:b w:val="false"/>
          <w:bCs w:val="false"/>
          <w:sz w:val="22"/>
          <w:szCs w:val="22"/>
        </w:rPr>
        <w:t xml:space="preserve"> пока в Ка</w:t>
        <w:softHyphen/>
        <w:t>зах</w:t>
        <w:softHyphen/>
        <w:t>стане не имеется полной свободы СМИ. Так, сегодня сущес</w:t>
        <w:softHyphen/>
        <w:t>твует определенный запрет на печатание материалов о режиме личной власти в Казахстане, о проблемах экономического курса Казахстана. СМИ, предоставляющие такую информацию, под</w:t>
        <w:softHyphen/>
        <w:t>вер</w:t>
        <w:softHyphen/>
        <w:t>гаются гонениям. Это говорит о том, что существует неглас</w:t>
        <w:softHyphen/>
        <w:t>ная цензура. Поэтому осуществляемые в Казахстане демокра</w:t>
        <w:softHyphen/>
        <w:t>ти</w:t>
        <w:softHyphen/>
        <w:t>чес</w:t>
        <w:softHyphen/>
        <w:t>кие реформы сегодня в значительной степени зависят от обе</w:t>
        <w:softHyphen/>
        <w:t>спе</w:t>
        <w:softHyphen/>
        <w:t xml:space="preserve">чения свободы средств массовой информации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Однако здесь нельзя бросаться и в другую крайность, когда СМИ вмешиваются в личную жизнь определенных граждан, пе</w:t>
        <w:softHyphen/>
        <w:t>ре</w:t>
        <w:softHyphen/>
        <w:t>дают такую информацию, которая грозит конституционному строю, разжигает различные виды розни и др. Многие совре</w:t>
        <w:softHyphen/>
        <w:t>мен</w:t>
        <w:softHyphen/>
        <w:t>ные демократические государства ограничивают свободу СМИ при наличии трех оснований, прямо предусмотренных специаль</w:t>
        <w:softHyphen/>
        <w:t>ны</w:t>
        <w:softHyphen/>
        <w:t>ми законами. К ним можно отнести следующие законы: про</w:t>
        <w:softHyphen/>
        <w:t>тив клеветы и вторжения в личную жизнь, защищающие людей от публикации материалов, которые могли бы угрожать их репу</w:t>
        <w:softHyphen/>
        <w:t>тации; против мятежа и измены, направленные на предот</w:t>
        <w:softHyphen/>
        <w:t>вра</w:t>
        <w:softHyphen/>
        <w:t>щение публикования материалов, создающих угрозу нацио</w:t>
        <w:softHyphen/>
        <w:t>наль</w:t>
        <w:softHyphen/>
        <w:t>ной безопасности; против непристойных выражений, направ</w:t>
        <w:softHyphen/>
        <w:t>лен</w:t>
        <w:softHyphen/>
        <w:t>ных на защиту морали общества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В Казахстане законодательством четко установлены особые случаи неразглашения информации, а также информация, предс</w:t>
        <w:softHyphen/>
        <w:t>тав</w:t>
        <w:softHyphen/>
        <w:t xml:space="preserve">ляющая государственные секреты. Кроме того, ограничения свободы слова и СМИ </w:t>
      </w:r>
      <w:del w:id="508" w:author="Dish" w:date="2020-04-10T10:23:00Z">
        <w:r>
          <w:rPr>
            <w:b w:val="false"/>
            <w:bCs w:val="false"/>
            <w:sz w:val="22"/>
            <w:szCs w:val="22"/>
          </w:rPr>
          <w:delText xml:space="preserve">распространяется </w:delText>
        </w:r>
      </w:del>
      <w:ins w:id="509" w:author="Dish" w:date="2020-04-10T10:23:00Z">
        <w:r>
          <w:rPr>
            <w:b w:val="false"/>
            <w:bCs w:val="false"/>
            <w:sz w:val="22"/>
            <w:szCs w:val="22"/>
          </w:rPr>
          <w:t>распространя</w:t>
        </w:r>
      </w:ins>
      <w:ins w:id="510" w:author="Dish" w:date="2020-04-10T10:23:00Z">
        <w:r>
          <w:rPr>
            <w:b w:val="false"/>
            <w:bCs w:val="false"/>
            <w:sz w:val="22"/>
            <w:szCs w:val="22"/>
            <w:lang w:val="ru-RU"/>
          </w:rPr>
          <w:t>ю</w:t>
        </w:r>
      </w:ins>
      <w:ins w:id="511" w:author="Dish" w:date="2020-04-10T10:23:00Z">
        <w:r>
          <w:rPr>
            <w:b w:val="false"/>
            <w:bCs w:val="false"/>
            <w:sz w:val="22"/>
            <w:szCs w:val="22"/>
          </w:rPr>
          <w:t xml:space="preserve">тся </w:t>
        </w:r>
      </w:ins>
      <w:r>
        <w:rPr>
          <w:b w:val="false"/>
          <w:bCs w:val="false"/>
          <w:sz w:val="22"/>
          <w:szCs w:val="22"/>
        </w:rPr>
        <w:t>и на некоторые него</w:t>
        <w:softHyphen/>
        <w:t>су</w:t>
        <w:softHyphen/>
        <w:t>дарс</w:t>
        <w:softHyphen/>
        <w:t xml:space="preserve">твенные секреты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Для того, чтобы СМИ соответствовали своему предназна</w:t>
        <w:softHyphen/>
        <w:t>че</w:t>
        <w:softHyphen/>
        <w:t>нию необходимо создание профессиональной журналистики. Сегодня во многих странах сложилась особая профессио</w:t>
      </w:r>
      <w:ins w:id="512" w:author="Dish" w:date="2020-04-10T10:24:00Z">
        <w:r>
          <w:rPr>
            <w:b w:val="false"/>
            <w:bCs w:val="false"/>
            <w:sz w:val="22"/>
            <w:szCs w:val="22"/>
            <w:lang w:val="ru-RU"/>
          </w:rPr>
          <w:t>на</w:t>
        </w:r>
      </w:ins>
      <w:r>
        <w:rPr>
          <w:b w:val="false"/>
          <w:bCs w:val="false"/>
          <w:sz w:val="22"/>
          <w:szCs w:val="22"/>
        </w:rPr>
        <w:t>льная этика журналиста. Так, в Декларации принципов поведения жур</w:t>
        <w:softHyphen/>
        <w:softHyphen/>
        <w:t>на</w:t>
        <w:softHyphen/>
        <w:t>листов Международной Федерации журналистов записа</w:t>
        <w:softHyphen/>
        <w:t>но: "Действуя в рамках законодательства своей страны, журна</w:t>
        <w:softHyphen/>
        <w:t>лист при решении профессиональных вопросов признает только юрисдикцию коллег, в том числе и в случае вмешательства в та</w:t>
        <w:softHyphen/>
        <w:t>ко</w:t>
        <w:softHyphen/>
        <w:t>го рода вопросы правительства или других ответственных лиц". В Хартии профессиональных обязанностей французских жур</w:t>
        <w:softHyphen/>
        <w:t>налистов (сейчас эта Хартия – самый старый из сущес</w:t>
        <w:softHyphen/>
        <w:t>твую</w:t>
        <w:softHyphen/>
        <w:t>щих в Европе профессиональных документов, последняя редак</w:t>
        <w:softHyphen/>
        <w:t>ция ее проводилась в 1939 году) записано, что "в вопросах про</w:t>
        <w:softHyphen/>
        <w:t>фес</w:t>
        <w:softHyphen/>
        <w:t>сиональной чести</w:t>
      </w:r>
      <w:r>
        <w:rPr>
          <w:b w:val="false"/>
          <w:bCs w:val="false"/>
          <w:sz w:val="22"/>
          <w:szCs w:val="22"/>
          <w:lang w:val="ru-RU"/>
        </w:rPr>
        <w:t xml:space="preserve"> </w:t>
      </w:r>
      <w:r>
        <w:rPr>
          <w:b w:val="false"/>
          <w:bCs w:val="false"/>
          <w:sz w:val="22"/>
          <w:szCs w:val="22"/>
        </w:rPr>
        <w:t xml:space="preserve">"журналист"признает только юрисдикцию своих коллег"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Определенная угроза независимости СМИ здесь содер</w:t>
        <w:softHyphen/>
        <w:t>жит</w:t>
        <w:softHyphen/>
        <w:t>ся в том, что свои представления о "профессионально пра</w:t>
        <w:softHyphen/>
        <w:t>виль</w:t>
        <w:softHyphen/>
        <w:t>ном" в этике журналистам могут начать диктовать, во–первых, го</w:t>
        <w:softHyphen/>
        <w:t>сударство, во–вторых, само общество в лице наиболее жест</w:t>
        <w:softHyphen/>
        <w:t>ких по конструкции общественно–политических формирований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Если обратиться к международному опыту, то здесь следует напомнить о существовании Софийской декларации, выработан</w:t>
        <w:softHyphen/>
        <w:t>ной Индоевропейским семинаром по укреплению независимых средств массовой информации (София, 1997) и одобренной затем – с соответствующей рекомендацией государств – Гене</w:t>
        <w:softHyphen/>
        <w:t>раль</w:t>
        <w:softHyphen/>
        <w:t>ной ассамблеей ЮНЕСКО. Пункт 6 Софийской декларации гласит: "Профессионально правильные методы журналистской работы являются наиболее эффективной гарантией от прави</w:t>
        <w:softHyphen/>
        <w:t>тель</w:t>
        <w:softHyphen/>
        <w:t>ственных ограничений и давления со стороны особо заин</w:t>
        <w:softHyphen/>
        <w:t>те</w:t>
        <w:softHyphen/>
        <w:t>ресованных групп". И далее: "Любые попытки установления норм и руководящих принципов должны исходить от самих жур</w:t>
        <w:softHyphen/>
        <w:t>налистов".</w:t>
      </w:r>
    </w:p>
    <w:p>
      <w:pPr>
        <w:pStyle w:val="Heading"/>
        <w:spacing w:lineRule="auto" w:line="240"/>
        <w:ind w:firstLine="397"/>
        <w:jc w:val="both"/>
        <w:rPr>
          <w:b w:val="false"/>
          <w:b w:val="false"/>
          <w:bCs w:val="false"/>
          <w:sz w:val="22"/>
          <w:szCs w:val="22"/>
          <w:lang w:val="kk-KZ"/>
        </w:rPr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аше общество достаточно долго жило своей, отделенной от мира жизнью. Сегодня же мы должны внимательно присмот</w:t>
        <w:softHyphen/>
        <w:t>реть</w:t>
        <w:softHyphen/>
        <w:t>ся к международному опыту, в том числе и в вопросах обе</w:t>
        <w:softHyphen/>
        <w:t>спечения свободы СМИ. Если обратиться к международному опыту, то можно отметить, что для журналиста необходимо мак</w:t>
        <w:softHyphen/>
        <w:t>си</w:t>
        <w:softHyphen/>
        <w:t>мально четко информировать общество о том, что признается им профессиональными нормами. Что должно быть в этих нормах и правилах?  Мировая практика (обобщаю уже переве</w:t>
        <w:softHyphen/>
        <w:t>ден</w:t>
        <w:softHyphen/>
        <w:t>ное и опубликованное) свидетельствует: журналисты-про</w:t>
        <w:softHyphen/>
        <w:t>фес</w:t>
        <w:softHyphen/>
        <w:t xml:space="preserve">сионалы, в первую очередь, должны четко придерживаться принципа законности способа получения им информации: она должна быть получена законным и честным путем. </w:t>
      </w:r>
    </w:p>
    <w:p>
      <w:pPr>
        <w:pStyle w:val="Heading"/>
        <w:spacing w:lineRule="auto" w:line="240"/>
        <w:ind w:firstLine="397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вейцарская Декларация прав и обязанностей журналиста дает такое толкование способа доступа к информации: журна</w:t>
        <w:softHyphen/>
        <w:t>лис</w:t>
        <w:softHyphen/>
        <w:t>ты "не используют нечестные методы получения фото</w:t>
        <w:softHyphen/>
        <w:t>гра</w:t>
        <w:softHyphen/>
        <w:t>фий, документов и информации". Литовский Этический кодекс со</w:t>
        <w:softHyphen/>
        <w:t>держит уточнения, связанные с конкретными правилами по</w:t>
        <w:softHyphen/>
        <w:t>ве</w:t>
        <w:softHyphen/>
        <w:t>дения журналиста: "Информация должна быть получена эти</w:t>
        <w:softHyphen/>
        <w:t>чес</w:t>
        <w:softHyphen/>
        <w:t>ким и законным путем. Запрашивая информацию, журналист обя</w:t>
        <w:softHyphen/>
        <w:t>зан представиться, сообщить, какое СМИ представляет, уве</w:t>
        <w:softHyphen/>
        <w:t>до</w:t>
        <w:softHyphen/>
        <w:t>мить человека о том, что его слова могут быть опубликованы, за исключением тех случаев, когда речь идет о получении кон</w:t>
        <w:softHyphen/>
        <w:t>фи</w:t>
        <w:softHyphen/>
        <w:t>денциальной или официально недоступной информации</w:t>
      </w:r>
      <w:r>
        <w:rPr>
          <w:b w:val="false"/>
          <w:bCs w:val="false"/>
          <w:sz w:val="22"/>
          <w:szCs w:val="22"/>
        </w:rPr>
        <w:t xml:space="preserve">" </w:t>
      </w:r>
      <w:r>
        <w:rPr>
          <w:b w:val="false"/>
          <w:sz w:val="22"/>
          <w:szCs w:val="22"/>
        </w:rPr>
        <w:t>[Об</w:t>
        <w:softHyphen/>
        <w:t>щественные перемены и культура мира. – М.: МИПП</w:t>
      </w:r>
      <w:r>
        <w:rPr>
          <w:b w:val="false"/>
          <w:sz w:val="22"/>
          <w:szCs w:val="22"/>
          <w:lang w:val="ru-RU"/>
        </w:rPr>
        <w:t>:</w:t>
      </w:r>
      <w:r>
        <w:rPr>
          <w:b w:val="false"/>
          <w:sz w:val="22"/>
          <w:szCs w:val="22"/>
        </w:rPr>
        <w:t xml:space="preserve"> Из</w:t>
        <w:softHyphen/>
        <w:t>да</w:t>
        <w:softHyphen/>
        <w:t>тельство Весь мир, 1998. – 39 с.].</w:t>
      </w:r>
      <w:r>
        <w:rPr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Литовский кодекс, говоря об этике, не заставляет журна</w:t>
        <w:softHyphen/>
        <w:t>лис</w:t>
        <w:softHyphen/>
        <w:t>та замирать у первого же барьера, он считает этически допус</w:t>
        <w:softHyphen/>
        <w:t>ти</w:t>
        <w:softHyphen/>
        <w:t>мым отступление от базового правила в интересах информи</w:t>
        <w:softHyphen/>
        <w:t>ро</w:t>
        <w:softHyphen/>
        <w:t>ван</w:t>
        <w:softHyphen/>
        <w:t>ности гражданина, оставляя на усмотрение самого жур</w:t>
        <w:softHyphen/>
        <w:t>налис</w:t>
        <w:softHyphen/>
        <w:t>та отграничение одной ситуации от другой. Ко</w:t>
        <w:softHyphen/>
        <w:t>декс журналистов Республики Словения гласит, что "журналист, выполняя про</w:t>
        <w:softHyphen/>
        <w:t>фес</w:t>
        <w:softHyphen/>
        <w:t>сиональные обязанности, должен представиться и, при не</w:t>
        <w:softHyphen/>
        <w:t>об</w:t>
        <w:softHyphen/>
        <w:t>хо</w:t>
        <w:softHyphen/>
        <w:t>димости, предъявить свою журналистскую карточку. Со</w:t>
        <w:softHyphen/>
        <w:t>кры</w:t>
        <w:softHyphen/>
        <w:t xml:space="preserve">тие журналистом своего имени несовместимо с Кодексом"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Журналист в Словакии "должен сообщать источнику о своих информационных намерениях". Этический кодекс нор</w:t>
        <w:softHyphen/>
        <w:t>вежс</w:t>
        <w:softHyphen/>
        <w:t>кой прессы гласит: "Использование скрытых камер или мик</w:t>
        <w:softHyphen/>
        <w:t>рофонов или действие под вымышленным именем могут быть оправданы только особыми обстоятельствами. Условием это</w:t>
        <w:softHyphen/>
        <w:t>го может быть только то, что это единственно возможный спо</w:t>
        <w:softHyphen/>
        <w:t>соб для раскрытия фактов, имеющих большую общес</w:t>
        <w:softHyphen/>
        <w:t>твен</w:t>
        <w:softHyphen/>
        <w:t>ную значимость"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Таким образом, практически во всех кодексах одним из стратегических, опорных пунктов является защита права граж</w:t>
        <w:softHyphen/>
        <w:t>да</w:t>
        <w:softHyphen/>
        <w:t>нина на частную жизнь. Это безусловный компромисс между общественными интересами, между правом гражданина на ин</w:t>
        <w:softHyphen/>
        <w:t>фор</w:t>
        <w:softHyphen/>
        <w:t>мацию и его же правом на защищенность от досужего вни</w:t>
        <w:softHyphen/>
        <w:t>ма</w:t>
        <w:softHyphen/>
        <w:t>ния журналистов в той сфере, которая является частной, лич</w:t>
        <w:softHyphen/>
        <w:t>ной, интимной. Кодекс журналистов Республики Словения гла</w:t>
        <w:softHyphen/>
        <w:t>сит: "Расследование есть законный способ журналистской дея</w:t>
        <w:softHyphen/>
        <w:t>тель</w:t>
        <w:softHyphen/>
        <w:t>ности. При этом необходимо соблюдать ограничения, пре</w:t>
        <w:softHyphen/>
        <w:t>ду</w:t>
        <w:softHyphen/>
        <w:t>смотренные Конституцией и законодательством, а также ува</w:t>
        <w:softHyphen/>
        <w:t>жать честь граждан. Общественный интерес, проявляемый к ма</w:t>
        <w:softHyphen/>
        <w:t>те</w:t>
        <w:softHyphen/>
        <w:t>риалу, не может служить оправданием незаконных или без</w:t>
        <w:softHyphen/>
        <w:t>нравственных методов журналистского расследования"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Сегодня в Казахстане существует множество противоречий в создании системы гарантий свободы мнений, прежде всего за</w:t>
        <w:softHyphen/>
        <w:t>ко</w:t>
        <w:softHyphen/>
        <w:t>нодательных. Однако</w:t>
      </w:r>
      <w:ins w:id="513" w:author="Dish" w:date="2020-04-10T10:56:00Z">
        <w:r>
          <w:rPr>
            <w:b w:val="false"/>
            <w:bCs w:val="false"/>
            <w:sz w:val="22"/>
            <w:szCs w:val="22"/>
            <w:lang w:val="ru-RU"/>
          </w:rPr>
          <w:t>,</w:t>
        </w:r>
      </w:ins>
      <w:r>
        <w:rPr>
          <w:b w:val="false"/>
          <w:bCs w:val="false"/>
          <w:sz w:val="22"/>
          <w:szCs w:val="22"/>
        </w:rPr>
        <w:t xml:space="preserve"> несмотря на данные противоречия</w:t>
      </w:r>
      <w:ins w:id="514" w:author="Dish" w:date="2020-04-10T10:56:00Z">
        <w:r>
          <w:rPr>
            <w:b w:val="false"/>
            <w:bCs w:val="false"/>
            <w:sz w:val="22"/>
            <w:szCs w:val="22"/>
            <w:lang w:val="ru-RU"/>
          </w:rPr>
          <w:t>,</w:t>
        </w:r>
      </w:ins>
      <w:r>
        <w:rPr>
          <w:b w:val="false"/>
          <w:bCs w:val="false"/>
          <w:sz w:val="22"/>
          <w:szCs w:val="22"/>
        </w:rPr>
        <w:t xml:space="preserve"> в на</w:t>
        <w:softHyphen/>
        <w:t>шем обществе наблюдается множество позитивных изме</w:t>
        <w:softHyphen/>
        <w:t>не</w:t>
        <w:softHyphen/>
        <w:t>ний в сфе</w:t>
        <w:softHyphen/>
        <w:t xml:space="preserve">ре обеспечения свободы мнений. Здесь следует отметить, что </w:t>
      </w:r>
      <w:del w:id="515" w:author="Dish" w:date="2020-04-10T10:57:00Z">
        <w:r>
          <w:rPr>
            <w:b w:val="false"/>
            <w:bCs w:val="false"/>
            <w:sz w:val="22"/>
            <w:szCs w:val="22"/>
          </w:rPr>
          <w:delText xml:space="preserve">реализации </w:delText>
        </w:r>
      </w:del>
      <w:ins w:id="516" w:author="Dish" w:date="2020-04-10T10:57:00Z">
        <w:r>
          <w:rPr>
            <w:b w:val="false"/>
            <w:bCs w:val="false"/>
            <w:sz w:val="22"/>
            <w:szCs w:val="22"/>
          </w:rPr>
          <w:t>реализаци</w:t>
        </w:r>
      </w:ins>
      <w:ins w:id="517" w:author="Dish" w:date="2020-04-10T10:57:00Z">
        <w:r>
          <w:rPr>
            <w:b w:val="false"/>
            <w:bCs w:val="false"/>
            <w:sz w:val="22"/>
            <w:szCs w:val="22"/>
            <w:lang w:val="ru-RU"/>
          </w:rPr>
          <w:t>я</w:t>
        </w:r>
      </w:ins>
      <w:ins w:id="518" w:author="Dish" w:date="2020-04-10T10:57:00Z">
        <w:r>
          <w:rPr>
            <w:b w:val="false"/>
            <w:bCs w:val="false"/>
            <w:sz w:val="22"/>
            <w:szCs w:val="22"/>
          </w:rPr>
          <w:t xml:space="preserve"> </w:t>
        </w:r>
      </w:ins>
      <w:r>
        <w:rPr>
          <w:b w:val="false"/>
          <w:bCs w:val="false"/>
          <w:sz w:val="22"/>
          <w:szCs w:val="22"/>
        </w:rPr>
        <w:t>естественных прав и свобод человека и граждан – это дело не одного дня. Так, формирование совре</w:t>
        <w:softHyphen/>
        <w:t>менных де</w:t>
        <w:softHyphen/>
        <w:t>мо</w:t>
        <w:softHyphen/>
        <w:t xml:space="preserve">кратических государств осуществлялось в </w:t>
      </w:r>
      <w:del w:id="519" w:author="Dish" w:date="2020-04-10T10:57:00Z">
        <w:r>
          <w:rPr>
            <w:b w:val="false"/>
            <w:bCs w:val="false"/>
            <w:sz w:val="22"/>
            <w:szCs w:val="22"/>
          </w:rPr>
          <w:delText xml:space="preserve">течении </w:delText>
        </w:r>
      </w:del>
      <w:ins w:id="520" w:author="Dish" w:date="2020-04-10T10:57:00Z">
        <w:r>
          <w:rPr>
            <w:b w:val="false"/>
            <w:bCs w:val="false"/>
            <w:sz w:val="22"/>
            <w:szCs w:val="22"/>
          </w:rPr>
          <w:t>течени</w:t>
        </w:r>
      </w:ins>
      <w:ins w:id="521" w:author="Dish" w:date="2020-04-10T10:57:00Z">
        <w:r>
          <w:rPr>
            <w:b w:val="false"/>
            <w:bCs w:val="false"/>
            <w:sz w:val="22"/>
            <w:szCs w:val="22"/>
            <w:lang w:val="ru-RU"/>
          </w:rPr>
          <w:t>е</w:t>
        </w:r>
      </w:ins>
      <w:ins w:id="522" w:author="Dish" w:date="2020-04-10T10:57:00Z">
        <w:r>
          <w:rPr>
            <w:b w:val="false"/>
            <w:bCs w:val="false"/>
            <w:sz w:val="22"/>
            <w:szCs w:val="22"/>
          </w:rPr>
          <w:t xml:space="preserve"> </w:t>
        </w:r>
      </w:ins>
      <w:r>
        <w:rPr>
          <w:b w:val="false"/>
          <w:bCs w:val="false"/>
          <w:sz w:val="22"/>
          <w:szCs w:val="22"/>
        </w:rPr>
        <w:t>длитель</w:t>
        <w:softHyphen/>
        <w:t>но</w:t>
        <w:softHyphen/>
        <w:t>го времени. На этом пути встречалось множество трудностей, бы</w:t>
        <w:softHyphen/>
        <w:t>ли взлеты и падения. Поэтому важно отметить, что свобода мысли и слова не реализуется сразу же после законодательного их провозглашения. Демократии и плюрализ</w:t>
        <w:softHyphen/>
        <w:t>му общество долж</w:t>
        <w:softHyphen/>
        <w:t>но учиться постепенно. Начавшиеся процессы реали</w:t>
        <w:softHyphen/>
        <w:t>зации сво</w:t>
        <w:softHyphen/>
        <w:t>бо</w:t>
        <w:softHyphen/>
        <w:t>ды мнений обусловили необратимость демокр</w:t>
        <w:softHyphen/>
        <w:t>атизации ка</w:t>
        <w:softHyphen/>
        <w:t>зах</w:t>
        <w:softHyphen/>
        <w:t>станского общества, что является важнейшим требованием со</w:t>
        <w:softHyphen/>
        <w:t>зда</w:t>
        <w:softHyphen/>
        <w:t>ния стабильного перманентно развивающего</w:t>
        <w:softHyphen/>
        <w:t xml:space="preserve">ся государства и плюралистического общества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Принцип терпимости имеет тесную связь и с религией, по</w:t>
        <w:softHyphen/>
        <w:t>скольку все конфессии призывают своих сторонников жить в мире и согласии, не нарушая покоя других людей, призывают к про</w:t>
        <w:softHyphen/>
        <w:t>щению. Данные морально-нравственные императивы, непо</w:t>
        <w:softHyphen/>
        <w:t>средственно связанные с терпимостью, присущи всем основ</w:t>
      </w:r>
      <w:ins w:id="523" w:author="Dish" w:date="2020-04-10T10:58:00Z">
        <w:r>
          <w:rPr>
            <w:b w:val="false"/>
            <w:bCs w:val="false"/>
            <w:sz w:val="22"/>
            <w:szCs w:val="22"/>
            <w:lang w:val="ru-RU"/>
          </w:rPr>
          <w:t>н</w:t>
        </w:r>
      </w:ins>
      <w:r>
        <w:rPr>
          <w:b w:val="false"/>
          <w:bCs w:val="false"/>
          <w:sz w:val="22"/>
          <w:szCs w:val="22"/>
        </w:rPr>
        <w:t>ым религиям мира – христианству, исламу, буддизму и др. Конечно, возникает вопрос о том, как быть с исламскими фунда</w:t>
        <w:softHyphen/>
        <w:t>мен</w:t>
        <w:softHyphen/>
        <w:t>та</w:t>
        <w:softHyphen/>
        <w:t>лис</w:t>
        <w:softHyphen/>
        <w:t>та</w:t>
        <w:softHyphen/>
        <w:t>ми, проповедующими тактику насилия и террора и в то же вре</w:t>
        <w:softHyphen/>
        <w:t>мя заявляющих о религиозных основах своей деятельности. Нужно сказать, что подобные политические течения и движения извращают суть ислама. Например, если обратиться к главной священной книге мусульман – Корану, в нем в 109 суре под на</w:t>
      </w:r>
      <w:r>
        <w:rPr>
          <w:b w:val="false"/>
          <w:bCs w:val="false"/>
          <w:sz w:val="22"/>
          <w:szCs w:val="22"/>
          <w:lang w:val="kk-KZ"/>
        </w:rPr>
        <w:softHyphen/>
      </w:r>
      <w:r>
        <w:rPr>
          <w:b w:val="false"/>
          <w:bCs w:val="false"/>
          <w:sz w:val="22"/>
          <w:szCs w:val="22"/>
        </w:rPr>
        <w:t>званием «Неверные», сказано</w:t>
      </w:r>
      <w:ins w:id="524" w:author="Dish" w:date="2020-04-10T10:59:00Z">
        <w:r>
          <w:rPr>
            <w:b w:val="false"/>
            <w:bCs w:val="false"/>
            <w:sz w:val="22"/>
            <w:szCs w:val="22"/>
            <w:lang w:val="ru-RU"/>
          </w:rPr>
          <w:t>:</w:t>
        </w:r>
      </w:ins>
      <w:r>
        <w:rPr>
          <w:b w:val="false"/>
          <w:bCs w:val="false"/>
          <w:sz w:val="22"/>
          <w:szCs w:val="22"/>
        </w:rPr>
        <w:t xml:space="preserve"> «Я ведь не поклонюсь тому, чему вы поклонялись, и вы не поклонитесь тому, чему я поклоняюсь. Вам – ваша вера, мне же – моя вера!». В этих строках в сжатой форме сформулирована формула веротерпимости. Кроме того, в строках Корана нет ни одного аята, который призывал бы к насилию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pacing w:val="-4"/>
          <w:sz w:val="22"/>
          <w:szCs w:val="22"/>
        </w:rPr>
        <w:t>То же самое можно сказать и о религиозных предписаниях христианства. Например, положение о том, что не возжелай ближ</w:t>
        <w:softHyphen/>
        <w:t>нему того, чего не желаешь себе, свидетельствует о необ</w:t>
        <w:softHyphen/>
        <w:t>хо</w:t>
        <w:softHyphen/>
        <w:t xml:space="preserve">димости проявлять терпимость в отношениях с окружающими людьми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В традиционном мировоззрении казахов идеи терпимости так</w:t>
        <w:softHyphen/>
      </w:r>
      <w:ins w:id="525" w:author="Dish" w:date="2020-04-10T11:01:00Z">
        <w:r>
          <w:rPr>
            <w:b w:val="false"/>
            <w:bCs w:val="false"/>
            <w:sz w:val="22"/>
            <w:szCs w:val="22"/>
            <w:lang w:val="ru-RU"/>
          </w:rPr>
          <w:t xml:space="preserve"> </w:t>
        </w:r>
      </w:ins>
      <w:r>
        <w:rPr>
          <w:b w:val="false"/>
          <w:bCs w:val="false"/>
          <w:sz w:val="22"/>
          <w:szCs w:val="22"/>
        </w:rPr>
        <w:t>же нашли свое распространение. Историческим фактом явля</w:t>
        <w:softHyphen/>
        <w:t>ет</w:t>
        <w:softHyphen/>
        <w:t>ся то, что по трассе Великого Шелкового пути, проходив</w:t>
        <w:softHyphen/>
        <w:t>шего по Казахской степи, стояли мечети и церкви, синагоги и кос</w:t>
        <w:softHyphen/>
        <w:t>те</w:t>
        <w:softHyphen/>
        <w:t>лы. Народ степи никогда не позволял себе религиозного или ино</w:t>
        <w:softHyphen/>
        <w:t xml:space="preserve">го фанатизма. </w:t>
      </w:r>
    </w:p>
    <w:p>
      <w:pPr>
        <w:pStyle w:val="Heading"/>
        <w:spacing w:lineRule="auto" w:line="240"/>
        <w:ind w:firstLine="39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Выражением терпимости, присущей казахскому народу яв</w:t>
        <w:softHyphen/>
        <w:t>ля</w:t>
        <w:softHyphen/>
        <w:t>ется пословица, суть которой заключается в том, что «че</w:t>
        <w:softHyphen/>
        <w:t>ло</w:t>
        <w:softHyphen/>
        <w:t>веку, ударившему камнем, не отвечай тем же, а сделай ему доб</w:t>
        <w:softHyphen/>
        <w:t xml:space="preserve">ро». Смысл данной народной мудрости заключается именно в необходимости проявлять терпимость и разрешать проблемы ненасильственным путем. Такую же смысловую нагрузку несет поговорка «Терпение </w:t>
      </w:r>
      <w:r>
        <w:rPr>
          <w:sz w:val="22"/>
          <w:szCs w:val="22"/>
        </w:rPr>
        <w:t>–</w:t>
      </w:r>
      <w:r>
        <w:rPr>
          <w:b w:val="false"/>
          <w:bCs w:val="false"/>
          <w:sz w:val="22"/>
          <w:szCs w:val="22"/>
        </w:rPr>
        <w:t xml:space="preserve"> золото» в том аспекте, что никогда нельзя совершать поспешных поступков. Эти и некоторые другие изречения показывают, что в основе народной фило</w:t>
        <w:softHyphen/>
        <w:t>со</w:t>
        <w:softHyphen/>
        <w:t xml:space="preserve">фии казахского народа лежат идеи терпимости и ненасилия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Нужно сказать, что терпимость тесно связана с ненасилием. Развитие и утверждение практики ненасильственных действий осуществлялось на различных уровнях, в различных масштабах, различными людьми. Один из наиболее известных из них – Ма</w:t>
        <w:softHyphen/>
        <w:t>хат</w:t>
        <w:softHyphen/>
        <w:t>ма Ганди, проповедник ненасилия и терпимости, мирных спо</w:t>
        <w:softHyphen/>
        <w:t>собов решения самых острых проблем, более тридцати лет возглавлявший национально-освободительное движение в Ин</w:t>
        <w:softHyphen/>
        <w:t>дии и приведший страну к независимости. Не призывая к во</w:t>
        <w:softHyphen/>
        <w:t>ору</w:t>
        <w:softHyphen/>
        <w:t>жен</w:t>
        <w:softHyphen/>
        <w:t xml:space="preserve">ному отпору агрессии, он различал агрессора и жертву, и уточнял, что необходимо встать на сторону жертвы агрессии в ненасильственной форме, т.е. отдать жизнь, защищая его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Махатма Ганди не выдвинул всеобъемлющей, теоретически разработанной и практически развернутой программы борьбы за мир. Но, исходя из понимания ненасилия как всеобщего и им</w:t>
        <w:softHyphen/>
        <w:t>ма</w:t>
        <w:softHyphen/>
        <w:t>нентно присущего человеческой природе принципа, он сделал больше, чем кто бы то ни было, для всемерного внедрения его в прак</w:t>
        <w:softHyphen/>
        <w:t xml:space="preserve">тику международных отношений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В ряду социальных реформаторов, придерживавшихся идей ненасилия и терпимости, следует назвать и выдающегося лидера негритянского освободительного движения в США Мартина Лю</w:t>
        <w:softHyphen/>
        <w:t>тера Кинга – последовательного сторонника тактики нена</w:t>
        <w:softHyphen/>
        <w:t>силь</w:t>
        <w:softHyphen/>
        <w:t>ственных методов борьбы, борца против расизма, угнетения и неравенства. Суть его взглядов заключалась в том, что свобода и равенство не могут прийти сами по себе, за них нужно активно бороться всем угнетенным. По признанию Кинга, тактика не</w:t>
        <w:softHyphen/>
        <w:t>на</w:t>
        <w:softHyphen/>
        <w:t>силия позволила неграм выйти на улицы, активно выражая свой протест, и помешала открыть по ним огонь, так как даже ра</w:t>
        <w:softHyphen/>
        <w:t>сис</w:t>
        <w:softHyphen/>
        <w:t>ты не могли стрелять средь бела дня в безоружных мужчин, жен</w:t>
        <w:softHyphen/>
        <w:t>щин и детей. За свои взгляды и антирасистскую деятель</w:t>
        <w:softHyphen/>
        <w:t xml:space="preserve">ность Мартин Лютер Кинг, как и Махатма Ганди, пал от руки убийцы в 1968 году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Среди миротворцев</w:t>
      </w:r>
      <w:r>
        <w:rPr>
          <w:b w:val="false"/>
          <w:bCs w:val="false"/>
          <w:sz w:val="22"/>
          <w:szCs w:val="22"/>
          <w:lang w:val="ru-RU"/>
        </w:rPr>
        <w:t>,</w:t>
      </w:r>
      <w:r>
        <w:rPr>
          <w:b w:val="false"/>
          <w:bCs w:val="false"/>
          <w:sz w:val="22"/>
          <w:szCs w:val="22"/>
        </w:rPr>
        <w:t xml:space="preserve"> людей</w:t>
      </w:r>
      <w:r>
        <w:rPr>
          <w:b w:val="false"/>
          <w:bCs w:val="false"/>
          <w:sz w:val="22"/>
          <w:szCs w:val="22"/>
          <w:lang w:val="ru-RU"/>
        </w:rPr>
        <w:t>,</w:t>
      </w:r>
      <w:r>
        <w:rPr>
          <w:b w:val="false"/>
          <w:bCs w:val="false"/>
          <w:sz w:val="22"/>
          <w:szCs w:val="22"/>
        </w:rPr>
        <w:t xml:space="preserve"> внесших вклад в преобра</w:t>
        <w:softHyphen/>
        <w:t>зо</w:t>
        <w:softHyphen/>
        <w:t>ва</w:t>
        <w:softHyphen/>
        <w:t>ние мира можно назвать еще одного последователя Махатмы Ганди – южноафриканского борца против апартеида Нельсона Манделу. Главная его заслуга заключается в том, что он пре</w:t>
        <w:softHyphen/>
        <w:t>об</w:t>
        <w:softHyphen/>
        <w:t>ра</w:t>
        <w:softHyphen/>
        <w:t>зовал государство апартеида</w:t>
      </w:r>
      <w:r>
        <w:rPr>
          <w:b w:val="false"/>
          <w:bCs w:val="false"/>
          <w:sz w:val="22"/>
          <w:szCs w:val="22"/>
          <w:lang w:val="kk-KZ"/>
        </w:rPr>
        <w:t xml:space="preserve"> </w:t>
      </w:r>
      <w:r>
        <w:rPr>
          <w:b w:val="false"/>
          <w:bCs w:val="false"/>
          <w:sz w:val="22"/>
          <w:szCs w:val="22"/>
        </w:rPr>
        <w:t>– ЮАР в современное, демокра</w:t>
        <w:softHyphen/>
        <w:t>ти</w:t>
        <w:softHyphen/>
        <w:t>ческое государство. Будучи Президентом ЮАР Мандела су</w:t>
        <w:softHyphen/>
        <w:t>мел предотвратить крупные межрасовые конфликты и массовый ис</w:t>
        <w:softHyphen/>
        <w:t>ход белого населения из страны, что было характерным прак</w:t>
        <w:softHyphen/>
        <w:t>тически для всех африканских стран, получившим незави</w:t>
        <w:softHyphen/>
        <w:t>си</w:t>
        <w:softHyphen/>
        <w:t>мость. Нельсон Мандела всю жизнь, и находясь в тюремном за</w:t>
        <w:softHyphen/>
        <w:t>то</w:t>
        <w:softHyphen/>
        <w:t>чении на протяжении четверти века и будучи избранным пре</w:t>
        <w:softHyphen/>
        <w:t>зи</w:t>
        <w:softHyphen/>
        <w:t xml:space="preserve">дентом ЮАР, последовательно придерживался идей Ганди о ненасилии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К числу перечисленных поборников ненасилия и терпи</w:t>
        <w:softHyphen/>
        <w:t>мос</w:t>
        <w:softHyphen/>
        <w:t>ти можно причислить и Сило (Марио Луис Родригес Кобос), со</w:t>
        <w:softHyphen/>
        <w:t>здав</w:t>
        <w:softHyphen/>
        <w:t>шего гуманистические партии по всему миру и координа</w:t>
        <w:softHyphen/>
        <w:t>ци</w:t>
        <w:softHyphen/>
        <w:t>онный центр этих партий под названием Гуманистический Ин</w:t>
        <w:softHyphen/>
        <w:t>тер</w:t>
        <w:softHyphen/>
        <w:t>национал. В центре его этической программы находятся цен</w:t>
        <w:softHyphen/>
        <w:t>ности гуманистического ненасилия как философии и образа жиз</w:t>
        <w:softHyphen/>
        <w:t>ни, ориентация на творческое, освобождающее, действенное ненасилие. Сторонники Сило отождествляют себя с антисис</w:t>
        <w:softHyphen/>
        <w:t>тем</w:t>
        <w:softHyphen/>
        <w:t>ными движениями, выступающими за социальную справед</w:t>
        <w:softHyphen/>
        <w:t>ли</w:t>
        <w:softHyphen/>
        <w:t xml:space="preserve">вость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Современное гуманистическое движение перешагнуло ре</w:t>
        <w:softHyphen/>
        <w:t>гио</w:t>
        <w:softHyphen/>
        <w:t>нальные и национальные границы и стало явлением общес</w:t>
        <w:softHyphen/>
        <w:t>твен</w:t>
        <w:softHyphen/>
        <w:t xml:space="preserve">ной жизни более чем пятидесяти стран мира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Появление и становление гуманистических партий и Гума</w:t>
        <w:softHyphen/>
        <w:t>нис</w:t>
        <w:softHyphen/>
        <w:t>тического Интернационала расценивается многими исследо</w:t>
        <w:softHyphen/>
        <w:t>ва</w:t>
        <w:softHyphen/>
        <w:t>телями как выход на мировую общественную арену новых со</w:t>
        <w:softHyphen/>
        <w:t>циальных движений, основным методом деятельности которых является ненасилие и терпимость. Они бросают вызов формам власти, характерным для развитого индустриального общества. Как замечает французский политолог А.Турен, выступая против растущей концентрации власти, которая становится все более бе</w:t>
        <w:softHyphen/>
        <w:t>счеловечной и агрессивной, против проникновения бюро</w:t>
        <w:softHyphen/>
        <w:t>кра</w:t>
        <w:softHyphen/>
        <w:t>тии во все сферы социальной и культурной жизни, они вы</w:t>
        <w:softHyphen/>
        <w:t>би</w:t>
        <w:softHyphen/>
        <w:t>рают в качестве главной цели не завоевание и преобразование го</w:t>
        <w:softHyphen/>
        <w:t>сударства с его аппаратом насилия, а напротив, защиту инди</w:t>
        <w:softHyphen/>
        <w:t>ви</w:t>
        <w:softHyphen/>
        <w:t>дов, межличностных отношений, малых групп, меньшинств от центральной власти и государства. Они добиваются много</w:t>
        <w:softHyphen/>
        <w:t>образных изменений, призванных гуманизировать общество, гар</w:t>
        <w:softHyphen/>
        <w:t>монизировать его отношения с природной средой, повысить «ка</w:t>
        <w:softHyphen/>
        <w:t>чество жизни», демократизировать процесс принятия со</w:t>
        <w:softHyphen/>
        <w:t>циально значимых решений, обеспечить благоприятные условия для свободной реализации личностного потенциала каждого че</w:t>
        <w:softHyphen/>
        <w:t>ло</w:t>
        <w:softHyphen/>
        <w:t xml:space="preserve">века, его стремления к свободе, миру, искоренению насилия в отношениях между людьми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Таким образом, принцип ненасилия, предполагающий и тер</w:t>
        <w:softHyphen/>
        <w:t xml:space="preserve">пимость, постепенно преобразовывает мир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Здесь следует отметить, что свободой мнений нельзя зло</w:t>
        <w:softHyphen/>
        <w:t>упот</w:t>
        <w:softHyphen/>
        <w:t>реблять, а политический и иде</w:t>
      </w:r>
      <w:ins w:id="526" w:author="Dish" w:date="2020-04-10T11:12:00Z">
        <w:r>
          <w:rPr>
            <w:sz w:val="22"/>
            <w:szCs w:val="22"/>
          </w:rPr>
          <w:t>о</w:t>
        </w:r>
      </w:ins>
      <w:r>
        <w:rPr>
          <w:sz w:val="22"/>
          <w:szCs w:val="22"/>
        </w:rPr>
        <w:t>логический плюрализм не должны нарушать целостности общества, создавать угрозу пра</w:t>
        <w:softHyphen/>
        <w:t>во</w:t>
        <w:softHyphen/>
        <w:t>вому порядку. В связи с этим п. 3 ст. 5 Конституции РК ус</w:t>
        <w:softHyphen/>
        <w:t>та</w:t>
        <w:softHyphen/>
        <w:t>нав</w:t>
        <w:softHyphen/>
        <w:t>ливается запрет на создание и деятельность общественных объ</w:t>
        <w:softHyphen/>
        <w:t>единений, цели и действия которых направлены на насиль</w:t>
        <w:softHyphen/>
        <w:t>ствен</w:t>
        <w:softHyphen/>
        <w:t>ное измение конституционного строя, нарушение целост</w:t>
        <w:softHyphen/>
        <w:t>нос</w:t>
        <w:softHyphen/>
        <w:t>ти Республики, подрыв безопасности государства, разжи</w:t>
        <w:softHyphen/>
        <w:t>га</w:t>
        <w:softHyphen/>
        <w:t>ние социальной, расовой, национальной, религиозной, сослов</w:t>
        <w:softHyphen/>
        <w:t>ной и родовой розни, а также не предусмотренных законода</w:t>
        <w:softHyphen/>
        <w:t>тельс</w:t>
        <w:softHyphen/>
        <w:t>твом военизированных формирований [</w:t>
      </w:r>
      <w:r>
        <w:rPr>
          <w:bCs/>
          <w:sz w:val="22"/>
          <w:szCs w:val="22"/>
        </w:rPr>
        <w:t>Гуманистический Интернационал. Документы и материалы. –  М., 1992.</w:t>
      </w:r>
      <w:r>
        <w:rPr>
          <w:bCs/>
          <w:sz w:val="22"/>
          <w:szCs w:val="22"/>
          <w:lang w:val="kk-KZ"/>
        </w:rPr>
        <w:t xml:space="preserve"> –  </w:t>
      </w:r>
      <w:r>
        <w:rPr>
          <w:sz w:val="22"/>
          <w:szCs w:val="22"/>
        </w:rPr>
        <w:t xml:space="preserve">57 с.]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ru-MD"/>
        </w:rPr>
        <w:t>Уважение прав личности способствует укреплению доверия между народами, создает благоприятную атмосферу для разно</w:t>
        <w:softHyphen/>
        <w:t>сто</w:t>
        <w:softHyphen/>
        <w:t xml:space="preserve">ронних человеческих контактов и сотрудничества, вносит в международные отношения нравственное начало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  <w:lang w:val="ru-MD"/>
        </w:rPr>
        <w:t>Уважение прав человека позволяет личности быть созна</w:t>
        <w:softHyphen/>
        <w:t>тель</w:t>
        <w:softHyphen/>
        <w:t>ным и свободным творцом своей собственной общес</w:t>
        <w:softHyphen/>
        <w:t>твен</w:t>
        <w:softHyphen/>
        <w:t>ной и частной жизни, полноправным субъектом внутренней и меж</w:t>
        <w:softHyphen/>
        <w:t>дународной политики, конструктивно разрешать кон</w:t>
        <w:softHyphen/>
        <w:t>флик</w:t>
        <w:softHyphen/>
        <w:t>ты, вытекающие из несовпадения интересов, мнений и ценност</w:t>
        <w:softHyphen/>
        <w:t>ных ориентаций людей. Иными словами, уважение прав чело</w:t>
        <w:softHyphen/>
        <w:t>ве</w:t>
        <w:softHyphen/>
        <w:t>ка должно послужить исходным принципом построения земной ци</w:t>
        <w:softHyphen/>
        <w:t>вилизации на началах рациональности и гуманизма. Именно поэтому права человека, необходимость их всеобщего соблю</w:t>
        <w:softHyphen/>
        <w:t>де</w:t>
        <w:softHyphen/>
        <w:t>ния и уважения являются центральным звеном концепции куль</w:t>
        <w:softHyphen/>
        <w:t>ту</w:t>
        <w:softHyphen/>
        <w:t xml:space="preserve">ры мира. </w:t>
      </w:r>
    </w:p>
    <w:p>
      <w:pPr>
        <w:pStyle w:val="Normal"/>
        <w:spacing w:lineRule="auto" w:line="240"/>
        <w:ind w:firstLine="397"/>
        <w:rPr>
          <w:sz w:val="22"/>
          <w:szCs w:val="22"/>
          <w:lang w:val="ru-MD"/>
        </w:rPr>
      </w:pPr>
      <w:r>
        <w:rPr>
          <w:sz w:val="22"/>
          <w:szCs w:val="22"/>
          <w:lang w:val="ru-MD"/>
        </w:rPr>
      </w:r>
    </w:p>
    <w:p>
      <w:pPr>
        <w:pStyle w:val="Normal"/>
        <w:spacing w:lineRule="auto" w:line="240"/>
        <w:ind w:firstLine="39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firstLine="39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240"/>
        <w:ind w:firstLine="39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397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lineRule="auto" w:line="240"/>
        <w:ind w:firstLine="397"/>
        <w:rPr>
          <w:b/>
          <w:b/>
          <w:bCs/>
          <w:caps/>
          <w:sz w:val="48"/>
          <w:szCs w:val="48"/>
        </w:rPr>
      </w:pPr>
      <w:r>
        <w:rPr>
          <w:b/>
          <w:bCs/>
          <w:caps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Cs/>
          <w:caps/>
          <w:sz w:val="28"/>
          <w:szCs w:val="22"/>
        </w:rPr>
      </w:pPr>
      <w:r>
        <w:rPr>
          <w:rFonts w:cs="MM Adebi;Arial" w:ascii="MM Adebi;Arial" w:hAnsi="MM Adebi;Arial"/>
          <w:bCs/>
          <w:caps/>
          <w:sz w:val="28"/>
          <w:szCs w:val="22"/>
        </w:rPr>
        <w:t>Заключение</w:t>
      </w:r>
    </w:p>
    <w:p>
      <w:pPr>
        <w:pStyle w:val="TextBody"/>
        <w:ind w:firstLine="39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ab/>
      </w:r>
    </w:p>
    <w:p>
      <w:pPr>
        <w:pStyle w:val="TextBody"/>
        <w:ind w:firstLine="39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ind w:firstLine="39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ind w:firstLine="397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так,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del w:id="527" w:author="Dish" w:date="2020-04-10T11:16:00Z">
        <w:r>
          <w:rPr>
            <w:rFonts w:cs="Times New Roman" w:ascii="Times New Roman" w:hAnsi="Times New Roman"/>
            <w:b w:val="false"/>
            <w:bCs/>
            <w:sz w:val="22"/>
            <w:szCs w:val="22"/>
            <w:lang w:val="ru-RU"/>
          </w:rPr>
          <w:delText>м</w:delText>
        </w:r>
      </w:del>
      <w:r>
        <w:rPr>
          <w:rFonts w:cs="Times New Roman" w:ascii="Times New Roman" w:hAnsi="Times New Roman"/>
          <w:sz w:val="22"/>
          <w:szCs w:val="22"/>
          <w:lang w:val="ru-RU"/>
        </w:rPr>
        <w:t>есто и роль обычного казахского права в националь</w:t>
        <w:softHyphen/>
        <w:t>но</w:t>
      </w:r>
      <w:ins w:id="528" w:author="Dish" w:date="2020-04-10T11:15:00Z">
        <w:r>
          <w:rPr>
            <w:rFonts w:cs="Times New Roman" w:ascii="Times New Roman" w:hAnsi="Times New Roman"/>
            <w:sz w:val="22"/>
            <w:szCs w:val="22"/>
            <w:lang w:val="ru-RU"/>
          </w:rPr>
          <w:t>-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правовой системе занимает одну из первых строк. По</w:t>
        <w:softHyphen/>
        <w:t>все</w:t>
        <w:softHyphen/>
        <w:t>мест</w:t>
        <w:softHyphen/>
        <w:t>ное изучение норм права традиционного казахского об</w:t>
        <w:softHyphen/>
        <w:t>щес</w:t>
        <w:softHyphen/>
        <w:t>тва, позволит нам занять достойное место в правовых системах ми</w:t>
        <w:softHyphen/>
        <w:t>ра. В отрицании прошлого, его ключевых элементов забы</w:t>
        <w:softHyphen/>
        <w:t>ва</w:t>
        <w:softHyphen/>
        <w:t>ет</w:t>
        <w:softHyphen/>
        <w:t>ся важный фактор исторического развития как преемс</w:t>
        <w:softHyphen/>
        <w:t>твен</w:t>
        <w:softHyphen/>
        <w:t>ность. А ведь хорошо известно, что каждый новый этап раз</w:t>
        <w:softHyphen/>
        <w:t>ви</w:t>
        <w:softHyphen/>
        <w:t>тия, отрицая предшествующие этапы развития, не только от</w:t>
        <w:softHyphen/>
        <w:t>бра</w:t>
        <w:softHyphen/>
        <w:t>сы</w:t>
        <w:softHyphen/>
        <w:t xml:space="preserve">вает отжившее, </w:t>
      </w:r>
      <w:ins w:id="529" w:author="Dish" w:date="2020-04-10T11:17:00Z">
        <w:r>
          <w:rPr>
            <w:rFonts w:cs="Times New Roman" w:ascii="Times New Roman" w:hAnsi="Times New Roman"/>
            <w:sz w:val="22"/>
            <w:szCs w:val="22"/>
            <w:lang w:val="ru-RU"/>
          </w:rPr>
          <w:t xml:space="preserve">но и  </w:t>
        </w:r>
      </w:ins>
      <w:r>
        <w:rPr>
          <w:rFonts w:cs="Times New Roman" w:ascii="Times New Roman" w:hAnsi="Times New Roman"/>
          <w:sz w:val="22"/>
          <w:szCs w:val="22"/>
          <w:lang w:val="ru-RU"/>
        </w:rPr>
        <w:t>использует положительные моменты, ко</w:t>
        <w:softHyphen/>
        <w:t>то</w:t>
        <w:softHyphen/>
        <w:t>рые были накоплены на предыдущей ступени развит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еемственность носит по своей сути всеобщий характер и вместе с тем отличается своеобразием проявления. Это особен</w:t>
        <w:softHyphen/>
        <w:t>но заметно на фактах духовной жизни, одним из которых яв</w:t>
        <w:softHyphen/>
        <w:t>ля</w:t>
        <w:softHyphen/>
        <w:t>ет</w:t>
        <w:softHyphen/>
        <w:t>ся обычное право. Мы должны помнить, что сохранение на</w:t>
        <w:softHyphen/>
        <w:t>цио</w:t>
        <w:softHyphen/>
        <w:t>нальных традиций важно, поскольку именно они являются рез</w:t>
        <w:softHyphen/>
        <w:t>ультатом многовековой воспитательной деятельности наро</w:t>
        <w:softHyphen/>
        <w:t>да. Если по каким</w:t>
      </w:r>
      <w:ins w:id="530" w:author="Dish" w:date="2020-04-10T11:18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 xml:space="preserve">то причинам прерывается связь поколений и новые поколения начинают утрачивать позитивные традиции и обычаи старших поколений, то тогда начинает </w:t>
      </w:r>
      <w:r>
        <w:rPr>
          <w:sz w:val="22"/>
          <w:szCs w:val="22"/>
          <w:highlight w:val="yellow"/>
        </w:rPr>
        <w:t>теряться</w:t>
      </w:r>
      <w:r>
        <w:rPr>
          <w:sz w:val="22"/>
          <w:szCs w:val="22"/>
        </w:rPr>
        <w:t xml:space="preserve"> народ с последующей его ассимиляцией. Только через систему нацио</w:t>
        <w:softHyphen/>
        <w:t>наль</w:t>
        <w:softHyphen/>
        <w:t>ных обычаев и традиций каждый народ воспроизводит себя, свою духовную культуру, особенности национального миропо</w:t>
        <w:softHyphen/>
        <w:t>ни</w:t>
        <w:softHyphen/>
        <w:t>ман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енебрежительное отношение к национальным традициям предков, духовным ценностям народа, может привести к не</w:t>
        <w:softHyphen/>
        <w:t>об</w:t>
        <w:softHyphen/>
        <w:t>хо</w:t>
        <w:softHyphen/>
        <w:t>димым негативным трасформациям нации. Бережное отно</w:t>
        <w:softHyphen/>
        <w:t>ше</w:t>
        <w:softHyphen/>
        <w:t xml:space="preserve">ние к духовной культуре и дальнейшее обогащение, развитие </w:t>
      </w:r>
      <w:del w:id="531" w:author="Dish" w:date="2020-04-10T11:20:00Z">
        <w:r>
          <w:rPr>
            <w:sz w:val="22"/>
            <w:szCs w:val="22"/>
          </w:rPr>
          <w:delText>яв</w:delText>
          <w:softHyphen/>
          <w:delText xml:space="preserve">ляется </w:delText>
        </w:r>
      </w:del>
      <w:ins w:id="532" w:author="Dish" w:date="2020-04-10T11:20:00Z">
        <w:r>
          <w:rPr>
            <w:sz w:val="22"/>
            <w:szCs w:val="22"/>
          </w:rPr>
          <w:t>яв</w:t>
          <w:softHyphen/>
          <w:t xml:space="preserve">ляются </w:t>
        </w:r>
      </w:ins>
      <w:r>
        <w:rPr>
          <w:sz w:val="22"/>
          <w:szCs w:val="22"/>
        </w:rPr>
        <w:t>вкладом в общечеловеческую мировую культуру. Ми</w:t>
        <w:softHyphen/>
        <w:t>ро</w:t>
        <w:softHyphen/>
        <w:t>вая цивилизация полна фактов, когда знания в самых раз</w:t>
        <w:softHyphen/>
        <w:t>лич</w:t>
        <w:softHyphen/>
        <w:t>ных областях человеческого интеллекта, считавшиеся чуть ли не бес</w:t>
        <w:softHyphen/>
        <w:t>спорными и аксиоматическими, со временем пересматри</w:t>
        <w:softHyphen/>
        <w:t>ва</w:t>
        <w:softHyphen/>
        <w:t>лись или отбрасывались как неверные, неточные. К сожалению не всегда эти переоценки были истинными, бывали и ложные мо</w:t>
        <w:softHyphen/>
        <w:t>менты. Не являются исключением в этом плане и факты ду</w:t>
        <w:softHyphen/>
        <w:t>ховной культуры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ажной особенностью бытования в современной жизни различных форм и явлений правовой культуры прошлого явля</w:t>
        <w:softHyphen/>
        <w:t>ет</w:t>
        <w:softHyphen/>
        <w:t>ся то, что в них отражается и трансформируется социальная ре</w:t>
        <w:softHyphen/>
        <w:t>альность времени, в которой они возникли, оформились. Вмес</w:t>
        <w:softHyphen/>
        <w:t>те с тем, благодаря выраженным в них ценностям, многие из них могут актуализироваться в разных исторических усло</w:t>
        <w:softHyphen/>
        <w:t>ви</w:t>
        <w:softHyphen/>
        <w:t>ях и, в первую очередь, в условиях современных. Непреходящей зна</w:t>
        <w:softHyphen/>
        <w:t>чимостью культурного наследия является его плодотворное воздействие на современную духовную жизнь, на процесс ос</w:t>
        <w:softHyphen/>
        <w:t>мыс</w:t>
        <w:softHyphen/>
        <w:t>ления действительности. Это может проявляться в мно</w:t>
        <w:softHyphen/>
        <w:t>го</w:t>
        <w:softHyphen/>
        <w:t>образных формах. Духовному наследию казахского народа при</w:t>
        <w:softHyphen/>
        <w:t>су</w:t>
        <w:softHyphen/>
        <w:t>щи богатство идейно</w:t>
      </w:r>
      <w:ins w:id="533" w:author="Dish" w:date="2020-04-10T11:23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художественного содержания, глубина трак</w:t>
        <w:softHyphen/>
        <w:t>товки конкретно</w:t>
      </w:r>
      <w:ins w:id="534" w:author="Dish" w:date="2020-04-10T11:23:00Z">
        <w:r>
          <w:rPr>
            <w:sz w:val="22"/>
            <w:szCs w:val="22"/>
          </w:rPr>
          <w:t>-</w:t>
        </w:r>
      </w:ins>
      <w:r>
        <w:rPr>
          <w:sz w:val="22"/>
          <w:szCs w:val="22"/>
        </w:rPr>
        <w:t>исторических событий и фактов, звуча</w:t>
        <w:softHyphen/>
        <w:t>щих в унисон с достижениями мировой философско-гуманисти</w:t>
        <w:softHyphen/>
        <w:t>чес</w:t>
        <w:softHyphen/>
        <w:t>кой мысл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Многовековая казахская культура представляет собой не кон</w:t>
        <w:softHyphen/>
        <w:t xml:space="preserve">гломерат ценностей духовного и материального плана, а </w:t>
      </w:r>
      <w:r>
        <w:rPr>
          <w:spacing w:val="-4"/>
          <w:sz w:val="22"/>
          <w:szCs w:val="22"/>
        </w:rPr>
        <w:t>опре</w:t>
        <w:softHyphen/>
        <w:t>деленную и довольно устойчивую систему народных предс</w:t>
        <w:softHyphen/>
        <w:t>тав</w:t>
        <w:softHyphen/>
        <w:t>лений, обращенных на отыскание приемлемых форм и средств</w:t>
      </w:r>
      <w:r>
        <w:rPr>
          <w:sz w:val="22"/>
          <w:szCs w:val="22"/>
        </w:rPr>
        <w:t xml:space="preserve"> жизнедеятельности, ее дальнейшего развития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В небольшой во времени реформаторской практике совре</w:t>
        <w:softHyphen/>
        <w:t>мен</w:t>
        <w:softHyphen/>
        <w:t>ного государства Республики Казахстан национальное со</w:t>
        <w:softHyphen/>
        <w:t>зна</w:t>
        <w:softHyphen/>
        <w:t>ние и национальный менталитет выполняют по отношению к уни</w:t>
        <w:softHyphen/>
        <w:t xml:space="preserve">версалиям культуры селективную роль: речь идет </w:t>
      </w:r>
      <w:del w:id="535" w:author="Dish" w:date="2020-04-10T11:25:00Z">
        <w:r>
          <w:rPr>
            <w:sz w:val="22"/>
            <w:szCs w:val="22"/>
          </w:rPr>
          <w:delText xml:space="preserve">от </w:delText>
        </w:r>
      </w:del>
      <w:ins w:id="536" w:author="Dish" w:date="2020-04-10T11:24:00Z">
        <w:r>
          <w:rPr>
            <w:sz w:val="22"/>
            <w:szCs w:val="22"/>
          </w:rPr>
          <w:t xml:space="preserve"> о </w:t>
        </w:r>
      </w:ins>
      <w:r>
        <w:rPr>
          <w:sz w:val="22"/>
          <w:szCs w:val="22"/>
        </w:rPr>
        <w:t>куль</w:t>
        <w:softHyphen/>
        <w:t>тур</w:t>
        <w:softHyphen/>
        <w:t>ных общечеловеческих ценностях в мироощущении и миро</w:t>
        <w:softHyphen/>
        <w:t>по</w:t>
        <w:softHyphen/>
        <w:t>нимании казахского этноса.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 xml:space="preserve">В основе исторических и культурологических </w:t>
      </w:r>
      <w:del w:id="537" w:author="Dish" w:date="2020-04-10T11:25:00Z">
        <w:r>
          <w:rPr>
            <w:b w:val="false"/>
            <w:bCs w:val="false"/>
            <w:sz w:val="22"/>
            <w:szCs w:val="22"/>
          </w:rPr>
          <w:delText xml:space="preserve">изысканиях </w:delText>
        </w:r>
      </w:del>
      <w:ins w:id="538" w:author="Dish" w:date="2020-04-10T11:25:00Z">
        <w:r>
          <w:rPr>
            <w:b w:val="false"/>
            <w:bCs w:val="false"/>
            <w:sz w:val="22"/>
            <w:szCs w:val="22"/>
          </w:rPr>
          <w:t>изыскани</w:t>
        </w:r>
      </w:ins>
      <w:ins w:id="539" w:author="Dish" w:date="2020-04-10T11:25:00Z">
        <w:r>
          <w:rPr>
            <w:b w:val="false"/>
            <w:bCs w:val="false"/>
            <w:sz w:val="22"/>
            <w:szCs w:val="22"/>
            <w:lang w:val="ru-RU"/>
          </w:rPr>
          <w:t>й</w:t>
        </w:r>
      </w:ins>
      <w:ins w:id="540" w:author="Dish" w:date="2020-04-10T11:25:00Z">
        <w:r>
          <w:rPr>
            <w:b w:val="false"/>
            <w:bCs w:val="false"/>
            <w:sz w:val="22"/>
            <w:szCs w:val="22"/>
          </w:rPr>
          <w:t xml:space="preserve"> </w:t>
        </w:r>
      </w:ins>
      <w:r>
        <w:rPr>
          <w:b w:val="false"/>
          <w:bCs w:val="false"/>
          <w:sz w:val="22"/>
          <w:szCs w:val="22"/>
        </w:rPr>
        <w:t>на</w:t>
        <w:softHyphen/>
        <w:t xml:space="preserve">блюдалась, прежде всего, глубокая любовь к своему народу, стремление познать все его духовные проявления, а также поиск синтеза нового и старого, актуального и традиционного, поиск невозможный без глубочайшего познания того и другого. Так, Ч. Валиханов, </w:t>
      </w:r>
      <w:del w:id="541" w:author="Dish" w:date="2020-04-10T11:27:00Z">
        <w:r>
          <w:rPr>
            <w:b w:val="false"/>
            <w:bCs w:val="false"/>
            <w:sz w:val="22"/>
            <w:szCs w:val="22"/>
          </w:rPr>
          <w:delText xml:space="preserve">пытаясь </w:delText>
        </w:r>
      </w:del>
      <w:ins w:id="542" w:author="Dish" w:date="2020-04-10T11:27:00Z">
        <w:r>
          <w:rPr>
            <w:b w:val="false"/>
            <w:bCs w:val="false"/>
            <w:sz w:val="22"/>
            <w:szCs w:val="22"/>
          </w:rPr>
          <w:t>пыта</w:t>
        </w:r>
      </w:ins>
      <w:ins w:id="543" w:author="Dish" w:date="2020-04-10T11:27:00Z">
        <w:r>
          <w:rPr>
            <w:b w:val="false"/>
            <w:bCs w:val="false"/>
            <w:sz w:val="22"/>
            <w:szCs w:val="22"/>
            <w:lang w:val="ru-RU"/>
          </w:rPr>
          <w:t>лся</w:t>
        </w:r>
      </w:ins>
      <w:ins w:id="544" w:author="Dish" w:date="2020-04-10T11:27:00Z">
        <w:r>
          <w:rPr>
            <w:b w:val="false"/>
            <w:bCs w:val="false"/>
            <w:sz w:val="22"/>
            <w:szCs w:val="22"/>
          </w:rPr>
          <w:t xml:space="preserve"> </w:t>
        </w:r>
      </w:ins>
      <w:r>
        <w:rPr>
          <w:b w:val="false"/>
          <w:bCs w:val="false"/>
          <w:sz w:val="22"/>
          <w:szCs w:val="22"/>
        </w:rPr>
        <w:t>реально осуществить идею синтеза, от</w:t>
        <w:softHyphen/>
        <w:t>стаи</w:t>
        <w:softHyphen/>
        <w:t>вая и обосновывая необходимость сохранения для казахов, наряду с новыми судебными учреждениями, суда биев. Консти</w:t>
        <w:softHyphen/>
        <w:t>ту</w:t>
        <w:softHyphen/>
        <w:t>ция РК предусматривает, что в РК признается идеологическое и политическое многообразие, не допускается слияние об</w:t>
        <w:softHyphen/>
        <w:t>щес</w:t>
        <w:softHyphen/>
        <w:t>твен</w:t>
        <w:softHyphen/>
        <w:t>ных и государственных институтов, создание в госу</w:t>
        <w:softHyphen/>
        <w:t>дарс</w:t>
        <w:softHyphen/>
        <w:t>твен</w:t>
        <w:softHyphen/>
        <w:t>ных органах организаций политических партий. Кроме того, в соответствии с Конституцией РК общественные объединения рав</w:t>
        <w:softHyphen/>
        <w:t>ны перед законом. Не допускается незаконное вме</w:t>
        <w:softHyphen/>
        <w:t>ша</w:t>
        <w:softHyphen/>
        <w:t>тель</w:t>
        <w:softHyphen/>
        <w:t>ство государства в дела общественных объединений и общес</w:t>
        <w:softHyphen/>
        <w:t>твен</w:t>
        <w:softHyphen/>
        <w:softHyphen/>
        <w:t xml:space="preserve">ных объединений в дела государства, возложение на </w:t>
      </w:r>
      <w:r>
        <w:rPr>
          <w:b w:val="false"/>
          <w:bCs w:val="false"/>
          <w:spacing w:val="-2"/>
          <w:sz w:val="22"/>
          <w:szCs w:val="22"/>
        </w:rPr>
        <w:t>общес</w:t>
        <w:softHyphen/>
        <w:t>твен</w:t>
        <w:softHyphen/>
        <w:t>ные объединения функций государственных органов, госу</w:t>
        <w:softHyphen/>
        <w:t>дарс</w:t>
        <w:softHyphen/>
        <w:t>твенное финансирование общественных объединений (ст. 5).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Для реализации дан</w:t>
      </w:r>
      <w:ins w:id="545" w:author="Dish" w:date="2020-04-10T11:28:00Z">
        <w:r>
          <w:rPr>
            <w:b w:val="false"/>
            <w:bCs w:val="false"/>
            <w:sz w:val="22"/>
            <w:szCs w:val="22"/>
            <w:lang w:val="ru-RU"/>
          </w:rPr>
          <w:t>н</w:t>
        </w:r>
      </w:ins>
      <w:r>
        <w:rPr>
          <w:b w:val="false"/>
          <w:bCs w:val="false"/>
          <w:sz w:val="22"/>
          <w:szCs w:val="22"/>
        </w:rPr>
        <w:t>ых конституционных положений были при</w:t>
        <w:softHyphen/>
        <w:t>няты важнейшие законодательные акты – это Законы РК «Об общественных объединениях» и «О политических пар</w:t>
        <w:softHyphen/>
        <w:t>тиях». В соответствии с данными законодательными актами об</w:t>
        <w:softHyphen/>
        <w:t>щес</w:t>
        <w:softHyphen/>
        <w:t>твенными объединениями признаются политические партии, профессиональные союзы и другие объединения граждан, со</w:t>
        <w:softHyphen/>
        <w:t>здан</w:t>
        <w:softHyphen/>
        <w:t xml:space="preserve">ные на добровольной основе для достижения ими общих целей, не противоречащих законодательству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С началом демократических преобразований в Казахстане было создано множество общественных объединений. Так, уже к концу 1990-го года общее количество общественных объеди</w:t>
        <w:softHyphen/>
        <w:t>не</w:t>
        <w:softHyphen/>
        <w:t>ний было более сорока. К важнейшим из них можно отнести эко</w:t>
        <w:softHyphen/>
        <w:t>логические объединения: «Невада-Семипалатинск», Комитет по проблемам Арала и Балхаша, Народный штаб «Аттан» по борь</w:t>
        <w:softHyphen/>
        <w:t>бе за закрытие ядерных полигонов. Были созданы правоза</w:t>
        <w:softHyphen/>
        <w:t>щит</w:t>
        <w:softHyphen/>
        <w:t xml:space="preserve">ные организации: Алматинский </w:t>
      </w:r>
      <w:del w:id="546" w:author="Dish" w:date="2020-04-10T11:30:00Z">
        <w:r>
          <w:rPr>
            <w:b w:val="false"/>
            <w:bCs w:val="false"/>
            <w:sz w:val="22"/>
            <w:szCs w:val="22"/>
          </w:rPr>
          <w:delText xml:space="preserve">хельсинский </w:delText>
        </w:r>
      </w:del>
      <w:ins w:id="547" w:author="Dish" w:date="2020-04-10T11:30:00Z">
        <w:r>
          <w:rPr>
            <w:b w:val="false"/>
            <w:bCs w:val="false"/>
            <w:sz w:val="22"/>
            <w:szCs w:val="22"/>
            <w:lang w:val="ru-RU"/>
          </w:rPr>
          <w:t>Х</w:t>
        </w:r>
      </w:ins>
      <w:ins w:id="548" w:author="Dish" w:date="2020-04-10T11:30:00Z">
        <w:r>
          <w:rPr>
            <w:b w:val="false"/>
            <w:bCs w:val="false"/>
            <w:sz w:val="22"/>
            <w:szCs w:val="22"/>
          </w:rPr>
          <w:t>ельсин</w:t>
        </w:r>
      </w:ins>
      <w:ins w:id="549" w:author="Dish" w:date="2020-04-10T11:30:00Z">
        <w:r>
          <w:rPr>
            <w:b w:val="false"/>
            <w:bCs w:val="false"/>
            <w:sz w:val="22"/>
            <w:szCs w:val="22"/>
            <w:lang w:val="ru-RU"/>
          </w:rPr>
          <w:t>к</w:t>
        </w:r>
      </w:ins>
      <w:ins w:id="550" w:author="Dish" w:date="2020-04-10T11:30:00Z">
        <w:r>
          <w:rPr>
            <w:b w:val="false"/>
            <w:bCs w:val="false"/>
            <w:sz w:val="22"/>
            <w:szCs w:val="22"/>
          </w:rPr>
          <w:t xml:space="preserve">ский </w:t>
        </w:r>
      </w:ins>
      <w:r>
        <w:rPr>
          <w:b w:val="false"/>
          <w:bCs w:val="false"/>
          <w:sz w:val="22"/>
          <w:szCs w:val="22"/>
        </w:rPr>
        <w:t>комитет, Демо</w:t>
        <w:softHyphen/>
        <w:t>кра</w:t>
        <w:softHyphen/>
        <w:t>тический комитет по правам человека, Рабочее движение Ка</w:t>
        <w:softHyphen/>
        <w:t>зах</w:t>
        <w:softHyphen/>
        <w:t>стана, «Правовое развитие Казахстана». Позже было создано Казахстанско-</w:t>
      </w:r>
      <w:del w:id="551" w:author="Dish" w:date="2020-04-10T11:31:00Z">
        <w:r>
          <w:rPr>
            <w:b w:val="false"/>
            <w:bCs w:val="false"/>
            <w:sz w:val="22"/>
            <w:szCs w:val="22"/>
          </w:rPr>
          <w:delText xml:space="preserve">американское </w:delText>
        </w:r>
      </w:del>
      <w:ins w:id="552" w:author="Dish" w:date="2020-04-10T11:31:00Z">
        <w:r>
          <w:rPr>
            <w:b w:val="false"/>
            <w:bCs w:val="false"/>
            <w:sz w:val="22"/>
            <w:szCs w:val="22"/>
            <w:lang w:val="ru-RU"/>
          </w:rPr>
          <w:t>А</w:t>
        </w:r>
      </w:ins>
      <w:ins w:id="553" w:author="Dish" w:date="2020-04-10T11:31:00Z">
        <w:r>
          <w:rPr>
            <w:b w:val="false"/>
            <w:bCs w:val="false"/>
            <w:sz w:val="22"/>
            <w:szCs w:val="22"/>
          </w:rPr>
          <w:t>мериканское</w:t>
        </w:r>
      </w:ins>
      <w:ins w:id="554" w:author="Dish" w:date="2020-04-10T11:31:00Z">
        <w:r>
          <w:rPr>
            <w:b w:val="false"/>
            <w:bCs w:val="false"/>
            <w:sz w:val="22"/>
            <w:szCs w:val="22"/>
            <w:lang w:val="ru-RU"/>
          </w:rPr>
          <w:t>?</w:t>
        </w:r>
      </w:ins>
      <w:ins w:id="555" w:author="Dish" w:date="2020-04-10T11:31:00Z">
        <w:r>
          <w:rPr>
            <w:b w:val="false"/>
            <w:bCs w:val="false"/>
            <w:sz w:val="22"/>
            <w:szCs w:val="22"/>
          </w:rPr>
          <w:t xml:space="preserve"> </w:t>
        </w:r>
      </w:ins>
      <w:r>
        <w:rPr>
          <w:b w:val="false"/>
          <w:bCs w:val="false"/>
          <w:sz w:val="22"/>
          <w:szCs w:val="22"/>
        </w:rPr>
        <w:t>бюро по правам человека. Образо</w:t>
        <w:softHyphen/>
        <w:t>ва</w:t>
        <w:softHyphen/>
        <w:t>лись Федерация профсоюзов Казахстана, Конфедерация сво</w:t>
        <w:softHyphen/>
        <w:t>бод</w:t>
        <w:softHyphen/>
        <w:t>ных профсоюзов, Движение социальной защиты пенсио</w:t>
        <w:softHyphen/>
        <w:t>не</w:t>
        <w:softHyphen/>
        <w:t xml:space="preserve">ров «Поколение». Наряду с этим сегодня в Казахстане активно формируется многопартийность. </w:t>
      </w:r>
    </w:p>
    <w:p>
      <w:pPr>
        <w:pStyle w:val="Heading"/>
        <w:spacing w:lineRule="auto" w:line="24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Здесь следует отметить, что свободой мнений нельзя зло</w:t>
        <w:softHyphen/>
        <w:t>упот</w:t>
        <w:softHyphen/>
        <w:t>реблять, а политический и иделогический плюрализм не долж</w:t>
        <w:softHyphen/>
        <w:t>ны нарушать целостности общества, создавать угрозу пра</w:t>
        <w:softHyphen/>
        <w:t>во</w:t>
        <w:softHyphen/>
        <w:t>вому порядку. В связи с этим п. 3 ст. 5 Конституции РК уста</w:t>
        <w:softHyphen/>
        <w:t>нав</w:t>
        <w:softHyphen/>
        <w:t>ливается запрет на создание и деятельность общественных объ</w:t>
        <w:softHyphen/>
        <w:t>единений, цели и действия которых направлены на насиль</w:t>
        <w:softHyphen/>
        <w:t>ственное изме</w:t>
      </w:r>
      <w:ins w:id="556" w:author="Dish" w:date="2020-04-10T11:35:00Z">
        <w:r>
          <w:rPr>
            <w:b w:val="false"/>
            <w:bCs w:val="false"/>
            <w:sz w:val="22"/>
            <w:szCs w:val="22"/>
            <w:lang w:val="ru-RU"/>
          </w:rPr>
          <w:t>не</w:t>
        </w:r>
      </w:ins>
      <w:r>
        <w:rPr>
          <w:b w:val="false"/>
          <w:bCs w:val="false"/>
          <w:sz w:val="22"/>
          <w:szCs w:val="22"/>
        </w:rPr>
        <w:t>ние конституционного строя, нарушение целос</w:t>
        <w:softHyphen/>
        <w:t>т</w:t>
        <w:softHyphen/>
        <w:t>нос</w:t>
        <w:softHyphen/>
        <w:t>ти Республики, подрыв безопасности государства, разжи</w:t>
        <w:softHyphen/>
        <w:t>га</w:t>
        <w:softHyphen/>
        <w:t>ние социальной, расовой, национальной, религиозной, со</w:t>
        <w:softHyphen/>
        <w:t>слов</w:t>
        <w:softHyphen/>
        <w:t>ной и родовой розни, а также не предусмотренных законо</w:t>
        <w:softHyphen/>
        <w:t>да</w:t>
        <w:softHyphen/>
        <w:t>тельс</w:t>
        <w:softHyphen/>
        <w:t>твом военизированных формирований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В нынешних условиях независимого пути развития госу</w:t>
        <w:softHyphen/>
        <w:t>дарств, образовавшихся на территории бывшего СССР с особой си</w:t>
        <w:softHyphen/>
        <w:t>лой и остротой осознается значение сохранения традиций и обы</w:t>
        <w:softHyphen/>
        <w:t>чаев национальной духовной культуры, истоками уходя</w:t>
        <w:softHyphen/>
        <w:t>щи</w:t>
        <w:softHyphen/>
        <w:t>ми в глубь веков. Обращение к генезису своей национальной куль</w:t>
        <w:softHyphen/>
        <w:t>туры, к структурам социальной памяти поможет казахскому народу, всему полиэтническому казахскому обществу на полно</w:t>
        <w:softHyphen/>
        <w:t>цен</w:t>
        <w:softHyphen/>
        <w:t>ной основе войти в содружество многообразных культур на</w:t>
        <w:softHyphen/>
        <w:t xml:space="preserve">родов мира. </w:t>
      </w:r>
    </w:p>
    <w:p>
      <w:pPr>
        <w:pStyle w:val="Heading1"/>
        <w:keepNext w:val="false"/>
        <w:spacing w:lineRule="auto" w:line="240" w:before="0" w:after="0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>В науке термин "право" употребляется чрез</w:t>
        <w:softHyphen/>
        <w:t>вычайно широ</w:t>
        <w:softHyphen/>
        <w:t>ко: в философии, в правоведении, социологии, антропологии. Су</w:t>
        <w:softHyphen/>
        <w:t>щественным недостатком, на наш взгляд, является исполь</w:t>
        <w:softHyphen/>
        <w:t>зо</w:t>
        <w:softHyphen/>
        <w:t>ва</w:t>
        <w:softHyphen/>
        <w:t>ние многими учеными данного термина применительно к лю</w:t>
        <w:softHyphen/>
        <w:t>бой доминирующей в обществе нормативной системе. В осо</w:t>
        <w:softHyphen/>
        <w:t>бен</w:t>
        <w:softHyphen/>
        <w:t>ности это проявляется в сравнительном правоведении, которое сло</w:t>
        <w:softHyphen/>
        <w:softHyphen/>
        <w:t>жилось во второй половине XIX в. в русле юриди</w:t>
        <w:softHyphen/>
        <w:t>ческого по</w:t>
        <w:softHyphen/>
        <w:t>зи</w:t>
        <w:softHyphen/>
        <w:t>тивизма и отчасти позитивистской социологии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Их методология весьма продуктивна при ана</w:t>
        <w:softHyphen/>
        <w:t>лизе развитых правовых систем стран европей</w:t>
        <w:softHyphen/>
        <w:t>ской цивилизации, однако</w:t>
      </w:r>
      <w:ins w:id="557" w:author="Dish" w:date="2020-04-10T11:37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при</w:t>
        <w:softHyphen/>
        <w:t>во</w:t>
        <w:softHyphen/>
        <w:t>дит к достаточно спорным выводам при обращении к нор</w:t>
        <w:softHyphen/>
        <w:t>ма</w:t>
        <w:softHyphen/>
        <w:t>тив</w:t>
        <w:softHyphen/>
        <w:t>ным системам иных цивилизаций. Р. Давид обра</w:t>
        <w:softHyphen/>
        <w:t>щает на это внимание, но предпочитает не вда</w:t>
        <w:softHyphen/>
        <w:t>ваться в дискуссию между “сторон</w:t>
        <w:softHyphen/>
        <w:t xml:space="preserve">никами позитивизма и естественного права”. 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Действительно, эта дискуссия имеет давние кор</w:t>
        <w:softHyphen/>
        <w:t>ни в евро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пейском правоведении и приобретает в нем познавательный смысл. Однако европоцентризм, свойственный европейцам, при</w:t>
        <w:softHyphen/>
        <w:t>во</w:t>
        <w:softHyphen/>
        <w:t>дит к тому, что они склонны использовать привычные по</w:t>
        <w:softHyphen/>
        <w:t>ня</w:t>
        <w:softHyphen/>
        <w:t>тия при исследовании иных культур. Поэто</w:t>
        <w:softHyphen/>
        <w:t>му мы пишем и чи</w:t>
        <w:softHyphen/>
        <w:t>таем о юридическом позитивиз</w:t>
        <w:softHyphen/>
        <w:t xml:space="preserve">ме в </w:t>
      </w:r>
      <w:del w:id="558" w:author="Dish" w:date="2020-04-10T11:38:00Z">
        <w:r>
          <w:rPr>
            <w:sz w:val="22"/>
            <w:szCs w:val="22"/>
          </w:rPr>
          <w:delText xml:space="preserve">древнем </w:delText>
        </w:r>
      </w:del>
      <w:ins w:id="559" w:author="Dish" w:date="2020-04-10T11:38:00Z">
        <w:r>
          <w:rPr>
            <w:sz w:val="22"/>
            <w:szCs w:val="22"/>
          </w:rPr>
          <w:t xml:space="preserve">Древнем? </w:t>
        </w:r>
      </w:ins>
      <w:r>
        <w:rPr>
          <w:sz w:val="22"/>
          <w:szCs w:val="22"/>
        </w:rPr>
        <w:t>Китае и там же легко находим есте</w:t>
        <w:softHyphen/>
        <w:t>ственно-правовые концепции, изучаем право ислама, индуизма, древнее право, по примеру Г. Мейна, и т.д. Собс</w:t>
        <w:softHyphen/>
        <w:t>твенно в такого рода слово</w:t>
        <w:softHyphen/>
        <w:t>употреблении нет ничего нега</w:t>
        <w:softHyphen/>
        <w:t>тив</w:t>
        <w:softHyphen/>
        <w:t>ного, если пи</w:t>
        <w:softHyphen/>
        <w:t>шущий и читающий понимают степень услов</w:t>
        <w:softHyphen/>
        <w:t>нос</w:t>
        <w:softHyphen/>
        <w:softHyphen/>
        <w:t>ти, конвенциальности термина права в таком кон</w:t>
        <w:softHyphen/>
        <w:t>тексте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Однако строить рассуждения о правовом государстве невоз</w:t>
        <w:softHyphen/>
        <w:t>можно с позиции преобладающего в России легистского право</w:t>
        <w:softHyphen/>
        <w:t>по</w:t>
        <w:softHyphen/>
        <w:t>нимания. Позитивисты отрицают естественные и неотчу</w:t>
        <w:softHyphen/>
        <w:t>ждаемые права человека и говорят только о дарованных основ</w:t>
        <w:softHyphen/>
        <w:t>ных правах и свободах граждан. Поэтому для них понятие пра</w:t>
        <w:softHyphen/>
        <w:t>во</w:t>
        <w:softHyphen/>
        <w:t>вого государства оказывается бессмысленным: власть, дарую</w:t>
        <w:softHyphen/>
        <w:t>щая права, не может быть ограничена этими правами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Российские авторы в основном придерживаются социологи</w:t>
        <w:softHyphen/>
        <w:t>чес</w:t>
        <w:softHyphen/>
        <w:t>кого понятия государства как силы, господства, наиболее мощ</w:t>
        <w:softHyphen/>
        <w:t>ной организации власти у данного народа на данной терри</w:t>
        <w:softHyphen/>
        <w:t>то</w:t>
        <w:softHyphen/>
        <w:t>рии, например, организации классового насилия. В таком по</w:t>
        <w:softHyphen/>
        <w:t>ни</w:t>
        <w:softHyphen/>
        <w:t>ма</w:t>
        <w:softHyphen/>
        <w:t>нии право – есть приказы власти, законы. С этой позиции логически невозможно не только правовое государство, но и даже конституционное право: если право – приказ государства, то как государство может приказывать самому себе? Логически возможна только конструкция государства законности: госу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дарс</w:t>
        <w:softHyphen/>
        <w:t>тво “самоограничива</w:t>
        <w:softHyphen/>
        <w:t>ется” своими законами. Но и такая конс</w:t>
        <w:softHyphen/>
        <w:t>трукция ущербна, ибо “государство законно</w:t>
        <w:softHyphen/>
        <w:t>сти”, по при</w:t>
        <w:softHyphen/>
        <w:t>зна</w:t>
        <w:softHyphen/>
        <w:t>нию его идеологов, в любой момент может отменить “связы</w:t>
        <w:softHyphen/>
        <w:t>ваю</w:t>
        <w:softHyphen/>
        <w:t>щий” его закон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одход к праву, сводящий право вообще к позитивному пра</w:t>
        <w:softHyphen/>
        <w:t>ву, т.е. отождествляющий право и закон, характерен для юри</w:t>
        <w:softHyphen/>
        <w:softHyphen/>
        <w:t>дической догматики и представлен в различных вариантах юри</w:t>
        <w:softHyphen/>
        <w:t>ди</w:t>
        <w:softHyphen/>
        <w:t>ческого позитивизма и легизма (от lex – закон). Здесь, следова</w:t>
        <w:softHyphen/>
        <w:t>тельно, истина о праве исчерпывается волей законо</w:t>
        <w:softHyphen/>
        <w:t>да</w:t>
        <w:softHyphen/>
        <w:t>теля, мнени</w:t>
        <w:softHyphen/>
        <w:t>ем и позицией официально-властного установителя по</w:t>
        <w:softHyphen/>
        <w:t>зитивного пра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Противоположный тип правопонимания – юридический – обосновывает необходимость различения права и закона. Такое теоретическое различение права и закона не только термино</w:t>
        <w:softHyphen/>
        <w:t>ло</w:t>
        <w:softHyphen/>
        <w:t>ги</w:t>
        <w:softHyphen/>
        <w:t>чески, но и понятийно, по своему смыслу выступает как об</w:t>
        <w:softHyphen/>
        <w:t>щая теория для всех остальных частных слу</w:t>
        <w:softHyphen/>
        <w:t>чаев подобного раз</w:t>
        <w:softHyphen/>
        <w:t>ли</w:t>
        <w:softHyphen/>
        <w:t>чения и тем самым позволяет понять и выра</w:t>
        <w:softHyphen/>
        <w:t>зить момент общ</w:t>
        <w:softHyphen/>
        <w:t>ности и единства в познавательной ориентирован</w:t>
        <w:softHyphen/>
        <w:t>ности, в смыс</w:t>
        <w:softHyphen/>
        <w:t>ловой структуре и предмете различных прошлых и современных философско-правовых учений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Прошлые и современные философские учения о праве вклю</w:t>
        <w:softHyphen/>
        <w:softHyphen/>
        <w:t>чают в себя тот или иной вариант различения права и за</w:t>
        <w:softHyphen/>
        <w:t>ко</w:t>
        <w:softHyphen/>
        <w:t>на, что собственно и определяет философско-правовой профиль со</w:t>
        <w:softHyphen/>
        <w:t>ответст</w:t>
        <w:softHyphen/>
        <w:t>вующего подхода. Речь при этом идет о дифферен</w:t>
        <w:softHyphen/>
        <w:t>циа</w:t>
        <w:softHyphen/>
        <w:t>ции формулировок, в частности, о различении права по природе и права по человеческому установлению, права естественного и пра</w:t>
        <w:softHyphen/>
        <w:softHyphen/>
        <w:t>ва волеустановленного, справедливости и закона, естествен</w:t>
        <w:softHyphen/>
        <w:t>но</w:t>
        <w:softHyphen/>
        <w:t>го права и человеческого права, естественного права и пози</w:t>
        <w:softHyphen/>
        <w:t>тив</w:t>
        <w:softHyphen/>
        <w:t>ного права, разумного права и позитивного права, фило</w:t>
        <w:softHyphen/>
        <w:t>софс</w:t>
        <w:softHyphen/>
        <w:t>кого пра</w:t>
        <w:softHyphen/>
        <w:t>ва и позитивного права, правильного права и пози</w:t>
      </w:r>
      <w:r>
        <w:rPr>
          <w:sz w:val="22"/>
          <w:szCs w:val="22"/>
          <w:lang w:val="kk-KZ"/>
        </w:rPr>
        <w:softHyphen/>
      </w:r>
      <w:r>
        <w:rPr>
          <w:sz w:val="22"/>
          <w:szCs w:val="22"/>
        </w:rPr>
        <w:t>тив</w:t>
        <w:softHyphen/>
        <w:t xml:space="preserve">ного права и т.д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b/>
          <w:bCs/>
          <w:sz w:val="22"/>
          <w:szCs w:val="22"/>
        </w:rPr>
        <w:t>Сделаем некоторые выводы</w:t>
      </w:r>
      <w:r>
        <w:rPr>
          <w:sz w:val="22"/>
          <w:szCs w:val="22"/>
        </w:rPr>
        <w:t>: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1. История права – это история прогрессирующей эволюции со</w:t>
        <w:softHyphen/>
        <w:t>держания, объема, масштаба и меры формального (правового) ра</w:t>
        <w:softHyphen/>
        <w:t>венства при сохранении самого этого принципа как принципа лю</w:t>
        <w:softHyphen/>
        <w:t>бой системы права, права вообще. Разным этапам истори</w:t>
        <w:softHyphen/>
        <w:t>чес</w:t>
        <w:softHyphen/>
        <w:t>ко</w:t>
        <w:softHyphen/>
        <w:t>го развития свободы и права в человеческих отношениях при</w:t>
        <w:softHyphen/>
        <w:t>су</w:t>
        <w:softHyphen/>
        <w:t>щи свой масштаб и своя мера свободы, свой круг субъектов и отношений свободы и права, словом, своё содержание принципа фор</w:t>
        <w:softHyphen/>
        <w:t>мального (правового) равенства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2. Выражаясь в сущностных силах человека, право отража</w:t>
        <w:softHyphen/>
        <w:t>ет</w:t>
        <w:softHyphen/>
        <w:t>ся на представлении о нравствен</w:t>
        <w:softHyphen/>
        <w:t>ных ценностях и моральных нормах. Говоря о свободе важно, чтобы она не понималась как элемент вседозволенности, имеется в виду свобода</w:t>
      </w:r>
      <w:ins w:id="560" w:author="Dish" w:date="2020-04-10T11:46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как высокое </w:t>
      </w:r>
      <w:del w:id="561" w:author="Dish" w:date="2020-04-10T11:46:00Z">
        <w:r>
          <w:rPr>
            <w:sz w:val="22"/>
            <w:szCs w:val="22"/>
          </w:rPr>
          <w:delText xml:space="preserve">проявления </w:delText>
        </w:r>
      </w:del>
      <w:ins w:id="562" w:author="Dish" w:date="2020-04-10T11:46:00Z">
        <w:r>
          <w:rPr>
            <w:sz w:val="22"/>
            <w:szCs w:val="22"/>
          </w:rPr>
          <w:t xml:space="preserve">проявление </w:t>
        </w:r>
      </w:ins>
      <w:r>
        <w:rPr>
          <w:sz w:val="22"/>
          <w:szCs w:val="22"/>
        </w:rPr>
        <w:t>человеческого естества, разумеется в определенных рамках, степень реальной свободы личности должна измеряться не только предоставленными правами, но и условиями при ко</w:t>
        <w:softHyphen/>
        <w:t>то</w:t>
        <w:softHyphen/>
        <w:t>рых эти права могут быть свободно и беспрепятственно реа</w:t>
        <w:softHyphen/>
        <w:t>ли</w:t>
        <w:softHyphen/>
        <w:t>зо</w:t>
        <w:softHyphen/>
        <w:t xml:space="preserve">ваны на практике. Отсюда следует, что только право способно упорядочить свободу, придать ей определенность и содержание. </w:t>
      </w:r>
    </w:p>
    <w:p>
      <w:pPr>
        <w:pStyle w:val="TextBodyIndent"/>
        <w:autoSpaceDE w:val="false"/>
        <w:spacing w:lineRule="auto" w:line="240" w:before="0" w:after="0"/>
        <w:ind w:firstLine="39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Естественное право в настоящее время выполняет особо зна</w:t>
        <w:softHyphen/>
        <w:t>чимую миссию. Естественное право, сохранившее свою пер</w:t>
        <w:softHyphen/>
        <w:t>вич</w:t>
        <w:softHyphen/>
        <w:t>ность, изначальность, образует тот слой социальной жизни, лежащий в основе системы социальной регуляции и сво</w:t>
        <w:softHyphen/>
        <w:t>бо</w:t>
        <w:softHyphen/>
        <w:t>ды. И в первую очередь – позитивного права, которое ак</w:t>
        <w:softHyphen/>
        <w:t>ку</w:t>
        <w:softHyphen/>
        <w:t>мулирует, благодаря силе разума сводит в некоторые нормативные начала, притом в виде изначально «должного», прозревшие требования среды, всей социальной жизни – природные, экономические, по</w:t>
        <w:softHyphen/>
        <w:t xml:space="preserve">литические свободы. При обосновании данного результата </w:t>
      </w:r>
      <w:r>
        <w:rPr>
          <w:sz w:val="22"/>
          <w:szCs w:val="22"/>
          <w:highlight w:val="yellow"/>
        </w:rPr>
        <w:t>дис</w:t>
        <w:softHyphen/>
        <w:t>сер</w:t>
        <w:softHyphen/>
        <w:t>тант</w:t>
      </w:r>
      <w:ins w:id="563" w:author="Dish" w:date="2020-04-10T11:48:00Z">
        <w:r>
          <w:rPr>
            <w:sz w:val="22"/>
            <w:szCs w:val="22"/>
          </w:rPr>
          <w:t>?</w:t>
        </w:r>
      </w:ins>
      <w:r>
        <w:rPr>
          <w:sz w:val="22"/>
          <w:szCs w:val="22"/>
        </w:rPr>
        <w:t xml:space="preserve"> использует компаративистский анализ естественного, по</w:t>
        <w:softHyphen/>
        <w:t>зитивного и либерального понимания правовой свободы.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4. На основе правовой свободы ценности добра, зла, свобо</w:t>
        <w:softHyphen/>
        <w:t>ды трансформируются в социальное понятие долга, со</w:t>
        <w:softHyphen/>
        <w:t>циализи</w:t>
        <w:softHyphen/>
        <w:t>руют</w:t>
        <w:softHyphen/>
        <w:t>ся в конкретном обществе и становятся уже со</w:t>
        <w:softHyphen/>
        <w:t>циальными и правовыми нормами. При этом их нравственное начало элими</w:t>
        <w:softHyphen/>
        <w:t>ни</w:t>
        <w:softHyphen/>
        <w:t xml:space="preserve">руется, постепенно отмирая. Здесь мы можем говорить об </w:t>
      </w:r>
      <w:del w:id="564" w:author="Dish" w:date="2020-04-10T11:49:00Z">
        <w:r>
          <w:rPr>
            <w:sz w:val="22"/>
            <w:szCs w:val="22"/>
          </w:rPr>
          <w:delText>гуманисти</w:delText>
          <w:softHyphen/>
          <w:delText xml:space="preserve">ческой </w:delText>
        </w:r>
      </w:del>
      <w:ins w:id="565" w:author="Dish" w:date="2020-04-10T11:49:00Z">
        <w:r>
          <w:rPr>
            <w:sz w:val="22"/>
            <w:szCs w:val="22"/>
          </w:rPr>
          <w:t>гуманисти</w:t>
          <w:softHyphen/>
          <w:t xml:space="preserve">ческом </w:t>
        </w:r>
      </w:ins>
      <w:r>
        <w:rPr>
          <w:sz w:val="22"/>
          <w:szCs w:val="22"/>
        </w:rPr>
        <w:t>праве и свободе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highlight w:val="yellow"/>
        </w:rPr>
        <w:t>Она</w:t>
      </w:r>
      <w:r>
        <w:rPr>
          <w:sz w:val="22"/>
          <w:szCs w:val="22"/>
        </w:rPr>
        <w:t xml:space="preserve"> подчинена не интересам отдельного, частного человека, а интересам социума. Человек в </w:t>
      </w:r>
      <w:del w:id="566" w:author="Dish" w:date="2020-04-10T11:49:00Z">
        <w:r>
          <w:rPr>
            <w:sz w:val="22"/>
            <w:szCs w:val="22"/>
          </w:rPr>
          <w:delText xml:space="preserve">этой </w:delText>
        </w:r>
      </w:del>
      <w:ins w:id="567" w:author="Dish" w:date="2020-04-10T11:49:00Z">
        <w:r>
          <w:rPr>
            <w:sz w:val="22"/>
            <w:szCs w:val="22"/>
          </w:rPr>
          <w:t xml:space="preserve">этом </w:t>
        </w:r>
      </w:ins>
      <w:r>
        <w:rPr>
          <w:sz w:val="22"/>
          <w:szCs w:val="22"/>
        </w:rPr>
        <w:t>праве высту</w:t>
        <w:softHyphen/>
        <w:t>пает в качестве объекта воздействия на него со стороны об</w:t>
        <w:softHyphen/>
        <w:t>щества или иного социума (части общества или ка</w:t>
        <w:softHyphen/>
        <w:t>кого-либо социального института).</w:t>
      </w:r>
    </w:p>
    <w:p>
      <w:pPr>
        <w:pStyle w:val="Normal"/>
        <w:spacing w:lineRule="auto" w:line="240"/>
        <w:ind w:firstLine="397"/>
        <w:rPr/>
      </w:pPr>
      <w:r>
        <w:rPr>
          <w:sz w:val="22"/>
          <w:szCs w:val="22"/>
        </w:rPr>
        <w:t>5. Право как ряд других социальных явлений, не может по</w:t>
        <w:softHyphen/>
        <w:t>стоянно пребывать в состоянии покоя, то есть для того чтобы уло</w:t>
        <w:softHyphen/>
        <w:t>вить тенденции социума, необходим прогресс в осознании сво</w:t>
        <w:softHyphen/>
        <w:t>боды. История показывает, что всякий прогресс положи</w:t>
        <w:softHyphen/>
        <w:t>тель</w:t>
        <w:softHyphen/>
        <w:t>ного права в условиях критического отношением к нему, воз</w:t>
        <w:softHyphen/>
        <w:t>мо</w:t>
        <w:softHyphen/>
        <w:t xml:space="preserve">жен только на почве правового идеала. Выявить и установить </w:t>
      </w:r>
      <w:del w:id="568" w:author="Dish" w:date="2020-04-10T11:50:00Z">
        <w:r>
          <w:rPr>
            <w:sz w:val="22"/>
            <w:szCs w:val="22"/>
          </w:rPr>
          <w:delText xml:space="preserve">которого </w:delText>
        </w:r>
      </w:del>
      <w:ins w:id="569" w:author="Dish" w:date="2020-04-10T11:50:00Z">
        <w:r>
          <w:rPr>
            <w:sz w:val="22"/>
            <w:szCs w:val="22"/>
          </w:rPr>
          <w:t xml:space="preserve">которое </w:t>
        </w:r>
      </w:ins>
      <w:r>
        <w:rPr>
          <w:sz w:val="22"/>
          <w:szCs w:val="22"/>
        </w:rPr>
        <w:t>возможно в результате критического анализа преды</w:t>
        <w:softHyphen/>
        <w:t>ду</w:t>
        <w:softHyphen/>
        <w:t>щих теоретических систем. Таким образом, цепь логических рас</w:t>
        <w:softHyphen/>
        <w:t>суждений приводит нас от начального звена к более совер</w:t>
        <w:softHyphen/>
        <w:t>шен</w:t>
        <w:softHyphen/>
        <w:t>ному, где обычное право является основополагающим нача</w:t>
        <w:softHyphen/>
        <w:t>лом, знание и изучение которого в полной мере позволило бы нам построит</w:t>
      </w:r>
      <w:ins w:id="570" w:author="Dish" w:date="2020-04-10T11:51:00Z">
        <w:r>
          <w:rPr>
            <w:sz w:val="22"/>
            <w:szCs w:val="22"/>
          </w:rPr>
          <w:t>ь</w:t>
        </w:r>
      </w:ins>
      <w:r>
        <w:rPr>
          <w:sz w:val="22"/>
          <w:szCs w:val="22"/>
        </w:rPr>
        <w:t xml:space="preserve"> наиболее оптимальную, совершенную модель по</w:t>
        <w:softHyphen/>
        <w:t>ло</w:t>
        <w:softHyphen/>
        <w:t xml:space="preserve">жительного права на основе непреходящей свободы человека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6. Мы можем предпринять попытку исследования сущ</w:t>
        <w:softHyphen/>
        <w:t>ност</w:t>
        <w:softHyphen/>
        <w:t>но</w:t>
        <w:softHyphen/>
        <w:t>го содержания духовных, общечеловеческих начал обычного пра</w:t>
        <w:softHyphen/>
        <w:t xml:space="preserve">ва казахов. Такой анализ позволит выявить ряд ценностных </w:t>
      </w:r>
      <w:del w:id="571" w:author="Dish" w:date="2020-04-10T11:52:00Z">
        <w:r>
          <w:rPr>
            <w:sz w:val="22"/>
            <w:szCs w:val="22"/>
          </w:rPr>
          <w:delText>ориентацией</w:delText>
        </w:r>
      </w:del>
      <w:ins w:id="572" w:author="Dish" w:date="2020-04-10T11:52:00Z">
        <w:r>
          <w:rPr>
            <w:sz w:val="22"/>
            <w:szCs w:val="22"/>
          </w:rPr>
          <w:t>ориентаций</w:t>
        </w:r>
      </w:ins>
      <w:r>
        <w:rPr>
          <w:sz w:val="22"/>
          <w:szCs w:val="22"/>
        </w:rPr>
        <w:t>, гуманистических начал народной жизни, которые получили свое определенное выражение и правовое закрепление в нормах обычного права. Неясным, и не до конца раскрытым остается вопрос о принадлежности права к духовной культуре как результату достижений кочевой цивилизации. Постановка вопроса не случайна, тем более, что право само по себе это часть народного духа, который отображает весь заложенный в него как исторический</w:t>
      </w:r>
      <w:ins w:id="573" w:author="Dish" w:date="2020-04-10T11:5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так и интеллектуальный потенциал, даже можно сказать: отображает истинный дух нации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  <w:t>7. Возрождение национальной культуры была одной из основных проблем нашего поколения. Проблематика казахского обычного права приобрела повышенный интерес с учетом со</w:t>
        <w:softHyphen/>
        <w:t>вре</w:t>
        <w:softHyphen/>
        <w:t>менных тенденций возрождения и развития национальной ду</w:t>
        <w:softHyphen/>
        <w:t>ховности. На наш взгляд</w:t>
      </w:r>
      <w:ins w:id="574" w:author="Dish" w:date="2020-04-10T11:53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данная тематика могла бы стать объ</w:t>
        <w:softHyphen/>
        <w:t>ектом широкого исследования, так как обычное казахское право еще не было предметом общетеоретических исследова</w:t>
        <w:softHyphen/>
        <w:t>ний. По</w:t>
        <w:softHyphen/>
        <w:t>зи</w:t>
        <w:softHyphen/>
        <w:t>тивное и обычное право в казахской культуре до недавнего вре</w:t>
        <w:softHyphen/>
        <w:t>мени рассматривались как отдельные категории, и были пред</w:t>
        <w:softHyphen/>
        <w:t>метом исследования юридического ведомства. Между тем в этих явлениях наблюдаются ярко выраженные теоретичес</w:t>
        <w:softHyphen/>
        <w:t>кие проб</w:t>
        <w:softHyphen/>
        <w:t>лемы, рассмотрение которых могли бы пролить свет на мно</w:t>
        <w:softHyphen/>
        <w:t>гие неизвестные до сих пор явления. Данная проблема це</w:t>
        <w:softHyphen/>
        <w:t>ли</w:t>
        <w:softHyphen/>
        <w:t>ком сосредоточена на раскрытии именно теоретических ас</w:t>
        <w:softHyphen/>
        <w:t>пек</w:t>
        <w:softHyphen/>
        <w:t xml:space="preserve">тов древнейшего в мире духовного феномена права. </w:t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firstLine="397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firstLine="39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firstLine="397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Cs/>
          <w:sz w:val="28"/>
          <w:szCs w:val="22"/>
          <w:ins w:id="575" w:author="Dish" w:date="2020-04-10T11:55:00Z"/>
        </w:rPr>
      </w:pPr>
      <w:r>
        <w:rPr>
          <w:rFonts w:cs="MM Adebi;Arial" w:ascii="MM Adebi;Arial" w:hAnsi="MM Adebi;Arial"/>
          <w:bCs/>
          <w:sz w:val="28"/>
          <w:szCs w:val="22"/>
        </w:rPr>
        <w:t xml:space="preserve">СПИСОК </w:t>
      </w:r>
      <w:r>
        <w:rPr>
          <w:rFonts w:cs="MM Adebi;Arial" w:ascii="MM Adebi;Arial" w:hAnsi="MM Adebi;Arial"/>
          <w:bCs/>
          <w:sz w:val="28"/>
          <w:szCs w:val="22"/>
          <w:lang w:val="kk-KZ"/>
        </w:rPr>
        <w:t>РЕКОМЕНДУЕМ</w:t>
      </w:r>
      <w:r>
        <w:rPr>
          <w:rFonts w:cs="MM Adebi;Arial" w:ascii="MM Adebi;Arial" w:hAnsi="MM Adebi;Arial"/>
          <w:bCs/>
          <w:sz w:val="28"/>
          <w:szCs w:val="22"/>
        </w:rPr>
        <w:t>ОЙ</w:t>
        <w:br/>
        <w:t>ЛИТЕРАТУРЫ</w:t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Cs/>
          <w:sz w:val="28"/>
          <w:szCs w:val="22"/>
          <w:lang w:val="kk-KZ"/>
        </w:rPr>
      </w:pPr>
      <w:ins w:id="576" w:author="Dish" w:date="2020-04-10T11:55:00Z">
        <w:r>
          <w:rPr>
            <w:rFonts w:cs="MM Adebi;Arial" w:ascii="MM Adebi;Arial" w:hAnsi="MM Adebi;Arial"/>
            <w:bCs/>
            <w:sz w:val="28"/>
            <w:szCs w:val="22"/>
          </w:rPr>
          <w:t>ЛИТЕРАТУРА?</w:t>
        </w:r>
      </w:ins>
    </w:p>
    <w:p>
      <w:pPr>
        <w:pStyle w:val="TextBody"/>
        <w:ind w:firstLine="397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TextBody"/>
        <w:ind w:firstLine="39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ind w:firstLine="39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TextBody"/>
        <w:numPr>
          <w:ilvl w:val="3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18"/>
          <w:szCs w:val="22"/>
          <w:lang w:val="ru-RU"/>
        </w:rPr>
        <w:t>Гусейнов</w:t>
      </w:r>
      <w:r>
        <w:rPr>
          <w:rFonts w:cs="Times New Roman" w:ascii="Times New Roman" w:hAnsi="Times New Roman"/>
          <w:sz w:val="18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22"/>
          <w:lang w:val="ru-RU"/>
        </w:rPr>
        <w:t>А.А., Апресян</w:t>
      </w:r>
      <w:r>
        <w:rPr>
          <w:rFonts w:cs="Times New Roman" w:ascii="Times New Roman" w:hAnsi="Times New Roman"/>
          <w:sz w:val="18"/>
          <w:szCs w:val="22"/>
          <w:lang w:val="kk-KZ"/>
        </w:rPr>
        <w:t xml:space="preserve"> </w:t>
      </w:r>
      <w:r>
        <w:rPr>
          <w:rFonts w:cs="Times New Roman" w:ascii="Times New Roman" w:hAnsi="Times New Roman"/>
          <w:sz w:val="18"/>
          <w:szCs w:val="22"/>
          <w:lang w:val="ru-RU"/>
        </w:rPr>
        <w:t>Р.Р. Этика. – М., 2011.</w:t>
      </w:r>
    </w:p>
    <w:p>
      <w:pPr>
        <w:pStyle w:val="TextBody"/>
        <w:numPr>
          <w:ilvl w:val="0"/>
          <w:numId w:val="6"/>
        </w:numPr>
        <w:ind w:left="709" w:hanging="360"/>
        <w:rPr/>
      </w:pPr>
      <w:r>
        <w:rPr>
          <w:rFonts w:cs="Times New Roman" w:ascii="Times New Roman" w:hAnsi="Times New Roman"/>
          <w:sz w:val="18"/>
          <w:szCs w:val="22"/>
          <w:lang w:val="ru-RU"/>
        </w:rPr>
        <w:t xml:space="preserve">Габитов Т.Х. Професиональная этика юриста. </w:t>
        <w:br/>
        <w:t>– Алматы: Раритет, 2010. – 232 с.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18"/>
          <w:szCs w:val="22"/>
          <w:lang w:val="kk-KZ"/>
        </w:rPr>
      </w:pPr>
      <w:r>
        <w:rPr>
          <w:rFonts w:cs="Times New Roman" w:ascii="Times New Roman" w:hAnsi="Times New Roman"/>
          <w:sz w:val="18"/>
          <w:szCs w:val="22"/>
          <w:lang w:val="kk-KZ"/>
        </w:rPr>
        <w:t>Ғабитов Т.Х. Заңгер этикасы. Оқу құралы. – Алматы, 2011. – 110 б.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18"/>
          <w:szCs w:val="22"/>
          <w:lang w:val="kk-KZ"/>
        </w:rPr>
      </w:pPr>
      <w:r>
        <w:rPr>
          <w:rFonts w:cs="Times New Roman" w:ascii="Times New Roman" w:hAnsi="Times New Roman"/>
          <w:sz w:val="18"/>
          <w:szCs w:val="22"/>
          <w:lang w:val="kk-KZ"/>
        </w:rPr>
        <w:t>Қазақ этикасы және эстетикасы // Қазақ халқының философиялық мұрасы. 12-т. – Астана, 2007. – 496 б.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18"/>
          <w:szCs w:val="22"/>
          <w:lang w:val="kk-KZ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>Ридли Мэтт. Происхождение альтруизма и добродетели. От инс</w:t>
        <w:softHyphen/>
        <w:t>тинк</w:t>
        <w:softHyphen/>
        <w:t xml:space="preserve">тов к сотрудничеству. – </w:t>
      </w:r>
      <w:r>
        <w:rPr>
          <w:rFonts w:cs="Times New Roman" w:ascii="Times New Roman" w:hAnsi="Times New Roman"/>
          <w:sz w:val="18"/>
          <w:szCs w:val="22"/>
          <w:shd w:fill="FFFFFF" w:val="clear"/>
          <w:lang w:val="ru-RU"/>
        </w:rPr>
        <w:t>М.: Эксмо, 2013. – 336 с.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rPr/>
      </w:pPr>
      <w:r>
        <w:rPr>
          <w:sz w:val="18"/>
          <w:szCs w:val="22"/>
        </w:rPr>
        <w:t>Ценности и идеалы независимого Казахстана. Коллективная моногра</w:t>
        <w:softHyphen/>
        <w:t xml:space="preserve">фия / </w:t>
      </w:r>
      <w:ins w:id="577" w:author="Dish" w:date="2020-04-10T12:00:00Z">
        <w:r>
          <w:rPr>
            <w:sz w:val="18"/>
            <w:szCs w:val="22"/>
          </w:rPr>
          <w:t xml:space="preserve">под </w:t>
        </w:r>
      </w:ins>
      <w:r>
        <w:rPr>
          <w:sz w:val="18"/>
          <w:szCs w:val="22"/>
        </w:rPr>
        <w:t>общ. ред. Шаукеновой З.К. – Алматы: Институт фило</w:t>
        <w:softHyphen/>
        <w:t>со</w:t>
        <w:softHyphen/>
        <w:t>фии, политологии и религиоведения КН МОН РК, 2015. – 322 с.</w:t>
      </w:r>
    </w:p>
    <w:p>
      <w:pPr>
        <w:pStyle w:val="Normal"/>
        <w:numPr>
          <w:ilvl w:val="0"/>
          <w:numId w:val="6"/>
        </w:numPr>
        <w:spacing w:lineRule="auto" w:line="240"/>
        <w:ind w:left="709" w:hanging="360"/>
        <w:rPr/>
      </w:pPr>
      <w:r>
        <w:rPr>
          <w:sz w:val="18"/>
          <w:szCs w:val="22"/>
        </w:rPr>
        <w:t>Инглхарт Р., Вельцель К. Модернизация, культурные изменения и де</w:t>
        <w:softHyphen/>
        <w:t xml:space="preserve">мократия: Последовательность человеческого развития. –  М., 2011. </w:t>
        <w:br/>
        <w:t xml:space="preserve">– 464 с. </w:t>
      </w:r>
    </w:p>
    <w:p>
      <w:pPr>
        <w:pStyle w:val="Heading1"/>
        <w:keepNext w:val="false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b w:val="false"/>
          <w:b w:val="false"/>
          <w:bCs w:val="false"/>
          <w:sz w:val="18"/>
          <w:szCs w:val="22"/>
          <w:lang w:val="kk-KZ"/>
        </w:rPr>
      </w:pPr>
      <w:r>
        <w:rPr>
          <w:b w:val="false"/>
          <w:iCs/>
          <w:sz w:val="18"/>
          <w:szCs w:val="22"/>
        </w:rPr>
        <w:t>Фараби.</w:t>
      </w:r>
      <w:r>
        <w:rPr>
          <w:b w:val="false"/>
          <w:sz w:val="18"/>
          <w:szCs w:val="22"/>
        </w:rPr>
        <w:t> Трактат о взглядах жителей добродетельного города // Гри</w:t>
        <w:softHyphen/>
        <w:t>го</w:t>
        <w:softHyphen/>
        <w:t>рян С.Н. Из истории философии Средней Азии и Ирана VII-XII вв.</w:t>
      </w:r>
      <w:ins w:id="578" w:author="Dish" w:date="2020-04-10T12:01:00Z">
        <w:r>
          <w:rPr>
            <w:sz w:val="18"/>
            <w:szCs w:val="22"/>
          </w:rPr>
          <w:t xml:space="preserve"> –</w:t>
        </w:r>
      </w:ins>
      <w:r>
        <w:rPr>
          <w:b w:val="false"/>
          <w:sz w:val="18"/>
          <w:szCs w:val="22"/>
        </w:rPr>
        <w:t xml:space="preserve"> М.: Изд-во АН СССР, 1960</w:t>
      </w:r>
      <w:ins w:id="579" w:author="Dish" w:date="2020-04-10T12:02:00Z">
        <w:r>
          <w:rPr>
            <w:b w:val="false"/>
            <w:sz w:val="18"/>
            <w:szCs w:val="22"/>
            <w:lang w:val="ru-RU"/>
          </w:rPr>
          <w:t xml:space="preserve">. </w:t>
        </w:r>
      </w:ins>
      <w:ins w:id="580" w:author="Dish" w:date="2020-04-10T12:02:00Z">
        <w:r>
          <w:rPr>
            <w:sz w:val="18"/>
            <w:szCs w:val="22"/>
          </w:rPr>
          <w:t>–</w:t>
        </w:r>
      </w:ins>
      <w:r>
        <w:rPr>
          <w:b w:val="false"/>
          <w:sz w:val="18"/>
          <w:szCs w:val="22"/>
        </w:rPr>
        <w:t xml:space="preserve"> </w:t>
      </w:r>
      <w:ins w:id="581" w:author="Dish" w:date="2020-04-10T12:02:00Z">
        <w:r>
          <w:rPr>
            <w:b w:val="false"/>
            <w:sz w:val="18"/>
            <w:szCs w:val="22"/>
            <w:lang w:val="ru-RU"/>
          </w:rPr>
          <w:t>С</w:t>
        </w:r>
      </w:ins>
      <w:r>
        <w:rPr>
          <w:b w:val="false"/>
          <w:sz w:val="18"/>
          <w:szCs w:val="22"/>
        </w:rPr>
        <w:t>.156-195</w:t>
      </w:r>
      <w:ins w:id="582" w:author="Dish" w:date="2020-04-10T12:03:00Z">
        <w:r>
          <w:rPr>
            <w:b w:val="false"/>
            <w:sz w:val="18"/>
            <w:szCs w:val="22"/>
            <w:shd w:fill="FFFFFF" w:val="clear"/>
            <w:lang w:val="ru-RU"/>
          </w:rPr>
          <w:t>.</w:t>
        </w:r>
      </w:ins>
      <w:ins w:id="583" w:author="Dish" w:date="2020-04-10T12:03:00Z">
        <w:r>
          <w:rPr>
            <w:b w:val="false"/>
            <w:sz w:val="18"/>
            <w:szCs w:val="22"/>
            <w:shd w:fill="FFFFFF" w:val="clear"/>
          </w:rPr>
          <w:t xml:space="preserve"> </w:t>
        </w:r>
      </w:ins>
      <w:r>
        <w:rPr>
          <w:b w:val="false"/>
          <w:sz w:val="18"/>
          <w:szCs w:val="22"/>
          <w:shd w:fill="FFFFFF" w:val="clear"/>
        </w:rPr>
        <w:t>26.07.2019)</w:t>
      </w:r>
      <w:r>
        <w:rPr>
          <w:b w:val="false"/>
          <w:sz w:val="18"/>
          <w:szCs w:val="22"/>
          <w:shd w:fill="FFFFFF" w:val="clear"/>
          <w:lang w:val="ru-RU"/>
        </w:rPr>
        <w:t>.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shd w:fill="FFFFFF" w:val="clear"/>
          <w:lang w:val="ru-RU"/>
        </w:rPr>
        <w:t>Хертхаус, Розалинд и Петтигроув, Глен. Этика добродетели // Стэнфордская философская энциклопедия: переводы избранных ста</w:t>
        <w:softHyphen/>
        <w:t xml:space="preserve">тей / под ред. Д.Б. Волкова, В.В. Васильева, М.О. Кедровой. </w:t>
      </w:r>
      <w:r>
        <w:rPr>
          <w:rFonts w:cs="Times New Roman" w:ascii="Times New Roman" w:hAnsi="Times New Roman"/>
          <w:sz w:val="18"/>
          <w:szCs w:val="22"/>
          <w:shd w:fill="FFFFFF" w:val="clear"/>
        </w:rPr>
        <w:t>URL</w:t>
      </w:r>
      <w:r>
        <w:rPr>
          <w:rFonts w:cs="Times New Roman" w:ascii="Times New Roman" w:hAnsi="Times New Roman"/>
          <w:sz w:val="18"/>
          <w:szCs w:val="22"/>
          <w:shd w:fill="FFFFFF" w:val="clear"/>
          <w:lang w:val="ru-RU"/>
        </w:rPr>
        <w:t>=&lt;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</w:rPr>
          <w:t>philosophy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</w:rPr>
          <w:t>virtu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</w:rPr>
          <w:t>ethics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22"/>
            <w:u w:val="none"/>
            <w:shd w:fill="FFFFFF" w:val="clear"/>
            <w:lang w:val="ru-RU"/>
          </w:rPr>
          <w:t>/</w:t>
        </w:r>
      </w:hyperlink>
      <w:r>
        <w:rPr>
          <w:rFonts w:cs="Times New Roman" w:ascii="Times New Roman" w:hAnsi="Times New Roman"/>
          <w:sz w:val="18"/>
          <w:szCs w:val="22"/>
          <w:shd w:fill="FFFFFF" w:val="clear"/>
          <w:lang w:val="ru-RU"/>
        </w:rPr>
        <w:t>&gt;.</w:t>
      </w:r>
    </w:p>
    <w:p>
      <w:pPr>
        <w:pStyle w:val="TextBody"/>
        <w:numPr>
          <w:ilvl w:val="0"/>
          <w:numId w:val="6"/>
        </w:numPr>
        <w:ind w:left="709" w:hanging="360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  <w:t>Культура и толерантность. – Алматы: Қазақ университеті. Эн</w:t>
        <w:softHyphen/>
        <w:t>ци</w:t>
        <w:softHyphen/>
        <w:t>клопедический словарь.</w:t>
      </w:r>
      <w:r>
        <w:rPr>
          <w:b/>
          <w:sz w:val="18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22"/>
          <w:lang w:val="ru-RU"/>
        </w:rPr>
        <w:t>2016.</w:t>
      </w:r>
    </w:p>
    <w:p>
      <w:pPr>
        <w:pStyle w:val="TextBody"/>
        <w:ind w:left="709" w:hanging="0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</w:p>
    <w:p>
      <w:pPr>
        <w:pStyle w:val="TextBody"/>
        <w:ind w:left="709" w:hanging="0"/>
        <w:rPr>
          <w:rFonts w:ascii="Times New Roman" w:hAnsi="Times New Roman" w:cs="Times New Roman"/>
          <w:sz w:val="18"/>
          <w:szCs w:val="22"/>
          <w:lang w:val="ru-RU"/>
        </w:rPr>
      </w:pPr>
      <w:r>
        <w:rPr>
          <w:rFonts w:cs="Times New Roman" w:ascii="Times New Roman" w:hAnsi="Times New Roman"/>
          <w:sz w:val="18"/>
          <w:szCs w:val="22"/>
          <w:lang w:val="ru-RU"/>
        </w:rPr>
      </w:r>
      <w:r>
        <w:br w:type="page"/>
      </w:r>
    </w:p>
    <w:p>
      <w:pPr>
        <w:pStyle w:val="Normal"/>
        <w:shd w:fill="FFFFFF" w:val="clear"/>
        <w:spacing w:lineRule="auto" w:line="240"/>
        <w:ind w:right="23" w:firstLine="352"/>
        <w:jc w:val="center"/>
        <w:rPr>
          <w:rFonts w:ascii="Times New Roman" w:hAnsi="Times New Roman" w:cs="Times New Roman"/>
          <w:b/>
          <w:b/>
          <w:caps/>
          <w:spacing w:val="20"/>
          <w:sz w:val="48"/>
          <w:szCs w:val="48"/>
          <w:lang w:val="ru-RU"/>
        </w:rPr>
      </w:pPr>
      <w:r>
        <w:rPr>
          <w:rFonts w:cs="Times New Roman"/>
          <w:b/>
          <w:caps/>
          <w:spacing w:val="20"/>
          <w:sz w:val="48"/>
          <w:szCs w:val="48"/>
          <w:lang w:val="ru-RU"/>
        </w:rPr>
      </w:r>
    </w:p>
    <w:p>
      <w:pPr>
        <w:pStyle w:val="Normal"/>
        <w:shd w:fill="FFFFFF" w:val="clear"/>
        <w:spacing w:lineRule="auto" w:line="240"/>
        <w:ind w:right="23" w:firstLine="352"/>
        <w:jc w:val="center"/>
        <w:rPr>
          <w:b/>
          <w:b/>
          <w:caps/>
          <w:spacing w:val="20"/>
          <w:sz w:val="48"/>
          <w:szCs w:val="48"/>
        </w:rPr>
      </w:pPr>
      <w:r>
        <w:rPr>
          <w:b/>
          <w:caps/>
          <w:spacing w:val="20"/>
          <w:sz w:val="48"/>
          <w:szCs w:val="48"/>
        </w:rPr>
      </w:r>
    </w:p>
    <w:p>
      <w:pPr>
        <w:pStyle w:val="Normal"/>
        <w:shd w:fill="FFFFFF" w:val="clear"/>
        <w:spacing w:lineRule="auto" w:line="240"/>
        <w:ind w:hanging="0"/>
        <w:jc w:val="center"/>
        <w:rPr/>
      </w:pPr>
      <w:r>
        <w:rPr>
          <w:rFonts w:cs="MM Adebi;Arial" w:ascii="MM Adebi;Arial" w:hAnsi="MM Adebi;Arial"/>
          <w:caps/>
          <w:sz w:val="28"/>
          <w:szCs w:val="18"/>
        </w:rPr>
        <w:t>Контрольны</w:t>
      </w:r>
      <w:r>
        <w:rPr>
          <w:rFonts w:cs="MM Adebi;Arial" w:ascii="MM Adebi;Arial" w:hAnsi="MM Adebi;Arial"/>
          <w:caps/>
          <w:sz w:val="28"/>
          <w:szCs w:val="18"/>
          <w:lang w:val="kk-KZ"/>
        </w:rPr>
        <w:t>е</w:t>
      </w:r>
      <w:r>
        <w:rPr>
          <w:rFonts w:cs="MM Adebi;Arial" w:ascii="MM Adebi;Arial" w:hAnsi="MM Adebi;Arial"/>
          <w:caps/>
          <w:sz w:val="28"/>
          <w:szCs w:val="18"/>
        </w:rPr>
        <w:t xml:space="preserve"> </w:t>
        <w:br/>
        <w:t>тест</w:t>
      </w:r>
      <w:r>
        <w:rPr>
          <w:rFonts w:cs="MM Adebi;Arial" w:ascii="MM Adebi;Arial" w:hAnsi="MM Adebi;Arial"/>
          <w:caps/>
          <w:sz w:val="28"/>
          <w:szCs w:val="18"/>
          <w:lang w:val="kk-KZ"/>
        </w:rPr>
        <w:t>ы и вопросы</w:t>
      </w:r>
    </w:p>
    <w:p>
      <w:pPr>
        <w:pStyle w:val="Normal"/>
        <w:shd w:fill="FFFFFF" w:val="clear"/>
        <w:spacing w:lineRule="auto" w:line="240"/>
        <w:ind w:firstLine="397"/>
        <w:jc w:val="center"/>
        <w:rPr>
          <w:rFonts w:ascii="MM Adebi;Arial" w:hAnsi="MM Adebi;Arial" w:cs="MM Adebi;Arial"/>
          <w:b/>
          <w:b/>
          <w:caps/>
          <w:sz w:val="18"/>
          <w:szCs w:val="18"/>
          <w:lang w:val="kk-KZ"/>
        </w:rPr>
      </w:pPr>
      <w:r>
        <w:rPr>
          <w:rFonts w:cs="MM Adebi;Arial" w:ascii="MM Adebi;Arial" w:hAnsi="MM Adebi;Arial"/>
          <w:b/>
          <w:caps/>
          <w:sz w:val="18"/>
          <w:szCs w:val="18"/>
          <w:lang w:val="kk-KZ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lineRule="auto" w:line="240"/>
        <w:ind w:firstLine="397"/>
        <w:jc w:val="center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kk-KZ"/>
        </w:rPr>
        <w:t>П</w:t>
      </w:r>
      <w:r>
        <w:rPr>
          <w:sz w:val="18"/>
          <w:szCs w:val="18"/>
        </w:rPr>
        <w:t xml:space="preserve">редметом </w:t>
      </w:r>
      <w:r>
        <w:rPr>
          <w:sz w:val="18"/>
          <w:szCs w:val="18"/>
          <w:lang w:val="kk-KZ"/>
        </w:rPr>
        <w:t>правовой</w:t>
      </w:r>
      <w:r>
        <w:rPr>
          <w:sz w:val="18"/>
          <w:szCs w:val="18"/>
        </w:rPr>
        <w:t xml:space="preserve"> этики</w:t>
      </w:r>
      <w:r>
        <w:rPr>
          <w:sz w:val="18"/>
          <w:szCs w:val="18"/>
          <w:lang w:val="kk-KZ"/>
        </w:rPr>
        <w:t xml:space="preserve"> являе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нравы того или иного обществ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мораль и нравственность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нормы поведения человека в обществ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Этику часто называют «практической философией». Такое внимание связано с тем, что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предметом этики являются не знания, а поступки (точка зрения Аристотеля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этика не входит в сферу философского знания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через этику осуществляется выход философии в практику (она учит правильно мыслить для того, чтобы правильно жить)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задача этики – не познание и объяснение, а регулирование общественной жизни на основе определенных принцип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 xml:space="preserve">Тема свободы – важнейшая из проблем этики. В </w:t>
      </w:r>
      <w:r>
        <w:rPr>
          <w:sz w:val="18"/>
          <w:szCs w:val="18"/>
          <w:lang w:val="kk-KZ"/>
        </w:rPr>
        <w:t>т</w:t>
      </w:r>
      <w:r>
        <w:rPr>
          <w:sz w:val="18"/>
          <w:szCs w:val="18"/>
        </w:rPr>
        <w:t>аком аспекте она рассматривается с этической точки зрени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как свобода воли человека, тесно связанная со свободой его выбор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как свобода человека (отсутствие ограничений и принуждения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Свобода воли является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>
          <w:sz w:val="18"/>
          <w:szCs w:val="18"/>
        </w:rPr>
      </w:pPr>
      <w:r>
        <w:rPr>
          <w:sz w:val="18"/>
          <w:szCs w:val="18"/>
        </w:rPr>
        <w:t>иллюзией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основой нравственност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самоутверждением человека-творц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Цель существования человека – достижение оптимума состояний души и тела. Для какого направления в этике характерно такое понимание смысла жизн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для чувственно – гедонистической этик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для религиозной этики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для научной эт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>
          <w:sz w:val="18"/>
          <w:szCs w:val="18"/>
        </w:rPr>
      </w:pPr>
      <w:r>
        <w:rPr>
          <w:sz w:val="18"/>
          <w:szCs w:val="18"/>
          <w:lang w:val="kk-KZ"/>
        </w:rPr>
        <w:t>Э</w:t>
      </w:r>
      <w:r>
        <w:rPr>
          <w:sz w:val="18"/>
          <w:szCs w:val="18"/>
        </w:rPr>
        <w:t>тическая недостаточность утверждения, что «смысл жизни – в самой жизни»</w:t>
      </w:r>
      <w:r>
        <w:rPr>
          <w:sz w:val="18"/>
          <w:szCs w:val="18"/>
          <w:lang w:val="kk-KZ"/>
        </w:rPr>
        <w:t>..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это утверждение неверно, потому что жизнь не является высшей ценностью для человека;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это утверждение неверно, потому что при этом исчезает шкала морально-нравственных ценностей, предопределяющих существование человек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>
          <w:sz w:val="18"/>
          <w:szCs w:val="18"/>
        </w:rPr>
      </w:pPr>
      <w:r>
        <w:rPr>
          <w:sz w:val="18"/>
          <w:szCs w:val="18"/>
        </w:rPr>
        <w:t>Отметьте, что из следующих положений относится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а) к сфере морали; б) к сфере нравственност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правила, предписания, объединенные в кодекс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ценности (добро, справедливость и т.д.)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убеждения, склонности, чувств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регуляция науки, техник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5) глубинные мотивационные побуждения человек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8. Моральная регуляция распространяется на все сферы жизни общества, в которых присутствует взаимодействие субъектов, и опирается прежде всего на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общественное мнени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нормы прав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государственное принуждени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9. Укажите, что выражается в таком свойстве морали, как импера</w:t>
        <w:softHyphen/>
        <w:t>тив</w:t>
        <w:softHyphen/>
        <w:t>ность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указание не на то, что есть, а на то, как должно быть, требование опре</w:t>
        <w:softHyphen/>
        <w:t>де</w:t>
        <w:softHyphen/>
        <w:t>ленного поведени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) ее внутренняя противоречивость, </w:t>
      </w:r>
      <w:r>
        <w:rPr>
          <w:sz w:val="18"/>
          <w:szCs w:val="18"/>
          <w:highlight w:val="yellow"/>
        </w:rPr>
        <w:t>антиномичность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ее обобщенный, мировоззренческий характер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10. </w:t>
      </w:r>
      <w:r>
        <w:rPr>
          <w:sz w:val="18"/>
          <w:szCs w:val="18"/>
          <w:lang w:val="kk-KZ"/>
        </w:rPr>
        <w:t>И</w:t>
      </w:r>
      <w:r>
        <w:rPr>
          <w:sz w:val="18"/>
          <w:szCs w:val="18"/>
        </w:rPr>
        <w:t xml:space="preserve">з </w:t>
      </w:r>
      <w:r>
        <w:rPr>
          <w:sz w:val="18"/>
          <w:szCs w:val="18"/>
          <w:lang w:val="kk-KZ"/>
        </w:rPr>
        <w:t>этих</w:t>
      </w:r>
      <w:r>
        <w:rPr>
          <w:sz w:val="18"/>
          <w:szCs w:val="18"/>
        </w:rPr>
        <w:t xml:space="preserve"> теоретических категорий можно назвать центральными, сис</w:t>
        <w:softHyphen/>
        <w:t>те</w:t>
        <w:softHyphen/>
        <w:t>мообразующими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честь и достоинств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счастье, смысл жизн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добро и зло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1. Определите, в каких этических учениях добро ассоциируется а) с благополучием, пользой; б) с удовольствием; с) счастьем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вдон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гедон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утилитаризм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12. </w:t>
      </w:r>
      <w:r>
        <w:rPr>
          <w:sz w:val="18"/>
          <w:szCs w:val="18"/>
          <w:lang w:val="kk-KZ"/>
        </w:rPr>
        <w:t>Это</w:t>
      </w:r>
      <w:r>
        <w:rPr>
          <w:sz w:val="18"/>
          <w:szCs w:val="18"/>
        </w:rPr>
        <w:t xml:space="preserve"> понятие является противоположным понятию «добродетель»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зл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порок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) грех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13. </w:t>
      </w:r>
      <w:r>
        <w:rPr>
          <w:sz w:val="18"/>
          <w:szCs w:val="18"/>
          <w:lang w:val="kk-KZ"/>
        </w:rPr>
        <w:t>Это</w:t>
      </w:r>
      <w:r>
        <w:rPr>
          <w:sz w:val="18"/>
          <w:szCs w:val="18"/>
        </w:rPr>
        <w:t xml:space="preserve"> понимание справедливости – как распределительной или как уравнивающей – воплощено в нормах закона, согласно которым за мелкие хищения дают маленькие наказания, а за крупные – большие</w:t>
      </w:r>
      <w:r>
        <w:rPr>
          <w:sz w:val="18"/>
          <w:szCs w:val="18"/>
          <w:lang w:val="kk-KZ"/>
        </w:rPr>
        <w:t>: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распределительная (воздающая) справедливость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уравнивающая (коммуникативная) справедливость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4. Что такое свобода совести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право человека свободно высказывать свои убеждения и мнени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право человека на независимость духовной жизн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независимость человека от внешнего воздейств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5. Понятие «стыд» и понятие «вина» в этике выражают схожие, но по разному ориентированные чувства. Отметьте правильный вариант ответа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чувство вины ориентировано на мнение других людей, чувство же стыда от мнения других не зависит и является глубоко внутренним, личным переживание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чувство стыда выражает осознание человеком своего несоответствия принятым нормам ил ожиданиям и ориентировано на мнение других людей, чувство вины является выражением личной ответственности и от мнения других людей не зависи</w:t>
      </w:r>
      <w:r>
        <w:rPr>
          <w:sz w:val="18"/>
          <w:szCs w:val="18"/>
          <w:lang w:val="kk-KZ"/>
        </w:rPr>
        <w:t>т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6. Формирование какой из следующих этических категорий связано с сословной моралью (в частности, со средневековой «рыцарской моралью»)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долг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достоинств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честь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совесть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7. Исходя из каких мотивов мы рассматриваем заповедь «Не убивай!» как нравственно-моральный принцип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потому что, попадешь в тюрьму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потому что, в ответ могут убить мен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потому что, жизнь человека священн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8. Добро и зло являются соотносительными категориями в этике. Какое понимание добра и зла утверждается в христианстве, и, в конечном счете, в европейской этике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добро – абсолютно, зло – относительн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добро и зло равноправны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добро – абсолютно, зло – абсолютн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добро – относительно, зло – относительно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9. В какой этической системе Древнего Востока ключевым понятием выступают: «жэнь» (человеколюбие), «благородный муж» (идеал личности), «ли» (ритуал)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конфуцианств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даос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будд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джайнизм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0. Сторонники какого направления древнекитайской философии считали, что не совесть, не стыд, а страх наказанием побуждает человека избегать зл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конфуцианств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мо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даос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легизм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1. Что означает термин «ли» в конфуцианстве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нормы социального регламент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человеколюби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культ сыновней почтительности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2. Для какого из направлений дальневосточной этики характерны следующие черты: демократизм, веротерпимость, отказ от крайностей аскетизма, языковая толерантность (учение можно излагать на любом языке)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конфуцианств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даос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буддизм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джайнизм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3. «Ни на небе, ни среди океана, ни в горной расселине, если в нее проникнуть, не найдется такого места на земле, где бы живущий избавился от последствий злых дел». Это высказывание, приписываемое самому Будде. На какой важный принцип его учения здесь указывается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на обреченность всех живых существ на страдани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на закон воздаяния (кармы)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на Божественное возмездие за грех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на возможность для каждого человека путем собственных усилий достичь нирваны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4. К идеям какого античного философа ближе всего этик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Конфуци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Сократ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Платон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Эпикур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5. Какое из направлений античной этики можно назвать индивидуа</w:t>
        <w:softHyphen/>
        <w:t>листическим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у Эпикур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этику Платон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этику Аристотел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6. Гедонизм можно понимать как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у счасть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этику долг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этику наслажде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7. Определите, </w:t>
      </w:r>
      <w:r>
        <w:rPr>
          <w:sz w:val="18"/>
          <w:szCs w:val="18"/>
          <w:highlight w:val="yellow"/>
        </w:rPr>
        <w:t>в духе какого</w:t>
      </w:r>
      <w:r>
        <w:rPr>
          <w:sz w:val="18"/>
          <w:szCs w:val="18"/>
        </w:rPr>
        <w:t xml:space="preserve"> </w:t>
      </w:r>
      <w:ins w:id="584" w:author="Dish" w:date="2020-04-10T12:19:00Z">
        <w:r>
          <w:rPr>
            <w:sz w:val="18"/>
            <w:szCs w:val="18"/>
          </w:rPr>
          <w:t>какую</w:t>
        </w:r>
      </w:ins>
      <w:r>
        <w:rPr>
          <w:sz w:val="18"/>
          <w:szCs w:val="18"/>
        </w:rPr>
        <w:t xml:space="preserve"> из направлений античной этики можно назвать индивидуалистическим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у Эпикур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этику Платон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этику Аристотел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8. Гедонизм можно понимать как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у счастья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этику долг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этику наслажде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9. Определите, в духе какого из направлений античной этики сделаны следующие высказывания и кому они могли бы принадлежать: «Лучше достойно умереть, чем недостойно жить»; «Философы говорят не о том, как они сами живут, но как </w:t>
      </w:r>
      <w:r>
        <w:rPr>
          <w:sz w:val="18"/>
          <w:szCs w:val="18"/>
          <w:highlight w:val="yellow"/>
        </w:rPr>
        <w:t>жить должно</w:t>
      </w:r>
      <w:r>
        <w:rPr>
          <w:sz w:val="18"/>
          <w:szCs w:val="18"/>
        </w:rPr>
        <w:t>»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пикур (эпикуреизм)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Сократ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Диоген Синопский (кинизм)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Сенека (</w:t>
      </w:r>
      <w:del w:id="585" w:author="Dish" w:date="2020-04-10T12:22:00Z">
        <w:r>
          <w:rPr>
            <w:sz w:val="18"/>
            <w:szCs w:val="18"/>
          </w:rPr>
          <w:delText>стоцизм</w:delText>
        </w:r>
      </w:del>
      <w:ins w:id="586" w:author="Dish" w:date="2020-04-10T12:22:00Z">
        <w:r>
          <w:rPr>
            <w:sz w:val="18"/>
            <w:szCs w:val="18"/>
          </w:rPr>
          <w:t>?стоицизм</w:t>
        </w:r>
      </w:ins>
      <w:r>
        <w:rPr>
          <w:sz w:val="18"/>
          <w:szCs w:val="18"/>
        </w:rPr>
        <w:t>)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0.</w:t>
      </w:r>
      <w:ins w:id="587" w:author="Dish" w:date="2020-04-10T12:22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Своей вершины античная этика достигает в творчестве Аристотеля. Отметьте, что из следующих положений не соответствует его идеям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а является продолжением психологии, а добродетели следует выводить из природы человек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  <w:lang w:val="kk-KZ"/>
        </w:rPr>
        <w:t>2</w:t>
      </w:r>
      <w:r>
        <w:rPr>
          <w:sz w:val="18"/>
          <w:szCs w:val="18"/>
        </w:rPr>
        <w:t>) цель этики – не обогащение человека знаниями, а его нравственное воспитани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1. Какое из следующих положений выражает фундаментальный тезис этики Платон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человек – венец творения, высшая цель развития природного мир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) каждый человек создан </w:t>
      </w:r>
      <w:del w:id="588" w:author="Dish" w:date="2020-04-10T12:23:00Z">
        <w:r>
          <w:rPr>
            <w:sz w:val="18"/>
            <w:szCs w:val="18"/>
          </w:rPr>
          <w:delText xml:space="preserve">богом </w:delText>
        </w:r>
      </w:del>
      <w:ins w:id="589" w:author="Dish" w:date="2020-04-10T12:23:00Z">
        <w:r>
          <w:rPr>
            <w:sz w:val="18"/>
            <w:szCs w:val="18"/>
          </w:rPr>
          <w:t xml:space="preserve">Богом </w:t>
        </w:r>
      </w:ins>
      <w:r>
        <w:rPr>
          <w:sz w:val="18"/>
          <w:szCs w:val="18"/>
        </w:rPr>
        <w:t xml:space="preserve">с определенной целью (которая включена в последовательность целей, ведущих к какой-то общей цели </w:t>
      </w:r>
      <w:r>
        <w:rPr>
          <w:sz w:val="18"/>
          <w:szCs w:val="18"/>
          <w:highlight w:val="yellow"/>
        </w:rPr>
        <w:t>бога</w:t>
      </w:r>
      <w:r>
        <w:rPr>
          <w:sz w:val="18"/>
          <w:szCs w:val="18"/>
        </w:rPr>
        <w:t>)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2. Что выделяется в качестве высшей категории этики Платоном и Аристотелем (как высшая цель всего сущего, в том числе, деятельности человека)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добр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истин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благ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красот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3. Был ли Эпикур эпикурейцем в современном понимании этого слов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  <w:lang w:val="kk-KZ"/>
        </w:rPr>
        <w:t>1</w:t>
      </w:r>
      <w:r>
        <w:rPr>
          <w:sz w:val="18"/>
          <w:szCs w:val="18"/>
        </w:rPr>
        <w:t>) да, был, так как превыше всего он ставил телесные наслаждения, был чревоугодником, развратником, любителем комфорт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) нет, не был, так как он вел скромный и неприхотливый образ жизни и превыше всего почитал духовные радости и удовольствие от общения с друзьями.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4. Закончите приведенную цитату: «Поступки оцениваются по намерениям – в этом устой жизни …»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христиан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мусульман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буддистов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5. Впервые в мировой культуре мораль выводится из внеприродных, надчеловеческих оснований (Бога) в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иудаизм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христианств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ислам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6. В христианскую эпоху входят как заповеди Ветхого Завета (Декалог), так и заповеди Нового Завета (Нагорная проповедь). Каким образом рассмат</w:t>
      </w:r>
      <w:r>
        <w:rPr>
          <w:sz w:val="18"/>
          <w:szCs w:val="18"/>
          <w:lang w:val="kk-KZ"/>
        </w:rPr>
        <w:softHyphen/>
      </w:r>
      <w:r>
        <w:rPr>
          <w:sz w:val="18"/>
          <w:szCs w:val="18"/>
        </w:rPr>
        <w:t>ри</w:t>
        <w:softHyphen/>
        <w:t>вается отношение друг к другу этих двух ветвей христианской этики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они противоречат друг другу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Нагорная проповедь дополняет Декалог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заповеди Нагорной проповеди радикально преобразуют те положения, которые были сформулированы в Ветхом Завет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7. Что есть зло, с точки зрения Августина Аврелия – одного из вид</w:t>
        <w:softHyphen/>
        <w:t>ней</w:t>
        <w:softHyphen/>
        <w:t xml:space="preserve">ших христианских философов </w:t>
      </w:r>
      <w:del w:id="590" w:author="Dish" w:date="2020-04-10T12:27:00Z">
        <w:r>
          <w:rPr>
            <w:sz w:val="18"/>
            <w:szCs w:val="18"/>
          </w:rPr>
          <w:delText xml:space="preserve">раннего </w:delText>
        </w:r>
      </w:del>
      <w:ins w:id="591" w:author="Dish" w:date="2020-04-10T12:27:00Z">
        <w:r>
          <w:rPr>
            <w:sz w:val="18"/>
            <w:szCs w:val="18"/>
          </w:rPr>
          <w:t xml:space="preserve">Раннего </w:t>
        </w:r>
      </w:ins>
      <w:del w:id="592" w:author="Dish" w:date="2020-04-10T12:27:00Z">
        <w:r>
          <w:rPr>
            <w:sz w:val="18"/>
            <w:szCs w:val="18"/>
          </w:rPr>
          <w:delText>средневековья</w:delText>
        </w:r>
      </w:del>
      <w:ins w:id="593" w:author="Dish" w:date="2020-04-10T12:27:00Z">
        <w:r>
          <w:rPr>
            <w:sz w:val="18"/>
            <w:szCs w:val="18"/>
          </w:rPr>
          <w:t>Средневековья</w:t>
        </w:r>
      </w:ins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зло коренится в самом бытии;</w:t>
      </w:r>
    </w:p>
    <w:p>
      <w:pPr>
        <w:pStyle w:val="Normal"/>
        <w:shd w:fill="FFFFFF" w:val="clear"/>
        <w:spacing w:lineRule="auto" w:line="240"/>
        <w:ind w:firstLine="397"/>
        <w:rPr>
          <w:sz w:val="18"/>
          <w:szCs w:val="18"/>
        </w:rPr>
      </w:pPr>
      <w:r>
        <w:rPr>
          <w:sz w:val="18"/>
          <w:szCs w:val="18"/>
        </w:rPr>
        <w:t xml:space="preserve">2) виновником зла в мире является </w:t>
      </w:r>
      <w:del w:id="594" w:author="Dish" w:date="2020-04-10T12:27:00Z">
        <w:r>
          <w:rPr>
            <w:sz w:val="18"/>
            <w:szCs w:val="18"/>
          </w:rPr>
          <w:delText>Диавол</w:delText>
        </w:r>
      </w:del>
      <w:ins w:id="595" w:author="Dish" w:date="2020-04-10T12:27:00Z">
        <w:r>
          <w:rPr>
            <w:sz w:val="18"/>
            <w:szCs w:val="18"/>
          </w:rPr>
          <w:t>Дьявол</w:t>
        </w:r>
      </w:ins>
      <w:r>
        <w:rPr>
          <w:sz w:val="18"/>
          <w:szCs w:val="18"/>
        </w:rPr>
        <w:t xml:space="preserve">, падший ангел; 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свободная воля человека является причиной того, что  человек творит зло (отказывается от добра)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8. Каким образом Плотин</w:t>
      </w:r>
      <w:ins w:id="596" w:author="Dish" w:date="2020-04-10T12:28:00Z">
        <w:r>
          <w:rPr>
            <w:sz w:val="18"/>
            <w:szCs w:val="18"/>
          </w:rPr>
          <w:t>? Платон</w:t>
        </w:r>
      </w:ins>
      <w:r>
        <w:rPr>
          <w:sz w:val="18"/>
          <w:szCs w:val="18"/>
        </w:rPr>
        <w:t xml:space="preserve"> рассматривает вопросы воспитания человек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как проблемы социального формирования индивид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как проблему самовоспитания, духовного самоусовершенствован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9. В каком из вероучений не признается первородный грех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в западном христианств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в восточном христианстве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в ислам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0. Какую тенденцию отражают идеи мыслителей-утопистов, создавших проекты «идеального государства» (Платон, Т.</w:t>
      </w:r>
      <w:ins w:id="597" w:author="Dish" w:date="2020-04-10T12:2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Мор, Т.</w:t>
      </w:r>
      <w:ins w:id="598" w:author="Dish" w:date="2020-04-10T12:29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Кампанелла)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а рассматривается как часть «политического искусства»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политика редуцируется к морал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политика находится вне морали.</w:t>
      </w:r>
    </w:p>
    <w:p>
      <w:pPr>
        <w:pStyle w:val="Normal"/>
        <w:shd w:fill="FFFFFF" w:val="clear"/>
        <w:spacing w:lineRule="auto" w:line="240"/>
        <w:ind w:firstLine="397"/>
        <w:rPr>
          <w:sz w:val="18"/>
          <w:szCs w:val="18"/>
        </w:rPr>
      </w:pPr>
      <w:r>
        <w:rPr>
          <w:sz w:val="18"/>
          <w:szCs w:val="18"/>
        </w:rPr>
        <w:t>41. С точки зрения Н</w:t>
      </w:r>
      <w:ins w:id="599" w:author="Dish" w:date="2020-04-10T12:29:00Z">
        <w:r>
          <w:rPr>
            <w:sz w:val="18"/>
            <w:szCs w:val="18"/>
          </w:rPr>
          <w:t>.</w:t>
        </w:r>
      </w:ins>
      <w:r>
        <w:rPr>
          <w:sz w:val="18"/>
          <w:szCs w:val="18"/>
        </w:rPr>
        <w:t xml:space="preserve"> Макиавелли, для достижения благой цели «все средства хороши». Что в этом случае понимается под благой целью</w:t>
      </w:r>
      <w:ins w:id="600" w:author="Dish" w:date="2020-04-10T12:29:00Z">
        <w:r>
          <w:rPr>
            <w:sz w:val="18"/>
            <w:szCs w:val="18"/>
          </w:rPr>
          <w:t>?</w:t>
        </w:r>
      </w:ins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государственная необходимость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интересы конкретной личност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получение удовольствия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2. Рассмотрите две конвенции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этика и политика разделены; политика – это манипуляция; воля государя порождает закон и мораль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autoSpaceDE w:val="true"/>
        <w:spacing w:lineRule="auto" w:line="240"/>
        <w:ind w:left="0" w:firstLine="397"/>
        <w:rPr/>
      </w:pPr>
      <w:r>
        <w:rPr>
          <w:sz w:val="18"/>
          <w:szCs w:val="18"/>
        </w:rPr>
        <w:t>провозглашается единство этики и политики; существуют всеобщие нормы; оптимальным является правление на основе закона и учитывающее народное мнение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Кому могли принадлежать указанные взгляды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а) Аристотелю;</w:t>
      </w:r>
    </w:p>
    <w:p>
      <w:pPr>
        <w:pStyle w:val="Normal"/>
        <w:shd w:fill="FFFFFF" w:val="clear"/>
        <w:spacing w:lineRule="auto" w:line="240"/>
        <w:ind w:firstLine="397"/>
        <w:rPr>
          <w:sz w:val="18"/>
          <w:szCs w:val="18"/>
        </w:rPr>
      </w:pPr>
      <w:r>
        <w:rPr>
          <w:sz w:val="18"/>
          <w:szCs w:val="18"/>
        </w:rPr>
        <w:t>б) Макиавелли</w:t>
      </w:r>
      <w:ins w:id="601" w:author="Dish" w:date="2020-04-10T12:30:00Z">
        <w:r>
          <w:rPr>
            <w:sz w:val="18"/>
            <w:szCs w:val="18"/>
          </w:rPr>
          <w:t>.</w:t>
        </w:r>
      </w:ins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3. Бог создал человека несовершенным для того, чтобы он смог сам совершенствоваться и таким образом стать соратником Бога, утверждал Пико дела Мирандола. Для какой историко</w:t>
      </w:r>
      <w:ins w:id="602" w:author="Dish" w:date="2020-04-10T12:31:00Z">
        <w:r>
          <w:rPr>
            <w:sz w:val="18"/>
            <w:szCs w:val="18"/>
          </w:rPr>
          <w:t>-</w:t>
        </w:r>
      </w:ins>
      <w:r>
        <w:rPr>
          <w:sz w:val="18"/>
          <w:szCs w:val="18"/>
        </w:rPr>
        <w:t>философской эпохи характерен такой взгляд на человека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античной философи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средневекового теоцентризм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ренессансного гуманизм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4. Что означает правило «большего блага» в этике Лоренцо Вал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необходимость выбрать то, что приносит человеку наибольшее на</w:t>
        <w:softHyphen/>
        <w:t>слаж</w:t>
        <w:softHyphen/>
        <w:t>дение, ибо удовольствие дано человеку Богом и природой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высшее благо – индивидуальная жизнь человек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сообразовывать свои действия, преследующие личный интерес, с интересами и мнениями других людей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45. Эпоху Возрождения иногда называют эпохой титанов. «Титанизм» </w:t>
      </w:r>
      <w:ins w:id="603" w:author="Dish" w:date="2020-04-10T12:32:00Z">
        <w:r>
          <w:rPr>
            <w:sz w:val="18"/>
            <w:szCs w:val="18"/>
          </w:rPr>
          <w:t xml:space="preserve">– </w:t>
        </w:r>
      </w:ins>
      <w:r>
        <w:rPr>
          <w:sz w:val="18"/>
          <w:szCs w:val="18"/>
        </w:rPr>
        <w:t>это понимание человека как равного Богу. Выделите отрицательные черты такого мировоззрения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оправдывается разврат, клятвопреступление и т.д.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отрицаются общечеловеческие принципы морал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3) подчеркивается огромная роль творческого начала в человеке ( </w:t>
      </w:r>
      <w:del w:id="604" w:author="Dish" w:date="2020-04-10T12:32:00Z">
        <w:r>
          <w:rPr>
            <w:sz w:val="18"/>
            <w:szCs w:val="18"/>
          </w:rPr>
          <w:delText xml:space="preserve">человек </w:delText>
        </w:r>
      </w:del>
      <w:ins w:id="605" w:author="Dish" w:date="2020-04-10T12:32:00Z">
        <w:r>
          <w:rPr>
            <w:sz w:val="18"/>
            <w:szCs w:val="18"/>
          </w:rPr>
          <w:t xml:space="preserve">Человек </w:t>
        </w:r>
      </w:ins>
      <w:r>
        <w:rPr>
          <w:sz w:val="18"/>
          <w:szCs w:val="18"/>
        </w:rPr>
        <w:t>– Творец)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6. Кому принадлежит мысль, что мудрость состоит в том, чтобы властвовать над страстями и умело распоряжаться ими на основе разум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Л.</w:t>
      </w:r>
      <w:ins w:id="606" w:author="Dish" w:date="2020-04-10T12:32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Валл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Э.</w:t>
      </w:r>
      <w:ins w:id="607" w:author="Dish" w:date="2020-04-10T12:32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Роттердамскому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Р.</w:t>
      </w:r>
      <w:ins w:id="608" w:author="Dish" w:date="2020-04-10T12:32:00Z">
        <w:r>
          <w:rPr>
            <w:sz w:val="18"/>
            <w:szCs w:val="18"/>
          </w:rPr>
          <w:t xml:space="preserve"> </w:t>
        </w:r>
      </w:ins>
      <w:r>
        <w:rPr>
          <w:sz w:val="18"/>
          <w:szCs w:val="18"/>
        </w:rPr>
        <w:t>Декарту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7. Какой традиции близок взгляд Спинозы, что «все происходящее соответствует вечному порядку и неизменным законам природы»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стоицизму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) </w:t>
      </w:r>
      <w:r>
        <w:rPr>
          <w:sz w:val="18"/>
          <w:szCs w:val="18"/>
          <w:highlight w:val="yellow"/>
        </w:rPr>
        <w:t>эпикуоеизму</w:t>
      </w:r>
      <w:r>
        <w:rPr>
          <w:sz w:val="18"/>
          <w:szCs w:val="18"/>
        </w:rPr>
        <w:t>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платонизму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8. Что следует из жесткого детерминизма Б.Спинозы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никто не свободен действовать по прихоти или случайно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 xml:space="preserve">2) </w:t>
      </w:r>
      <w:del w:id="609" w:author="Dish" w:date="2020-04-10T12:33:00Z">
        <w:r>
          <w:rPr>
            <w:sz w:val="18"/>
            <w:szCs w:val="18"/>
          </w:rPr>
          <w:delText xml:space="preserve">чкловек </w:delText>
        </w:r>
      </w:del>
      <w:ins w:id="610" w:author="Dish" w:date="2020-04-10T12:33:00Z">
        <w:r>
          <w:rPr>
            <w:sz w:val="18"/>
            <w:szCs w:val="18"/>
          </w:rPr>
          <w:t xml:space="preserve">человек </w:t>
        </w:r>
      </w:ins>
      <w:r>
        <w:rPr>
          <w:sz w:val="18"/>
          <w:szCs w:val="18"/>
        </w:rPr>
        <w:t>наделен свободой воли и свободой выбор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9. Назовите автора книги «Левиафан» (Левиафан – понятие, обо</w:t>
        <w:softHyphen/>
        <w:t>зна</w:t>
        <w:softHyphen/>
        <w:t>чающее государство; данная работа обобщает философские идеи ее автора):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1) Н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Макиавелли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2) Т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Гоббс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3) Д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Локк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4) Б.</w:t>
      </w: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</w:rPr>
        <w:t>Спиноза.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</w:rPr>
        <w:t>50. Основополагающий труд этого выдающегося философа называется «Этика» и построен по «геометрическому методу» (т.е. базируется на аксиомах, определениях, доказательствах). Как имя этого философа</w:t>
      </w:r>
      <w:r>
        <w:rPr>
          <w:sz w:val="18"/>
          <w:szCs w:val="18"/>
          <w:lang w:val="kk-KZ"/>
        </w:rPr>
        <w:t>?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  <w:lang w:val="kk-KZ"/>
        </w:rPr>
        <w:t>1) Б. Спиноза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  <w:lang w:val="kk-KZ"/>
        </w:rPr>
        <w:t>2) Р. Декарт;</w:t>
      </w:r>
    </w:p>
    <w:p>
      <w:pPr>
        <w:pStyle w:val="Normal"/>
        <w:shd w:fill="FFFFFF" w:val="clear"/>
        <w:spacing w:lineRule="auto" w:line="240"/>
        <w:ind w:firstLine="397"/>
        <w:rPr/>
      </w:pPr>
      <w:r>
        <w:rPr>
          <w:sz w:val="18"/>
          <w:szCs w:val="18"/>
          <w:lang w:val="kk-KZ"/>
        </w:rPr>
        <w:t>3) Г. Гегель.</w:t>
      </w:r>
    </w:p>
    <w:p>
      <w:pPr>
        <w:pStyle w:val="Normal"/>
        <w:shd w:fill="FFFFFF" w:val="clear"/>
        <w:spacing w:lineRule="auto" w:line="240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  <w:t xml:space="preserve"> </w:t>
      </w:r>
      <w:r>
        <w:rPr>
          <w:sz w:val="18"/>
          <w:szCs w:val="18"/>
          <w:lang w:val="kk-KZ"/>
        </w:rPr>
        <w:tab/>
      </w:r>
    </w:p>
    <w:p>
      <w:pPr>
        <w:pStyle w:val="Normal"/>
        <w:spacing w:lineRule="auto" w:line="240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8391" w:h="11906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397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  <w:r>
        <w:br w:type="page"/>
      </w:r>
    </w:p>
    <w:p>
      <w:pPr>
        <w:pStyle w:val="Normal"/>
        <w:spacing w:lineRule="auto" w:line="240"/>
        <w:ind w:firstLine="397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spacing w:lineRule="auto" w:line="240"/>
        <w:ind w:firstLine="397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caps/>
          <w:sz w:val="28"/>
          <w:szCs w:val="18"/>
          <w:lang w:val="kk-KZ"/>
        </w:rPr>
      </w:pPr>
      <w:r>
        <w:rPr>
          <w:rFonts w:cs="MM Adebi;Arial" w:ascii="MM Adebi;Arial" w:hAnsi="MM Adebi;Arial"/>
          <w:sz w:val="28"/>
          <w:szCs w:val="18"/>
          <w:lang w:val="kk-KZ"/>
        </w:rPr>
        <w:t>ЗАДАНИЯ ДЛЯ САМОПОДГОТОВКИ.</w:t>
      </w:r>
      <w:r>
        <w:rPr>
          <w:rFonts w:cs="MM Adebi;Arial" w:ascii="MM Adebi;Arial" w:hAnsi="MM Adebi;Arial"/>
          <w:caps/>
          <w:sz w:val="28"/>
          <w:szCs w:val="18"/>
        </w:rPr>
        <w:t xml:space="preserve"> </w:t>
        <w:br/>
        <w:t>График выполнения и сдачи</w:t>
      </w:r>
    </w:p>
    <w:p>
      <w:pPr>
        <w:pStyle w:val="Normal"/>
        <w:spacing w:lineRule="auto" w:line="240"/>
        <w:ind w:firstLine="397"/>
        <w:jc w:val="center"/>
        <w:rPr>
          <w:rFonts w:ascii="MM Adebi;Arial" w:hAnsi="MM Adebi;Arial" w:cs="MM Adebi;Arial"/>
          <w:b/>
          <w:b/>
          <w:caps/>
          <w:sz w:val="18"/>
          <w:szCs w:val="18"/>
          <w:lang w:val="kk-KZ"/>
        </w:rPr>
      </w:pPr>
      <w:r>
        <w:rPr>
          <w:rFonts w:cs="MM Adebi;Arial" w:ascii="MM Adebi;Arial" w:hAnsi="MM Adebi;Arial"/>
          <w:b/>
          <w:caps/>
          <w:sz w:val="18"/>
          <w:szCs w:val="18"/>
          <w:lang w:val="kk-KZ"/>
        </w:rPr>
      </w:r>
    </w:p>
    <w:p>
      <w:pPr>
        <w:pStyle w:val="Normal"/>
        <w:spacing w:lineRule="auto" w:line="240"/>
        <w:ind w:firstLine="397"/>
        <w:jc w:val="center"/>
        <w:rPr>
          <w:b/>
          <w:b/>
          <w:caps/>
          <w:sz w:val="18"/>
          <w:szCs w:val="18"/>
          <w:lang w:val="kk-KZ"/>
        </w:rPr>
      </w:pPr>
      <w:r>
        <w:rPr>
          <w:b/>
          <w:caps/>
          <w:sz w:val="18"/>
          <w:szCs w:val="18"/>
          <w:lang w:val="kk-KZ"/>
        </w:rPr>
      </w:r>
    </w:p>
    <w:tbl>
      <w:tblPr>
        <w:tblW w:w="9765" w:type="dxa"/>
        <w:jc w:val="left"/>
        <w:tblInd w:w="-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1277"/>
        <w:gridCol w:w="1417"/>
        <w:gridCol w:w="2268"/>
        <w:gridCol w:w="1080"/>
        <w:gridCol w:w="904"/>
        <w:gridCol w:w="1134"/>
        <w:gridCol w:w="1260"/>
      </w:tblGrid>
      <w:tr>
        <w:trPr>
          <w:tblHeader w:val="true"/>
          <w:trHeight w:val="24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ель и содержание зада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омендуемая литератур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kk-KZ"/>
              </w:rPr>
              <w:t>е</w:t>
            </w:r>
            <w:r>
              <w:rPr>
                <w:b/>
                <w:sz w:val="18"/>
                <w:szCs w:val="18"/>
              </w:rPr>
              <w:t>род выпо-лнени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kk-KZ" w:eastAsia="ru-RU"/>
              </w:rPr>
              <w:t>Б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лл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контрол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сдачи</w:t>
            </w:r>
          </w:p>
        </w:tc>
      </w:tr>
      <w:tr>
        <w:trPr>
          <w:tblHeader w:val="true"/>
          <w:trHeight w:val="24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kk-KZ" w:eastAsia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kk-KZ" w:eastAsia="ru-RU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оставление план-конспекта учебного пособ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Подготовка к лекционным и семинарским занятия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ак университети, 20</w:t>
            </w:r>
            <w:r>
              <w:rPr>
                <w:sz w:val="18"/>
                <w:szCs w:val="18"/>
                <w:lang w:val="kk-KZ"/>
              </w:rPr>
              <w:t>20</w:t>
            </w:r>
            <w:ins w:id="611" w:author="Dish" w:date="2020-04-10T12:36:00Z">
              <w:r>
                <w:rPr>
                  <w:sz w:val="18"/>
                  <w:szCs w:val="18"/>
                  <w:lang w:val="kk-KZ"/>
                </w:rPr>
                <w:t>.</w:t>
              </w:r>
            </w:ins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абитов Т.Х. </w:t>
            </w:r>
            <w:r>
              <w:rPr>
                <w:sz w:val="18"/>
                <w:szCs w:val="18"/>
              </w:rPr>
              <w:t xml:space="preserve">Профессиональная этика </w:t>
            </w:r>
            <w:r>
              <w:rPr>
                <w:sz w:val="18"/>
                <w:szCs w:val="18"/>
                <w:lang w:val="kk-KZ"/>
              </w:rPr>
              <w:t>юриста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kk-KZ"/>
              </w:rPr>
              <w:t>Раритет, 2010</w:t>
            </w:r>
            <w:r>
              <w:rPr>
                <w:sz w:val="18"/>
                <w:szCs w:val="18"/>
              </w:rPr>
              <w:t>.</w:t>
            </w:r>
            <w:ins w:id="612" w:author="Dish" w:date="2020-04-10T12:37:00Z">
              <w:r>
                <w:rPr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  <w:del w:id="613" w:author="Dish" w:date="2020-04-10T12:34:00Z">
              <w:r>
                <w:rPr>
                  <w:sz w:val="18"/>
                  <w:szCs w:val="18"/>
                </w:rPr>
                <w:delText xml:space="preserve">течении </w:delText>
              </w:r>
            </w:del>
            <w:ins w:id="614" w:author="Dish" w:date="2020-04-10T12:34:00Z">
              <w:r>
                <w:rPr>
                  <w:sz w:val="18"/>
                  <w:szCs w:val="18"/>
                </w:rPr>
                <w:t xml:space="preserve">течение </w:t>
              </w:r>
            </w:ins>
            <w:r>
              <w:rPr>
                <w:sz w:val="18"/>
                <w:szCs w:val="18"/>
              </w:rPr>
              <w:t>семестра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контро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ждая вторая неделя месяца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Эссе на тему «Роль и значение этики права в совре-менном </w:t>
            </w:r>
            <w:r>
              <w:rPr>
                <w:sz w:val="18"/>
                <w:szCs w:val="18"/>
                <w:lang w:val="kk-KZ"/>
              </w:rPr>
              <w:t xml:space="preserve">казахстанском </w:t>
            </w:r>
            <w:r>
              <w:rPr>
                <w:sz w:val="18"/>
                <w:szCs w:val="18"/>
              </w:rPr>
              <w:t>обществ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крыть на 2 стр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актуальность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и задачи;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оциальные функции;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отношение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-зованная литерату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абитов Т.Х. Этика юриста: Алматы, 2002. Профессиональная этика сотрудников правоохранительных органов.  – М., Щит и меч, 1998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ловарь основных этико-право-вых термин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альная расшифровка пон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оставление 20 тест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ьно сформу-лировать вопрос и варианты ответов по темам 1-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абитов Т.Х. </w:t>
            </w:r>
            <w:r>
              <w:rPr>
                <w:sz w:val="18"/>
                <w:szCs w:val="18"/>
              </w:rPr>
              <w:t xml:space="preserve">Профессиональная этика </w:t>
            </w:r>
            <w:r>
              <w:rPr>
                <w:sz w:val="18"/>
                <w:szCs w:val="18"/>
                <w:lang w:val="kk-KZ"/>
              </w:rPr>
              <w:t>юриста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kk-KZ"/>
              </w:rPr>
              <w:t>Раритет, 201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Доклад на тему «Фило-софия права </w:t>
            </w:r>
            <w:r>
              <w:rPr>
                <w:sz w:val="18"/>
                <w:szCs w:val="18"/>
                <w:lang w:val="kk-KZ"/>
              </w:rPr>
              <w:t>казахов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Осветить идеи и этапы деятельности философа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. 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Габитов Т.Х. </w:t>
            </w:r>
            <w:r>
              <w:rPr>
                <w:sz w:val="18"/>
                <w:szCs w:val="18"/>
              </w:rPr>
              <w:t xml:space="preserve">Профессиональная этика </w:t>
            </w:r>
            <w:r>
              <w:rPr>
                <w:sz w:val="18"/>
                <w:szCs w:val="18"/>
                <w:lang w:val="kk-KZ"/>
              </w:rPr>
              <w:t>юристаь .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kk-KZ"/>
              </w:rPr>
              <w:t>Алматы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kk-KZ"/>
              </w:rPr>
              <w:t>Раритет, 201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-ро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овых заданий из банка данных преподавател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kk-KZ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1 контакт-ча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Диспут на тему «Общие черты и особенности западного и восточного образа жизни, культуры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оставление краткой характе-ристики восточной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>/ западной (по выбору) философ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  <w:highlight w:val="yellow"/>
              </w:rPr>
              <w:t>,</w:t>
            </w:r>
            <w:r>
              <w:rPr>
                <w:sz w:val="18"/>
                <w:szCs w:val="18"/>
              </w:rPr>
              <w:t xml:space="preserve"> 20</w:t>
            </w:r>
            <w:r>
              <w:rPr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неделя</w:t>
            </w:r>
          </w:p>
        </w:tc>
      </w:tr>
      <w:tr>
        <w:trPr>
          <w:trHeight w:val="1987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Составление 2 кросс-вордов по Прошедшим тема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а с основ-ными философ-скими понятия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., 200</w:t>
            </w:r>
            <w:r>
              <w:rPr>
                <w:sz w:val="18"/>
                <w:szCs w:val="18"/>
                <w:lang w:val="kk-KZ"/>
              </w:rPr>
              <w:t>8.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убежный контро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неделя</w:t>
            </w:r>
          </w:p>
        </w:tc>
      </w:tr>
      <w:tr>
        <w:trPr>
          <w:trHeight w:val="2185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 по теме «Прин-ципы права».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ём в пределах 10-15 страниц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ость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-тур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онспекты лекций, материалы силлабуса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., 200</w:t>
            </w:r>
            <w:r>
              <w:rPr>
                <w:sz w:val="18"/>
                <w:szCs w:val="18"/>
                <w:lang w:val="kk-KZ"/>
              </w:rPr>
              <w:t>8.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</w:t>
            </w:r>
            <w:r>
              <w:rPr>
                <w:sz w:val="18"/>
                <w:szCs w:val="18"/>
                <w:highlight w:val="yellow"/>
              </w:rPr>
              <w:t>Каз</w:t>
            </w:r>
            <w:r>
              <w:rPr>
                <w:sz w:val="18"/>
                <w:szCs w:val="18"/>
                <w:highlight w:val="yellow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абота с кроссвор</w:t>
            </w:r>
            <w:r>
              <w:rPr>
                <w:sz w:val="18"/>
                <w:szCs w:val="18"/>
                <w:lang w:val="kk-KZ"/>
              </w:rPr>
              <w:t>-</w:t>
            </w:r>
            <w:r>
              <w:rPr>
                <w:sz w:val="18"/>
                <w:szCs w:val="18"/>
              </w:rPr>
              <w:t>дам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Уяснение основных философско- правовых понят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>. А., 200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</w:t>
            </w:r>
            <w:r>
              <w:rPr>
                <w:sz w:val="18"/>
                <w:szCs w:val="18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тветы на вопросы к теме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роблема человека в этике и праве</w:t>
            </w:r>
            <w:r>
              <w:rPr>
                <w:sz w:val="18"/>
                <w:szCs w:val="18"/>
                <w:lang w:val="kk-KZ"/>
              </w:rPr>
              <w:t xml:space="preserve"> казахов»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точно и ясно формулировать свои мысл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</w:t>
            </w:r>
            <w:r>
              <w:rPr>
                <w:sz w:val="18"/>
                <w:szCs w:val="18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лекций, материалы силлабус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неделя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-менная рабо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ферат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овых заданий из банка данных преподава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лекций, материалы занятий по контролируемым тема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1 контакт-ча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ерат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вершение работы с философско-правовым словар</w:t>
            </w:r>
            <w:r>
              <w:rPr>
                <w:sz w:val="18"/>
                <w:szCs w:val="18"/>
                <w:lang w:val="kk-KZ"/>
              </w:rPr>
              <w:t>е</w:t>
            </w:r>
            <w:r>
              <w:rPr>
                <w:sz w:val="18"/>
                <w:szCs w:val="18"/>
              </w:rPr>
              <w:t>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воение основных философских понят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Букреев В.И., Римская И.Н. Этика права. – М., 1998</w:t>
            </w:r>
            <w:r>
              <w:rPr>
                <w:sz w:val="18"/>
                <w:szCs w:val="18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., 200</w:t>
            </w:r>
            <w:r>
              <w:rPr>
                <w:sz w:val="18"/>
                <w:szCs w:val="18"/>
                <w:lang w:val="kk-KZ"/>
              </w:rPr>
              <w:t>8.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</w:t>
            </w:r>
            <w:r>
              <w:rPr>
                <w:sz w:val="18"/>
                <w:szCs w:val="18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неделя</w:t>
            </w:r>
          </w:p>
        </w:tc>
      </w:tr>
      <w:tr>
        <w:trPr>
          <w:trHeight w:val="222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Реферат. Тема «Глоба-льные проблемы совре-менности и право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Объём в пределах 10-15 страниц. Актуальность, цели, задачи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/>
              </w:rPr>
              <w:t>П</w:t>
            </w:r>
            <w:r>
              <w:rPr>
                <w:sz w:val="18"/>
                <w:szCs w:val="18"/>
              </w:rPr>
              <w:t>лан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ок литератур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Глобальные проблемы общечеловеческие ценности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М., 1991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А., 200</w:t>
            </w:r>
            <w:r>
              <w:rPr>
                <w:sz w:val="18"/>
                <w:szCs w:val="18"/>
                <w:lang w:val="kk-KZ"/>
              </w:rPr>
              <w:t>8.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</w:t>
            </w:r>
            <w:r>
              <w:rPr>
                <w:sz w:val="18"/>
                <w:szCs w:val="18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недели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-вани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тестовых заданий из банка данных препода-вател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ы лекций, материалы занятий по контролируемым тема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1 контакт-час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неделя</w:t>
            </w:r>
          </w:p>
        </w:tc>
      </w:tr>
      <w:tr>
        <w:trPr/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усвоения материала дисциплины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Габитов Т.Х. </w:t>
            </w:r>
            <w:r>
              <w:rPr>
                <w:sz w:val="18"/>
                <w:szCs w:val="18"/>
                <w:lang w:val="kk-KZ"/>
              </w:rPr>
              <w:t>Философия права</w:t>
            </w:r>
            <w:r>
              <w:rPr>
                <w:sz w:val="18"/>
                <w:szCs w:val="18"/>
              </w:rPr>
              <w:t>. А., 200</w:t>
            </w:r>
            <w:r>
              <w:rPr>
                <w:sz w:val="18"/>
                <w:szCs w:val="18"/>
                <w:lang w:val="kk-KZ"/>
              </w:rPr>
              <w:t>8</w:t>
            </w:r>
            <w:r>
              <w:rPr>
                <w:sz w:val="18"/>
                <w:szCs w:val="18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 w:eastAsia="en-US"/>
              </w:rPr>
              <w:t xml:space="preserve">Габитов Т.Х., Комекова М. </w:t>
            </w:r>
            <w:r>
              <w:rPr>
                <w:sz w:val="18"/>
                <w:szCs w:val="18"/>
                <w:lang w:val="kk-KZ"/>
              </w:rPr>
              <w:t xml:space="preserve">Правовая культура казахов: </w:t>
            </w:r>
            <w:r>
              <w:rPr>
                <w:sz w:val="18"/>
                <w:szCs w:val="18"/>
              </w:rPr>
              <w:t>учебное пособие</w:t>
            </w:r>
            <w:r>
              <w:rPr>
                <w:sz w:val="18"/>
                <w:szCs w:val="18"/>
                <w:lang w:val="kk-KZ"/>
              </w:rPr>
              <w:t xml:space="preserve">.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Алматы: Каз</w:t>
            </w:r>
            <w:r>
              <w:rPr>
                <w:sz w:val="18"/>
                <w:szCs w:val="18"/>
                <w:lang w:val="kk-KZ"/>
              </w:rPr>
              <w:t>НУ имени аль-Фараби</w:t>
            </w:r>
            <w:r>
              <w:rPr>
                <w:sz w:val="18"/>
                <w:szCs w:val="18"/>
              </w:rPr>
              <w:t>, 20</w:t>
            </w:r>
            <w:r>
              <w:rPr>
                <w:sz w:val="18"/>
                <w:szCs w:val="18"/>
                <w:lang w:val="kk-KZ"/>
              </w:rPr>
              <w:t>20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день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 Тес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7 неделя</w:t>
            </w:r>
          </w:p>
        </w:tc>
      </w:tr>
    </w:tbl>
    <w:p>
      <w:pPr>
        <w:pStyle w:val="Normal"/>
        <w:spacing w:lineRule="auto" w:line="240"/>
        <w:ind w:firstLine="39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orient="landscape" w:w="11906" w:h="8391"/>
          <w:pgMar w:left="1134" w:right="1134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397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Примечание. </w:t>
      </w:r>
      <w:r>
        <w:rPr>
          <w:rFonts w:cs="Times New Roman" w:ascii="Times New Roman" w:hAnsi="Times New Roman"/>
          <w:sz w:val="18"/>
          <w:szCs w:val="18"/>
          <w:lang w:val="ru-RU"/>
        </w:rPr>
        <w:t>При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ценке письменных работ (реферат, конспект, контрольная работа) будут учитываться следующие критерии: 1) соблюдение сроков сдачи и полное выполнение требований к работе; 2) все письменные работы должны включать использованные источники, ссылки на которые приведены соответствующим образом в тексте; 3) ваша работа должна содержать исчерпывающую информацию и отражать логику Вашего мыслительного процесса по рассматриваемому вопросу. Незавершенные письменные работы не засчитываются.</w:t>
      </w:r>
    </w:p>
    <w:p>
      <w:pPr>
        <w:pStyle w:val="TextBody"/>
        <w:ind w:firstLine="397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TextBody"/>
        <w:ind w:firstLine="397"/>
        <w:rPr>
          <w:rFonts w:ascii="Times New Roman" w:hAnsi="Times New Roman" w:cs="Times New Roman"/>
          <w:sz w:val="48"/>
          <w:szCs w:val="48"/>
          <w:lang w:val="ru-RU"/>
        </w:rPr>
      </w:pPr>
      <w:r>
        <w:rPr>
          <w:rFonts w:cs="Times New Roman" w:ascii="Times New Roman" w:hAnsi="Times New Roman"/>
          <w:sz w:val="48"/>
          <w:szCs w:val="48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MM Adebi;Arial" w:hAnsi="MM Adebi;Arial" w:cs="MM Adebi;Arial"/>
          <w:bCs/>
          <w:caps/>
          <w:sz w:val="18"/>
          <w:szCs w:val="18"/>
        </w:rPr>
      </w:pPr>
      <w:r>
        <w:rPr>
          <w:rFonts w:cs="MM Adebi;Arial" w:ascii="MM Adebi;Arial" w:hAnsi="MM Adebi;Arial"/>
          <w:bCs/>
          <w:caps/>
          <w:sz w:val="28"/>
          <w:szCs w:val="18"/>
          <w:lang w:val="kk-KZ"/>
        </w:rPr>
        <w:t>Со</w:t>
      </w:r>
      <w:r>
        <w:rPr>
          <w:rFonts w:cs="MM Adebi;Arial" w:ascii="MM Adebi;Arial" w:hAnsi="MM Adebi;Arial"/>
          <w:bCs/>
          <w:caps/>
          <w:sz w:val="28"/>
          <w:szCs w:val="18"/>
        </w:rPr>
        <w:t>держание</w:t>
      </w:r>
    </w:p>
    <w:p>
      <w:pPr>
        <w:pStyle w:val="Normal"/>
        <w:spacing w:lineRule="auto" w:line="240"/>
        <w:ind w:firstLine="397"/>
        <w:rPr>
          <w:rFonts w:ascii="MM Adebi;Arial" w:hAnsi="MM Adebi;Arial" w:cs="MM Adebi;Arial"/>
          <w:bCs/>
          <w:caps/>
          <w:sz w:val="18"/>
          <w:szCs w:val="18"/>
        </w:rPr>
      </w:pPr>
      <w:r>
        <w:rPr>
          <w:rFonts w:cs="MM Adebi;Arial" w:ascii="MM Adebi;Arial" w:hAnsi="MM Adebi;Arial"/>
          <w:bCs/>
          <w:caps/>
          <w:sz w:val="18"/>
          <w:szCs w:val="18"/>
        </w:rPr>
      </w:r>
    </w:p>
    <w:p>
      <w:pPr>
        <w:pStyle w:val="Normal"/>
        <w:spacing w:lineRule="auto" w:line="240"/>
        <w:ind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firstLine="39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caps/>
          <w:sz w:val="18"/>
          <w:szCs w:val="18"/>
        </w:rPr>
        <w:t>Введение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9"/>
          <w:tab w:val="left" w:pos="5670" w:leader="dot"/>
        </w:tabs>
        <w:autoSpaceDE w:val="false"/>
        <w:spacing w:lineRule="auto" w:line="240" w:before="0" w:after="0"/>
        <w:rPr>
          <w:b/>
          <w:b/>
          <w:bCs/>
          <w:caps/>
          <w:sz w:val="18"/>
          <w:szCs w:val="18"/>
          <w:lang w:val="kk-KZ"/>
        </w:rPr>
      </w:pPr>
      <w:r>
        <w:rPr>
          <w:b/>
          <w:bCs/>
          <w:caps/>
          <w:sz w:val="18"/>
          <w:szCs w:val="18"/>
        </w:rPr>
        <w:t xml:space="preserve">1 </w:t>
      </w:r>
      <w:r>
        <w:rPr>
          <w:b/>
          <w:bCs/>
          <w:caps/>
          <w:sz w:val="18"/>
          <w:szCs w:val="18"/>
          <w:lang w:val="kk-KZ"/>
        </w:rPr>
        <w:t>Философия</w:t>
      </w:r>
      <w:r>
        <w:rPr>
          <w:b/>
          <w:bCs/>
          <w:caps/>
          <w:sz w:val="18"/>
          <w:szCs w:val="18"/>
        </w:rPr>
        <w:t xml:space="preserve"> права</w:t>
      </w:r>
      <w:r>
        <w:rPr>
          <w:b/>
          <w:bCs/>
          <w:caps/>
          <w:sz w:val="18"/>
          <w:szCs w:val="18"/>
          <w:lang w:val="kk-KZ"/>
        </w:rPr>
        <w:t xml:space="preserve"> как методология </w:t>
      </w:r>
    </w:p>
    <w:p>
      <w:pPr>
        <w:pStyle w:val="TextBodyIndent"/>
        <w:tabs>
          <w:tab w:val="clear" w:pos="709"/>
          <w:tab w:val="left" w:pos="5670" w:leader="dot"/>
        </w:tabs>
        <w:autoSpaceDE w:val="false"/>
        <w:spacing w:lineRule="auto" w:line="240" w:before="0" w:after="0"/>
        <w:rPr>
          <w:b/>
          <w:b/>
          <w:bCs/>
          <w:sz w:val="18"/>
          <w:szCs w:val="18"/>
          <w:lang w:val="kk-KZ"/>
        </w:rPr>
      </w:pPr>
      <w:r>
        <w:rPr>
          <w:b/>
          <w:bCs/>
          <w:caps/>
          <w:sz w:val="18"/>
          <w:szCs w:val="18"/>
          <w:lang w:val="kk-KZ"/>
        </w:rPr>
        <w:t xml:space="preserve">исследования национально-правовых систем </w:t>
        <w:tab/>
      </w:r>
    </w:p>
    <w:p>
      <w:pPr>
        <w:pStyle w:val="TextBodyIndent"/>
        <w:tabs>
          <w:tab w:val="clear" w:pos="709"/>
          <w:tab w:val="left" w:pos="5670" w:leader="dot"/>
        </w:tabs>
        <w:autoSpaceDE w:val="false"/>
        <w:spacing w:lineRule="auto" w:line="240" w:before="0" w:after="0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  <w:lang w:val="kk-KZ"/>
        </w:rPr>
        <w:t xml:space="preserve">1.1 </w:t>
      </w:r>
      <w:r>
        <w:rPr>
          <w:bCs/>
          <w:sz w:val="18"/>
          <w:szCs w:val="18"/>
        </w:rPr>
        <w:t xml:space="preserve">Философия права в контексте форм социальной регуляции </w:t>
        <w:tab/>
      </w:r>
      <w:r>
        <w:rPr>
          <w:bCs/>
          <w:sz w:val="18"/>
          <w:szCs w:val="18"/>
          <w:lang w:val="kk-KZ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5670" w:leader="dot"/>
        </w:tabs>
        <w:spacing w:lineRule="auto" w:line="24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  <w:lang w:val="kk-KZ"/>
        </w:rPr>
        <w:t xml:space="preserve">1.2 </w:t>
      </w:r>
      <w:r>
        <w:rPr>
          <w:bCs/>
          <w:sz w:val="18"/>
          <w:szCs w:val="18"/>
        </w:rPr>
        <w:t xml:space="preserve">Естественное право как первичная форма социальной регуляции </w:t>
        <w:tab/>
      </w:r>
    </w:p>
    <w:p>
      <w:pPr>
        <w:pStyle w:val="Footer"/>
        <w:tabs>
          <w:tab w:val="clear" w:pos="4677"/>
          <w:tab w:val="clear" w:pos="9355"/>
          <w:tab w:val="left" w:pos="5670" w:leader="dot"/>
        </w:tabs>
        <w:spacing w:lineRule="auto" w:line="240"/>
        <w:ind w:hanging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  <w:lang w:val="kk-KZ"/>
        </w:rPr>
        <w:t xml:space="preserve">2 </w:t>
      </w:r>
      <w:r>
        <w:rPr>
          <w:b/>
          <w:bCs/>
          <w:caps/>
          <w:sz w:val="18"/>
          <w:szCs w:val="18"/>
        </w:rPr>
        <w:t xml:space="preserve">Национально-правовая система </w:t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b/>
          <w:b/>
          <w:bCs/>
          <w:sz w:val="18"/>
          <w:szCs w:val="18"/>
          <w:lang w:val="kk-KZ"/>
        </w:rPr>
      </w:pPr>
      <w:r>
        <w:rPr>
          <w:b/>
          <w:bCs/>
          <w:caps/>
          <w:sz w:val="18"/>
          <w:szCs w:val="18"/>
        </w:rPr>
        <w:t>казахов как духовно-культурное наследие</w:t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bCs/>
          <w:sz w:val="18"/>
          <w:szCs w:val="18"/>
          <w:lang w:val="kk-KZ"/>
        </w:rPr>
      </w:pPr>
      <w:r>
        <w:rPr>
          <w:bCs/>
          <w:sz w:val="18"/>
          <w:szCs w:val="18"/>
        </w:rPr>
        <w:t>2.1 Особенности национально-правов</w:t>
      </w:r>
      <w:r>
        <w:rPr>
          <w:bCs/>
          <w:sz w:val="18"/>
          <w:szCs w:val="18"/>
          <w:lang w:val="kk-KZ"/>
        </w:rPr>
        <w:t>ой</w:t>
      </w:r>
      <w:r>
        <w:rPr>
          <w:bCs/>
          <w:sz w:val="18"/>
          <w:szCs w:val="18"/>
        </w:rPr>
        <w:t xml:space="preserve"> систем</w:t>
      </w:r>
      <w:r>
        <w:rPr>
          <w:bCs/>
          <w:sz w:val="18"/>
          <w:szCs w:val="18"/>
          <w:lang w:val="kk-KZ"/>
        </w:rPr>
        <w:t>ы казахов</w:t>
      </w:r>
      <w:r>
        <w:rPr>
          <w:bCs/>
          <w:sz w:val="18"/>
          <w:szCs w:val="18"/>
        </w:rPr>
        <w:t xml:space="preserve"> </w:t>
        <w:tab/>
      </w:r>
    </w:p>
    <w:p>
      <w:pPr>
        <w:pStyle w:val="TextBody"/>
        <w:tabs>
          <w:tab w:val="clear" w:pos="709"/>
          <w:tab w:val="left" w:pos="5670" w:leader="dot"/>
        </w:tabs>
        <w:jc w:val="left"/>
        <w:rPr/>
      </w:pPr>
      <w:r>
        <w:rPr>
          <w:rFonts w:cs="Times New Roman" w:ascii="Times New Roman" w:hAnsi="Times New Roman"/>
          <w:sz w:val="18"/>
          <w:szCs w:val="18"/>
          <w:lang w:val="kk-KZ"/>
        </w:rPr>
        <w:t>2.2 Ценности национальной культуры и обычное право казахов</w:t>
        <w:tab/>
        <w:t xml:space="preserve"> </w:t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2.3 Социально-оправданная свобода традиционного казахского</w:t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общества в философско-правовом контексте </w:t>
        <w:tab/>
      </w:r>
    </w:p>
    <w:p>
      <w:pPr>
        <w:pStyle w:val="Heading"/>
        <w:tabs>
          <w:tab w:val="clear" w:pos="709"/>
          <w:tab w:val="left" w:pos="5670" w:leader="dot"/>
        </w:tabs>
        <w:spacing w:lineRule="auto" w:line="240"/>
        <w:ind w:hanging="0"/>
        <w:jc w:val="left"/>
        <w:rPr/>
      </w:pPr>
      <w:r>
        <w:rPr>
          <w:b w:val="false"/>
          <w:caps/>
          <w:sz w:val="18"/>
          <w:szCs w:val="18"/>
        </w:rPr>
        <w:t>2.</w:t>
      </w:r>
      <w:r>
        <w:rPr>
          <w:b w:val="false"/>
          <w:caps/>
          <w:sz w:val="18"/>
          <w:szCs w:val="18"/>
          <w:lang w:val="kk-KZ"/>
        </w:rPr>
        <w:t>4</w:t>
      </w:r>
      <w:r>
        <w:rPr>
          <w:b w:val="false"/>
          <w:caps/>
          <w:sz w:val="18"/>
          <w:szCs w:val="18"/>
        </w:rPr>
        <w:t xml:space="preserve"> П</w:t>
      </w:r>
      <w:r>
        <w:rPr>
          <w:b w:val="false"/>
          <w:sz w:val="18"/>
          <w:szCs w:val="18"/>
        </w:rPr>
        <w:t>рава человека – ведущий способ социокультурной</w:t>
      </w:r>
    </w:p>
    <w:p>
      <w:pPr>
        <w:pStyle w:val="Heading"/>
        <w:tabs>
          <w:tab w:val="clear" w:pos="709"/>
          <w:tab w:val="left" w:pos="5670" w:leader="dot"/>
        </w:tabs>
        <w:spacing w:lineRule="auto" w:line="240"/>
        <w:ind w:hanging="0"/>
        <w:jc w:val="left"/>
        <w:rPr/>
      </w:pPr>
      <w:r>
        <w:rPr>
          <w:b w:val="false"/>
          <w:sz w:val="18"/>
          <w:szCs w:val="18"/>
        </w:rPr>
        <w:t xml:space="preserve">регуляции в современной цивилизации </w:t>
        <w:tab/>
      </w:r>
      <w:r>
        <w:rPr>
          <w:b w:val="false"/>
          <w:caps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5670" w:leader="dot"/>
        </w:tabs>
        <w:jc w:val="left"/>
        <w:rPr>
          <w:rFonts w:ascii="Times New Roman" w:hAnsi="Times New Roman" w:cs="Times New Roman"/>
          <w:b/>
          <w:b/>
          <w:cap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aps/>
          <w:sz w:val="18"/>
          <w:szCs w:val="18"/>
          <w:lang w:val="ru-RU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</w:rPr>
      </w:pPr>
      <w:r>
        <w:rPr>
          <w:caps/>
          <w:sz w:val="18"/>
          <w:szCs w:val="18"/>
        </w:rPr>
        <w:t>Заключение</w:t>
        <w:tab/>
      </w:r>
    </w:p>
    <w:p>
      <w:pPr>
        <w:pStyle w:val="TextBodyIndent"/>
        <w:tabs>
          <w:tab w:val="clear" w:pos="709"/>
          <w:tab w:val="left" w:pos="5670" w:leader="dot"/>
        </w:tabs>
        <w:autoSpaceDE w:val="false"/>
        <w:spacing w:lineRule="auto" w:line="240" w:before="0" w:after="0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TextBodyIndent"/>
        <w:tabs>
          <w:tab w:val="clear" w:pos="709"/>
          <w:tab w:val="left" w:pos="5670" w:leader="dot"/>
        </w:tabs>
        <w:autoSpaceDE w:val="false"/>
        <w:spacing w:lineRule="auto" w:line="240" w:before="0" w:after="0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СПИСОК ИСПОЛЬЗОВАННОЙ ЛИТЕРАТУРЫ </w:t>
        <w:tab/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  <w:lang w:val="kk-KZ"/>
        </w:rPr>
      </w:pPr>
      <w:r>
        <w:rPr>
          <w:caps/>
          <w:sz w:val="18"/>
          <w:szCs w:val="18"/>
          <w:lang w:val="kk-KZ"/>
        </w:rPr>
      </w:r>
    </w:p>
    <w:p>
      <w:pPr>
        <w:pStyle w:val="Normal"/>
        <w:shd w:fill="FFFFFF" w:val="clear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  <w:lang w:val="kk-KZ"/>
        </w:rPr>
      </w:pPr>
      <w:r>
        <w:rPr>
          <w:caps/>
          <w:sz w:val="18"/>
          <w:szCs w:val="18"/>
        </w:rPr>
        <w:t>Контрольны</w:t>
      </w:r>
      <w:r>
        <w:rPr>
          <w:caps/>
          <w:sz w:val="18"/>
          <w:szCs w:val="18"/>
          <w:lang w:val="kk-KZ"/>
        </w:rPr>
        <w:t>е</w:t>
      </w:r>
      <w:r>
        <w:rPr>
          <w:caps/>
          <w:sz w:val="18"/>
          <w:szCs w:val="18"/>
        </w:rPr>
        <w:t xml:space="preserve"> тест</w:t>
      </w:r>
      <w:r>
        <w:rPr>
          <w:caps/>
          <w:sz w:val="18"/>
          <w:szCs w:val="18"/>
          <w:lang w:val="kk-KZ"/>
        </w:rPr>
        <w:t>ы и вопросы</w:t>
        <w:tab/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  <w:lang w:val="kk-KZ"/>
        </w:rPr>
      </w:pPr>
      <w:r>
        <w:rPr>
          <w:caps/>
          <w:sz w:val="18"/>
          <w:szCs w:val="18"/>
          <w:lang w:val="kk-KZ"/>
        </w:rPr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</w:rPr>
      </w:pPr>
      <w:r>
        <w:rPr>
          <w:sz w:val="18"/>
          <w:szCs w:val="18"/>
          <w:lang w:val="kk-KZ"/>
        </w:rPr>
        <w:t>ЗАДАНИЯ ДЛЯ САМОПОДГОТОВКИ.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hanging="0"/>
        <w:jc w:val="left"/>
        <w:rPr>
          <w:caps/>
          <w:sz w:val="18"/>
          <w:szCs w:val="18"/>
          <w:lang w:val="kk-KZ"/>
        </w:rPr>
      </w:pPr>
      <w:r>
        <w:rPr>
          <w:caps/>
          <w:sz w:val="18"/>
          <w:szCs w:val="18"/>
        </w:rPr>
        <w:t>График выполнения и сдачи</w:t>
      </w:r>
      <w:r>
        <w:rPr>
          <w:caps/>
          <w:sz w:val="18"/>
          <w:szCs w:val="18"/>
          <w:lang w:val="kk-KZ"/>
        </w:rPr>
        <w:tab/>
      </w:r>
      <w:r>
        <w:rPr>
          <w:cap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670" w:leader="dot"/>
        </w:tabs>
        <w:spacing w:lineRule="auto" w:line="240"/>
        <w:ind w:firstLine="397"/>
        <w:rPr>
          <w:caps/>
          <w:sz w:val="18"/>
          <w:szCs w:val="18"/>
          <w:lang w:val="kk-KZ"/>
        </w:rPr>
      </w:pPr>
      <w:r>
        <w:rPr>
          <w:caps/>
          <w:sz w:val="18"/>
          <w:szCs w:val="18"/>
          <w:lang w:val="kk-KZ"/>
        </w:rPr>
      </w:r>
      <w:r>
        <w:br w:type="page"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  <w:lang w:val="kk-KZ"/>
        </w:rPr>
      </w:pPr>
      <w:r>
        <w:rPr>
          <w:color w:val="000000"/>
          <w:sz w:val="18"/>
          <w:szCs w:val="18"/>
          <w:lang w:val="kk-KZ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е издание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0"/>
          <w:szCs w:val="22"/>
          <w:highlight w:val="yellow"/>
          <w:lang w:val="kk-KZ" w:eastAsia="en-US"/>
        </w:rPr>
        <w:t xml:space="preserve">Габитов Турсун Хафизович </w:t>
      </w:r>
    </w:p>
    <w:p>
      <w:pPr>
        <w:pStyle w:val="Normal"/>
        <w:spacing w:lineRule="auto" w:line="240"/>
        <w:ind w:hanging="0"/>
        <w:jc w:val="center"/>
        <w:rPr>
          <w:sz w:val="20"/>
          <w:szCs w:val="22"/>
          <w:lang w:val="kk-KZ" w:eastAsia="en-US"/>
        </w:rPr>
      </w:pPr>
      <w:r>
        <w:rPr>
          <w:sz w:val="20"/>
          <w:szCs w:val="22"/>
          <w:highlight w:val="yellow"/>
          <w:lang w:val="kk-KZ" w:eastAsia="en-US"/>
        </w:rPr>
        <w:t>Комекова Молдир</w:t>
      </w:r>
    </w:p>
    <w:p>
      <w:pPr>
        <w:pStyle w:val="Normal"/>
        <w:spacing w:lineRule="auto" w:line="240"/>
        <w:ind w:hanging="0"/>
        <w:jc w:val="cente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8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  <w:t>правов</w:t>
      </w:r>
      <w:r>
        <w:rPr>
          <w:b/>
          <w:caps/>
          <w:sz w:val="22"/>
          <w:szCs w:val="22"/>
          <w:lang w:val="kk-KZ" w:eastAsia="en-US"/>
        </w:rPr>
        <w:t>ая</w:t>
      </w:r>
      <w:r>
        <w:rPr>
          <w:b/>
          <w:caps/>
          <w:sz w:val="22"/>
          <w:szCs w:val="22"/>
          <w:lang w:val="en-US" w:eastAsia="en-US"/>
        </w:rPr>
        <w:t xml:space="preserve"> культур</w:t>
      </w:r>
      <w:r>
        <w:rPr>
          <w:b/>
          <w:caps/>
          <w:sz w:val="22"/>
          <w:szCs w:val="22"/>
          <w:lang w:val="kk-KZ" w:eastAsia="en-US"/>
        </w:rPr>
        <w:t xml:space="preserve">а </w:t>
      </w:r>
      <w:r>
        <w:rPr>
          <w:b/>
          <w:caps/>
          <w:sz w:val="22"/>
          <w:szCs w:val="22"/>
          <w:lang w:val="en-US" w:eastAsia="en-US"/>
        </w:rPr>
        <w:t>казахо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2"/>
          <w:szCs w:val="22"/>
          <w:lang w:val="en-US" w:eastAsia="en-US"/>
        </w:rPr>
      </w:pPr>
      <w:r>
        <w:rPr>
          <w:b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Учебное пособие</w:t>
      </w:r>
    </w:p>
    <w:p>
      <w:pPr>
        <w:pStyle w:val="Normal"/>
        <w:spacing w:lineRule="auto" w:line="240"/>
        <w:ind w:firstLine="397"/>
        <w:rPr>
          <w:i/>
          <w:i/>
          <w:sz w:val="22"/>
          <w:szCs w:val="22"/>
          <w:lang w:val="kk-KZ" w:eastAsia="en-US"/>
        </w:rPr>
      </w:pPr>
      <w:r>
        <w:rPr>
          <w:i/>
          <w:sz w:val="22"/>
          <w:szCs w:val="22"/>
          <w:lang w:val="kk-KZ" w:eastAsia="en-US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  <w:lang w:val="kk-KZ" w:eastAsia="en-US"/>
        </w:rPr>
      </w:pPr>
      <w:r>
        <w:rPr>
          <w:color w:val="000000"/>
          <w:sz w:val="18"/>
          <w:szCs w:val="18"/>
          <w:lang w:val="kk-KZ" w:eastAsia="en-US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дактор </w:t>
      </w:r>
      <w:r>
        <w:rPr>
          <w:i/>
          <w:iCs/>
          <w:color w:val="000000"/>
          <w:sz w:val="18"/>
          <w:szCs w:val="18"/>
        </w:rPr>
        <w:t>З. Усенова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/>
      </w:pPr>
      <w:r>
        <w:rPr>
          <w:color w:val="000000"/>
          <w:sz w:val="18"/>
          <w:szCs w:val="18"/>
        </w:rPr>
        <w:t xml:space="preserve">Компьютерная верстка </w:t>
      </w:r>
      <w:r>
        <w:rPr>
          <w:i/>
          <w:iCs/>
          <w:color w:val="000000"/>
          <w:sz w:val="18"/>
          <w:szCs w:val="18"/>
        </w:rPr>
        <w:t>У. Молдашевой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i/>
          <w:i/>
          <w:iCs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Дизайн обложки </w:t>
      </w:r>
      <w:r>
        <w:rPr>
          <w:i/>
          <w:iCs/>
          <w:color w:val="000000"/>
          <w:sz w:val="18"/>
          <w:szCs w:val="18"/>
        </w:rPr>
        <w:t>Я. Горбунова</w:t>
      </w:r>
    </w:p>
    <w:p>
      <w:pPr>
        <w:pStyle w:val="Normal"/>
        <w:suppressAutoHyphens w:val="true"/>
        <w:spacing w:lineRule="auto" w:line="216"/>
        <w:ind w:hanging="0"/>
        <w:jc w:val="center"/>
        <w:textAlignment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16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 оформлении обложки использованы фотографии 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i/>
          <w:i/>
          <w:iCs/>
          <w:color w:val="EC008B"/>
          <w:sz w:val="18"/>
          <w:szCs w:val="18"/>
        </w:rPr>
      </w:pPr>
      <w:r>
        <w:rPr>
          <w:color w:val="000000"/>
          <w:sz w:val="16"/>
          <w:szCs w:val="16"/>
        </w:rPr>
        <w:t>с сайта www._________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keepNext w:val="true"/>
        <w:suppressAutoHyphens w:val="true"/>
        <w:spacing w:lineRule="auto" w:line="264"/>
        <w:ind w:hanging="0"/>
        <w:jc w:val="center"/>
        <w:textAlignment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ИБ №____________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/>
      </w:pPr>
      <w:r>
        <w:rPr>
          <w:color w:val="000000"/>
          <w:sz w:val="16"/>
          <w:szCs w:val="16"/>
        </w:rPr>
        <w:t xml:space="preserve">Подписано в печать ______.2020. Формат 60х84 </w:t>
      </w:r>
      <w:r>
        <w:rPr>
          <w:color w:val="000000"/>
          <w:sz w:val="16"/>
          <w:szCs w:val="16"/>
          <w:vertAlign w:val="superscript"/>
        </w:rPr>
        <w:t>1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vertAlign w:val="subscript"/>
        </w:rPr>
        <w:t>16</w:t>
      </w:r>
      <w:r>
        <w:rPr>
          <w:color w:val="000000"/>
          <w:sz w:val="16"/>
          <w:szCs w:val="16"/>
        </w:rPr>
        <w:t>. Бумага офсетная.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/>
      </w:pPr>
      <w:r>
        <w:rPr>
          <w:color w:val="000000"/>
          <w:sz w:val="16"/>
          <w:szCs w:val="16"/>
        </w:rPr>
        <w:t>Печать цифровая. Объем ____ п.л. Тираж 100 экз. Заказ №____.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здательский дом «Қазақ университетi»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азахского национального университета им. аль-Фараби.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050040, г. Алматы, пр. аль-Фараби, 71.</w:t>
      </w:r>
    </w:p>
    <w:p>
      <w:pPr>
        <w:pStyle w:val="Normal"/>
        <w:suppressAutoHyphens w:val="true"/>
        <w:spacing w:lineRule="auto" w:line="264"/>
        <w:ind w:hanging="0"/>
        <w:jc w:val="center"/>
        <w:textAlignment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16"/>
          <w:szCs w:val="16"/>
        </w:rPr>
        <w:t>Отпечатано в типографии издательского дома «Қазақ университетi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105</wp:posOffset>
                </wp:positionH>
                <wp:positionV relativeFrom="paragraph">
                  <wp:posOffset>291465</wp:posOffset>
                </wp:positionV>
                <wp:extent cx="433070" cy="309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24.4pt;mso-wrap-distance-left:9.05pt;mso-wrap-distance-right:9.05pt;mso-wrap-distance-top:0pt;mso-wrap-distance-bottom:0pt;margin-top:22.95pt;mso-position-vertical-relative:text;margin-left:1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9"/>
      <w:footerReference w:type="default" r:id="rId10"/>
      <w:footerReference w:type="first" r:id="rId11"/>
      <w:type w:val="nextPage"/>
      <w:pgSz w:w="8391" w:h="11906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Kaz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MM Adebi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5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lang w:val="en-US"/>
      </w:rPr>
    </w:pPr>
    <w:r>
      <w:rPr>
        <w:sz w:val="20"/>
        <w:lang w:val="en-US"/>
      </w:rPr>
      <w:t>15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2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3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lang w:val="en-US"/>
      </w:rPr>
    </w:pPr>
    <w:r>
      <w:rPr>
        <w:sz w:val="20"/>
        <w:lang w:val="en-US"/>
      </w:rPr>
      <w:t>15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4</w:t>
    </w:r>
    <w:r>
      <w:rPr>
        <w:sz w:val="2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5</w:t>
    </w:r>
    <w:r>
      <w:rPr>
        <w:sz w:val="2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0"/>
        <w:lang w:val="en-US"/>
      </w:rPr>
    </w:pPr>
    <w:r>
      <w:rPr>
        <w:sz w:val="20"/>
        <w:lang w:val="en-US"/>
      </w:rPr>
      <w:t>15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791"/>
        </w:tabs>
        <w:ind w:left="1791" w:hanging="37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60"/>
      </w:pPr>
    </w:lvl>
    <w:lvl w:ilvl="1">
      <w:start w:val="1"/>
      <w:numFmt w:val="decimal"/>
      <w:lvlText w:val="%2)"/>
      <w:lvlJc w:val="left"/>
      <w:pPr>
        <w:tabs>
          <w:tab w:val="num" w:pos="1520"/>
        </w:tabs>
        <w:ind w:left="1520" w:hanging="45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hanging="0"/>
      <w:jc w:val="center"/>
      <w:outlineLvl w:val="1"/>
    </w:pPr>
    <w:rPr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номер страницы"/>
    <w:basedOn w:val="Style10"/>
    <w:qFormat/>
    <w:rPr/>
  </w:style>
  <w:style w:type="character" w:styleId="Style13">
    <w:name w:val="знак сноски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4">
    <w:name w:val="Нижний колонтитул Знак"/>
    <w:qFormat/>
    <w:rPr>
      <w:sz w:val="26"/>
      <w:szCs w:val="26"/>
    </w:rPr>
  </w:style>
  <w:style w:type="character" w:styleId="Style15">
    <w:name w:val="Название Знак"/>
    <w:qFormat/>
    <w:rPr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Основной текст Знак"/>
    <w:qFormat/>
    <w:rPr>
      <w:rFonts w:ascii="Times Kaz;Arial" w:hAnsi="Times Kaz;Arial" w:cs="Times Kaz;Arial"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1">
    <w:name w:val="Заголовок 2 Знак"/>
    <w:qFormat/>
    <w:rPr>
      <w:b/>
      <w:bCs/>
      <w:i/>
      <w:iCs/>
      <w:sz w:val="26"/>
      <w:szCs w:val="26"/>
    </w:rPr>
  </w:style>
  <w:style w:type="character" w:styleId="3">
    <w:name w:val="Заголовок 3 Знак"/>
    <w:qFormat/>
    <w:rPr>
      <w:sz w:val="32"/>
      <w:szCs w:val="32"/>
    </w:rPr>
  </w:style>
  <w:style w:type="character" w:styleId="Style19">
    <w:name w:val="Текст сноски Знак"/>
    <w:qFormat/>
    <w:rPr/>
  </w:style>
  <w:style w:type="character" w:styleId="Style20">
    <w:name w:val="Текст концевой сноски Знак"/>
    <w:qFormat/>
    <w:rPr/>
  </w:style>
  <w:style w:type="character" w:styleId="31">
    <w:name w:val="Основной текст с отступом 3 Знак"/>
    <w:qFormat/>
    <w:rPr>
      <w:b/>
      <w:bCs/>
      <w:sz w:val="32"/>
      <w:szCs w:val="3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Times Kaz;Arial" w:hAnsi="Times Kaz;Arial" w:cs="Times Kaz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628" w:leader="dot"/>
      </w:tabs>
      <w:ind w:hanging="0"/>
    </w:pPr>
    <w:rPr/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</w:pPr>
    <w:rPr>
      <w:lang w:val="en-US" w:eastAsia="en-US"/>
    </w:rPr>
  </w:style>
  <w:style w:type="paragraph" w:styleId="Contents3">
    <w:name w:val="TOC 3"/>
    <w:basedOn w:val="Normal"/>
    <w:next w:val="Normal"/>
    <w:pPr>
      <w:ind w:left="520" w:firstLine="709"/>
    </w:pPr>
    <w:rPr/>
  </w:style>
  <w:style w:type="paragraph" w:styleId="Contents4">
    <w:name w:val="TOC 4"/>
    <w:basedOn w:val="Normal"/>
    <w:next w:val="Normal"/>
    <w:pPr>
      <w:ind w:left="780" w:firstLine="709"/>
    </w:pPr>
    <w:rPr/>
  </w:style>
  <w:style w:type="paragraph" w:styleId="Contents5">
    <w:name w:val="TOC 5"/>
    <w:basedOn w:val="Normal"/>
    <w:next w:val="Normal"/>
    <w:pPr>
      <w:ind w:left="1040" w:firstLine="709"/>
    </w:pPr>
    <w:rPr/>
  </w:style>
  <w:style w:type="paragraph" w:styleId="Contents6">
    <w:name w:val="TOC 6"/>
    <w:basedOn w:val="Normal"/>
    <w:next w:val="Normal"/>
    <w:pPr>
      <w:ind w:left="1300" w:firstLine="709"/>
    </w:pPr>
    <w:rPr/>
  </w:style>
  <w:style w:type="paragraph" w:styleId="Contents7">
    <w:name w:val="TOC 7"/>
    <w:basedOn w:val="Normal"/>
    <w:next w:val="Normal"/>
    <w:pPr>
      <w:ind w:left="1560" w:firstLine="709"/>
    </w:pPr>
    <w:rPr/>
  </w:style>
  <w:style w:type="paragraph" w:styleId="Contents8">
    <w:name w:val="TOC 8"/>
    <w:basedOn w:val="Normal"/>
    <w:next w:val="Normal"/>
    <w:pPr>
      <w:ind w:left="1820" w:firstLine="709"/>
    </w:pPr>
    <w:rPr/>
  </w:style>
  <w:style w:type="paragraph" w:styleId="Contents9">
    <w:name w:val="TOC 9"/>
    <w:basedOn w:val="Normal"/>
    <w:next w:val="Normal"/>
    <w:pPr>
      <w:ind w:left="2080" w:firstLine="70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  <w:szCs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100" w:after="0"/>
      <w:ind w:firstLine="567"/>
    </w:pPr>
    <w:rPr>
      <w:b/>
      <w:bCs/>
      <w:sz w:val="32"/>
      <w:szCs w:val="32"/>
      <w:lang w:val="en-US"/>
    </w:rPr>
  </w:style>
  <w:style w:type="paragraph" w:styleId="Grund">
    <w:name w:val="grund"/>
    <w:basedOn w:val="Normal"/>
    <w:qFormat/>
    <w:pPr>
      <w:autoSpaceDE w:val="true"/>
      <w:spacing w:lineRule="auto" w:line="240" w:before="100" w:after="100"/>
      <w:ind w:hanging="0"/>
      <w:jc w:val="left"/>
    </w:pPr>
    <w:rPr>
      <w:rFonts w:ascii="Arial" w:hAnsi="Arial" w:cs="Arial"/>
      <w:color w:val="000000"/>
      <w:sz w:val="18"/>
      <w:szCs w:val="18"/>
    </w:rPr>
  </w:style>
  <w:style w:type="paragraph" w:styleId="Style27">
    <w:name w:val="текст сноски"/>
    <w:basedOn w:val="Normal"/>
    <w:qFormat/>
    <w:pPr>
      <w:autoSpaceDE w:val="true"/>
      <w:snapToGrid w:val="false"/>
      <w:spacing w:lineRule="auto" w:line="240"/>
      <w:ind w:hanging="0"/>
      <w:jc w:val="left"/>
    </w:pPr>
    <w:rPr>
      <w:sz w:val="20"/>
      <w:szCs w:val="20"/>
    </w:rPr>
  </w:style>
  <w:style w:type="paragraph" w:styleId="34">
    <w:name w:val="Основной текст 3"/>
    <w:basedOn w:val="Normal"/>
    <w:qFormat/>
    <w:pPr>
      <w:autoSpaceDE w:val="true"/>
      <w:spacing w:lineRule="auto" w:line="240" w:before="0" w:after="120"/>
      <w:ind w:hanging="0"/>
      <w:jc w:val="left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sophy.ru/virtue_ethic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1:47:00Z</dcterms:created>
  <dc:creator>М Сальникова</dc:creator>
  <dc:description/>
  <dc:language>en-US</dc:language>
  <cp:lastModifiedBy>Admin</cp:lastModifiedBy>
  <cp:lastPrinted>2020-03-31T22:01:00Z</cp:lastPrinted>
  <dcterms:modified xsi:type="dcterms:W3CDTF">2020-04-13T01:47:00Z</dcterms:modified>
  <cp:revision>2</cp:revision>
  <dc:subject/>
  <dc:title>СОДЕРЖ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39250162</vt:r8>
  </property>
</Properties>
</file>