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НОТАЦИЯ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учебное пособие Дудиновой Е.И. «Этика журналиста»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учебном пособии систематизированы знания по истории, методологии и практике этического регулирования журналистики. Анализируются причины возникновения журналистских кодексов, парадоксы развития журналисткой этики в Казахстане конца XX начала XXI веков, методы самоконтроля работников современной прессы. Автор учебного пособия рассматривает профессиональную этику во взаимосвязи с общей этикой и типологией прессы, как общественного институт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Для студентов факультетов и отделений журналистики, работников СМИ. 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8:00Z</dcterms:created>
  <dc:creator>Макс</dc:creator>
  <dc:description/>
  <dc:language>en-US</dc:language>
  <cp:lastModifiedBy>Макс</cp:lastModifiedBy>
  <dcterms:modified xsi:type="dcterms:W3CDTF">2012-06-05T05:39:00Z</dcterms:modified>
  <cp:revision>1</cp:revision>
  <dc:subject/>
  <dc:title/>
</cp:coreProperties>
</file>