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ƏЛ-ФАРАБИ АТЫНДАҒЫ ҚАЗАҚ ҰЛТТЫҚ УНИВЕРСИТЕТІ КАЗАХСКИЙ НАЦИОНАЛЬНЫЙ УНИВЕРСИТЕТ ИМЕНИ АЛЬ-ФАРАБИ AL-FARABI KAZAKH NATIONAL UNIVERSITY </w:t>
      </w:r>
    </w:p>
    <w:p>
      <w:pPr>
        <w:pStyle w:val="Normal"/>
        <w:rPr>
          <w:rFonts w:cs="Calibri"/>
        </w:rPr>
      </w:pPr>
      <w:r>
        <w:rPr>
          <w:rFonts w:cs="Calibri"/>
        </w:rPr>
        <w:t xml:space="preserve"> </w:t>
      </w:r>
    </w:p>
    <w:p>
      <w:pPr>
        <w:pStyle w:val="Normal"/>
        <w:rPr/>
      </w:pPr>
      <w:r>
        <w:rPr/>
        <w:t xml:space="preserve">ХИМИЯ ЖƏНЕ ХИМИЯЛЫҚ ТЕХНОЛОГИЯ ФАКУЛЬТЕТІ ФАКУЛЬТЕТ ХИМИИ И ХИМИЧЕСКОЙ ТЕХНОЛОГИИ FACULTY OF CHEMISTRY AND CHEMICAL TECHNOLOGY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ФАРАБИ ƏЛЕМІ» атты cтуденттер мен жас ғалымдардың халықаралық ғылыми конференция МАТЕРИАЛДАРЫ Алматы, Қазақстан, 6-9 сəуір 2020 жыл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МАТЕРИАЛЫ международной научной конференции студентов и молодых ученых «ФАРАБИ ƏЛЕМІ» Алматы, Казахстан, 6-9 апреля 2020 год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lang w:val="en-US"/>
        </w:rPr>
        <w:t xml:space="preserve">MATERIALS International Scientific Conference </w:t>
      </w:r>
      <w:r>
        <w:rPr/>
        <w:t>о</w:t>
      </w:r>
      <w:r>
        <w:rPr>
          <w:lang w:val="en-US"/>
        </w:rPr>
        <w:t xml:space="preserve">f Students and Young Scientists «FARABI ALEMI» Almaty, Kazakhstan, April 6-9, 2020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Фараби Əлемі» атты студенттер мен жас ғалымдардың халықаралық конференциясы </w:t>
      </w:r>
    </w:p>
    <w:p>
      <w:pPr>
        <w:pStyle w:val="Normal"/>
        <w:rPr>
          <w:lang w:val="en-US"/>
        </w:rPr>
      </w:pPr>
      <w:r>
        <w:rPr>
          <w:lang w:val="en-US"/>
        </w:rPr>
        <w:t xml:space="preserve">38 </w:t>
      </w:r>
    </w:p>
    <w:p>
      <w:pPr>
        <w:pStyle w:val="Normal"/>
        <w:rPr>
          <w:rFonts w:cs="Calibri"/>
          <w:lang w:val="en-US"/>
        </w:rPr>
      </w:pPr>
      <w:r>
        <w:rPr>
          <w:rFonts w:cs="Calibri"/>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t xml:space="preserve">ҚЫЗЫЛОРДА ӨҢІРІНДЕГІ GLYCYRRHIZA ТҰҚЫМДАС ӨСІМДІГІ НЕГІЗІНДЕ АЛУ ƏДІСТЕРІН ӨҢДЕУ ЖƏНЕ КЕШЕНДЕРІН ЗЕРТТЕУ </w:t>
      </w:r>
    </w:p>
    <w:p>
      <w:pPr>
        <w:pStyle w:val="Normal"/>
        <w:rPr>
          <w:rFonts w:cs="Calibri"/>
          <w:lang w:val="en-US"/>
        </w:rPr>
      </w:pPr>
      <w:r>
        <w:rPr>
          <w:rFonts w:cs="Calibri"/>
          <w:lang w:val="en-US"/>
        </w:rPr>
        <w:t xml:space="preserve"> </w:t>
      </w:r>
    </w:p>
    <w:p>
      <w:pPr>
        <w:pStyle w:val="Normal"/>
        <w:rPr>
          <w:lang w:val="en-US"/>
        </w:rPr>
      </w:pPr>
      <w:r>
        <w:rPr>
          <w:lang w:val="en-US"/>
        </w:rPr>
        <w:t xml:space="preserve">Арапбек Н.Б. Ғылыми жетекшісі: х.ғ.к. Умбетова А.К. Əл-Фараби атындағы Қазақ ұлттық университеті, Алматы Baikonurovna.naz@mail.ru </w:t>
      </w:r>
    </w:p>
    <w:p>
      <w:pPr>
        <w:pStyle w:val="Normal"/>
        <w:rPr>
          <w:rFonts w:cs="Calibri"/>
          <w:lang w:val="en-US"/>
        </w:rPr>
      </w:pPr>
      <w:r>
        <w:rPr>
          <w:rFonts w:cs="Calibri"/>
          <w:lang w:val="en-US"/>
        </w:rPr>
        <w:t xml:space="preserve"> </w:t>
      </w:r>
    </w:p>
    <w:p>
      <w:pPr>
        <w:pStyle w:val="Normal"/>
        <w:rPr>
          <w:lang w:val="en-US"/>
        </w:rPr>
      </w:pPr>
      <w:r>
        <w:rPr>
          <w:lang w:val="en-US"/>
        </w:rPr>
        <w:t>Өсімдіктерден дəрілік заттарды алу қазіргі кезде өте кең ауқымда жүріп жатыр. Олардан биологиялық белсенді заттарды жəне құрамындағы маңызды қосылыстарды анықтаудың маңызы зор. Айналамызда өсіп тұрған өсімдіктердің негізгі бөліктерінің емдік қасиеті бар. Қызылмия (Glycyrrhіza glabra) – бұршақ тұқымдасы, мия туысына жататын көпжылдық шөптесін өсімдік. Қызылорда облысының барлық аймақтарында кездеседі. Тамыры жуан, сабағы тік өседі, жапырақтары қарама-қарсы орналасады. Жапырақтарында бөбешік тамырлар болады. Гүлдері орташа мөлшерлі немесе ұсақ. Ұсақ гүлдері шашақ гүл шоғырына жиналады. Қызыл мияның жеке гүлдері орталықтан таралатын сабаққа гүл сағақтары арқылы кезектесіп орналасады. Қызылмия дүниежүзілік жəне отандық фармакологияға енген. Медицинада қызылмия препараттарын эликсир, сығынды, ұнтақ жəне қою шырын түрінде қақырық түсіретін жəне іш өткізетін дəрі ретінде пайдаланады. Тибет медицинасында қызылмия препараттарын өкпе туберкулезін емдеуге, артериосклерозға, т.б. қарсы, ал Батыс Еуропа медицинасында семіздіктен арылу үшін қосынды жасап қолданады. Зерттеу нысаны – 2019 жылдың күзінде Қызылорда облысы Тұран ойпатының жазық алқабынан жинақталған Glycyrrhіza glabra тұқымдасының гүлдеу кезіндегі жер үсті жəне жер асты (тамыры) бөлігі. Зерттеген шикізатымыздың шынайылығын анықтаудың нəтижесі: ылғалдылығы: шөп- 8,02%, тамыр- 8,58%; күлділік: шөп-12,5%, тамыр-15,34%; экстрактивті затар:шөп-этил спирті (30%)-45,23%, этил спирті (50%)-34,95%, этил спирті (80%)-19,56%; тамыр-этил спирті (30%)-42,37%, этил спирті (50%)- 26,97%, этил спирті (80%) -3,87 %. Қалған күлді атомды- абсорбционды спектроскопиялық əдіспен -макро, -микро элементтері анықталды. Көп мөлшерде құрамында анықталған элементтер(мг/г)-K-14,5;Ca-11,5;Mg-2,4,ал аз мөлшерде(мкг/г)-Fe-0,7;Zn-0,33;Cr-0,008;Ni0,26;Mn-0,09;Cu-0,31;Sr-0,09;Se- 1,0.</w:t>
      </w:r>
    </w:p>
    <w:p>
      <w:pPr>
        <w:pStyle w:val="Normal"/>
        <w:rPr/>
      </w:pPr>
      <w:r>
        <w:rPr/>
        <w:t xml:space="preserve">ОТРАБОТКА МЕТОДОВ ПОЛУЧЕНИЯ РАСТИТЕЛЬНОЙ КОМПОЗИЦИИ НА ОСНОВЕ РАСТЕНИЯ РОДА </w:t>
      </w:r>
      <w:r>
        <w:rPr>
          <w:lang w:val="en-US"/>
        </w:rPr>
        <w:t>CAMPHOROSMA</w:t>
      </w:r>
      <w:r>
        <w:rPr/>
        <w:t xml:space="preserve"> </w:t>
      </w:r>
    </w:p>
    <w:p>
      <w:pPr>
        <w:pStyle w:val="Normal"/>
        <w:rPr>
          <w:rFonts w:cs="Calibri"/>
        </w:rPr>
      </w:pPr>
      <w:r>
        <w:rPr>
          <w:rFonts w:cs="Calibri"/>
        </w:rPr>
        <w:t xml:space="preserve"> </w:t>
      </w:r>
    </w:p>
    <w:p>
      <w:pPr>
        <w:pStyle w:val="Normal"/>
        <w:rPr/>
      </w:pPr>
      <w:r>
        <w:rPr/>
        <w:t xml:space="preserve">Дəуленбаева Ш.Е. Научный руководитель: к.х.н. Умбетова А.К. Казахский национальный университет им. аль – Фараби </w:t>
      </w:r>
      <w:r>
        <w:rPr>
          <w:lang w:val="en-US"/>
        </w:rPr>
        <w:t>daulenbayevas</w:t>
      </w:r>
      <w:r>
        <w:rPr/>
        <w:t>@</w:t>
      </w:r>
      <w:r>
        <w:rPr>
          <w:lang w:val="en-US"/>
        </w:rPr>
        <w:t>gmail</w:t>
      </w:r>
      <w:r>
        <w:rPr/>
        <w:t>.</w:t>
      </w:r>
      <w:r>
        <w:rPr>
          <w:lang w:val="en-US"/>
        </w:rPr>
        <w:t>com</w:t>
      </w:r>
      <w:r>
        <w:rPr/>
        <w:t xml:space="preserve"> </w:t>
      </w:r>
    </w:p>
    <w:p>
      <w:pPr>
        <w:pStyle w:val="Normal"/>
        <w:rPr>
          <w:rFonts w:cs="Calibri"/>
        </w:rPr>
      </w:pPr>
      <w:r>
        <w:rPr>
          <w:rFonts w:cs="Calibri"/>
        </w:rPr>
        <w:t xml:space="preserve"> </w:t>
      </w:r>
    </w:p>
    <w:p>
      <w:pPr>
        <w:pStyle w:val="Normal"/>
        <w:rPr/>
      </w:pPr>
      <w:r>
        <w:rPr/>
        <w:t>Настоящая работа посвящена разработке методики выделения биологически активного комплекса из растительного трехкомпонентного фитокомплекса из растений, произрастающих  на  юге  Казахстана,  таких  как  камфоросма  монпелийская  (</w:t>
      </w:r>
      <w:r>
        <w:rPr>
          <w:lang w:val="en-US"/>
        </w:rPr>
        <w:t>Camphorosma</w:t>
      </w:r>
      <w:r>
        <w:rPr/>
        <w:t xml:space="preserve"> </w:t>
      </w:r>
      <w:r>
        <w:rPr>
          <w:lang w:val="en-US"/>
        </w:rPr>
        <w:t>monspeliaca</w:t>
      </w:r>
      <w:r>
        <w:rPr/>
        <w:t>), цветки ромашки аптечной (</w:t>
      </w:r>
      <w:r>
        <w:rPr>
          <w:lang w:val="en-US"/>
        </w:rPr>
        <w:t>Chamomillae</w:t>
      </w:r>
      <w:r>
        <w:rPr/>
        <w:t xml:space="preserve"> </w:t>
      </w:r>
      <w:r>
        <w:rPr>
          <w:lang w:val="en-US"/>
        </w:rPr>
        <w:t>matricaria</w:t>
      </w:r>
      <w:r>
        <w:rPr/>
        <w:t xml:space="preserve"> </w:t>
      </w:r>
      <w:r>
        <w:rPr>
          <w:lang w:val="en-US"/>
        </w:rPr>
        <w:t>flores</w:t>
      </w:r>
      <w:r>
        <w:rPr/>
        <w:t xml:space="preserve">), цветки </w:t>
      </w:r>
    </w:p>
    <w:p>
      <w:pPr>
        <w:pStyle w:val="Normal"/>
        <w:rPr/>
      </w:pPr>
      <w:r>
        <w:rPr/>
        <w:t xml:space="preserve">«Фараби Əлемі» атты студенттер мен жас ғалымдардың халықаралық конференциясы </w:t>
      </w:r>
    </w:p>
    <w:p>
      <w:pPr>
        <w:pStyle w:val="Normal"/>
        <w:rPr>
          <w:lang w:val="en-US"/>
        </w:rPr>
      </w:pPr>
      <w:r>
        <w:rPr>
          <w:lang w:val="en-US"/>
        </w:rPr>
        <w:t xml:space="preserve">46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ноготков (</w:t>
      </w:r>
      <w:r>
        <w:rPr>
          <w:lang w:val="en-US"/>
        </w:rPr>
        <w:t>Calendulae</w:t>
      </w:r>
      <w:r>
        <w:rPr/>
        <w:t xml:space="preserve"> </w:t>
      </w:r>
      <w:r>
        <w:rPr>
          <w:lang w:val="en-US"/>
        </w:rPr>
        <w:t>officinalis</w:t>
      </w:r>
      <w:r>
        <w:rPr/>
        <w:t xml:space="preserve">). Изучено влияние различных факторов (температуры, времени экстракции, соотношение сырье:растворитель) на химический состав экстрактов с высоким выходом биологически активных веществ, полученных экстракцией трехкомпонентного комплекса растений </w:t>
      </w:r>
      <w:r>
        <w:rPr>
          <w:lang w:val="en-US"/>
        </w:rPr>
        <w:t>Camphorosma</w:t>
      </w:r>
      <w:r>
        <w:rPr/>
        <w:t xml:space="preserve"> </w:t>
      </w:r>
      <w:r>
        <w:rPr>
          <w:lang w:val="en-US"/>
        </w:rPr>
        <w:t>monspeliaca</w:t>
      </w:r>
      <w:r>
        <w:rPr/>
        <w:t xml:space="preserve">, </w:t>
      </w:r>
      <w:r>
        <w:rPr>
          <w:lang w:val="en-US"/>
        </w:rPr>
        <w:t>Chamomillae</w:t>
      </w:r>
      <w:r>
        <w:rPr/>
        <w:t xml:space="preserve"> </w:t>
      </w:r>
      <w:r>
        <w:rPr>
          <w:lang w:val="en-US"/>
        </w:rPr>
        <w:t>matricaria</w:t>
      </w:r>
      <w:r>
        <w:rPr/>
        <w:t xml:space="preserve"> </w:t>
      </w:r>
      <w:r>
        <w:rPr>
          <w:lang w:val="en-US"/>
        </w:rPr>
        <w:t>flores</w:t>
      </w:r>
      <w:r>
        <w:rPr/>
        <w:t xml:space="preserve">, </w:t>
      </w:r>
      <w:r>
        <w:rPr>
          <w:lang w:val="en-US"/>
        </w:rPr>
        <w:t>Calendulae</w:t>
      </w:r>
      <w:r>
        <w:rPr/>
        <w:t xml:space="preserve"> </w:t>
      </w:r>
      <w:r>
        <w:rPr>
          <w:lang w:val="en-US"/>
        </w:rPr>
        <w:t>officinalis</w:t>
      </w:r>
      <w:r>
        <w:rPr/>
        <w:t>. Для изученных видов растений выявлены характеристические особенности накопления некоторых элементов и их количественное содержание, которые могут использоваться при разработке некоторых фитопрепаратов. Цель данного исследования. Получение и доработка трехкомпонентного сбора из растительного сырья с  наибольшим количеством биологически активных веществ, усовершенствование технологических параметров и химических свойств данной композиции. Для достижения поставленной цели выбран и отобран состав и соотношения трехкомпонентных комплексов (</w:t>
      </w:r>
      <w:r>
        <w:rPr>
          <w:lang w:val="en-US"/>
        </w:rPr>
        <w:t>Camphorosma</w:t>
      </w:r>
      <w:r>
        <w:rPr/>
        <w:t xml:space="preserve"> </w:t>
      </w:r>
      <w:r>
        <w:rPr>
          <w:lang w:val="en-US"/>
        </w:rPr>
        <w:t>monspeliaca</w:t>
      </w:r>
      <w:r>
        <w:rPr/>
        <w:t xml:space="preserve">, </w:t>
      </w:r>
      <w:r>
        <w:rPr>
          <w:lang w:val="en-US"/>
        </w:rPr>
        <w:t>Chamomillae</w:t>
      </w:r>
      <w:r>
        <w:rPr/>
        <w:t xml:space="preserve"> </w:t>
      </w:r>
      <w:r>
        <w:rPr>
          <w:lang w:val="en-US"/>
        </w:rPr>
        <w:t>matricaria</w:t>
      </w:r>
      <w:r>
        <w:rPr/>
        <w:t xml:space="preserve">  </w:t>
      </w:r>
      <w:r>
        <w:rPr>
          <w:lang w:val="en-US"/>
        </w:rPr>
        <w:t>flores</w:t>
      </w:r>
      <w:r>
        <w:rPr/>
        <w:t xml:space="preserve">, </w:t>
      </w:r>
      <w:r>
        <w:rPr>
          <w:lang w:val="en-US"/>
        </w:rPr>
        <w:t>Calendulae</w:t>
      </w:r>
      <w:r>
        <w:rPr/>
        <w:t xml:space="preserve"> </w:t>
      </w:r>
      <w:r>
        <w:rPr>
          <w:lang w:val="en-US"/>
        </w:rPr>
        <w:t>officinalis</w:t>
      </w:r>
      <w:r>
        <w:rPr/>
        <w:t>):  №1 (2:1:2);  №2 (2:3:1);  №3 (2:2:3).  Для определения доброкачественности сырья, выявления микро- и макроэлементного состава, а также отбор проб для анализа проводили по требованиям ГФ РК: влажность (№1-8,34; №2-5,73; №3-7,42); общая зола (№1-11,68; №2-10,3; №3-10,33). Для определения минерального состава зола компонентов растительного комплекса была направлена в «Центр физико-химических методов анализа» при КазНУ. В центре методом атомно-адсорбционной спектроскопии были определены содержащиеся в трехкомпонентном комплексе макро- и микроэлементы. Содержание макро- и микроэлементов в исследованных объектах не превышает предельно допустимых норм. Изучен их качественный, количественный состав на присутствие различных групп биологически активных веществ и установлено наличие полисахаридов, аминокислот, флавоноидов, фенолкарбоновых кислот, дубильных веществ, терпеноидов.</w:t>
      </w:r>
    </w:p>
    <w:p>
      <w:pPr>
        <w:pStyle w:val="Normal"/>
        <w:rPr/>
      </w:pPr>
      <w:r>
        <w:rPr/>
        <w:t xml:space="preserve">ОҢТҮСТІК ҚАЗАҚСТАН АЙМАҒЫНЫҢ ӨСІМДІКТЕРІ НЕГІЗІНДЕ БИОЛОГИЯЛЫҚ БЕЛСЕНДІ ЗАТТАРДЫ АЛУДЫҢ ƏДІСТЕМЕСІ </w:t>
      </w:r>
    </w:p>
    <w:p>
      <w:pPr>
        <w:pStyle w:val="Normal"/>
        <w:rPr>
          <w:rFonts w:cs="Calibri"/>
        </w:rPr>
      </w:pPr>
      <w:r>
        <w:rPr>
          <w:rFonts w:cs="Calibri"/>
        </w:rPr>
        <w:t xml:space="preserve"> </w:t>
      </w:r>
    </w:p>
    <w:p>
      <w:pPr>
        <w:pStyle w:val="Normal"/>
        <w:rPr/>
      </w:pPr>
      <w:r>
        <w:rPr/>
        <w:t xml:space="preserve">Қалижан Ф.М. Ғылыми жетекшісі: х.ғ.к. Умбетова А.К. Əл-Фараби атындағы Қазақ ұлттық университеті, Алматы </w:t>
      </w:r>
      <w:r>
        <w:rPr>
          <w:lang w:val="en-US"/>
        </w:rPr>
        <w:t>farizakalizhan</w:t>
      </w:r>
      <w:r>
        <w:rPr/>
        <w:t>@</w:t>
      </w:r>
      <w:r>
        <w:rPr>
          <w:lang w:val="en-US"/>
        </w:rPr>
        <w:t>gmail</w:t>
      </w:r>
      <w:r>
        <w:rPr/>
        <w:t>.</w:t>
      </w:r>
      <w:r>
        <w:rPr>
          <w:lang w:val="en-US"/>
        </w:rPr>
        <w:t>com</w:t>
      </w:r>
      <w:r>
        <w:rPr/>
        <w:t xml:space="preserve"> </w:t>
      </w:r>
    </w:p>
    <w:p>
      <w:pPr>
        <w:pStyle w:val="Normal"/>
        <w:rPr>
          <w:rFonts w:cs="Calibri"/>
        </w:rPr>
      </w:pPr>
      <w:r>
        <w:rPr>
          <w:rFonts w:cs="Calibri"/>
        </w:rPr>
        <w:t xml:space="preserve"> </w:t>
      </w:r>
    </w:p>
    <w:p>
      <w:pPr>
        <w:pStyle w:val="Normal"/>
        <w:rPr>
          <w:lang w:val="en-US"/>
        </w:rPr>
      </w:pPr>
      <w:r>
        <w:rPr>
          <w:lang w:val="en-US"/>
        </w:rPr>
        <w:t>Дəрілік өсімдіктер-емдік қасиеті бар өсімдіктер. Олардың емдік қасиеттері құрамында витаминдердің, алкалоидтардың, стероидтардың, тұтқыр заттардың болуына байланысты.Дəрілік заттардың пайдасы өте күшті.Дəрілік өсімдіктерді зерттеп,құрамындағы ББЗ анықтаудың маңызы зор. Эфедра(Ephedra) – ашық тұқымдылар тобының қылқан жапырақтылар тобына жатады. Негізінен шөлді, жартылай шөлді аймақтарда жəне таудың тасты жоталарында өседі. Жапырақтары майда,əдетте қабыршақ тəрізді, тез түсіп қалады.Бұтақтарында фотосинтез процесі жүреді. Екі үйлі өсімдік:аталық жəне аналық бүршіктерден тұрады.Қазақстан өңірінде 6 түрі өседі. Эфедра грек тілінен аударғанда «орын» деп аударылады. Эфедра өсімдігінің практикалық маңызы:оның бұтақтарында эфидрин алкалоидының болуы. Эфидриннен аса құнды дəрі алынады. Эфедраның ағзаға жағымды əсерлері өте көп: қан қысымын арттыру, тыныс алу жүйесін реттеу, аллергиялық реакцияларға теріс əрекетін жеңілдетеді, жүректің инсульт көлемін арттыру жəне т.б. Зерттеу нысаны-2019 жылдың күзінде Оңтүстік Қазақстан облысы жазық алқабынан жинақталған Ephedra тұқымдасының гүлдеу кезіндегі жер үсті бөлігі. Зерттеген шикізатымыздың шынайылығын анықтаудың нəтижесі: ылғалдылығы: 8,8%; күлділік: 18,22%; экстрактивті затар: этил спирті (30%)-56,25%; этил спирті (50%)-45,68%; этил спирті (80%)-29,83%. Қалған күлді атомды-абсорбционды спектроскопиялық əдіспен - макро, -микро элементтері анықталды. Көп мөлшерде құрамында анықталған макроэлементтер(мг/г)- К-19,4;Са-16,3;Мg-3,2;Fe-0,1. Аз мөлшерде құрамында анықталған микроэлементтер (мкг/г)-Mn-39,7; Cu-7,04; Zn-41,6; Mo-0,64; Cr-0,24; Al-74,64; Se0,68; Ni1,04; Sr29,4; Pb-0,56; B-76,8.</w:t>
      </w:r>
    </w:p>
    <w:p>
      <w:pPr>
        <w:pStyle w:val="Normal"/>
        <w:rPr>
          <w:lang w:val="en-US"/>
        </w:rPr>
      </w:pPr>
      <w:r>
        <w:rPr>
          <w:lang w:val="en-US"/>
        </w:rPr>
        <w:t xml:space="preserve">POLYGON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Сагатова С. Н. Ғылыми жетекшісі: х.ғ.к. Умбетова А. К. əл-Фараби атындағы Қазақ ұлттық университеті samira.sagatova9@gmail.com </w:t>
      </w:r>
    </w:p>
    <w:p>
      <w:pPr>
        <w:pStyle w:val="Normal"/>
        <w:rPr>
          <w:rFonts w:cs="Calibri"/>
          <w:lang w:val="en-US"/>
        </w:rPr>
      </w:pPr>
      <w:r>
        <w:rPr>
          <w:rFonts w:cs="Calibri"/>
          <w:lang w:val="en-US"/>
        </w:rPr>
        <w:t xml:space="preserve"> </w:t>
      </w:r>
    </w:p>
    <w:p>
      <w:pPr>
        <w:pStyle w:val="Normal"/>
        <w:rPr>
          <w:lang w:val="en-US"/>
        </w:rPr>
      </w:pPr>
      <w:r>
        <w:rPr>
          <w:lang w:val="en-US"/>
        </w:rPr>
        <w:t>Қазіргі кезде көптеген өсімдіктердің терапевтік əсерін зерттеу табиғи қосылыстар химиясында маңызды рөл атқарады. Дəрілік қасиеті бар өсімдіктер негізінде дəрілік заттар, фито-шайлар, жақпа майлар жəне басқа да формалы дəрілік препараттар алу қазіргі кезде кеңінен тарлған. Зерттеру нысаны ретінде Алматы облысы, Көкпек шатқалында тараған, Polygonaceae тұқымдасына жататын Atraphaxis (A.virgata) текті өсімдігің жер үсті бөлігі алынды. Шикізатжеміс түзілу кезеңінде жиналды. Шикізатты зерттеу оны ең алдымен бөлме температурасында, жақсы желдетілетін бөлмедекептіруден басталды. Кептірілген шикізатты ұнтақтау №3 ситода (кеуектерінің диаметрі 3 мм) жүргізілді. Шикізаттың сандық сипаттамалары анықталынды: ылғалдылығы, жалпы күлділігі, экстрактивті заттары, шикізаттың регламенттелген сапасы Қазақстан Республикасының Мемлекеттік Фармокопея нормаларына сəйкес келеді. Ылғалдылығы – 5,13% өсімдіктің жер үсті бөлігі үшін; жалпы күлділігі – 7,8%; экстрактивті заттар – этил спиртімен (50%) 17,7%; этил спиртімен (70%)20,9%; сумен 14,02%. Сапалық анализ негізінде шикізат құрамындағы флаваноидтардың, органикалық қышқылдардың, тері илегіш заттардың бар екеніне көз жеткізілді. Спектрофотометрлік, титриметрлік, фотоколориметрлік əдістер арқылы шикізаттар құрамындағы биологиялық белсенді қосылыстардың сандық құрамы анықталынды. Шикізат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A.virgata өсімдігі үшін 50% этил спирті қолайлы екені анықталды. Шикізат-экстрагент қатынасын таңдау барысында A.virgata өсімдігі үшін қолайлы қатынас 1:6 болды. Экстракция уақытын таңдауда A.virgata өсімдігі үшін 24 сағат ең оптималды болып шықты.</w:t>
      </w:r>
    </w:p>
    <w:p>
      <w:pPr>
        <w:pStyle w:val="Normal"/>
        <w:rPr>
          <w:lang w:val="en-US"/>
        </w:rPr>
      </w:pPr>
      <w:r>
        <w:rPr>
          <w:lang w:val="en-US"/>
        </w:rPr>
        <w:t xml:space="preserve">POLYGON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Сагатова С. Н. Ғылыми жетекшісі: х.ғ.к. Умбетова А. К. əл-Фараби атындағы Қазақ ұлттық университеті samira.sagatova9@gmail.com </w:t>
      </w:r>
    </w:p>
    <w:p>
      <w:pPr>
        <w:pStyle w:val="Normal"/>
        <w:rPr>
          <w:rFonts w:cs="Calibri"/>
          <w:lang w:val="en-US"/>
        </w:rPr>
      </w:pPr>
      <w:r>
        <w:rPr>
          <w:rFonts w:cs="Calibri"/>
          <w:lang w:val="en-US"/>
        </w:rPr>
        <w:t xml:space="preserve"> </w:t>
      </w:r>
    </w:p>
    <w:p>
      <w:pPr>
        <w:pStyle w:val="Normal"/>
        <w:spacing w:before="0" w:after="160"/>
        <w:rPr>
          <w:lang w:val="en-US"/>
        </w:rPr>
      </w:pPr>
      <w:r>
        <w:rPr>
          <w:lang w:val="en-US"/>
        </w:rPr>
        <w:t>Қазіргі кезде көптеген өсімдіктердің терапевтік əсерін зерттеу табиғи қосылыстар химиясында маңызды рөл атқарады. Дəрілік қасиеті бар өсімдіктер негізінде дəрілік заттар, фито-шайлар, жақпа майлар жəне басқа да формалы дəрілік препараттар алу қазіргі кезде кеңінен тарлған. Зерттеру нысаны ретінде Алматы облысы, Көкпек шатқалында тараған, Polygonaceae тұқымдасына жататын Atraphaxis (A.virgata) текті өсімдігің жер үсті бөлігі алынды. Шикізатжеміс түзілу кезеңінде жиналды. Шикізатты зерттеу оны ең алдымен бөлме температурасында, жақсы желдетілетін бөлмедекептіруден басталды. Кептірілген шикізатты ұнтақтау №3 ситода (кеуектерінің диаметрі 3 мм) жүргізілді. Шикізаттың сандық сипаттамалары анықталынды: ылғалдылығы, жалпы күлділігі, экстрактивті заттары, шикізаттың регламенттелген сапасы Қазақстан Республикасының Мемлекеттік Фармокопея нормаларына сəйкес келеді. Ылғалдылығы – 5,13% өсімдіктің жер үсті бөлігі үшін; жалпы күлділігі – 7,8%; экстрактивті заттар – этил спиртімен (50%) 17,7%; этил спиртімен (70%)20,9%; сумен 14,02%. Сапалық анализ негізінде шикізат құрамындағы флаваноидтардың, органикалық қышқылдардың, тері илегіш заттардың бар екеніне көз жеткізілді. Спектрофотометрлік, титриметрлік, фотоколориметрлік əдістер арқылы шикізаттар құрамындағы биологиялық белсенді қосылыстардың сандық құрамы анықталынды. Шикізат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A.virgata өсімдігі үшін 50% этил спирті қолайлы екені анықталды. Шикізат-экстрагент қатынасын таңдау барысында A.virgata өсімдігі үшін қолайлы қатынас 1:6 болды. Экстракция уақытын таңдауда A.virgata өсімдігі үшін 24 сағат ең оптималды болып шық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48:00Z</dcterms:created>
  <dc:creator>Пользователь</dc:creator>
  <dc:description/>
  <cp:keywords/>
  <dc:language>en-US</dc:language>
  <cp:lastModifiedBy>Пользователь</cp:lastModifiedBy>
  <dcterms:modified xsi:type="dcterms:W3CDTF">2020-04-15T18:12:00Z</dcterms:modified>
  <cp:revision>6</cp:revision>
  <dc:subject/>
  <dc:title/>
</cp:coreProperties>
</file>