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йла Ахметова, доктор историческ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ор факультета журналис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У им. аль-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управления образования Казахста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равительство в 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я решила обратиться к этой те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татьи о работе сайтов управления образования Казахстана возникла в ходе работы над инициативным проектом «Организация и проведение республиканских конкурсов школьных сочинений и произведений по «Связи с общественностью» на патриотическую тем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3 года я написала два Положения о проведении конкурсов, мои коллеги по кафедре перевели их на казахский язы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проведения конкурсов имеется. Работа с управлениями образования всех регионов страны также. Нами совместно были подготовлены 4 сборника школьных сочинений в 2010-2012 годах. Это – «Астана  мен  Президент» - 2010 г., «Победа, память, патриотизм» - 2011 г., «Казахстан, армия, патриотизм» - 2012 г., «Школьники Алматы о патриотизме» - 2012 г. Первые три конкурса были республиканскими и последний конкурс только в городе Алм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трех конкурсах участие принимали все регионы Казахстана. И я благодарна управлениям образования, общественных организациям школам, колледжам, лицеям, гимназиям, детским учреждениям различных направлений, которые прислали мне работы на конкурс. Ряд учащихся прислали свои сочинения самостоя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ы проводились через отправку официальных писем в управления образования, МОН РК, руководителям акиматов, лидерам общественных организаций. Использовались в основном телефонные переговоры, почтовая и электронная рассыл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участия в конкурсах была очевидной. Учащиеся и учителя получали сертификаты республиканского значения. Сочинения были опубликованы в книгах. Каждая область получили по 10 экземпляров кни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презентации книг в Астане и Алматы. Журналисты и учащиеся лучших сочинений получили в подарок книги. Книги были переданы в дар библиотекам и архивам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ятым республиканским конкурсом школьных сочинений на патриотическую тему, я решила изучить сайты управлений образований    14 областей,  г. Астана и г. Алматы. Смотрела я все сайты в начале сентября 2013 г., в январе и в  феврале 2014 г. таким образом, я изучала каждый сайт не менее трех раз за полгод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впечатление о работе сайтов управл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Казахст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ое знакомство с сайтами управлений образования, носящее, в основном, просветительский характер произошло в начале сентября 201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метила общность и различие в сайтах, удивилась тому, что все они очень разные, даже по существу новостн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все сайты отвечают требованиям сайтам, носящимся государственный характер, который выражается в оформлении и обязательной расстановке сайтов, материалов и других документов, которые являются официальными документами образовательного направления, носящие политический, информационный, воспитательный и законодательный 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сайты имеют ссылки на сайт АкОрды, Послание Президента Казахстана, сайт акимата области, государственные символы, государственная служба, государственные закупки, государственные услуги, государственные программы по образованию, законодательство в области образования, ЕН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йты имеют основной цвет – голубой, то есть цвет государственных символов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айты имеют два языка, а некоторые и три языка носителей информации, например – управления образования Восточно-Казахстанск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сайты являются копиями даже двух языков – казахского и русского, то есть они носят некоторые различия, а в иных случаях и существе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айты, которые сразу выставляют все документы на казахском и русском языках, и они не имеют кнопок переходов на язык, так как сразу же размещены на главной странице сайта на 2 язы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сделаны профессионально и качественно на этапе создания сай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обращения руководителей, фотографии, графики приемов, личные бл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кала в разных системах, набирая название, например, управления образования Алматинской области – официальный сай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я столкнулась с  определенными трудностями поискового характера. Адреса, контакты выходили в самых различных поисковых и информационных системах, но самого сайта не было ви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сайтов пришлось открывать через вход на сайты акиматов областей и городов стра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ло удивление, что только в поиске по названию 7 сайтов из 16 сразу же дали ссылку на официальный сай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сайтов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43"/>
        <w:gridCol w:w="32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ilim.astana.kz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dep.edualmaty.kz/ru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оли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kmoedu.kz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mol_uo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юби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bilim.akto.kz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и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almaobledu-gov.kz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ырау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bilim-atyrau.k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Казахста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ovko.kz/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ko_dep_83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ыл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bilim.edu.zhambyl.kz/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az_0000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-bko.gov.kz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kouo@mail.kz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kodo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uo.bilimal.kz/ru/view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най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.kostanay.gov.kz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@kostanay.gov.kz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орди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www.bilim-korda.kz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lim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истау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angystau.edu.kz/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gobldo @ 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pvl.k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kense.do@pavlodar.gov.kz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захста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uob.sko.kz/index.ph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osko@sko.kz, uosko@mail.ru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о-Казахстан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-uko.gov.kz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ko2002@mail.ru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третий раз в выходные дни, обнаружила, что сайты в эти дни недоступны. Так, я не смогла открыть 16 февраля сайты управлений образования г. Астана, Атырауской и Павлодарской обла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было найти и электронные адреса управлений образований. Только на нескольких сайтах была дана такая информация. Да, графики приема руководителей имеются, адрес управления также, фамилии руководителей, есть телефоны, но вот электронных адресов практически в половине управлений образования не было. В качестве положительного примера можно назвать управление образования г. Алматы, где на самом верху справа был указан телефон и электронный адрес, то есть не надо было долго искать, открывая страницу за страницей сайт, чтобы найти или не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от какие имеются названия сайтов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в интернет-поиске по данной те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ай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сайт – одно дело, но вот вести его постоянно, обновляя, работая с ним и в нем – это друго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есь проблемы. Сразу же отмечу, что смотрела сайты во второй половине дня воскресенья, 16 февра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удивило. В некоторых сайтах не было новостного блока. А часть сайтов имела новости за 2013 год. По порядку отмеч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а – сайт не откры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 – новости за 25.01.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ая область – за 16.02.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ая область – новостей нет, нет файла,  новостной странички или рубр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ая область – рубрика «Новости» есть, но там нет никак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рауская область – сайт не откры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ая область – новости за 23.12.201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былская область – новости за 12.02.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Казахстанская область – новости за 14.02.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гандинская область – новости за 18.12.1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ая область – новости за 14.02.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ординская область – новости за 9.09.1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гистауская область – новости за 4.11.1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ая область – сайт не откры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 – новости за 10.02.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Казахстанская область – новости без д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фотографий, имеются галереи. Работают телефоны доверия. Имеется обратная связь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и коммуник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а – сайт не откры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ты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, обратная связь, 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ая область – обратная связь, количество рассмотренных  обращений, количество нерассмотренных обращений, количество рассмотренных обращений сегодня, просмотр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ктюбинская область – счетчик, сколько обращений за год, за неделю, сегодня. Сейчас в </w:t>
      </w:r>
      <w:r>
        <w:rPr>
          <w:rFonts w:cs="Times New Roman" w:ascii="Times New Roman" w:hAnsi="Times New Roman"/>
          <w:sz w:val="28"/>
          <w:szCs w:val="28"/>
          <w:lang w:val="en-US"/>
        </w:rPr>
        <w:t>on-line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ая область – виртуальная прием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рауская область – сайт не откры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ая область – архив новостей, интерактивные уроки, виртуальная приемная. Имеется Форум – там сразу ссылка на сайт аким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былская область – обратная связ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Казахстанская область – архив, статис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ая область – обратная связ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ая область –  мультимедиа, веб-страницы, мобильная версия,  полезные ссыл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ординская область – мультимеди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истауская область – обратная связ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ая область – сайт не откры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 – обратная связь, интернет-ресур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Казахстанская область – обратная связ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интересно 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 – рубрика «Самое читаемо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ая область – «Актуально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ая область – «Комитет по охране прав дет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ая область – «Работа с одаренными детьми», «Итоги проделанной работы» в виде но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ая область – «Нет коррупции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былская область – «Обмен положительным опытом среди регионов», «Пошаговый план действий управления образования Жамбылской области по повышению качества обучения учащихся школ области на 2013-2014 уч.г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ая область – рубрика «Профсоюз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 –  рубрика «Ассамблея народа Казахстана», «Золотая книга имен», «Комитет по охране прав дет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общественностью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только 2 управления образования отдельно выделили работу с медиа и связь с общественностью. Хотя, безусловно, отвечая на вызовы времени и делая по официальным требованиям государственный сайт, не были забыты рубрики типа «Блог руководителя, обратная связь, наши контакты», однако именно постоянной работы в этом направлении еще практически н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управления образования Мангистауской области имеет рубрику «Пресс-центр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управления образования Северо-КАзахстанской области имеет рубрику «Связь с общественностью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государственных структур должен быть единый стандарт оформления и сопровождения сайт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, сайты должны иметь одинаковый электронный адрес с добавлением области или города, например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lim-atyrau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стати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 словом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имеются сайты 5 регион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йты должны иметь рубрики «Пресс-центр» и «связь с общественностью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йты должны иметь мобильность и постоянное обновление новост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идеть более транспарентными руководителей управлений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утвердить единый стандарт сайт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еминар-тренинг для менеджеров сайтов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руководителей управлений образования  открытому диалогу с посетителями сайта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student.kz/bitrix/redirect.php?event1=catalog_out&amp;event2=http%3A%2F%2Fwww.bilim.astana.kz&amp;event3=&#1043;&#1059;+%26quot%3B&#1059;&#1087;&#1088;&#1072;&#1074;&#1083;&#1077;&#1085;&#1080;&#1077;+&#1086;&#1073;&#1088;&#1072;&#1079;&#1086;&#1074;&#1072;&#1085;&#1080;&#1103;+&#1075;&#1086;&#1088;&#1086;&#1076;&#1072;+&#1040;&#1089;&#1090;&#1072;&#1085;&#1099;%26quot%3B&amp;goto=http%3A%2F%2Fwww.bilim.astana.kz" TargetMode="External"/><Relationship Id="rId3" Type="http://schemas.openxmlformats.org/officeDocument/2006/relationships/hyperlink" Target="http://dep.edualmaty.kz/ru/" TargetMode="External"/><Relationship Id="rId4" Type="http://schemas.openxmlformats.org/officeDocument/2006/relationships/hyperlink" Target="http://bilim.akto.kz/" TargetMode="External"/><Relationship Id="rId5" Type="http://schemas.openxmlformats.org/officeDocument/2006/relationships/hyperlink" Target="http://almaobledu-gov.kz/" TargetMode="External"/><Relationship Id="rId6" Type="http://schemas.openxmlformats.org/officeDocument/2006/relationships/hyperlink" Target="http://bilim.edu.zhambyl.kz/ru" TargetMode="External"/><Relationship Id="rId7" Type="http://schemas.openxmlformats.org/officeDocument/2006/relationships/hyperlink" Target="mailto:zkouo@mail.kz" TargetMode="External"/><Relationship Id="rId8" Type="http://schemas.openxmlformats.org/officeDocument/2006/relationships/hyperlink" Target="http://ya-student.kz/bitrix/redirect.php?event1=catalog_out&amp;event2=http%3A%2F%2Fwww.bilim-korda.kz&amp;event3=&#1043;&#1059;+%26quot%3B&#1059;&#1087;&#1088;&#1072;&#1074;&#1083;&#1077;&#1085;&#1080;&#1077;+&#1086;&#1073;&#1088;&#1072;&#1079;&#1086;&#1074;&#1072;&#1085;&#1080;&#1103;+&#1050;&#1099;&#1079;&#1099;&#1083;&#1086;&#1088;&#1076;&#1080;&#1085;&#1089;&#1082;&#1086;&#1081;+&#1086;&#1073;&#1083;&#1072;&#1089;&#1090;&#1080;%26quot%3B&amp;goto=http%3A%2F%2Fwww.bilim-korda.kz" TargetMode="External"/><Relationship Id="rId9" Type="http://schemas.openxmlformats.org/officeDocument/2006/relationships/hyperlink" Target="http://www.bilim-atyrau.k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23:00Z</dcterms:created>
  <dc:creator>Ахметова</dc:creator>
  <dc:description/>
  <cp:keywords/>
  <dc:language>en-US</dc:language>
  <cp:lastModifiedBy>Ахметова</cp:lastModifiedBy>
  <dcterms:modified xsi:type="dcterms:W3CDTF">2014-02-17T11:11:00Z</dcterms:modified>
  <cp:revision>6</cp:revision>
  <dc:subject/>
  <dc:title/>
</cp:coreProperties>
</file>