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numPr>
          <w:ilvl w:val="0"/>
          <w:numId w:val="0"/>
        </w:numPr>
        <w:ind w:firstLine="709"/>
        <w:jc w:val="center"/>
        <w:outlineLvl w:val="0"/>
        <w:rPr>
          <w:sz w:val="24"/>
          <w:lang w:eastAsia="ko-KR"/>
        </w:rPr>
      </w:pPr>
      <w:r>
        <w:rPr>
          <w:sz w:val="24"/>
          <w:lang w:eastAsia="ko-KR"/>
        </w:rPr>
      </w:r>
    </w:p>
    <w:p>
      <w:pPr>
        <w:pStyle w:val="Normal"/>
        <w:widowControl w:val="false"/>
        <w:rPr>
          <w:sz w:val="24"/>
          <w:lang w:eastAsia="ko-KR"/>
        </w:rPr>
      </w:pPr>
      <w:r>
        <w:rPr>
          <w:sz w:val="24"/>
          <w:lang w:eastAsia="ko-KR"/>
        </w:rPr>
      </w:r>
    </w:p>
    <w:p>
      <w:pPr>
        <w:pStyle w:val="Normal"/>
        <w:widowControl w:val="false"/>
        <w:jc w:val="center"/>
        <w:rPr>
          <w:b/>
          <w:b/>
          <w:bCs/>
        </w:rPr>
      </w:pPr>
      <w:r>
        <w:rPr>
          <w:b/>
          <w:bCs/>
        </w:rPr>
        <w:t>Процесс развития межгосударственных отношений между Республикой</w:t>
      </w:r>
    </w:p>
    <w:p>
      <w:pPr>
        <w:pStyle w:val="Normal"/>
        <w:widowControl w:val="false"/>
        <w:jc w:val="center"/>
        <w:rPr>
          <w:b/>
          <w:b/>
          <w:bCs/>
        </w:rPr>
      </w:pPr>
      <w:r>
        <w:rPr>
          <w:rFonts w:eastAsia="Times New Roman"/>
          <w:b/>
          <w:bCs/>
        </w:rPr>
        <w:t xml:space="preserve"> </w:t>
      </w:r>
      <w:r>
        <w:rPr>
          <w:b/>
          <w:bCs/>
        </w:rPr>
        <w:t>Корея и Республикой Казахстан (политологический анализ)</w:t>
      </w:r>
    </w:p>
    <w:p>
      <w:pPr>
        <w:pStyle w:val="Normal"/>
        <w:widowControl w:val="false"/>
        <w:rPr>
          <w:b/>
          <w:b/>
          <w:bCs/>
        </w:rPr>
      </w:pPr>
      <w:r>
        <w:rPr>
          <w:b/>
          <w:bCs/>
        </w:rPr>
      </w:r>
    </w:p>
    <w:p>
      <w:pPr>
        <w:pStyle w:val="21"/>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ЧАН БЕНГ СУН</w:t>
      </w:r>
    </w:p>
    <w:p>
      <w:pPr>
        <w:pStyle w:val="Normal"/>
        <w:widowControl w:val="false"/>
        <w:numPr>
          <w:ilvl w:val="0"/>
          <w:numId w:val="0"/>
        </w:numPr>
        <w:outlineLvl w:val="0"/>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jc w:val="both"/>
        <w:rPr>
          <w:color w:val="000000"/>
        </w:rPr>
      </w:pPr>
      <w:r>
        <w:rPr>
          <w:color w:val="000000"/>
          <w:lang w:val="kk-KZ"/>
        </w:rPr>
        <w:t>Монография</w:t>
      </w:r>
      <w:r>
        <w:rPr>
          <w:rFonts w:eastAsia="굴림;Gulim"/>
          <w:color w:val="000000"/>
        </w:rPr>
        <w:t xml:space="preserve"> </w:t>
      </w:r>
      <w:r>
        <w:rPr/>
        <w:t>актуализирована попыткой автора рассмотреть проблемы, вызванные разным уровнем развития политических и экономических отношений двух стран, который и определяет качество этих отношений.</w:t>
      </w:r>
      <w:r>
        <w:rPr>
          <w:color w:val="000000"/>
        </w:rPr>
        <w:t xml:space="preserve"> Монография была переработана для читателей </w:t>
      </w:r>
      <w:r>
        <w:rPr>
          <w:lang w:val="kk-KZ"/>
        </w:rPr>
        <w:t xml:space="preserve">для специалистов - востоковедов, </w:t>
      </w:r>
      <w:r>
        <w:rPr/>
        <w:t xml:space="preserve">политологов </w:t>
      </w:r>
      <w:r>
        <w:rPr>
          <w:lang w:val="kk-KZ"/>
        </w:rPr>
        <w:t xml:space="preserve">и международников, а также для широкого круга читателей, интересующихся проблемой регионального развития. </w:t>
      </w:r>
      <w:r>
        <w:rPr>
          <w:color w:val="000000"/>
        </w:rPr>
        <w:t xml:space="preserve">корееведения, востоковедения. </w:t>
      </w:r>
    </w:p>
    <w:p>
      <w:pPr>
        <w:pStyle w:val="Normal"/>
        <w:tabs>
          <w:tab w:val="clear" w:pos="708"/>
          <w:tab w:val="left" w:pos="8789" w:leader="none"/>
        </w:tabs>
        <w:ind w:firstLine="567"/>
        <w:jc w:val="both"/>
        <w:rPr>
          <w:color w:val="000000"/>
        </w:rPr>
      </w:pPr>
      <w:r>
        <w:rPr>
          <w:color w:val="000000"/>
        </w:rPr>
      </w:r>
    </w:p>
    <w:p>
      <w:pPr>
        <w:pStyle w:val="Normal"/>
        <w:tabs>
          <w:tab w:val="clear" w:pos="708"/>
          <w:tab w:val="left" w:pos="8789" w:leader="none"/>
        </w:tabs>
        <w:ind w:firstLine="567"/>
        <w:jc w:val="right"/>
        <w:rPr>
          <w:b/>
          <w:b/>
          <w:color w:val="000000"/>
        </w:rPr>
      </w:pPr>
      <w:r>
        <w:rPr>
          <w:b/>
          <w:color w:val="000000"/>
        </w:rPr>
      </w:r>
    </w:p>
    <w:p>
      <w:pPr>
        <w:pStyle w:val="Normal"/>
        <w:tabs>
          <w:tab w:val="clear" w:pos="708"/>
          <w:tab w:val="left" w:pos="8789" w:leader="none"/>
        </w:tabs>
        <w:ind w:firstLine="567"/>
        <w:jc w:val="right"/>
        <w:rPr>
          <w:b/>
          <w:b/>
          <w:color w:val="000000"/>
        </w:rPr>
      </w:pPr>
      <w:r>
        <w:rPr>
          <w:b/>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tabs>
          <w:tab w:val="clear" w:pos="708"/>
          <w:tab w:val="left" w:pos="8789" w:leader="none"/>
        </w:tabs>
        <w:ind w:firstLine="567"/>
        <w:rPr>
          <w:color w:val="000000"/>
        </w:rPr>
      </w:pPr>
      <w:r>
        <w:rPr>
          <w:color w:val="000000"/>
        </w:rPr>
      </w:r>
    </w:p>
    <w:p>
      <w:pPr>
        <w:pStyle w:val="Normal"/>
        <w:widowControl w:val="false"/>
        <w:rPr>
          <w:color w:val="000000"/>
        </w:rPr>
      </w:pPr>
      <w:r>
        <w:rPr>
          <w:color w:val="000000"/>
        </w:rPr>
      </w:r>
    </w:p>
    <w:p>
      <w:pPr>
        <w:pStyle w:val="Normal"/>
        <w:jc w:val="center"/>
        <w:rPr>
          <w:b/>
          <w:b/>
        </w:rPr>
      </w:pPr>
      <w:r>
        <w:rPr>
          <w:b/>
        </w:rPr>
      </w:r>
    </w:p>
    <w:p>
      <w:pPr>
        <w:pStyle w:val="Normal"/>
        <w:jc w:val="center"/>
        <w:rPr/>
      </w:pPr>
      <w:r>
        <w:rPr>
          <w:b/>
        </w:rPr>
        <w:t>СОДЕРЖА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2"/>
            <w:tabs>
              <w:tab w:val="clear" w:pos="708"/>
              <w:tab w:val="right" w:pos="9628" w:leader="dot"/>
            </w:tabs>
            <w:rPr>
              <w:caps w:val="false"/>
              <w:smallCaps w:val="false"/>
              <w:sz w:val="24"/>
              <w:szCs w:val="24"/>
              <w:lang w:val="en-US" w:eastAsia="en-US"/>
            </w:rPr>
          </w:pPr>
          <w:r>
            <w:fldChar w:fldCharType="begin"/>
          </w:r>
          <w:r>
            <w:rPr>
              <w:sz w:val="24"/>
              <w:szCs w:val="24"/>
              <w:lang w:val="en-US" w:eastAsia="en-US"/>
            </w:rPr>
            <w:instrText xml:space="preserve"> TOC \o "1-4" \u </w:instrText>
          </w:r>
          <w:r>
            <w:rPr>
              <w:sz w:val="24"/>
              <w:szCs w:val="24"/>
              <w:lang w:val="en-US" w:eastAsia="en-US"/>
            </w:rPr>
            <w:fldChar w:fldCharType="separate"/>
          </w:r>
          <w:r>
            <w:rPr>
              <w:sz w:val="24"/>
              <w:szCs w:val="24"/>
              <w:lang w:val="en-US" w:eastAsia="en-US"/>
            </w:rPr>
            <w:t>ВВЕДЕНИЕ</w:t>
          </w:r>
          <w:r>
            <w:rPr>
              <w:caps w:val="false"/>
              <w:smallCaps w:val="false"/>
              <w:sz w:val="24"/>
              <w:szCs w:val="24"/>
              <w:lang w:val="en-US" w:eastAsia="en-US"/>
            </w:rPr>
            <w:tab/>
          </w:r>
          <w:hyperlink w:anchor="__RefHeading___Toc260277018">
            <w:r>
              <w:rPr>
                <w:rStyle w:val="IndexLink"/>
                <w:caps w:val="false"/>
                <w:smallCaps w:val="false"/>
                <w:sz w:val="24"/>
                <w:szCs w:val="24"/>
                <w:lang w:val="en-US" w:eastAsia="en-US"/>
              </w:rPr>
              <w:t>3</w:t>
            </w:r>
          </w:hyperlink>
        </w:p>
        <w:p>
          <w:pPr>
            <w:pStyle w:val="Normal"/>
            <w:rPr>
              <w:smallCaps/>
              <w:sz w:val="24"/>
              <w:szCs w:val="24"/>
              <w:lang w:val="en-US" w:eastAsia="en-US"/>
            </w:rPr>
          </w:pPr>
          <w:r>
            <w:rPr>
              <w:smallCaps/>
              <w:sz w:val="24"/>
              <w:szCs w:val="24"/>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1 ТЕОРЕТИЧЕСКИЕ И МЕТОЛОГИЧЕСКИЕ АСПЕКТЫ ВНЕШНЕЙ ПОЛИТИКИ И МЕЖДУНАРОДНОГО СОТРУДНИЧЕСТВА</w:t>
            <w:tab/>
          </w:r>
          <w:hyperlink w:anchor="__RefHeading___Toc260277019">
            <w:r>
              <w:rPr>
                <w:rStyle w:val="IndexLink"/>
                <w:caps w:val="false"/>
                <w:smallCaps w:val="false"/>
                <w:sz w:val="24"/>
                <w:szCs w:val="24"/>
                <w:lang w:val="en-US" w:eastAsia="en-US"/>
              </w:rPr>
              <w:t>11</w:t>
            </w:r>
          </w:hyperlink>
        </w:p>
        <w:p>
          <w:pPr>
            <w:pStyle w:val="Normal"/>
            <w:rPr>
              <w:smallCaps/>
              <w:sz w:val="24"/>
              <w:szCs w:val="24"/>
              <w:lang w:val="en-US" w:eastAsia="en-US"/>
            </w:rPr>
          </w:pPr>
          <w:r>
            <w:rPr>
              <w:smallCaps/>
              <w:sz w:val="24"/>
              <w:szCs w:val="24"/>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1.1 Понятия «Внешняя политика» и «Национальный интерес» как категории политической науки</w:t>
            <w:tab/>
          </w:r>
          <w:hyperlink w:anchor="__RefHeading___Toc260277020">
            <w:r>
              <w:rPr>
                <w:rStyle w:val="IndexLink"/>
                <w:caps w:val="false"/>
                <w:smallCaps w:val="false"/>
                <w:sz w:val="24"/>
                <w:szCs w:val="24"/>
                <w:lang w:val="en-US" w:eastAsia="en-US"/>
              </w:rPr>
              <w:t>11</w:t>
            </w:r>
          </w:hyperlink>
        </w:p>
        <w:p>
          <w:pPr>
            <w:pStyle w:val="Contents2"/>
            <w:tabs>
              <w:tab w:val="clear" w:pos="708"/>
              <w:tab w:val="right" w:pos="9628" w:leader="dot"/>
            </w:tabs>
            <w:ind w:left="0" w:hanging="0"/>
            <w:rPr/>
          </w:pPr>
          <w:r>
            <w:rPr>
              <w:rFonts w:eastAsia="Times New Roman"/>
              <w:caps w:val="false"/>
              <w:smallCaps w:val="false"/>
              <w:sz w:val="24"/>
              <w:szCs w:val="24"/>
              <w:lang w:val="en-US" w:eastAsia="en-US"/>
            </w:rPr>
            <w:t xml:space="preserve">    </w:t>
          </w:r>
          <w:r>
            <w:rPr>
              <w:caps w:val="false"/>
              <w:smallCaps w:val="false"/>
              <w:sz w:val="24"/>
              <w:szCs w:val="24"/>
              <w:lang w:val="en-US" w:eastAsia="en-US"/>
            </w:rPr>
            <w:t xml:space="preserve">1.2.Методология и методы исследования международного </w:t>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сотрудничества и внешней политики</w:t>
            <w:tab/>
          </w:r>
          <w:hyperlink w:anchor="__RefHeading___Toc260277021">
            <w:r>
              <w:rPr>
                <w:rStyle w:val="IndexLink"/>
                <w:caps w:val="false"/>
                <w:smallCaps w:val="false"/>
                <w:sz w:val="24"/>
                <w:szCs w:val="24"/>
                <w:lang w:val="en-US" w:eastAsia="en-US"/>
              </w:rPr>
              <w:t>15</w:t>
            </w:r>
          </w:hyperlink>
        </w:p>
        <w:p>
          <w:pPr>
            <w:pStyle w:val="Contents2"/>
            <w:tabs>
              <w:tab w:val="clear" w:pos="708"/>
              <w:tab w:val="right" w:pos="9628" w:leader="dot"/>
            </w:tabs>
            <w:ind w:left="0" w:hanging="0"/>
            <w:rPr/>
          </w:pPr>
          <w:r>
            <w:rPr>
              <w:rFonts w:eastAsia="Times New Roman"/>
              <w:caps w:val="false"/>
              <w:smallCaps w:val="false"/>
              <w:sz w:val="24"/>
              <w:szCs w:val="24"/>
              <w:lang w:val="en-US" w:eastAsia="en-US"/>
            </w:rPr>
            <w:t xml:space="preserve">    </w:t>
          </w:r>
          <w:r>
            <w:rPr>
              <w:caps w:val="false"/>
              <w:smallCaps w:val="false"/>
              <w:sz w:val="24"/>
              <w:szCs w:val="24"/>
              <w:lang w:val="en-US" w:eastAsia="en-US"/>
            </w:rPr>
            <w:t xml:space="preserve">1.3 Состояние корейской диаспоры в современном Казахстане и ее роль в </w:t>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двустороннем сотрудничестве</w:t>
            <w:tab/>
          </w:r>
          <w:hyperlink w:anchor="__RefHeading___Toc260277022">
            <w:r>
              <w:rPr>
                <w:rStyle w:val="IndexLink"/>
                <w:caps w:val="false"/>
                <w:smallCaps w:val="false"/>
                <w:sz w:val="24"/>
                <w:szCs w:val="24"/>
                <w:lang w:val="en-US" w:eastAsia="en-US"/>
              </w:rPr>
              <w:t>27</w:t>
            </w:r>
          </w:hyperlink>
        </w:p>
        <w:p>
          <w:pPr>
            <w:pStyle w:val="Normal"/>
            <w:rPr>
              <w:smallCaps/>
              <w:sz w:val="24"/>
              <w:szCs w:val="24"/>
              <w:lang w:val="en-US" w:eastAsia="en-US"/>
            </w:rPr>
          </w:pPr>
          <w:r>
            <w:rPr>
              <w:smallCaps/>
              <w:sz w:val="24"/>
              <w:szCs w:val="24"/>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РЕСПУБЛИКА КОРЕЯ, ЕЁ ЭКОНОМИЧЕСКИЙ, ПОЛИТИЧЕСКИЙ, ДУХОВНЫЙ  ПОТЕНЦИАЛ, ВОЗМОЖНОСТИ ЕГО РЕАЛИЗАЦИИ НА ЕВРАЗИЙСКОМ СУБКОНТИНЕНТЕ</w:t>
            <w:tab/>
          </w:r>
          <w:hyperlink w:anchor="__RefHeading___Toc260277023">
            <w:r>
              <w:rPr>
                <w:rStyle w:val="IndexLink"/>
                <w:caps w:val="false"/>
                <w:smallCaps w:val="false"/>
                <w:sz w:val="24"/>
                <w:szCs w:val="24"/>
                <w:lang w:val="en-US" w:eastAsia="en-US"/>
              </w:rPr>
              <w:t>31</w:t>
            </w:r>
          </w:hyperlink>
        </w:p>
        <w:p>
          <w:pPr>
            <w:pStyle w:val="Normal"/>
            <w:rPr>
              <w:smallCaps/>
              <w:sz w:val="24"/>
              <w:szCs w:val="24"/>
              <w:lang w:val="en-US" w:eastAsia="en-US"/>
            </w:rPr>
          </w:pPr>
          <w:r>
            <w:rPr>
              <w:smallCaps/>
              <w:sz w:val="24"/>
              <w:szCs w:val="24"/>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2.1 Экономика Республики Корея и её значение на  евразийском субконтиненте, место в мировой экономике.</w:t>
            <w:tab/>
          </w:r>
          <w:hyperlink w:anchor="__RefHeading___Toc260277024">
            <w:r>
              <w:rPr>
                <w:rStyle w:val="IndexLink"/>
                <w:caps w:val="false"/>
                <w:smallCaps w:val="false"/>
                <w:sz w:val="24"/>
                <w:szCs w:val="24"/>
                <w:lang w:val="en-US" w:eastAsia="en-US"/>
              </w:rPr>
              <w:t>32</w:t>
            </w:r>
          </w:hyperlink>
        </w:p>
        <w:p>
          <w:pPr>
            <w:pStyle w:val="Contents2"/>
            <w:tabs>
              <w:tab w:val="clear" w:pos="708"/>
              <w:tab w:val="right" w:pos="9628" w:leader="dot"/>
            </w:tabs>
            <w:ind w:left="0" w:hanging="0"/>
            <w:rPr>
              <w:caps w:val="false"/>
              <w:smallCaps w:val="false"/>
              <w:sz w:val="24"/>
              <w:szCs w:val="24"/>
              <w:lang w:val="en-US" w:eastAsia="en-US"/>
            </w:rPr>
          </w:pPr>
          <w:r>
            <w:rPr>
              <w:rFonts w:eastAsia="Times New Roman"/>
              <w:caps w:val="false"/>
              <w:smallCaps w:val="false"/>
              <w:sz w:val="24"/>
              <w:szCs w:val="24"/>
              <w:lang w:val="en-US" w:eastAsia="en-US"/>
            </w:rPr>
            <w:t xml:space="preserve">    </w:t>
          </w:r>
          <w:r>
            <w:rPr>
              <w:caps w:val="false"/>
              <w:smallCaps w:val="false"/>
              <w:sz w:val="24"/>
              <w:szCs w:val="24"/>
              <w:lang w:val="en-US" w:eastAsia="en-US"/>
            </w:rPr>
            <w:t xml:space="preserve">2.2 Особенности демократизации политической системы </w:t>
          </w:r>
        </w:p>
        <w:p>
          <w:pPr>
            <w:pStyle w:val="Contents2"/>
            <w:tabs>
              <w:tab w:val="clear" w:pos="708"/>
              <w:tab w:val="right" w:pos="9628" w:leader="dot"/>
            </w:tabs>
            <w:ind w:left="0" w:hanging="0"/>
            <w:rPr>
              <w:caps w:val="false"/>
              <w:smallCaps w:val="false"/>
              <w:sz w:val="24"/>
              <w:szCs w:val="24"/>
              <w:lang w:val="en-US" w:eastAsia="en-US"/>
            </w:rPr>
          </w:pPr>
          <w:r>
            <w:rPr>
              <w:rFonts w:eastAsia="Times New Roman"/>
              <w:caps w:val="false"/>
              <w:smallCaps w:val="false"/>
              <w:sz w:val="24"/>
              <w:szCs w:val="24"/>
              <w:lang w:val="en-US" w:eastAsia="en-US"/>
            </w:rPr>
            <w:t xml:space="preserve">   </w:t>
          </w:r>
          <w:r>
            <w:rPr>
              <w:caps w:val="false"/>
              <w:smallCaps w:val="false"/>
              <w:sz w:val="24"/>
              <w:szCs w:val="24"/>
              <w:lang w:val="en-US" w:eastAsia="en-US"/>
            </w:rPr>
            <w:t>Республика     Корея.</w:t>
            <w:tab/>
          </w:r>
          <w:hyperlink w:anchor="__RefHeading___Toc260277025">
            <w:r>
              <w:rPr>
                <w:rStyle w:val="IndexLink"/>
                <w:caps w:val="false"/>
                <w:smallCaps w:val="false"/>
                <w:sz w:val="24"/>
                <w:szCs w:val="24"/>
                <w:lang w:val="en-US" w:eastAsia="en-US"/>
              </w:rPr>
              <w:t>44</w:t>
            </w:r>
          </w:hyperlink>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2.3 Духовный потенциал Республики Корея, взаимообогащение культур - фактор стабилизации обстановки и развития дружественных связей на евразийском субконтиненте</w:t>
            <w:tab/>
          </w:r>
          <w:hyperlink w:anchor="__RefHeading___Toc260277026">
            <w:r>
              <w:rPr>
                <w:rStyle w:val="IndexLink"/>
                <w:caps w:val="false"/>
                <w:smallCaps w:val="false"/>
                <w:sz w:val="24"/>
                <w:szCs w:val="24"/>
                <w:lang w:val="en-US" w:eastAsia="en-US"/>
              </w:rPr>
              <w:t>63</w:t>
            </w:r>
          </w:hyperlink>
        </w:p>
        <w:p>
          <w:pPr>
            <w:pStyle w:val="Contents2"/>
            <w:tabs>
              <w:tab w:val="clear" w:pos="708"/>
              <w:tab w:val="right" w:pos="9628" w:leader="dot"/>
            </w:tabs>
            <w:ind w:left="0" w:hanging="0"/>
            <w:rPr>
              <w:caps w:val="false"/>
              <w:smallCaps w:val="false"/>
              <w:sz w:val="24"/>
              <w:szCs w:val="24"/>
              <w:lang w:val="en-US" w:eastAsia="en-US"/>
            </w:rPr>
          </w:pPr>
          <w:r>
            <w:rPr>
              <w:rFonts w:eastAsia="Times New Roman"/>
              <w:caps w:val="false"/>
              <w:smallCaps w:val="false"/>
              <w:sz w:val="24"/>
              <w:szCs w:val="24"/>
              <w:lang w:val="en-US" w:eastAsia="en-US"/>
            </w:rPr>
            <w:t xml:space="preserve">    </w:t>
          </w:r>
          <w:r>
            <w:rPr>
              <w:caps w:val="false"/>
              <w:smallCaps w:val="false"/>
              <w:sz w:val="24"/>
              <w:szCs w:val="24"/>
              <w:lang w:val="en-US" w:eastAsia="en-US"/>
            </w:rPr>
            <w:t xml:space="preserve">2.4 Экономические и политические интересы Республики Кореи </w:t>
          </w:r>
        </w:p>
        <w:p>
          <w:pPr>
            <w:pStyle w:val="Contents2"/>
            <w:tabs>
              <w:tab w:val="clear" w:pos="708"/>
              <w:tab w:val="right" w:pos="9628" w:leader="dot"/>
            </w:tabs>
            <w:ind w:left="0" w:hanging="0"/>
            <w:rPr>
              <w:caps w:val="false"/>
              <w:smallCaps w:val="false"/>
              <w:sz w:val="24"/>
              <w:szCs w:val="24"/>
              <w:lang w:val="en-US" w:eastAsia="en-US"/>
            </w:rPr>
          </w:pPr>
          <w:r>
            <w:rPr>
              <w:rFonts w:eastAsia="Times New Roman"/>
              <w:caps w:val="false"/>
              <w:smallCaps w:val="false"/>
              <w:sz w:val="24"/>
              <w:szCs w:val="24"/>
              <w:lang w:val="en-US" w:eastAsia="en-US"/>
            </w:rPr>
            <w:t xml:space="preserve">   </w:t>
          </w:r>
          <w:r>
            <w:rPr>
              <w:caps w:val="false"/>
              <w:smallCaps w:val="false"/>
              <w:sz w:val="24"/>
              <w:szCs w:val="24"/>
              <w:lang w:val="en-US" w:eastAsia="en-US"/>
            </w:rPr>
            <w:t>в Казахстане</w:t>
            <w:tab/>
          </w:r>
          <w:hyperlink w:anchor="__RefHeading___Toc260277027">
            <w:r>
              <w:rPr>
                <w:rStyle w:val="IndexLink"/>
                <w:caps w:val="false"/>
                <w:smallCaps w:val="false"/>
                <w:sz w:val="24"/>
                <w:szCs w:val="24"/>
                <w:lang w:val="en-US" w:eastAsia="en-US"/>
              </w:rPr>
              <w:t>75</w:t>
            </w:r>
          </w:hyperlink>
        </w:p>
        <w:p>
          <w:pPr>
            <w:pStyle w:val="Normal"/>
            <w:ind w:left="240" w:hanging="480"/>
            <w:rPr/>
          </w:pPr>
          <w:r>
            <w:rPr>
              <w:rFonts w:eastAsia="Times New Roman"/>
            </w:rPr>
            <w:t xml:space="preserve">       </w:t>
          </w:r>
          <w:r>
            <w:rPr/>
            <w:t xml:space="preserve">2.5 </w:t>
          </w:r>
          <w:r>
            <w:rPr>
              <w:caps/>
            </w:rPr>
            <w:t>ПОЛИТИчЕСКАЯ КУЛЬТУРА РЕСПУБЛИКИ КАЗАХСТАН И РЕСПУБЛИКИ КОРЕЯ: СРАВНИТЕЛЬНЫЙ АНАЛИЗ</w:t>
          </w:r>
          <w:r>
            <w:rPr/>
            <w:t>.................................  82</w:t>
          </w:r>
        </w:p>
        <w:p>
          <w:pPr>
            <w:pStyle w:val="Normal"/>
            <w:rPr>
              <w:lang w:val="en-US" w:eastAsia="en-US"/>
            </w:rPr>
          </w:pPr>
          <w:r>
            <w:rPr>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3.   КАЗАХСТАНСКО-ЮЖНОКОРЕЙСКИЕ ДВУСТОРОННИЕ ОТНОШЕНИЯ В ТОРГОВО-ЭКОНОМИЧЕСКОЙ И ГУМАНИТАРНОЙ СФЕРАХ</w:t>
            <w:tab/>
          </w:r>
          <w:r>
            <w:rPr>
              <w:caps w:val="false"/>
              <w:smallCaps w:val="false"/>
              <w:sz w:val="24"/>
              <w:szCs w:val="24"/>
              <w:lang w:val="en-US" w:eastAsia="en-US"/>
            </w:rPr>
            <w:t>98</w:t>
          </w:r>
        </w:p>
        <w:p>
          <w:pPr>
            <w:pStyle w:val="Normal"/>
            <w:rPr>
              <w:smallCaps/>
              <w:sz w:val="24"/>
              <w:szCs w:val="24"/>
              <w:lang w:val="en-US" w:eastAsia="en-US"/>
            </w:rPr>
          </w:pPr>
          <w:r>
            <w:rPr>
              <w:smallCaps/>
              <w:sz w:val="24"/>
              <w:szCs w:val="24"/>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3.1. Инвестиционное сотрудничество</w:t>
            <w:tab/>
          </w:r>
          <w:r>
            <w:rPr>
              <w:caps w:val="false"/>
              <w:smallCaps w:val="false"/>
              <w:sz w:val="24"/>
              <w:szCs w:val="24"/>
              <w:lang w:val="en-US" w:eastAsia="en-US"/>
            </w:rPr>
            <w:t>99</w:t>
          </w:r>
        </w:p>
        <w:p>
          <w:pPr>
            <w:pStyle w:val="Contents2"/>
            <w:tabs>
              <w:tab w:val="clear" w:pos="708"/>
              <w:tab w:val="right" w:pos="9628" w:leader="dot"/>
            </w:tabs>
            <w:ind w:left="0" w:hanging="0"/>
            <w:rPr>
              <w:caps w:val="false"/>
              <w:smallCaps w:val="false"/>
              <w:sz w:val="24"/>
              <w:szCs w:val="24"/>
              <w:lang w:val="en-US" w:eastAsia="en-US"/>
            </w:rPr>
          </w:pPr>
          <w:r>
            <w:rPr>
              <w:rFonts w:eastAsia="Times New Roman"/>
              <w:caps w:val="false"/>
              <w:smallCaps w:val="false"/>
              <w:sz w:val="24"/>
              <w:szCs w:val="24"/>
              <w:lang w:val="en-US" w:eastAsia="en-US"/>
            </w:rPr>
            <w:t xml:space="preserve">    </w:t>
          </w:r>
          <w:r>
            <w:rPr>
              <w:caps w:val="false"/>
              <w:smallCaps w:val="false"/>
              <w:sz w:val="24"/>
              <w:szCs w:val="24"/>
              <w:lang w:val="en-US" w:eastAsia="en-US"/>
            </w:rPr>
            <w:t>3.2. Сотрудничество в совместных предприятиях бизнеса</w:t>
            <w:tab/>
          </w:r>
          <w:r>
            <w:rPr>
              <w:caps w:val="false"/>
              <w:smallCaps w:val="false"/>
              <w:sz w:val="24"/>
              <w:szCs w:val="24"/>
              <w:lang w:val="en-US" w:eastAsia="en-US"/>
            </w:rPr>
            <w:t>108</w:t>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3.3 Сотрудничество в сфере торговли</w:t>
            <w:tab/>
          </w:r>
          <w:r>
            <w:rPr>
              <w:caps w:val="false"/>
              <w:smallCaps w:val="false"/>
              <w:sz w:val="24"/>
              <w:szCs w:val="24"/>
              <w:lang w:val="en-US" w:eastAsia="en-US"/>
            </w:rPr>
            <w:t>115</w:t>
          </w:r>
        </w:p>
        <w:p>
          <w:pPr>
            <w:pStyle w:val="Contents2"/>
            <w:tabs>
              <w:tab w:val="clear" w:pos="708"/>
              <w:tab w:val="right" w:pos="9628" w:leader="dot"/>
            </w:tabs>
            <w:ind w:left="0" w:hanging="0"/>
            <w:rPr>
              <w:caps w:val="false"/>
              <w:smallCaps w:val="false"/>
              <w:sz w:val="24"/>
              <w:szCs w:val="24"/>
              <w:lang w:val="en-US" w:eastAsia="en-US"/>
            </w:rPr>
          </w:pPr>
          <w:r>
            <w:rPr>
              <w:rFonts w:eastAsia="Times New Roman"/>
              <w:caps w:val="false"/>
              <w:smallCaps w:val="false"/>
              <w:sz w:val="24"/>
              <w:szCs w:val="24"/>
              <w:lang w:val="en-US" w:eastAsia="en-US"/>
            </w:rPr>
            <w:t xml:space="preserve">    </w:t>
          </w:r>
          <w:r>
            <w:rPr>
              <w:caps w:val="false"/>
              <w:smallCaps w:val="false"/>
              <w:sz w:val="24"/>
              <w:szCs w:val="24"/>
              <w:lang w:val="en-US" w:eastAsia="en-US"/>
            </w:rPr>
            <w:t>3.4 Сотрудничество в области науки, образования и культуры</w:t>
            <w:tab/>
          </w:r>
          <w:r>
            <w:rPr>
              <w:caps w:val="false"/>
              <w:smallCaps w:val="false"/>
              <w:sz w:val="24"/>
              <w:szCs w:val="24"/>
              <w:lang w:val="en-US" w:eastAsia="en-US"/>
            </w:rPr>
            <w:t>121</w:t>
          </w:r>
        </w:p>
        <w:p>
          <w:pPr>
            <w:pStyle w:val="Normal"/>
            <w:rPr>
              <w:smallCaps/>
              <w:sz w:val="24"/>
              <w:szCs w:val="24"/>
              <w:lang w:val="en-US" w:eastAsia="en-US"/>
            </w:rPr>
          </w:pPr>
          <w:r>
            <w:rPr>
              <w:smallCaps/>
              <w:sz w:val="24"/>
              <w:szCs w:val="24"/>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ЗАКЛЮЧЕНИЕ</w:t>
            <w:tab/>
          </w:r>
          <w:r>
            <w:rPr>
              <w:caps w:val="false"/>
              <w:smallCaps w:val="false"/>
              <w:sz w:val="24"/>
              <w:szCs w:val="24"/>
              <w:lang w:val="en-US" w:eastAsia="en-US"/>
            </w:rPr>
            <w:t>124</w:t>
          </w:r>
        </w:p>
        <w:p>
          <w:pPr>
            <w:pStyle w:val="Normal"/>
            <w:rPr>
              <w:b/>
              <w:b/>
              <w:smallCaps/>
              <w:sz w:val="24"/>
              <w:szCs w:val="24"/>
              <w:lang w:val="en-US" w:eastAsia="en-US"/>
            </w:rPr>
          </w:pPr>
          <w:r>
            <w:rPr>
              <w:b/>
              <w:smallCaps/>
              <w:sz w:val="24"/>
              <w:szCs w:val="24"/>
              <w:lang w:val="en-US" w:eastAsia="en-US"/>
            </w:rPr>
          </w:r>
        </w:p>
        <w:p>
          <w:pPr>
            <w:pStyle w:val="Contents2"/>
            <w:tabs>
              <w:tab w:val="clear" w:pos="708"/>
              <w:tab w:val="right" w:pos="9628" w:leader="dot"/>
            </w:tabs>
            <w:rPr>
              <w:caps w:val="false"/>
              <w:smallCaps w:val="false"/>
              <w:sz w:val="24"/>
              <w:szCs w:val="24"/>
              <w:lang w:val="en-US" w:eastAsia="en-US"/>
            </w:rPr>
          </w:pPr>
          <w:r>
            <w:rPr>
              <w:caps w:val="false"/>
              <w:smallCaps w:val="false"/>
              <w:sz w:val="24"/>
              <w:szCs w:val="24"/>
              <w:lang w:val="en-US" w:eastAsia="en-US"/>
            </w:rPr>
            <w:t>СПИСОК ИСПОЛЬЗОВАННЫХ ИСТОЧНИКОВ…………………………...</w:t>
          </w:r>
          <w:r>
            <w:rPr>
              <w:caps w:val="false"/>
              <w:smallCaps w:val="false"/>
              <w:sz w:val="24"/>
              <w:szCs w:val="24"/>
              <w:lang w:val="en-US" w:eastAsia="en-US"/>
            </w:rPr>
            <w:t>128</w:t>
          </w:r>
        </w:p>
        <w:p>
          <w:pPr>
            <w:pStyle w:val="Normal"/>
            <w:rPr>
              <w:smallCaps/>
              <w:sz w:val="24"/>
              <w:szCs w:val="24"/>
              <w:lang w:val="en-US" w:eastAsia="en-US"/>
            </w:rPr>
          </w:pPr>
          <w:r>
            <w:rPr>
              <w:smallCaps/>
              <w:sz w:val="24"/>
              <w:szCs w:val="24"/>
              <w:lang w:val="en-US" w:eastAsia="en-US"/>
            </w:rPr>
          </w:r>
          <w:r>
            <w:rPr>
              <w:smallCaps/>
              <w:sz w:val="24"/>
              <w:szCs w:val="24"/>
              <w:lang w:val="en-US" w:eastAsia="en-US"/>
            </w:rPr>
            <w:fldChar w:fldCharType="end"/>
          </w:r>
        </w:p>
      </w:sdtContent>
    </w:sdt>
    <w:p>
      <w:pPr>
        <w:pStyle w:val="212"/>
        <w:numPr>
          <w:ilvl w:val="0"/>
          <w:numId w:val="0"/>
        </w:numPr>
        <w:ind w:firstLine="709"/>
        <w:jc w:val="center"/>
        <w:rPr>
          <w:sz w:val="24"/>
          <w:szCs w:val="24"/>
          <w:lang w:val="en-US" w:eastAsia="en-US"/>
        </w:rPr>
      </w:pPr>
      <w:r>
        <w:rPr>
          <w:sz w:val="24"/>
          <w:szCs w:val="24"/>
          <w:lang w:val="en-US" w:eastAsia="en-US"/>
        </w:rPr>
      </w:r>
      <w:r>
        <w:br w:type="page"/>
      </w:r>
    </w:p>
    <w:p>
      <w:pPr>
        <w:pStyle w:val="212"/>
        <w:ind w:firstLine="709"/>
        <w:jc w:val="center"/>
        <w:rPr>
          <w:rFonts w:eastAsia="맑은 고딕"/>
          <w:sz w:val="24"/>
          <w:szCs w:val="24"/>
          <w:lang w:eastAsia="ko-KR"/>
        </w:rPr>
      </w:pPr>
      <w:bookmarkStart w:id="0" w:name="__RefHeading___Toc260277018"/>
      <w:bookmarkEnd w:id="0"/>
      <w:r>
        <w:rPr>
          <w:sz w:val="24"/>
          <w:szCs w:val="24"/>
        </w:rPr>
        <w:t>ВВЕДЕНИЕ</w:t>
      </w:r>
    </w:p>
    <w:p>
      <w:pPr>
        <w:pStyle w:val="Normal"/>
        <w:ind w:firstLine="709"/>
        <w:jc w:val="both"/>
        <w:rPr>
          <w:rFonts w:eastAsia="맑은 고딕"/>
          <w:b/>
          <w:b/>
          <w:sz w:val="24"/>
          <w:szCs w:val="24"/>
          <w:lang w:eastAsia="ko-KR"/>
        </w:rPr>
      </w:pPr>
      <w:r>
        <w:rPr>
          <w:rFonts w:eastAsia="맑은 고딕"/>
          <w:b/>
          <w:sz w:val="24"/>
          <w:szCs w:val="24"/>
          <w:lang w:eastAsia="ko-KR"/>
        </w:rPr>
      </w:r>
    </w:p>
    <w:p>
      <w:pPr>
        <w:pStyle w:val="Normal"/>
        <w:tabs>
          <w:tab w:val="clear" w:pos="708"/>
          <w:tab w:val="left" w:pos="8100" w:leader="none"/>
        </w:tabs>
        <w:ind w:firstLine="709"/>
        <w:jc w:val="both"/>
        <w:rPr/>
      </w:pPr>
      <w:r>
        <w:rPr/>
        <w:t>В монографии исследуются политические и  экономические аспекты международного сотрудничества, расматриваются наиболее приемлемые методы ведения внешней политики Южной Кореи и Казахстана в эпоху глобализации, проведен подробный политический анализ  двусторонних отношений между Республикой Корея и Республикой Казахстан. В работе раскрыто понятие политики экономического расширения Южной Кореи на евразийском субконтиненте, выявлены возможности реализации ее политического потенциала  и усиления влияния на территории Казахстана, разработаны практические рекомендации по созданию оптимальных условий для взаимовыгодного сотрудничества сторон и ведения государствами стратегически правильной внешней политики.</w:t>
      </w:r>
    </w:p>
    <w:p>
      <w:pPr>
        <w:pStyle w:val="Normal"/>
        <w:ind w:firstLine="708"/>
        <w:jc w:val="both"/>
        <w:rPr/>
      </w:pPr>
      <w:r>
        <w:rPr>
          <w:bCs/>
        </w:rPr>
        <w:t>Актуальность</w:t>
      </w:r>
      <w:r>
        <w:rPr>
          <w:b/>
        </w:rPr>
        <w:t xml:space="preserve"> </w:t>
      </w:r>
      <w:r>
        <w:rPr>
          <w:bCs/>
        </w:rPr>
        <w:t>исследования</w:t>
      </w:r>
      <w:r>
        <w:rPr/>
        <w:t xml:space="preserve"> определяется в первую очередь тем, что торгово-экономическое сотрудничество Республики Корея и Республики Казахстан после распада СССР является интегральной частью современного процесса формирования мировой системы новых экономических связей, одним из важнейших условий успеха социально-экономического и политического развития Республики Казахстан.  Рост интереса Южной Кореи к такой стране, как Казахстан, обусловлен не только известными экономическими обстоятельствами, приходом в науку нового поколения дальновидных аналитиков, но и изменением роли самого Казахстана в современном мире.</w:t>
      </w:r>
    </w:p>
    <w:p>
      <w:pPr>
        <w:pStyle w:val="Normal"/>
        <w:ind w:firstLine="709"/>
        <w:jc w:val="both"/>
        <w:rPr/>
      </w:pPr>
      <w:r>
        <w:rPr/>
        <w:t>Казахстан в настоящее время являетя наиболее прогрессирующим государством в экономическом отношении в постсоветском пространстве. Среди стран в азиатском континенте наибольшую заинтересованность проявила к Казахстану Республика Корея. В настоящее время перед этими двумя государствами стоит задача –  успешно перешагнуть ХХI век, не ущемляя собственные интересы в экономическом и политическом плане. Без опоры на опыт становления развитых государств в рамках международного сотрудничества, фундаментально решить задачи стабилизации экономики и политики государства  и общества невозможно.</w:t>
      </w:r>
    </w:p>
    <w:p>
      <w:pPr>
        <w:pStyle w:val="Normal"/>
        <w:ind w:firstLine="709"/>
        <w:jc w:val="both"/>
        <w:rPr/>
      </w:pPr>
      <w:r>
        <w:rPr/>
        <w:t>Работа актуализирована попыткой автора рассмотреть проблемы, вызванные разным уровнем развития политических и экономических отношений двух стран, который и определяет качество этих отношений.</w:t>
      </w:r>
    </w:p>
    <w:p>
      <w:pPr>
        <w:pStyle w:val="Normal"/>
        <w:ind w:firstLine="709"/>
        <w:jc w:val="both"/>
        <w:rPr/>
      </w:pPr>
      <w:r>
        <w:rPr/>
        <w:t xml:space="preserve">Генеральный консул Южной Кореи в Республике Казахстан в одной из конференции подчеркивал, что планы Кореи по отношению Казахстана достаточно масштабные. [1] Сотрудничество между странами будет происходить по нескольким направлениям, планируется создание своеобразного «шелкового пути»  в сфере энергетики, информационных технологий, индустриализации, агропромышленном секторе. Чтобы такое сотрудничество было взаимовыгодно, необходимо разработать методологию ведения такой политики, при которой Казахстан не смог бы превратиться в традиционно сырьевой источник. В усилении политического обмена исследователь видит возможность преемственности опыта  Южной Кореи в сфере демократизации всех систем общества, в осуществлении, так называемого, «экономического чуда». </w:t>
      </w:r>
    </w:p>
    <w:p>
      <w:pPr>
        <w:pStyle w:val="Normal"/>
        <w:ind w:firstLine="709"/>
        <w:jc w:val="both"/>
        <w:rPr/>
      </w:pPr>
      <w:r>
        <w:rPr/>
        <w:t xml:space="preserve">Политический интерес исследования заключается в поиске способа создания условиий для поступательного развития Казахстана, подъема его экономики, повышения уровня жизни населения за счет ведения грамотной дипломатии, в частности,  с Южной Кореей. </w:t>
      </w:r>
    </w:p>
    <w:p>
      <w:pPr>
        <w:pStyle w:val="Normal"/>
        <w:ind w:firstLine="709"/>
        <w:jc w:val="both"/>
        <w:rPr/>
      </w:pPr>
      <w:r>
        <w:rPr/>
        <w:t xml:space="preserve">Республика Казахстан заинтересована в изучении открывающихся в настоящее время новых возможностей для повышения уровня казахстанско-южнокорейского сотрудничества. Эти возможности включают, прежде всего, повышение политической роли Казахстана в азиатском регионе, открытие </w:t>
        <w:br/>
        <w:t xml:space="preserve">новых выгодных вариантов сотрудничества со странами Корейского полуострова с нормализацией межкорейских отношений, которые, в случае их реализации, будут способствовать укреплению стабильности в регионе. К тому же в Казахстане сохраняется заинтересованность в получении от Республики Корея необходимых, в том числе для развития Дальнего Востока нашей страны инвестиций, а у южнокорейских предпринимателей - желание извлечь коммерческую выгоду из освоения казахстанского рынка. </w:t>
      </w:r>
    </w:p>
    <w:p>
      <w:pPr>
        <w:pStyle w:val="Normal"/>
        <w:ind w:firstLine="709"/>
        <w:jc w:val="both"/>
        <w:rPr/>
      </w:pPr>
      <w:r>
        <w:rPr/>
        <w:t>Ни одно, даже самое могущественное в политическом и экономическом отношении государство не в состоянии удовлетворить культурно-эстетические запросы и потребности своих граждан без обращения к духовному достоянию других стран, в особенности, родных стран национальных меньшинств. В этой работе также затронут крайне важный вопрос проживания корейской диаспоры на территории Казахстана, с помощью которой может происходить культурный обмен.</w:t>
      </w:r>
    </w:p>
    <w:p>
      <w:pPr>
        <w:pStyle w:val="Normal"/>
        <w:ind w:firstLine="709"/>
        <w:jc w:val="both"/>
        <w:rPr/>
      </w:pPr>
      <w:r>
        <w:rPr/>
        <w:t xml:space="preserve">Таким образом, всевозрастающая экономическая экспансия Южной Кореи требует разработки грамотной политической стратегии, основанной на  тщательном анализе двусторонних отношений.  Сотрудничество с Южной Кореей  остается в центре внимания отечественной и зарубежной науки. Объективная заинтересованность Республики Корея в обширном казахстанском рынке может превратить Казахстан в сырьевой источник, что становится традиционно острой проблемой на сегодняшний день. Представляет интерес проблема казахстанской корейской диаспоры, которая должна становится не просто медиатором сотрудничества, но и полноправным членом во всех сферах взаимодействия. Кроме того, на сегодняшний день для Республики Казахстан большую ценность представляет политический и экономический опыт развития Республики Корея. </w:t>
      </w:r>
    </w:p>
    <w:p>
      <w:pPr>
        <w:pStyle w:val="Normal"/>
        <w:ind w:firstLine="709"/>
        <w:jc w:val="both"/>
        <w:rPr/>
      </w:pPr>
      <w:r>
        <w:rPr/>
        <w:t>Поиски нового места Казахстана в меняющемся мире очень важны. Поэтому для нашего государства значение всех вопросов внешней политики становится все более важным. Вступив в XXI век, Казахстану приходится действовать в один из переломных моментов истории, на фоне уникального и подвижного геополитического ландшафта, настала пора реализовать духовный потенциал сотрудничества. Речь не только о взаимопонимании кочевой и земледельческих культур, актуальность поиска общих точек соприкосновения, которая может сблизить два государства, очевидна.</w:t>
      </w:r>
    </w:p>
    <w:p>
      <w:pPr>
        <w:pStyle w:val="Normal"/>
        <w:ind w:firstLine="709"/>
        <w:jc w:val="both"/>
        <w:rPr/>
      </w:pPr>
      <w:r>
        <w:rPr/>
        <w:t xml:space="preserve">Изучению международных отношений, в частности русско-корейского взаимодействия, в науке отводится одно из  значительных мест. Значительную помощь в формировании представления о ситуации в Центральной Азии и их взаимоотношениях с Кореей и другими странами оказали работы исследователей, посвященные как анализу теоретических аспектов международных отношений, так и исследованиям практического взаимодействия стран в тех или иных политических ситуациях. Тема данного исследования освещалась в периодических изданиях, в советской, российской, казахстанской и корейской литературе. Несмотря на то, что степень изученности в научной литературе представляется достаточной, так как казахстанско-корейским отношениям всегда уделялось много внимания со стороны научных кругов, политических деятелей, аналитиков обоих стран, на современном этапе сотрудничества возникли новые вопросы политической аналитики, не нашедшие необходимое отражение в литературе, чем и обоснован выбор данной темы исследования. Необходимо подчеркнуть, что большое значение в раскрытии темы имеют работы российских корееведов. С установлением официальных отношений между Россией и Кореей российско-корейские культурные связи поднялись на уровень межгосударственного культурного сотрудничества в конце </w:t>
      </w:r>
      <w:r>
        <w:rPr>
          <w:lang w:val="en-US"/>
        </w:rPr>
        <w:t>XIX</w:t>
      </w:r>
      <w:r>
        <w:rPr/>
        <w:t xml:space="preserve"> века. На этом этапе важный вклад в развитие российско-корейских культурных связей внесли русские путешественники и исследователи Кореи. Особого внимания заслуживают работы В.И.Вагина [2], Н.А.Крюкова [3], Н.А. Насекина[4]. Следует отметить также труды таких авторов, как: Б.Н. Амурский [5], Чао Сянь [6],  П. Ждан-Пушкин [7], А. Елисеев [8], В. Колокольников [9], Н. Корф [10], В. Любенский [11], А. Максимов [12], Н. Пржевальский [13], Е. Сокольский [14], П. Унтербергер [15], П. Шмидт [16] и др.</w:t>
      </w:r>
    </w:p>
    <w:p>
      <w:pPr>
        <w:pStyle w:val="Normal"/>
        <w:ind w:firstLine="709"/>
        <w:jc w:val="both"/>
        <w:rPr/>
      </w:pPr>
      <w:r>
        <w:rPr/>
        <w:t>Все работы дореволюционного периода посвящены, в основном, проживанию корейцев на Дальнем Востоке, и представляют собой этнографические очерки. Следующие два больших этапа в историографии по теме - советсткий и постсоветский. В советский период внимание историков в основном привлекли такие проблемы, как участие корейцев русского Дальнего Востока в антияпонской борьбе за независимость Кореи и борьбе за установление советской власти. В 30-40-х годах вопросам культурного взаимодействия русских и корейцев не уделялось внимания. Только в 50-80-е годы появился ряд работ, в которых давалась высокая оценка деятельности русских путешественников, исследователей Кореи.[17] В 1958 г. отдельной книгой были выпущены труды русских исследователей конца XIX века.[18]</w:t>
      </w:r>
    </w:p>
    <w:p>
      <w:pPr>
        <w:pStyle w:val="Normal"/>
        <w:ind w:firstLine="709"/>
        <w:jc w:val="both"/>
        <w:rPr/>
      </w:pPr>
      <w:r>
        <w:rPr/>
        <w:t>Фундаментальным трудом по истории российско-корейских отношений является работа отечественного востоковеда Б.Д.Пака “Россия и Корея” [19]</w:t>
      </w:r>
    </w:p>
    <w:p>
      <w:pPr>
        <w:pStyle w:val="Normal"/>
        <w:ind w:firstLine="709"/>
        <w:jc w:val="both"/>
        <w:rPr/>
      </w:pPr>
      <w:r>
        <w:rPr/>
        <w:t>Наиболее  интересными авторами этих периодов в корееведении принято считать следующие имена: Р.Б. Абсаттаров [20], Н.Ф.Бугай[21], П. Г. Ким [22], В.П.Ткаченко[23], Г.Д.Тягай[24], Бок Си Коу [25], М.Н. Пак [26] и др.</w:t>
      </w:r>
    </w:p>
    <w:p>
      <w:pPr>
        <w:pStyle w:val="Normal"/>
        <w:ind w:firstLine="709"/>
        <w:jc w:val="both"/>
        <w:rPr/>
      </w:pPr>
      <w:r>
        <w:rPr/>
        <w:t>Большой вклад в изучение проблем современной природы двухсторонних отношений между Республикой Корея и Республикой Казахстан сделали крупные корейские исследователи Хо Канг Сок [27], Пак Хан Дже [28],  Ли Джанг Гю [29], Са Гонг Иль [30], Ким Хо Донг [31], Ким Кёнг Иль [32], Ли Юнг Сук [33], Щим Бок Ёнг [34], Ли Чхоль Вон [35], Ким Джунг Кван [36].</w:t>
      </w:r>
    </w:p>
    <w:p>
      <w:pPr>
        <w:pStyle w:val="Normal"/>
        <w:ind w:firstLine="709"/>
        <w:jc w:val="both"/>
        <w:rPr/>
      </w:pPr>
      <w:r>
        <w:rPr/>
        <w:t xml:space="preserve">Среди казахстанских корееведов много времени изучению международных проблем посвятили: Б.С. Ли, Н.Б.Ем, Ким Сын Хва, Г.В.Кан, А.Н. Тен, Н.С.Пак, Г.Н.Ким, В.Н.Хан и др.  Но не только корееведы занимаются исследованием сотрудничества с Южной Кореей. Многие казахстанские политологи изучают направление внешней политики Казахстана, которое в настоящее время активизировалась именно в в отношениях с Южной Кореей. </w:t>
      </w:r>
    </w:p>
    <w:p>
      <w:pPr>
        <w:pStyle w:val="Normal"/>
        <w:ind w:firstLine="709"/>
        <w:jc w:val="both"/>
        <w:rPr/>
      </w:pPr>
      <w:r>
        <w:rPr/>
        <w:t xml:space="preserve">Необходимо отметить следующих ученых: Р.Б. Абсаттарова, Т.К. Ауелгазину, З.И. Ашимова, М.А.Джунусова, Е.А.Кузнецова, Г.Н.Иренова, Т.С.Садыкова, Л.М.Иватову, К.С. Рахимову, М.Б. Касымбекова, Р.К. Кадыржанова, К.Ж.Нугманову, М.М. Тажина, К.К.Токаева, К.С.Султанова, Т.М.Мансурова, Н.З.Нигматулина  и др. </w:t>
      </w:r>
    </w:p>
    <w:p>
      <w:pPr>
        <w:pStyle w:val="Normal"/>
        <w:ind w:firstLine="709"/>
        <w:jc w:val="both"/>
        <w:rPr/>
      </w:pPr>
      <w:r>
        <w:rPr/>
        <w:t xml:space="preserve">В целом анализ литературы позволяет сделать вывод о том, что до сих пор проблема освещалась тематически и пока не создано обобщающего труда по политологическому анализу казахстанско-корейского взаимодействия, что и обуславливает необходимость специального исследования, которое содержит данная работа. </w:t>
      </w:r>
    </w:p>
    <w:p>
      <w:pPr>
        <w:pStyle w:val="Normal"/>
        <w:jc w:val="both"/>
        <w:rPr/>
      </w:pPr>
      <w:r>
        <w:rPr>
          <w:bCs/>
        </w:rPr>
        <w:t>Целью работы является</w:t>
      </w:r>
      <w:r>
        <w:rPr/>
        <w:t xml:space="preserve"> комплексный анализ и обобщение политического опыта двустороннего взаимодействия между Южной Кореей и Казахстаном. В соответствии с обозначенной целью поставлены следующие </w:t>
      </w:r>
      <w:r>
        <w:rPr>
          <w:bCs/>
        </w:rPr>
        <w:t>задачи:</w:t>
      </w:r>
    </w:p>
    <w:p>
      <w:pPr>
        <w:pStyle w:val="Normal"/>
        <w:ind w:firstLine="709"/>
        <w:jc w:val="both"/>
        <w:rPr/>
      </w:pPr>
      <w:r>
        <w:rPr/>
        <w:t>- рассмотреть теоретические и методологические аспекты внешней политики и международного сотрудничества на примере  внешних контактов Южной Кореи и Казахстана;</w:t>
      </w:r>
    </w:p>
    <w:p>
      <w:pPr>
        <w:pStyle w:val="Normal"/>
        <w:ind w:firstLine="709"/>
        <w:jc w:val="both"/>
        <w:rPr/>
      </w:pPr>
      <w:r>
        <w:rPr/>
        <w:t>- выявить специфику зарождения и развития казахстанско-корейских отношений;</w:t>
      </w:r>
    </w:p>
    <w:p>
      <w:pPr>
        <w:pStyle w:val="Normal"/>
        <w:ind w:firstLine="709"/>
        <w:jc w:val="both"/>
        <w:rPr/>
      </w:pPr>
      <w:r>
        <w:rPr/>
        <w:t xml:space="preserve">- рассмотреть факторы, обусловившие особенности политического, экономического и культурного взаимодействия двух сторон;   </w:t>
      </w:r>
    </w:p>
    <w:p>
      <w:pPr>
        <w:pStyle w:val="Normal"/>
        <w:ind w:firstLine="709"/>
        <w:jc w:val="both"/>
        <w:rPr/>
      </w:pPr>
      <w:r>
        <w:rPr/>
        <w:t>- определить основные направления казахстанско-корейского  политического и экономического взаимодействия;</w:t>
      </w:r>
    </w:p>
    <w:p>
      <w:pPr>
        <w:pStyle w:val="Normal"/>
        <w:ind w:firstLine="709"/>
        <w:jc w:val="both"/>
        <w:rPr/>
      </w:pPr>
      <w:r>
        <w:rPr/>
        <w:t xml:space="preserve">- оценить вклад корейской диаспоры в укрепление сотрудничества с Южной Кореей; </w:t>
      </w:r>
    </w:p>
    <w:p>
      <w:pPr>
        <w:pStyle w:val="Normal"/>
        <w:ind w:firstLine="709"/>
        <w:jc w:val="both"/>
        <w:rPr/>
      </w:pPr>
      <w:r>
        <w:rPr/>
        <w:t>- проанализировать взаимосвязь политики экономической экспансии Южной Кореи с другими составляющими всего комплекса казахстанско-корейских отношений;</w:t>
      </w:r>
    </w:p>
    <w:p>
      <w:pPr>
        <w:pStyle w:val="Normal"/>
        <w:ind w:firstLine="709"/>
        <w:jc w:val="both"/>
        <w:rPr/>
      </w:pPr>
      <w:r>
        <w:rPr/>
        <w:t>- обобщить опыт внутриэкономического развития Южной Кореи и сравнить с опытом Казахстана;</w:t>
      </w:r>
    </w:p>
    <w:p>
      <w:pPr>
        <w:pStyle w:val="Normal"/>
        <w:ind w:firstLine="709"/>
        <w:jc w:val="both"/>
        <w:rPr/>
      </w:pPr>
      <w:r>
        <w:rPr/>
        <w:t>- определить дальнейшие перспективы расширения двусторонненого струдничества и место Казахстана в них;</w:t>
      </w:r>
    </w:p>
    <w:p>
      <w:pPr>
        <w:pStyle w:val="Normal"/>
        <w:ind w:firstLine="708"/>
        <w:rPr/>
      </w:pPr>
      <w:r>
        <w:rPr/>
        <w:t xml:space="preserve">-   выяснить, каким путем пойдет реализация взаимовыгодных условий, на какие аспекты двустороннего сотрудничества необходимо обратить внимание </w:t>
      </w:r>
    </w:p>
    <w:p>
      <w:pPr>
        <w:pStyle w:val="Normal"/>
        <w:ind w:firstLine="708"/>
        <w:jc w:val="both"/>
        <w:rPr/>
      </w:pPr>
      <w:r>
        <w:rPr/>
        <w:t>-   проанализировать возможности реалиации не только экономического, но и политического потенциала Южной Кореи на территории Казахстана;</w:t>
      </w:r>
    </w:p>
    <w:p>
      <w:pPr>
        <w:pStyle w:val="Normal"/>
        <w:ind w:firstLine="708"/>
        <w:jc w:val="both"/>
        <w:rPr/>
      </w:pPr>
      <w:r>
        <w:rPr/>
        <w:t>- выработать практические рекомендации и предложения по совершенствованию механизмов осуществляемой внешней политики двумя государствами.</w:t>
      </w:r>
    </w:p>
    <w:p>
      <w:pPr>
        <w:pStyle w:val="Normal"/>
        <w:ind w:firstLine="709"/>
        <w:jc w:val="both"/>
        <w:rPr/>
      </w:pPr>
      <w:r>
        <w:rPr/>
        <w:t xml:space="preserve">В данной работе использованы традиции системного, логического и критического анализа. Теоретической базой исследования стали не только труды по аналитике многих политологических школ, но и теория познания, основополагающими принципами которой являются объективность, предписывающая рассматривать социально-исторические  и политические явления на основе всей совокупности фактов в соответствии с конкретной обстановкой, выявлять предпосылки их зарождения, основные этапы, тенденции, закономерности развития. </w:t>
      </w:r>
    </w:p>
    <w:p>
      <w:pPr>
        <w:pStyle w:val="Normal"/>
        <w:ind w:firstLine="709"/>
        <w:jc w:val="both"/>
        <w:rPr/>
      </w:pPr>
      <w:r>
        <w:rPr/>
        <w:t xml:space="preserve">В исследовании  применялись также специальные методы исследования, базирующиеся на системном подходе к проблеме; применена  социологическая методология, с помощью которой было выяснено влияние экономических и социальных явлений на политические процессы. В своем исследовании автор работы основывается на общеизвестных универсальных методах политологии. В работе проведен анализ различных подходов к исследуемому вопросу, обобщены  и обработаны практические рекомендации и предложения, выдвинутые на конференциях и  форумах, посвященных казахстанско-корейским взаимоотношениям. Также задействованы материалы, официальные документы государственного архива, политические речи лидеров государств. </w:t>
      </w:r>
    </w:p>
    <w:p>
      <w:pPr>
        <w:pStyle w:val="Normal"/>
        <w:tabs>
          <w:tab w:val="clear" w:pos="708"/>
          <w:tab w:val="left" w:pos="9354" w:leader="none"/>
        </w:tabs>
        <w:ind w:firstLine="709"/>
        <w:jc w:val="both"/>
        <w:rPr/>
      </w:pPr>
      <w:r>
        <w:rPr/>
        <w:t>Важное методологическое значение при написании работы имели труды Президента РК Н.А. Назарбаева «Стратегия становления и развития Казахстана как суверенного государства», «На пороге ХXI века», «Стратегия «Казахстан-2030».</w:t>
      </w:r>
    </w:p>
    <w:p>
      <w:pPr>
        <w:pStyle w:val="Normal"/>
        <w:ind w:firstLine="709"/>
        <w:jc w:val="both"/>
        <w:rPr/>
      </w:pPr>
      <w:r>
        <w:rPr/>
        <w:t xml:space="preserve">Проведенное исследование дополняет аналитические материалы по проблеме казахстанско-корейских отношений. Положения и выводы работы могут оказаться полезными для руководителей государственных органов и общественных организаций при разработке концептуальных направлений в области культурной политики, в области экономики. Фактический материал, содержащийся в работе, будет полезен в практической работе преподавателям  ВУЗов, в подготовке курсов лекций по истории становления казахстанско-корейских отношений; он может стать отправной точкой для дальнейшего изучения проблем корееведения и казахстаники. Материалы исследования могут быть включены в справочную литературу и использованы при написании общих трудов по политике взаимодействия Казахстана и Южной Кореи. </w:t>
      </w:r>
    </w:p>
    <w:p>
      <w:pPr>
        <w:pStyle w:val="Normal"/>
        <w:ind w:firstLine="709"/>
        <w:rPr/>
      </w:pPr>
      <w:r>
        <w:rPr/>
        <w:t>Структура работы обусловлена внутренней логикой раскрытия проблемы и характером поставленных задач. Монография состоит из введения, трех разделов, заключения и списка использованных источников.</w:t>
      </w:r>
    </w:p>
    <w:p>
      <w:pPr>
        <w:pStyle w:val="Normal"/>
        <w:ind w:firstLine="709"/>
        <w:jc w:val="both"/>
        <w:rPr/>
      </w:pPr>
      <w:r>
        <w:rPr/>
      </w:r>
    </w:p>
    <w:p>
      <w:pPr>
        <w:pStyle w:val="Normal"/>
        <w:rPr/>
      </w:pPr>
      <w:r>
        <w:rPr/>
      </w:r>
      <w:bookmarkStart w:id="1" w:name="__RefHeading___Toc260277019"/>
      <w:bookmarkStart w:id="2" w:name="__RefHeading___Toc2602770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_RefHeading___Toc260277019"/>
      <w:r>
        <w:rPr>
          <w:b/>
        </w:rPr>
        <w:t>1 ТЕОРЕТИЧЕСКИЕ И МЕТОЛОГИЧЕСКИЕ АСПЕКТЫ  ВНЕШНЕЙ ПОЛИТИКИ И МЕЖДУНАРОДНОГО СОТРУДНИЧЕСТВА</w:t>
      </w:r>
      <w:bookmarkEnd w:id="3"/>
    </w:p>
    <w:p>
      <w:pPr>
        <w:pStyle w:val="Normal"/>
        <w:ind w:firstLine="709"/>
        <w:rPr>
          <w:b/>
          <w:b/>
        </w:rPr>
      </w:pPr>
      <w:r>
        <w:rPr>
          <w:b/>
        </w:rPr>
      </w:r>
    </w:p>
    <w:p>
      <w:pPr>
        <w:pStyle w:val="211"/>
        <w:ind w:firstLine="709"/>
        <w:rPr>
          <w:b/>
          <w:b/>
          <w:sz w:val="24"/>
          <w:szCs w:val="24"/>
        </w:rPr>
      </w:pPr>
      <w:bookmarkStart w:id="4" w:name="__RefHeading___Toc260277020"/>
      <w:bookmarkEnd w:id="4"/>
      <w:r>
        <w:rPr>
          <w:b/>
          <w:sz w:val="24"/>
          <w:szCs w:val="24"/>
        </w:rPr>
        <w:t>1.1 Понятия «Внешняя политика» и «Национальный интерес» как категории политической науки</w:t>
      </w:r>
    </w:p>
    <w:p>
      <w:pPr>
        <w:pStyle w:val="211"/>
        <w:rPr>
          <w:b/>
          <w:b/>
          <w:sz w:val="24"/>
          <w:szCs w:val="24"/>
        </w:rPr>
      </w:pPr>
      <w:r>
        <w:rPr>
          <w:b/>
          <w:sz w:val="24"/>
          <w:szCs w:val="24"/>
        </w:rPr>
      </w:r>
    </w:p>
    <w:p>
      <w:pPr>
        <w:pStyle w:val="Normal"/>
        <w:ind w:firstLine="709"/>
        <w:jc w:val="both"/>
        <w:rPr/>
      </w:pPr>
      <w:r>
        <w:rPr/>
        <w:t>Внешняя политика – деятельность государства на международной арене, регулирующая отношения с другими субъектами внешнеполитической деятельности: государствами, зарубежными партиями и иными общественными организациями, всемирными и региональными международными организациями. Внешняя политика опирается на экономический, демографический, военный, научно-технический и культурный потенциалы государства; сочетание последних определяет возможности внешней политики деятельности государства на тех или иных направлениях, иерархию приоритета в постановке и реализации целей этой внешней политики. Геополитическое положение государства исторически доминировало в выборе государством партнеров и развитии взаимоотношений с его противниками. В настоящее время геополитическое измерение внешней политики усложнилось в своей конфигурации под влиянием ряда факторов.</w:t>
      </w:r>
    </w:p>
    <w:p>
      <w:pPr>
        <w:pStyle w:val="Normal"/>
        <w:ind w:firstLine="709"/>
        <w:jc w:val="both"/>
        <w:rPr/>
      </w:pPr>
      <w:r>
        <w:rPr/>
        <w:tab/>
        <w:t>Формой традиционного осуществления внешней политики является установление дипломатических отношений (снижение их уровня, приостановка, разрыв и даже объявление войны при обострении отношений с бывшими партнерами) между государствами; открытие представительств государства при всемирных и региональных международных организациях или членство государства в них; сотрудничество с дружественными государству зарубежными политическими партиями и другими общественными организациями; осуществление и поддержание на различном уровне эпизодических и регулярных контактов с представителями государств зарубежных партий и движений, с которыми данное государство не имеет дипломатических отношений или дружественных связей, но в диалоге с которыми, заинтересовано по тем или иным причинам.</w:t>
      </w:r>
    </w:p>
    <w:p>
      <w:pPr>
        <w:pStyle w:val="Normal"/>
        <w:ind w:firstLine="709"/>
        <w:jc w:val="both"/>
        <w:rPr/>
      </w:pPr>
      <w:r>
        <w:rPr/>
        <w:tab/>
        <w:t>Наличие устойчивых каналов связи с зарубежными партнерами позволяет государству разнообразить сочетание методов и средств внешней политической деятельности: осуществление регулярного обмена информацией, обмен визитами на разных уровнях; подготовка и заключение двухсторонних и многосторонних договоров и соглашений по широкому спектру вопросов, включая договоры и соглашения конфиденциального и секретного характера; способствование развитию возможностей внутри – и внешнеполитической деятельности одних государств и блокированию аналогичных возможностей других (по тем или иным направлениям); подготовка и осуществление частичной или полной блокады; подготовка к войне и обеспечение благоприятной для ведения военных действий внешнеполитической обстановки и т.д.</w:t>
      </w:r>
    </w:p>
    <w:p>
      <w:pPr>
        <w:pStyle w:val="Normal"/>
        <w:ind w:firstLine="709"/>
        <w:jc w:val="both"/>
        <w:rPr/>
      </w:pPr>
      <w:r>
        <w:rPr/>
        <w:t xml:space="preserve">В последнее время противоречия глобального развития заставили цивилизованных участников международной жизни уделять все большее внимание вопросам предотвращения ракетно-ядерной войны; организация превентивных мер по предотвращению локальных конфликтов и их локализации; предотвращению техногенных катастроф и сотрудничеству в целях скорейшей ликвидации их последствий; борьбе с голодом, болезнями; совместным мероприятиям по охране окружающей среды источников и последствий ее загрязнения и т.д. </w:t>
      </w:r>
    </w:p>
    <w:p>
      <w:pPr>
        <w:pStyle w:val="Normal"/>
        <w:ind w:firstLine="709"/>
        <w:jc w:val="both"/>
        <w:rPr/>
      </w:pPr>
      <w:r>
        <w:rPr/>
        <w:t>В государственных структурах подавляющего большинства современных государств существуют специализированные органы по осуществлению внешней политики и контролю за этой деятельностью; министерства иностранных дел (или внешних сношений) и, соответственно парламентские комитеты по вопросам внешней политики; посольства и представительства, в составе которых нередко работают специалисты по военным вопросам, организаторы системы доверенных лиц и агентов (резиденты разведки и контрразведки), специалисты по вопросам экономического (торговые представительства), культурного сотрудничества; научные и культурные центры за рубежом, работающие под контролем посольств и представительств по относительно самостоятельным программам; официальные и полуофициальные миссии (например, «Корпус мира» в США) и др.</w:t>
      </w:r>
    </w:p>
    <w:p>
      <w:pPr>
        <w:pStyle w:val="Normal"/>
        <w:ind w:firstLine="709"/>
        <w:jc w:val="both"/>
        <w:rPr/>
      </w:pPr>
      <w:r>
        <w:rPr/>
        <w:t xml:space="preserve">Внешняя политика преломляет и отражает в постановке своих целей, в выборе средств и методов внутриполитическую ситуацию в государстве; опирается на ресурсы, имеющиеся у него, на его кадровый потенциал. ЕЕ нельзя рассматривать оторвано от внутренней политики государства. </w:t>
      </w:r>
    </w:p>
    <w:p>
      <w:pPr>
        <w:pStyle w:val="Normal"/>
        <w:ind w:firstLine="709"/>
        <w:jc w:val="both"/>
        <w:rPr/>
      </w:pPr>
      <w:r>
        <w:rPr/>
        <w:t>Национальные интересы – интересы национальной общности или группы, объединенной специфическими связями и взаимоотношениями генетической и культурной гомогенности, воплощаются в стремлении представителей одной национальности к кооперации и объединению на основе общности культуры, выражающейся в языке, семейных, религиозных моральных традициях и обычаях, способах реакции, политических системах и поведении, а также в одежде и украшениях. Обычно проявляются в чувствах симпатии по отношению к членам своей национальной общности, отличных от чувств, питаемых к другим национальностям. Стремление к поддержанию общей жизнедеятельности может не осуществиться, если не защищены эти национальные интересы. Они служат сохранению национальной общности как целого. Так как отдельные единицы национальной общности могут быть распределены по различным политическим единицам, а хорошо организованная политическая единица может включать несколько национальностей (например, США, Швейцария и другие), политическая унификация и политическая самостоятельность не всегда представляет существенный интерес для национальности. Поэтому в большом числе случаев национальные интересы понимаются как выражение интересов данной конкретной национальной группы, культурной общности.</w:t>
      </w:r>
    </w:p>
    <w:p>
      <w:pPr>
        <w:pStyle w:val="Normal"/>
        <w:ind w:firstLine="709"/>
        <w:jc w:val="both"/>
        <w:rPr/>
      </w:pPr>
      <w:r>
        <w:rPr/>
        <w:t>Национальные интересы – одна из движущих сил поведения и деятельности человека, национальности, нации, общества или государства. В периоды социальных и политических трансформаций столкновение национальных интересов с особой силой проявляется в политической сфере. Именно здесь ярко выступает элемент сопоставления людей разной национальности, одной национальной группы с другой. Они присутствуют во многих формах борьбы и сотрудничества между людьми. Зачастую они приобретают вид законного института только в результате реализации в политических формах – государстве, порядке и т.п. Попытка ущемления национальных интересов воспринимается как покушение на жизненные устои соответствующих национальных групп или общностей, а также государств. Всегда они облекались в те или иные этико-религиозные (идеологические) одежды, реализовывались в ходе религиозных войн и национально-освободительных движений. Идеология поднимала частный национальный интерес до уровня «общего».</w:t>
      </w:r>
    </w:p>
    <w:p>
      <w:pPr>
        <w:pStyle w:val="Normal"/>
        <w:ind w:firstLine="709"/>
        <w:jc w:val="both"/>
        <w:rPr/>
      </w:pPr>
      <w:r>
        <w:rPr/>
        <w:t xml:space="preserve">Социальная общность с развитым национальным самосознанием, как правило, не поступается своими национальными интересами добровольно, на основе нравственных соображений или призывов к гуманизму, к учету интересов другой стороны – других национальных групп и общностей. В периоды обострения национальных противоречий, неизбежных в эпоху крупных социально-психологических перемен, национальная общность стремиться к реализации или даже экспансии своих интересов, к закреплению достигнутого успеха за счет ущемления интересов других национальностей особенно находящихся в меньшинстве. Возникает конфликт национальных интересов, которых часто выливается в вооружение столкновения и военные конфронтации. </w:t>
      </w:r>
    </w:p>
    <w:p>
      <w:pPr>
        <w:pStyle w:val="Normal"/>
        <w:ind w:firstLine="709"/>
        <w:jc w:val="both"/>
        <w:rPr/>
      </w:pPr>
      <w:r>
        <w:rPr/>
        <w:t xml:space="preserve">Стремление осознать взаимосвязь и взаимозависимость различных национальных интересов особенно важно в нашу эпоху, когда современный мир представляет собой сложнейшую систему взаимодействия реальных национальных интересов, когда чрезвычайно возросла взаимосвязь всех народов и государств. В этих условиях важнейшей задачей политиков является умение сочетать национальные интересы с перспективой сохранения мира на земле. В морально-этическом и политическом плане необходимо признавать и учитывать в конкретных действиях приоритет прав человека над правами нации. </w:t>
      </w:r>
    </w:p>
    <w:p>
      <w:pPr>
        <w:pStyle w:val="Normal"/>
        <w:ind w:firstLine="709"/>
        <w:jc w:val="both"/>
        <w:rPr/>
      </w:pPr>
      <w:r>
        <w:rPr/>
        <w:t xml:space="preserve">Международное сотрудничество – определенное направление и уровень развития международных отношений. Характеризуется регулярным координируемым участниками развитием международных связей в различных областях. В современной мировой политике международное сотрудничество понимается как альтернатива конфронтации, возникающая на основе процесса разрядки в международных отношениях, укрепления взаимопонимания и взаимного доверия между государствами. </w:t>
      </w:r>
    </w:p>
    <w:p>
      <w:pPr>
        <w:pStyle w:val="Normal"/>
        <w:ind w:firstLine="709"/>
        <w:jc w:val="both"/>
        <w:rPr/>
      </w:pPr>
      <w:r>
        <w:rPr/>
        <w:t>Объективная необходимость перехода к международному сотрудничеству связана с тенденцией деидеологизации современных межгосударственных отношений, выдвижением их участниками на первый план общечеловеческих ценностей, приоритета международного права и взаимных интересов. На пороге нового века и тысячелетия весь мир нуждается в прогрессивном развитии и качественном изменении.</w:t>
      </w:r>
    </w:p>
    <w:p>
      <w:pPr>
        <w:pStyle w:val="Normal"/>
        <w:ind w:firstLine="709"/>
        <w:jc w:val="both"/>
        <w:rPr/>
      </w:pPr>
      <w:r>
        <w:rPr/>
        <w:t>От «равновесия страха» к равновесию разума и добрососедству, от подозрительности и вражды к доверию, от узконационального эгоизма к стабильному международному сотрудничеству – таковы принципы нового политического мышления. В этих условиях многообразие выбора путем развития государств становиться основной для широкого конструктивного взаимодействия. Путь к этому пролегает через движение к демилитаризованному, ненасильственному миру.</w:t>
      </w:r>
    </w:p>
    <w:p>
      <w:pPr>
        <w:pStyle w:val="Normal"/>
        <w:ind w:firstLine="709"/>
        <w:jc w:val="both"/>
        <w:rPr/>
      </w:pPr>
      <w:r>
        <w:rPr>
          <w:rFonts w:eastAsia="Times New Roman"/>
        </w:rPr>
        <w:t xml:space="preserve"> </w:t>
      </w:r>
      <w:r>
        <w:rPr/>
        <w:t>Благодаря утверждению нового политического мышления на рубеже 80-90-х годов произошел поворот в отношениях между СССР и США – от противостояния и соревнования в гонке вооружений к взаимопониманию, а в ряде вопросов – к партнерству. Это изменило к лучшему все мировую ситуацию, положило начало движению к беспрецедентному мирному периоду жизни человечества. В 1989-1990 года между СССР и США, а также крупнейшими государствами Западной Европы заключены двусторонние соглашения либо договоры об основах взаимоотношений на принципах обоюдного сотрудничества и в соответствии с интересами упрочения мира и международной безопасности. Новые подходы и практические шаги в этом направлении вызвали значительный резонанс и получили поддержку во всем мире.</w:t>
      </w:r>
    </w:p>
    <w:p>
      <w:pPr>
        <w:pStyle w:val="Normal"/>
        <w:ind w:firstLine="709"/>
        <w:jc w:val="both"/>
        <w:rPr/>
      </w:pPr>
      <w:r>
        <w:rPr/>
        <w:t>Сегодня международное сотрудничество охватывает вопросы, относящиеся к безопасности и сокращению вооружений; сотрудничество в области экономики, науки и техники и окружающей среды; взаимодействие в культурной и гуманитарной областях, а также в сфере контактов между людьми и соблюдения государствами основных прав и свобод человека.</w:t>
      </w:r>
    </w:p>
    <w:p>
      <w:pPr>
        <w:pStyle w:val="Normal"/>
        <w:ind w:firstLine="709"/>
        <w:jc w:val="both"/>
        <w:rPr/>
      </w:pPr>
      <w:r>
        <w:rPr>
          <w:rFonts w:eastAsia="Times New Roman"/>
        </w:rPr>
        <w:t xml:space="preserve"> </w:t>
      </w:r>
      <w:r>
        <w:rPr/>
        <w:t>Международное сотрудничество происходит в рамках как двухсторонних, так и многосторонних отношений. Причем субъектами международного сотрудничества выступают также наряду с государствами и правительствами, создающими его договорно-правовую инфраструктуру, отдельные юридические (общественные организации, учреждения, предприятия, фирмы и т.п.) и физические лица. Они осуществляют связи в рамках международного сотрудничества, материализуют его, наполняя конкретным содержанием.</w:t>
      </w:r>
    </w:p>
    <w:p>
      <w:pPr>
        <w:pStyle w:val="Normal"/>
        <w:ind w:firstLine="709"/>
        <w:jc w:val="both"/>
        <w:rPr/>
      </w:pPr>
      <w:r>
        <w:rPr/>
        <w:t>Важную роль в воплощении и развитии идей нового политического мышления, формировании отношений международное сотрудничество играет постоянно действующее Совещание по безопасности и сотрудничеству в Европе (СБСЕ). Оно заложило основу процесса разрядки международной напряженности, движения к общеевропейскому сотрудничеству. В заключительном акте СБСЕ (1975г.) сформулированы согласованные его участниками основные направления и принципы межгосударственных отношений на континенте и в мире: суверенное равенство, уважение прав, присущих суверенитету, неприменение силы или угрозы силой; нерушимость границ; нерушимость границ; территориальная целостность государств; мирное урегулирование споров; невмешательство во внутренние дела; уважение прав человека и основных свобод; сотрудничество между государствами; добросовестное выполнение обязательств по международному праву.</w:t>
      </w:r>
    </w:p>
    <w:p>
      <w:pPr>
        <w:pStyle w:val="Normal"/>
        <w:ind w:firstLine="709"/>
        <w:jc w:val="both"/>
        <w:rPr/>
      </w:pPr>
      <w:r>
        <w:rPr/>
        <w:t>Парижская хартия государств-участников СБСЕ (1990 г.) подвела политический итог развитию после второй мировой войны, ознаменовала начало перехода к качественно новому, мирному этапу в истории человечества. Декларирована взаимная готовность государств Востока и Запада сменить конфронтационный подход в мировой политике на развитие сотрудничества, основанного на взаимопонимании и доверии. Одновременно подписано соглашение о взаимном сокращении вооруженных сил и вооружений государств-членов НАТО и ОВД.</w:t>
      </w:r>
    </w:p>
    <w:p>
      <w:pPr>
        <w:pStyle w:val="Normal"/>
        <w:ind w:firstLine="709"/>
        <w:jc w:val="both"/>
        <w:rPr/>
      </w:pPr>
      <w:r>
        <w:rPr/>
        <w:t>Принципиальное значение имеет деятельность ООН – крупнейшей международной организации, учрежденной на основе добровольного объединения усилий суверенных государств и действующей в целях поддержания и упрочения международного мира и безопасности, развития мирного сотрудничества между государствами. Она призвана, в частности, осуществлять международное сотрудничество в разрешении международных проблем экономического, социального, культурного и гуманитарного характера. В этих целях действует система постоянных органов и специализированных учреждений ООН (ЮНКТАД, ЮНИДО, МОТ, ЮНЕСКО, МВФ и МБРР и др.). Занимающаяся, например, проблемами международных экономических отношений и развития ЮНКТАД уделяет растущее внимание развитию промышленного международного сотрудничества в интересах преодоления отставания развивающихся стран. Разработку инвестиционных проектов для них осуществляет, как правило, ЮНИДО, а финансирование – МБРР. Проблема внешней задолженности развивающихся стран возложена на МВФ.</w:t>
      </w:r>
    </w:p>
    <w:p>
      <w:pPr>
        <w:pStyle w:val="Normal"/>
        <w:ind w:firstLine="709"/>
        <w:jc w:val="both"/>
        <w:rPr/>
      </w:pPr>
      <w:r>
        <w:rPr/>
        <w:t xml:space="preserve">Примером многостороннего сотрудничества правительств разных стран может служить ГАТТ – Генеральное соглашение о тарифах и торговле (1948 г.). Деятельность ГАТТ оказывает заметное влияние на мировую торговлю, 85 % объема которой осуществляется странами-участниками соглашения. В результате существенно расширилось торгово-политическое регулирование международной торговли. </w:t>
      </w:r>
    </w:p>
    <w:p>
      <w:pPr>
        <w:pStyle w:val="Normal"/>
        <w:ind w:firstLine="709"/>
        <w:jc w:val="both"/>
        <w:rPr/>
      </w:pPr>
      <w:r>
        <w:rPr/>
        <w:t>В данном разделе автор раскрыл основополагающие категории политологии, связанные с изучением внешних контактов государства. Далее рассмотрим, в какой мере она могут быть применены к методологии исследования международного сотрудничества Казахстана и Южной Кореи.</w:t>
      </w:r>
    </w:p>
    <w:p>
      <w:pPr>
        <w:pStyle w:val="14"/>
        <w:ind w:firstLine="709"/>
        <w:jc w:val="both"/>
        <w:rPr>
          <w:b/>
          <w:b/>
          <w:sz w:val="24"/>
        </w:rPr>
      </w:pPr>
      <w:r>
        <w:rPr>
          <w:b/>
          <w:sz w:val="24"/>
        </w:rPr>
      </w:r>
    </w:p>
    <w:p>
      <w:pPr>
        <w:pStyle w:val="211"/>
        <w:ind w:firstLine="709"/>
        <w:jc w:val="both"/>
        <w:rPr>
          <w:b/>
          <w:b/>
          <w:sz w:val="24"/>
          <w:szCs w:val="24"/>
        </w:rPr>
      </w:pPr>
      <w:bookmarkStart w:id="5" w:name="__RefHeading___Toc260277021"/>
      <w:bookmarkEnd w:id="5"/>
      <w:r>
        <w:rPr>
          <w:b/>
          <w:sz w:val="24"/>
          <w:szCs w:val="24"/>
        </w:rPr>
        <w:t>1.2.Методология и методы исследования международного сотрудничества и внешней политики</w:t>
      </w:r>
    </w:p>
    <w:p>
      <w:pPr>
        <w:pStyle w:val="Normal"/>
        <w:ind w:firstLine="709"/>
        <w:jc w:val="both"/>
        <w:rPr>
          <w:b/>
          <w:b/>
          <w:sz w:val="24"/>
          <w:szCs w:val="24"/>
        </w:rPr>
      </w:pPr>
      <w:r>
        <w:rPr>
          <w:b/>
          <w:sz w:val="24"/>
          <w:szCs w:val="24"/>
        </w:rPr>
      </w:r>
    </w:p>
    <w:p>
      <w:pPr>
        <w:pStyle w:val="Normal"/>
        <w:ind w:firstLine="709"/>
        <w:jc w:val="both"/>
        <w:rPr/>
      </w:pPr>
      <w:r>
        <w:rPr/>
        <w:t>Отношения между Казахстаном и Республикой Корея представляют собой объективный, закономерный и в то же время сравнительно новый фактор  мировой политики, появившийся в связи с окончанием «холодной войны» и выходом на международную арену государств СНГ. Развитие двусторонних отношений предполагает выработку Казахстаном и Республикой Корея концептуального подхода друг к другу. Это связано со спецификой геополитического и геостратегического положения, с различием национальных интересов, с неодинаковым международным статусом обоих государств.</w:t>
      </w:r>
    </w:p>
    <w:p>
      <w:pPr>
        <w:pStyle w:val="Normal"/>
        <w:ind w:firstLine="709"/>
        <w:jc w:val="both"/>
        <w:rPr/>
      </w:pPr>
      <w:r>
        <w:rPr/>
        <w:t>Понимание концептуальных основ развития казахстанско</w:t>
        <w:softHyphen/>
        <w:t>-южнокорейских отношений требует обращения к исследованию идейно-теоретических основ и базовых концепций внешней политики, проблем безопасности и взаимоотношений между различными государствами.</w:t>
      </w:r>
    </w:p>
    <w:p>
      <w:pPr>
        <w:pStyle w:val="Normal"/>
        <w:ind w:firstLine="709"/>
        <w:jc w:val="both"/>
        <w:rPr/>
      </w:pPr>
      <w:r>
        <w:rPr/>
        <w:t>Концепция внешней политики получила свое развитие еще в древнегреческом, древнеримском и позже в средневековых государствах Кореи, которые впервые стали осваивать искусство межгосударственной политики. Уже тогда в качестве средств в разрешении межгосударственных конфликтов использовались военная сила и дипломатия. Политическая мысль античности, питавшаяся реалиями небольших по современным понятиям городов-государств, концентрировалась, главным образом, на внyтpeннeм устройстве полисов, рассматривая даже вопросы войны и мира сквозь призму такого устройства. Учение о войне и мире, искусстве управления этим отношениями, разработка средств, методов разрешения конфликтов, основные принципы международного права разрабатывались и исследовались в фундаментальных трудах таких мыслителей прошлого, как Аристотеля [37], Джона Локка[38], Гегеля [39], Л. Фейербаха [40], И. Канта [41], корейских философов Ли Юл Гок [42]. Идею безопасности и необходимости войны как естественного состояния отношений между полисами, изначально сформулировал Фукидид еще в V веке до н.э. В работе «Пелопонесская война», считающаяся классическим трудом по теории войн и международных отношений. В противоположность зтому утверждению, римский мыслитель Цицерон в 1 веке до н.э. выступил с идеей «всемирного правительства» и необходимости «мирового развития», развив ее до концепции «права народов» как естественного международного права.</w:t>
      </w:r>
    </w:p>
    <w:p>
      <w:pPr>
        <w:pStyle w:val="Normal"/>
        <w:ind w:firstLine="709"/>
        <w:jc w:val="both"/>
        <w:rPr/>
      </w:pPr>
      <w:r>
        <w:rPr/>
        <w:t>Мыслители средневековья в своем понимании в отношениях между государствами основывались на религиозной точке зрения. Осмысление внешнеполитических отношений было теснейшим образом связано с идеями и практикой христианства как идеологии и политической доктрины.</w:t>
      </w:r>
    </w:p>
    <w:p>
      <w:pPr>
        <w:pStyle w:val="Normal"/>
        <w:ind w:firstLine="709"/>
        <w:jc w:val="both"/>
        <w:rPr/>
      </w:pPr>
      <w:r>
        <w:rPr/>
        <w:t>Впервые основные идеи политического реализма в рассмотрении проблем внешней политики были высказаны в ХVI веке в исследованиях Н. Макиавелли и д. Алигьери, в которых утверждалось, что в основе всех политических явлений и процессов лежит вопрос о политической власти, что именно государства на протяжении всех веков были единственным типом субъекта в мировой политике, тем самым, межгосударственные отношения стали отождествляться с международными.</w:t>
      </w:r>
    </w:p>
    <w:p>
      <w:pPr>
        <w:pStyle w:val="Normal"/>
        <w:ind w:firstLine="709"/>
        <w:jc w:val="both"/>
        <w:rPr/>
      </w:pPr>
      <w:r>
        <w:rPr/>
        <w:t xml:space="preserve">В последней трети ХVI века французский мыслитель Ж. Боден, в основе созданной им теории государственного суверенитета рассматривал проблему политического поведения государства как субъекта международных отношений.[43, с. 85-86] </w:t>
      </w:r>
    </w:p>
    <w:p>
      <w:pPr>
        <w:pStyle w:val="Normal"/>
        <w:ind w:firstLine="709"/>
        <w:jc w:val="both"/>
        <w:rPr/>
      </w:pPr>
      <w:r>
        <w:rPr/>
        <w:t>Одним из базовых понятий в теории и практике внешней политики государств и межгосударственных отношений является национальный интерес. Прежде чем перейти к анализу национально-государственных интересов, их места и роли в формировании внешней политики государств, следует остановиться на самом понятии термина «интерес» и различных его значениях.</w:t>
      </w:r>
    </w:p>
    <w:p>
      <w:pPr>
        <w:pStyle w:val="Normal"/>
        <w:ind w:firstLine="709"/>
        <w:jc w:val="both"/>
        <w:rPr/>
      </w:pPr>
      <w:r>
        <w:rPr/>
        <w:t>Понятие «интерес» (латинское слово «interest» - иметь интерес, значение) употребляется во многих общественных науках в различных значениях: материальная заинтересованность, материальный интерес, проблема интересов личности, их места в сознании и поведении индивидуумов. Трактовка категории «интерес» является дискуссионной в философских исследованиях Здравомыслова А.Г. [44], Ильина М.В.[45], Бернацкого В.О.[46] и других отечественных и зарубежных ученых.</w:t>
      </w:r>
    </w:p>
    <w:p>
      <w:pPr>
        <w:pStyle w:val="Normal"/>
        <w:ind w:firstLine="709"/>
        <w:jc w:val="both"/>
        <w:rPr/>
      </w:pPr>
      <w:r>
        <w:rPr/>
        <w:t>Интерес представляет собой определенное единство объективного и субъективного. Объективной стороной интереса является положение субъекта, субъективной - такие побудительные силы, как стремления, желания и мотивы деятельности. Следует учитывать, что интерес всегда отражает потребности частично, относительно и всегда через ценностное видение субъекта. Таким образом, интерес есть не просто выражение потребностей, а прежде всего ценностная оценка этих потребностей. Безусловно, любая общность людей нуждается в определенных условиях для развития и выступает объективным носителем определенных интересов. В соответствии с этим складывается целая система интересов различных социальных групп.</w:t>
      </w:r>
    </w:p>
    <w:p>
      <w:pPr>
        <w:pStyle w:val="Normal"/>
        <w:ind w:firstLine="709"/>
        <w:jc w:val="both"/>
        <w:rPr/>
      </w:pPr>
      <w:r>
        <w:rPr/>
        <w:t>Понятие «национально-государственные интересы» стало использоваться в качестве важной категории в политологии, прежде всего,</w:t>
        <w:tab/>
        <w:t>представителями школы «политического реализма», самым тесным образом увязывающим ее с понятием «силы» (власти). Данный подход можно проиллюстрировать известной формулой американского политолога Г. Моргентау: «Цели политики должны определяться в контексте национального интереса и поддерживаться определенной силой»  [47, с. 440]. Основываясь на концепции «национального интереса» Г. Моргентау, можно выделить два самых общих уровня внешнеполитических (национально-государственных) интересов страны: уровень главных внешнеполитических интересов и уровень специфических внешнеполитических интересов [48, с.505]. Первый уровень - внешнеполитические интересы государства, связанные с обеспечением его безопасности и целостности как определенной политической, социально-экономической и культурной общности, с защитой экономической и политической независимости государства. Постоянный характер главным национально-государственным интересам -придают, в первую очередь, геополитическое положение страны и соответствующие ему условия его внешнеполитической деятельности. Главные интересы объективируются, будучи связанными с фундаментальными параметрами государства - его геополитическими позициями, влиянием в межгосударственных отношениях, и поэтому понимаются как более долговременные и устойчивые.</w:t>
      </w:r>
    </w:p>
    <w:p>
      <w:pPr>
        <w:pStyle w:val="Normal"/>
        <w:ind w:firstLine="709"/>
        <w:jc w:val="both"/>
        <w:rPr/>
      </w:pPr>
      <w:r>
        <w:rPr/>
        <w:t>Уровень специфических национально-государственных интересов включает относительно частные по сравнению с главными, хотя и немаловажные интересы государства в сфере внешнеполитической деятельности. Они охватывают внешнеполитические интересы, связанные с конкретными процессами жизнедеятельности системы межгосударственных отношений: с конфликтными ситуациями, непосредственно не несущими угрозы безопасности государства, с различными международными проблемами, требующими участия государства и т.д. Специфические интересы по преимуществу субъективны, т.к. находят свое выражение в политике, проводимой конкретной правящей элитой, партией, группировкой.</w:t>
      </w:r>
    </w:p>
    <w:p>
      <w:pPr>
        <w:pStyle w:val="Normal"/>
        <w:ind w:firstLine="709"/>
        <w:jc w:val="both"/>
        <w:rPr/>
      </w:pPr>
      <w:r>
        <w:rPr/>
        <w:t>В процессе формирования внешней политики, в оценке событий на международной арене, учет национальных интересов выступает, прежде всего, в виде выбора исходных параметров геополитического, военно-стратегического, экономического, политико-дипломатического и культурно-исторического характера и позволяет выработать приоритеты в сфере международных отношений государства.</w:t>
      </w:r>
    </w:p>
    <w:p>
      <w:pPr>
        <w:pStyle w:val="Normal"/>
        <w:ind w:firstLine="709"/>
        <w:jc w:val="both"/>
        <w:rPr/>
      </w:pPr>
      <w:r>
        <w:rPr/>
        <w:t>Касаясь общих интересов государств, необходимо отметить, что они начинают приобретать все большую значимость в современном мире. Политическая и экономическая взаимозависимость государств, углубляющаяся интернационализация производства, наряду с ядерной и экологической угрозой выживания человечества, ведут кo все большему перекрещиванию интересов, к увеличению точек соприкосновения государств по различным вопросам современной жизни, объективно порождают общность интересов в определенных сферах жизни.</w:t>
      </w:r>
    </w:p>
    <w:p>
      <w:pPr>
        <w:pStyle w:val="Normal"/>
        <w:ind w:firstLine="709"/>
        <w:jc w:val="both"/>
        <w:rPr/>
      </w:pPr>
      <w:r>
        <w:rPr/>
        <w:t>С исторической эволюцией международной системы тесно связаны эволюция парадигмы безопасности и движение от «национальной безопасности» к «международной безопасности» и к «глобальной безопасности», разновидность которой базируется на различных теоретических и политических посылках. В каждой фазе развития наблюдаются противоречивые интерпретации, реалистическая и идеалистическая, основанные на различных теоретических представлениях о природе человека и поведении государств.</w:t>
      </w:r>
    </w:p>
    <w:p>
      <w:pPr>
        <w:pStyle w:val="Normal"/>
        <w:ind w:firstLine="709"/>
        <w:jc w:val="both"/>
        <w:rPr/>
      </w:pPr>
      <w:r>
        <w:rPr/>
        <w:t>Различные концептуальные подходы к исследованию безопасносtи соответствуют специфическим ценностям, угрозам, их эволюция связана с расширением границ международной системы, развитию которой способствовали успехи в области развития систем коммуникации, усовершенствования военной технологии, рост промышленности и торговли.</w:t>
      </w:r>
    </w:p>
    <w:p>
      <w:pPr>
        <w:pStyle w:val="Normal"/>
        <w:ind w:firstLine="709"/>
        <w:jc w:val="both"/>
        <w:rPr/>
      </w:pPr>
      <w:r>
        <w:rPr/>
        <w:t xml:space="preserve">Парадигма «национальной безопасности» возникла в специфических исторических условиях. С зарождением национального государства и возникновением проблемы его выживания главнейшей задачей стало обеспечение национальной безопасности. Пытаясь объяснить происходящие процессы, Т. Гоббс утверждал, что для окончания «войны всех против всех» и обеспечения внутреннего мира граждане подчиняются могущественному суверену, который, в свою очередь, обещает прекратить религиозную и гражданскую войны. На международной арене одна страна борется против всех остальных. Суверен, будь то князь при конституционной монархии или сами граждане при демократии, уполномочены сохранять внутренний мир, защищать жизнь и собственность людей против любой внешней опасности [49]. </w:t>
      </w:r>
    </w:p>
    <w:p>
      <w:pPr>
        <w:pStyle w:val="Normal"/>
        <w:ind w:firstLine="709"/>
        <w:jc w:val="both"/>
        <w:rPr/>
      </w:pPr>
      <w:r>
        <w:rPr/>
        <w:t>Выступая против такой реалистической постановки вопроса, Кант предлагал в качестве важного условия «постоянного мира» другую моральную норму, которой должны следовать все здравомыслящие люди. Его предложение основано на убеждении, что система наций - государств и главенствующие национальные интересы могут быть перестроены с помощью просвещенного политического порядка - республиканской конституции, федеральной государственной системы всемирного гражданства - для создания человеческого общества. По мнению Канта, причиной, вынуждающей нации - государства подчинить свои национальные интересы законам международного права, являются рациональное побуждение и моральное обязательство граждан по отношению к человеческому сообществу [41, с. 321].</w:t>
      </w:r>
    </w:p>
    <w:p>
      <w:pPr>
        <w:pStyle w:val="Normal"/>
        <w:ind w:firstLine="709"/>
        <w:jc w:val="both"/>
        <w:rPr/>
      </w:pPr>
      <w:r>
        <w:rPr/>
        <w:t>Третье направление мысли было представлено Г. Гроцием, который, как и Кант, описывает международную политику в терминах сообщества государств. В противовес Гоббсу он считал, что государства не задействованы в простой борьбе, как гладиаторы на арене, но ограничены в своих конфликтах друг с другом общими правилами и институтами. По его мнению, международная политика не отражает ни всеобъемлющих противоречий между государствами, ни полного совпадения их интересов. Правила международного поведения по Гроцию заключаются в том, чтобы все государства в своих взаимоотношениях друг с другом были связаны нормами общества, которое они создают.</w:t>
      </w:r>
    </w:p>
    <w:p>
      <w:pPr>
        <w:pStyle w:val="Normal"/>
        <w:ind w:firstLine="709"/>
        <w:jc w:val="both"/>
        <w:rPr/>
      </w:pPr>
      <w:r>
        <w:rPr/>
        <w:t xml:space="preserve">Проследив идейные воззрения Гоббса, Канта и Гроция, не трудно понять, что в них были заложены главные элементы будущих концепций безопасности. Гоббс подготовил почву для реалистической традиции в политической теории. Кант взывал к моральным стимулам и стремлению человека к лучшему миру; его идеи легли в основу либеральной идеалистической традиции. «Мост» между ними создала идея Гроция относительно усиления роли закона международных институтов. </w:t>
      </w:r>
    </w:p>
    <w:p>
      <w:pPr>
        <w:pStyle w:val="Normal"/>
        <w:ind w:firstLine="709"/>
        <w:jc w:val="both"/>
        <w:rPr/>
      </w:pPr>
      <w:r>
        <w:rPr/>
        <w:t>Из современных политологов исследование этой проблемы продолжил А. Робертс. Он считает, что для объяснения нынешней эпохи по-прежнему не теряют своей актуальности названные три подхода. Соответственно, можно выделить реалистический, макиавеллианский. Он характерен не только для реалистов последнего пятидесятилетия, но и для их нынешних последователей. Второй подход – рационалистический гроцианский. Его приверженцы подчеркивают роль международного права, международных институтов и идею о том, что государства мира образуют в каком-то смысле «международное сообщество». Третий подход - кантианский. Его сторонники главным считают внутреннюю структуру государства, утверждают связь между демократией и миром и призывают к созданию новой системы международных отношений, где суверенные государства уже более не будут занимать центральное место.</w:t>
      </w:r>
    </w:p>
    <w:p>
      <w:pPr>
        <w:pStyle w:val="Normal"/>
        <w:ind w:firstLine="709"/>
        <w:jc w:val="both"/>
        <w:rPr/>
      </w:pPr>
      <w:r>
        <w:rPr/>
        <w:t>В целом Робертс приходит к выводу о том, что ненасильственная борьба возможна при достижении определенных целей, а не является проявлением глубокой трансформации международной системы, что и было подтверждено, как считает автор, всем ходом событий после крушения коммунистических режимов.</w:t>
      </w:r>
    </w:p>
    <w:p>
      <w:pPr>
        <w:pStyle w:val="Normal"/>
        <w:ind w:firstLine="709"/>
        <w:jc w:val="both"/>
        <w:rPr/>
      </w:pPr>
      <w:r>
        <w:rPr/>
        <w:t>Разработчики теоретических положений системы Лиги наций, созданной под влиянием первой мировой войны, предложили альтернативный подход: установленный баланс сил должен быть заменен системой коллективной безопасности, основывающейся на угверждении, что угроза безопасности одного члена является угрозой для всех.</w:t>
      </w:r>
    </w:p>
    <w:p>
      <w:pPr>
        <w:pStyle w:val="Normal"/>
        <w:ind w:firstLine="709"/>
        <w:jc w:val="both"/>
        <w:rPr/>
      </w:pPr>
      <w:r>
        <w:rPr/>
        <w:t>Против такой концепции выступили исследователи Карр и Моргентау, поскольку она предполагала гармонию интересов между государствами и взаимоотношения между ними, основанные на идеях и морали, в то время как на самом деле, по их угверждению, в основе отношений между государствами лежат национальные интересы и власть. Моралистическая трактовка предусматривала отмену системы баланса сил и политического господства одной страны или группы стран. Таким образом, выступая за укрепление международной стабильности, эти исследователи настаивали на необходимости господства какой - либо одной супердержавы, поскольку проблема власти не может быть выражена в терминах морали.</w:t>
      </w:r>
    </w:p>
    <w:p>
      <w:pPr>
        <w:pStyle w:val="Normal"/>
        <w:ind w:firstLine="709"/>
        <w:jc w:val="both"/>
        <w:rPr/>
      </w:pPr>
      <w:r>
        <w:rPr/>
        <w:t>Необходимо отметить, что с созданием Атлантической хартии в 40-х годаx в старой концепции национальной безопасности появились новые элементы. В частности, было признано, что система безопасности сможет существовать лишь в том случае, если она будет основываться на объединении сил и уважении прав человека. Согласно Уставу ООН, безопасность всех членов сообщества должна гарантироваться системой коллективной безопасности, предусматривающей общие нормы и принципы для индивидов и государств.</w:t>
      </w:r>
    </w:p>
    <w:p>
      <w:pPr>
        <w:pStyle w:val="Normal"/>
        <w:ind w:firstLine="709"/>
        <w:jc w:val="both"/>
        <w:rPr/>
      </w:pPr>
      <w:r>
        <w:rPr/>
        <w:t>Причина кризиса системы Лиги наций явилась следствием возобладания интересов национальной безопасности над интересами коллективной безопасности. Как известно, Лиге наций не удалось справиться с подъемом фашизма и нацизма, и она погибла накануне второй мировой войны. В результате ООН утратила былую эффективность при взаимоисключающих претензиях на мировое господство США и СССР, что привело к холодной войне. В результате в международных делах стала осуществляться гоббсовская парадигма национальной безопасности. Главной целью национальных государств стало не обеспечение международной безопасности или создание мирового правительства, а, в первую очередь, обеспечение элементарного выживания. Требования национальной безопасности диктовали наличие мощных государственных вооруженных сил и многообразия систем вооружения, способных отвратить военную угрозу.</w:t>
      </w:r>
    </w:p>
    <w:p>
      <w:pPr>
        <w:pStyle w:val="Normal"/>
        <w:ind w:firstLine="709"/>
        <w:jc w:val="both"/>
        <w:rPr/>
      </w:pPr>
      <w:r>
        <w:rPr/>
        <w:t>В 60-х годах после карибского кризиса многие политики убедились в том, что дилемма безопасности не является игрой с нулевым результатом и может быть преодолена с помощью стратегии сотрудничества. это повлекло за собой изменение концепций национального интереса и национального выживания. Когда в мире осознали, что даже измененная стратегия национальной безопасности не сможет помочь избежать ядерной катастрофы, акцент сместился к парадигме не национальной, а международной безопасности.</w:t>
      </w:r>
    </w:p>
    <w:p>
      <w:pPr>
        <w:pStyle w:val="Normal"/>
        <w:ind w:firstLine="709"/>
        <w:jc w:val="both"/>
        <w:rPr/>
      </w:pPr>
      <w:r>
        <w:rPr/>
        <w:t>В противоположность внутренней политике, которая регулируется государственными организациями и учреждениями, поскольку первоначальной формой политической организации и центром власти остается нация-государство, международная политика происходит на арене, где отсутствуют центральные институты власти. Децентрализованный характер международной политики, по мнению многих западных наблюдателей, составляет основу политики, которой свойственно посягательство и насилие, при этом члены международного сообщества находятся в небезопасном положении и нуждаются в вооружении с целью самозащиты. Многим государствам свойственны аналогичные проблемы насилия и нестабильности в виде гражданских войн, это происходит из-за сложной структуры взаимоотношений между государственными институтами. Тем не менее, как показал опыт развития внешнеполитических отношений, международное сообщество не всегда находилось в состоянии войны, оно способно было преодолеть его, добиться мира и порядка в международных отношениях даже без властных учреждений.</w:t>
      </w:r>
    </w:p>
    <w:p>
      <w:pPr>
        <w:pStyle w:val="Normal"/>
        <w:ind w:firstLine="709"/>
        <w:jc w:val="both"/>
        <w:rPr/>
      </w:pPr>
      <w:r>
        <w:rPr/>
        <w:t>Международная безопасность в отличие от национальной безопасности предполагает, что безопасность одного государства тесным образом связана с безопасностью других государств, или, по меньшей мере, с безопасностью еще одного государства. Поскольку государства взаимозависимы в своих интересах безопасности, безопасность одного государства зависит от внешнеполитических действий другого и наоборот.</w:t>
      </w:r>
    </w:p>
    <w:p>
      <w:pPr>
        <w:pStyle w:val="Normal"/>
        <w:ind w:firstLine="709"/>
        <w:jc w:val="both"/>
        <w:rPr/>
      </w:pPr>
      <w:r>
        <w:rPr/>
        <w:t>Новое мышление середины 70-х годов своеобразно отразилось на геополитических концепциях. Ставилась задача осуществления радикального изменения природы и целей геополитики, которая должна бьта быть ориентированной не на мощь государства, а на мирное существование и более справедливое распределение ресурсов планеты.</w:t>
      </w:r>
    </w:p>
    <w:p>
      <w:pPr>
        <w:pStyle w:val="Normal"/>
        <w:ind w:firstLine="709"/>
        <w:jc w:val="both"/>
        <w:rPr/>
      </w:pPr>
      <w:r>
        <w:rPr/>
        <w:t>Гуманистическая традиция имела значительное воздействие и на геополитические исследования начала 80-х годов, когда существовал еще послевоенный мировой порядок. Бинарный мир «холодной войны» стал изменяться в более гибкую бинарно-</w:t>
        <w:softHyphen/>
        <w:t>плюралистическую формулу. Спустя десятилетия начал формироваться новый геополитический ландшафт. Таким образом, завершение периода доминирования или гегемонии влечет за собой период территориального приспособления, прежде чем установится новый порядок.</w:t>
      </w:r>
    </w:p>
    <w:p>
      <w:pPr>
        <w:pStyle w:val="Normal"/>
        <w:ind w:firstLine="709"/>
        <w:jc w:val="both"/>
        <w:rPr/>
      </w:pPr>
      <w:r>
        <w:rPr/>
        <w:t>В последние годы крайне популярной стала теория, объясняющая происходящие в мире процессы столкновением культурно-цивилизационных блоков. Автором и наиболее известным пропагандистом этой школы является С. Хантингтон. [50]. С завершением холодной войны, по его мнению, самыми важными становятся культурно-цивилизационные особенности, отражающие культурную общность религий, философии, исторического олыта, языка, уклада жизни. Хантингтон выделяет несколько основных кульутрно</w:t>
        <w:softHyphen/>
        <w:t>цивилизационных блоков в современно мире - западный, иудо</w:t>
        <w:softHyphen/>
        <w:t>-христианский, конфуцианский, индуистский, славяно</w:t>
        <w:softHyphen/>
        <w:t>-православный, латиноамериканский и африканский.</w:t>
      </w:r>
    </w:p>
    <w:p>
      <w:pPr>
        <w:pStyle w:val="Normal"/>
        <w:ind w:firstLine="709"/>
        <w:jc w:val="both"/>
        <w:rPr/>
      </w:pPr>
      <w:r>
        <w:rPr/>
        <w:t>Сторонники этой школы находят подтверждение правильности своих выводов в том, что «новые конфликты», вспыхнувшие после окончания холодной войны, имеют преимущественно национальную окраску, а их география в полосе от Балкан через Кавказ до Центральной Азии в целом совпадает с по граничной линией между мусульманскими и христианскими цивилизациями. В этом же направлении работает и вспыхнувшая во многих странах озабоченность по поводу угрозы мусульманского политического экстремизма. Хантинггон считает, что нынешние конфликты являются лишь предвестниками более масштабного столкновения между Западом и остальным миром.</w:t>
      </w:r>
    </w:p>
    <w:p>
      <w:pPr>
        <w:pStyle w:val="Normal"/>
        <w:ind w:firstLine="709"/>
        <w:jc w:val="both"/>
        <w:rPr/>
      </w:pPr>
      <w:r>
        <w:rPr/>
        <w:t>Проблемам противопоставления культурно-цивилизационныx блоков, о столкновении которых утверждает С.Хангтингтон, посвящены исследования российских ученых, в частности Самуйлова С.М. [51, с. 57-66], Уткина А.И. [52, с. 73-83]. В целом российские ученые сходятся во мнении о том, что в настоящее время западной цивилизации присущи универсализм и претензии на мировое лидерство.</w:t>
      </w:r>
    </w:p>
    <w:p>
      <w:pPr>
        <w:pStyle w:val="Normal"/>
        <w:ind w:firstLine="709"/>
        <w:jc w:val="both"/>
        <w:rPr/>
      </w:pPr>
      <w:r>
        <w:rPr/>
        <w:t>Таким образом, существует достаточно много различных подходов к определению международных отношений и внешней политики, а также проблем, которые возникают при их исследовании.</w:t>
      </w:r>
    </w:p>
    <w:p>
      <w:pPr>
        <w:pStyle w:val="Normal"/>
        <w:ind w:firstLine="709"/>
        <w:jc w:val="both"/>
        <w:rPr/>
      </w:pPr>
      <w:r>
        <w:rPr/>
        <w:t>Анализ основных теоретических подходов современной политологии позволяет дать обобщающее определение международных отношений как отрасли политической науки, изучающей отношения между политическими субъектами государственного ранга, занимающейся преимущественно вопросами внешней политики, а также исследующей различные факторы внешней политики.</w:t>
      </w:r>
    </w:p>
    <w:p>
      <w:pPr>
        <w:pStyle w:val="Normal"/>
        <w:ind w:firstLine="709"/>
        <w:jc w:val="both"/>
        <w:rPr/>
      </w:pPr>
      <w:r>
        <w:rPr/>
        <w:t>Основные категории политической науки, такие как «политическая власть», «гражданской общество», «баланс сил», «многополярность», «дипломатия»,</w:t>
        <w:tab/>
        <w:t>«стратегия» имеют специфическое значение в применении к внешней политике, формируя относительно автономное предметное поле. Разрабатываемые в рамках данного поля, указанные понятия используются в политологии в исследовании политических процессов [53, с.70].</w:t>
      </w:r>
    </w:p>
    <w:p>
      <w:pPr>
        <w:pStyle w:val="Normal"/>
        <w:ind w:firstLine="709"/>
        <w:jc w:val="both"/>
        <w:rPr/>
      </w:pPr>
      <w:r>
        <w:rPr/>
        <w:t>В представленной работе мы используем понятие международных «Отношений, определяющее политическое измерение отношений между государствами. В связи с этим, термины «внешняя политика», «международная политика» и «международные отношения» включают в себя экономические, военные, гуманитарные и другие отношения в их политическом контексте.</w:t>
      </w:r>
    </w:p>
    <w:p>
      <w:pPr>
        <w:pStyle w:val="Normal"/>
        <w:ind w:firstLine="709"/>
        <w:jc w:val="both"/>
        <w:rPr/>
      </w:pPr>
      <w:r>
        <w:rPr/>
        <w:t>В результате перемен на мировой арене произошла трансформация международной структуры из биполярной в многополярную. И международных отношений от доминирования национальных интересов к возникновению общих норм и правил. Глобальная система безопасности предполагает, однако, сильные институты - потенциально мировое правительство -для регулирования прав и норм их взаимодействия.</w:t>
      </w:r>
    </w:p>
    <w:p>
      <w:pPr>
        <w:pStyle w:val="Normal"/>
        <w:ind w:firstLine="709"/>
        <w:jc w:val="both"/>
        <w:rPr/>
      </w:pPr>
      <w:r>
        <w:rPr/>
        <w:t>К концу ХХ в. наблюдается полная трансформация геополитической поверхности мира. В начале века мир оставался главным образом европоцентричным, и власть концентрировалась у крупнейших государств Западной и Центральной Европы, которые являлись мировыми империями и имели обширные политические, экономические и военные сферы влияния. Сейчас десяток стран, большинство которых расположено в районе североатлантического бассейна доминируют в мировой экономической системе.</w:t>
      </w:r>
    </w:p>
    <w:p>
      <w:pPr>
        <w:pStyle w:val="Normal"/>
        <w:ind w:firstLine="709"/>
        <w:jc w:val="both"/>
        <w:rPr/>
      </w:pPr>
      <w:r>
        <w:rPr/>
        <w:t>Основной задачей геополитики в настоящее время становится обращение к вопросу обеспечения мирного мирового развития путем договора и согласия, а не путем силы и господства.</w:t>
      </w:r>
    </w:p>
    <w:p>
      <w:pPr>
        <w:pStyle w:val="Normal"/>
        <w:ind w:firstLine="709"/>
        <w:jc w:val="both"/>
        <w:rPr/>
      </w:pPr>
      <w:r>
        <w:rPr/>
        <w:t>В мировом сообществе ученых-международников анализируются революционные по своим масштабам события последнего десятилетия и ведется поиск ответов на вопросы, какой будет мировая политика в XXI веке, каковы ее движущие силы и основные принципы. Большинство ученых, занимающихся анализом происходящих перемен и выявлением направлений развития мировой политики в будущем, принимают за исходную точку отсчета окончание холодной войны.</w:t>
      </w:r>
    </w:p>
    <w:p>
      <w:pPr>
        <w:pStyle w:val="Normal"/>
        <w:ind w:firstLine="709"/>
        <w:jc w:val="both"/>
        <w:rPr/>
      </w:pPr>
      <w:r>
        <w:rPr/>
        <w:t>Интересным представляется анализ главных моментов зарождающегося нового мирового порядка, описанный В. Кулагиным [54, с. 81-91]. В частности, он выделяет следующие качественные отличия, проявившиеся на рубеже 80-90 годов:</w:t>
      </w:r>
    </w:p>
    <w:p>
      <w:pPr>
        <w:pStyle w:val="Normal"/>
        <w:ind w:firstLine="709"/>
        <w:jc w:val="both"/>
        <w:rPr/>
      </w:pPr>
      <w:r>
        <w:rPr/>
        <w:t>Во-первых, значительно изменилась система мирового хозяйства. Рыночная модель вытесняет последние рудименты экономики центрального планирования и становится универсальной. Одновременно идет глобальный процесс либерализации системы рыночной экономики. В результате повышения значимости международной торговли, роли транснациональных корпораций, усиления и диверсификации инвестиционных потоков повышается взаимозависимость национальных экономик. Мировая экономика входит в русло глобальной интеграции. Новое качество взаимозависимости не особенно заметно при нормальном функционировании общественного организма. Но даже небольшой сбой, например, на фондовой бирже Сянгана (Гонконга), привел к «повышению температуры» на фондовых биржах всех стран. Сохраняются также и межнациональные противоречия. Однако при нынешнем уровне взаимозависимости ни одно государство не может противопоставлять свои эгоистические интересы мировому сообществу, поскольку рискует оказаться в роли мирового изгоя или подорвать существующую систему с плачевными результатами не только для конкурентов, но и для собственной экономики. Новое качество мирового хозяйства, естественно, оказывает серьезное влияние на политику. Мировая экономика становится настолько взаимосвязанной, что интересы всех ее активных участников требуют сохранения стабильности не только в экономическом, но главное - в политическом и военном планах.</w:t>
      </w:r>
    </w:p>
    <w:p>
      <w:pPr>
        <w:pStyle w:val="Normal"/>
        <w:ind w:firstLine="709"/>
        <w:jc w:val="both"/>
        <w:rPr/>
      </w:pPr>
      <w:r>
        <w:rPr/>
        <w:t>Во-вторых, наиболее рельефно начинает проявляться кардинальное изменение места и роли фактора военной безопасности в мировой политике. Происходит масштабное сокращение глобального арсенала военной конфронтации. С 1987 года устойчиво снижаются расходы на оборону. Осуществляется беспрецедентное в истории сокращение ракетно-ядерных технологий, обычных вооружений и личного состава вооруженных сил, идет процесс конверсии милитаризма.</w:t>
      </w:r>
    </w:p>
    <w:p>
      <w:pPr>
        <w:pStyle w:val="Normal"/>
        <w:ind w:firstLine="709"/>
        <w:jc w:val="both"/>
        <w:rPr/>
      </w:pPr>
      <w:r>
        <w:rPr/>
        <w:t>Несомненно, одной из причин этого процесса явилось свертывание холодной войны. Но более долгосрочным фактором является неопровержимое подтверждение всей практикой холодной войны революционного характера ядерного оружия, оно всегда было непременным условием развязывания любой войны и исключает возможности победы.</w:t>
      </w:r>
    </w:p>
    <w:p>
      <w:pPr>
        <w:pStyle w:val="Normal"/>
        <w:ind w:firstLine="709"/>
        <w:jc w:val="both"/>
        <w:rPr/>
      </w:pPr>
      <w:r>
        <w:rPr/>
        <w:t>Вспышка новых вооруженных конфликтов в начале 90-х годов дала повод для понимания того, что сокращение удельного веса ядерной составляющей института войны замещается повышением роли обычных вооружений. Однако, по масштабам новые конфликты не превосходят те, которые велись на периферии холодной войны. Большинство из них, как например, столкновения в Югославии и в ряде постсоветских республик, это, по существу, попытка решения «отложенных» конфликтных этнических ситуаций, которые были заморожены дисциплиной холодной войны или авторитарных режимов. Сегодня, конечно же, речь не идет о полном отмирании института войны, но его место в мировой политике заметно сокращается, изменяются география и инструментарий ведения войны. Следовательно, слабеет питательная среда войны и увеличивается потенциал принуждения к миру. Одним из примеров могут служить события в Ираке в ноябре 1998 года, не дававшем разрешение Комиссии ООН на инспектирование вооружений и, в конце концов, после определенного давления со стороны мировой общественности, вынужденном согласиться на это.</w:t>
      </w:r>
    </w:p>
    <w:p>
      <w:pPr>
        <w:pStyle w:val="Normal"/>
        <w:ind w:firstLine="709"/>
        <w:jc w:val="both"/>
        <w:rPr/>
      </w:pPr>
      <w:r>
        <w:rPr/>
        <w:t>В-третьих, за последнее десятилетие качественно изменилось мировое социально-политическое пространство. Крушение однопартийных систем на большей части территории Советского Союза, в Центральной и Восточной Европе было дополнено поражением авторитарных систем клиентов обеих противоборствующих в холодной войне сторон в Центральной Америке и Африке.</w:t>
      </w:r>
    </w:p>
    <w:p>
      <w:pPr>
        <w:pStyle w:val="Normal"/>
        <w:ind w:firstLine="709"/>
        <w:jc w:val="both"/>
        <w:rPr/>
      </w:pPr>
      <w:r>
        <w:rPr/>
        <w:t>На 80-е годы приходится напрямую не связанный с окончанием холодной войны широко масштабный процесс демократизации в Южной Америке, в Азии, на юге Африки. К сегодняшнему дню впервые в истории большая часть человечества живет по демократическим принципам или, по крайней мере, стремится к ним. Также впервые демократическое поле все больше охватывает самые мощные в экономическом и военном отношении общества.</w:t>
      </w:r>
    </w:p>
    <w:p>
      <w:pPr>
        <w:pStyle w:val="Normal"/>
        <w:ind w:firstLine="709"/>
        <w:jc w:val="both"/>
        <w:rPr/>
      </w:pPr>
      <w:r>
        <w:rPr/>
        <w:t>Особенностью современного мирового развития является сохранение остроты и значимости глобальных проблем человечества, хотя содержание их подверглось определенным изменениям.</w:t>
      </w:r>
    </w:p>
    <w:p>
      <w:pPr>
        <w:pStyle w:val="Normal"/>
        <w:ind w:firstLine="709"/>
        <w:jc w:val="both"/>
        <w:rPr/>
      </w:pPr>
      <w:r>
        <w:rPr/>
        <w:t>Проблема предотвращения ядерной войны из фазы борьбы против опасности глобального ядерного столкновения с окончанием холодной войны перешла в проблему борьбы против распространения ядерного оружия, средств доставки, компонентов, чувствительных материалов и технологий.</w:t>
      </w:r>
    </w:p>
    <w:p>
      <w:pPr>
        <w:pStyle w:val="Normal"/>
        <w:ind w:firstLine="709"/>
        <w:jc w:val="both"/>
        <w:rPr/>
      </w:pPr>
      <w:r>
        <w:rPr/>
        <w:t>На состоянии проблемы охраны окружающей среды в контексте последовательного проведения комплекса природоохранительных мероприятий в развитых странах отразились возможности и ограничения политики такого рода, а также обострения экологических проблем в развивающихся странах и государствах с переходной экономикой. Опасный размах в последнее время приобретает и проблема распространения, потребления и контрабанды наркотиков.</w:t>
      </w:r>
    </w:p>
    <w:p>
      <w:pPr>
        <w:pStyle w:val="Normal"/>
        <w:ind w:firstLine="709"/>
        <w:jc w:val="both"/>
        <w:rPr/>
      </w:pPr>
      <w:r>
        <w:rPr/>
        <w:t>Следует отметить, что в мире возросло влияние западных государств и, прежде всего, США и североатлантических структур «большой семерки». В военно-политическом отношении глобальную роль в полной мере удалось сохранить лишь США, имеющих национальные интересы практически во всех регионах мира, которые неизбежно отражаются на местной ситуации.</w:t>
      </w:r>
    </w:p>
    <w:p>
      <w:pPr>
        <w:pStyle w:val="Normal"/>
        <w:ind w:firstLine="709"/>
        <w:jc w:val="both"/>
        <w:rPr/>
      </w:pPr>
      <w:r>
        <w:rPr/>
        <w:t>Но в целом, на наш взгляд, под воздействием внутренних и субъективных факторов, перед лицом новых необычных форм конфликтности (Босния, Сомали, военное вмешательство во внутренние дела Ирака, бывшей Югославии, а также ряд других конфликтов) западной дипломатии не удалось заложить основы нового мирового порядка, правил международного поведения государств, на что казалось, ориентировали итоги холодной войны и войны в Персидском заливе.</w:t>
      </w:r>
    </w:p>
    <w:p>
      <w:pPr>
        <w:pStyle w:val="Normal"/>
        <w:ind w:firstLine="709"/>
        <w:jc w:val="both"/>
        <w:rPr/>
      </w:pPr>
      <w:r>
        <w:rPr/>
        <w:t>В то же время, вследствие кризиса нерыночных моделей развития, ухода в небытие форм глобального противостояния по принципу «игры с нулевым результатом» арсенал применения единообразных правил расширился. Сюда можно отнести и успехи урегулирования политических процессов в Центральной Америке, Индокитае, на Ближнем Востоке.</w:t>
      </w:r>
    </w:p>
    <w:p>
      <w:pPr>
        <w:pStyle w:val="Normal"/>
        <w:ind w:firstLine="709"/>
        <w:jc w:val="both"/>
        <w:rPr/>
      </w:pPr>
      <w:r>
        <w:rPr/>
        <w:t>Вследствие глубокого социально-экономического и идейно-политического кризиса ослабело воздействие на международные процессы стран бывшего Восточного блока. Свое выражение кризис нашел в господстве центробежных тенденций, распаде многонациональных государственных образований, прежде всего бывшего СССР.</w:t>
      </w:r>
    </w:p>
    <w:p>
      <w:pPr>
        <w:pStyle w:val="Normal"/>
        <w:ind w:firstLine="709"/>
        <w:jc w:val="both"/>
        <w:rPr/>
      </w:pPr>
      <w:r>
        <w:rPr/>
        <w:t>На решение задач социально-экономического роста нацелилась Китайская Народная Республика, в последние десятилетия проводящая линию на «экономизацию» внешней политики, подчинение ее нуждам внутреннего развития. Однако, в настоящее время, под воздействием многих обязательств, главным образом, внутренней причинности, наблюдается активизация внешнеполитической роли Китая, и в прилегающем пространстве.</w:t>
      </w:r>
    </w:p>
    <w:p>
      <w:pPr>
        <w:pStyle w:val="Normal"/>
        <w:ind w:firstLine="709"/>
        <w:jc w:val="both"/>
        <w:rPr/>
      </w:pPr>
      <w:r>
        <w:rPr/>
        <w:t>Особняком стоит Афганистан, который, вероятнее всего, сохранит в обозримой перспективе роль дестабилизирующего фактора и предлога для вмешательства в дела региона.</w:t>
      </w:r>
    </w:p>
    <w:p>
      <w:pPr>
        <w:pStyle w:val="Normal"/>
        <w:ind w:firstLine="709"/>
        <w:jc w:val="both"/>
        <w:rPr/>
      </w:pPr>
      <w:r>
        <w:rPr/>
        <w:t>Характерной чертой складывающейся новой мировой политики становится относительное снижение значения ее политических и военно-стратегических компонентов в пользу расширительно понимаемых экономических интересов.</w:t>
      </w:r>
    </w:p>
    <w:p>
      <w:pPr>
        <w:pStyle w:val="Normal"/>
        <w:ind w:firstLine="709"/>
        <w:jc w:val="both"/>
        <w:rPr/>
      </w:pPr>
      <w:r>
        <w:rPr/>
        <w:t>Ситyация в мировой экономике изменяется под воздействием сдвигов вглубь и вширь. Сущность сдвигов вглубь, проистекающих в наиболее передовых странах, заключается в переходе информационно-емких форм экономической деятельности. Ведущие экономические державы концентрируют в своих руках контроль над финансовым и ссудным капиталом, глобальными инвестиционными процессами и фондовыми рынками. Через сложившуюся структуру мировых рынков сырья, товаров и услуг, транспортных потоков и телекоммуникаций, налажен контроль за международным разделением труда и распределением получаемых прибылей.</w:t>
      </w:r>
    </w:p>
    <w:p>
      <w:pPr>
        <w:pStyle w:val="Normal"/>
        <w:ind w:firstLine="709"/>
        <w:jc w:val="both"/>
        <w:rPr/>
      </w:pPr>
      <w:r>
        <w:rPr/>
        <w:t>Национальные правительства развитых государств, их специализированные агентства, нацеленные на международное экономическое сотрудничество и содействие зарубежным странам, рассматривают вопросы торгово-экономической экспансии своих компаний на зарубежные рынки в качестве основы своей внешней политики.</w:t>
      </w:r>
    </w:p>
    <w:p>
      <w:pPr>
        <w:pStyle w:val="Normal"/>
        <w:ind w:firstLine="709"/>
        <w:jc w:val="both"/>
        <w:rPr/>
      </w:pPr>
      <w:r>
        <w:rPr/>
        <w:t>Естественно, такая модель мировой экономики не лишена известных внутренних противоречий. Однако, в настоящее время она обеспечивает условия для сдвигов вширь. CШA сумели первыми преодолеть период структурной перестройки экономики и вступить в принципиально новую полосу экономического развития, характеризующуюся относительной стабильностью и поступательным ростом. По этому пути в разной степени продвинулись ФРГ, Япония, Великобритания, ряд других государств Запада и даже в какой-то мере, некоторые страны Юго-Восточной Азии.</w:t>
      </w:r>
    </w:p>
    <w:p>
      <w:pPr>
        <w:pStyle w:val="Normal"/>
        <w:ind w:firstLine="709"/>
        <w:jc w:val="both"/>
        <w:rPr/>
      </w:pPr>
      <w:r>
        <w:rPr/>
        <w:t>В то же время большинство государств названного региона и Восточной Азии (КНР, Южная Корея, Тайвань, Гонконг, страны АСЕАН), а также новые индустриальные страны в других регионах развивающегося мира (Чили, Мексика, Аргентина, Бразилия, и в какой-то мере Индия и Турция), все больше становятся своеобразной мастерской западного мира, беря на себя производство широкой номенклатуры промышленных изделий, ранее изготавливавшихся в развитых странах.</w:t>
      </w:r>
    </w:p>
    <w:p>
      <w:pPr>
        <w:pStyle w:val="Normal"/>
        <w:ind w:firstLine="709"/>
        <w:jc w:val="both"/>
        <w:rPr/>
      </w:pPr>
      <w:r>
        <w:rPr/>
        <w:t>В настоящее время идет процесс интенсивного развития стран с так называемой переходной экономикой. Неравномерность процессов развития переходных обществ объясняется имеющимися различиями в стартовых условиях, потенциале и ресурсах, в готовности институциональной и законодательной инфраструктуры отдельных стран.</w:t>
      </w:r>
    </w:p>
    <w:p>
      <w:pPr>
        <w:pStyle w:val="Normal"/>
        <w:ind w:firstLine="709"/>
        <w:jc w:val="both"/>
        <w:rPr/>
      </w:pPr>
      <w:r>
        <w:rPr/>
        <w:t>Одним из последствий упомянутых процессов является выход на авансцену международного признания и включение в мировое сообщество новых независимых государств. Своим появлением они обязаны глубокому системному кризису, который, в свою очередь, является и основным фактором, сдерживающим государственное становление и общественно-экономический прогресс в этих странах. Указанное обстоятельство породило в среде новых независимых государств центростремительные, интегративные тенденции, в том числе и сотрудничество в рамках СНГ.</w:t>
      </w:r>
    </w:p>
    <w:p>
      <w:pPr>
        <w:pStyle w:val="Normal"/>
        <w:ind w:firstLine="709"/>
        <w:jc w:val="both"/>
        <w:rPr/>
      </w:pPr>
      <w:r>
        <w:rPr/>
        <w:t>Особым фактором и действующим лицом международной политики становится Центральная Азия, объединившая Республику Казахстан и государства бывшей Советской Средней Азии в специфический регион мира, включенный в систему потенциально глубоких взаимосвязей и встречных интересов с высокоразвитыми государствами, и прежде всего с США и странами Западной Европы, странами СНГ, КНР, Монголией, другими сопредельными государствами Южной, Юго-Западной и Передней Азии, АТР.</w:t>
      </w:r>
    </w:p>
    <w:p>
      <w:pPr>
        <w:pStyle w:val="Normal"/>
        <w:ind w:firstLine="709"/>
        <w:jc w:val="both"/>
        <w:rPr/>
      </w:pPr>
      <w:r>
        <w:rPr/>
        <w:t>Разрушительные кризисы советской и югославской государственности убедительно показали, что наиболее крепкими, надежными связями для геополитических систем выступают не идеологические, а культурно-исторические, цивилизационные.</w:t>
      </w:r>
    </w:p>
    <w:p>
      <w:pPr>
        <w:pStyle w:val="Normal"/>
        <w:ind w:firstLine="709"/>
        <w:jc w:val="both"/>
        <w:rPr/>
      </w:pPr>
      <w:r>
        <w:rPr/>
        <w:t xml:space="preserve">Чтобы укрепить такие связи, Южная Корея ведет политику, направленную на поддержание корейской диаспоры, проживающей на территории Казахстана.   Этнические корейцы в Казахстане являются ценным звеном, связующим две страны, в предыдущем году в ходе встречи премьер-министра Казахстана с главой правительства Южной Кореи была достигнута договоренность об оказании содействия со стороны Республики Корея в организации программ по празднованию 70-летней годовщины их благополучного обоснования в Казахстане. Сегодня корейская диаспора стала неотъемлемой частью многонационального Казахстана. В отношениях между Казахстаном и Кореей некоторую роль играют восстановление достоинства этнических корейцев Казахстана. Как происходит адаптация корейской диаспоры в современном Казахстане, каково ее состояние и какую роль она играет в международном сотрудничестве, мы рассмотрим в следующем подразделе. </w:t>
      </w:r>
    </w:p>
    <w:p>
      <w:pPr>
        <w:pStyle w:val="Normal"/>
        <w:ind w:firstLine="709"/>
        <w:jc w:val="both"/>
        <w:rPr>
          <w:b/>
          <w:b/>
        </w:rPr>
      </w:pPr>
      <w:r>
        <w:rPr>
          <w:b/>
        </w:rPr>
      </w:r>
    </w:p>
    <w:p>
      <w:pPr>
        <w:pStyle w:val="211"/>
        <w:ind w:firstLine="709"/>
        <w:jc w:val="both"/>
        <w:rPr/>
      </w:pPr>
      <w:bookmarkStart w:id="6" w:name="__RefHeading___Toc260277022"/>
      <w:r>
        <w:rPr>
          <w:b/>
          <w:sz w:val="24"/>
          <w:szCs w:val="24"/>
        </w:rPr>
        <w:t>1.3 Состояние корейской диаспоры в современном Казахстане и ее роль в двустороннем сотрудничестве</w:t>
      </w:r>
      <w:bookmarkEnd w:id="6"/>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t>В  Казахстане проживают представители более 120 национальностей, каждая, храня свои обычаи и традиции, вносит свой достойный вклад в развитие нашего молодого суверенного государства. Свой вклад в развитие экономики Казахстана вносит и корейская диаспора. Глава государства отметил, что «за годы проживания в Казахстане, корейцы не только не превратились в пыль истории, не ассимилировались, но и, сохранив, во многом даже обогатив свои национальные обычаи и традиции, внесли и вносят достойный вклад в социально-экономическое и духовное развитие республики».                                                                                                                                                         В декабре 2005 года правительство Кореи представило новую программу поддержки этнических корейцев, проживающих в странах СНГ. Правительство Республики Корея считает своим долгом поддерживать, по мере возможности, своих соотечественников за рубежом, оно высоко ценит ту работу, которая проводится в Казахстане по защите прав национальных меньшинств, включая и казахстанских корейцев. В соответствии с планом, рассматриваемым на заседании государственной комиссии по выработке политики в отношении зарубежных корейцев, лучшие возможности для изучения корейского языка и учёбы в Корее. Кроме того, Сеул будет оказывать финансовую поддержку строительству культурных учреждений для этнических корейцев СНГ, а также существующим в странах бывшего СССР газетам и радиостанциям на корейском языке. Цель - помочь корейцам СНГ сохранить свою этническую идентичность. Правительство пообещало также отдавать приоритет странам СНГ при планировании поездок за рубеж южнокорейских государственных творческих коллективов и молодых волонтеров. В бывшем Союзе проживает сейчас около 533 тысяч корейцев, это 8% от общей численности корейской диаспоры, насчитывающих 6,6 миллионов человек. [55, с. 770-780]. Несмотря на активную поддержку этнической родины, уровень общественно-политической активности корейцев Казахстана низкий. Это обусловлено тем, что в обществе политикой интересуется тот, кто ее занимается. В Казахстане корейская диаспора представляет сферу бисзнеса и коммерции. Результаты исследований показали, что большинство корейской молодежи, в первую очередь, хотело бы реализоваться именно в бизнесе (27%). Менее всего корейская молодежь хочет  реализоваться в политике.  Корейские бизнесмены действуют практически во всех без исключения отраслях хозяйственного комплекса республики. Успешные бизнесмены – элита корейской диаспоры, которая сконцентрирована, в основном, в Алматы. В настоящий момент корейцы - одна из наиболее урбанизированных этнических групп Центральной Азии (около 90% из них проживает в городах). Естестенно, являясь частью казахстанского населения, корейцы испытывают те же социально-экономические проблемы, что и весь Казахстан. Из-за изменений в экономической сфере, материальное положение стало и у корейцев определящим социально дифференцирующим признаком. Тем не менее, достижения бизнесменов из числа этнических корейцев выглядят более чем внушительно. Первой названа крупнейшая строительная компания Казахстана “Куат” (председатель правления Олег Нам), логотипы которой можно встретить по всему городу. Компанию 14 лет назад основал ее владелец Юрий Цхай, президент Ассоциации корейцев Казахстана. Большой импульс роста “Куат” получил благодаря строительному буму, начавшему после перемещения столицы из Алматы в Астану. За последние годы обороты компании выросли в 50 раз. Еще стоит упомянуть компании “Вертекс” (председатель правления Эдуард Огай) и “Алматыинжстрой” (председатель правления Бронислав Шин). Сеть магазинов электроники “Сулпак” названа “покупательской Меккой в центре Алматы”. Название “Сулпак” составлено из имен двух совладельцев сети – казаха Султана и корейца Андрея Пака. По объемам продаж компания занимает второе место в данной сфере. Вячеславу Киму, еще одному этническому корейцу, принадлежит “Планета электроники”, крупнейшая дистрибьюторская сеть электронных товаров в стране. Третью позицию в отрасли занимает компания “Технодом плюс”, руководит которой Эдуард Ким. Основная доля бизнеса этнических корейцев приходится на строительные и дистрибьюторские компании. В этих отраслях доминируют корейские компании. LG и Samsung Electronics лидируют на рынке электронной продукции Центральной Азии, также в регионе ведут бизнес 18 строительных компаний. Фирмы, принадлежащие этническим корейцам, первоначально становятся партнерами компаний из Кореи, приобретая ценный деловой опыт, помогая им в свою очередь закрепиться на казахстанском рынке. Хотя по-прежнему есть немало этнических корейцев, живущих в бедности, их число сокращается. Даже корейцы, живущие в аграрных регионах, говорят, что они относительно зажиточны. Своеобразным символом благополучия диаспоры можно считать “Корейский дом”, расположенный в престижном здании, построенном корпорацией “Куат”. Вход и окна здания, принадлежащего Ассоциации корейцев Казахстана, украшены в традиционном корейском стиле. Здесь расположены корейские объединения, включая редакцию газеты Koryo Daily и Ассоциацию корейской молодежи. “Корейский дом” был построен без какой-либо финансовой помощи со стороны правительств как Кореи, так и Казахстана. Корейская диаспора обладает высоким образовательным статусом, что обеспечивает ее  возможностью быстро адаптироваться в любых экономических условиях. У корейцев всегда была ярко выражена страсть к образованию. Диаспора по праву может гордиться своим достойным научным потенциалом. Представители диаспоры являются собственниками и возглавляют крупные предприятия добывающей и перерабатывающей промышленности, сельского хозяйства, финансовых организаций. «Корейская диаспора является на сегодняшний день одним из эффективных интеграторов кадровых и идейных ресурсов, общенациональной воли, ибо она не обанкротилась и в отличие от других бюрократических структур динамична, демократична и бескорыстна». [55]  Хотелось бы обратить внимание на исторический опыт, свидетельствующий об этой исключительной способности корейцев адаптироваться к новым экологическим, экономическим и социально-культурным условиям. Коре сарам адаптировались к новым условиям дважды: сначала на Дальнем Востоке, а потом в Средней Азии, и в обоих случаях достигли значительных успехов в создании своей жизнеобеспечивающей системы. Не зря «азиатские  евреи» преуспевают везде. А, например, в Америке корейцев называют «model minority» (образцовая диаспора) за достижения в достаточно короткие сроки большого прогресса в сфере бизнеса, на академическом поприще и даже в политике. Корейцы благополучно проживают практически на всех континентах. Казахстан стал для них родиной.  Так президент Кореи Ким Ен Сам, так и Но Му Хён благодарили Н.А Назарбаева и народ, проживающий в республике, за братскую помощь, которая была оказана в те трагические 30-40-е годы ХХ века, когда корейцы были насильственно депортированы с Дальнего Востока в Среднюю Азию и Казахстан. За 70 лет корейцы внесли достойный вклад в социально-экономическое и духовное развитие республики. "Мы стараемся поддерживать с корейской диаспорой Казахстана хорошие отношения, - сказал бывший посол Кореи в Казахстане Тхе Сок Вон. - У корейцев здесь особый характер, хотя они этнически близки нам, однако являются гражданами Казахстана. Мы думаем, корейская диаспора служит надёжным мостом между Казахстаном и Кореей для дальнейшего развития дружественных связей. Без сомнения, казахстанские корейцы вносят и будут вносить большой вклад в укрепление сотрудничества между нашими странами и народами" [56]. Но за видимым благополучием  скрывается ряд проблем. Как отмечает казахстанский кореевед Ким Г.Н., всю совокупность острых проблем, стоящих сейчас перед корейцами Казахстана, можно разделить на четыре группы: 1) проблемы, характерные для бывших граждан СССР в целом; 2) проблемы, общие со всеми народами того или иного государства; 3) проблемы, общие с национальными меньшинствами данной страны; 4) наконец, собственно "корейские", или внутриэтнические.[57, с. 33] Исходя из этого, можно выделить ряд основополагающих проблем: проблема всесторонней внутриэтнической консолидации, дальнейшая межэтническая интеграция в новых политических и социально-экономических условиях, проблема национального выживания малой этнической группы, не имеющей какой-либо формы автономии. Внутриэтническая консолидация невозможна. Корейцы разделены: по особенностям происхождения; по принадлежности к тому или иному государству; по членству в различных корейских организациях; по социально-стратификационным основаниям; по степени взаимосвязи с зарубежными корейцами, и между  этими классами существуют заметные различия, а порой серьезные трения и противоречия. Создание корейской автономии не рассматривается, но актуальна проблема этнического возрождения. Обычно к таким проблемам относят возрождение корейских обычаев, традиций, языка, нехватку финансов для развития национальной культуры и т.д. С распадом Советского Союза, обретением Республикой Казахстан независимости в 1991 году заложили основы коренных изменений политики по отношению к культурам этнических групп, в том числе корейцев. Каждая диаспора получила возможность начать процесс возрождения своих традиционных этнических культур, национального образа жизни, укрепления национального менталитета. Но Коре сарам являются продуктом полиэтнической среды и взаимодействия различных культур, в то время как в центральноазиатских странах СНГ наблюдается тенденция увеличения удельного веса титульных этносов. Говоря о возрождении национальной культуры, следует помнить, что у корё сарам сформировался определенный культурный генофонд, вобравший в себя элементы корейской, русской, среднеазиатской и европейской культур, поэтому возродить свою подлинную корейскую принадлежность не представляется реальным.[57] Хотя именно благодаря связям с исторической родиной, корейцам Казахстана не грозит полная русскоязычная ассимиляция. Этнический «мост» между двумя государствами держится на политике, проводимой правительством как Казахстана, так и Южной Кореи. Большую роль в двустороннем взаимодейтсвии играет Ассоциация корейцев Казахстана, созданная более десяти лет назад. Ассоциация многое сделала для сохранения и развития корейского театра, корейских СМИ, предпринимательской деятельности корейцев Казахстана. Казахстанские корейцы консолидированы заметно лучше своих соотечественников из других республик бывшего СССР. В России и Узбекистане и, где проживает больше всего корейцев (среди стран СНГ), корейская диаспора расколота на несколько конкурирующих структур, в то время как АКК, напротив, смогла объединить практически всех корейцев Казахстана и, таким образом, представлять корейскую диаспору в республике и за ее пределами. В свою очередь, в Корее есть государственный фонд, который занимается  вопросами зарубежных корейцев. Она работает достаточно эффективно, организует специальные программы для зарубежных корейцев в сфере бизнеса и образования.  Правительство Южной Кореи  отдает предпочтение старанам СНГ при планировании поездок зарубеж  корейских творческих коллективов и молодых волонтеров. В бывшем союзе проживает 533 тыс. корейцев, это 8 %  от общей численности корейской диаспоры , которая насчитывает 6,6 млн. человек.[58]  В одном из своих интервью президент Южной Кореи Ли Мен Бак сказал: «Корейская диаспора Казахстана, бесспорно, вносит большой вклад и играет связующую роль в развитии дружественных двусторонних отношений. А политика Казахстана по поддержке малых народов — замечательный пример для других стран. Сто тысяч корейцев, проживающих в Казахстане, осуществляют активную деятельность в таких областях, как предпринимательство, наука и культура, а в общем-то они представлены почти во всех сферах. И я этим горд. Правительство Кореи ставит задачу объединения «корейского мира» в гуманитарно-культурном аспекте путем активного обмена с корейской диа</w:t>
        <w:softHyphen/>
        <w:t xml:space="preserve">спорой планеты» [59]  Еще из истории известно, что диаспоры использовались как орудия в стратегии политиков. В настоящее время корейский народ достаточно хорошо обосновался в Казахстане, что, естественно, придает прагматичной политике корейского президента характер взаимопонимания. Казахско - корейские отношения имеют особую культурную составляющую. Корейцы  имеют похожие с казахами традиции, близкий менталитет, что оказывает влияние на построение отношений, в свою очередь, корейская диаспора представляет собой синтез культур. У корейцев особое отношение к Казахстану, они проявляют живой интерес к своему зарубежному этносу и готовы совершенствовать взаимоотнош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12"/>
        <w:ind w:firstLine="709"/>
        <w:jc w:val="both"/>
        <w:rPr>
          <w:sz w:val="24"/>
          <w:szCs w:val="24"/>
        </w:rPr>
      </w:pPr>
      <w:r>
        <w:rPr>
          <w:sz w:val="24"/>
          <w:szCs w:val="24"/>
        </w:rPr>
      </w:r>
      <w:bookmarkStart w:id="7" w:name="__RefHeading___Toc260277023"/>
      <w:bookmarkStart w:id="8" w:name="__RefHeading___Toc260277023"/>
      <w:bookmarkEnd w:id="8"/>
    </w:p>
    <w:p>
      <w:pPr>
        <w:pStyle w:val="212"/>
        <w:ind w:firstLine="709"/>
        <w:jc w:val="both"/>
        <w:rPr>
          <w:sz w:val="24"/>
          <w:szCs w:val="24"/>
        </w:rPr>
      </w:pPr>
      <w:r>
        <w:rPr>
          <w:sz w:val="24"/>
          <w:szCs w:val="24"/>
        </w:rPr>
      </w:r>
      <w:bookmarkStart w:id="9" w:name="__RefHeading___Toc260277023"/>
      <w:bookmarkStart w:id="10" w:name="__RefHeading___Toc260277023"/>
      <w:bookmarkEnd w:id="10"/>
    </w:p>
    <w:p>
      <w:pPr>
        <w:pStyle w:val="212"/>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211"/>
        <w:ind w:firstLine="709"/>
        <w:jc w:val="both"/>
        <w:rPr>
          <w:b/>
          <w:b/>
          <w:sz w:val="24"/>
          <w:szCs w:val="24"/>
        </w:rPr>
      </w:pPr>
      <w:r>
        <w:rPr>
          <w:b/>
          <w:sz w:val="24"/>
          <w:szCs w:val="24"/>
        </w:rPr>
        <w:t>2 РЕСПУБЛИКА КОРЕЯ, ЕЕ ЭКОНОМИЧЕСКИЙ, ПОЛИТИЧЕСКИЙ, ДУХОВНЫЙ ПОТЕНЦИАЛ И ВОЗМОЖНОСТИ ЕГО РЕАЛИЗАЦИИ НА ЕВРАЗИЙСКОМ СУБКОНТИНЕНТЕ</w:t>
      </w:r>
      <w:bookmarkStart w:id="11" w:name="__RefHeading___Toc260277024"/>
    </w:p>
    <w:p>
      <w:pPr>
        <w:pStyle w:val="211"/>
        <w:ind w:firstLine="709"/>
        <w:jc w:val="both"/>
        <w:rPr>
          <w:b/>
          <w:b/>
          <w:sz w:val="24"/>
          <w:szCs w:val="24"/>
        </w:rPr>
      </w:pPr>
      <w:r>
        <w:rPr>
          <w:b/>
          <w:sz w:val="24"/>
          <w:szCs w:val="24"/>
        </w:rPr>
      </w:r>
    </w:p>
    <w:p>
      <w:pPr>
        <w:pStyle w:val="211"/>
        <w:ind w:firstLine="709"/>
        <w:jc w:val="both"/>
        <w:rPr/>
      </w:pPr>
      <w:r>
        <w:rPr>
          <w:b/>
          <w:sz w:val="24"/>
          <w:szCs w:val="24"/>
        </w:rPr>
        <w:t>2.1 Экономика Республики Корея и её значение на  евразийском субконтиненте, место в мировой экономике.</w:t>
      </w:r>
      <w:bookmarkEnd w:id="11"/>
      <w:r>
        <w:rPr>
          <w:b/>
          <w:sz w:val="24"/>
          <w:szCs w:val="24"/>
        </w:rPr>
        <w:t xml:space="preserve"> </w:t>
      </w:r>
    </w:p>
    <w:p>
      <w:pPr>
        <w:pStyle w:val="Normal"/>
        <w:ind w:firstLine="709"/>
        <w:jc w:val="both"/>
        <w:rPr>
          <w:b/>
          <w:b/>
          <w:sz w:val="24"/>
          <w:szCs w:val="24"/>
        </w:rPr>
      </w:pPr>
      <w:r>
        <w:rPr>
          <w:b/>
          <w:sz w:val="24"/>
          <w:szCs w:val="24"/>
        </w:rPr>
      </w:r>
    </w:p>
    <w:p>
      <w:pPr>
        <w:pStyle w:val="Normal"/>
        <w:ind w:firstLine="709"/>
        <w:jc w:val="both"/>
        <w:rPr/>
      </w:pPr>
      <w:r>
        <w:rPr/>
        <w:t>На протяжении трёх последних десятилетий человечество имело возможность наблюдать за некоторыми развивающимися странами, демонстрировавшими миру «экономические чудеса". Конечно же, речь идёт о молодых наиболее развитых государствах, которые в 60-70 гг ХХ  века выделились и обособились в отдельную группу, получившую название «Новые индустриальные страны» (New industrializing countries). Эта группа постоянно пополняется, и в настоящее время в неё входят около полутора десятков стран и территорий. Прочное место среди них занимает Республика Корея.</w:t>
      </w:r>
    </w:p>
    <w:p>
      <w:pPr>
        <w:pStyle w:val="Normal"/>
        <w:ind w:firstLine="709"/>
        <w:jc w:val="both"/>
        <w:rPr/>
      </w:pPr>
      <w:r>
        <w:rPr/>
        <w:t xml:space="preserve">О быстром экономическом росте Республики Корея говорилось немало. Эту «историю успеха» связывают с высокими темпами роста ВНП, которые составили 8,6 % в период с 1962-2008 гг. и превращением страны из традиционно сельскохозяйственной во вполне индустриальную, среди достижений которой уровень ВНП на душу населения более $ 16000 и 13-е место в списке ведущих торговых государств мира. </w:t>
      </w:r>
    </w:p>
    <w:p>
      <w:pPr>
        <w:pStyle w:val="Normal"/>
        <w:ind w:firstLine="709"/>
        <w:jc w:val="both"/>
        <w:rPr/>
      </w:pPr>
      <w:r>
        <w:rPr/>
        <w:t xml:space="preserve">На стремительный рост экономики Республики Корея оказывали и оказывают влияние самые различные факторы </w:t>
        <w:softHyphen/>
        <w:t>объективные и субъективные, экономические и политические, внутренние и внешние, такие как:</w:t>
      </w:r>
    </w:p>
    <w:p>
      <w:pPr>
        <w:pStyle w:val="Normal"/>
        <w:ind w:firstLine="709"/>
        <w:jc w:val="both"/>
        <w:rPr/>
      </w:pPr>
      <w:r>
        <w:rPr/>
        <w:t>- ориентированная на экспорт, на взаимодействие с внешним миром стратегия развития;</w:t>
      </w:r>
    </w:p>
    <w:p>
      <w:pPr>
        <w:pStyle w:val="Normal"/>
        <w:ind w:firstLine="709"/>
        <w:jc w:val="both"/>
        <w:rPr/>
      </w:pPr>
      <w:r>
        <w:rPr/>
        <w:t xml:space="preserve">- благоприятный международный экономический климат 60-х </w:t>
        <w:softHyphen/>
        <w:t>первой половины 70-х гг., облегчивший доступ к внешнимисточникам ресурсов;</w:t>
      </w:r>
    </w:p>
    <w:p>
      <w:pPr>
        <w:pStyle w:val="Normal"/>
        <w:ind w:firstLine="709"/>
        <w:jc w:val="both"/>
        <w:rPr/>
      </w:pPr>
      <w:r>
        <w:rPr/>
        <w:t>- сильное и эффективное руководство в лице авторитарных правительств, отложивших демократические и политические преобразования в пользу экономического развития;</w:t>
      </w:r>
    </w:p>
    <w:p>
      <w:pPr>
        <w:pStyle w:val="Normal"/>
        <w:ind w:firstLine="709"/>
        <w:jc w:val="both"/>
        <w:rPr/>
      </w:pPr>
      <w:r>
        <w:rPr/>
        <w:t>- относительно малые затраты на содержание военно</w:t>
        <w:softHyphen/>
        <w:t xml:space="preserve">-промышленного комплекса (2-3 % против 60-70 % северокорейских затрат); </w:t>
      </w:r>
    </w:p>
    <w:p>
      <w:pPr>
        <w:pStyle w:val="Normal"/>
        <w:ind w:firstLine="709"/>
        <w:jc w:val="both"/>
        <w:rPr/>
      </w:pPr>
      <w:r>
        <w:rPr/>
        <w:t>- привлечение иностранных капиталовложений - как финансовых, так и технологических: промышленное оборудование и «know-how".</w:t>
      </w:r>
    </w:p>
    <w:p>
      <w:pPr>
        <w:pStyle w:val="Normal"/>
        <w:ind w:firstLine="709"/>
        <w:jc w:val="both"/>
        <w:rPr/>
      </w:pPr>
      <w:r>
        <w:rPr/>
        <w:t>- этническая и культурная однородность, а также конфуцианская традиция, особую ценность придающая трудолюбию, образованию, жизненному успеху и преданности своей нации.</w:t>
      </w:r>
    </w:p>
    <w:p>
      <w:pPr>
        <w:pStyle w:val="Normal"/>
        <w:ind w:firstLine="709"/>
        <w:jc w:val="both"/>
        <w:rPr/>
      </w:pPr>
      <w:r>
        <w:rPr/>
        <w:t>Эти и многие другие факторы во многом определили быстрые темпы развития экономики Республики Корея.</w:t>
      </w:r>
    </w:p>
    <w:p>
      <w:pPr>
        <w:pStyle w:val="Normal"/>
        <w:ind w:firstLine="709"/>
        <w:jc w:val="both"/>
        <w:rPr/>
      </w:pPr>
      <w:r>
        <w:rPr/>
        <w:t>Несмотря на неблагоприятные исходные условия, а именно, ограниченные природные ресурсы, узкий внутренний рынок, крайне незначительные внутренние сбережения и недостаток опыта, Республика Корея достигла замечательных успехов в экономическом развитии.</w:t>
      </w:r>
    </w:p>
    <w:p>
      <w:pPr>
        <w:pStyle w:val="Normal"/>
        <w:ind w:firstLine="709"/>
        <w:jc w:val="both"/>
        <w:rPr/>
      </w:pPr>
      <w:r>
        <w:rPr/>
        <w:t>На протяжении почти всей своей долгой истории Корея оставалась экономически отсталой страной. Начиная с 1948 г., когда было создано правительство, Республика Корея выступала за либеральную демократию и свободную рыночную систему. До освобождения от японского господства в Корее почти не было крупной промышленности. Корейская война 1950-1953 гг. разрушила экономику страны настолько, что восстанавливать её пришлось довольно долго. Внутренние сбережения находились на минимальном уровне, экспорт был незначительным, и страна зависела от импорта, как сырья, так и промышленных товаров.</w:t>
      </w:r>
    </w:p>
    <w:p>
      <w:pPr>
        <w:pStyle w:val="Normal"/>
        <w:ind w:firstLine="709"/>
        <w:jc w:val="both"/>
        <w:rPr/>
      </w:pPr>
      <w:r>
        <w:rPr/>
        <w:t>Перемены начали происходить в начале 1960-х гг. при Президенте Пак Чжон Хи. В то время правительство стояло перед выбором: либо принять стратегию экономического развития с опорой на собственные силы, вытесняя импорт отечественной продукцией, либо предпочесть стратегию, ориентированную на внешние связи, развитие экспорта и постепенную интеграцию в мировую экономику. Корея выбрала второй путь, учитывая скудость своих природных ресурсов и неразвитый внутренний рынок.</w:t>
      </w:r>
    </w:p>
    <w:p>
      <w:pPr>
        <w:pStyle w:val="Normal"/>
        <w:ind w:firstLine="709"/>
        <w:jc w:val="both"/>
        <w:rPr/>
      </w:pPr>
      <w:r>
        <w:rPr/>
        <w:t>Суть экономической стратегии, ориентированной на внешние связи, заключался в расширении товаров лёгкой промышленности, в производстве которых Республика Корея обладала сравнительными преимуществами. Чтобы привлечь иностранные инвестиции, правительство приняло закон о поощрении иностранных капиталовложений, согласно которому оно выступало гарантом для иностранных инвесторов.</w:t>
      </w:r>
    </w:p>
    <w:p>
      <w:pPr>
        <w:pStyle w:val="Normal"/>
        <w:ind w:firstLine="709"/>
        <w:jc w:val="both"/>
        <w:rPr/>
      </w:pPr>
      <w:r>
        <w:rPr/>
        <w:t>Правительство обеспечивало краткосрочное финансирование экспорта и упростило таможенные формальности. Эти нововведения позволили корейским экспортёрам действовать фактически в режиме свободной торговли. Эта стратегия коснулась и импорта - правительство разрешило крупномасштабный импорт основных видов зерновых.</w:t>
      </w:r>
    </w:p>
    <w:p>
      <w:pPr>
        <w:pStyle w:val="Normal"/>
        <w:ind w:firstLine="709"/>
        <w:jc w:val="both"/>
        <w:rPr/>
      </w:pPr>
      <w:r>
        <w:rPr/>
        <w:t>Правительственную стратегию, ориентированную на внешние связи, не все поддерживали. Многие экономисты считали, что она может поставить под угрозу национальную независимость вследствие чрезмерной доли иностранного капитала. Ведь на протяжении 1950-х гг. Республика Корея зависела от субсидий и льготных займов, предоставляемых в основном США, которые финансировали импорт и различные национальные программы. Всё это давало лишь сиюминутную выгоду, и в конечном итоге подобная зависимость от внешней помощи могла оказаться губительной для Республики Корея. Выше подчеркивалось, что международная экономическая обстановка 60-х гг. способствовала успешному развитию Республики Корея. В течение этого десятилетия объём мировой торговли увеличивался почти на 8% ежегодно, торговый протекционизм был незначительным, и развитие мировой экономики ещё не сдерживал ось острой нехваткой нефти или других основных видов сырья.</w:t>
      </w:r>
    </w:p>
    <w:p>
      <w:pPr>
        <w:pStyle w:val="Normal"/>
        <w:ind w:firstLine="709"/>
        <w:jc w:val="both"/>
        <w:rPr/>
      </w:pPr>
      <w:r>
        <w:rPr/>
        <w:t>Товарный дефицит, охвативший мировую экономику в 1972</w:t>
        <w:softHyphen/>
        <w:t>-1973 гг., и четырёхкратное повышение цен на нефть в 1973-1974 гг. больно ударили по Корее. Чтобы улучшить структуру экспорта, Корея обратилась к тяжёлой и химической индустрии. Для финансирования скорейшего развития этих промышленностей правительство учредило Национальный инвестиционный фонд. Инвестиции в новые отрасли промышленности дали хорошие результаты, и вскоре в стране появились процветающие фирмы в области электроники, судостроения и т.д. Предприятия лёгкой промышленности обнаружили в 70-х гг., что теряют былую конкурентоспособность, так как правительство, занятое созданием новых отраслей, лишало их доступа к дешёвому капиталу.</w:t>
      </w:r>
    </w:p>
    <w:p>
      <w:pPr>
        <w:pStyle w:val="Normal"/>
        <w:ind w:firstLine="709"/>
        <w:jc w:val="both"/>
        <w:rPr/>
      </w:pPr>
      <w:r>
        <w:rPr/>
        <w:t>Республика Корея искала новые рынки сбыта во всех регионах мира и добилась значительных успехов на Ближнем Востоке и в Европе. В то же время в Латинской Америке и Африке эти усилия не принесли больших результатов. Доля продукции тяжёлой и химической промышленности в общем объёме экспорта возросла, но вместе с тем этот рост происходил на фоне высокого уровня инфляции. Кроме того, структура корейской промышленности была серьёзно деформирована в результате чрезмерных капиталовложений в области тяжёлой промышленности и недостатка инвестиций в лёгкую промышленность. Государственное регулирование цен нарушило ценовые пропорции и ослабило конкуренцию. В то же время заработная плата росла быстрее, чем производительность труда, что понижало конкурентоспособность экспортной продукции. [34]</w:t>
      </w:r>
    </w:p>
    <w:p>
      <w:pPr>
        <w:pStyle w:val="Normal"/>
        <w:ind w:firstLine="709"/>
        <w:jc w:val="both"/>
        <w:rPr/>
      </w:pPr>
      <w:r>
        <w:rPr/>
        <w:t>К началу 1979 г. правительство уже ясно видело опасность негативных явлений в экономике. Именно поэтому оно начало проводить в жизнь широкую стабилизационную программу. Она шла по трём основным направлениям: стабильность цен, непрерывный экономический рост и более совершенное распределение доходов.</w:t>
      </w:r>
    </w:p>
    <w:p>
      <w:pPr>
        <w:pStyle w:val="Normal"/>
        <w:ind w:firstLine="709"/>
        <w:jc w:val="both"/>
        <w:rPr/>
      </w:pPr>
      <w:r>
        <w:rPr/>
        <w:t>В 1980 г. правительство впервые за всю историю Кореи официально ввело рыночную систему, основанную на добросовестной конкуренции. Закон о регулировании монополий и добросовестной конкуренции направлен против господства монополий и олигополий во внутреннем рынке и различных злоупотреблений с их стороны.</w:t>
      </w:r>
    </w:p>
    <w:p>
      <w:pPr>
        <w:pStyle w:val="Normal"/>
        <w:ind w:firstLine="709"/>
        <w:jc w:val="both"/>
        <w:rPr/>
      </w:pPr>
      <w:r>
        <w:rPr/>
        <w:t>Чтобы преодолеть дискриминационные последствия поддержки отдельных отраслей промышленности, правительство пересмотрело всю систему экономического регулирования. Теперь оно оказывает одинаковую поддержку всем отраслям промышленности в вопросах обучения кадров и разработки новых технологий, а также помогает найти рынки сбыта и создать сбытовую сеть.</w:t>
      </w:r>
    </w:p>
    <w:p>
      <w:pPr>
        <w:pStyle w:val="Normal"/>
        <w:ind w:firstLine="709"/>
        <w:jc w:val="both"/>
        <w:rPr/>
      </w:pPr>
      <w:r>
        <w:rPr/>
        <w:t>Экономика Кореи быстро ощутила на себе благотворное влияние реформ. В 1981 г. оправившись от экономического спада предыдущего года, она сделала сильный рывок вперёд.</w:t>
      </w:r>
    </w:p>
    <w:p>
      <w:pPr>
        <w:pStyle w:val="Normal"/>
        <w:ind w:firstLine="709"/>
        <w:jc w:val="both"/>
        <w:rPr/>
      </w:pPr>
      <w:r>
        <w:rPr/>
        <w:t xml:space="preserve">С самого начала индустриализации в республике Корея объём инвестиций всегда превышал уровень внутренних сбережений, в результате чего страна вынуждена была привлекать иностранные средства. Однако, начиная с 1986 г., ситуация изменилась </w:t>
        <w:softHyphen/>
        <w:t>внутренние сбережения стали превышать инвестиции на 8% ВВП. В начале 1960-х гг. значительная часть инвестиций в Республику Корея поступала в виде помощи из Соединённых Штатов Америки. Однако, в течение десятилетия эта помощь была постепенно заменена кредитами. В 1960-х и 1970-х гг. приток капиталов в Республику Корея в основном шёл в форме коммерческих кредитов, компенсируя хронический дефицит торгового баланса. Большую часть государственных и частных займов Корее предоставили в это время Соединённые Штаты Америки и: Япония.</w:t>
      </w:r>
    </w:p>
    <w:p>
      <w:pPr>
        <w:pStyle w:val="Normal"/>
        <w:ind w:firstLine="709"/>
        <w:jc w:val="both"/>
        <w:rPr/>
      </w:pPr>
      <w:r>
        <w:rPr/>
        <w:t>Получив положительную оценку своей кредитоспособности, Республика Корея начала всё больше обращаться к банковским займам, выпуску облигаций и другим источникам привлечения капитала.</w:t>
      </w:r>
    </w:p>
    <w:p>
      <w:pPr>
        <w:pStyle w:val="Normal"/>
        <w:ind w:firstLine="709"/>
        <w:jc w:val="both"/>
        <w:rPr/>
      </w:pPr>
      <w:r>
        <w:rPr/>
        <w:t>Неизбежным следствием зависимости Кореи от иностранных займов был рост внешнего долга. Но с 1986 г. внешняя задолженность Кореи начала снижаться благодаря наличию собственных средств для инвестиционной деятельности. В 1960-х и 1970-х гг. иностранные инвестиции в Республике Корея составили лишь небольшую часть притока капитала. Но уже в 80-х гг. либерализация инвестиционной политики и экономический рост привели к тому, что уровень инвестиций стал повышаться. В 1989 г. общий уровень иностранных инвестиций, на которые было получено разрешение правительства, достиг 1 млрд. 90 млн. долларов.</w:t>
      </w:r>
    </w:p>
    <w:p>
      <w:pPr>
        <w:pStyle w:val="Normal"/>
        <w:ind w:firstLine="709"/>
        <w:jc w:val="both"/>
        <w:rPr/>
      </w:pPr>
      <w:r>
        <w:rPr/>
        <w:t>Структура корейского экспорта отражает тот факт, что начало экономическому росту страны положила лёгкая промышленность. С другой стороны, сказались результаты реализации про граммы по развитию тяжёлой и химической промышленности. Самой крупной статьёй экспорта в 1988 г., как и на протяжении многих лет, были текстильные изделия. Второе место заняла электроника, за ней шли машины и оборудование, автомобили, обувь, чугун и сталь. Особенно перспективной статьёй экспорта стали автомобили. В настоящее время корейские автомобили продаются в Канаде, США и многих других странах.</w:t>
      </w:r>
    </w:p>
    <w:p>
      <w:pPr>
        <w:pStyle w:val="Normal"/>
        <w:ind w:firstLine="709"/>
        <w:jc w:val="both"/>
        <w:rPr/>
      </w:pPr>
      <w:r>
        <w:rPr/>
        <w:t>С тех пор как в 1962 году Республика Корея начала экономическое развитие, на протяжении последних 40 лет ей удавалась сохранять среднегодовые темпы прироста на уровне 8 и более процентов. Эти успехи были достигнуты в основном за счёт умелого сочетания имеющейся в большом количестве высококвалифицированной рабочей силы и дешёвого иностранного капитала и технологий под контролём со стороны государственных органов.</w:t>
      </w:r>
    </w:p>
    <w:p>
      <w:pPr>
        <w:pStyle w:val="Normal"/>
        <w:ind w:firstLine="709"/>
        <w:jc w:val="both"/>
        <w:rPr/>
      </w:pPr>
      <w:r>
        <w:rPr/>
        <w:t>Государственный пенсионный фонд Республики Корея в 2008 году был шестым в мире среди подобных фондов других стран, и на его счётах находилось 134,9 млрд. долларов США. Среднемесячная зарплата корейских трудящихся выросло на 70/0, составив в среднем 2482 долларов в месяц. [80]</w:t>
      </w:r>
    </w:p>
    <w:p>
      <w:pPr>
        <w:pStyle w:val="Normal"/>
        <w:ind w:firstLine="709"/>
        <w:jc w:val="both"/>
        <w:rPr/>
      </w:pPr>
      <w:r>
        <w:rPr/>
        <w:t xml:space="preserve">Устойчиво-динамичное развитие и качественные изменения, происходящее в послекризисный период (после финансового кризиса 1997-1998 гг.) в южнокорейской экономике, позволяют её отнести к числу стран, оказывающих заметное влияние на региональные процессы в мире. Активно участвуя в крупнейших экономических интеграционных группировках и организациях (ОЭСР, АТЭС, ВТО и других), Республика Корея стремится стать региональным деловым центром Северо-восточной Азии. Это означает, что Сеул позиционирует себя как центр логистики (центр морского и воздушного транспорта), центр НИОКР (инновационная кластеризация) и финансово-деловой центр. В последние годы продолжались встречи в формате «АСЕАН+3» (КНР, Япония и Республика Корея), в ходе которых прорабатываются подходы к реальному финансовому сотрудничеству и проблемы макроэкономического развития стран Восточной Азии. </w:t>
      </w:r>
    </w:p>
    <w:p>
      <w:pPr>
        <w:pStyle w:val="Normal"/>
        <w:ind w:firstLine="709"/>
        <w:jc w:val="both"/>
        <w:rPr/>
      </w:pPr>
      <w:r>
        <w:rPr/>
        <w:t>Республика Корея довольно успешно строит свою новую экономику «экономику знаний». В третьем квартале 2009 года вклад промышленного производства сферы информационных технологии (ИТ) в ВВП страны составил 15,60/0 его общего объёма. Республика Корея уже не первый десяток лет числится среди ведущих производителей электроники, информационных технологий и телекоммуникаций автомобилей, морских судов. В 2008 году доля компании «Самсунг электроникс» на мировом рынке телевизоров превысила 100/0 (вторая в мире компания). Уже в 2005 году Республика Корея вышла на пятое место в мире по производству автомашин. За год было произведено 2,7 млн. автомашин, что составило 5,60/0 мирового выпуска автомобилей. Республика Корея продолжала занимать первое место в мире по объёму заказов на строительство судов, занимая 42% мирового рынка строительства судов. Она заняла 6-е место в мире по числу поданных ею международных заявок на изобретения, следуя за США, Японией, Германией, Францией и Великобританией.</w:t>
      </w:r>
    </w:p>
    <w:p>
      <w:pPr>
        <w:pStyle w:val="Normal"/>
        <w:ind w:firstLine="709"/>
        <w:jc w:val="both"/>
        <w:rPr/>
      </w:pPr>
      <w:r>
        <w:rPr/>
        <w:t>После пережитого ею финансового кризиса в конце прошлого века страна стремится придерживаться открытой либеральной модели экономического развития, что выражается в её политике активного участия в мирохозяйственных связях и процессах глобализации и регионализации. Как заявил Президент Республики Кореи Ли Мен Бак, страна продолжит открытие своего рынка в областях права, финансов, образования, медицины и кинематографии. Корейское правительство определило ещё 10 специальных зон регионального развития и выделило средства на различные направления бизнеса в них. Общее количество таких зон в Республике Корея составило 41.</w:t>
      </w:r>
    </w:p>
    <w:p>
      <w:pPr>
        <w:pStyle w:val="Normal"/>
        <w:ind w:firstLine="709"/>
        <w:jc w:val="both"/>
        <w:rPr/>
      </w:pPr>
      <w:r>
        <w:rPr/>
        <w:t>Южная Корея, находясь в непосредственной близости от ряда социалистических стран, занимает «особое» место в империалистической стратегии. Запад оказывает определённое содействие в модернизации южнокорейской экономики. Окрепнув в военном и экономическом отношении, Южная Корея оказывает возрастающее влияние на положение в Азиатско-тихоокеанском регионе, выступает, как участник тройственного альянса Вашингтон-Токио-Сеул.</w:t>
      </w:r>
    </w:p>
    <w:p>
      <w:pPr>
        <w:pStyle w:val="Normal"/>
        <w:ind w:firstLine="709"/>
        <w:jc w:val="both"/>
        <w:rPr/>
      </w:pPr>
      <w:r>
        <w:rPr/>
        <w:t>На протяжении многих лет самым крупным покупателем продукции Республики Корея были Соединённые Штаты Америки. Далее шли Япония и страны Европейского сообщества. Корейские предприятия продолжали искать всё новые рынки сбыта для своей продукции и достигли значительного объёма продажи в Канаде, Гонконге, Австралии, Латинской Америке и странах Ближнего Востока. В 70-х гг. особенно выгодным рынком сбыта для корейских товаров стал Ближний Восток.</w:t>
      </w:r>
    </w:p>
    <w:p>
      <w:pPr>
        <w:pStyle w:val="Normal"/>
        <w:ind w:firstLine="709"/>
        <w:jc w:val="both"/>
        <w:rPr/>
      </w:pPr>
      <w:r>
        <w:rPr/>
        <w:t>Анализируя экспорт капитала из Южной Кореи, можно отметить, что основная его масса направлялась в экономику менее развитых государств, в основном в горнодобывающую промышленность и лесоразработки стран ЮВА. Ограниченность ресурсно-сырьевой и инвестиционной базы в Южной Корее предопределила особое значение внешнеторгового аспекта в её экономическом развитии, требовала расширения вывоза из страны новых товаров, в первую очередь промышленных товаров. В этот период начинает возрастать функциональная роль Южной Кореи в системе международных хозяйственных связей, она становится одной из зон интенсивной промышленной, торговой, технологической и валютно-финансовой деятельности.</w:t>
      </w:r>
    </w:p>
    <w:p>
      <w:pPr>
        <w:pStyle w:val="Normal"/>
        <w:ind w:firstLine="709"/>
        <w:jc w:val="both"/>
        <w:rPr/>
      </w:pPr>
      <w:r>
        <w:rPr/>
        <w:t>Процессы технологической модернизации производства, диверсификации структуры выпускаемой продукции подчас ускоряясь мерами, которые применялись главными торговыми партнёрами Южной Кореи по защите своих внутренних рынков. Стремление получить доступ передовой технологии и одновременно преодолеть импортные ограничения, заставляли ведущие компании Южной Кореи создавать производственные и научно-технические подразделения в Западной Европе и США, в том числе за счёт приобретения фирм этих стран.</w:t>
      </w:r>
    </w:p>
    <w:p>
      <w:pPr>
        <w:pStyle w:val="Normal"/>
        <w:ind w:firstLine="709"/>
        <w:jc w:val="both"/>
        <w:rPr/>
      </w:pPr>
      <w:r>
        <w:rPr/>
        <w:t>Южнокорейский капитал стремился расширить свою производственную базу в соседних странах, в первую очередь за счёт инвестиций обрабатываемую промышленность Индонезии, Малайзии и Филиппин. Причём с этой целью не только создаёт там собственные предприятия, но и всё более активно предоставляет подряды на поставку либо готовой продукции, либо отдельных компонентов. Взяв курс на экономическое развитие, в основе которого лежала торговля, Южная Корея активно развернула по всему миру внешнеторговую деятельность.</w:t>
      </w:r>
    </w:p>
    <w:p>
      <w:pPr>
        <w:pStyle w:val="Normal"/>
        <w:ind w:firstLine="709"/>
        <w:jc w:val="both"/>
        <w:rPr/>
      </w:pPr>
      <w:r>
        <w:rPr/>
        <w:t>По мере того, как в годы «холодной войны» конфронтация между Востоком и Западом обострялась, Республика Корея заняла своё место среди государств западного блока; она прилагала всяческие усилия к расширению своих внешних сношений, укрепляя отношения со своими традиционными союзниками и налаживая сотрудничество со странами «третьего мира»). Постепенно торгово-экономические связи с этими странами крепли. Общий торговый оборот Республики Корея в 1962 г. составлял всего лишь 500 млн. долларов Соединенных Штатов Америки, но уже менее чем через три десятилетия страна занимала тринадцатое место в мире по объёму внешней торговли. В 90-х гг. республика была признана во всём мире не только масштабам её торговли, но и успешному участию в международном строительном бизнесе, а также увеличению капиталовложений за рубежом.</w:t>
      </w:r>
    </w:p>
    <w:p>
      <w:pPr>
        <w:pStyle w:val="Normal"/>
        <w:ind w:firstLine="709"/>
        <w:jc w:val="both"/>
        <w:rPr/>
      </w:pPr>
      <w:r>
        <w:rPr/>
        <w:t>Республика Корея неустанно стремится расширять торгово</w:t>
        <w:softHyphen/>
        <w:t xml:space="preserve">экономические и другие связи не только со странами АСЕАН </w:t>
        <w:softHyphen/>
        <w:t>Таиландом, Малайзией, Индонезией, Сингапуром, Филиппинами и Брунеем - но и со всеми остальными странами Азиатско-</w:t>
        <w:softHyphen/>
        <w:t>Тихоокеанского региона. Благодаря своей растущей мощи, Республика Корея начинает играть всё более активную роль в регионе.</w:t>
      </w:r>
    </w:p>
    <w:p>
      <w:pPr>
        <w:pStyle w:val="Normal"/>
        <w:ind w:firstLine="709"/>
        <w:jc w:val="both"/>
        <w:rPr/>
      </w:pPr>
      <w:r>
        <w:rPr/>
        <w:t>С окончанием «холодной войны» усилилась роль экономического фактора в международных отношениях экономическая взаимосвязь между странами возросла, но одновременно усилились и трения между ними по экономическим вопросам.</w:t>
      </w:r>
    </w:p>
    <w:p>
      <w:pPr>
        <w:pStyle w:val="Normal"/>
        <w:ind w:firstLine="709"/>
        <w:jc w:val="both"/>
        <w:rPr/>
      </w:pPr>
      <w:r>
        <w:rPr/>
        <w:t>В этой изменившейся ситуации страны, чей экономический рост зависел от международной торговли, как в случае с Южной Кореей, обнаружили, что теперь на мировом рынке их окружает гораздо более пёстрая картина, чем раньше. До сих пор большая часть внешней торговли Республики Корея приходилась на развитые страны - США, Японию и страны ЕС. Это приводило к возникновению трений по поводу дисбаланса в торговле. Однако когда Республика Корея постепенно стала наращивать торговлю с развивающимися странами, доля развитых стран в её торговом обороте стала снижаться.</w:t>
      </w:r>
    </w:p>
    <w:p>
      <w:pPr>
        <w:pStyle w:val="Normal"/>
        <w:ind w:firstLine="709"/>
        <w:jc w:val="both"/>
        <w:rPr/>
      </w:pPr>
      <w:r>
        <w:rPr/>
        <w:t>Учитывая, что такие промышленные гиганты, как Соединённые Штаты Америки, Япония, страны ЕС остаются ключевыми для корейской торговли, Республика Корея в целях развития собственной экономики поддерживает постоянное сотрудничество с этими государствами. Поэтому Республика Корея старается свести к минимуму экономические трения с этими странами. Для этого она в равной степени с ними открыла доступ на свой внутренний рынок - сначала для промышленных товаров и сельскохозяйственной продукции, а затем и для сферы услуг. Республика Корея будет продолжать прилагать все усилия к тому, чтобы достичь сбалансированного роста торговли и продолжать развивать с этими странами сотрудничество в области промышленных технологий.</w:t>
      </w:r>
    </w:p>
    <w:p>
      <w:pPr>
        <w:pStyle w:val="Normal"/>
        <w:ind w:firstLine="709"/>
        <w:jc w:val="both"/>
        <w:rPr/>
      </w:pPr>
      <w:r>
        <w:rPr/>
        <w:t>Наряду с этим, Республика Корея, как одна из новых индустриальных стран, стремится передать развивающимся странам накопленный ею опыт экономического строительства. Серьёзные проблемы, с которыми сталкиваются сейчас многие развивающиеся страны, которые возникают зачастую от недостатка опыта при составлении планов экономического развития, при попытках найти капитал для инвестиций и при про ведении экономической политики, которая обеспечила бы непрерывный рост экономики. Корейский опыт развития может оказаться неоценимым для этих стран, в частности, для Казахстана.</w:t>
      </w:r>
    </w:p>
    <w:p>
      <w:pPr>
        <w:pStyle w:val="Normal"/>
        <w:ind w:firstLine="709"/>
        <w:jc w:val="both"/>
        <w:rPr/>
      </w:pPr>
      <w:r>
        <w:rPr/>
        <w:t>После 1975 г., когда экономический потенциал страны достиг внушительных размеров, Республика Корея начала оказывать этим странам большую помощь, причём В самых разнообразных формах. Она передавала им бесплатно сырьё, оборудование и строительные технологии, давала ссуды из Фонда экономического развития и сотрудничества, а также оказывала помощь непосредственно кадрами, направляя туда членов корейского молодёжного Общества добровольцев.</w:t>
      </w:r>
    </w:p>
    <w:p>
      <w:pPr>
        <w:pStyle w:val="Normal"/>
        <w:ind w:firstLine="709"/>
        <w:jc w:val="both"/>
        <w:rPr/>
      </w:pPr>
      <w:r>
        <w:rPr/>
        <w:t>Вследствие нехватки собственных ресурсов, сырая нефть и сырьё составляют добрую половину всего корейского импорта. Другие важные статьи импорта включают транспортные средства, в первую очередь суда и самолёты, а также машины, оборудование, электротовары и электронику. Отечественное машиностроение развивается достаточно быстрыми темпами, но пока ещё корейские фирмы вынуждены закупать за рубежом значительную долю необходимого специального оборудования и машин высокой степени сложности.</w:t>
      </w:r>
    </w:p>
    <w:p>
      <w:pPr>
        <w:pStyle w:val="Normal"/>
        <w:ind w:firstLine="709"/>
        <w:jc w:val="both"/>
        <w:rPr/>
      </w:pPr>
      <w:r>
        <w:rPr/>
        <w:t>Республика Корея также остаётся крупным экспортёром зерна. В 2008 г. наиболее крупным поставщиком импорта в Корею была Япония. Географическая близость Японии всегда давала её производителям очевидные преимущества на корейском рынке в отношении поставок и продажи товаров и услуг. Доля Соединённых Штатов Америки в общем объёме корейского импорта составляет 24,6 %. Другие крупные поставщики Республики Корея - это нефтедобывающие страны Ближнего Востока и Юго-Восточной Азии, а также Австралии, где Республика Корея закупает зерно и уголь. Европейские фирмы занимают пока скромное положение на корейском pынкe. [59, c.289]</w:t>
      </w:r>
    </w:p>
    <w:p>
      <w:pPr>
        <w:pStyle w:val="Normal"/>
        <w:ind w:firstLine="709"/>
        <w:jc w:val="both"/>
        <w:rPr/>
      </w:pPr>
      <w:r>
        <w:rPr/>
        <w:t>Экономика Южной Кореи ориентированная в основном на экспорт, стала в ряде стран настолько конкурентоспособной,  что вызвало беспокойство у американских и японских производителей. Производя конкурентоспособную продукцию, Южная Корея постепенно увеличивала свой экспорт. Среди 500 ведущих корпораций мира, которые известны своими многомиллиардными оборотами, 10 - южнокорейских.</w:t>
      </w:r>
    </w:p>
    <w:p>
      <w:pPr>
        <w:pStyle w:val="Normal"/>
        <w:ind w:firstLine="709"/>
        <w:jc w:val="both"/>
        <w:rPr/>
      </w:pPr>
      <w:r>
        <w:rPr/>
        <w:t>Промышленность Южной Кореи находится в большой зависимости от транснациональных корпораций, прежде всего японских и американских. Япония является основным кредитором, инвестором и торговым партнёром Южной Кореи. Японский капитал имеет очень сильные позиции на юге Корейского полуострова, контролируя химическую, алюминиевую и стекольную промышленность.</w:t>
      </w:r>
    </w:p>
    <w:p>
      <w:pPr>
        <w:pStyle w:val="Normal"/>
        <w:ind w:firstLine="709"/>
        <w:jc w:val="both"/>
        <w:rPr/>
      </w:pPr>
      <w:r>
        <w:rPr/>
        <w:t>Соединённые Штаты поддерживают тесные экономические связи с Южной Кореей. Достаточно сказать, что 35 % южнокорейского экспорта приходится на США. Министерство торговли США, исследовавшее структуру двусторонней торговли, пришло к выводу, что многие южнокорейские товары продаются по демпинговым ценам. Хронический дефицит в торговле с Южной Кореей вызвал раздражение американских законодателей. В октябре 1994 г. конгресс США ввёл ограничения на импорт южнокорейских товаров. Американские официальные лица требуют, чтобы Южная Корея «открыла» свою экономику, сняла торговые барьеры.</w:t>
      </w:r>
    </w:p>
    <w:p>
      <w:pPr>
        <w:pStyle w:val="Normal"/>
        <w:ind w:firstLine="709"/>
        <w:jc w:val="both"/>
        <w:rPr/>
      </w:pPr>
      <w:r>
        <w:rPr/>
        <w:t>Торгово-экономические связи между Южной Кореей и Японией характеризуются стремлением Токио привязать Сеул к своей экономической структуре, перенести на Юг трудоёмкие и экологически вредные производства. Экономическая зависимость Южной Кореи влечёт за собой и зависимость и от современных научно-экономических разработок США и Японии.</w:t>
      </w:r>
    </w:p>
    <w:p>
      <w:pPr>
        <w:pStyle w:val="Normal"/>
        <w:ind w:firstLine="709"/>
        <w:jc w:val="both"/>
        <w:rPr/>
      </w:pPr>
      <w:r>
        <w:rPr/>
        <w:t>Одной из главных, после иностранных, прежде всего американских и японских инъекций, причин «экономического чуда» Южной Кореи является нещадная эксплуатация рабочего класса. Продолжительность рабочей недели составляет 53 часа. 9,5% рабочей силы, в основном женщин, занятых на предприятиях текстильной промышленности, работая в тяжелейших условиях, получали мизерную зарплату - $26 в неделю (меньше в 3 раза, чем мужчины). По свидетельству американских журналистов, южные корейцы живут в «спартанских» условиях, в грязных лачугах, которые называют «ульями". Рабочие спят по трое в таких домиках. В то же время, бизнесмены тратят огромные деньги на обеды в дорогих ресторанах, работают в роскошных кабинетах. Правительственные чиновники, отражающие интересы крупных корпораций, не стесняясь заявляют: «В любой стране, находящейся на стадии развития, рабочим приходится идти на жертвы». «Экономическое чудо «зиждется» на эксплуатации дешёвой рабочей силы. [60]</w:t>
      </w:r>
    </w:p>
    <w:p>
      <w:pPr>
        <w:pStyle w:val="Normal"/>
        <w:ind w:firstLine="709"/>
        <w:jc w:val="both"/>
        <w:rPr/>
      </w:pPr>
      <w:r>
        <w:rPr/>
        <w:t>Рост южнокорейской экономики в 80-е гг. обусловлен так же рядом других факторов: во-первых, низкими ценами на импортируемую нефть, во-вторых, сравнительно невысокими процентными ставками в мировом масштабе; в третьих, слабой по отношению к японской иене валютной единицей.</w:t>
      </w:r>
    </w:p>
    <w:p>
      <w:pPr>
        <w:pStyle w:val="Normal"/>
        <w:ind w:firstLine="709"/>
        <w:jc w:val="both"/>
        <w:rPr/>
      </w:pPr>
      <w:r>
        <w:rPr/>
        <w:t>«Экономическое чудо» не принесло благополучия большинству населения Южной Кореи. В стране сохранялась социальная и политическая напряжённость, продолжались массовые выступления трудящихся за удовлетворение своих требований - демократических прав и свобод.</w:t>
      </w:r>
    </w:p>
    <w:p>
      <w:pPr>
        <w:pStyle w:val="Normal"/>
        <w:ind w:firstLine="709"/>
        <w:jc w:val="both"/>
        <w:rPr/>
      </w:pPr>
      <w:r>
        <w:rPr/>
        <w:t>Экономический прогресс в Южной Корее, становление здесь системы индустриальных производительных сил тесно связаны с укреплением частнохозяйственного сектора в экономике, увеличением доли капиталистически организованного производства. Продвижению по пути капитализма сопутствовали процессы быстрой концентрации, централизации производства и капитала, выделение прослойки крупной торгово-промышленной буржуазии, позиции которой становились доминирующими.</w:t>
      </w:r>
    </w:p>
    <w:p>
      <w:pPr>
        <w:pStyle w:val="Normal"/>
        <w:ind w:firstLine="709"/>
        <w:jc w:val="both"/>
        <w:rPr/>
      </w:pPr>
      <w:r>
        <w:rPr/>
        <w:t>Решающее значение для обеспечения высоких темпов народнохозяйственного значения Южной Кореи имел иностранный капитал, экономическая и технологическая помощь главных политических союзников Сеула - Соединённых Штатов Америки и Японии. Стремясь к упрочению своих позиций в рамках глобального противостояния мировому социализму, Вашингтон интенсивно подпитывал сеульских партнёров, занимающих важное стратегическое положение вблизи границ ряда социалистических стран. Ни один режим в Азии (за исключением Тайваня) не имел столь крупных инъекций иностранного капитала как по государственной линии, так и по частным каналам, не был столь тесно связан с американским и японским рынками. И хотя доля внутренних</w:t>
        <w:tab/>
        <w:t>накоплений</w:t>
        <w:tab/>
        <w:t>в финансировании программ индустриализации постоянно увеличивалась, а удельный вес зарубежных инвестиций уменьшался, абсолютная сумма последних росла довольно быстрыми темпами.</w:t>
      </w:r>
    </w:p>
    <w:p>
      <w:pPr>
        <w:pStyle w:val="Normal"/>
        <w:ind w:firstLine="709"/>
        <w:jc w:val="both"/>
        <w:rPr/>
      </w:pPr>
      <w:r>
        <w:rPr/>
        <w:t>Инвестиционный рост национального капитала во многом обеспечивался протекционистской политикой правящих кругов, которые сделали основную ставку на насаждение в промышленности крупных частнопредпринимательских объединений чэболь. Эти семейно-клановые конгломераты, благодаря созданным для них исключительно благоприятных условий, привилегиям на первоочередное получение субсидий и Т.д. Постепенно разрослись в целые «империи", под контролем каждой из которых находится от 10 до 30 крупных компаний, представляющих самые разнообразные отрасли промышленности, торговые фирмы, банковско-страховые учреждения. К середине 80-</w:t>
        <w:softHyphen/>
        <w:t>х гг. в Южной Корее действовало свыше 50-ти мощных финансово</w:t>
        <w:softHyphen/>
        <w:t>-промышленных группировок. Размеры ежегодного оборота наиболее известных южнокорейских чэболь, таких, как Hyundai, Daewoo, Samsung, LG и некоторые другие составляют миллиарды долларов.</w:t>
      </w:r>
    </w:p>
    <w:p>
      <w:pPr>
        <w:pStyle w:val="Normal"/>
        <w:ind w:firstLine="709"/>
        <w:jc w:val="both"/>
        <w:rPr/>
      </w:pPr>
      <w:r>
        <w:rPr/>
        <w:t>Концентрация финансовой и экономической мощи в анклавах современной индустрии противоречиво сочеталось с застойностью традиционного массива; заметным становилось углубление разрыва между полюсами бедности и богатства в обществе.</w:t>
      </w:r>
    </w:p>
    <w:p>
      <w:pPr>
        <w:pStyle w:val="Normal"/>
        <w:ind w:firstLine="709"/>
        <w:jc w:val="both"/>
        <w:rPr/>
      </w:pPr>
      <w:r>
        <w:rPr/>
        <w:t>В начале 90-х гг. внутри страны и на международной арене происходят большие перемены и, хотя Республика Корея была ориентирована на внешний рынок, международные торговые отношения складывались для неё неблагоприятно. Развитые страны усиливали протекционистские меры, стремясь преодолеть возрастающий дефицит своих платёжных балансов и защитить те отрасли промышленности, в которых наблюдается спад производства. Усиливается тенденция к регионализму, выражающаяся в расширении экономического сотрудничества соседних стран. Кроме того, Китай и другие страны Азии, располагающие большими людскими ресурсами и имеющие доступ к современным технологиям развитых стран, предоставляют угрозу для сбыта корейских товаров на рынках во всех уголках мира.[61, c. 177]</w:t>
      </w:r>
    </w:p>
    <w:p>
      <w:pPr>
        <w:pStyle w:val="Normal"/>
        <w:ind w:firstLine="709"/>
        <w:jc w:val="both"/>
        <w:rPr/>
      </w:pPr>
      <w:r>
        <w:rPr/>
        <w:t>Весомую лепту в ухудшение состояния южнокорейской экономики несомненно внесла либерализация вместе с другими макроэкономическими процессами. В то же время определёнными плодами импортной либерализации в Южной Корее с большим преимуществом для себя воспользовались её партнёры - США и Япония.</w:t>
      </w:r>
    </w:p>
    <w:p>
      <w:pPr>
        <w:pStyle w:val="Normal"/>
        <w:ind w:firstLine="709"/>
        <w:jc w:val="both"/>
        <w:rPr/>
      </w:pPr>
      <w:r>
        <w:rPr/>
        <w:t>Следует учитывать, что именно в конце 80-х гг. внешняя торговля Южной Кореи подверглась ещё более жестокому протекционистскому контролю со стороны США и Японии. Южная Корея имела положительное сальдо в торговле со странами Европейского содружества. Такое положение позволяло ей за счёт прибыли от торговли с европейскими странами решать свои платёжные проблемы с основными ведущими партнёрами - США и Японией.</w:t>
      </w:r>
    </w:p>
    <w:p>
      <w:pPr>
        <w:pStyle w:val="Normal"/>
        <w:ind w:firstLine="709"/>
        <w:jc w:val="both"/>
        <w:rPr/>
      </w:pPr>
      <w:r>
        <w:rPr/>
        <w:t>Однако наплыв дешёвой продукции Южной Кореи на рынки Европы не устраивал Японию и США, а также и европейских производителей более дорогостоящей по сравнению с южнокорейской продукции. Недовольство промышленных и торговых кругов европейских стран проявилось в том, что Южная Корея была обвинена в торговом демпинге, к ней применили штрафные санкции и в целом более жёсткие протекционистские меры. Все эти действия западноевропейских стран по защите своих рынков от более дешёвой южнокорейской продукции существенно осложнили для Южной Кореи условия торговли на международном рынке.</w:t>
      </w:r>
    </w:p>
    <w:p>
      <w:pPr>
        <w:pStyle w:val="Normal"/>
        <w:ind w:firstLine="709"/>
        <w:jc w:val="both"/>
        <w:rPr/>
      </w:pPr>
      <w:r>
        <w:rPr/>
        <w:t>Под давлением растущих протекционистских тенденций южнокорейские промышленники - экспортёры пришли к решению о необходимости разворачивать производство своей продукции самостоятельно или совместно с местным капиталом в самих странах Западной Европы через осуществление инвестиционных проектов.</w:t>
      </w:r>
    </w:p>
    <w:p>
      <w:pPr>
        <w:pStyle w:val="Normal"/>
        <w:ind w:firstLine="709"/>
        <w:jc w:val="both"/>
        <w:rPr/>
      </w:pPr>
      <w:r>
        <w:rPr/>
        <w:t>Такой подход к разрешению проблемы расширения экспортных рынков в обход протекционистских мер к тому же давал возможность получить доступ к необходимому сырью, использовать богатый управленческий и научно-технический опыт других стран, обеспечить свое производство почти бесплатно новейшей технологией, несмотря на то что затраты на персонал и рабочую силу увеличивались, поскольку уровень зарплаты в западноевропейских странах намного превышал национальный уровень.</w:t>
      </w:r>
    </w:p>
    <w:p>
      <w:pPr>
        <w:pStyle w:val="Normal"/>
        <w:ind w:firstLine="709"/>
        <w:jc w:val="both"/>
        <w:rPr/>
      </w:pPr>
      <w:r>
        <w:rPr/>
        <w:t>Республика Корея вступила в 90-е гг. в условиях ухудшения платежного баланса и инфляции. Замедлился рост экспорта в такие развитые страны) как Соединенные Штаты Америки и Япония. Нежелание инвесторов вкладывать капитал по причине низкой рентабельности и как следствие, недостаток капитала привели к банкротству многих предприятий малого и среднего бизнеса.</w:t>
      </w:r>
    </w:p>
    <w:p>
      <w:pPr>
        <w:pStyle w:val="Normal"/>
        <w:ind w:firstLine="709"/>
        <w:jc w:val="both"/>
        <w:rPr/>
      </w:pPr>
      <w:r>
        <w:rPr/>
        <w:t>Экономический застой, который стал особенно ощутим начиная с третьего квартала 1997 г. поставил перед новой администрацией первоочередную задачу возрождения экономики. Был принят «Стодневный план новой экономики», в который вошли следующие мероприятия:</w:t>
      </w:r>
    </w:p>
    <w:p>
      <w:pPr>
        <w:pStyle w:val="Normal"/>
        <w:ind w:firstLine="709"/>
        <w:jc w:val="both"/>
        <w:rPr/>
      </w:pPr>
      <w:r>
        <w:rPr/>
        <w:t>1. Увеличение инвестиций.</w:t>
      </w:r>
    </w:p>
    <w:p>
      <w:pPr>
        <w:pStyle w:val="Normal"/>
        <w:ind w:firstLine="709"/>
        <w:jc w:val="both"/>
        <w:rPr/>
      </w:pPr>
      <w:r>
        <w:rPr/>
        <w:t xml:space="preserve">2. Мероприятия по развитию малых и средних предприятий. </w:t>
      </w:r>
    </w:p>
    <w:p>
      <w:pPr>
        <w:pStyle w:val="Normal"/>
        <w:ind w:firstLine="709"/>
        <w:jc w:val="both"/>
        <w:rPr/>
      </w:pPr>
      <w:r>
        <w:rPr/>
        <w:t xml:space="preserve">3. Высвобождение экономики из-под контроля государства. </w:t>
      </w:r>
    </w:p>
    <w:p>
      <w:pPr>
        <w:pStyle w:val="Normal"/>
        <w:ind w:firstLine="709"/>
        <w:jc w:val="both"/>
        <w:rPr/>
      </w:pPr>
      <w:r>
        <w:rPr/>
        <w:t>4. Содействие технологическому развитию. [62, c. 428]</w:t>
      </w:r>
    </w:p>
    <w:p>
      <w:pPr>
        <w:pStyle w:val="Normal"/>
        <w:ind w:firstLine="709"/>
        <w:jc w:val="both"/>
        <w:rPr/>
      </w:pPr>
      <w:r>
        <w:rPr/>
        <w:t>Среди факторов, способствующих экономическому застою и падению экспорта, следует назвать ослабление режима экономии и чрезмерное стремление соблюдению личных и групповых интересов. В основе реформы экономического сознания лежит признание того, что личные интересы могут быть реализованы лишь с учётом всего общества, без чего невозможно новое экономическое развитие. И притом, что в этом движении задействованы все силы экономики, отдельные граждане должны продолжать проявлять инициативу.</w:t>
      </w:r>
    </w:p>
    <w:p>
      <w:pPr>
        <w:pStyle w:val="Normal"/>
        <w:ind w:firstLine="709"/>
        <w:jc w:val="both"/>
        <w:rPr/>
      </w:pPr>
      <w:r>
        <w:rPr/>
        <w:t>Опыт южнокорейского пути развития даёт возможность извлечь определённые положительные и отрицательные уроки. Во-первых, он показывает, что избранная Южной Кореей гибкая модель открытой экономики легче и быстрее реагирует на внешние изменения, чем закрытая. Во-вторых, рынок должен функционировать эффективно, если экономика хочет реализоваться далее. В-третьих, необходимо поддерживать динамичное управление всей экономической системы для быстрого проникновения на мировой рынок. В-четвёртых, несмотря на правительственную активность, цены Южной Кореи не подвергались сильным искажениям, как во многих других развивающихся странах. В-пятых, необходимо приобретать новые технологии и осуществлять переподготовку кадров и рабочей силы. В-шестых, правительство осуществляет свои функции по регулированию рыночного механизма. В-седьмых, успешной является практика привлечения иностранного капитала.</w:t>
      </w:r>
    </w:p>
    <w:p>
      <w:pPr>
        <w:pStyle w:val="Normal"/>
        <w:ind w:firstLine="709"/>
        <w:jc w:val="both"/>
        <w:rPr/>
      </w:pPr>
      <w:r>
        <w:rPr/>
        <w:t>Немаловажное значение в процессе экономических преобразований в Южной Корее имели социокультурные особенности, что дало возможность подключить человеческий фактор к реализации стратегии рыночных реформ. Доказательство этого - слова Ким У Джунга в его обращении к молодёжи : « Ещё двадцать лет назад наша страна была страшно бедной и никто в мире не обращал на нас внимание... Но наше поколение сумело преодолеть отсталость, подняло экономику, отстроило заново города, начало осваивать заморские рынки. Впервые после эпохи Троецарствия мы добились признания в мире... Я часто говорю, что моё поколение - последнее поколение Республики Корея как развивающейся страны, а вы должны стать её первым поколением как передовой страны..." [63,c.56]</w:t>
      </w:r>
    </w:p>
    <w:p>
      <w:pPr>
        <w:pStyle w:val="Normal"/>
        <w:ind w:firstLine="709"/>
        <w:jc w:val="both"/>
        <w:rPr/>
      </w:pPr>
      <w:r>
        <w:rPr/>
        <w:t>Конечной целью экономической политики является улучшение качества жизни за счёт достижения стабилизации и повышения реальных доходов. Реальный доход может быть увеличен, если стабилизируются цены и возрастет производительность, чего в свою очередь можно добиться путем повышения качества труда и увеличения инвестиций. Однако для достижения этих целей требуется развитие всех необходимых институтов; реформа и развитие этих институтов будет гарантировать свободу деятельности различным компаниям и справедливое распределение экономического вознаграждения.</w:t>
      </w:r>
    </w:p>
    <w:p>
      <w:pPr>
        <w:pStyle w:val="Normal"/>
        <w:ind w:firstLine="709"/>
        <w:jc w:val="both"/>
        <w:rPr/>
      </w:pPr>
      <w:r>
        <w:rPr/>
        <w:t>На основе анализа экономической модели Республики Корея автор приходит к следующим выводам:</w:t>
      </w:r>
    </w:p>
    <w:p>
      <w:pPr>
        <w:pStyle w:val="Normal"/>
        <w:ind w:firstLine="709"/>
        <w:jc w:val="both"/>
        <w:rPr/>
      </w:pPr>
      <w:r>
        <w:rPr/>
        <w:t>1. Для развивающихся стран необходима индустриализация, результатом которой должно быть создание разнообразной, технически современной структуры национальной экономики, способной обеспечить высокий экономический рост и социальный прогресс.</w:t>
      </w:r>
    </w:p>
    <w:p>
      <w:pPr>
        <w:pStyle w:val="Normal"/>
        <w:ind w:firstLine="709"/>
        <w:jc w:val="both"/>
        <w:rPr/>
      </w:pPr>
      <w:r>
        <w:rPr/>
        <w:t>2. В модели экономического развития Южной Кореи ориентация на удовлетворение потребностей внешнего рынка занимает центральное место, что является продолжением первоначального периода индустриализации. Для стимулирования экспорториентации были предприняты различные меры, например создание специальных организаций по содействию экспорту, изменение курса обмена в пользу экономического производства, освобождение фирм, производящих продукцию для экспорта, от налогов и выдача им субсидий или кредитов на льготных условиях и т.д. В результате значительно возросло экономическое производство страны.</w:t>
      </w:r>
    </w:p>
    <w:p>
      <w:pPr>
        <w:pStyle w:val="Normal"/>
        <w:ind w:firstLine="709"/>
        <w:jc w:val="both"/>
        <w:rPr/>
      </w:pPr>
      <w:r>
        <w:rPr/>
        <w:t>3. Исследование модели экономического развития Южной Кореи позволяет выявить причины экономического успеха этой страны и извлечь ряд уроков для других развивающихся стран в целом.</w:t>
      </w:r>
    </w:p>
    <w:p>
      <w:pPr>
        <w:pStyle w:val="Normal"/>
        <w:ind w:firstLine="709"/>
        <w:jc w:val="both"/>
        <w:rPr/>
      </w:pPr>
      <w:r>
        <w:rPr/>
        <w:t>Они состоят в:</w:t>
      </w:r>
    </w:p>
    <w:p>
      <w:pPr>
        <w:pStyle w:val="Normal"/>
        <w:ind w:firstLine="709"/>
        <w:jc w:val="both"/>
        <w:rPr/>
      </w:pPr>
      <w:r>
        <w:rPr/>
        <w:t>- своевременном переходе к осуществлению стратегии экспорториентации на основе достижения определённого уровня импортозамещения и тщательного анализа сравнительных преимуществ страны;</w:t>
      </w:r>
    </w:p>
    <w:p>
      <w:pPr>
        <w:pStyle w:val="Normal"/>
        <w:ind w:firstLine="709"/>
        <w:jc w:val="both"/>
        <w:rPr/>
      </w:pPr>
      <w:r>
        <w:rPr/>
        <w:t>- эффективной мобилизации различных финансовых источников накопления  создания в стране хорошего инвестиционного климата;</w:t>
      </w:r>
    </w:p>
    <w:p>
      <w:pPr>
        <w:pStyle w:val="Normal"/>
        <w:ind w:firstLine="709"/>
        <w:jc w:val="both"/>
        <w:rPr/>
      </w:pPr>
      <w:r>
        <w:rPr/>
        <w:t>- долгосрочной государственной политике в области науки, техники и подготовки квалифицированной рабочей силы;</w:t>
      </w:r>
    </w:p>
    <w:p>
      <w:pPr>
        <w:pStyle w:val="Normal"/>
        <w:ind w:firstLine="709"/>
        <w:jc w:val="both"/>
        <w:rPr/>
      </w:pPr>
      <w:r>
        <w:rPr/>
        <w:t>- нормальном обеспечении населения продовольствием посредством необходимого импорта и развития национального сельского хозяйства;</w:t>
      </w:r>
    </w:p>
    <w:p>
      <w:pPr>
        <w:pStyle w:val="Normal"/>
        <w:ind w:firstLine="709"/>
        <w:jc w:val="both"/>
        <w:rPr/>
      </w:pPr>
      <w:r>
        <w:rPr/>
        <w:t>- приостановление инфляции и сдерживании её роста в процессе индустриализации;</w:t>
      </w:r>
    </w:p>
    <w:p>
      <w:pPr>
        <w:pStyle w:val="Normal"/>
        <w:ind w:firstLine="709"/>
        <w:jc w:val="both"/>
        <w:rPr/>
      </w:pPr>
      <w:r>
        <w:rPr/>
        <w:t>- обеспечении социально-политической стабильности и</w:t>
      </w:r>
    </w:p>
    <w:p>
      <w:pPr>
        <w:pStyle w:val="Normal"/>
        <w:ind w:firstLine="709"/>
        <w:jc w:val="both"/>
        <w:rPr/>
      </w:pPr>
      <w:r>
        <w:rPr/>
        <w:t>политике справедливого распределения доходов населения;</w:t>
      </w:r>
    </w:p>
    <w:p>
      <w:pPr>
        <w:pStyle w:val="Normal"/>
        <w:ind w:firstLine="709"/>
        <w:jc w:val="both"/>
        <w:rPr/>
      </w:pPr>
      <w:r>
        <w:rPr/>
        <w:t>- трансформации страны от застойного «азиатского «способа</w:t>
      </w:r>
    </w:p>
    <w:p>
      <w:pPr>
        <w:pStyle w:val="Normal"/>
        <w:ind w:firstLine="709"/>
        <w:jc w:val="both"/>
        <w:rPr/>
      </w:pPr>
      <w:r>
        <w:rPr/>
        <w:t>производства в рыночно-еврокапиталистический.</w:t>
      </w:r>
    </w:p>
    <w:p>
      <w:pPr>
        <w:pStyle w:val="Normal"/>
        <w:ind w:firstLine="709"/>
        <w:jc w:val="both"/>
        <w:rPr/>
      </w:pPr>
      <w:r>
        <w:rPr>
          <w:rFonts w:eastAsia="Times New Roman"/>
        </w:rPr>
        <w:t xml:space="preserve"> </w:t>
      </w:r>
      <w:r>
        <w:rPr/>
        <w:t>Не существует какой-либо раз и навсегда созданной, «застывшей» южнокорейской модели, пригодной для «всех стран и народов». Она постоянно развивается, и, несомненно, претерпит еще немалые трансформации в будущем.</w:t>
      </w:r>
    </w:p>
    <w:p>
      <w:pPr>
        <w:pStyle w:val="Normal"/>
        <w:ind w:firstLine="709"/>
        <w:jc w:val="both"/>
        <w:rPr>
          <w:b/>
          <w:b/>
        </w:rPr>
      </w:pPr>
      <w:r>
        <w:rPr>
          <w:b/>
        </w:rPr>
      </w:r>
    </w:p>
    <w:p>
      <w:pPr>
        <w:pStyle w:val="211"/>
        <w:ind w:firstLine="709"/>
        <w:jc w:val="both"/>
        <w:rPr/>
      </w:pPr>
      <w:bookmarkStart w:id="12" w:name="__RefHeading___Toc260277025"/>
      <w:bookmarkEnd w:id="12"/>
      <w:r>
        <w:rPr>
          <w:b/>
          <w:sz w:val="24"/>
          <w:szCs w:val="24"/>
        </w:rPr>
        <w:t>2.2 Особенности демократизации политической системы Республика Корея.</w:t>
      </w:r>
    </w:p>
    <w:p>
      <w:pPr>
        <w:pStyle w:val="Normal"/>
        <w:ind w:firstLine="709"/>
        <w:jc w:val="both"/>
        <w:rPr>
          <w:b/>
          <w:b/>
          <w:sz w:val="24"/>
          <w:szCs w:val="24"/>
        </w:rPr>
      </w:pPr>
      <w:r>
        <w:rPr>
          <w:b/>
          <w:sz w:val="24"/>
          <w:szCs w:val="24"/>
        </w:rPr>
      </w:r>
    </w:p>
    <w:p>
      <w:pPr>
        <w:pStyle w:val="Normal"/>
        <w:ind w:firstLine="709"/>
        <w:jc w:val="both"/>
        <w:rPr/>
      </w:pPr>
      <w:r>
        <w:rPr/>
        <w:t>Природа демократии в Корее - это политическая система, родившаяся на Земле, но не только ему присущая. Исторические демократические системы отличаются друг от друга. Но все они основаны на принципах свободы, справедливости и человеческого достоинства. Поиски этих идеалов были распространены в истории Кореи. Например, традиционная мифология была построена на принципе помощи всем людям. Конфуцианство отождествляло человека с небом, утверждало, что человек и небо едины. В период династии Ли была распространена мысль, что служить человеку значит служить небу. Это доказывает, что идеалы демократии были частью давних традиций.</w:t>
      </w:r>
    </w:p>
    <w:p>
      <w:pPr>
        <w:pStyle w:val="Normal"/>
        <w:ind w:firstLine="709"/>
        <w:jc w:val="both"/>
        <w:rPr/>
      </w:pPr>
      <w:r>
        <w:rPr/>
        <w:t>Далее, крестьянское революционное движение в Корее 1894 года носило демократический характер. Оно требовало земельной реформы, освобождения от рабства право вдов выходить замуж, избавление от жесткости системы подавления личности.</w:t>
      </w:r>
    </w:p>
    <w:p>
      <w:pPr>
        <w:pStyle w:val="Normal"/>
        <w:ind w:firstLine="709"/>
        <w:jc w:val="both"/>
        <w:rPr/>
      </w:pPr>
      <w:r>
        <w:rPr/>
        <w:t>Революция 1 марта 1919 года в Корее - другой пример постоянных поисков и борьбы за независимость и демократию. Временное Шанхайское правительство в эмиграции выражало дух и цель этой революции. Корейский народ постоянно демонстрировал свои демократические устремления. Но с другой стороны, у него не хватило опыта борьбы за демократию. Естественно в период колониального режима народ Кореи не мог вести эту борьбу в полной мере. После освобождения в 1945 году они были под властью союзников. Корейский народ не мог достичь своей собственной демократии, она ему навязывалась. Вот основная причина того, что демократия до 70 года не могла иметь свои корни в Корее. Другим препятствием для демократии была бюрократическая деятельность американского военного правительства прояпонскими колониальными элементами управления.</w:t>
      </w:r>
    </w:p>
    <w:p>
      <w:pPr>
        <w:pStyle w:val="Normal"/>
        <w:ind w:firstLine="709"/>
        <w:jc w:val="both"/>
        <w:rPr/>
      </w:pPr>
      <w:r>
        <w:rPr/>
        <w:t>Концепция государственной власти в Республике Корее традиционно основывалась на конфуцианской социально политической доктрине, которая стала официальной государственной идеологией в эпоху династии Чосон (1392-1910). [64,c.8]</w:t>
      </w:r>
    </w:p>
    <w:p>
      <w:pPr>
        <w:pStyle w:val="Normal"/>
        <w:ind w:firstLine="709"/>
        <w:jc w:val="both"/>
        <w:rPr/>
      </w:pPr>
      <w:r>
        <w:rPr/>
        <w:t>Система политических взглядов и стиль поведения корейцев, выдержанные в духе смирения перед авторитарной властью обеспечивали прочную власть элиты. Правительство в королевстве Чосон представляло собой стройную, единую централизованную иерархию. Во главе этой пирамиды стоял король.</w:t>
      </w:r>
    </w:p>
    <w:p>
      <w:pPr>
        <w:pStyle w:val="Normal"/>
        <w:ind w:firstLine="709"/>
        <w:jc w:val="both"/>
        <w:rPr/>
      </w:pPr>
      <w:r>
        <w:rPr/>
        <w:t>Эта традиционная структура государственного управления была официально ликвидирована только в 1910 году, когда Корея была аннексирована Японией. Японские колониальные власти (1910-1945) пытались интегрировать корейский полуостров и его народ в политическую. культурную и экономическую систему японского империализма - жесткую централизованную авторитарную системуправления, свободную от конституционных ограничений.</w:t>
      </w:r>
    </w:p>
    <w:p>
      <w:pPr>
        <w:pStyle w:val="Normal"/>
        <w:ind w:firstLine="709"/>
        <w:jc w:val="both"/>
        <w:rPr/>
      </w:pPr>
      <w:r>
        <w:rPr/>
        <w:t>После освобождения Кореи от японского колониального господства частью страны некоторое время управляла Американская военная администрация (1945-1948), которая сохраняла в качестве временной меры японскую бюрократическую систему государственного управления, так как сами корейцы не имели опыта управления государством.</w:t>
      </w:r>
    </w:p>
    <w:p>
      <w:pPr>
        <w:pStyle w:val="Normal"/>
        <w:ind w:firstLine="709"/>
        <w:jc w:val="both"/>
        <w:rPr/>
      </w:pPr>
      <w:r>
        <w:rPr/>
        <w:t>Историю государственного управления в Корее новейшего времени можно разделить на 9 этапов:</w:t>
      </w:r>
    </w:p>
    <w:p>
      <w:pPr>
        <w:pStyle w:val="Normal"/>
        <w:ind w:firstLine="709"/>
        <w:jc w:val="both"/>
        <w:rPr/>
      </w:pPr>
      <w:r>
        <w:rPr/>
        <w:t>1) правительство Ли Сын Мана при президентской системе правления (Первая Республика, 1948-1960);</w:t>
      </w:r>
    </w:p>
    <w:p>
      <w:pPr>
        <w:pStyle w:val="Normal"/>
        <w:ind w:firstLine="709"/>
        <w:jc w:val="both"/>
        <w:rPr/>
      </w:pPr>
      <w:r>
        <w:rPr/>
        <w:t>2) правительство Демократической партии, возглавляемое Чан Меном, при парламентской системе (Вторая республика 1960-1961 );</w:t>
      </w:r>
    </w:p>
    <w:p>
      <w:pPr>
        <w:pStyle w:val="Normal"/>
        <w:ind w:firstLine="709"/>
        <w:jc w:val="both"/>
        <w:rPr/>
      </w:pPr>
      <w:r>
        <w:rPr/>
        <w:t>3) правительство Третьей республики (1962-1972) и Четвертой республики (1972-1980) во главе с Пак Чжон Хи, а после его смерти - Чхве Гю Ха;</w:t>
      </w:r>
    </w:p>
    <w:p>
      <w:pPr>
        <w:pStyle w:val="Normal"/>
        <w:ind w:firstLine="709"/>
        <w:jc w:val="both"/>
        <w:rPr/>
      </w:pPr>
      <w:r>
        <w:rPr/>
        <w:t>4) правительство Пятой республики (1980-1988) с Чон Ду Хваном;</w:t>
      </w:r>
    </w:p>
    <w:p>
      <w:pPr>
        <w:pStyle w:val="Normal"/>
        <w:ind w:firstLine="709"/>
        <w:jc w:val="both"/>
        <w:rPr/>
      </w:pPr>
      <w:r>
        <w:rPr/>
        <w:t>5) правительство республики во главе с Ро Тхэ У (1988-1993);</w:t>
      </w:r>
    </w:p>
    <w:p>
      <w:pPr>
        <w:pStyle w:val="Normal"/>
        <w:ind w:firstLine="709"/>
        <w:jc w:val="both"/>
        <w:rPr/>
      </w:pPr>
      <w:r>
        <w:rPr/>
        <w:t>6) период администрации Ким Ен Сама (1993-1997);</w:t>
      </w:r>
    </w:p>
    <w:p>
      <w:pPr>
        <w:pStyle w:val="Normal"/>
        <w:ind w:firstLine="709"/>
        <w:jc w:val="both"/>
        <w:rPr/>
      </w:pPr>
      <w:r>
        <w:rPr/>
        <w:t>7) правительство Восьмой республики при Ким Дэ Чжун;</w:t>
      </w:r>
    </w:p>
    <w:p>
      <w:pPr>
        <w:pStyle w:val="Normal"/>
        <w:ind w:firstLine="709"/>
        <w:jc w:val="both"/>
        <w:rPr/>
      </w:pPr>
      <w:r>
        <w:rPr/>
        <w:t>8) правительство Девятой республики с Но Му Хёном.</w:t>
      </w:r>
    </w:p>
    <w:p>
      <w:pPr>
        <w:pStyle w:val="Normal"/>
        <w:ind w:firstLine="709"/>
        <w:jc w:val="both"/>
        <w:rPr/>
      </w:pPr>
      <w:r>
        <w:rPr/>
        <w:t>9) с 2008 г. Правительство Десятой республики Ли Мен Бака.</w:t>
      </w:r>
    </w:p>
    <w:p>
      <w:pPr>
        <w:pStyle w:val="Normal"/>
        <w:ind w:firstLine="709"/>
        <w:jc w:val="both"/>
        <w:rPr/>
      </w:pPr>
      <w:r>
        <w:rPr/>
        <w:t>Рассмотрим подробнее развитие современного этапа образования Республики Корея.</w:t>
      </w:r>
    </w:p>
    <w:p>
      <w:pPr>
        <w:pStyle w:val="Normal"/>
        <w:ind w:firstLine="709"/>
        <w:jc w:val="both"/>
        <w:rPr/>
      </w:pPr>
      <w:r>
        <w:rPr/>
        <w:t>После капитуляции Японии в 1945 году перед корейцами, долгое время лишенными самостоятельности во всех сферах жизни, встали новые проблемы. Во-первых, идеологические разногласия, с которыми  в послевоенный  период столкнулись многие угнетенные народы; во-вторых, проблема ликвидации наследия 40-летнего японского колониального господства. Освобождение принесло не зависимость, за которую так долго боролись корейцы, а лишь идеологическое противостояние в разделенной стране. [65]</w:t>
      </w:r>
    </w:p>
    <w:p>
      <w:pPr>
        <w:pStyle w:val="Normal"/>
        <w:ind w:firstLine="709"/>
        <w:jc w:val="both"/>
        <w:rPr/>
      </w:pPr>
      <w:r>
        <w:rPr/>
        <w:t>Оккупация разделенной Кореи войсками США и Советского союза сорвала все попытки корейцев создать независимое государство. Насаждение двух враждующих идеологий на территориях к югу и северу от 38-й параллели лишь усилило раскол нации. На встрече в Москве 15 декабря 1945 года министры иностранных дел трех союзнических государств – США, СССР и Великобритании – договорились об установлении опеки над Кореей со стороны США, СССР, Великобритании и Китая в качестве предварительной меры на пути к ее объединению. Корея выразила протест против этого решения, навязанного спустя всего четыре месяца после ее освобождения от колониального ига, ибо оно вносило неопределенность в надежды корейского народа на создание независимого государства. Стремление не допускать иностранного господства в какой бы то ни было форме характерно для всех бывших колониальных народов.</w:t>
      </w:r>
    </w:p>
    <w:p>
      <w:pPr>
        <w:pStyle w:val="Normal"/>
        <w:ind w:firstLine="709"/>
        <w:jc w:val="both"/>
        <w:rPr/>
      </w:pPr>
      <w:r>
        <w:rPr/>
        <w:t>Несмотря на то, что коммунисты изменили первоначальную позицию (вероятно, по указанию из Москвы) и поддержали идею опеки, подавляющее большинство населения решительно воспротивилось ей как новой форме колониального господства. Отношение к этой проблеме с конфликтом идеологий  вызвало дальнейший раскол в стране. В советской оккупационной зоне подавлялось всякое несогласие с решением об установлении опеки. Советскими властями был арестован видный деятель национального движения Чо Ман Сик. [66]</w:t>
      </w:r>
    </w:p>
    <w:p>
      <w:pPr>
        <w:pStyle w:val="Normal"/>
        <w:ind w:firstLine="709"/>
        <w:jc w:val="both"/>
        <w:rPr/>
      </w:pPr>
      <w:r>
        <w:rPr/>
        <w:t xml:space="preserve">Раздел и оккупация Кореи войсками США и СССР, а также внутренние конфликты мешали достижению независимости и единства. Решения, принятые в послевоенный период иностранными государствами без учета интересов корейского народа, еще больше отдалили его мечту о национальной независимости. </w:t>
      </w:r>
    </w:p>
    <w:p>
      <w:pPr>
        <w:pStyle w:val="Normal"/>
        <w:ind w:firstLine="709"/>
        <w:jc w:val="both"/>
        <w:rPr/>
      </w:pPr>
      <w:r>
        <w:rPr/>
        <w:t xml:space="preserve">После того как Советский союз и Соединенные Штаты установили каждый свои порядки в оккупационных зонах, в стране начались бесконечные политические конфликты и социальные волнения. Причем к югу от 38-й параллели беспорядков было больше, чем на Севере, где в условиях коммунистического режима общественная жизнь была строго регламентирована. Так продолжалось до 1948 года, когда были созданы два идеологически враждебных государства. </w:t>
      </w:r>
    </w:p>
    <w:p>
      <w:pPr>
        <w:pStyle w:val="Normal"/>
        <w:ind w:firstLine="709"/>
        <w:jc w:val="both"/>
        <w:rPr/>
      </w:pPr>
      <w:r>
        <w:rPr/>
        <w:t xml:space="preserve">15 августа 1948 года было провозглашено создание Республики Корея. Сформированное правительство стало законным преемником Временного правительства в Шанхае и должно было действовать с учетом обстановки, сложившейся на полуострове. Новое правительство Кореи, которому предстояло покончить с наследием колониального периода, столкнулось тому же с неотложными задачами восстановления экономики, доведенной японцами до полного краха, и вывода страны из обстановки хаоса, царившего в течении трех лет с момента освобождения. Решение этих и множества других проблем оказалось не под силу молодому и неопытному правительству. </w:t>
      </w:r>
    </w:p>
    <w:p>
      <w:pPr>
        <w:pStyle w:val="Normal"/>
        <w:ind w:firstLine="709"/>
        <w:jc w:val="both"/>
        <w:rPr/>
      </w:pPr>
      <w:r>
        <w:rPr/>
        <w:t>Идеологическая конфронтация между Севером и Югом с неизбежностью порождала напряженное военное противостояние, что легло дополнительным тяжким бременем на правительство. В 1948 году Военная администрация США передала правительству Республики Корея свои функции административного управления. Вскоре между Республикой Корея  и Соединенными Штатами был заключен временный военный пакт и образована Администрация по экономическому сотрудничеству.</w:t>
      </w:r>
    </w:p>
    <w:p>
      <w:pPr>
        <w:pStyle w:val="Normal"/>
        <w:ind w:firstLine="709"/>
        <w:jc w:val="both"/>
        <w:rPr/>
      </w:pPr>
      <w:r>
        <w:rPr/>
        <w:t>В 1948 году Соединенные Штаты вывели свои оккупационные войска из Южной Кореи, оставив там лишь небольшую группу военных советников. Советский союз еще раньше вывел свои войска из образовавшейся в северной части полуострова Корейской Народно-Демократической Республики. Советский союз заключил с Северной Кореей ряд соглашений об оказании военной, экономической, технической и культурной помощи. Китай тоже установил дипломатические отношения с Северной Кореей. В 1949 году коммунистическая армия Северной Кореи провоцировала отдельные столкновения вдоль 38-параллели.</w:t>
      </w:r>
    </w:p>
    <w:p>
      <w:pPr>
        <w:pStyle w:val="Normal"/>
        <w:ind w:firstLine="709"/>
        <w:jc w:val="both"/>
        <w:rPr/>
      </w:pPr>
      <w:r>
        <w:rPr/>
        <w:t>Корейская война. Ранним воскресным утром 25 июня 1950 года без всякого предупреждения или объявления войны войска Северной Кореи пересекли 38-параллель и вторглись на территорию Республики Корея, абсолютно не готовой к войне. Это было хорошо подготовленное массированное наступление. Несмотря не то что южнокорейские войска доблестно сопротивлялись, они не могли противостоять вооруженной советскими танками Т-34 армии коммунистов, наступление которой было остановлено лишь у реки Нактонган в Районе города Тэгу. [66]</w:t>
      </w:r>
    </w:p>
    <w:p>
      <w:pPr>
        <w:pStyle w:val="Normal"/>
        <w:ind w:firstLine="709"/>
        <w:jc w:val="both"/>
        <w:rPr/>
      </w:pPr>
      <w:r>
        <w:rPr/>
        <w:t xml:space="preserve">Республика Корея обратилась за помощью к Организации Объединенных Наций. В ответ Совет Безопасности принял резолюцию, в которой войскам Северной Кореи предписывалось отойти к 38-параллели. Резолюция также содержала призыв к государствам-членам ООН оказать  Южной Кореи военную помощь. Вскоре в Южную Корею начали прибывать войска США и 15 других государств: Австралии, Новой Зеландии, Великобритании, Франции, Канады, Южной Африки, Турции, Таиланда, Греции, Голландии, Эфиопии, Колумбии, Филиппин, Бельгии и Люксембурга. Три скандинавских государства прислали военно-полевые госпитали  медицинским персоналом. </w:t>
      </w:r>
    </w:p>
    <w:p>
      <w:pPr>
        <w:pStyle w:val="Normal"/>
        <w:ind w:firstLine="709"/>
        <w:jc w:val="both"/>
        <w:rPr/>
      </w:pPr>
      <w:r>
        <w:rPr/>
        <w:t>Союзнические войска под командованием генерала Дугласа Макартура, внезапно высадившись у Инчхона, перешли в наступление, вытеснили коммунистов из южной Кореи и продвинулись на Север.</w:t>
      </w:r>
    </w:p>
    <w:p>
      <w:pPr>
        <w:pStyle w:val="Normal"/>
        <w:ind w:firstLine="709"/>
        <w:jc w:val="both"/>
        <w:rPr/>
      </w:pPr>
      <w:r>
        <w:rPr/>
        <w:t xml:space="preserve">Однако в октябре на стороне Северной Кореи в войну вступили многочисленные войска коммунистического Китая, и войска ООН были вынуждены отступить. Коммунисты снова захватили Сеул 4 января 1951 года. Перегруппировавшись, войска ООН предприняли контрнаступление и 12 марта вошли в Сеул. Линия фронта стабилизировалась в районе 38-параллели, там, где, начался конфликт. </w:t>
      </w:r>
    </w:p>
    <w:p>
      <w:pPr>
        <w:pStyle w:val="Normal"/>
        <w:ind w:firstLine="709"/>
        <w:jc w:val="both"/>
        <w:rPr/>
      </w:pPr>
      <w:r>
        <w:rPr/>
        <w:t>В это время советское руководство предложило начать переговоры о перемирии. Переговоры начались в июле 1951 года в Кэсоне, а ноябре того же года были перенесены в Пханмунчжом. Переговоры тянулись два гола, пока, наконец, 27 июля 1953 года не было подписано соглашение о перемирии.</w:t>
      </w:r>
    </w:p>
    <w:p>
      <w:pPr>
        <w:pStyle w:val="Normal"/>
        <w:ind w:firstLine="709"/>
        <w:jc w:val="both"/>
        <w:rPr/>
      </w:pPr>
      <w:r>
        <w:rPr/>
        <w:t xml:space="preserve">Демократическая революция. После окончания войны перед страной встало много неотложных проблем экономического, социального и политического характера. Ветеран национально-освободительного движения Ли Сын Ман не понимал, что уже не может приносить пользу своей стране, и упорно держался за власть. Он и его приближенные мешали нормальному развитию демократического процесса в стране. Это послужило одной из причин начавшихся после войны социальных и политических потрясений. </w:t>
      </w:r>
    </w:p>
    <w:p>
      <w:pPr>
        <w:pStyle w:val="Normal"/>
        <w:ind w:firstLine="709"/>
        <w:jc w:val="both"/>
        <w:rPr/>
      </w:pPr>
      <w:r>
        <w:rPr/>
        <w:t>Беспорядки и антиправительственные выступления осложняли и без того трудную послевоенную ситуацию в стране. После войны остались тысячи вдов и более ста тысяч сирот, тысячи безработных, число которых пополняли крестьяне, бросавшие свои хозяйства и приезжавшие в город в поисках работы. Точные статистические данные об этих процессах отсутствуют, однако по оценкам 1961 года в стране насчитывалось около 279 тысяч безработных, их них 72 тысячи – выпускники университетов, 51- тысяча – демобилизованные солдаты и уволенные рабочие. Недовольство и возмущение этих людей были как пороховая бочка, которая могла взорваться от малейшей искры.</w:t>
      </w:r>
    </w:p>
    <w:p>
      <w:pPr>
        <w:pStyle w:val="Normal"/>
        <w:ind w:firstLine="709"/>
        <w:jc w:val="both"/>
        <w:rPr/>
      </w:pPr>
      <w:r>
        <w:rPr/>
        <w:t>Такой искрой послужило поведение президента Ли Сын Мана и его Либеральной партии в ходе выборов 1960 года. Правящий режим, сознавая свою непопулярность, использовал все законные и незаконные средства, добиваясь победы на выборах. Почти сразу же начались демонстрации, особенно активно действовали студенты. Они первыми выступили в Тегу 28 февраля 1960 года с протестом против политического вмешательства в дела высшей школы. В день выборов 15 марта состоялись студенческие демонстрации против проведения выборов, полиция открыла по демонстрантам огонь. В начале апреля в г. Масане на побережье было найдено тело убитого полицией студента. Это послужило толчком к восстанию.</w:t>
      </w:r>
    </w:p>
    <w:p>
      <w:pPr>
        <w:pStyle w:val="Normal"/>
        <w:ind w:firstLine="709"/>
        <w:jc w:val="both"/>
        <w:rPr/>
      </w:pPr>
      <w:r>
        <w:rPr/>
        <w:t xml:space="preserve">Наиболее крупные демонстрации состоялись в Сеуле. В ответ на инцидент в Масане практически все студенты вышли на улицы. Когда толпы студентов приблизились к президентской резиденции, полиция открыла огонь, и вновь пролилась кровь. Правительство ввело военное положение, войска разогнали участников демонстраций. </w:t>
      </w:r>
    </w:p>
    <w:p>
      <w:pPr>
        <w:pStyle w:val="Normal"/>
        <w:ind w:firstLine="709"/>
        <w:jc w:val="both"/>
        <w:rPr/>
      </w:pPr>
      <w:r>
        <w:rPr/>
        <w:t xml:space="preserve">Ли Сын Ман был вынужден подать в отставку. Жажда власти оказалась сильнее его патриотических чувств. Студенты повели народ на первую в истории Кореи демократическую революцию, которая окончилась победой. Демократия в Корее доказала свою жизнеспособность и силу. </w:t>
      </w:r>
    </w:p>
    <w:p>
      <w:pPr>
        <w:pStyle w:val="Normal"/>
        <w:ind w:firstLine="709"/>
        <w:jc w:val="both"/>
        <w:rPr/>
      </w:pPr>
      <w:r>
        <w:rPr/>
        <w:t>15 июля 1960 года Национальное собрание одобрило поправки к Конституции, которые предусматривали систему правления, основу которой составляли кабинет министров и двухпалатный парламент. На совместном заседании обеих палат вновь избранного парламента Юн Бо Сон был избран президентом Второй республики и вступил в должность. 15 августа 1960 года президент Юн Бо Сон назначил премьер-министром доктора Чан Мена (Джона М. Чана). Это назначение было незамедлительно утверждено Палатой представителей. На этот раз Демократическая партия получила большинство мест в Национальном собрании и сменила Либеральную партию в качестве правящей партии. Однако она вскоре раскололась на две партии – Новодемократическую и Демократическую (старую). Премьер-министр принадлежал к первой партии, а президент – ко второй. Ни один из них не обладал достаточными конституционными правами или личными качества, чтобы заполнить вакуум, образовавшийся после крушения 12-летнего авторитарного правления президента Ли Сын Мана. [67, c.255]</w:t>
      </w:r>
    </w:p>
    <w:p>
      <w:pPr>
        <w:pStyle w:val="Normal"/>
        <w:ind w:firstLine="709"/>
        <w:jc w:val="both"/>
        <w:rPr/>
      </w:pPr>
      <w:r>
        <w:rPr>
          <w:rFonts w:eastAsia="Times New Roman"/>
        </w:rPr>
        <w:t xml:space="preserve"> </w:t>
      </w:r>
      <w:r>
        <w:rPr/>
        <w:t xml:space="preserve">Новое правительство было не в состоянии справиться с ситуацией. Прежде всего большинство членов кабинета, несомненно людей честных, имели мало опыта в управлении. Вкусив долго остававшихся для них запретными плодов политической власти, они подверглись ее коррумпирующему воздействию. За годы правления Ли Сын Мана экономика страны была доведена до грани полного развала. Этому способствовали несправедливая практика сбора налогов, разбазаривание и нерациональное использование иностранной помощи и внутренних ресурсов страны. Премьер-министр Чан Мен и его правительство не только не смогли добиться поддержки у населения в решении этих проблем, более того, они беспомощно наблюдали за ежедневными демонстрациями студентов, которые полагали, что таким образом можно повлиять на государственную политику. </w:t>
      </w:r>
    </w:p>
    <w:p>
      <w:pPr>
        <w:pStyle w:val="Normal"/>
        <w:ind w:firstLine="709"/>
        <w:jc w:val="both"/>
        <w:rPr/>
      </w:pPr>
      <w:r>
        <w:rPr/>
        <w:t xml:space="preserve">Северокорейские коммунисты, оправившись после своей неудавшейся военной авантюры 1950-1953 годов, использовали внутренние неурядицы в Южной Корее, срывая любые действия правительства, направленные на нормализацию обстановки в стране. Сомнительные личности проводили агитацию за «мирное объединение». </w:t>
      </w:r>
    </w:p>
    <w:p>
      <w:pPr>
        <w:pStyle w:val="Normal"/>
        <w:ind w:firstLine="709"/>
        <w:jc w:val="both"/>
        <w:rPr/>
      </w:pPr>
      <w:r>
        <w:rPr/>
        <w:t>Военная революция, Третья и четвертая республики. Раздавшиеся на рассвете 16 мая 1961 года отдельные винтовочные выстрелы объявили о восстании военных. Батальоны пехотинцев, морской пехоты и десантников-парашютистов под командованием генерал-майора Пак Чжон Хи вошли в Сеул и молниеносно заняли его.</w:t>
      </w:r>
    </w:p>
    <w:p>
      <w:pPr>
        <w:pStyle w:val="Normal"/>
        <w:ind w:firstLine="709"/>
        <w:jc w:val="both"/>
        <w:rPr/>
      </w:pPr>
      <w:r>
        <w:rPr/>
        <w:t>Утром того же дня вновь сформированный Военно-революционный комитет во главе с начальником штаба сухопутных войск генерал-лейтенантом Чан До Еном объявил о переходе к нему всей полноты власти и провозгласил свою программу, состоящую из шести пунктов решительный антикоммунизм, уважение устава ООН, дальнейшее сближение с США и другими демократическими государствами, искоренение коррупции, создание самостоятельной экономики, курс на объединение нации. Он также обязался передать власть в руки гражданского правительства сразу же после выполнения задач революции.</w:t>
      </w:r>
    </w:p>
    <w:p>
      <w:pPr>
        <w:pStyle w:val="Normal"/>
        <w:ind w:firstLine="709"/>
        <w:jc w:val="both"/>
        <w:rPr/>
      </w:pPr>
      <w:r>
        <w:rPr>
          <w:rFonts w:eastAsia="Times New Roman"/>
        </w:rPr>
        <w:t xml:space="preserve"> </w:t>
      </w:r>
      <w:r>
        <w:rPr/>
        <w:t>Военно-революционный комитет, позже переименованный в Высший совет национальной реконструкции, приступил к выполнению своей программы. Одобренная на общенациональном референдуме новая конституция вступила в силу в декабре 1963 года, ознаменовав начало Третьей республики. Ранее, в октябре того ж года, состоялись выборы президента. Несмотря на свое обещание покинуть политическую арену, Пак Чжон Хи, ушедший в отставку с военной службы, принял участие в выборах и был избран президентом. На состоявшиеся в ноябре 1963 года парламентских выборах кандидаты от Демократической республиканской партии во главе с Пак Чжон одержали убедительную победу и сформировали устойчивое большинство в Национальном собрании. Пак Чжон Хи официально вступил в должность в декабре 1964 года.</w:t>
      </w:r>
    </w:p>
    <w:p>
      <w:pPr>
        <w:pStyle w:val="Normal"/>
        <w:ind w:firstLine="709"/>
        <w:jc w:val="both"/>
        <w:rPr/>
      </w:pPr>
      <w:r>
        <w:rPr/>
        <w:t>На президентских выборах 1967 года президент Пак Чжон Хи набрал 51,4% голосов и был переизбран на второй четырехлетний срок, одержав вверх над своим главным соперником Юн Бо Соном. В 1971 году он был избран на третий срок, победив на выборах Ким Дэ Чжуна.</w:t>
      </w:r>
    </w:p>
    <w:p>
      <w:pPr>
        <w:pStyle w:val="Normal"/>
        <w:ind w:firstLine="709"/>
        <w:jc w:val="both"/>
        <w:rPr/>
      </w:pPr>
      <w:r>
        <w:rPr/>
        <w:t>Под руководством президента Пак Чжон Хи впервые за всю современную историю Кореи стали эффективно использоваться ее человеческие и природные ресурсы. Среднегодовой прирост в экономике составил 9,2% . ВВП на душу населения вырос с 87 долларов в 1962 году до 103 долларов в 1980 году.; экспорт возрос с 56,7 млн. долларов в 1962 году до 17,5 миллиардов в 1980 году., при этом темпы роста экспорта составляли 32,8% в год. [68]</w:t>
      </w:r>
    </w:p>
    <w:p>
      <w:pPr>
        <w:pStyle w:val="Normal"/>
        <w:ind w:firstLine="709"/>
        <w:jc w:val="both"/>
        <w:rPr/>
      </w:pPr>
      <w:r>
        <w:rPr/>
        <w:t xml:space="preserve">В области внешней политики удалось достигнуть нормализации отношений с Японией. В июне 1965 года были восстановлены официальные отношения между двумя странами, отсутствие которых в течение длительного времени было в значительной степени связано с антагонизмом, порожденным японской оккупацией Кореи в 1910-1945 годах. По инициативе президента Пак Чжон Хи впервые были начаты официальные переговоры между Южной и Северной Кореей. В сентябре 1971 года представители обществ Красного Креста обеих частей Кореи провели ряд встреч с целью обмена информацией о родственниках, оказавшихся в разных частях разделенной страны. Политические контакты начались в мае 1972 года. Их кульминацией стало подписание 4 июля 1972 года исторического Совместного заявления Юга и Севера, в котором Южная и Северная Кореи выразили стремление добиваться мирного объединения. </w:t>
      </w:r>
    </w:p>
    <w:p>
      <w:pPr>
        <w:pStyle w:val="Normal"/>
        <w:ind w:firstLine="709"/>
        <w:jc w:val="both"/>
        <w:rPr/>
      </w:pPr>
      <w:r>
        <w:rPr/>
        <w:t>Однако стремительные изменения во внутренней и внешнеполитической ситуации имели серьезные отрицательные последствия для Кореи. При создававшемся положении администрация президента Пак Чжон Хи считала, что для успешного соревнования с Северной Кореей и решения других задач необходима концентрация всех ресурсов страны. В октябре 1972 года были предложены для обсуждения поправки к конституции, которые были впоследствии одобрены на общенациональном референдуме. Принятие обновленной конституции состоялось в декабре 1972 года и ознаменовало установление новой политической системы, известной как система Юсин (Обновление). Была провозглашена Четвертая республика.</w:t>
      </w:r>
    </w:p>
    <w:p>
      <w:pPr>
        <w:pStyle w:val="Normal"/>
        <w:ind w:firstLine="709"/>
        <w:jc w:val="both"/>
        <w:rPr/>
      </w:pPr>
      <w:r>
        <w:rPr/>
        <w:t>В последующие годы успешно развивалась экономика Кореи, сумевшая преодолеть нефтяной кризис. Развернувшееся в стране движение Сэмаыль ундон (движение за новую деревню) способствовало повышению благосостояния городских и сельских жителей, а также накопило большой опыт в решении самых разных проблем. Продолжали расширяться международные связи. Однако диалог между Югом и Севером проходил с большим трудом и впоследствии зашел в тупик. [67, c.342]</w:t>
      </w:r>
    </w:p>
    <w:p>
      <w:pPr>
        <w:pStyle w:val="Normal"/>
        <w:ind w:firstLine="709"/>
        <w:jc w:val="both"/>
        <w:rPr/>
      </w:pPr>
      <w:r>
        <w:rPr/>
        <w:t>Президент Пак Чжон Хи добился больших успехов в развитии отсталой экономики южной Кореи и модернизации многих сфер жизни общества, но свою политику он проводил авторитарными методами. Система Юсин предусматривала такую процедуру выборов, которая обеспечивала ему сохранение власти на неограниченный срок, а также устойчивое большинство в парламенте.</w:t>
      </w:r>
    </w:p>
    <w:p>
      <w:pPr>
        <w:pStyle w:val="Normal"/>
        <w:ind w:firstLine="709"/>
        <w:jc w:val="both"/>
        <w:rPr/>
      </w:pPr>
      <w:r>
        <w:rPr/>
        <w:t xml:space="preserve">Жесткий репрессивный курс правительства вызывал растущее недовольство населения. В политике, ориентированной на высокие темпы экономического роста, сохранялись явления социальной несправедливости, в частности, по отношению к непривилегированным слоям населения. Профсоюзное движение было жестоко ограниченно. Подспудное недовольство авторитарными методами правления и крушение надежд общества на участие в политической жизни и перераспределении национального дохода привели к гибели президента Пак Чжон Хи. </w:t>
      </w:r>
    </w:p>
    <w:p>
      <w:pPr>
        <w:pStyle w:val="Normal"/>
        <w:ind w:firstLine="709"/>
        <w:jc w:val="both"/>
        <w:rPr/>
      </w:pPr>
      <w:r>
        <w:rPr/>
        <w:t>26 октября 1979 года президент Пак Чжон хи был убит главой Центрального разведывательного управления Кореи. В соответствии с конституцией премьер-министр Чхве Гю Ха стал временно исполнять обязанности президента. Вскоре Национальная конфренция за объединение (коллегия выборщиков, предусмотренная системой Юсин) избрала его президентом.</w:t>
      </w:r>
    </w:p>
    <w:p>
      <w:pPr>
        <w:pStyle w:val="Normal"/>
        <w:ind w:firstLine="709"/>
        <w:jc w:val="both"/>
        <w:rPr/>
      </w:pPr>
      <w:r>
        <w:rPr/>
        <w:t xml:space="preserve">Последующие несколько месяцев были тяжелым периодом в истории Кореи, характеризовавшимся политической, социальной и экономической нестабильностью. Решался вопрос, пойдет ли страна дальше по пути демократизации или возвратиться к авторитарному прошлому. В такой обстановке на политической арене появился еще один военный руководитель Чон Ду Хван. В разгар бурных политических событий произошел трагический инцидент в Кванчжу. В мае 1980 года гражданское население этого южного города вышло на улицы с протестом  против новой военной диктатуры. Эти выступления были жестоко подавлены войсками, имелись многочисленные жертвы. Действия правительства вызвали в народе возмущение, которое не утихало многие годы. </w:t>
      </w:r>
    </w:p>
    <w:p>
      <w:pPr>
        <w:pStyle w:val="Normal"/>
        <w:ind w:firstLine="709"/>
        <w:jc w:val="both"/>
        <w:rPr/>
      </w:pPr>
      <w:r>
        <w:rPr/>
        <w:t xml:space="preserve">27 августа коллегия выборщиков предусмотренная системой Юсин, избрал Чон Ду Хвана президентом, а в октябре он обнародовал новую измененную конституцию, согласно которой президент мог быть избран только на один семилетний срок. </w:t>
      </w:r>
    </w:p>
    <w:p>
      <w:pPr>
        <w:pStyle w:val="Normal"/>
        <w:ind w:firstLine="709"/>
        <w:jc w:val="both"/>
        <w:rPr/>
      </w:pPr>
      <w:r>
        <w:rPr/>
        <w:t>Пятая Республика. После образования Пятой республики события разворачивались быстро. В декабре 1980 года опять начали создаваться политические партии. В январе 1981 года было отменено военное положение, и политическая жизнь возобновилась в полном объеме. В феврале были проведены президентские и парламентские выборы. 11 апреля открылась сессия Национального собрания, куда были избраны 276 депутатов от восьми политических партий. Так была заложена основа пятой Республики. 3 марта 1981 года президент Чон Ду Хван вступил в должность, дав при этом обещание построить «Великую Корею» новой эпохи. [67, c.356]</w:t>
      </w:r>
    </w:p>
    <w:p>
      <w:pPr>
        <w:pStyle w:val="Normal"/>
        <w:ind w:firstLine="709"/>
        <w:jc w:val="both"/>
        <w:rPr/>
      </w:pPr>
      <w:r>
        <w:rPr/>
        <w:t>Правительство Чон Ду Хвана сохраняло то же диктаторский режим правления, что и во времена Третьей и четвертой республик. Однако в период пятой республики были достигнуты некоторые заметные успехи, например, впервые было зарегистрировано положительное сальдо внешнеторгового платежного баланса. Большое значение имел тот факт, что по истечении семилетнего срока президентства Чон Ду Хвана впервые в истории Корея власть мирным путем перешла к новому президенту. До этого смена президентства в Корее всегда сопровождалась политическими потрясениями. Однако в период пятой республики многочисленные проблемы отодвигали достигнутые успехи на второй план. Среди наиболее острых проблем был вопрос о законности самого правительства, настоятельные требования о внесении в конституцию поправки, предусматривающей прямые выборы президента. Создание Шестой республики было связано с необходимостью найти решение этих неотложных проблем, создававших критическую ситуацию в стране.</w:t>
      </w:r>
    </w:p>
    <w:p>
      <w:pPr>
        <w:pStyle w:val="Normal"/>
        <w:ind w:firstLine="709"/>
        <w:jc w:val="both"/>
        <w:rPr/>
      </w:pPr>
      <w:r>
        <w:rPr/>
        <w:t>Шестая республика. Шестая республика берет свое начало со времени вступления Ро Тхэ У в должность президента и одновременно введения в действие Конституции в новой редакции. Этим событием предшествовало обнародование 29 июня 1987 года Декларации о политических реформах, в которой Ро Тхэ У выразил свое согласие со всеми требованиями оппозиции, смягчив тем самым остроту политического кризис и обеспечив возможность проведения первых за 16 лет прямых президентских выборов. Таким образом Шестая республика, в отличии от пятой начала свое существование с мер позитивного характера, позволивших разрешить наиболее серьезные политические проблемы.</w:t>
      </w:r>
    </w:p>
    <w:p>
      <w:pPr>
        <w:pStyle w:val="Normal"/>
        <w:ind w:firstLine="709"/>
        <w:jc w:val="both"/>
        <w:rPr/>
      </w:pPr>
      <w:r>
        <w:rPr/>
        <w:t>Вступив в должность президента, Ро Тхэ У пообещал покончить с авторитарным правлением и выполнить все положения Декларации 29 июня. Было сделано много усилий для того, чтобы изменения в правительстве коснулись не только внешних сторон, но и самой его сущности. Предпринятые меры по своему характеру были весьма разнообразны, начиная от ревизии или отмены недемократических законов, последовавших за полным пересмотром свода законов, и кончая введением практики проведения «круглых столов» во время встреч с президентом, что позволило улучшить взаимодействие с министрами. Часть лиц, арестованных по политическим обвинениям была освобождена и восстановлена в гражданских правах. Было прекращено вмешательство в деятельность прессы, а также и в вопросы трудовых отношений со стороны как государственных так и негосударственных органов.</w:t>
      </w:r>
    </w:p>
    <w:p>
      <w:pPr>
        <w:pStyle w:val="Normal"/>
        <w:ind w:firstLine="709"/>
        <w:jc w:val="both"/>
        <w:rPr/>
      </w:pPr>
      <w:r>
        <w:rPr/>
        <w:t>Выборы в Национальное собрание 13-го созыва, состоявшиеся 26 апреля 1988 года, принесли неожиданные результаты. Правящая Демократическая партия справедливости не сумела обеспечить себе рабочее большинство; самой значительной оппозиционной партией стала Партия за мир и демократию, возглавляемая Ким Дэ Чжуном, а на третье и четвертое места вышли Демократическая партия за объединение, руководимая Ким Ен Самом, и Новодемократическая республиканская партия Ким Чжон  Пхиля. Усилившаяся оппозиция провела первую после выборов пробу сил в Национальном собрании, отвергнув предложенную президентом Ро Тхэ У кандидатуру Генерального прокурора. Вторая кандидатура получила одобрение большинства депутатов. [67, c.370]</w:t>
      </w:r>
    </w:p>
    <w:p>
      <w:pPr>
        <w:pStyle w:val="Normal"/>
        <w:ind w:firstLine="709"/>
        <w:jc w:val="both"/>
        <w:rPr/>
      </w:pPr>
      <w:r>
        <w:rPr/>
        <w:t xml:space="preserve">Одним из первых важных мероприятий Национального  собрания было создание специальных комиссий по расследованию различных сторон  деятельности режима Пятой республики, в то числе отступлений от норм правления, событий, связанных с движением за демократические реформы, происходившим в Кванчжу в 1980 году, обвинений в искажении результатов выборов, противоречивости законов и проблемы местничества. </w:t>
      </w:r>
    </w:p>
    <w:p>
      <w:pPr>
        <w:pStyle w:val="Normal"/>
        <w:ind w:firstLine="709"/>
        <w:jc w:val="both"/>
        <w:rPr/>
      </w:pPr>
      <w:r>
        <w:rPr/>
        <w:t xml:space="preserve">Серьезные потрясения в политической обстановке страны произошли в январе 1990 года, когда правящая партия ДПС, не довольствуясь тем, что она обладает большим по сравнению с остальными партиями количеством мест в Национальном собрании, и стремясь упрочить свои позиции, сумела привлечь в свой лагерь две партии: ДПО Ким Ен Сама и НДРП Ким Чжон Пхиля. Эти три партии объединились в Демократическую либеральную партию (ДЛП), которой таким образом стало принадлежать в законодательном органе большинство в две трети голосов. </w:t>
      </w:r>
    </w:p>
    <w:p>
      <w:pPr>
        <w:pStyle w:val="Normal"/>
        <w:ind w:firstLine="709"/>
        <w:jc w:val="both"/>
        <w:rPr/>
      </w:pPr>
      <w:r>
        <w:rPr/>
        <w:t>На выборах в местные советы, которые проходили 26 марта и 20 июня 1991 года, ДЛП победила с подавляющим большинством голосов. Однако на выборах в Национальное собрание 14-го созыва, состоявшихся 24 марта 1992 года, правящая ДЛП выступила гораздо слабее, не добрав одного места, чтобы сохранить за собой большинство. Эта неудача оказалась временной, поскольку позднее ДЛП удалось привлечь под свое знамя нескольких независимых депутатов, восстановив таким образом необходимое для принятия законов простое большинство.</w:t>
      </w:r>
    </w:p>
    <w:p>
      <w:pPr>
        <w:pStyle w:val="Normal"/>
        <w:ind w:firstLine="709"/>
        <w:jc w:val="both"/>
        <w:rPr/>
      </w:pPr>
      <w:r>
        <w:rPr/>
        <w:t xml:space="preserve">Администрация Ким Ен Сама. Выборы нового президента страны состоялись 18 декабря 192 года. Тремя основными претендентами на этот пост были Ким Ен Сам от ДЛП, Ким Дэ Чжун от оппозиционной Демократической партии и основатель концерна Хендэ Чон Чжун Ен – от недавно образованной Объединенной народной партии.  В результате выборов президентом Республики Корея стал Ким Ен Сам, получивший 42 процента голосов и немного опередивший при этом Ким Дэ Чжуна, своего самого серьезного политического противника, бывшего коллегу по оппозиции, соратника по борьбе с авторитарным режимом. Чон Чжу Ен выступил на выборах не так удачно, как этого ожидали некоторые аналитики. Избрание Ким Сама знаменовало собой возвращение республики Корея – впервые после военного переворота 1961 года – к правлению гражданского президента, занявшего этот пост в результате демократических выборов. </w:t>
      </w:r>
    </w:p>
    <w:p>
      <w:pPr>
        <w:pStyle w:val="Normal"/>
        <w:ind w:firstLine="709"/>
        <w:jc w:val="both"/>
        <w:rPr/>
      </w:pPr>
      <w:r>
        <w:rPr/>
        <w:t>В своем выступлении на церемонии инаугурации, состоявшейся 25 февраля 1993 года, президент Ким Ен Сам пообещал построить «новую Корею» и дал слово бороться с коррупцией в государственном и частом секторах и возродить находящуюся в тяжелом состоянии экономику. Президент Ким Ен Сам обратился к народу с призывом внести свой вклад в строительство новой Кореи, укрепляя всеобщую дисциплину, отдавая больше сил работе и относясь  к ней с большей ответственностью. Он призвал корейцев вернуть утраченное трудолюбие, остановить процесс разрушения нравственных и духовных ценностей и вновь обрести былую уверенность в своих силах. [67, c. 381]</w:t>
      </w:r>
    </w:p>
    <w:p>
      <w:pPr>
        <w:pStyle w:val="Normal"/>
        <w:ind w:firstLine="709"/>
        <w:jc w:val="both"/>
        <w:rPr/>
      </w:pPr>
      <w:r>
        <w:rPr/>
        <w:t>Одной из первых мер президента после вступления в должность было открытие для широкой публики улиц, прилегающих к президентской резиденции во дворце Чхонвадэ. При прежних авторитарных режимах простым гражданам было запрещено находиться поблизости от Голубого дома по соображениям безопасности.</w:t>
      </w:r>
    </w:p>
    <w:p>
      <w:pPr>
        <w:pStyle w:val="Normal"/>
        <w:ind w:firstLine="709"/>
        <w:jc w:val="both"/>
        <w:rPr/>
      </w:pPr>
      <w:r>
        <w:rPr/>
        <w:t xml:space="preserve">Первые несколько месяцев правления Ким Ен Сама были ознаменованы решительной борьбой с коррупцией, причем размах этой борьбы, повлекшей за собой множество реформ, превзошел все ожидания. Практически сразу кабинет нового президента опубликовал «Стодневный план новой экономики», состоящий из серии краткосрочных мероприятий по подъему экономики. Объявив, что «некто не должен одновременно добиваться власти и денег», президент потребовал предоставления финансовых отчетов от всех крупных правительственных чиновников, политических деятелей и военных, большинство которых было передано гласности. Несколько членов кабинета, уже назначенных на свои должности, вынуждены были подать в отставку, когда стали известны совершенные ими в прошлом неблаговидные поступки. В силу тех же причин некоторые депутаты Национального собрания от ДЛП покинули его или вынуждены были выйти из партии, в отношении других было начато следствие находящаяся в оппозиции ДП. [67, c.385]                                  </w:t>
      </w:r>
    </w:p>
    <w:p>
      <w:pPr>
        <w:pStyle w:val="Normal"/>
        <w:ind w:firstLine="709"/>
        <w:jc w:val="both"/>
        <w:rPr/>
      </w:pPr>
      <w:r>
        <w:rPr/>
        <w:t>В период , когда у власти находилась администрация Ро Тхэ У, в самых разных слоях общества усилились требования расширения свобод, которые в годы авторитарного правления подавлялись. Многие из тех требования были удовлетворены.</w:t>
      </w:r>
    </w:p>
    <w:p>
      <w:pPr>
        <w:pStyle w:val="Normal"/>
        <w:ind w:firstLine="709"/>
        <w:jc w:val="both"/>
        <w:rPr/>
      </w:pPr>
      <w:r>
        <w:rPr/>
        <w:t>В течение пяти лет правления Ро Тхэ У корейская экономика переживала период стагнации, что объяснялось, главным образом, ослаблением конкурентоспособности, вызванным широкой волной забастовок, стремительным повышением заработной платы и растущим протекционизмом со стороны других государств. [69,c.56]  Но именно в эти годы происходит укрепление демократических институтов. Активизируют и расширяют свою деятельность профсоюзы, восстанавливается система местного самоуправления по всей стране граждане убирают местные советы, обретает полнуюсвободу пресса.</w:t>
      </w:r>
    </w:p>
    <w:p>
      <w:pPr>
        <w:pStyle w:val="Normal"/>
        <w:ind w:firstLine="709"/>
        <w:jc w:val="both"/>
        <w:rPr/>
      </w:pPr>
      <w:r>
        <w:rPr/>
        <w:t>Те успехи которых демократия достигла в период администрации Ро Тхэ У, сделали возможным возвращение к гражданской форме правления после перерыва в 31 год. В декабре 1992 года Ким Ен Сам был избран президентом страны, и с 25 февраля 1993 года - даты вступления в должность - гражданское правление В Республике Корея начинает свой новый отсчет.</w:t>
      </w:r>
    </w:p>
    <w:p>
      <w:pPr>
        <w:pStyle w:val="Normal"/>
        <w:ind w:firstLine="709"/>
        <w:jc w:val="both"/>
        <w:rPr/>
      </w:pPr>
      <w:r>
        <w:rPr/>
        <w:t>В 1997 году новым президентом демократической республики Корея был избран Ким Дэ Джун, в 2003 г. Но Му Хён, в 2008 г. Ли Мен Бак.</w:t>
      </w:r>
    </w:p>
    <w:p>
      <w:pPr>
        <w:pStyle w:val="Normal"/>
        <w:ind w:firstLine="709"/>
        <w:jc w:val="both"/>
        <w:rPr/>
      </w:pPr>
      <w:r>
        <w:rPr/>
        <w:t>Конституция как грань демократии состоит из преамбулы, 130 статей и шести дополнительных положений. Она делится на 10 глав: Общие положения, Права и обязанности граждан, Национальное собрание, Исполнительные органы, Суды, Конституционный суд, Система выборов, Местное самоуправление, Экономика, Поправки.</w:t>
      </w:r>
    </w:p>
    <w:p>
      <w:pPr>
        <w:pStyle w:val="Normal"/>
        <w:ind w:firstLine="709"/>
        <w:jc w:val="both"/>
        <w:rPr/>
      </w:pPr>
      <w:r>
        <w:rPr/>
        <w:t>В статье 1 Конституции государственный строй Республики Корея определяется как демократический, а ее народ наделяется суверенными правами. Республика Корея уважает международные обязательства и подтверждает приверженность договорам, а также общепризнанным нормам международного права.</w:t>
      </w:r>
    </w:p>
    <w:p>
      <w:pPr>
        <w:pStyle w:val="Normal"/>
        <w:ind w:firstLine="709"/>
        <w:jc w:val="both"/>
        <w:rPr/>
      </w:pPr>
      <w:r>
        <w:rPr/>
        <w:t>Конституция гарантирует основные права и свободы корейского народа и, ограничивая полномочия органов власти, предусматривает, что гражданские права могут быть ограничены законодательным путем, только если это вызвано необходимостью поддержания национальной безопасности, общественного порядка и всеобщего благосостояния. Политические права включают: равенство перед законом всех граждан, независимо от пола, вероисповедания и общественного положения; право участвовать в выборах и занимать государственные посты. В этой конституции более четко определяется право на экологически чистую среду обитания, а также право на стремление к счастью, оптимальным заработкам и право на защиту частной жизни. Свободы и права граждан не могут игнорироваться на том лишь основании, что они не упоминаются в Конституции.</w:t>
      </w:r>
    </w:p>
    <w:p>
      <w:pPr>
        <w:pStyle w:val="Normal"/>
        <w:ind w:firstLine="709"/>
        <w:jc w:val="both"/>
        <w:rPr/>
      </w:pPr>
      <w:r>
        <w:rPr/>
        <w:t>В Конституции признаются экономические права, в частности, право собственности, право и обязанность трудиться, свобода выбора профессии.</w:t>
      </w:r>
    </w:p>
    <w:p>
      <w:pPr>
        <w:pStyle w:val="Normal"/>
        <w:ind w:firstLine="709"/>
        <w:jc w:val="both"/>
        <w:rPr/>
      </w:pPr>
      <w:r>
        <w:rPr/>
        <w:t>Гарантии в социальной и культурной сфере включают свободу занятий наукой и искусством, равные возможности в области образования, право на образование независимо от возраста и повышение статуса учителя, пособия недееспособным гражданам и защиту работающих женщин и детей. Основной закон также провозглашает обязанность всех граждан платить налоги и защищать страну в соответствии с действующим законодательством.</w:t>
      </w:r>
    </w:p>
    <w:p>
      <w:pPr>
        <w:pStyle w:val="Normal"/>
        <w:ind w:firstLine="709"/>
        <w:jc w:val="both"/>
        <w:rPr/>
      </w:pPr>
      <w:r>
        <w:rPr/>
        <w:t>Поправки к Конституции могут предлагаться президентом или большинством Национального собрания. Предложения поправки должны быть вынесены на всенародный референдум не позднее, чем через 30 дней после принятия Национальным собранием, и должны быть одобрены большинством, представленным более чем половиной всех граждан, принявших участие в референдуме.</w:t>
      </w:r>
    </w:p>
    <w:p>
      <w:pPr>
        <w:pStyle w:val="Normal"/>
        <w:ind w:firstLine="709"/>
        <w:jc w:val="both"/>
        <w:rPr/>
      </w:pPr>
      <w:r>
        <w:rPr/>
        <w:t>Законодательная власть - высшее законодательное государственное устройство Республики Корея, состоящее из 299 членов, которые избираются сроком на четыре года. Депутаты Национального собрания, избираемые на всеобщих выборах, составляют две трети его членов, остальные места распределяются пропорционально между партиями, получившими пять или более мест на прямых выборах.</w:t>
      </w:r>
    </w:p>
    <w:p>
      <w:pPr>
        <w:pStyle w:val="Normal"/>
        <w:ind w:firstLine="709"/>
        <w:jc w:val="both"/>
        <w:rPr/>
      </w:pPr>
      <w:r>
        <w:rPr/>
        <w:t>Правом быть избранными пользуются граждане, достигшие 25летнего возраста. От каждого избирательного округабольшинством голосов избирается один кандидат. В нынешнем Национальном собрании 244 члена избраны на выборах, а 75 мест распределены между партиями.</w:t>
      </w:r>
    </w:p>
    <w:p>
      <w:pPr>
        <w:pStyle w:val="Normal"/>
        <w:ind w:firstLine="709"/>
        <w:jc w:val="both"/>
        <w:rPr/>
      </w:pPr>
      <w:r>
        <w:rPr/>
        <w:t xml:space="preserve">Национальное собрание может про водить сессии двух видов очередные сессии, которые созываются один раз в год всоответствии с законом, и внеочередные сессии, которыесозываются по требованию президента или не менее одной четвертидепутатов Собрания. [70,c.14] </w:t>
      </w:r>
    </w:p>
    <w:p>
      <w:pPr>
        <w:pStyle w:val="Normal"/>
        <w:ind w:firstLine="709"/>
        <w:jc w:val="both"/>
        <w:rPr/>
      </w:pPr>
      <w:r>
        <w:rPr/>
        <w:t>Для принятия решения Национальным собранием необходимо присутствие более половины его членов и одобрение большинством, превышающим половину случае равного количества голосов «за» считается отклоненным.</w:t>
      </w:r>
    </w:p>
    <w:p>
      <w:pPr>
        <w:pStyle w:val="Normal"/>
        <w:ind w:firstLine="709"/>
        <w:jc w:val="both"/>
        <w:rPr/>
      </w:pPr>
      <w:r>
        <w:rPr/>
        <w:t>По Конституции на Национальное собрание возлагается несколько функций:</w:t>
      </w:r>
    </w:p>
    <w:p>
      <w:pPr>
        <w:pStyle w:val="Normal"/>
        <w:ind w:firstLine="709"/>
        <w:jc w:val="both"/>
        <w:rPr/>
      </w:pPr>
      <w:r>
        <w:rPr/>
        <w:t>1) Главная - законотворчество. Собрание облечено властью обсуждать и принимать все законопроекты, представленные членами Собрания или администрации.</w:t>
      </w:r>
    </w:p>
    <w:p>
      <w:pPr>
        <w:pStyle w:val="Normal"/>
        <w:ind w:firstLine="709"/>
        <w:jc w:val="both"/>
        <w:rPr/>
      </w:pPr>
      <w:r>
        <w:rPr/>
        <w:t>2) Утверждение государственного бюджета. Исполнительная власть готовит законопроект о бюджете на каждый финансовый год и представляет его в Национальное собрание. Собрание должно принять решение по бюджету не позднее, чем за 30 дней до начало финансового года.</w:t>
      </w:r>
    </w:p>
    <w:p>
      <w:pPr>
        <w:pStyle w:val="Normal"/>
        <w:ind w:firstLine="709"/>
        <w:jc w:val="both"/>
        <w:rPr/>
      </w:pPr>
      <w:r>
        <w:rPr/>
        <w:t>3) Третья функция законодательного органа к сфере внешней политики. Это полномочия национального собрания включают ратификацию договоров о взаимопомощи или взаимной безопасности, договоров, включающихся международных организаций, договоров по торговле, договоров о мире, договоров, которые влекут за собой финансовые обязательства государства или нации, договоров о статусе вооруженных сил других государств на территории Кореи.</w:t>
      </w:r>
    </w:p>
    <w:p>
      <w:pPr>
        <w:pStyle w:val="Normal"/>
        <w:ind w:firstLine="709"/>
        <w:jc w:val="both"/>
        <w:rPr/>
      </w:pPr>
      <w:r>
        <w:rPr/>
        <w:t>4) Четвертая функция касается военных проблем. Национальное собрание имеет право санкционировать объявление войны, отправку вооруженных сил за рубеж.</w:t>
      </w:r>
    </w:p>
    <w:p>
      <w:pPr>
        <w:pStyle w:val="Normal"/>
        <w:ind w:firstLine="709"/>
        <w:jc w:val="both"/>
        <w:rPr/>
      </w:pPr>
      <w:r>
        <w:rPr/>
        <w:t>5) Контроль за деятельностью государственных органов и рассмотрение специальных вопросов в этой области. Законодательная часть имеет право давать рекомендации президенту по поводу снятия с должности премьер-министра или кого-либо из членов Государственного Совета.</w:t>
      </w:r>
    </w:p>
    <w:p>
      <w:pPr>
        <w:pStyle w:val="Normal"/>
        <w:ind w:firstLine="709"/>
        <w:jc w:val="both"/>
        <w:rPr/>
      </w:pPr>
      <w:r>
        <w:rPr/>
        <w:t>6) Импичмент. В случае, если президент, премьер-министр, кто-либо из членов кабинета или другие должностные лица, круг которых определен законом, в ходе исполнения своих служебных обязанностей нарушает Конституцию или любой другой закон, национальное собрание имеет право возбудить дело об импичменте.</w:t>
      </w:r>
    </w:p>
    <w:p>
      <w:pPr>
        <w:pStyle w:val="Normal"/>
        <w:ind w:firstLine="709"/>
        <w:jc w:val="both"/>
        <w:rPr/>
      </w:pPr>
      <w:r>
        <w:rPr/>
        <w:t xml:space="preserve">Для принятия решения об импичменте необходимо, чтобы за него проголосовало большинство депутатов. Лицо, против которого возбуждено дело об импичменте, прекращает неисполнение своих должностных обязанностей вплоть до окончания процесса. Импичмент ограничивается снятием с должности. </w:t>
      </w:r>
    </w:p>
    <w:p>
      <w:pPr>
        <w:pStyle w:val="Normal"/>
        <w:ind w:firstLine="709"/>
        <w:jc w:val="both"/>
        <w:rPr/>
      </w:pPr>
      <w:r>
        <w:rPr/>
        <w:t>Национальное собрание выбирает спикера и двух его заместителей сроком на два года. Спикер председательствует на пленарных заседаниях и является представителем законодательной власти, а также осуществляет контроль за ее деятельностью. Оно включает в себя 17 постоянных комитетов, занимающихся вопросами различного характера. Депутаты работают в комитетах 2 года и не могут состоять одновременно членами более чем одного комитета.</w:t>
      </w:r>
    </w:p>
    <w:p>
      <w:pPr>
        <w:pStyle w:val="Normal"/>
        <w:ind w:firstLine="709"/>
        <w:jc w:val="both"/>
        <w:rPr/>
      </w:pPr>
      <w:r>
        <w:rPr/>
        <w:t>Каждый законопроект, принятый Национальным собранием, направляется в органы исполнительной власти, и президент вводит его в действие в течение 15 дней или возвращает его, наложив. вето и снабдив его пояснительной запиской на доработку в законодательный орган. Однако Национальное собрание может отменить вето президента, если на заседании присутствует более половины депутатов и большинство проголосовавших за отмену вето составит две трети от числа присутствующих, В таком случае данный законопроект становится законом.</w:t>
      </w:r>
    </w:p>
    <w:p>
      <w:pPr>
        <w:pStyle w:val="Normal"/>
        <w:ind w:firstLine="709"/>
        <w:jc w:val="both"/>
        <w:rPr/>
      </w:pPr>
      <w:r>
        <w:rPr/>
        <w:t>Президент - глава исполнительной власти, который является также главой государства и представляет его на внеполитическом уровне. Президент избирается всеобщим, равным. прямым и тайным голосованием.</w:t>
      </w:r>
    </w:p>
    <w:p>
      <w:pPr>
        <w:pStyle w:val="Normal"/>
        <w:ind w:firstLine="709"/>
        <w:jc w:val="both"/>
        <w:rPr/>
      </w:pPr>
      <w:r>
        <w:rPr/>
        <w:t>Президент избирается сроком на пять лет без право переизбрания на второй срок. Это положение гарантирует невозможность длительного нахождения у руля власти одного человека. В случае недееспособности или смерти президента его функции временно исполняются премьер-министром или членами государственного совета, как это предусмотрено законом.</w:t>
      </w:r>
    </w:p>
    <w:p>
      <w:pPr>
        <w:pStyle w:val="Normal"/>
        <w:ind w:firstLine="709"/>
        <w:jc w:val="both"/>
        <w:rPr/>
      </w:pPr>
      <w:r>
        <w:rPr/>
        <w:t>Президент обладает верховной исполнительной властью. В существующей ныне политической системе президент выполняет шесть основных функций. [64, c.12]</w:t>
      </w:r>
    </w:p>
    <w:p>
      <w:pPr>
        <w:pStyle w:val="Normal"/>
        <w:ind w:firstLine="709"/>
        <w:jc w:val="both"/>
        <w:rPr/>
      </w:pPr>
      <w:r>
        <w:rPr/>
        <w:t>Во-первых, он является главой государства, символизируя весь народ, как в правительстве, так и на международной арене. Он принимает иностранных дипломатов, присуждает награды и другие знаки отличия, Его обязанностью является защита независимости, территориальной целостности, а также защита Конституции. Кроме того на президента возложена уникальная обязанность - добиваться мирного объединения Кореи. Во-вторых, президент является главой администрации и в этом качестве вводит в действие законы, приняты е законодателями, издает соответствующие указы. Президент наделен полномочиями назначaть руководящих должностных лиц, включая премьер-министра и глав исполнительных органов власти. В- третьих, президент является главнокомандующим вооруженными силами. Он имеет широкие полномочия в области политики, включая право объявления войны. В-четвертых, президент - лидер ведущей политической партии, имеющей общенациональную организацию. В-пятых, президент главный дипломат страны, формирующий внешнюю политику государства. Он может заключать договоры, аккредитовать, принимать или высылать дипломатических представителей других стран, заключать мирные договоры с другими государствами. Наконец, президент определяет политику государства и возглавляет законотворческий процесс. Он может вносить законопроекты в Национальное собрание. Напротив, Национальное собрание может требовать подотчетности президента и соответствия его действий Конституции посредством импичмента.</w:t>
      </w:r>
    </w:p>
    <w:p>
      <w:pPr>
        <w:pStyle w:val="Normal"/>
        <w:ind w:firstLine="709"/>
        <w:jc w:val="both"/>
        <w:rPr/>
      </w:pPr>
      <w:r>
        <w:rPr/>
        <w:t>Кроме того, президент наделен широкими полномочиями принимать соответствующие меры в случае чрезвычайной ситуации, возникающей в связи с народными волнениями в стране, угрозой извне, стихийных бедствий или серьезного финансового, или экономического кризиса. Однако осуществляться такие чрезвычайные полномочия с одобрения Национального собрания.</w:t>
      </w:r>
    </w:p>
    <w:p>
      <w:pPr>
        <w:pStyle w:val="Normal"/>
        <w:ind w:firstLine="709"/>
        <w:jc w:val="both"/>
        <w:rPr/>
      </w:pPr>
      <w:r>
        <w:rPr/>
        <w:t>Президент осуществляет свои исполнительные функции через Государственный Совет, состоящий из 15-30 членов. Во главе государственного совета стоит президент,</w:t>
        <w:tab/>
        <w:t>он несет исполнительную ответственность за принятие всех важных правительственных решений. В настоящее время в состав Государственного Совета входят: президент (председатель); премьер-министр (зам председателя); заместитель премьер-министра, который одновременно является министром Управления экономического планирования; 19 глав исполнительных министерств; два государственных министра.</w:t>
      </w:r>
    </w:p>
    <w:p>
      <w:pPr>
        <w:pStyle w:val="Normal"/>
        <w:ind w:firstLine="709"/>
        <w:jc w:val="both"/>
        <w:rPr/>
      </w:pPr>
      <w:r>
        <w:rPr/>
        <w:t>Государственный совет рассматривает и обсуждает главное направление политики и выдает соответствующие рекомендации президенту. По Конституции Госсовет является консультативным органом и не имеет права принимать решение.</w:t>
      </w:r>
    </w:p>
    <w:p>
      <w:pPr>
        <w:pStyle w:val="Normal"/>
        <w:ind w:firstLine="709"/>
        <w:jc w:val="both"/>
        <w:rPr/>
      </w:pPr>
      <w:r>
        <w:rPr/>
        <w:t>Кроме Госсовета, под непосредственным контролем президента находятся еще два президентских органа, с помощью которых он формирует и осуществляет государственную политику. Это Ревизионно-инспекционное управление и  Комитет государственной безопасности. Главы этих организаций, назначаются президентом, но решение президента о назначении главы Ревизионно-инспекционного управления должно быть утверждено Национальным собранием.</w:t>
      </w:r>
    </w:p>
    <w:p>
      <w:pPr>
        <w:pStyle w:val="Normal"/>
        <w:ind w:firstLine="709"/>
        <w:jc w:val="both"/>
        <w:rPr/>
      </w:pPr>
      <w:r>
        <w:rPr/>
        <w:t>Судебная система является принадлежностью судов и, согласно Конституции, является самостоятельной частью государственного устройства. Система судов функционирует на трех уровнях: Верховный суд, апелляционные суды, окружные суды (включающие в себя районные суды) и суд по семейным делам, суды рассматривают гражданские, уголовные, административные, связанные с выборами и другие дела, а также решают вопросы, связанные с регистрацией недвижимости, переписью населения, депозитами и нотариальным оформлением дел.</w:t>
      </w:r>
    </w:p>
    <w:p>
      <w:pPr>
        <w:pStyle w:val="Normal"/>
        <w:ind w:firstLine="709"/>
        <w:jc w:val="both"/>
        <w:rPr/>
      </w:pPr>
      <w:r>
        <w:rPr/>
        <w:t>Верховный суд, местом пребывания которого является Сеул, наделен правом выносить окончательные решения по поводу законности административных решений распоряжений и постановлений. В качестве высшей судебной инстанции Верховный суд рассматривает жалобы на решения апелляционных судов и судов по семейным делам, а также военных судов. Его решения являются окончательными и обязательными и представляют собой судебные прецеденты для всех более низких инстанций.</w:t>
      </w:r>
    </w:p>
    <w:p>
      <w:pPr>
        <w:pStyle w:val="Normal"/>
        <w:ind w:firstLine="709"/>
        <w:jc w:val="both"/>
        <w:rPr/>
      </w:pPr>
      <w:r>
        <w:rPr/>
        <w:t>Верховный судья Верховного Суда назначается президентом страны с согласия Национального собрания. Остальных судей Верховного Суда президент назначает по рекомендации Верховного Судьи. Срок пребывания в должности Верховного Судьи составляет 6 лет, и он не может быть назначен на неё второй раз. Согласно Конституции, судья действует независимо, руководствуясь своей совестью и в соответствии с Конституцией и законом.</w:t>
      </w:r>
    </w:p>
    <w:p>
      <w:pPr>
        <w:pStyle w:val="Normal"/>
        <w:ind w:firstLine="709"/>
        <w:jc w:val="both"/>
        <w:rPr/>
      </w:pPr>
      <w:r>
        <w:rPr/>
        <w:t>Апелляционный суд, как правило, состоит из председателя суда и трёх его членов. В нём заслушиваются апелляции на решения окружного суда и суда по семейным делам в отношении гражданских и уголовных дел, административных дел, а также специальных дел, предусмотренных законом. В стране имеются 4 апелляционных суда, которые находятся в Сеуле, Тэгу, Пусане и Кванчжу. Только апелляционные суды имеют право отправлять правосудие по административным делам, связанным со случаями подачи жалобы отдельными гражданами или организациями по поводу правительственных решений, приказов и постановлений.</w:t>
      </w:r>
    </w:p>
    <w:p>
      <w:pPr>
        <w:pStyle w:val="Normal"/>
        <w:ind w:firstLine="709"/>
        <w:jc w:val="both"/>
        <w:rPr/>
      </w:pPr>
      <w:r>
        <w:rPr/>
        <w:t>Большинство судебных дел попадает под юрисдикцию окружных судов, которые находятся в Сеуле и 11 провинциальных городах. Окружной суд Сеула состоит из двух отдельных судов: Сеульского гражданского окружного суда и Сеульского уголовного окружного суда. Как правило, дела в окружном суде решает один судья.</w:t>
      </w:r>
    </w:p>
    <w:p>
      <w:pPr>
        <w:pStyle w:val="Normal"/>
        <w:ind w:firstLine="709"/>
        <w:jc w:val="both"/>
        <w:rPr/>
      </w:pPr>
      <w:r>
        <w:rPr/>
        <w:t>В суде по семейным делам рассматриваются все дела, касающиеся отношений между супругами, дела несовершеннолетних, а также другие семейные дела.</w:t>
      </w:r>
    </w:p>
    <w:p>
      <w:pPr>
        <w:pStyle w:val="Normal"/>
        <w:ind w:firstLine="709"/>
        <w:jc w:val="both"/>
        <w:rPr/>
      </w:pPr>
      <w:r>
        <w:rPr/>
        <w:t>Военные суды осуществляют правосудие в отношение лиц, совершивших правонарушения, находясь на военной службе, а также гражданских лиц, работающих в военных учреждениях.</w:t>
      </w:r>
    </w:p>
    <w:p>
      <w:pPr>
        <w:pStyle w:val="Normal"/>
        <w:ind w:firstLine="709"/>
        <w:jc w:val="both"/>
        <w:rPr/>
      </w:pPr>
      <w:r>
        <w:rPr/>
        <w:t>Министерство юстиции контролирует деятельность системы прокуратуры. Главным прокурорским органом' в государстве является Верховная прокуратура, которую возглавляет Генеральный прокурор. Она управляет всеми ниже стоящими учреждениями: главными прокуратурами, окружными прокуратурами и районными прокуратурами. Генеральный прокурор назначается президентом страны из числа опытных прокуроров, судей и адвокатов, имеющих стаж работы в юридических организациях, превышающий 15 лет. Остальных прокуроров назначает министр юстиции.</w:t>
      </w:r>
    </w:p>
    <w:p>
      <w:pPr>
        <w:pStyle w:val="Normal"/>
        <w:ind w:firstLine="709"/>
        <w:jc w:val="both"/>
        <w:rPr/>
      </w:pPr>
      <w:r>
        <w:rPr/>
        <w:t>В функции Конституционного суда входит принятие решений о конституционности законов по запросу судов, об импичменте, роспуске политических партий, урегулирование юридических споров между государственными организациями и ведомствами, между государственными ведомствами и органами местного управления, а также рассмотрение обращений по вопросам, имеющим отношение к Конституции, в порядке, предусмотренном законом. [67, 301]</w:t>
      </w:r>
    </w:p>
    <w:p>
      <w:pPr>
        <w:pStyle w:val="Normal"/>
        <w:ind w:firstLine="709"/>
        <w:jc w:val="both"/>
        <w:rPr/>
      </w:pPr>
      <w:r>
        <w:rPr/>
        <w:t>Суд состоит из девяти судей, имеющих соответствующую квалификацию и назначаемых президентом. При этом трое судей назначаются из числа лиц, предложенных национальным собранием, а кандидатуры ещё троих выдвигает верховный судья. Глава Конституционного суда назначается президентом из числа его членов с согласия Национального собрания.</w:t>
      </w:r>
    </w:p>
    <w:p>
      <w:pPr>
        <w:pStyle w:val="Normal"/>
        <w:ind w:firstLine="709"/>
        <w:jc w:val="both"/>
        <w:rPr/>
      </w:pPr>
      <w:r>
        <w:rPr/>
        <w:t>Срок полномочий судей Конституционного суда - шесть лет, в течение которых они не имеют права состоять в каких-либо политических партиях и заниматься политической деятельностью. Для принятия Конституционным судом решения необходимо совпадение голосов не менее шести судей.</w:t>
      </w:r>
    </w:p>
    <w:p>
      <w:pPr>
        <w:pStyle w:val="Normal"/>
        <w:ind w:firstLine="709"/>
        <w:jc w:val="both"/>
        <w:rPr/>
      </w:pPr>
      <w:r>
        <w:rPr/>
        <w:t>Многопартийность - залог успеха в построении демократического общества.</w:t>
      </w:r>
    </w:p>
    <w:p>
      <w:pPr>
        <w:pStyle w:val="Normal"/>
        <w:ind w:firstLine="709"/>
        <w:jc w:val="both"/>
        <w:rPr/>
      </w:pPr>
      <w:r>
        <w:rPr/>
        <w:t>После освобождения в 1945 г. от японского колониального господства, во время которого корейцы были вообще лишены политических прав, страна попыталась создать современную систему политических партий, основанную на демократических идеалах. Но из-за отсутствия политической подготовки и опыта эта попытка так и осталась непродуманным экспериментом.</w:t>
      </w:r>
    </w:p>
    <w:p>
      <w:pPr>
        <w:pStyle w:val="Normal"/>
        <w:ind w:firstLine="709"/>
        <w:jc w:val="both"/>
        <w:rPr/>
      </w:pPr>
      <w:r>
        <w:rPr/>
        <w:t>К середине 1947 г. в стране существовало около 40 политических партий, различных по численности и политической направленности. Среди них: Южнокорейская рабочая партия - преемница Корейской коммунистической партии, существовавшей до 1945 г. и Корейская демократическая партия – предшественница Демократической партии Кореи. Эти наспех созданные партии, были скорее политическими клубами с небольшим числом членов.  [69,c.18] У них не было чёткой платформы, они не умели вести нормальный политический диалог, не имели ни социальной базы, ни организованной структуры.</w:t>
      </w:r>
    </w:p>
    <w:p>
      <w:pPr>
        <w:pStyle w:val="Normal"/>
        <w:ind w:firstLine="709"/>
        <w:jc w:val="both"/>
        <w:rPr/>
      </w:pPr>
      <w:r>
        <w:rPr/>
        <w:t>Поворотным моментом в развитии партийной системы стал приход к власти либеральной партии Ли Сын Мана в декабре 1951 года. Ли Сын Ман впоследствии стал использовать партию как средство поддержания своей личной власти, что и дало определённый стимул рождению оппозиционной Демократической партии Республики Корея. Она представляла собой конгломерат политических течений, единственной целью которых был подрыв личной диктатуры Ли Сын Мана и его партии. После военного переворота 1961 г. политические партии были временно запрещены военной диктатурой.</w:t>
      </w:r>
    </w:p>
    <w:p>
      <w:pPr>
        <w:pStyle w:val="Normal"/>
        <w:ind w:firstLine="709"/>
        <w:jc w:val="both"/>
        <w:rPr/>
      </w:pPr>
      <w:r>
        <w:rPr/>
        <w:t>В январе 1963 г. военное правительство отменило запрет, и возобновилась партийная деятельность. Ким Чон Пхиль И другие руководители военного правительства организовали Демократическую Республиканскую партию (ДРП), которая в этом же году победила на всеобщих выборах, Снова стали появляться оппозиционные партии, которые в 1967 г. объединились в единую оппозиционную партию под названием Новодемократическая партия (Синминдан).</w:t>
      </w:r>
    </w:p>
    <w:p>
      <w:pPr>
        <w:pStyle w:val="Normal"/>
        <w:ind w:firstLine="709"/>
        <w:jc w:val="both"/>
        <w:rPr/>
      </w:pPr>
      <w:r>
        <w:rPr/>
        <w:t>После убийства Пак Чжон Хи 26 октября 1979 г. недовольство вырвалось наружу в виде трудовых конфликтов и студенческих демонстраций. Ситуация обострилась ещё больше во время пребывания кампании «Трёх Кимов": Ким Дэ Джуна и Ким Ен Сама от Новодемократической партии и Ким Чжон Пхиля, который возглавлял Демократическую Республиканскую партию. С введением военного положения в стране, деятели оппозиции были арестованы по обвинению в диверсионной деятельности и коррупции</w:t>
      </w:r>
    </w:p>
    <w:p>
      <w:pPr>
        <w:pStyle w:val="Normal"/>
        <w:ind w:firstLine="709"/>
        <w:jc w:val="both"/>
        <w:rPr/>
      </w:pPr>
      <w:r>
        <w:rPr/>
        <w:t>Позже была принята Конституция Пятой республики. Во всеобщих выборах 25 марта 1981 г. участвовало 15 новых партий.</w:t>
      </w:r>
    </w:p>
    <w:p>
      <w:pPr>
        <w:pStyle w:val="Normal"/>
        <w:ind w:firstLine="709"/>
        <w:jc w:val="both"/>
        <w:rPr/>
      </w:pPr>
      <w:r>
        <w:rPr/>
        <w:t>Три из них завоевали достаточно мест для формирования парламентских групп: Демократическая партия справедливости во главе с президентом Чон ду Хваном; Демократическая партия Республики Корея и Корейская национальная партия.</w:t>
      </w:r>
    </w:p>
    <w:p>
      <w:pPr>
        <w:pStyle w:val="Normal"/>
        <w:ind w:firstLine="709"/>
        <w:jc w:val="both"/>
        <w:rPr/>
      </w:pPr>
      <w:r>
        <w:rPr/>
        <w:t>В течение последующих двух лет политические партии то смыкались, то расходились - на политической арене царила неразбериха.</w:t>
      </w:r>
    </w:p>
    <w:p>
      <w:pPr>
        <w:pStyle w:val="Normal"/>
        <w:ind w:firstLine="709"/>
        <w:jc w:val="both"/>
        <w:rPr/>
      </w:pPr>
      <w:r>
        <w:rPr/>
        <w:t>В последующий период раскол в рядах оппозиции принёс победу Ро Тхэ У на выборах президента страны, партия за мир и демократию Ким Дэ Чжуна стала крупнейшей оппозиционной партией.</w:t>
      </w:r>
    </w:p>
    <w:p>
      <w:pPr>
        <w:pStyle w:val="Normal"/>
        <w:ind w:firstLine="709"/>
        <w:jc w:val="both"/>
        <w:rPr/>
      </w:pPr>
      <w:r>
        <w:rPr/>
        <w:t>В январе 1990 г. было объявлено, что лидеры трёх партий правящей ДПС, ДПО, НДАП - договорились об их слиянии в Демократическую либеральную партию. Таким образом, новая правящая партия получила более двух третей мест в Национальном собрании.</w:t>
      </w:r>
    </w:p>
    <w:p>
      <w:pPr>
        <w:pStyle w:val="Normal"/>
        <w:ind w:firstLine="709"/>
        <w:jc w:val="both"/>
        <w:rPr/>
      </w:pPr>
      <w:r>
        <w:rPr/>
        <w:t>С наступлением 1991 г. политическая жизнь Корея вновь оживил ась в связи с подготовкой Национальное собрание 14-го созыва.</w:t>
      </w:r>
    </w:p>
    <w:p>
      <w:pPr>
        <w:pStyle w:val="Normal"/>
        <w:ind w:firstLine="709"/>
        <w:jc w:val="both"/>
        <w:rPr/>
      </w:pPr>
      <w:r>
        <w:rPr/>
        <w:t>По мере приближения выборов в Национальное собрание одна за другой стали появляться более мелкие партии. В феврале 1992 г. Чон Чжу Ен - основатель Hyundai, одного из крупнейших концернов в стране, создал Объединенную народную партию. В том же месяце Пак Чхан Чжон сформировал партию новых политических реформ.</w:t>
      </w:r>
    </w:p>
    <w:p>
      <w:pPr>
        <w:pStyle w:val="Normal"/>
        <w:ind w:firstLine="709"/>
        <w:jc w:val="both"/>
        <w:rPr/>
      </w:pPr>
      <w:r>
        <w:rPr/>
        <w:t>18 декабря 1992 года состоялись выборы Президента страны. Основными кандидатами на этот пост были Ким Ен Сам, Ким Дэ Чжун, Чон Чжу н Ен И Пак Чхан Чжон. В результате выборов Ким Ен Сам получил большинство голосов 42 процента.</w:t>
      </w:r>
    </w:p>
    <w:p>
      <w:pPr>
        <w:pStyle w:val="Normal"/>
        <w:ind w:firstLine="709"/>
        <w:jc w:val="both"/>
        <w:rPr/>
      </w:pPr>
      <w:r>
        <w:rPr/>
        <w:t>С приведением к присяге Ким Ен Сама, который за 30 лет стал первым демократически избранным гражданским Президентом, в корейской политике началась новая эра. В своем выступлении во время церемонии инаугурации Президент Ким Ен Сам дал обещание построить новую Корею , установить подлинную демократию в стране, которой будет руководить порядочное и честное правительство.[71, c.20] А благодаря усилиям бывших президентов Ким Дэ Джуна и Но Му Хёна, а также нынешнего Ли Мен Бака будущее корейской политики и демократии выглядит как никогда обнадеживающе.</w:t>
      </w:r>
    </w:p>
    <w:p>
      <w:pPr>
        <w:pStyle w:val="Normal"/>
        <w:ind w:firstLine="709"/>
        <w:jc w:val="both"/>
        <w:rPr/>
      </w:pPr>
      <w:r>
        <w:rPr/>
        <w:t>Политическое влияние Кореи на другие страны. В последнее десятилетие Азиатско-Тихоокеанский регион, в котором расположена Корея, по темпам экономического роста был наиболее динамично развивающимся регионом в мире. В ХХI-м веке регион имеет все шансы стать движущей силой мирового экономического развития.</w:t>
      </w:r>
    </w:p>
    <w:p>
      <w:pPr>
        <w:pStyle w:val="Normal"/>
        <w:ind w:firstLine="709"/>
        <w:jc w:val="both"/>
        <w:rPr/>
      </w:pPr>
      <w:r>
        <w:rPr/>
        <w:t>Южная Корея, Тайвань, Сингапур и Гонконг уже достигли значительных успехов в индустриализации. Когда к этим новым индустриальным странам присоединятся Таиланд, Малайзия, Индонезия и Китай, Азиатско-Тихоокеанский регион станет одним из трех столпов мировой экономики, наряду с Соединенными Штатами и странами ЕЭС.</w:t>
      </w:r>
    </w:p>
    <w:p>
      <w:pPr>
        <w:pStyle w:val="Normal"/>
        <w:ind w:firstLine="709"/>
        <w:jc w:val="both"/>
        <w:rPr/>
      </w:pPr>
      <w:r>
        <w:rPr/>
        <w:t>Республика Корея неустанно стремиться расширять торговоэкономические и другие связи не только со странами АСЕАН Таиландом, Малайзией, Индонезией, Сингапуром, Филиппинами иБрунеем , но и со всеми странами Азиатско-Тихоокеанского региона. Благодаря своей растущей мощи, Корея начинает играть все более активную роль в регионе.</w:t>
      </w:r>
    </w:p>
    <w:p>
      <w:pPr>
        <w:pStyle w:val="Normal"/>
        <w:ind w:firstLine="709"/>
        <w:jc w:val="both"/>
        <w:rPr/>
      </w:pPr>
      <w:r>
        <w:rPr/>
        <w:t>Результатом возросшего участия Республики Корея в экономическом развитии региона явилось приглашение при соединиться в Японии, Австралии, Новой Зеландии, Канаде и странам Европейского сообщества в качестве партнера диалога со странами АСЕАН. В июле 1991г. корейский министр иностранных дел присоединился к своим коллегам на конференции министров стран АСЕАН и принял участие в обсуждении общей ситуации в регионе, возможных перспектив взаимного сотрудничества, вопросов, представляющих интерес для всех стран региона, а также глобальных политических и экономических проблем. [72, c.101-116]</w:t>
      </w:r>
    </w:p>
    <w:p>
      <w:pPr>
        <w:pStyle w:val="Normal"/>
        <w:ind w:firstLine="709"/>
        <w:jc w:val="both"/>
        <w:rPr/>
      </w:pPr>
      <w:r>
        <w:rPr/>
        <w:t>Исторической стала первая встреча по экономическим вопросам лидеров стран АПЕК, состоявшаяся в ноябре 1993г. на острове Блэйк под Сиэтлом (США). Руководители 14 государств, включая президента Республики Корея Ким Ен Сама, приняли участие в этой встрече и откровенно оБСУДИJIИ вопросы будущего развития Азиатско-Тихоокеанского региона и роль в нем Организации Азиатско-Тихоокеанского экономического сотрудничества (АПЕК), созданной в 1989г.</w:t>
      </w:r>
    </w:p>
    <w:p>
      <w:pPr>
        <w:pStyle w:val="Normal"/>
        <w:ind w:firstLine="709"/>
        <w:jc w:val="both"/>
        <w:rPr/>
      </w:pPr>
      <w:r>
        <w:rPr/>
        <w:t>С момента вступления в ООН, Республика Корея принимала активное участие в рассмотрении всех международных проблем, вынесенных на обсуждение этого мирового представительного органа. В апреле 1992г. представителей Республики Кореи избрали в исполнительные или руководящие органы таких организаций, как Программа развития ООН, Комиссия ООН по правам человека и Комитет по контролю за программами. Все они играют центральную роль в осуществлении экономических и социальных программ ООН. В сентябре 1992г. на сессии Генеральной Ассамблеи Корея стала членом одного из ведущих органов ООН Экономического и социального совета.</w:t>
      </w:r>
    </w:p>
    <w:p>
      <w:pPr>
        <w:pStyle w:val="Normal"/>
        <w:ind w:firstLine="709"/>
        <w:jc w:val="both"/>
        <w:rPr/>
      </w:pPr>
      <w:r>
        <w:rPr/>
        <w:t>В настоящее время Республика Корея является активным участником двадцати двух международных организаций шестнадцати организаций под эгидой ООН и шести межправительственных органов.</w:t>
      </w:r>
    </w:p>
    <w:p>
      <w:pPr>
        <w:pStyle w:val="Normal"/>
        <w:ind w:firstLine="709"/>
        <w:jc w:val="both"/>
        <w:rPr/>
      </w:pPr>
      <w:r>
        <w:rPr/>
        <w:t>Республика Корея также принимает активное участие в операциях по поддержанию мира, проводимых силами ООН. Так, она участвовала в операциях ООН по поддержанию мира в Камбодже.</w:t>
      </w:r>
    </w:p>
    <w:p>
      <w:pPr>
        <w:pStyle w:val="Normal"/>
        <w:ind w:firstLine="709"/>
        <w:jc w:val="both"/>
        <w:rPr/>
      </w:pPr>
      <w:r>
        <w:rPr/>
        <w:t>Наряду с этим Республика Корея, как одна из новых индустриальных стран, всеми силами стремится передать развивающимся странам накопленный ею опыт экономического строительства. Серьезные проблемы, с которыми сталкиваются сейчас многие развивающиеся страны, возникают зачастую от недостатка опыта при составлении планов экономического развития, при попытках найти капитал для инвестиций и при проведении экономической политики, корейский опыт развития может оказаться неоценимым для этих стран.</w:t>
      </w:r>
    </w:p>
    <w:p>
      <w:pPr>
        <w:pStyle w:val="Normal"/>
        <w:ind w:firstLine="709"/>
        <w:jc w:val="both"/>
        <w:rPr/>
      </w:pPr>
      <w:r>
        <w:rPr/>
        <w:t>Республика Корея имеет большой опыт оказания помощи слаборазвитым странам. Корея начала оказывать помощь развивающимся странам еще в 60-х ГГ., когда она приглашала небольшое количество стажеров из этих стран, а некоторых своих специалистов посылала за рубеж. После 1978 г., когда экономический потенциал страны достиг внушительных размеров, Корея начала оказывать этим странам большую помощь, причем в самых разнообразных формах. Она передавала им бесплатно сырье, оборудование и строительные технологии, давала ссуды из Фонда экономического развития и сотрудничества.</w:t>
      </w:r>
    </w:p>
    <w:p>
      <w:pPr>
        <w:pStyle w:val="Normal"/>
        <w:ind w:firstLine="709"/>
        <w:jc w:val="both"/>
        <w:rPr/>
      </w:pPr>
      <w:r>
        <w:rPr/>
        <w:t>Республика Корея пригласила 4141 человека на обучение в Корее и послала за рубеж 540 специалистов и 32 бригады медиков. Ежегодно Республика Корея вносит почти 100 млн. долларов в фонд официальной помощи развития.</w:t>
      </w:r>
    </w:p>
    <w:p>
      <w:pPr>
        <w:pStyle w:val="Normal"/>
        <w:ind w:firstLine="709"/>
        <w:jc w:val="both"/>
        <w:rPr/>
      </w:pPr>
      <w:r>
        <w:rPr/>
        <w:t>События, происходящие повсюду в мире и внутри страны, потребовали от администрации республики, стремящейся к созданию Новой Кореи, про ведения политики «новой дипломатии».[73]</w:t>
      </w:r>
    </w:p>
    <w:p>
      <w:pPr>
        <w:pStyle w:val="Normal"/>
        <w:ind w:firstLine="709"/>
        <w:jc w:val="both"/>
        <w:rPr/>
      </w:pPr>
      <w:r>
        <w:rPr/>
        <w:t>Министерством иностранных дел Кореи выработано пять основных направлений «новой дипломатии»: глобализация, разносторонность, многосторонность, региональное сотрудничество и ориентация на будущее.</w:t>
      </w:r>
    </w:p>
    <w:p>
      <w:pPr>
        <w:pStyle w:val="Normal"/>
        <w:ind w:firstLine="709"/>
        <w:jc w:val="both"/>
        <w:rPr/>
      </w:pPr>
      <w:r>
        <w:rPr/>
        <w:t>Одной из отличительных черт проведения политики «широкого народного участия» президента Ли Мен Бака является устремленность в будущее. Если новая внешняя политика в целом предусматривает дипломатические усилия, направленные на разрешение проблем, вытекаю их из сохраняющегося раскола нации, то новая</w:t>
        <w:tab/>
        <w:t>- нацелена</w:t>
        <w:tab/>
        <w:t>на решение дипломатических вопросов, связанных с будущим объединением полуострова, и тех проблем, которые возникнут после этого события. В связи с этим одна из задач новой внешней политики состоит в том, чтобы разъяснить международному сообществу позицию Республики Корея и ее политику, направленную на стимулирование реформ и достижение открытости общества в Северной Корее, а также добиться международной помощи и поддержки своей позиции. Эти усилия, как ожидается, будут способствовать тому, что Северная Корея осуществит реформы и станет ответственным членом международного сообщества, что принесем мир и процветание на Корейский полуостров.</w:t>
      </w:r>
    </w:p>
    <w:p>
      <w:pPr>
        <w:pStyle w:val="Normal"/>
        <w:ind w:firstLine="709"/>
        <w:jc w:val="both"/>
        <w:rPr/>
      </w:pPr>
      <w:r>
        <w:rPr/>
      </w:r>
    </w:p>
    <w:p>
      <w:pPr>
        <w:pStyle w:val="211"/>
        <w:ind w:firstLine="709"/>
        <w:jc w:val="both"/>
        <w:rPr>
          <w:b/>
          <w:b/>
          <w:sz w:val="24"/>
          <w:szCs w:val="24"/>
        </w:rPr>
      </w:pPr>
      <w:bookmarkStart w:id="13" w:name="__RefHeading___Toc260277026"/>
      <w:bookmarkEnd w:id="13"/>
      <w:r>
        <w:rPr>
          <w:b/>
          <w:sz w:val="24"/>
          <w:szCs w:val="24"/>
        </w:rPr>
        <w:t>2.3 Духовный потенциал Республики Корея взаимообогащение культур - фактор стабилизации обстановки и развития дружественных связей на евразийском субконтиненте</w:t>
      </w:r>
    </w:p>
    <w:p>
      <w:pPr>
        <w:pStyle w:val="Normal"/>
        <w:ind w:firstLine="709"/>
        <w:jc w:val="both"/>
        <w:rPr>
          <w:b/>
          <w:b/>
          <w:sz w:val="24"/>
          <w:szCs w:val="24"/>
        </w:rPr>
      </w:pPr>
      <w:r>
        <w:rPr>
          <w:b/>
          <w:sz w:val="24"/>
          <w:szCs w:val="24"/>
        </w:rPr>
      </w:r>
    </w:p>
    <w:p>
      <w:pPr>
        <w:pStyle w:val="Normal"/>
        <w:ind w:firstLine="709"/>
        <w:jc w:val="both"/>
        <w:rPr/>
      </w:pPr>
      <w:r>
        <w:rPr/>
        <w:t>Когда говорят о национальной культуре, обычно подразумевают две вещи. Их можно назвать «большая» и « малая» культуры. «Большая», или «основная» культура - это история, философия, литература и искусство. Республика Корея имеет богатейшую культуру, которой она по праву может гордиться.</w:t>
      </w:r>
    </w:p>
    <w:p>
      <w:pPr>
        <w:pStyle w:val="Normal"/>
        <w:ind w:firstLine="709"/>
        <w:jc w:val="both"/>
        <w:rPr/>
      </w:pPr>
      <w:r>
        <w:rPr/>
        <w:t>Корейский полуостров про стирается с севера на юг почти на 1 000 километров, занимая стратегически выгодное положение в северо-восточной части азиатского континента. На севере Корея граничит с Китаем и Россией, на западе - с континентальным Китаем. К востоку от полуострова находятся острова Японии.</w:t>
      </w:r>
    </w:p>
    <w:p>
      <w:pPr>
        <w:pStyle w:val="Normal"/>
        <w:ind w:firstLine="709"/>
        <w:jc w:val="both"/>
        <w:rPr/>
      </w:pPr>
      <w:r>
        <w:rPr/>
        <w:t>Итак, географически Корея расположена между Китаем, Японией и Россией. Но она имеет свою специфическую культуру. Богатую культуру Кореи нередко называют уникальной. Несомненно, она обладает своеобразными, присущими только ей чертами, и всё же такое определение слишком расплывчато. Прежде чем говорить о корейской культуре, необходимо составить яркое представление о культуре Северо-Восточной Азии. Ранее влияние других азиатских стран на культуру Корейского полуострова можно обнаружить в керамических изделиях ещё в эпоху неолита. Также невозможно говорить о культуре Кореи не говоря о её философии и религии, т. к. и философия, и религия всегда оказывают решающее влияние на культуру народов.</w:t>
      </w:r>
    </w:p>
    <w:p>
      <w:pPr>
        <w:pStyle w:val="Normal"/>
        <w:ind w:firstLine="709"/>
        <w:jc w:val="both"/>
        <w:rPr/>
      </w:pPr>
      <w:r>
        <w:rPr/>
        <w:t>Зарождение и развитие корейской нации протекало не изолировано, а в тесном контакте, а нередко и в борьбе с китайцами и японцами.</w:t>
      </w:r>
    </w:p>
    <w:p>
      <w:pPr>
        <w:pStyle w:val="Normal"/>
        <w:ind w:firstLine="709"/>
        <w:jc w:val="both"/>
        <w:rPr/>
      </w:pPr>
      <w:r>
        <w:rPr/>
        <w:t>Корейский полуостров был заселён людьми раннего палеолита (около 500000 лет назад). При раскопках в этих районах были найдены каменные орудия, которые свидетельствуют о развитии в тот период охоты и рыболовства. По-видимому, люди жили в пещерах. Но до сих пор нет убедительных данных, точно подтверждающих предположения о происхождении и современных корейцев от людей эпохи палеолита, населявших Корейский полуостров. Учёные в основном придерживаются мнения о том, что прямыми предками современных корейцев являются более поздние пришельцы - люди эпохи неолита. [74]</w:t>
      </w:r>
    </w:p>
    <w:p>
      <w:pPr>
        <w:pStyle w:val="Normal"/>
        <w:ind w:firstLine="709"/>
        <w:jc w:val="both"/>
        <w:rPr/>
      </w:pPr>
      <w:r>
        <w:rPr/>
        <w:t>Земледелие появилось на полуострове в бронзовом веке, начало которого относится примерно к 15-му веку до н.э. По мере увеличения запасов пищи и роста населения начиналось социальное расслоение, связанное, с одной стороны, с неравными экономическими возможностями, а  другой - с появлением племенных и клановых образований. Некоторые из общин и мини-государств соперничали друг с другом. В то же время продолжалась миграция в Японию. Обладая большой развитой цивилизацией и культурой, эмигранты занимали положение правящего класса и даже создавали свои собственные небольшие государства. Население Корейского полуострова оказывало культурное влияние на юго-западные районы Японии.</w:t>
      </w:r>
    </w:p>
    <w:p>
      <w:pPr>
        <w:pStyle w:val="Normal"/>
        <w:ind w:firstLine="709"/>
        <w:jc w:val="both"/>
        <w:rPr/>
      </w:pPr>
      <w:r>
        <w:rPr/>
        <w:t>Важную роль сыграли культурные контакты с Китаем, в результате которых около 4-го века до н.э. на Корейский полуостров пришло, например, производство железа. Но развивались не только межэтнические контакты. Одновременно участились межплеменные столкновения. Многочисленные корейские племена и мини-государства объединились в несколько крупных государств и противостояли китайской военной экспансии.</w:t>
      </w:r>
    </w:p>
    <w:p>
      <w:pPr>
        <w:pStyle w:val="Normal"/>
        <w:ind w:firstLine="709"/>
        <w:jc w:val="both"/>
        <w:rPr/>
      </w:pPr>
      <w:r>
        <w:rPr/>
        <w:t>Сильно развитое чувство национального единства и осознание своеобразия своей культуры, позволили корейцам сохранить, несмотря на сильное влияние китайской культуры, этническую общность и культурную самобытность.</w:t>
      </w:r>
    </w:p>
    <w:p>
      <w:pPr>
        <w:pStyle w:val="Normal"/>
        <w:ind w:firstLine="709"/>
        <w:jc w:val="both"/>
        <w:rPr/>
      </w:pPr>
      <w:r>
        <w:rPr/>
        <w:t>Также население Корейского полуострова сохранило своё этническое единство, допуская лишь минимальное смешение с другими народностями. Несмотря на существовавшие с древних времён обширные культурные связи между Кореей и Китаем, этнической ассимиляции между ними не произошло, главным образом благодаря сильно развитому у корейцев чувству национального единства. Осознавая свою этническую самобытность и своеобразие культуры, корейцы стремились (и стремятся сейчас) к сохранению, несмотря на связи с Китаем и Японией. С древних времён корейцы, в свою очередь оказывали культурное влияние на другие народы; они передавали китайскую культуру в Японию, но никогда не пытались добиться этнического смешения с японцами.</w:t>
      </w:r>
    </w:p>
    <w:p>
      <w:pPr>
        <w:pStyle w:val="Normal"/>
        <w:ind w:firstLine="709"/>
        <w:jc w:val="both"/>
        <w:rPr/>
      </w:pPr>
      <w:r>
        <w:rPr/>
        <w:t>Поэтому более правильно говорить о «Корейском мышлении", «Корейском образе мысли» чем о «Корейской религии» или о «Корейской философии».[75]</w:t>
      </w:r>
    </w:p>
    <w:p>
      <w:pPr>
        <w:pStyle w:val="Normal"/>
        <w:ind w:firstLine="709"/>
        <w:jc w:val="both"/>
        <w:rPr/>
      </w:pPr>
      <w:r>
        <w:rPr/>
        <w:t>Корейцы с давних пор испытывали пылкую любовь к своей стране, и это чувство было столь всеобъемлющим, что отразилось в их веровании, философии, религии и культуре. Горы, реки, море, четыре времени года, от смены которых во многом зависело их существование, с древнейших времён играли важную роль в формировании мировоззрения и характера взаимоотношений людей, населявших полуостров. Их предки преодолели обширные пространства на пути из Сибири и Манчжурии, откуда они вышли в поисках земли с более тёплым климатом. Выбрав свою землю, они тем самым выбрали и свою историю.</w:t>
      </w:r>
    </w:p>
    <w:p>
      <w:pPr>
        <w:pStyle w:val="Normal"/>
        <w:ind w:firstLine="709"/>
        <w:jc w:val="both"/>
        <w:rPr/>
      </w:pPr>
      <w:r>
        <w:rPr/>
        <w:t>Традиционно в Корее существовало 4 направления религии. Это шаманизм, конфуцианство, буддизм и даосизм. И каждое из этих направлений включает в себя религиозные, философские и этические аспекты. Даосизм, конфуцианство и буддизм пришли друг за другом и быстро были приняты в Корее, где и по сей день имеет широкое распространение.</w:t>
      </w:r>
    </w:p>
    <w:p>
      <w:pPr>
        <w:pStyle w:val="Normal"/>
        <w:ind w:firstLine="709"/>
        <w:jc w:val="both"/>
        <w:rPr/>
      </w:pPr>
      <w:r>
        <w:rPr/>
        <w:t>Однако принятие этих религий не повлекло за собой отказа от анимистических верований и обрядов. Буддизм и конфуцианство пришли из континентальной Азии, не вступали между собой в конфликт и не затронули ритуалов, связанных с местными культами духов природы. Лишь христианство - единственное из заимствованных религий - заявило о своём исключительном праве на истину. Однако оно было бессильно перед глубоко укоренившимся, по крайней мере, среди простых сельских жителей, религиозным синкретизмом.</w:t>
      </w:r>
    </w:p>
    <w:p>
      <w:pPr>
        <w:pStyle w:val="Normal"/>
        <w:ind w:firstLine="709"/>
        <w:jc w:val="both"/>
        <w:rPr/>
      </w:pPr>
      <w:r>
        <w:rPr/>
        <w:t>Отношение корейцев к религии нельзя назвать непостоянным или легко меняющимся. Скорее в религии, как во многом другом, они - прагматики. Они постараются попробовать всё и выберут ту религиозную систему или тот образ действий, которые помогут в трудной ситуации. Было бы правильно сказать, что главной чертой корейского национального характера являются бесконечные поиски гармонии, выходящие за рамки всех существующих религиозных систем. [76]</w:t>
      </w:r>
    </w:p>
    <w:p>
      <w:pPr>
        <w:pStyle w:val="Normal"/>
        <w:ind w:firstLine="709"/>
        <w:jc w:val="both"/>
        <w:rPr/>
      </w:pPr>
      <w:r>
        <w:rPr/>
        <w:t>Рассмотрим более подробно все эти религии, поскольку они оказали огромное влияние на быт, культуру и взгляды современных корейцев. Именно под их влиянием формировались характерные черты корейской нации.</w:t>
      </w:r>
    </w:p>
    <w:p>
      <w:pPr>
        <w:pStyle w:val="Normal"/>
        <w:ind w:firstLine="709"/>
        <w:jc w:val="both"/>
        <w:rPr/>
      </w:pPr>
      <w:r>
        <w:rPr/>
        <w:t>Самое древнейшее направление - это шаманизм. Шаманизм сформировался еще доисторическую эпоху, когда появились первые люди на территории Кореи. И поскольку это направление формировалось еще без влияния других культур, оно наиболее уникально среди всех четырех направлений.</w:t>
      </w:r>
    </w:p>
    <w:p>
      <w:pPr>
        <w:pStyle w:val="Normal"/>
        <w:ind w:firstLine="709"/>
        <w:jc w:val="both"/>
        <w:rPr/>
      </w:pPr>
      <w:r>
        <w:rPr/>
        <w:t>Позже шаманизм Кореи смешался с другими направлениями мышления, пришедшими из других стран.</w:t>
      </w:r>
    </w:p>
    <w:p>
      <w:pPr>
        <w:pStyle w:val="Normal"/>
        <w:ind w:firstLine="709"/>
        <w:jc w:val="both"/>
        <w:rPr/>
      </w:pPr>
      <w:r>
        <w:rPr/>
        <w:t>Буддизм стал появляться на Корейском полуострове около 372 года. Он пришел из Индии и Китая. При явном королевском покровительстве эта религия быстро распространилась по полуострову. Престижность нового буддийского культа в Корее и его окончательное принятие в виде государственной религии во многом можно объяснить уважением Кореи знаний китайцев.</w:t>
      </w:r>
    </w:p>
    <w:p>
      <w:pPr>
        <w:pStyle w:val="Normal"/>
        <w:ind w:firstLine="709"/>
        <w:jc w:val="both"/>
        <w:rPr/>
      </w:pPr>
      <w:r>
        <w:rPr/>
        <w:t>В 12 веке Корея подверглась монгольскому нашествию, была захвачена и разграблена вся страна. Двор принял решение просить о помощи божественные силы, но это не повлекло за собой поражения монгольских захватчиков. После этого буддизм посчитали виновником поражения нации, и именно с того времени в Корее начался ощутимый упадок буддизма. [78]</w:t>
      </w:r>
    </w:p>
    <w:p>
      <w:pPr>
        <w:pStyle w:val="Normal"/>
        <w:ind w:firstLine="709"/>
        <w:jc w:val="both"/>
        <w:rPr/>
      </w:pPr>
      <w:r>
        <w:rPr/>
        <w:t>Сегодня буддизм переживает в Корее своеобразное возрождение, что объясняется сознательными попытками приспособится к изменениям, которые несет индустриализация, возросшим интересам корейцев к традиционным учениям, а также установлением более строгих правил для монахов. Для распространения своей веры буддийские общины создают в городах свои центры, кроме того, ведется также строительство храмов за рубежом.</w:t>
      </w:r>
    </w:p>
    <w:p>
      <w:pPr>
        <w:pStyle w:val="Normal"/>
        <w:ind w:firstLine="709"/>
        <w:jc w:val="both"/>
        <w:rPr/>
      </w:pPr>
      <w:r>
        <w:rPr/>
        <w:t>Трудно определить точную дату, когда именно философия и религия даосизма стали пользоваться влиянием в Корее. Несмотря на то, что в качестве самобытной религии даосизм не был распространен, он постепенно проникал во все слои корейского общества, так как даосский синкретический культ поклонения многим богам прекрасно вписывался в корейские анимистические верования.</w:t>
      </w:r>
    </w:p>
    <w:p>
      <w:pPr>
        <w:pStyle w:val="Normal"/>
        <w:ind w:firstLine="709"/>
        <w:jc w:val="both"/>
        <w:rPr/>
      </w:pPr>
      <w:r>
        <w:rPr/>
        <w:t>Наиболее яркое его влияние проявилось в таких странах духовной жизни корейцев, как стремление к счастью и долголетию, являющимися характерными чертами даосизма. Свидетельством того, что даосизмом проникнуто вся повседневная жизнь корейцев, является тот факт, что два китайских иероглифа: су-долголетие, и пок - счастье украшают предметы домашнего обихода.</w:t>
      </w:r>
    </w:p>
    <w:p>
      <w:pPr>
        <w:pStyle w:val="Normal"/>
        <w:ind w:firstLine="709"/>
        <w:jc w:val="both"/>
        <w:rPr/>
      </w:pPr>
      <w:r>
        <w:rPr/>
        <w:t>Конфуций, китайский мудрец, который создал идеальную нравственно-этическую систему, жил в шестом веке до нашей эры. В основном это была система субординаций, подчинения сына отцу, младшего старшему, жены мужу и Т.д. Большое внимание конфуцианство уделяло этикету, ритуалу и церемониям. Ученость и эстетическое воспитание рассматривались как необходимое качество для тех, кто занимал руководящие посты.</w:t>
      </w:r>
    </w:p>
    <w:p>
      <w:pPr>
        <w:pStyle w:val="Normal"/>
        <w:ind w:firstLine="709"/>
        <w:jc w:val="both"/>
        <w:rPr/>
      </w:pPr>
      <w:r>
        <w:rPr/>
        <w:t>Конфуцианство не касалось области сверхъестественного, лишь признавая безличный божественный порядок, именуемый небом.</w:t>
      </w:r>
    </w:p>
    <w:p>
      <w:pPr>
        <w:pStyle w:val="Normal"/>
        <w:ind w:firstLine="709"/>
        <w:jc w:val="both"/>
        <w:rPr/>
      </w:pPr>
      <w:r>
        <w:rPr/>
        <w:t>Оно предоставляло людей самим себе, лишь бы на земле поддерживался относительный порядок. В этом смысле конфуцианство, подобно раннему буддизму, было религией без бога. Но со временем мудрец и его главные ученики были причислены к лику святых с тем, чтобы распространить их учение среди простых и не очень образованных людей.</w:t>
      </w:r>
    </w:p>
    <w:p>
      <w:pPr>
        <w:pStyle w:val="Normal"/>
        <w:ind w:firstLine="709"/>
        <w:jc w:val="both"/>
        <w:rPr/>
      </w:pPr>
      <w:r>
        <w:rPr/>
        <w:t>На протяжении столетий там, где вместе с китайским влиянием распространял ось конфуцианство, оно существовало с местными верованиями. Оно вступало в конфликт с буддизмом лишь тогда, когда между ними возникало соперничество при дворе.</w:t>
      </w:r>
    </w:p>
    <w:p>
      <w:pPr>
        <w:pStyle w:val="Normal"/>
        <w:ind w:firstLine="709"/>
        <w:jc w:val="both"/>
        <w:rPr/>
      </w:pPr>
      <w:r>
        <w:rPr/>
        <w:t>Конфуцианство утвердилось в Корее настолько давно, что невозможно указать даже приблизительную дату его появления. Несомненно, конфуцианские классические произведения распространились на полуострове вместе с образцами китайской письменной литературы задолго до нашей эры.</w:t>
      </w:r>
    </w:p>
    <w:p>
      <w:pPr>
        <w:pStyle w:val="Normal"/>
        <w:ind w:firstLine="709"/>
        <w:jc w:val="both"/>
        <w:rPr/>
      </w:pPr>
      <w:r>
        <w:rPr/>
        <w:t>В Корее конфуцианство принималось с такой готовностью и в такой строгой форме, что сами китайцы считали корейских приверженцев этой религии более благочестивыми, чем они сами.</w:t>
      </w:r>
    </w:p>
    <w:p>
      <w:pPr>
        <w:pStyle w:val="Normal"/>
        <w:ind w:firstLine="709"/>
        <w:jc w:val="both"/>
        <w:rPr/>
      </w:pPr>
      <w:r>
        <w:rPr/>
        <w:t>Конфуцианство в Корее означало систему образования, традиционных церемоний и гражданского управления. С падением монархии в начале XX-го века только его первая функция сохранила своё значение. Однако глубоко укоренившиеся конфуцианские традиции в манере поведения и социальных отношений всё ещё играют важную роль в мышлении и поведении корейцев.</w:t>
      </w:r>
    </w:p>
    <w:p>
      <w:pPr>
        <w:pStyle w:val="Normal"/>
        <w:ind w:firstLine="709"/>
        <w:jc w:val="both"/>
        <w:rPr/>
      </w:pPr>
      <w:r>
        <w:rPr/>
        <w:t>С 1470 г. в Корее начинается процесс возрождения конфуцианства. В то же время идёт развитие наук. Была создана Академия наук, где особой поддержкой пользовались молодые ученые-конфуцианцы. В этот период была принята обширная про грамма издания книг по самым разным областям науки, написан труд по исторической географии Кореи, выпущена антология корейско- китайской литературы и иллюстрированная книга о традиционной корейской музыке. Ученые соблюдали этику и все семейные и общинные обряды, предписываемые неоконфуцианством - свадьбы, похороны, поминальные церемонии и т.д.</w:t>
      </w:r>
    </w:p>
    <w:p>
      <w:pPr>
        <w:pStyle w:val="Normal"/>
        <w:ind w:firstLine="709"/>
        <w:jc w:val="both"/>
        <w:rPr/>
      </w:pPr>
      <w:r>
        <w:rPr/>
        <w:t>В Корее все эти направления трансформировались, приобрели свои уникальные черты, одновременно сохранив много общего с другими азиатскими странами. Необходимо также заметить, что влияние всех четырех направлений на развитие корейской культуры менялось от столетия к столетию.</w:t>
      </w:r>
    </w:p>
    <w:p>
      <w:pPr>
        <w:pStyle w:val="Normal"/>
        <w:ind w:firstLine="709"/>
        <w:jc w:val="both"/>
        <w:rPr/>
      </w:pPr>
      <w:r>
        <w:rPr/>
        <w:t>Стремление познакомится с достижениями цинского Китая диктовалось, в конечном счете, желанием принести пользу Корее. Продолжали развиваться прикладные науки, практические исследования. Многие ученые видели решения социальных проблем в реформировании системы распределения земельных участков и в совершенствовании сельскохозяйственного производства.</w:t>
      </w:r>
    </w:p>
    <w:p>
      <w:pPr>
        <w:pStyle w:val="Normal"/>
        <w:ind w:firstLine="709"/>
        <w:jc w:val="both"/>
        <w:rPr/>
      </w:pPr>
      <w:r>
        <w:rPr/>
        <w:t>Несмотря на влияние западной культуры и техники, проникавших через Китай, в Корее росло стремление возродить свою национальную самобытность. Корейцы изучали историю, географию, язык и литературу своей страны. Художники отошли от подражания китайской манере письма и начали изображать природу и жизнь Кореи.</w:t>
      </w:r>
    </w:p>
    <w:p>
      <w:pPr>
        <w:pStyle w:val="Normal"/>
        <w:ind w:firstLine="709"/>
        <w:jc w:val="both"/>
        <w:rPr/>
      </w:pPr>
      <w:r>
        <w:rPr/>
        <w:t>Наиболее значительным явлением того времени стало возникновение критического направления в идеологии и новой философии, которые подрывали устои традиционного конфуцианского мировоззрения. Появление популярных романов, развитие народного творчества знаменовали упадок традиционных порядков в обществе. Автор известной «Повести о Хон Гиль Доне» Хо Гюн поднял знамя народной борьбы против феодальных порядков.</w:t>
      </w:r>
    </w:p>
    <w:p>
      <w:pPr>
        <w:pStyle w:val="Normal"/>
        <w:ind w:firstLine="709"/>
        <w:jc w:val="both"/>
        <w:rPr/>
      </w:pPr>
      <w:r>
        <w:rPr/>
        <w:t>Подобно философам эпохи Возрождения, Хо Гюн решительно отошел от привычных норм и ценностей и в основу новой морали положил естественные потребности человека. В новаторской повести Хо Гюна нашло отражение его убеждение, что каждый человек от природы наделен талантом выживания и не должен быть объектом эксплуатации со стороны кого бы то ни было. Он открыто выражал возмущение традиционным сословным делением общества.</w:t>
      </w:r>
    </w:p>
    <w:p>
      <w:pPr>
        <w:pStyle w:val="Normal"/>
        <w:ind w:firstLine="709"/>
        <w:jc w:val="both"/>
        <w:rPr/>
      </w:pPr>
      <w:r>
        <w:rPr/>
        <w:t xml:space="preserve">Ли Су Гван, вероятно, первым из корейских мыслителей познакомился с европейской католической культурой. Он утверждал, что знание бесполезно, если оно не воплощается в действии, также как и сущность закона не проявляется, пока он не применяется на практике. Его сочинения «Чибон Юсоль», изданное в 1614 году, освящает все области политической, экономической и культурной жизни страны и по духу сопоставимо с трудами французских энциклопедистов. [77, c.39] </w:t>
      </w:r>
    </w:p>
    <w:p>
      <w:pPr>
        <w:pStyle w:val="Normal"/>
        <w:ind w:firstLine="709"/>
        <w:jc w:val="both"/>
        <w:rPr/>
      </w:pPr>
      <w:r>
        <w:rPr/>
        <w:t>Пак Чи Вон, выдающийся мыслитель того времени, говорил, что каждого человека Небо наделило выдающимся, неповторимым талантом.</w:t>
      </w:r>
    </w:p>
    <w:p>
      <w:pPr>
        <w:pStyle w:val="Normal"/>
        <w:ind w:firstLine="709"/>
        <w:jc w:val="both"/>
        <w:rPr/>
      </w:pPr>
      <w:r>
        <w:rPr/>
        <w:t>В своих научных изысканиях Хон Дэ Ен утверждал, что «ничто не является существенным, если в душе нет искренности. Он  придавал особое значение естественным наукам, в которых видел воплощение всей духовной деятельности человека и которым традиционно отводилось второстепенное место. Он дал научное объяснение таким природным явления, как вращение Земли вокруг своей оси, солнечное затмение, радуга, а также внес значительный вклад в развитие математики. Он оценил успехи в западной науки и техники выше того, что было достигнуто в тайском и сунском Китае, и призывал к освоению этих знаний на благо страны.</w:t>
      </w:r>
    </w:p>
    <w:p>
      <w:pPr>
        <w:pStyle w:val="Normal"/>
        <w:ind w:firstLine="709"/>
        <w:jc w:val="both"/>
        <w:rPr/>
      </w:pPr>
      <w:r>
        <w:rPr/>
        <w:t>Известная когда-то как «Восточная страна учтивости», Корея никогда на протяжении всей своей долгой истории не вторгалась на территорию своих соседей, не вынашивала заморских планов и не стремилась расширить свои границы. Поклонение перед своей страной и нежелание посягать на чужие территории, в конечном счете, вызвали агрессию извне, привели к порабощению корейского народа и колониальному гнету.</w:t>
      </w:r>
    </w:p>
    <w:p>
      <w:pPr>
        <w:pStyle w:val="Normal"/>
        <w:ind w:firstLine="709"/>
        <w:jc w:val="both"/>
        <w:rPr/>
      </w:pPr>
      <w:r>
        <w:rPr/>
        <w:t xml:space="preserve">Среди множества корейских поговорок есть одна, в которой говорится, что лучше жить  на навозном поле, чем в небесном раю. Это свидетельствует о предпочтении жизни в настоящем, каким бы убогим не было, жизни на воображаемых, неведомых небесах, В корейской литературе есть много сказаний, отражающих эту психологию мышления. Эта жажда к жизни нашла свое отражение также и в живописи. </w:t>
      </w:r>
    </w:p>
    <w:p>
      <w:pPr>
        <w:pStyle w:val="Normal"/>
        <w:ind w:firstLine="709"/>
        <w:jc w:val="both"/>
        <w:rPr/>
      </w:pPr>
      <w:r>
        <w:rPr/>
        <w:t>Но в более позднем периоде у корейцев появились пессимистические настроения, что было вызвано ослаблением мощи государства и усугубилось под влиянием иностранных государств. В наши дни у молодого поколения корейцев, которое не приемлет более нигилистического мировоззрения, происходит возрождение жизнеутверждающих взглядов.</w:t>
      </w:r>
    </w:p>
    <w:p>
      <w:pPr>
        <w:pStyle w:val="Normal"/>
        <w:ind w:firstLine="709"/>
        <w:jc w:val="both"/>
        <w:rPr/>
      </w:pPr>
      <w:r>
        <w:rPr/>
        <w:t>Корейцы не были склонны к абстрактным размышлениям, повседневные проблемы интересовали их гораздо больше. Разумеется, были и те, кто занимался теорией и разработал философские учения, но всегда такая деятельность сопровождалась призывами к реальной практике. Для древних мудрецов было важно, чтобы их философия помогала процессу самоусовершенствования. Гармония духа и тела и соответствие слов делу являлись главными принципами. Это было проявлением подлинно корейской философии.</w:t>
      </w:r>
    </w:p>
    <w:p>
      <w:pPr>
        <w:pStyle w:val="Normal"/>
        <w:ind w:firstLine="709"/>
        <w:jc w:val="both"/>
        <w:rPr/>
      </w:pPr>
      <w:r>
        <w:rPr/>
        <w:t>В истории корейской философии ни один мыслитель не отстаивал идею национального согласия так, как это делал ХVII-ом веке Ли И. Национальное согласие может быть достигнуто только добровольно, через гармонию всех общественных мнений, его ни в коем случае не следует путать с идеологической борьбой. Национальное согласие по смыслу ближе национальной философии, к нему нельзя прийти путем принуждения или заигрывания с народом.</w:t>
      </w:r>
    </w:p>
    <w:p>
      <w:pPr>
        <w:pStyle w:val="Normal"/>
        <w:ind w:firstLine="709"/>
        <w:jc w:val="both"/>
        <w:rPr/>
      </w:pPr>
      <w:r>
        <w:rPr/>
        <w:t>Смысл теории Ли И в том, что национальное согласие должно складываться при непосредственном участии всех слоев общества и любое давление в этом вопросе может привести к катастрофе. Нельзя считать истинным такое национальное согласие, когда ради слепого единодушия подавляются естественно возникающие разногласия и патриотические настроения. Ли И настаивал, что национальное согласие должно соответствовать требованиям изменяющейся ситуации. Согласно его теории, в национальном согласии заключается жизнеспособность государства, и его выживание будет зависеть от того, будет ли достигнуто такое общественное согласие, другими словами - национальный консенсус.</w:t>
      </w:r>
    </w:p>
    <w:p>
      <w:pPr>
        <w:pStyle w:val="Normal"/>
        <w:ind w:firstLine="709"/>
        <w:jc w:val="both"/>
        <w:rPr/>
      </w:pPr>
      <w:r>
        <w:rPr/>
        <w:t>Ли И проводил четкое различие между национальным согласием «пустой болтовней», или пользуясь современным языком, «демагогией». Он говорил, что демагогия, однажды возникнув, подрывает основы государства и, если ее вовремя не остановить, очень быстро выйдет из-под контроля. Ни ораторским красноречием, ни храбростью не спасти государство, если оно погрязло в демагогии. Общественное недовольство есть прямой результат плохого управления, поэтому правитель должен серьезнее относиться своим подданным. В таких условиях бедные люди легко теряют свои человеческие качества, нравы общества падают и карательная система становится неэффективной. Поэтому конечной целью любых реформ должно быть улучшение жизни народа. Несправедливость не будет устранена, если продажные чиновники будут уклоняться от про ведения реформ. Во взглядах Ли И отразилась мудрость народа Кореи.</w:t>
      </w:r>
    </w:p>
    <w:p>
      <w:pPr>
        <w:pStyle w:val="Normal"/>
        <w:ind w:firstLine="709"/>
        <w:jc w:val="both"/>
        <w:rPr/>
      </w:pPr>
      <w:r>
        <w:rPr/>
        <w:t>Не существует четкой границы, отделяющей мышления современного корейца от его предшественников. Однако поскольку определенные различия, безусловно существуют и мировоззрение современного корейца в значительной степени отличается от взглядов его предков, следует остановиться на этом вопросе и постараться его прояснить. Несмотря на то, что образ мышления современного корейца окрашен национальным колоритом, для которого характерны многовековые религиозно-философские традиции буддизма, даосизма и особенно конфуцианства, молодой кореец может выражать полное безразличие конфуцианству. Но при этом он остается в рамках конфуцианских взглядов в вопросах дисциплины в работе и учебе, в жизни и развлечениях. Такая дисциплина - ядро конфуцианской этики.</w:t>
      </w:r>
    </w:p>
    <w:p>
      <w:pPr>
        <w:pStyle w:val="Normal"/>
        <w:ind w:firstLine="709"/>
        <w:jc w:val="both"/>
        <w:rPr/>
      </w:pPr>
      <w:r>
        <w:rPr/>
        <w:t>Чтобы определить границу, отделяющую мир старых идей от мира новых, следует обратиться к традиционным взглядам корейского народа. Такой условной границей обычно считается</w:t>
      </w:r>
    </w:p>
    <w:p>
      <w:pPr>
        <w:pStyle w:val="Normal"/>
        <w:ind w:firstLine="709"/>
        <w:jc w:val="both"/>
        <w:rPr/>
      </w:pPr>
      <w:r>
        <w:rPr/>
        <w:t>1884 год - год реформ кабо, идеи которых пришли с Запада. Это были идеи модернизации общества.</w:t>
      </w:r>
    </w:p>
    <w:p>
      <w:pPr>
        <w:pStyle w:val="Normal"/>
        <w:ind w:firstLine="709"/>
        <w:jc w:val="both"/>
        <w:rPr/>
      </w:pPr>
      <w:r>
        <w:rPr/>
        <w:t>С 1884 года западные страны и Япония начали вкладывать свои капиталы в Корею с целью освоения ее рынка и природных ресурсов. Вслед за иностранными инвестициями проникали новые идеи, которые неизбежно сменяли феодальные общественно-политические взгляды. Движение за реформирование корейского общества после 1884 года было направлено на модернизацию. Однако ее осуществлению в конце 19-го века мешали неблагоприятные политические и экономические условия.</w:t>
      </w:r>
    </w:p>
    <w:p>
      <w:pPr>
        <w:pStyle w:val="Normal"/>
        <w:ind w:firstLine="709"/>
        <w:jc w:val="both"/>
        <w:rPr/>
      </w:pPr>
      <w:r>
        <w:rPr/>
        <w:t>В 1876 и 1880 годах в Японию была приглашена корейская «миссия доброй воли» для ознакомления с новыми институтами, созданными в Японии по европейскому образцу. По возвращении в 1880 году Ким Гвон Чжип привез в Корею брошюру под названием «Чосон чхэнняк», написанную цинским чиновником из китайской миссии в Японии. Автор этой книги рекомендует Корее принять европейские институты и технологии во имя экономического развития и укрепления обороноспособности в сотрудничестве с Китаем, Японией и США.</w:t>
      </w:r>
    </w:p>
    <w:p>
      <w:pPr>
        <w:pStyle w:val="Normal"/>
        <w:ind w:firstLine="709"/>
        <w:jc w:val="both"/>
        <w:rPr/>
      </w:pPr>
      <w:r>
        <w:rPr/>
        <w:t>Но корейские ученые - конфуцианцы, основываясь на сообщениях из цинского Китая, рассматривали проникновения страну европейских взглядов как разрушение. Они стремились укрепить влияние неоконфуцианской этики и были нетерпимы к новым убеждениям.</w:t>
      </w:r>
    </w:p>
    <w:p>
      <w:pPr>
        <w:pStyle w:val="Normal"/>
        <w:ind w:firstLine="709"/>
        <w:jc w:val="both"/>
        <w:rPr/>
      </w:pPr>
      <w:r>
        <w:rPr/>
        <w:t>Начиная с 1868 года, Япония, приступая к осуществлению политики агрессии в отношении Кореи, стала настаивать на переговорах о пересмотре традиционных отношений между двумя странами. Агрессивная политика со стороны Японии в отношении Кореи усилилась.</w:t>
      </w:r>
    </w:p>
    <w:p>
      <w:pPr>
        <w:pStyle w:val="Normal"/>
        <w:ind w:firstLine="709"/>
        <w:jc w:val="both"/>
        <w:rPr/>
      </w:pPr>
      <w:r>
        <w:rPr/>
        <w:t>Идеи модернизации, которые распространяло Общество независимости, способствовали росту политического сознания народа. Школы, основанные миссионерами, давали современное европейское образование. В обстановке усиливающейся угрозы агрессией со стороны Японии, корейское правительство стремилось решить насущные проблемы в области образовании. Были созданы специальные училища, которые выпускали квалифицированных работников для разнообразных правительственных учреждений по специальностям: горное дело, юриспруденция, почтовая служба, электротехника и т.д. Но в 1914 году японцы закрыли эту школу. В 1905 году Чу Си Ген обратился к правительству с предложением по поводу изучения корейского языка и создания словаря. В результате усилий Чу Си Гена и сотрудников национального института языкознания, основанного 1907 году, была введена новая система национализации письменности. Использование исключительно китайских иероглифов в официальных документах и переписке было заменено смешанным употреблением китайских иероглифов и хангыля (корейская письменность). Книги и газеты перешли на новую, более доступную систему письма, что способствовало распространению европейских знаний среди населения. Работы Чу Си Гена по корейской грамматике и фонологии, опубликованные в 1908 -1914 годах, оказали глубокое влияние на научные исследования в области корейского языка. Он утверждал, что язык и письменность - это основа национального духа и культуры.</w:t>
      </w:r>
    </w:p>
    <w:p>
      <w:pPr>
        <w:pStyle w:val="Normal"/>
        <w:ind w:firstLine="709"/>
        <w:jc w:val="both"/>
        <w:rPr/>
      </w:pPr>
      <w:r>
        <w:rPr/>
        <w:t>На основе современного понимания роли национального языка зародилось литературное движение, направленное на пробуждение национального самосознания народа. На хангыле были опубликованы стихи, романы и путевые заметки. Их появлению предшествовали многочисленные переводы американских авторов, а в конце XIX и в начале ХХ века произведения корейских авторов, подражавшим европейским писателям. Этот ранний этап просветительного движения подготовил почву для появления в 20-е годы ХХ века современной литературы.</w:t>
      </w:r>
    </w:p>
    <w:p>
      <w:pPr>
        <w:pStyle w:val="Normal"/>
        <w:ind w:firstLine="709"/>
        <w:jc w:val="both"/>
        <w:rPr/>
      </w:pPr>
      <w:r>
        <w:rPr/>
        <w:t>Японский генерал-губернатор внимательно следил за состоянием общественного мнения и образования среди корейцев. В список запрещенных были включены книги для чтения на корейском языке, биографии национальных героев ранних эпох, переводы на корейский язык произведений иностранных авторов, посвященных проблемам независимости, становления нации, революции и т.д. Попытки</w:t>
        <w:tab/>
        <w:t>Японии истребить национальное самосознание корейского народа ярко проявились в их политике в области образования. Япония ужесточила контроль как над традиционными, так и над частными школами.</w:t>
      </w:r>
    </w:p>
    <w:p>
      <w:pPr>
        <w:pStyle w:val="Normal"/>
        <w:ind w:firstLine="709"/>
        <w:jc w:val="both"/>
        <w:rPr/>
      </w:pPr>
      <w:r>
        <w:rPr/>
        <w:t>Япония стремилась переписать историю Кореи с позиции японоцентризма, который отрицал само существование корейской нации. В борьбе за независимость корейским историкам приходилось опровергать японскую историографию.</w:t>
      </w:r>
    </w:p>
    <w:p>
      <w:pPr>
        <w:pStyle w:val="Normal"/>
        <w:ind w:firstLine="709"/>
        <w:jc w:val="both"/>
        <w:rPr/>
      </w:pPr>
      <w:r>
        <w:rPr/>
        <w:t>Литература того времени создавалась на хангыле и призывала народ к социальному и национальному пробуждению. Она стремилась освоить духовное богатство современной европейской литературы. Основы современной корейской литературы были заложены в 20-е годы писателями, размышлявшими над проблемами колониальной действительности. Литературные журналы того времени заложили основу современной корейской литературы. Но в 40-е годы японцы ужесточили свою колониальную политику в Корее в связи с началом захватнических действий на Тихом океане. Почти все литературные журналы были закрыты. Также началось наступление на свободу вероисповедания, было введено принудительное поклонение синтоистским святыням в японских храмах. Было запрещено преподавания корейского языка в средней школе и введена японская программа обучения. По мере обострения военных действий система образования корейцев все больше подчинялось японской военной машине. Преподавание корейского языка было исключено даже из программы начальной школы.</w:t>
      </w:r>
    </w:p>
    <w:p>
      <w:pPr>
        <w:pStyle w:val="Normal"/>
        <w:ind w:firstLine="709"/>
        <w:jc w:val="both"/>
        <w:rPr/>
      </w:pPr>
      <w:r>
        <w:rPr/>
        <w:t>Процесс модернизации, начавшийся в 1884 году, продолжался, несмотря на японское присутствие, весь колониальный период. Многие корейские ученые стали проводниками современных идей, прокладывая путь национальной демократии. Современное мышление предполагало воспитание в людях национального самосознания.</w:t>
      </w:r>
    </w:p>
    <w:p>
      <w:pPr>
        <w:pStyle w:val="Normal"/>
        <w:ind w:firstLine="709"/>
        <w:jc w:val="both"/>
        <w:rPr/>
      </w:pPr>
      <w:r>
        <w:rPr/>
        <w:t>Американские протестантские миссионеры, начавшие приезжать в страну после 1884 года, также способствовали пробуждению национального самосознания. Именно в протестантских церквях корейцы впервые услышали о демократии и правах человека.</w:t>
      </w:r>
    </w:p>
    <w:p>
      <w:pPr>
        <w:pStyle w:val="Normal"/>
        <w:ind w:firstLine="709"/>
        <w:jc w:val="both"/>
        <w:rPr/>
      </w:pPr>
      <w:r>
        <w:rPr/>
        <w:t>В условиях усиливающегося на протяжения длительного давления со стороны японских колонизаторов национальные и демократические чаяния корейского народа обретают новую силу и логику, необходимые для того, чтобы преодолеть унизительное положение Кореи. Эти новые веяния связаны непосредственно с общественной мыслью современной Японии.</w:t>
      </w:r>
    </w:p>
    <w:p>
      <w:pPr>
        <w:pStyle w:val="Normal"/>
        <w:ind w:firstLine="709"/>
        <w:jc w:val="both"/>
        <w:rPr/>
      </w:pPr>
      <w:r>
        <w:rPr/>
        <w:t xml:space="preserve">Многие корейцы могли принять новые идеи непосредственно с Запада, но основной поток информации шел через Японию. Под воздействием японских мыслителей возникли анархическое и социалистическое течения. </w:t>
      </w:r>
    </w:p>
    <w:p>
      <w:pPr>
        <w:pStyle w:val="Normal"/>
        <w:ind w:firstLine="709"/>
        <w:jc w:val="both"/>
        <w:rPr/>
      </w:pPr>
      <w:r>
        <w:rPr/>
        <w:t>Добровольческие движения против японского господства возникли в конце XIX века. Сначала их инициаторами были  конфуцианцы.</w:t>
      </w:r>
    </w:p>
    <w:p>
      <w:pPr>
        <w:pStyle w:val="Normal"/>
        <w:ind w:firstLine="709"/>
        <w:jc w:val="both"/>
        <w:rPr/>
      </w:pPr>
      <w:r>
        <w:rPr/>
        <w:t>Тем временем экономика Кореи приходила в упадок. Большинство находила ответ в социализме и коммунизме, в результате чего корейское общество раскололось. Этот раскол с обретением независимости стал еще сильнее, а конфликт - жестким и открытым. В атмосфере всеобщего опьянения свободы царило идеологическая путаница. Начавшаяся вскоре советскоамериканская «холодная война» еще более обострила конфликт, противопоставив два лагеря. Путаница уступила место конфронтации двух враждебных бескомпромиссных идеологий.</w:t>
      </w:r>
    </w:p>
    <w:p>
      <w:pPr>
        <w:pStyle w:val="Normal"/>
        <w:ind w:firstLine="709"/>
        <w:jc w:val="both"/>
        <w:rPr/>
      </w:pPr>
      <w:r>
        <w:rPr/>
        <w:t>Республика Корея своим ведущим принципом выбрала либерализм. Однако со дня своего основания в 1948 году республика более 10-ти лет переживала тяжелый период идеологической конфронтации, разрухи, сомнений и духовного упадка.</w:t>
      </w:r>
    </w:p>
    <w:p>
      <w:pPr>
        <w:pStyle w:val="Normal"/>
        <w:ind w:firstLine="709"/>
        <w:jc w:val="both"/>
        <w:rPr/>
      </w:pPr>
      <w:r>
        <w:rPr/>
        <w:t>Чтобы избавиться от многих противоречий и создать обстановку свободы в обществе, требовалось многое изменить. Это касалось главным образом политических взглядов, но в обществе царила полная аполитичность, и даже молодежь стремилась к уходу от действительности. Но проблемы Кореи решать следовало самим корейцам. И к их решению следовало привлечь не только ученных в области общественных и гуманитарных наук, но, что самое главное, философов, поскольку в любом случае, прежде всего, требуется философское осмысление проблемы.</w:t>
      </w:r>
    </w:p>
    <w:p>
      <w:pPr>
        <w:pStyle w:val="Normal"/>
        <w:ind w:firstLine="709"/>
        <w:jc w:val="both"/>
        <w:rPr/>
      </w:pPr>
      <w:r>
        <w:rPr/>
        <w:t>Одна из традиций, которую Корея унаследовала от времен японского господства - воспитание у корейцев к литературному творчеству, что заслуживает большого уважения. Многие патриоты выражали себя в литературных произведениях.</w:t>
      </w:r>
    </w:p>
    <w:p>
      <w:pPr>
        <w:pStyle w:val="Normal"/>
        <w:ind w:firstLine="709"/>
        <w:jc w:val="both"/>
        <w:rPr/>
      </w:pPr>
      <w:r>
        <w:rPr/>
        <w:t>В литературе этого периода четко выразились умонастроения переходной эпохи от феодализма к современному обществу. Общей литературной тенденцией были поиски гармонии между реализмом и романтизмом. Эта тенденция не только отражала социальные условия, но и выражала национальные чаяния.</w:t>
      </w:r>
    </w:p>
    <w:p>
      <w:pPr>
        <w:pStyle w:val="Normal"/>
        <w:ind w:firstLine="709"/>
        <w:jc w:val="both"/>
        <w:rPr/>
      </w:pPr>
      <w:r>
        <w:rPr/>
        <w:t xml:space="preserve">Корейская молодежь жаждала избавиться от трудностей, вызванным политическим и экономическим несовершенством общества. Но при этом ей необходимо было избавиться от индивидуализма, пессимизма и цинизма. Успехи в преодолении трудностей достигаются не протестом, а позитивным поиском будущего. </w:t>
      </w:r>
    </w:p>
    <w:p>
      <w:pPr>
        <w:pStyle w:val="Normal"/>
        <w:ind w:firstLine="709"/>
        <w:jc w:val="both"/>
        <w:rPr/>
      </w:pPr>
      <w:r>
        <w:rPr/>
        <w:t>Несмотря на сильное влияние религий и культур, приходившие извне, несмотря на то, что Корея долгое время находилась под колониальным гнетом Японии, эта страна смогла сохранить и даже приумножить свою национальную культуру, свои традиции, присущие только этой нации. Любовь к жизни, к родной стране помогли корейскому народу. «Давайте любить и в горе и в радости нашу родную землю». Эта строка из гимна Кореи, пожалуй, точнее всего передает почти мистическую привязанность к своей земле. Эта земля знала горе племенной вражды и соседских междоусобиц, жестокого колониального гнета, братоубийственной войны, насильственного разделения страны и разлуки родных и близких. Но эта земля знала и счастье семьи и рода, и радость жизни и вечно обновляющейся природы, и связь времен, возникающих из традиций, которые живы и по сей день. В наши дни Корея во многом отличается от той, что раньше, но в то же время она сохранила свои обычаи и культуру. Эта страна хорошо знает, что такое война, и сейчас Корея стремится к сохранению мира и добрососедских отношения со всеми странами. Один из путей поддержания мира корейцы видят в обмене и взаимообогащении культур. [78]</w:t>
      </w:r>
    </w:p>
    <w:p>
      <w:pPr>
        <w:pStyle w:val="Normal"/>
        <w:ind w:firstLine="709"/>
        <w:jc w:val="both"/>
        <w:rPr/>
      </w:pPr>
      <w:r>
        <w:rPr/>
        <w:t>Республика Корея и США придерживаются принципов взаимной выгоды и равноправия и на этой прочной основе строят свою дипломатическую деятельность и сотрудничают во всех сферах.</w:t>
      </w:r>
    </w:p>
    <w:p>
      <w:pPr>
        <w:pStyle w:val="Normal"/>
        <w:ind w:firstLine="709"/>
        <w:jc w:val="both"/>
        <w:rPr/>
      </w:pPr>
      <w:r>
        <w:rPr/>
        <w:t>Республика Корея и Япония - две соседние страны, разделенные Корейским проливом. С глубокой древности между ними существовали тесные культурные связи. Однако в нынешнем столетии их взаимоотношения были омрачены японской агрессией. К счастью Корея и Япония использовали свою географическую близость и схожесть культур для того, чтобы возобновить дипломатические отношения и сейчас активно развивают добрососедские отношения, сотрудничая в самых разных областях. Каждый год около двух с половиной миллионов корейцев и японцев совершают поездки к своим соседям.</w:t>
      </w:r>
    </w:p>
    <w:p>
      <w:pPr>
        <w:pStyle w:val="Normal"/>
        <w:ind w:firstLine="709"/>
        <w:jc w:val="both"/>
        <w:rPr/>
      </w:pPr>
      <w:r>
        <w:rPr/>
        <w:t>Традиционно тесные связи между Кореей и государствами Европы опираются на общие для них принципы либеральной демократии и стремление к общему процветанию. Республика Корея укрепляет свое сотрудничество во всех отношениях со всеми странами Европы.</w:t>
      </w:r>
    </w:p>
    <w:p>
      <w:pPr>
        <w:pStyle w:val="Normal"/>
        <w:ind w:firstLine="709"/>
        <w:jc w:val="both"/>
        <w:rPr/>
      </w:pPr>
      <w:r>
        <w:rPr/>
        <w:t>Республика Корея также неустанно стремится к расширению культурных связей со странами Азиатско-Тихоокеанского региона с Таиландом, Малайзией, Сингапуром, Филиппинами и т.д.</w:t>
      </w:r>
    </w:p>
    <w:p>
      <w:pPr>
        <w:pStyle w:val="Normal"/>
        <w:ind w:firstLine="709"/>
        <w:jc w:val="both"/>
        <w:rPr/>
      </w:pPr>
      <w:r>
        <w:rPr/>
        <w:t>В начале 70-х годов в Корее возникло движение «Сэмаыль ундон» (Движение новой деревни), которое первоначально ставило свои задачи поднятие уровня жизни в сельских районах. Но постепенно это движение охватило предпринимателей, преподавателей университетов, судей, журналистов, религиозных деятелей и т.п. Помимо успехов движения внутри страны, оно превратил ось в своего рода международную модель, люди приезжали ознакомиться с его планами и обменяться опытом по реализации. Особый интерес проявили развивающиеся страны Азии, Африки, Латинской Америки. Зарубежные колледжи, университеты и научные учреждения тщательно изучали движения и возможности его применения в условиях своих стран. Политика и направления развития движения «Сэмаыль» (Новая деревня) в перспективе должны быть ориентированы на то, чтобы вступить в XXI с соответствующими культурными</w:t>
        <w:tab/>
        <w:t>про граммами</w:t>
        <w:tab/>
        <w:t>и</w:t>
        <w:tab/>
        <w:t>проектами по охране окружающей среды и по всестороннему улучшению качества жизни. [79, c. 98]</w:t>
      </w:r>
    </w:p>
    <w:p>
      <w:pPr>
        <w:pStyle w:val="Normal"/>
        <w:ind w:firstLine="709"/>
        <w:jc w:val="both"/>
        <w:rPr/>
      </w:pPr>
      <w:r>
        <w:rPr/>
        <w:t>Совершенствуются системы передачи информации. Благодаря этому стало возможно передавать зарубежные новости, транслировать с помощью спутниковой связи передачи на английском языке. Информационные средства сегодня - это один из важнейших каналов связи Республики Кореи с зарубежными странами.</w:t>
      </w:r>
    </w:p>
    <w:p>
      <w:pPr>
        <w:pStyle w:val="Normal"/>
        <w:ind w:firstLine="709"/>
        <w:jc w:val="both"/>
        <w:rPr/>
      </w:pPr>
      <w:r>
        <w:rPr/>
        <w:t>Большим событием в жизни страны стали посвященные «Миру, гармонии и прогрессу» состоявшиеся в Сеуле Игры XXIV Олимпиады, проходившие осенью 1988 года. Восхищенные зрители увидели красочные представления, рассказывающие о прошлом и настоящем Кореи. Они стали кульминационным моментами открытия и закрытия Олимпиады.</w:t>
      </w:r>
    </w:p>
    <w:p>
      <w:pPr>
        <w:pStyle w:val="Normal"/>
        <w:ind w:firstLine="709"/>
        <w:jc w:val="both"/>
        <w:rPr/>
      </w:pPr>
      <w:r>
        <w:rPr/>
        <w:t>Сеульская Олимпиада стала самой крупной во всей предыдущей истории олимпийского движения. В ней, преодолевая барьеры, разделяющие Восток и Запад, Север и Юг, приняли участия спортсмены из 160 стран мира. Эта Олимпиада была признана первой не бойкотирумой олимпиадой за 12 лет. [80]</w:t>
      </w:r>
    </w:p>
    <w:p>
      <w:pPr>
        <w:pStyle w:val="Normal"/>
        <w:ind w:firstLine="709"/>
        <w:jc w:val="both"/>
        <w:rPr/>
      </w:pPr>
      <w:r>
        <w:rPr/>
        <w:t>Успех сеульских Олимпийских игр явился результатом общих усилий корейского народа, который вместе с Международным Олимпийским комитетом сделал все, чтобы на этой разделенной земле царили мир, гармония и прогресс.</w:t>
      </w:r>
    </w:p>
    <w:p>
      <w:pPr>
        <w:pStyle w:val="Normal"/>
        <w:ind w:firstLine="709"/>
        <w:jc w:val="both"/>
        <w:rPr/>
      </w:pPr>
      <w:r>
        <w:rPr/>
        <w:t>После того, как в 1981 году Сеул был выбран местом проведения XXIV Олимпиады, началась напряженная работа по подготовке, организации и проведению летних Олимпийских игр</w:t>
      </w:r>
    </w:p>
    <w:p>
      <w:pPr>
        <w:pStyle w:val="Normal"/>
        <w:ind w:firstLine="709"/>
        <w:jc w:val="both"/>
        <w:rPr/>
      </w:pPr>
      <w:r>
        <w:rPr/>
        <w:t>1988 года. Результатом этой работы был захватывающий праздник, котором участвовало 30 тысяч членов международной олимпийской семьи и которым наслаждались 300 тысяч туристов со всех концов света.</w:t>
      </w:r>
    </w:p>
    <w:p>
      <w:pPr>
        <w:pStyle w:val="Normal"/>
        <w:ind w:firstLine="709"/>
        <w:jc w:val="both"/>
        <w:rPr/>
      </w:pPr>
      <w:r>
        <w:rPr/>
        <w:t>Вскоре после официального закрытия Сеульской олимпиады те же самые спортивные сооружения и техника использовались на 8 пара олимпиады. Эти соревнования, проходившие в период с 15-го по 24-е октября, стали самыми крупными за всю историю их существования. В них принимали участие 3200 спортсменов из 61 страны. [80]</w:t>
      </w:r>
    </w:p>
    <w:p>
      <w:pPr>
        <w:pStyle w:val="Normal"/>
        <w:ind w:firstLine="709"/>
        <w:jc w:val="both"/>
        <w:rPr/>
      </w:pPr>
      <w:r>
        <w:rPr/>
        <w:t>Проведение в Сеуле Олимпиады способствовало развитию туризма. Этому также содействует политика Республики Корея, направленная на расширение связей со всеми регионами мира. Открываются новые перспективы для культурного обмена между странами.</w:t>
      </w:r>
    </w:p>
    <w:p>
      <w:pPr>
        <w:pStyle w:val="Normal"/>
        <w:ind w:firstLine="709"/>
        <w:jc w:val="both"/>
        <w:rPr/>
      </w:pPr>
      <w:r>
        <w:rPr/>
        <w:t>Большим событием для Республики Корея явился чемпионат мира по футболу в 2002 г. Чемпионат проходил в Азии – в Республике Корея и Японии. Корейские футболисты заняли 4-е место.</w:t>
      </w:r>
    </w:p>
    <w:p>
      <w:pPr>
        <w:pStyle w:val="Normal"/>
        <w:ind w:firstLine="709"/>
        <w:jc w:val="both"/>
        <w:rPr/>
      </w:pPr>
      <w:r>
        <w:rPr/>
        <w:t>В последнее время с расширением обмена людьми и информацией во всех академических и профессиональных областях число корейцев, обучающихся за границей, постоянно растет. Это происходит потому, что, во-первых, национальное движение за экономическое развитие и индустриализацию требует высококвалифицированных специалистов, а во-вторых, происходит постоянный рост корейских общин за границей. Правительство заключило двусторонние соглашения более чем с 60 странами по программам обмена информацией, укрепления взаимопонимания и сотрудничества между народами.</w:t>
      </w:r>
    </w:p>
    <w:p>
      <w:pPr>
        <w:pStyle w:val="Normal"/>
        <w:ind w:firstLine="709"/>
        <w:jc w:val="both"/>
        <w:rPr/>
      </w:pPr>
      <w:r>
        <w:rPr/>
        <w:t>Правительство Кореи также активно участвуют в программах международного обмена, проводимых международными организациями. Особое значение имеет его сотрудничество с ЮНЕСКО, которая провела несколько мероприятий по улучшению взаимопонимания между народами и налаживанию обмена информацией о национальном и культурном наследии и культурах зарубежных стран. Правительство Республики Кореи также проводит международные форумы и осуществляет ученые программы.</w:t>
      </w:r>
    </w:p>
    <w:p>
      <w:pPr>
        <w:pStyle w:val="Normal"/>
        <w:ind w:firstLine="709"/>
        <w:jc w:val="both"/>
        <w:rPr/>
      </w:pPr>
      <w:r>
        <w:rPr/>
        <w:t>Правительство одобряет и помогает развитию корейских исследований в зарубежных учебных заведениях. В высших учебных заведениях Республики Корея ведутся исследования по странам Азии, Ближнего Востока, Европы, Северной Америки, Центральной и Латинской Америки и Африки. В вузах страны преподают английский, китайский, японский, итальянский, немецкий, французский, русскии, казахский, португальский, испанский, датский, шведский, малайский, индонезийский, арабский, тайский, хинди, турецкий, персидский, вьетнамский, суахили, чешский, словацкий, сербский, хорватский, румынский и польский языки. Правительство также субсидирует программы повышения квалификации профессорско-преподавательского состава за рубежом.</w:t>
      </w:r>
    </w:p>
    <w:p>
      <w:pPr>
        <w:pStyle w:val="Normal"/>
        <w:ind w:firstLine="709"/>
        <w:jc w:val="both"/>
        <w:rPr/>
      </w:pPr>
      <w:r>
        <w:rPr/>
        <w:t>Молодежный обмен осуществляется в рамках двусторонних соглашений с США, Японией, Малайзией, Саудовской Аравией и другими странами Цель обмена - дать молодым людям лучше узнать друг друга и сотрудничать на основе взаимопонимания. Программы молодежного обмена предлагается правительством, а выполняется агентами, подчиняющимися правительству: Корейской федерации молодежи, Национальной комиссии по делам ЮНЕСКО и Корейским фондом исследований (Korea Foundation). [81]</w:t>
      </w:r>
    </w:p>
    <w:p>
      <w:pPr>
        <w:pStyle w:val="Normal"/>
        <w:ind w:firstLine="709"/>
        <w:jc w:val="both"/>
        <w:rPr/>
      </w:pPr>
      <w:r>
        <w:rPr/>
        <w:t>Таким образом, Республика Корея сегодня, как и всегда, придерживается принципов миролюбивой политики. Мудрый корейский народ стремится к распространению своей культуры и старается узнать и изучить как можно лучше культуру других народов. Культура не может быть разрушительной, культура - это всегда созидание. Поэтому культурный обмен и взаимообогащение культур - это стабилизация и развитие дружественной связи.</w:t>
      </w:r>
    </w:p>
    <w:p>
      <w:pPr>
        <w:pStyle w:val="Normal"/>
        <w:ind w:firstLine="709"/>
        <w:jc w:val="both"/>
        <w:rPr/>
      </w:pPr>
      <w:r>
        <w:rPr/>
      </w:r>
    </w:p>
    <w:p>
      <w:pPr>
        <w:pStyle w:val="211"/>
        <w:ind w:firstLine="709"/>
        <w:jc w:val="both"/>
        <w:rPr/>
      </w:pPr>
      <w:bookmarkStart w:id="14" w:name="__RefHeading___Toc260277027"/>
      <w:r>
        <w:rPr>
          <w:b/>
          <w:sz w:val="24"/>
          <w:szCs w:val="24"/>
        </w:rPr>
        <w:t>2.4 Экономические и политические интересы Республики Кореи в Казахстане</w:t>
      </w:r>
      <w:bookmarkEnd w:id="14"/>
      <w:r>
        <w:rPr>
          <w:b/>
          <w:sz w:val="24"/>
          <w:szCs w:val="24"/>
        </w:rPr>
        <w:t xml:space="preserve"> </w:t>
      </w:r>
    </w:p>
    <w:p>
      <w:pPr>
        <w:pStyle w:val="14"/>
        <w:ind w:firstLine="709"/>
        <w:jc w:val="both"/>
        <w:rPr>
          <w:b/>
          <w:b/>
          <w:sz w:val="24"/>
          <w:szCs w:val="24"/>
        </w:rPr>
      </w:pPr>
      <w:r>
        <w:rPr>
          <w:b/>
          <w:sz w:val="24"/>
          <w:szCs w:val="24"/>
        </w:rPr>
      </w:r>
    </w:p>
    <w:p>
      <w:pPr>
        <w:pStyle w:val="Normal"/>
        <w:ind w:firstLine="709"/>
        <w:jc w:val="both"/>
        <w:rPr/>
      </w:pPr>
      <w:r>
        <w:rPr/>
        <w:t>Интересы Республики Корея в Азиатском регионе, в частности к Казахстану достаточно обширны. Причём они связаны как с нефтегазовым сектором, так и геополитической: развитие стран Центральной Азии, каспийская тематика и другие. Укрепляются контакты в культурно-гуманитарной области. Но на первом плане, конечно же, остаётся экономическая сфера. Корейские инвесторы не только участвуют в разработке крупных нефтегазовых месторождений Казахстана, но и выступают активными посредниками во взаимоотношениях казахстанского правительства и западных бизнесменов.</w:t>
      </w:r>
    </w:p>
    <w:p>
      <w:pPr>
        <w:pStyle w:val="Normal"/>
        <w:ind w:firstLine="709"/>
        <w:jc w:val="both"/>
        <w:rPr/>
      </w:pPr>
      <w:r>
        <w:rPr/>
        <w:t xml:space="preserve">Недавно в Казахстанском институте стратегических исследований (КИСИ) при президенте РК прошла  научно-практическая конференция, на которой обсуждалась тема взаимоотношений между двумя динамично развивающимися государствами. </w:t>
      </w:r>
    </w:p>
    <w:p>
      <w:pPr>
        <w:pStyle w:val="Normal"/>
        <w:ind w:firstLine="709"/>
        <w:jc w:val="both"/>
        <w:rPr/>
      </w:pPr>
      <w:r>
        <w:rPr/>
        <w:t xml:space="preserve">Отношения между президентами Нурсултаном Назарбаевым и Ли Мёнг Баком, являются самыми продуктивными, чем при всех предыдущих лидерах. Уже, будучи мэром Сеула, он дважды встречался в Астане и Сеуле с руководителем Казахстана. Затем в августе 2008 года, во время Пекинской олимпиады президенты обеих стран провели переговоры. В результате визита Ли Мёнг Бака  в  Казахстан в 2009 г. отношения двух стран поднялись на ступеньку выше – они  стали стратегическими партнерами. Ли Менг Бак и Нурсултан Назарбаев договорились о расширении сотрудничества в нефтехимической, горнорудной, энергетической и телекоммуникационной сферах. Намерения двух стран должны будут быть подкреплены 5 млрд долларов инвестиций, которые Южная Корея, по сведениям главы фонда национального благосостояния (ФНБ) «Самрук-Казына» Кайрата Келимбетова, вложит в экономику нашей страны в течение ближайших 3-5 лет. Одним из проектов будет строительство электростанции на Балхаше, стоимостью в 2,5 миллиарда долларов. В этом проекте доли акционеров распределились следующим образом: «Кориа Электрик» и «Самсунг» - суммарно 65 процентов, фонд «Самрук-Казына» - 25 процентов, компания «Казахмыс» - 10 процентов. По проекту, строительство электростанции должно быть завершено к 2014 году и мощность ее должна составить от 1,2 тысячи мегаватт до 1,5 тысячи мегаватт. В прошлом году Южная Корея из суммарного объема импорта уранового сырья в 4 тысячи тонн вывезла из Казахстана 38 процентов. Эти данные лишний раз доказывают, что республики Корея и Казахстан –  страны, обладающие большим потенциалом для развития путем взаимного экономического дополнения. После установления дипломатических отношений, встречи лидеров обеих стран проходили  часто, однако политические условия для такого взаимного дополнения тогда еще не созрели. Президент Ли подчеркнул, что в процессе частых встреч с высшим руководством Казахстана установились отношения "самого прекрасного взаимопонимания", и что "оно стало большой поддержкой для экономического сотрудничества двух стран". Он дополнил, что Корея будет активно участвовать не только в сотрудничестве в области ресурсов двух стран, но и в плане многосторонней модернизации промышленности. По мнению президента Южной Кореи, объединение потенциала огромных земельных и природных ресурсов Казахстана с передовой технологией Южной Кореи обеспечило бы двум странам укрепление и обновление национальной конкурентоспособности. Более углубленная кооперация в сфере энергетики оказала бы мультипликативный эффект и стала бы стимулом для развития других отраслей промышленности. Для большой территории Казахстана внедрение корейской технологии беспроводной коммуникации было бы очень полезным новшеством, а в дальнейшем стало бы возможным распространять новейшую казахстанскую технологию и в России, и других соседних странах. Президент Южной Кореи заявил, что его страна готова, в частности, поставлять свои телекоммуникационные разработки. Господин Бак отметил, что наиболее выгодным вариантом для Казахстана, например в области интернет-технологий, будет беспроводной формат широкодиапазонной связи « WiBro, разработанный в Южной Корее. </w:t>
      </w:r>
    </w:p>
    <w:p>
      <w:pPr>
        <w:pStyle w:val="Normal"/>
        <w:ind w:firstLine="709"/>
        <w:jc w:val="both"/>
        <w:rPr/>
      </w:pPr>
      <w:r>
        <w:rPr/>
        <w:t xml:space="preserve">Уже сейчас мы видим, как политика «взаимного дополнения» выглядит в действии. В частности, на бизнес-форумах подписан целый ряд важных для обеих стран меморандумов - между ФНБ «Самрук-Казына» и Hyundai Corporation, ФНБ и Международной ассоциацией подрядчиков Кореи, «Казахмысом» и Samsung, Hyundai и «КазМунайГазом», железнодорожной корпорацией Korail и «Казахстан темир жолы», СПК «Сарыарка» и Korea recourses corporation. </w:t>
      </w:r>
    </w:p>
    <w:p>
      <w:pPr>
        <w:pStyle w:val="Normal"/>
        <w:ind w:firstLine="709"/>
        <w:jc w:val="both"/>
        <w:rPr/>
      </w:pPr>
      <w:r>
        <w:rPr/>
        <w:t xml:space="preserve">Президент Назарбаев резюмировал итоги встреч с Ли Мен Баком так: «Я до сих пор помню, как мой корейский коллега приглашал меня в Сеул, будучи еще мэром столицы, и я был очень рад, что получил звание почетного гражданина столицы. Отношения двух процветающих  государств имеют большую перспективу развития в дальнейшем, чему и должна способствовать работа наших правительств» </w:t>
      </w:r>
    </w:p>
    <w:p>
      <w:pPr>
        <w:pStyle w:val="Normal"/>
        <w:ind w:firstLine="709"/>
        <w:jc w:val="both"/>
        <w:rPr/>
      </w:pPr>
      <w:r>
        <w:rPr/>
        <w:t xml:space="preserve">Таким образом, оба лидера договорились поднять двухсторонние отношения до уровня "стратегического партнерства", расширяющего широкомасштабное сотрудничество в политике, экономике, обмене людских ресурсов и т. д. Руководители государств приняли "план действий по расширению реального сотрудничества между Республикой Корея и Казахстаном", содержащий конкретные направления в области создания инфраструктуры, сельского хозяйства, IT, культуры и т. д. Оба президента подчеркнули необходимость расширения сотрудничества для скорейшего перехода на новый уровень экономики при использовании альтернативных энергоносителей и экологически чистой технологии,  что, по их мнению, значительно продвинет конкурентоспособность двух стран в посткризисный период. </w:t>
      </w:r>
    </w:p>
    <w:p>
      <w:pPr>
        <w:pStyle w:val="Normal"/>
        <w:ind w:firstLine="709"/>
        <w:jc w:val="both"/>
        <w:rPr/>
      </w:pPr>
      <w:r>
        <w:rPr/>
        <w:t xml:space="preserve">Кроме того планируется расширение сотрудничества в разведке и развитии углеводородных источников в рамках осуществления совместных проектов в нефтегазовой области, а также в урановой сфере на основе заключенного в мае 2008 г. долговременного контракта. Президенты приветствовали взаимодействие предприятий двух стран в строительстве Балхашской тепловой электростанции, выразили уверенность в том, что успешное выполнение данной работы станет толчком для дальнейшего развития экономического сотрудничества. </w:t>
      </w:r>
    </w:p>
    <w:p>
      <w:pPr>
        <w:pStyle w:val="Normal"/>
        <w:ind w:firstLine="709"/>
        <w:jc w:val="both"/>
        <w:rPr/>
      </w:pPr>
      <w:r>
        <w:rPr/>
        <w:t>Президенты решили принять меры по скорейшей реализации соглашения о сотрудничестве в мирном использовании атомной энергии, заключенного 20 сентября 2004 г. Подробно обсудив международную и региональную обстановку, они выразили готовность приложить совместные усилия для безопасности в Азии и во всем мире. Ожидается, что после визита Нурсултана Назарбаева в Республику Корея в марте 2010 г. двухсторонние отношения продвинутся еще на шаг вперед. Надеемся, что с активизацией политического обмена ускорится и развитие экономическое. Нужно поддерживать сложившиеся отношения, чтобы обе стороны получали выгоду, помогая и предоставляя друг другу необходимое. Основываясь на опыте развития обеих стран за прошедшие восемнадцать лет, рассмотрим, какими путями можно развивать процесс в политическом и экономическом измерениях.</w:t>
      </w:r>
    </w:p>
    <w:p>
      <w:pPr>
        <w:pStyle w:val="Normal"/>
        <w:ind w:firstLine="709"/>
        <w:jc w:val="both"/>
        <w:rPr/>
      </w:pPr>
      <w:r>
        <w:rPr/>
        <w:t>В этой связи интересно обратиться к истории корейско-казахстанских контактов. Дипломатические отношения между двумя странами были установлены в 1992 году. Уже в первый год развития контактов были достигнуты важные соглашения в области экономики. Представители обеих государств подписали протокол о промышленной разработке месторождения Карачанагак на Каспийском море.</w:t>
      </w:r>
    </w:p>
    <w:p>
      <w:pPr>
        <w:pStyle w:val="Normal"/>
        <w:ind w:firstLine="709"/>
        <w:jc w:val="both"/>
        <w:rPr/>
      </w:pPr>
      <w:r>
        <w:rPr/>
        <w:t xml:space="preserve">В мае 1995 года состоялся первый визит в Республику Корея Президента Республики Казахстан Н.А. Назарбаева. Тогда обе стороны подписали несколько документов, в том числе Совместную декларацию о дружбе и сотрудничестве. Тем самым были заложены основы для многостороннего корейско-казахстанского сотрудничества, включающего в себя традицию регулярных двусторонних конференций по экономическому сотрудничеству и привлечение инвестиций в экономику Казахстана. </w:t>
      </w:r>
    </w:p>
    <w:p>
      <w:pPr>
        <w:pStyle w:val="Normal"/>
        <w:ind w:firstLine="709"/>
        <w:jc w:val="both"/>
        <w:rPr/>
      </w:pPr>
      <w:r>
        <w:rPr/>
        <w:t xml:space="preserve">В 1993 году открывается посольство Республики Корея в Алматы, а в 1995 году посольство Казахстана в Сеуле. Сторонами достигается договорённость по целому ряду вопросов, касающихся взаимной защиты инвестиций, укреплений сотрудничества в нефтегазовой секторе, в сфере науки, образования, здравоохранения, культуры и др. </w:t>
      </w:r>
    </w:p>
    <w:p>
      <w:pPr>
        <w:pStyle w:val="Normal"/>
        <w:ind w:firstLine="709"/>
        <w:jc w:val="both"/>
        <w:rPr/>
      </w:pPr>
      <w:r>
        <w:rPr/>
        <w:t>Годом позже корейские парламентарии, члены правительства и бизнесмены вновь посетили Казахстан, чтобы принять участие в международных делах инвестиционной возможности Республики Корея в Казахстане. Эти визиты придали новый импульс сотрудничеству между Сеулом и Астаной. В сфере политики большим событием стало принятие декларации о сотрудничестве между министерствами иностранных дел двух стран. На основе данного документа начались регулярные консультации не только по вопросам двусторонних отношений, но и по проблемам взаимодействия Республики Корея с Центрально-Азиатскими странами. Корейская сторона проявила большой интерес к созданию совместного центрально-азиатского экономического сотрудничества и выразила готовность оказать помощь в этом деле.</w:t>
      </w:r>
    </w:p>
    <w:p>
      <w:pPr>
        <w:pStyle w:val="Normal"/>
        <w:ind w:firstLine="709"/>
        <w:jc w:val="both"/>
        <w:rPr/>
      </w:pPr>
      <w:r>
        <w:rPr/>
        <w:t>В 2004 году Президент Республики Корея Но Му Хён впервые посетил Республику Казахстан. В ходе официального визита обе стороны выразили большую заинтересованность Республики Корея в продолжении экономического сотрудничества с Казахстаном, в первую очередь в освоении каспийских нефтяных ресурсов. По официальным данным в 2006 году инвестиции составляли более 1,6 миллиардов долларов США. Направлялись они, главным образом, в сферу добычи нефти, газа, строительства и др. Двустороннее сотрудничество в области экономики осуществляется как по государственной линии, так и в сфере частного сектора. Во многом этому способствует деятельность корейско-казахстанского торгово-промышленного совета.</w:t>
      </w:r>
    </w:p>
    <w:p>
      <w:pPr>
        <w:pStyle w:val="Normal"/>
        <w:ind w:firstLine="709"/>
        <w:jc w:val="both"/>
        <w:rPr/>
      </w:pPr>
      <w:r>
        <w:rPr/>
        <w:t xml:space="preserve">Государственные планы развития экономики Казахстана требуют привлечения капитала и технологии транснациональных, зарубежных компаний. Сотрудничества бизнеса и государства позволит достичь поставленной цели, а именно -  вывести  Казахстан в 50  наиболее развитых стран. Помощь корейских компаний может быть полезной в организации инженерной инфраструктуры объектов и предприятий и сосредоточения на формировании производства, связанного на развитие социальной жизни Казахстана. </w:t>
      </w:r>
    </w:p>
    <w:p>
      <w:pPr>
        <w:pStyle w:val="Normal"/>
        <w:ind w:firstLine="709"/>
        <w:jc w:val="both"/>
        <w:rPr/>
      </w:pPr>
      <w:r>
        <w:rPr/>
        <w:t>Укрепление отношений Республики Корея с Казахстаном позволит в будущем усилить азиатское направление внешней политики Казахстана. Очевидно, что Республика Корея имеет свои собственные интересы в Центральной Азии и в принципе способно вести самостоятельную политику в регионе. Однако представляется маловероятным, что Сеул будет допускать расхождения с общей стратегией Запада, Китая или ЕС.</w:t>
      </w:r>
    </w:p>
    <w:p>
      <w:pPr>
        <w:pStyle w:val="Normal"/>
        <w:ind w:firstLine="709"/>
        <w:jc w:val="both"/>
        <w:rPr/>
      </w:pPr>
      <w:r>
        <w:rPr/>
        <w:t>Большой интерес вызывает положение на мировой арене самой Республики Корея. Известно, что эта страна переживает сейчас серьёзные изменения, вызванные завершением экономического кризиса и в ближайшее время войти в десятку стран мировой цивилизации. Внутренняя и внешняя политика страны приобрела вполне определённые устойчивые черты, следуя направлениям, выбранным руководством партии Еллин Ури.</w:t>
      </w:r>
    </w:p>
    <w:p>
      <w:pPr>
        <w:pStyle w:val="Normal"/>
        <w:ind w:firstLine="709"/>
        <w:jc w:val="both"/>
        <w:rPr/>
      </w:pPr>
      <w:r>
        <w:rPr/>
        <w:t>Во внутренней политике правительству Ли Мен Бака пришлось провести ряд реформ в социально экономической области, цель которых состояла в том, чтобы вывести некоторые отрасли из кризиса, завершить приватизацию, начатую ещё в 60-70-е годы, и в то же время смягчить её последствия, уменьшить безработицу. Международное и геополитическое  положение Республики Корея по-своему уникальна. Сеул позиционирует себя одновременно по нескольким параметрам. Республика Корея -  член ООН, ближайший партнёр США и Японии, у неё дружественные отношения с КНР и Россией. Кроме того, страна сохраняет позиции одного из крупного международного финансового центра, обладает одной из мировых резервных валют, что позволяет самостоятельно вести финансовую политику. Республика Корея – это крупный международный инвестор и влиятельный игрок на мировом рынке.</w:t>
      </w:r>
    </w:p>
    <w:p>
      <w:pPr>
        <w:pStyle w:val="Normal"/>
        <w:ind w:firstLine="709"/>
        <w:jc w:val="both"/>
        <w:rPr/>
      </w:pPr>
      <w:r>
        <w:rPr/>
        <w:t>Республика Корея занимает одно из ведущих мест в мире по объёму ВНП. Основу её экономики составляет производство и сфера услуг, всё большее значение приобретает электроника, судостроение, производство автомобилей. Корейская финансовая и экономическая система сохраняет относительную автономию от интеграционных процессов внутри СВА. Это позволяет корейскому правительству производить самостоятельную экономическую стратегию, которая приносит свои плюсы и минусы. За ним сохраняется роль резервной валюты благодаря наличию у страны развитой банковских учреждений по всему миру. Все эти факторы позволяют Сеулу играть достаточно весомую роль в международных отношениях.</w:t>
      </w:r>
    </w:p>
    <w:p>
      <w:pPr>
        <w:pStyle w:val="Normal"/>
        <w:ind w:firstLine="709"/>
        <w:jc w:val="both"/>
        <w:rPr/>
      </w:pPr>
      <w:r>
        <w:rPr/>
        <w:t>Крайне важный аспект корейской внешней политики состоит в том, что Сеул всегда и при любых обстоятельствах поддерживал США. Таким образом, «особые» отношения с США позволяют Республике Корея усиливать свое влияние в мировой политике, но в то же время растёт корейский авторитет в политике Азии.</w:t>
      </w:r>
    </w:p>
    <w:p>
      <w:pPr>
        <w:pStyle w:val="Normal"/>
        <w:ind w:firstLine="709"/>
        <w:jc w:val="both"/>
        <w:rPr/>
      </w:pPr>
      <w:r>
        <w:rPr>
          <w:rFonts w:eastAsia="Times New Roman"/>
        </w:rPr>
        <w:t xml:space="preserve">   </w:t>
      </w:r>
      <w:r>
        <w:rPr/>
        <w:t>Самой главной внешнеполитической проблемой Сеула остаётся отношение США к Северной Корее. Крайнее негативное отношение США к КНДР не всегда поддерживалось населением Республики Корея.</w:t>
      </w:r>
    </w:p>
    <w:p>
      <w:pPr>
        <w:pStyle w:val="Normal"/>
        <w:ind w:firstLine="709"/>
        <w:jc w:val="both"/>
        <w:rPr/>
      </w:pPr>
      <w:r>
        <w:rPr>
          <w:rFonts w:eastAsia="Times New Roman"/>
        </w:rPr>
        <w:t xml:space="preserve">    </w:t>
      </w:r>
      <w:r>
        <w:rPr/>
        <w:t>На данный момент корейская экономика – 13  место в мире, в целом корейская геополитика строится на мирном сосуществовании со всеми странами мира. В Республике Корея правит искушённая и достаточно сплочённая политическая элита, которая  реалистично оценивает национальные интересы. В настоящее время она исходит из того, что страна должна объединиться с КНДР, затем превратится в развитую экономическую державу в азиатском континенте.</w:t>
      </w:r>
    </w:p>
    <w:p>
      <w:pPr>
        <w:pStyle w:val="Normal"/>
        <w:ind w:firstLine="709"/>
        <w:jc w:val="both"/>
        <w:rPr/>
      </w:pPr>
      <w:r>
        <w:rPr>
          <w:rFonts w:eastAsia="Times New Roman"/>
        </w:rPr>
        <w:t xml:space="preserve">    </w:t>
      </w:r>
      <w:r>
        <w:rPr/>
        <w:t>Таким образом, проведения реальной политики Республики Корея в отношении Казахстана следует чётко отличать собственно корейские интересы от обязательств Сеула перед Вашингтоном, учитывать степень свободы и зависимости Республики Корея от АТР, особенности корейской политики в отношении России – ближайшего партнёра Казахстана по политике и экономике.</w:t>
      </w:r>
    </w:p>
    <w:p>
      <w:pPr>
        <w:pStyle w:val="Normal"/>
        <w:ind w:firstLine="709"/>
        <w:jc w:val="both"/>
        <w:rPr/>
      </w:pPr>
      <w:r>
        <w:rPr>
          <w:rFonts w:eastAsia="Times New Roman"/>
        </w:rPr>
        <w:t xml:space="preserve">    </w:t>
      </w:r>
      <w:r>
        <w:rPr/>
        <w:t>В Сеуле большой резонанс вызвала программа политической модернизации  выдвинутая Президентом Казахстана Н.А. Назарбаевым. Ни одна  из стран бывшего  Советского Союза не сформулировала документ, который выполнял бы роль своеобразной карты движения посткоммунистического общества в содружестве цивилизованных индустриальных государств. Корейским политикам, учёным и аналитикам импонирует то, что экономические амбиции Казахстана – войти в когорту пятидесяти развитых стран – неразрывно связаны с программой демократизации и реального развития гражданского общества.</w:t>
      </w:r>
    </w:p>
    <w:p>
      <w:pPr>
        <w:pStyle w:val="Normal"/>
        <w:ind w:firstLine="709"/>
        <w:jc w:val="both"/>
        <w:rPr/>
      </w:pPr>
      <w:r>
        <w:rPr>
          <w:rFonts w:eastAsia="Times New Roman"/>
        </w:rPr>
        <w:t xml:space="preserve">   </w:t>
      </w:r>
      <w:r>
        <w:rPr/>
        <w:t xml:space="preserve">Как верно заметили корейские парламентарии, демократия не приз, а естественное, как дыхание, явление. Демократии не может быть слишком много или мало. Она либо есть, либо нет. Корейцы искренне надеются, что реализация программы будет полной и не декоративной. Со своей стороны Президент Казахстана Н.А. Назарбаев заверил в том, что предпринимательское движение стремится  принять самое активное участие в этом важном для Казахстана и судьбоносной для всего Центрально-Азиатского региона. </w:t>
      </w:r>
    </w:p>
    <w:p>
      <w:pPr>
        <w:pStyle w:val="Normal"/>
        <w:ind w:firstLine="709"/>
        <w:jc w:val="both"/>
        <w:rPr/>
      </w:pPr>
      <w:r>
        <w:rPr>
          <w:rFonts w:eastAsia="Times New Roman"/>
        </w:rPr>
        <w:t xml:space="preserve">    </w:t>
      </w:r>
      <w:r>
        <w:rPr/>
        <w:t>Статистика Всемирного банка говорит о том, что две трети финансовых потоков Центрально-Азиатского региона сконцентрированы в Казахстане. Казахстан, как наиболее либеральный постсоветский рынок, не только привлекает капиталы региональные и международные, но и выполняет важную миссию индикатора рыночных и демократических сигналов во всём регионе. [81]</w:t>
      </w:r>
    </w:p>
    <w:p>
      <w:pPr>
        <w:pStyle w:val="Normal"/>
        <w:ind w:firstLine="709"/>
        <w:jc w:val="both"/>
        <w:rPr/>
      </w:pPr>
      <w:r>
        <w:rPr/>
        <w:t>Это хорошо понимают в Сеуле, который увеличил ассигнования на научно-исследовательскую деятельность в отношении Казахстана.</w:t>
      </w:r>
    </w:p>
    <w:p>
      <w:pPr>
        <w:pStyle w:val="Normal"/>
        <w:ind w:firstLine="709"/>
        <w:jc w:val="both"/>
        <w:rPr/>
      </w:pPr>
      <w:r>
        <w:rPr>
          <w:rFonts w:eastAsia="Times New Roman"/>
        </w:rPr>
        <w:t xml:space="preserve">   </w:t>
      </w:r>
      <w:r>
        <w:rPr/>
        <w:t>В настоящее время Республика Корея искренне желает ускоренной демократизации в Казахстане, чтобы Казахстан стал государством с развитым гражданским обществом. В соответствии с законопроектами финансовая помощь будет более сформулирована на проектах, осуществляемых субъектами гражданского общества. В этом проявляется признание Республики Корея зрелости казахстанских негосударственных организаций, растущего гражданского общества, которого  оно достигло  за прошедшие годы независимости.</w:t>
      </w:r>
    </w:p>
    <w:p>
      <w:pPr>
        <w:pStyle w:val="Normal"/>
        <w:ind w:firstLine="709"/>
        <w:jc w:val="both"/>
        <w:rPr/>
      </w:pPr>
      <w:r>
        <w:rPr>
          <w:rFonts w:eastAsia="Times New Roman"/>
        </w:rPr>
        <w:t xml:space="preserve">   </w:t>
      </w:r>
      <w:r>
        <w:rPr/>
        <w:t>Корейские аналитики и экономисты, признавая достижения Казахстана, в то же время рекомендуют сфокусировать на осуществлении реальных шагов, направленных на трансформацию казахстанской экономики, основанной на природных ресурсах в экономику знаний. Это, по мнению учёных и экспертов. Позволит Казахстану сделать экономические реформы более качественными и глубокими.</w:t>
      </w:r>
    </w:p>
    <w:p>
      <w:pPr>
        <w:pStyle w:val="Normal"/>
        <w:ind w:firstLine="709"/>
        <w:jc w:val="both"/>
        <w:rPr/>
      </w:pPr>
      <w:r>
        <w:rPr>
          <w:rFonts w:eastAsia="Times New Roman"/>
        </w:rPr>
        <w:t xml:space="preserve">    </w:t>
      </w:r>
      <w:r>
        <w:rPr/>
        <w:t>Чтобы войти в пятьдесят конкурентоспособных стран мира, Казахстану необходима экономика знаний. Корейская экономическая конкурентоспособность зиждется на интеллектуальном и технологическом потенциале. Экономическая конкурентность должна быть основана только при выполнении главного условия – перехода экономике знаний. Все казахстанские экономические усилия сегодня должны быть направлены на это в первую очередь.</w:t>
      </w:r>
    </w:p>
    <w:p>
      <w:pPr>
        <w:pStyle w:val="Normal"/>
        <w:ind w:firstLine="709"/>
        <w:jc w:val="both"/>
        <w:rPr/>
      </w:pPr>
      <w:r>
        <w:rPr>
          <w:rFonts w:eastAsia="Times New Roman"/>
        </w:rPr>
        <w:t xml:space="preserve">   </w:t>
      </w:r>
      <w:r>
        <w:rPr/>
        <w:t>Другая задача заключается в создании системы социальных институтов, которые были бы восприимчивы к рыночным сигналам. Республика Корея и Казахстан подтверждают приверженность продвижению видения через возрастающее динамичное и разнообразное партнёрство, которое способствует достижению глобальных и региональных целей. Оба государства будут углублять сотрудничество в борьбе с международным терроризмом и распространением оружия массового уничтожения. Усиливать сотрудничество с целью укрепления региональной безопасности, экономической интеграции. Расширять совместную деятельность по обеспечению развития энергетических ресурсов при одновременной поддержке экономической диверсификации и реформ, рыночных принципов и развития малых и средних предприятий. Развитие демократических институтов является ключевым условием долгосрочной стабилизации.</w:t>
      </w:r>
    </w:p>
    <w:p>
      <w:pPr>
        <w:pStyle w:val="Normal"/>
        <w:ind w:firstLine="709"/>
        <w:jc w:val="both"/>
        <w:rPr/>
      </w:pPr>
      <w:r>
        <w:rPr>
          <w:rFonts w:eastAsia="Times New Roman"/>
        </w:rPr>
        <w:t xml:space="preserve">    </w:t>
      </w:r>
      <w:r>
        <w:rPr/>
        <w:t>Республика Корея поддерживает усилия по продвижению демократии, укреплению религиозных свобод и поддержке гражданского общества в Казахстане. При полном участии всех политических партий и неправительственных организаций Республика Корея поддерживает деятельность Государственной комиссии по разработке программы демократических реформ. Казахстан поддерживает содействие корейских международных неправительственных организаций в достижении этих целей.</w:t>
      </w:r>
    </w:p>
    <w:p>
      <w:pPr>
        <w:pStyle w:val="Normal"/>
        <w:ind w:firstLine="709"/>
        <w:jc w:val="both"/>
        <w:rPr/>
      </w:pPr>
      <w:r>
        <w:rPr>
          <w:rFonts w:eastAsia="Times New Roman"/>
        </w:rPr>
        <w:t xml:space="preserve">   </w:t>
      </w:r>
      <w:r>
        <w:rPr/>
        <w:t>Республика Корея высоко оценивает традиции религиозной терпимости Казахстана и его усилия по продвижению межнациональной гармонии и сотрудничества. Сеул приветствует такие международные инициативы Астаны по продвижению взаимопонимания и усилению религиозных свобод, как Съезд лидеров мировых и традиционных религий, а также такие инициативы по укреплению мира, как Совещание по взаимодействию и мерам доверия в Азии (СВМДА). Эти инициативы вносят важный вклад в межрелигиозную и межэтническую терпимость, равно как и в международную безопасность и разрешение конфликтов.</w:t>
      </w:r>
    </w:p>
    <w:p>
      <w:pPr>
        <w:pStyle w:val="Normal"/>
        <w:ind w:firstLine="709"/>
        <w:jc w:val="both"/>
        <w:rPr/>
      </w:pPr>
      <w:r>
        <w:rPr>
          <w:rFonts w:eastAsia="Times New Roman"/>
        </w:rPr>
        <w:t xml:space="preserve">   </w:t>
      </w:r>
      <w:r>
        <w:rPr/>
        <w:t xml:space="preserve">Независимый Казахстан – молодая страна, но в то же время она уже продемонстрировала потрясающий прогресс и заняла достойное место в международном сообществе. Президент Н.А. Назарбаев внес значительный вклад в установление крепких и дружественных отношений с Республикой Корея. </w:t>
      </w:r>
    </w:p>
    <w:p>
      <w:pPr>
        <w:pStyle w:val="Normal"/>
        <w:ind w:firstLine="709"/>
        <w:jc w:val="both"/>
        <w:rPr/>
      </w:pPr>
      <w:r>
        <w:rPr/>
        <w:t xml:space="preserve">Казахстан в настоящее время  - самая процветающая страна в регионе, на его долю приходятся 60% валового внутреннего продукта всей Средней Азии. Для облегчения привлечения денег Казахстан установил единый инвестиционный режим как для внутренних, так и для иностранных инвесторов, и с 1993 года в страну пришло свыше 40 миллиардов долларов США в виде прямых иностранных инвестиций. Сейчас республика добывает около 1,2 миллиона баррелей нефти в день, из которых на экспорт идут – 80% . </w:t>
      </w:r>
    </w:p>
    <w:p>
      <w:pPr>
        <w:pStyle w:val="Normal"/>
        <w:ind w:firstLine="709"/>
        <w:jc w:val="both"/>
        <w:rPr/>
      </w:pPr>
      <w:r>
        <w:rPr/>
        <w:t>Результаты феноменальны. За последние шесть лет ВВП Казахстана рос в среднем  на 10% в год, показатель первой половины 2007года составил 9,3%. Собираемость налогов превышает 95%. Республика Корея признала Казахстан страной с рыночной экономикой, и у него есть все шансы вступить в ближайшее время во ВТО.</w:t>
      </w:r>
    </w:p>
    <w:p>
      <w:pPr>
        <w:pStyle w:val="Normal"/>
        <w:ind w:firstLine="709"/>
        <w:jc w:val="both"/>
        <w:rPr/>
      </w:pPr>
      <w:r>
        <w:rPr/>
        <w:t xml:space="preserve">Казахстан играет важную роль  в ряде ключевых для Республики Корея сфер: войне с терроризмом, разработке богатых запасов энергоресурсов, которые могут помочь стабилизировать мировые рынки. Кроме того, успешный опыт Казахстана в построении демократии и рыночной экономики в преимущественно Мусульманской стране весьма показателен сегодня как альтернативная модель развития для других мусульманских государств. </w:t>
      </w:r>
    </w:p>
    <w:p>
      <w:pPr>
        <w:pStyle w:val="Normal"/>
        <w:ind w:firstLine="709"/>
        <w:jc w:val="both"/>
        <w:rPr/>
      </w:pPr>
      <w:r>
        <w:rPr/>
        <w:t>И Казахстан, и Республика Корея хотят превратить регион в Большую Центральную Азию, в регион мира, стабильности и процветания. Казахстан – естественная опора для реализации этого видения, и он готов тесно работать с Республикой Корея.</w:t>
      </w:r>
    </w:p>
    <w:p>
      <w:pPr>
        <w:pStyle w:val="Normal"/>
        <w:ind w:firstLine="709"/>
        <w:jc w:val="both"/>
        <w:rPr/>
      </w:pPr>
      <w:r>
        <w:rPr/>
      </w:r>
    </w:p>
    <w:p>
      <w:pPr>
        <w:pStyle w:val="Normal"/>
        <w:jc w:val="center"/>
        <w:rPr>
          <w:b/>
          <w:b/>
        </w:rPr>
      </w:pPr>
      <w:r>
        <w:rPr>
          <w:b/>
        </w:rPr>
        <w:t xml:space="preserve">2.5 </w:t>
      </w:r>
      <w:r>
        <w:rPr>
          <w:b/>
        </w:rPr>
        <w:t>ПОЛИТИ</w:t>
      </w:r>
      <w:r>
        <w:rPr>
          <w:b/>
          <w:caps/>
        </w:rPr>
        <w:t>ч</w:t>
      </w:r>
      <w:r>
        <w:rPr>
          <w:b/>
        </w:rPr>
        <w:t xml:space="preserve">ЕСКАЯ КУЛЬТУРА РЕСПУБЛИКИ КАЗАХСТАН И РЕСПУБЛИКИ КОРЕЯ: СРАВНИТЕЛЬНЫЙ АНАЛИЗ </w:t>
        <w:br/>
      </w:r>
    </w:p>
    <w:p>
      <w:pPr>
        <w:pStyle w:val="Normal"/>
        <w:ind w:firstLine="709"/>
        <w:jc w:val="both"/>
        <w:rPr/>
      </w:pPr>
      <w:r>
        <w:rPr/>
        <w:t xml:space="preserve">Казахстан и Корея являются стратегическими партнерами. На сегодняшний день отношения между странами находятся на уровне, максимально высоком для двустороннего сотрудничества. И в обозримой перспективе лучшей возможности для выстраивания общей политической линий может и не представится.   В этом году президент Южной Кореи Ли Мён Бак с 21 по 23 апреля 2010 года находился в Казахстане с официальным визитом. Встреча глав двух государств не только активизировала партнерство в экономическом секторе, но и ознаменовала пятую по счету встречу президентов двух стран.  22 апреля главы государств обсудили вопросы о строительстве ТЭС на озере Балхаш, в строительстве которой будет участвовать корпорация Самсунг, разработке новых месторождений полезных ископаемых, улучшении инфраструктуры, сельского хозяйства, диверсификации промышленности, укреплении взаимовыгодного сотрудничества по всем направлениям. </w:t>
      </w:r>
    </w:p>
    <w:p>
      <w:pPr>
        <w:pStyle w:val="Normal"/>
        <w:ind w:firstLine="709"/>
        <w:jc w:val="both"/>
        <w:rPr/>
      </w:pPr>
      <w:r>
        <w:rPr/>
        <w:t xml:space="preserve">Кроме того главы государств обменялись мнениями о расширении южнокорейского влияния и на региональном уровне. Республика Корея, полностью поддерживая усилия Казахстана в реформировании своей национальной экономики и строительстве демократического общества, опираясь на обретенный опыт, будет сотрудничать с ним в составлении планов экономического и социального развития.  В 2010 году Президент Республики Казахстан посетил Республику Корея для того, чтобы участвовать в торжественной церемонии  открытия Года Казахстана в Корее. </w:t>
      </w:r>
    </w:p>
    <w:p>
      <w:pPr>
        <w:pStyle w:val="Normal"/>
        <w:ind w:firstLine="709"/>
        <w:jc w:val="both"/>
        <w:rPr/>
      </w:pPr>
      <w:r>
        <w:rPr/>
        <w:t>Выступая перед участниками мероприятия, Нурсултан Назарбаев подчеркнул, что это событие символизирует наступление нового этапа в сотрудничестве и партнерстве двух стран, народы которых имеют глубокие исторические связи. Настало время сравнить и понять разницу  в политических культурах двух стран.</w:t>
      </w:r>
    </w:p>
    <w:p>
      <w:pPr>
        <w:pStyle w:val="Normal"/>
        <w:ind w:firstLine="709"/>
        <w:jc w:val="both"/>
        <w:rPr/>
      </w:pPr>
      <w:r>
        <w:rPr/>
        <w:t xml:space="preserve">Все процессы, происходящие в человеческом обществе, напрямую связаны с политической жизнью государства. Политическая культура хоть и часть общей культуры, включающая исторический опыт, память о социальных и политических событиях, политические ценности, ориентации и навыки, непосредственно влияющие на политическое поведение, в первую очередь, она  является одним из основных понятий </w:t>
      </w:r>
      <w:hyperlink r:id="rId2">
        <w:r>
          <w:rPr>
            <w:rStyle w:val="InternetLink"/>
            <w:color w:val="000000"/>
            <w:u w:val="none"/>
          </w:rPr>
          <w:t>сравнительной политологии</w:t>
        </w:r>
      </w:hyperlink>
      <w:r>
        <w:rPr/>
        <w:t>, позволяющих проводить сравнительный анализ политических систем мира.</w:t>
      </w:r>
    </w:p>
    <w:p>
      <w:pPr>
        <w:pStyle w:val="Normal"/>
        <w:ind w:firstLine="709"/>
        <w:jc w:val="both"/>
        <w:rPr/>
      </w:pPr>
      <w:r>
        <w:rPr/>
        <w:t>Иными словами, можно рассматривать политическую культуру как «символ политических средств, определяющих поведение общества». Исследовать политическую культуру следует через политическое поведение индивида  и развитие  общества, к которому он принадлежит, поэтому политическую культуру чаще всего изучает политическая социология.</w:t>
      </w:r>
    </w:p>
    <w:p>
      <w:pPr>
        <w:pStyle w:val="Normal"/>
        <w:ind w:firstLine="709"/>
        <w:jc w:val="both"/>
        <w:rPr/>
      </w:pPr>
      <w:r>
        <w:rPr/>
        <w:t xml:space="preserve">Политическая культура –  это система политических ценностей, которой владеет определенная общность людей. Таким образом, культура – это понятие, включающее в себя все человеческие ценности, политическая же культура конкретно объединяет только политическую сторону жизни. </w:t>
      </w:r>
    </w:p>
    <w:p>
      <w:pPr>
        <w:pStyle w:val="Style13"/>
        <w:spacing w:before="0" w:after="0"/>
        <w:ind w:firstLine="709"/>
        <w:jc w:val="both"/>
        <w:rPr/>
      </w:pPr>
      <w:r>
        <w:rPr/>
        <w:t>Основываясь на определении политической культуры Г. Альмонда политическая культура — особый тип ориентации на политическое действие, отражающий специфику каждой политической системы. Это субъективная сфера, образующая основание политических дейст</w:t>
        <w:softHyphen/>
        <w:t>вий и придающая им значение. Указанные индивидуальные ориентации, по его мнению, включают в себя несколько элементов:</w:t>
      </w:r>
    </w:p>
    <w:p>
      <w:pPr>
        <w:pStyle w:val="Style13"/>
        <w:spacing w:before="0" w:after="0"/>
        <w:ind w:firstLine="709"/>
        <w:jc w:val="both"/>
        <w:rPr/>
      </w:pPr>
      <w:r>
        <w:rPr/>
        <w:t>а) познавательную ориентацию – истинное или ложное знание о политических объектах и идеях;</w:t>
      </w:r>
    </w:p>
    <w:p>
      <w:pPr>
        <w:pStyle w:val="Style13"/>
        <w:spacing w:before="0" w:after="0"/>
        <w:ind w:firstLine="709"/>
        <w:jc w:val="both"/>
        <w:rPr/>
      </w:pPr>
      <w:r>
        <w:rPr/>
        <w:t>б) аффективную ориентацию – чувство связи, ангажированности, противодействия и т.д. в отношении политических объектов;</w:t>
      </w:r>
    </w:p>
    <w:p>
      <w:pPr>
        <w:pStyle w:val="Style13"/>
        <w:spacing w:before="0" w:after="0"/>
        <w:ind w:firstLine="709"/>
        <w:jc w:val="both"/>
        <w:rPr/>
      </w:pPr>
      <w:r>
        <w:rPr/>
        <w:t>в) оценочную ориентацию – суждения и мнения о политических объектах, которые обычно предполагают использование применительно к политическим объектам и событиям неких оценочных критериев.</w:t>
      </w:r>
    </w:p>
    <w:p>
      <w:pPr>
        <w:pStyle w:val="Style13"/>
        <w:spacing w:before="0" w:after="0"/>
        <w:ind w:firstLine="709"/>
        <w:jc w:val="both"/>
        <w:rPr/>
      </w:pPr>
      <w:r>
        <w:rPr/>
        <w:t>В данной трактовке в ориентации включены общественные установки (нигилизм, патриотизм и т.п.), характер политической деятельности государства, знания о по</w:t>
        <w:softHyphen/>
        <w:t>литической системе, ее действиях; чувства относи</w:t>
        <w:softHyphen/>
        <w:t xml:space="preserve">тельно политической системы и политических деятелей (эмоциональные ориентации); суждения, мнения. С другой стороны, они могут включать ориентации только одного субъекта политических действии. То есть, его общественный долг, исполнение предписаний закона, систему ценностей, отношение к политической власти и т.д.          </w:t>
      </w:r>
    </w:p>
    <w:p>
      <w:pPr>
        <w:pStyle w:val="Style13"/>
        <w:spacing w:before="0" w:after="0"/>
        <w:ind w:firstLine="709"/>
        <w:jc w:val="both"/>
        <w:rPr/>
      </w:pPr>
      <w:r>
        <w:rPr/>
        <w:t xml:space="preserve"> </w:t>
      </w:r>
      <w:r>
        <w:rPr/>
        <w:t>В целом, п</w:t>
      </w:r>
      <w:r>
        <w:rPr>
          <w:rStyle w:val="Emphasis"/>
          <w:i w:val="false"/>
        </w:rPr>
        <w:t>олитическая культура – это исторически обусловленная совокупность общепринятых способов политического взаимодейст</w:t>
        <w:softHyphen/>
        <w:t>вия и регулирующих их правил и норм, отражающая социальный опыт, традиции и интересы социальных субъектов в виде системы фундаментальных политических ценностей, установок и моделей по</w:t>
        <w:softHyphen/>
        <w:t>ведения [82, 89].</w:t>
      </w:r>
      <w:r>
        <w:rPr>
          <w:i/>
        </w:rPr>
        <w:t xml:space="preserve">                                                                 </w:t>
      </w:r>
    </w:p>
    <w:p>
      <w:pPr>
        <w:pStyle w:val="Normal"/>
        <w:ind w:firstLine="709"/>
        <w:jc w:val="both"/>
        <w:rPr/>
      </w:pPr>
      <w:r>
        <w:rPr/>
        <w:t>Иначе говоря, система политических ценностей подразумевает суждения, мнения, поведение, убеждения общества.  И если выделять у любого общественного коллектива политическое сознание, то это сознание и будет являться политической культурой. Для того чтобы разобраться в основных характеристиках политической культуры, необходимо исследовать материалы  по анализу политического  сознания общества. Самыми распространенными способами таких исследований являются социологические опросы и статистические данные.</w:t>
      </w:r>
    </w:p>
    <w:p>
      <w:pPr>
        <w:pStyle w:val="Normal"/>
        <w:ind w:firstLine="709"/>
        <w:jc w:val="both"/>
        <w:rPr/>
      </w:pPr>
      <w:r>
        <w:rPr>
          <w:rFonts w:eastAsia="Times New Roman"/>
        </w:rPr>
        <w:t xml:space="preserve">   </w:t>
      </w:r>
      <w:r>
        <w:rPr/>
        <w:t xml:space="preserve">Благодаря конкурентоспособной сильной политической линий в  США и Германии, организация политической системы построена на демократических началах, тогда как в Японии, Тайване, Южной Корее прочной демократической основы нет, хотя и делается все возможное для ее создания. </w:t>
      </w:r>
    </w:p>
    <w:p>
      <w:pPr>
        <w:pStyle w:val="Normal"/>
        <w:ind w:firstLine="709"/>
        <w:jc w:val="both"/>
        <w:rPr/>
      </w:pPr>
      <w:r>
        <w:rPr/>
        <w:t xml:space="preserve">В данной работе, основываясь  на сравнительно-историческом методе исследования и статистических данных, мы провели сравнительный анализ политических культур двух стран. Приведенные ниже данные могут стать основанием для определения правильного направления в развитии политической культуры Республики Казахстан. </w:t>
      </w:r>
    </w:p>
    <w:p>
      <w:pPr>
        <w:pStyle w:val="Normal"/>
        <w:ind w:firstLine="709"/>
        <w:jc w:val="both"/>
        <w:rPr>
          <w:b/>
          <w:b/>
        </w:rPr>
      </w:pPr>
      <w:r>
        <w:rPr>
          <w:b/>
        </w:rPr>
        <w:t>Политическая культура Южной Кореи: истоки</w:t>
      </w:r>
    </w:p>
    <w:p>
      <w:pPr>
        <w:pStyle w:val="Normal"/>
        <w:ind w:firstLine="709"/>
        <w:jc w:val="both"/>
        <w:rPr/>
      </w:pPr>
      <w:r>
        <w:rPr/>
        <w:t>Традиционная политическая культура Республики Корея оказывает значительное влияние на политическое сознание корейского общества. Среди отличительных черт традиционной корейской политической культуры выделяется авторитарность. Авторитарная политическая культура формирует все человеческие связи,  ядром которых являются субъектно-объектные отношения. Эта культура берет начало в конфуцианстве, основа которого - вертикальные отношения. Конфуцианство определило принципы почитания  младшими старших, правила полного подчинения начальству, четко иерархически разделило  обязанности в обществе. Но начало самому формированию политической культуры в Южной Корее положил в свое время авторитарный режим Пак Чон Хи.   Авторитарный контроль и диктаторский режим были неизбежными последствиями политики, направленной на ускоренное экономическое развитие.  Пак Чон Хи реорганизовал политическую власть в единоличную, проводил репрессии, изменил конституцию и подавил всю политическую оппозицию. Но в отличие от Северной Кореи, при подавлении политической оппозиции всячески поощрялась экономическая инициатива, что принесло неплохие результаты.</w:t>
      </w:r>
    </w:p>
    <w:p>
      <w:pPr>
        <w:pStyle w:val="Normal"/>
        <w:ind w:firstLine="709"/>
        <w:jc w:val="both"/>
        <w:rPr/>
      </w:pPr>
      <w:r>
        <w:rPr/>
        <w:t xml:space="preserve">Несмотря на негативное влияние на политическую культуру общества, меры Пак Чон Хи дали положительный результат: качественно изменилось образование, расширилось экономическое влияние Южной Кореи в мире, стало развиваться сельское хозяйство. </w:t>
      </w:r>
    </w:p>
    <w:p>
      <w:pPr>
        <w:pStyle w:val="Normal"/>
        <w:ind w:firstLine="709"/>
        <w:jc w:val="both"/>
        <w:rPr/>
      </w:pPr>
      <w:r>
        <w:rPr/>
        <w:t xml:space="preserve">В 1970 году развитие СМИ, ускоренные урбанизация и индустриализация, экономический рост привели к резкому классовому расслоению общества. Интеллигенция  всерьез задумалась над вопросами о социальной справедливости  и о подавлении диктаторского режима. </w:t>
      </w:r>
    </w:p>
    <w:p>
      <w:pPr>
        <w:pStyle w:val="Normal"/>
        <w:ind w:firstLine="709"/>
        <w:jc w:val="both"/>
        <w:rPr/>
      </w:pPr>
      <w:r>
        <w:rPr/>
        <w:t xml:space="preserve">Уже в 1980 году разница в общественном развитии  была очевидна. С улучшением качества жизни, появлением среднего класса, в политическом сознании населения более выражено стали проявляться элементы демократического общества.  </w:t>
      </w:r>
      <w:r>
        <w:rPr>
          <w:color w:val="000000"/>
        </w:rPr>
        <w:t xml:space="preserve">Молодежь впитывала идеи о расширении прав, свобод для граждан и сужении сфер внешней зависимости, интеллигенция готовила сопротивление существующей власти. Брожение в умах молодежи, усилия интеллигенции по созданию  демократии и выступления за права и свободы,  в конце концов, привели к восстанию  в июне 1987 года. За ним последовали новые социальные движения за гражданское общество. </w:t>
      </w:r>
    </w:p>
    <w:p>
      <w:pPr>
        <w:pStyle w:val="Normal"/>
        <w:ind w:firstLine="709"/>
        <w:jc w:val="both"/>
        <w:rPr/>
      </w:pPr>
      <w:r>
        <w:rPr/>
        <w:t xml:space="preserve">В 1988 году «гражданское правительство» Ро Дэ У определило  в качестве основного переходный характер политики.  </w:t>
      </w:r>
    </w:p>
    <w:p>
      <w:pPr>
        <w:pStyle w:val="Normal"/>
        <w:ind w:firstLine="709"/>
        <w:jc w:val="both"/>
        <w:rPr/>
      </w:pPr>
      <w:r>
        <w:rPr/>
        <w:t xml:space="preserve">Таким образом, в конце 80-х, появление поколения с новой политической культурой, размежевание социальных классов, контрастные региональные различия и рост быстрой индустриализации можно рассматривать как дефекты процесса демократизации.  Однако в случае с Кореей специфичной чертой политической культуры 80-х г.г. было то, что, несмотря на зрелое национальное самосознание, демократические процессы сдерживались по всем направлениям, а существующие элиты стремились сохранить авторитарный режим [83,121]. </w:t>
      </w:r>
    </w:p>
    <w:p>
      <w:pPr>
        <w:pStyle w:val="Normal"/>
        <w:ind w:firstLine="709"/>
        <w:jc w:val="both"/>
        <w:rPr>
          <w:b/>
          <w:b/>
        </w:rPr>
      </w:pPr>
      <w:r>
        <w:rPr>
          <w:b/>
        </w:rPr>
        <w:t>Особенность политической культуры Южной Кореи</w:t>
      </w:r>
    </w:p>
    <w:p>
      <w:pPr>
        <w:pStyle w:val="Normal"/>
        <w:ind w:firstLine="709"/>
        <w:jc w:val="both"/>
        <w:rPr/>
      </w:pPr>
      <w:r>
        <w:rPr>
          <w:rFonts w:eastAsia="Times New Roman"/>
        </w:rPr>
        <w:t xml:space="preserve"> </w:t>
      </w:r>
      <w:r>
        <w:rPr/>
        <w:t xml:space="preserve">Исследования политической культуры в Корее начались с начала 1960-х годов. Весомым результатом первых академических исследований в этой области можно назвать труд Юн Чон Чжу  "Рассуждение о политической системе Южной Кореи". Масштабные исследования особенностей политической культуры Кореи, основанные на эмпирически полученных данных, появились только в начале 1960 года. </w:t>
      </w:r>
    </w:p>
    <w:p>
      <w:pPr>
        <w:pStyle w:val="Style17"/>
        <w:spacing w:lineRule="auto" w:line="240"/>
        <w:ind w:firstLine="709"/>
        <w:rPr>
          <w:rFonts w:ascii="Times New Roman" w:hAnsi="Times New Roman" w:eastAsia="굴림체" w:cs="Times New Roman"/>
          <w:sz w:val="24"/>
          <w:szCs w:val="24"/>
          <w:lang w:val="ru-RU"/>
        </w:rPr>
      </w:pPr>
      <w:r>
        <w:rPr>
          <w:rFonts w:cs="바탕;Batang"/>
          <w:sz w:val="24"/>
          <w:szCs w:val="24"/>
          <w:lang w:val="ru-RU"/>
        </w:rPr>
        <w:t>▶</w:t>
      </w:r>
      <w:r>
        <w:rPr>
          <w:rFonts w:cs="바탕;Batang"/>
          <w:sz w:val="24"/>
          <w:szCs w:val="24"/>
          <w:lang w:val="ru-RU"/>
        </w:rPr>
        <w:t xml:space="preserve"> </w:t>
      </w:r>
      <w:r>
        <w:rPr>
          <w:rFonts w:cs="Times New Roman" w:ascii="Times New Roman" w:hAnsi="Times New Roman"/>
          <w:b/>
          <w:sz w:val="24"/>
          <w:szCs w:val="24"/>
          <w:lang w:val="ru-RU"/>
        </w:rPr>
        <w:t>Ли Чжи Хун:</w:t>
      </w:r>
      <w:r>
        <w:rPr>
          <w:rFonts w:eastAsia="굴림체" w:cs="Times New Roman" w:ascii="Times New Roman" w:hAnsi="Times New Roman"/>
          <w:sz w:val="24"/>
          <w:szCs w:val="24"/>
          <w:lang w:val="ru-RU"/>
        </w:rPr>
        <w:t xml:space="preserve"> в период с 1961 по 1982 г.г. проанализировал 28 докладов по результатам исследования корейской политической культуры. Он выделил 7 основных признаков политической культуры Кореи: авторитаризм, гражданственность, этническая общность, национальная идентичность, сопротивляемость, отчужденность, разветвленность.</w:t>
      </w:r>
    </w:p>
    <w:p>
      <w:pPr>
        <w:pStyle w:val="Style17"/>
        <w:spacing w:lineRule="auto" w:line="240"/>
        <w:ind w:firstLine="709"/>
        <w:rPr/>
      </w:pPr>
      <w:r>
        <w:rPr>
          <w:rFonts w:eastAsia="굴림체" w:cs="굴림체" w:ascii="굴림체" w:hAnsi="굴림체"/>
          <w:b/>
          <w:bCs/>
          <w:sz w:val="24"/>
          <w:szCs w:val="24"/>
          <w:lang w:val="ru-RU"/>
        </w:rPr>
        <w:t>▶</w:t>
      </w:r>
      <w:r>
        <w:rPr>
          <w:rFonts w:eastAsia="굴림체" w:cs="굴림체" w:ascii="굴림체" w:hAnsi="굴림체"/>
          <w:b/>
          <w:bCs/>
          <w:sz w:val="24"/>
          <w:szCs w:val="24"/>
          <w:lang w:val="ru-RU"/>
        </w:rPr>
        <w:t xml:space="preserve"> </w:t>
      </w:r>
      <w:r>
        <w:rPr>
          <w:rFonts w:eastAsia="굴림체" w:cs="Times New Roman" w:ascii="Times New Roman" w:hAnsi="Times New Roman"/>
          <w:b/>
          <w:bCs/>
          <w:sz w:val="24"/>
          <w:szCs w:val="24"/>
          <w:lang w:val="ru-RU"/>
        </w:rPr>
        <w:t xml:space="preserve">Канг Гын Хен. </w:t>
      </w:r>
      <w:r>
        <w:rPr>
          <w:rFonts w:eastAsia="굴림체" w:cs="Times New Roman" w:ascii="Times New Roman" w:hAnsi="Times New Roman"/>
          <w:bCs/>
          <w:sz w:val="24"/>
          <w:szCs w:val="24"/>
          <w:lang w:val="ru-RU"/>
        </w:rPr>
        <w:t xml:space="preserve">После процессов модернизации политического курса, произошедших в Корее в 1960 году, демократическая культура стала конфликтовать с авторитарной. </w:t>
      </w:r>
      <w:r>
        <w:rPr>
          <w:rFonts w:eastAsia="굴림체" w:cs="Times New Roman" w:ascii="Times New Roman" w:hAnsi="Times New Roman"/>
          <w:sz w:val="24"/>
          <w:szCs w:val="24"/>
          <w:lang w:val="ru-RU"/>
        </w:rPr>
        <w:t>Автор рассмотрел антагонистичное сосуществование двух политических систем.</w:t>
      </w:r>
    </w:p>
    <w:p>
      <w:pPr>
        <w:pStyle w:val="Style17"/>
        <w:spacing w:lineRule="auto" w:line="240"/>
        <w:ind w:firstLine="709"/>
        <w:rPr/>
      </w:pPr>
      <w:r>
        <w:rPr>
          <w:rFonts w:eastAsia="굴림체" w:cs="Times New Roman" w:ascii="Times New Roman" w:hAnsi="Times New Roman"/>
          <w:b/>
          <w:bCs/>
          <w:sz w:val="24"/>
          <w:szCs w:val="24"/>
          <w:lang w:val="ru-RU"/>
        </w:rPr>
        <w:t>▶</w:t>
      </w:r>
      <w:r>
        <w:rPr>
          <w:rFonts w:eastAsia="Times New Roman" w:cs="Times New Roman" w:ascii="Times New Roman" w:hAnsi="Times New Roman"/>
          <w:b/>
          <w:bCs/>
          <w:sz w:val="24"/>
          <w:szCs w:val="24"/>
          <w:lang w:val="ru-RU"/>
        </w:rPr>
        <w:t xml:space="preserve"> </w:t>
      </w:r>
      <w:r>
        <w:rPr>
          <w:rFonts w:eastAsia="굴림체" w:cs="Times New Roman" w:ascii="Times New Roman" w:hAnsi="Times New Roman"/>
          <w:b/>
          <w:bCs/>
          <w:sz w:val="24"/>
          <w:szCs w:val="24"/>
          <w:lang w:val="ru-RU"/>
        </w:rPr>
        <w:t xml:space="preserve">Сон Бенг Сон. </w:t>
      </w:r>
      <w:r>
        <w:rPr>
          <w:rFonts w:eastAsia="굴림체" w:cs="Times New Roman" w:ascii="Times New Roman" w:hAnsi="Times New Roman"/>
          <w:sz w:val="24"/>
          <w:szCs w:val="24"/>
          <w:lang w:val="ru-RU"/>
        </w:rPr>
        <w:t xml:space="preserve">Указав 3 признака политической культуры (фатализм, политическое сознание элит и иерархичность) он определил им симметричные:  чувство равенства, техницизм, массовая политическая культура. </w:t>
      </w:r>
    </w:p>
    <w:p>
      <w:pPr>
        <w:pStyle w:val="Normal"/>
        <w:ind w:firstLine="709"/>
        <w:jc w:val="both"/>
        <w:rPr>
          <w:rFonts w:eastAsia="굴림체"/>
        </w:rPr>
      </w:pPr>
      <w:r>
        <w:rPr>
          <w:rFonts w:eastAsia="굴림체" w:cs="굴림체"/>
          <w:b/>
          <w:bCs/>
        </w:rPr>
        <w:t>▶</w:t>
      </w:r>
      <w:r>
        <w:rPr>
          <w:rFonts w:eastAsia="Times New Roman"/>
          <w:b/>
          <w:bCs/>
        </w:rPr>
        <w:t xml:space="preserve"> </w:t>
      </w:r>
      <w:r>
        <w:rPr>
          <w:rFonts w:eastAsia="굴림체"/>
          <w:b/>
          <w:bCs/>
        </w:rPr>
        <w:t>Ан Чон Си.</w:t>
      </w:r>
      <w:r>
        <w:rPr>
          <w:rFonts w:eastAsia="굴림체"/>
        </w:rPr>
        <w:t xml:space="preserve"> Подробно рассмотрел взаимовлияние современной политической системы и культурного наследия. Определил, что поведение политических элит, центризм власти и авторитарность в значительной степени обусловлены влиянием традиционной культуры, основополагающими принципами конфуцианства. </w:t>
      </w:r>
    </w:p>
    <w:p>
      <w:pPr>
        <w:pStyle w:val="Normal"/>
        <w:ind w:firstLine="709"/>
        <w:jc w:val="both"/>
        <w:rPr/>
      </w:pPr>
      <w:r>
        <w:rPr>
          <w:rFonts w:cs="바탕;Batang" w:ascii="바탕;Batang" w:hAnsi="바탕;Batang"/>
        </w:rPr>
        <w:t>▶</w:t>
      </w:r>
      <w:r>
        <w:rPr>
          <w:rFonts w:eastAsia="Times New Roman"/>
        </w:rPr>
        <w:t xml:space="preserve"> </w:t>
      </w:r>
      <w:r>
        <w:rPr>
          <w:b/>
        </w:rPr>
        <w:t xml:space="preserve">Хан Бе Хо и О Су Ен. </w:t>
      </w:r>
      <w:r>
        <w:rPr/>
        <w:t>Их работа является наиболее значимой в силу наличия мощной эмпирической базы исследования современных политических реалий. Через факторный анализ, они  выявили, что на политическую культуру влияние оказывают 7 видов ценностных ориентаций, таких, как покорность, праведность, формализм, надежность, равенство, толерантность, законоцентризм (ориентация на существующие законы). Покорность, праведность, формализм – это  традиционные ценности, которые формируют социальные отношения, тогда как надежность, равенство, толерантность, законоцентризм – ценностные ориентации  демократического политического строя [84,135].</w:t>
      </w:r>
    </w:p>
    <w:p>
      <w:pPr>
        <w:pStyle w:val="Normal"/>
        <w:ind w:firstLine="709"/>
        <w:jc w:val="both"/>
        <w:rPr>
          <w:b/>
          <w:b/>
        </w:rPr>
      </w:pPr>
      <w:r>
        <w:rPr>
          <w:b/>
        </w:rPr>
        <w:t>Динамика корейской политической культуры</w:t>
      </w:r>
    </w:p>
    <w:p>
      <w:pPr>
        <w:pStyle w:val="Normal"/>
        <w:ind w:firstLine="709"/>
        <w:jc w:val="both"/>
        <w:rPr/>
      </w:pPr>
      <w:r>
        <w:rPr>
          <w:rFonts w:eastAsia="굴림체"/>
        </w:rPr>
        <w:t>Традиционная форма правления в Корее – авторитарная монархия, при которой правит элитарное меньшинство и пассивно починяется народное большинство.</w:t>
      </w:r>
      <w:r>
        <w:rPr>
          <w:rFonts w:eastAsia="굴림체" w:cs="굴림체" w:ascii="굴림체" w:hAnsi="굴림체"/>
        </w:rPr>
        <w:t xml:space="preserve"> </w:t>
      </w:r>
      <w:r>
        <w:rPr/>
        <w:t>Только в  1948 году правительство приняло западную политическую систему, основанную на демократии, при которой  ярко выражена политическая воля народа и в политических процессах активно участвуют  лидеры общественных организаций. Таким образом, вышло так, что политическая система опережала в развитии политическую культуру, что разрушало саму суть демократии. Несмотря на то, что традиционная политическая культура народа была скрыта внутри мнимой демократической системы, политическое  самосознание людей быстро росло. Типичным примером этого является избрание  вице-президентом в 1956 году Чона,  который был кандидатом в председатели оппозиционной демократической партии. Можно выделить две причины такого роста политического самосознания народа:</w:t>
      </w:r>
    </w:p>
    <w:p>
      <w:pPr>
        <w:pStyle w:val="Normal"/>
        <w:numPr>
          <w:ilvl w:val="0"/>
          <w:numId w:val="2"/>
        </w:numPr>
        <w:jc w:val="both"/>
        <w:rPr/>
      </w:pPr>
      <w:r>
        <w:rPr/>
        <w:t xml:space="preserve">незыблемая вера корейского народа в демократию; </w:t>
      </w:r>
    </w:p>
    <w:p>
      <w:pPr>
        <w:pStyle w:val="Normal"/>
        <w:numPr>
          <w:ilvl w:val="0"/>
          <w:numId w:val="2"/>
        </w:numPr>
        <w:jc w:val="both"/>
        <w:rPr/>
      </w:pPr>
      <w:r>
        <w:rPr/>
        <w:t xml:space="preserve">8 лет авторитарного правления президента Ли Сын Мана, вызвавшие естественный  массовый протест. </w:t>
      </w:r>
    </w:p>
    <w:p>
      <w:pPr>
        <w:pStyle w:val="Normal"/>
        <w:ind w:firstLine="709"/>
        <w:jc w:val="both"/>
        <w:rPr/>
      </w:pPr>
      <w:r>
        <w:rPr>
          <w:rFonts w:eastAsia="Times New Roman"/>
        </w:rPr>
        <w:t xml:space="preserve"> </w:t>
      </w:r>
      <w:r>
        <w:rPr/>
        <w:t>С начала 1960-х годов рост экономики,  развитие транспорта и связи, средств массовой информации, улучшение качества образования, стремительная урбанизация, индустриализация значительно  изменили систему  социальной иерархии. Все эти перемены  напрямую и косвенно влияли на политическую культуру государства.</w:t>
      </w:r>
    </w:p>
    <w:p>
      <w:pPr>
        <w:pStyle w:val="Normal"/>
        <w:ind w:firstLine="709"/>
        <w:jc w:val="both"/>
        <w:rPr/>
      </w:pPr>
      <w:r>
        <w:rPr/>
        <w:t>В сравнительном анализе данных политических исследований 1974 и 1984 г.г., Ин Нам Ён доказал, что за 10 лет Корея достигла значительных успехов в демократизации общества. Нельзя сказать, что к середине 80-х г.г. демократическая культура была полностью сформирована, но следует признать тот факт, что  процесс демократизации положительно повлиял на политическое  развитие страны [85,67].</w:t>
      </w:r>
    </w:p>
    <w:p>
      <w:pPr>
        <w:pStyle w:val="Normal"/>
        <w:ind w:firstLine="709"/>
        <w:jc w:val="both"/>
        <w:rPr>
          <w:b/>
          <w:b/>
        </w:rPr>
      </w:pPr>
      <w:r>
        <w:rPr>
          <w:b/>
        </w:rPr>
        <w:t>Политическая культура и политика Южной Кореи</w:t>
      </w:r>
    </w:p>
    <w:p>
      <w:pPr>
        <w:pStyle w:val="Normal"/>
        <w:ind w:firstLine="709"/>
        <w:jc w:val="both"/>
        <w:rPr/>
      </w:pPr>
      <w:r>
        <w:rPr/>
        <w:t>Для того чтобы анализировать политическую культуру  Южной Кореи и её тесную взаимосвязь с политическим развитием страны, необходимо различать два типа политической культуры: культура элит и общественная культура. Хотя политическая культура Кореи построена на демократических началах, в основе ее находится политическая культура элит.</w:t>
      </w:r>
    </w:p>
    <w:p>
      <w:pPr>
        <w:pStyle w:val="Normal"/>
        <w:ind w:firstLine="709"/>
        <w:jc w:val="both"/>
        <w:rPr>
          <w:lang w:val="en-US"/>
        </w:rPr>
      </w:pPr>
      <w:r>
        <w:rPr/>
        <w:t>Таким образом, большинство людей являются объектом политики, тогда как сильные личности – субъектами.</w:t>
      </w:r>
      <w:r>
        <w:rPr>
          <w:b/>
        </w:rPr>
        <w:t xml:space="preserve"> </w:t>
      </w:r>
      <w:r>
        <w:rPr/>
        <w:t>Далее рассмотрим ядро политической культуры – культуру элит</w:t>
      </w:r>
      <w:r>
        <w:rPr>
          <w:lang w:val="en-US"/>
        </w:rPr>
        <w:t xml:space="preserve"> [86, 134].</w:t>
      </w:r>
    </w:p>
    <w:p>
      <w:pPr>
        <w:pStyle w:val="Normal"/>
        <w:ind w:firstLine="709"/>
        <w:jc w:val="both"/>
        <w:rPr>
          <w:b/>
          <w:b/>
        </w:rPr>
      </w:pPr>
      <w:r>
        <w:rPr>
          <w:b/>
        </w:rPr>
        <w:t>Политическая культура элит Южной Кореи</w:t>
      </w:r>
    </w:p>
    <w:p>
      <w:pPr>
        <w:pStyle w:val="HTML"/>
        <w:jc w:val="both"/>
        <w:rPr/>
      </w:pPr>
      <w:r>
        <w:rPr>
          <w:rFonts w:cs="Times New Roman" w:ascii="Times New Roman" w:hAnsi="Times New Roman"/>
          <w:sz w:val="24"/>
          <w:szCs w:val="24"/>
        </w:rPr>
        <w:tab/>
        <w:t xml:space="preserve">Бытие политической системы  —  это  процесс  действия  ее  субъектов: государственных институтов, партий, общественных организаций, элит,  лидеров и всех граждан. </w:t>
      </w:r>
    </w:p>
    <w:p>
      <w:pPr>
        <w:pStyle w:val="HTML"/>
        <w:jc w:val="both"/>
        <w:rPr/>
      </w:pPr>
      <w:r>
        <w:rPr>
          <w:rFonts w:cs="Times New Roman" w:ascii="Times New Roman" w:hAnsi="Times New Roman"/>
          <w:sz w:val="24"/>
          <w:szCs w:val="24"/>
        </w:rPr>
        <w:tab/>
        <w:t>В зарубежной и  политологической  литературе  уделяется  значительное внимание изучению субкультуры элит (элитизм). Известна  теория  политических элит, сформулированная итальянским  социологом  и  экономистом  В.  Паретто. Ученый около столетия тому  назад  описал  политическую  культуру  сменяющих друг друга в политической истории двух типов элит — «львов» и  «лисиц».  Для первых  характерен  крайний  консерватизм,  непримиримость,   стремление   к силовым методам правления; для вторых — хитрость, коварство,  вероломство  и политические комбинации. Состав правящих  элит  в  истории  изменялся.  Во многих обществах у власти стояли священники, опираясь на свой  контроль  над</w:t>
      </w:r>
    </w:p>
    <w:p>
      <w:pPr>
        <w:pStyle w:val="HTML"/>
        <w:jc w:val="both"/>
        <w:rPr>
          <w:rFonts w:ascii="Times New Roman" w:hAnsi="Times New Roman" w:cs="Times New Roman"/>
          <w:sz w:val="24"/>
          <w:szCs w:val="24"/>
        </w:rPr>
      </w:pPr>
      <w:r>
        <w:rPr>
          <w:rFonts w:cs="Times New Roman" w:ascii="Times New Roman" w:hAnsi="Times New Roman"/>
          <w:sz w:val="24"/>
          <w:szCs w:val="24"/>
        </w:rPr>
        <w:t>религиозными догмами и символами. Господствовали военные (явно или  скрыто). В  современных  обществах  типология  элит  обогатилась.  В  конкуренции  за господство  участвуют  интеллектуалы,  бюрократы,   технократы,   менеджеры, партийные политики. Политические элиты могут формироваться  как  из  верхних слоев общества, так и из маргиналов.</w:t>
      </w:r>
    </w:p>
    <w:p>
      <w:pPr>
        <w:pStyle w:val="HTML"/>
        <w:ind w:firstLine="709"/>
        <w:jc w:val="both"/>
        <w:rPr/>
      </w:pPr>
      <w:r>
        <w:rPr>
          <w:rFonts w:cs="Times New Roman" w:ascii="Times New Roman" w:hAnsi="Times New Roman"/>
          <w:sz w:val="24"/>
          <w:szCs w:val="24"/>
        </w:rPr>
        <w:tab/>
        <w:t>Корейский политолог Син Мен Сун считает, что изменения в политической культуре Кореи не привели к улучшению состояния правящих элит - они придерживаются старых политических стереотипов. Правящие элиты Кореи отличаются тем, что они:</w:t>
      </w:r>
    </w:p>
    <w:p>
      <w:pPr>
        <w:pStyle w:val="HTM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ерживаются авторитарной политической культуры и игнорируют общественное мнение</w:t>
      </w:r>
      <w:r>
        <w:rPr>
          <w:rFonts w:cs="Times New Roman" w:ascii="Times New Roman" w:hAnsi="Times New Roman"/>
          <w:sz w:val="24"/>
          <w:szCs w:val="24"/>
        </w:rPr>
        <w:t xml:space="preserve">.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социологического опроса в начале 1970 года среди членов парламента, на вопрос «Считаете ли вы, что из низкого уровня политического сознания населения Кореи, правящей элите следует действовать только в соответствии с собственными убеждениями?», 52% ответило «да», 43% - «нет», 5 % затруднились ответить. Это еще раз доказывает, что правящая элита придерживается авторитарного режима правления. </w:t>
      </w:r>
    </w:p>
    <w:p>
      <w:pPr>
        <w:pStyle w:val="HTML"/>
        <w:ind w:firstLine="709"/>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в политических элитах Кореи ярко выражена фракционность </w:t>
      </w:r>
    </w:p>
    <w:p>
      <w:pPr>
        <w:pStyle w:val="HTML"/>
        <w:ind w:firstLine="709"/>
        <w:jc w:val="both"/>
        <w:rPr/>
      </w:pPr>
      <w:r>
        <w:rPr>
          <w:rFonts w:cs="Times New Roman" w:ascii="Times New Roman" w:hAnsi="Times New Roman"/>
          <w:sz w:val="24"/>
          <w:szCs w:val="24"/>
        </w:rPr>
        <w:t xml:space="preserve">Фракционность это естественное для демократии явление, которое выражается в противостоянии оппозиционной и правящей партий, в наличии противоречии и  конфронтации между  внутрипарламентской группировкой, лоббистами, но оно отрицательно влияет на политическое развитие страны. Численное преимущество правящей партии вынуждает оппозицию подавлять доминирующую монополию, вступая с ней в активное сопротивление. </w:t>
      </w:r>
    </w:p>
    <w:p>
      <w:pPr>
        <w:pStyle w:val="HTML"/>
        <w:ind w:firstLine="709"/>
        <w:jc w:val="both"/>
        <w:rPr/>
      </w:pPr>
      <w:r>
        <w:rPr>
          <w:rFonts w:cs="Times New Roman" w:ascii="Times New Roman" w:hAnsi="Times New Roman"/>
          <w:i/>
          <w:sz w:val="24"/>
          <w:szCs w:val="24"/>
        </w:rPr>
        <w:t>- для корейской политической элиты компромисс не является ключевым  элементом демократии</w:t>
      </w:r>
    </w:p>
    <w:p>
      <w:pPr>
        <w:pStyle w:val="HTML"/>
        <w:ind w:firstLine="709"/>
        <w:jc w:val="both"/>
        <w:rPr/>
      </w:pPr>
      <w:r>
        <w:rPr>
          <w:rFonts w:eastAsia="굴림체" w:cs="Times New Roman" w:ascii="Times New Roman" w:hAnsi="Times New Roman"/>
          <w:sz w:val="24"/>
          <w:szCs w:val="24"/>
        </w:rPr>
        <w:t>На вопрос: Ваше отношение к утверждению, что проведение переговоров, и сотрудничество производят положительный э</w:t>
      </w:r>
      <w:r>
        <w:rPr>
          <w:rFonts w:cs="Times New Roman" w:ascii="Times New Roman" w:hAnsi="Times New Roman"/>
          <w:sz w:val="24"/>
          <w:szCs w:val="24"/>
        </w:rPr>
        <w:t>фф</w:t>
      </w:r>
      <w:r>
        <w:rPr>
          <w:rFonts w:eastAsia="굴림체" w:cs="Times New Roman" w:ascii="Times New Roman" w:hAnsi="Times New Roman"/>
          <w:sz w:val="24"/>
          <w:szCs w:val="24"/>
        </w:rPr>
        <w:t xml:space="preserve">ект,  но  более всего, политик должен руководствоваться своими убеждениями и принципами?» - 93 % ответили «за», 7 %  - «против». Это говорит о том, что в 70 – х вести переговоры правящая элита не собиралась. Интересен тот факт, что такая тенденция сохранилась до конца 80 –х г.г. </w:t>
      </w:r>
    </w:p>
    <w:p>
      <w:pPr>
        <w:pStyle w:val="HTML"/>
        <w:ind w:firstLine="709"/>
        <w:jc w:val="both"/>
        <w:rPr>
          <w:rFonts w:ascii="Times New Roman" w:hAnsi="Times New Roman" w:eastAsia="굴림체" w:cs="Times New Roman"/>
          <w:sz w:val="24"/>
          <w:szCs w:val="24"/>
        </w:rPr>
      </w:pPr>
      <w:r>
        <w:rPr>
          <w:rFonts w:eastAsia="굴림체" w:cs="Times New Roman" w:ascii="Times New Roman" w:hAnsi="Times New Roman"/>
          <w:sz w:val="24"/>
          <w:szCs w:val="24"/>
        </w:rPr>
        <w:t>Один из наглядных примеров, когда правящая элита поступила согласно своим убеждениям, это случай, произошедший в 1969 году.  В то время необходимо было принять важные поправки в конституции, но внутренняя партийная группировка отказалась от решения, принятого всей партией из-за личных убеждений. Но чаще всего происходило так, что партия безропотно следовала указке президента, независимо от того, хорошие или плохие  решения он принимал. Все это и явилось корнем проблем отсталого развития политической культуры Кореи [87, 135].</w:t>
      </w:r>
    </w:p>
    <w:p>
      <w:pPr>
        <w:pStyle w:val="HTML"/>
        <w:ind w:firstLine="709"/>
        <w:jc w:val="both"/>
        <w:rPr>
          <w:rFonts w:ascii="Times New Roman" w:hAnsi="Times New Roman" w:eastAsia="굴림체" w:cs="Times New Roman"/>
          <w:b/>
          <w:b/>
          <w:sz w:val="24"/>
          <w:szCs w:val="24"/>
        </w:rPr>
      </w:pPr>
      <w:r>
        <w:rPr>
          <w:rFonts w:eastAsia="굴림체" w:cs="Times New Roman" w:ascii="Times New Roman" w:hAnsi="Times New Roman"/>
          <w:b/>
          <w:sz w:val="24"/>
          <w:szCs w:val="24"/>
        </w:rPr>
        <w:t>Политическая культура студентов и их участие в политических процессах</w:t>
      </w:r>
    </w:p>
    <w:p>
      <w:pPr>
        <w:pStyle w:val="HTML"/>
        <w:ind w:firstLine="709"/>
        <w:jc w:val="both"/>
        <w:rPr>
          <w:rFonts w:ascii="Times New Roman" w:hAnsi="Times New Roman" w:eastAsia="굴림체" w:cs="Times New Roman"/>
          <w:sz w:val="24"/>
          <w:szCs w:val="24"/>
        </w:rPr>
      </w:pPr>
      <w:r>
        <w:rPr>
          <w:rFonts w:eastAsia="굴림체" w:cs="Times New Roman" w:ascii="Times New Roman" w:hAnsi="Times New Roman"/>
          <w:sz w:val="24"/>
          <w:szCs w:val="24"/>
        </w:rPr>
        <w:t xml:space="preserve">В политической культуре Кореи заметен высокий процент политически образованных молодых людей, которые часто имеют отличную от старого поколения  позицию в решении политических вопросов. </w:t>
      </w:r>
      <w:r>
        <w:rPr>
          <w:rFonts w:cs="Times New Roman" w:ascii="Times New Roman" w:hAnsi="Times New Roman"/>
          <w:color w:val="000000"/>
          <w:sz w:val="24"/>
          <w:szCs w:val="24"/>
        </w:rPr>
        <w:t xml:space="preserve">Поэтому </w:t>
      </w:r>
      <w:r>
        <w:rPr>
          <w:rFonts w:cs="Times New Roman" w:ascii="Times New Roman" w:hAnsi="Times New Roman"/>
          <w:bCs/>
          <w:color w:val="000000"/>
          <w:sz w:val="24"/>
          <w:szCs w:val="24"/>
        </w:rPr>
        <w:t>студенческо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вижение</w:t>
      </w:r>
      <w:r>
        <w:rPr>
          <w:rFonts w:cs="Times New Roman" w:ascii="Times New Roman" w:hAnsi="Times New Roman"/>
          <w:color w:val="000000"/>
          <w:sz w:val="24"/>
          <w:szCs w:val="24"/>
        </w:rPr>
        <w:t xml:space="preserve"> особенно ярко отражает происходящие изменения как в положении и составе интеллигенции, так и в её идеологии. Интеллигенция в большинстве уже не привилегированная прослойка</w:t>
      </w:r>
      <w:r>
        <w:rPr>
          <w:rFonts w:eastAsia="굴림체" w:cs="Times New Roman" w:ascii="Times New Roman" w:hAnsi="Times New Roman"/>
          <w:sz w:val="24"/>
          <w:szCs w:val="24"/>
        </w:rPr>
        <w:t xml:space="preserve">. Эту особенность современной корейской политики мы можем наблюдать на исторических примерах. </w:t>
      </w:r>
    </w:p>
    <w:p>
      <w:pPr>
        <w:pStyle w:val="HTML"/>
        <w:numPr>
          <w:ilvl w:val="0"/>
          <w:numId w:val="4"/>
        </w:numPr>
        <w:ind w:left="0" w:firstLine="709"/>
        <w:jc w:val="both"/>
        <w:rPr/>
      </w:pPr>
      <w:r>
        <w:rPr>
          <w:rFonts w:eastAsia="굴림체" w:cs="Times New Roman" w:ascii="Times New Roman" w:hAnsi="Times New Roman"/>
          <w:sz w:val="24"/>
          <w:szCs w:val="24"/>
        </w:rPr>
        <w:t>Во времена диктатуры Ли Сын Мана студенты разожгли апрельскую революцию, выступив с открытой критикой авторитарной власти.</w:t>
      </w:r>
    </w:p>
    <w:p>
      <w:pPr>
        <w:pStyle w:val="HTML"/>
        <w:numPr>
          <w:ilvl w:val="0"/>
          <w:numId w:val="4"/>
        </w:numPr>
        <w:ind w:left="0" w:firstLine="709"/>
        <w:jc w:val="both"/>
        <w:rPr>
          <w:rFonts w:ascii="Times New Roman" w:hAnsi="Times New Roman" w:cs="Times New Roman"/>
          <w:sz w:val="24"/>
          <w:szCs w:val="24"/>
        </w:rPr>
      </w:pPr>
      <w:r>
        <w:rPr>
          <w:rFonts w:eastAsia="굴림체" w:cs="Times New Roman" w:ascii="Times New Roman" w:hAnsi="Times New Roman"/>
          <w:sz w:val="24"/>
          <w:szCs w:val="24"/>
        </w:rPr>
        <w:t>Студенческие движения в период 5 республики считались самыми опасными для существовавшего политического режима. Студенты сыграли большую роль в становлении процесса демократизации.</w:t>
      </w:r>
      <w:r>
        <w:rPr>
          <w:rFonts w:eastAsia="굴림체" w:cs="Times New Roman" w:ascii="Times New Roman" w:hAnsi="Times New Roman"/>
          <w:sz w:val="24"/>
          <w:szCs w:val="24"/>
          <w:lang w:val="en-US"/>
        </w:rPr>
        <w:t xml:space="preserve"> </w:t>
      </w:r>
    </w:p>
    <w:p>
      <w:pPr>
        <w:pStyle w:val="HTML"/>
        <w:ind w:firstLine="709"/>
        <w:jc w:val="both"/>
        <w:rPr>
          <w:rFonts w:ascii="Times New Roman" w:hAnsi="Times New Roman" w:cs="Times New Roman"/>
          <w:sz w:val="24"/>
          <w:szCs w:val="24"/>
        </w:rPr>
      </w:pPr>
      <w:r>
        <w:rPr>
          <w:rFonts w:eastAsia="굴림체" w:cs="Times New Roman" w:ascii="Times New Roman" w:hAnsi="Times New Roman"/>
          <w:sz w:val="24"/>
          <w:szCs w:val="24"/>
        </w:rPr>
        <w:t xml:space="preserve">Аналитики Хан Пе Хо и О Су Хен в 1984 году выяснили, что студенты имеют совершенно отличную от другого населения политическую позицию. Они предпочитаю слушать правящие элиты, и отрицательно относятся к непокорным слоям населения. </w:t>
      </w:r>
      <w:r>
        <w:rPr>
          <w:rFonts w:cs="Times New Roman" w:ascii="Times New Roman" w:hAnsi="Times New Roman"/>
          <w:sz w:val="24"/>
          <w:szCs w:val="24"/>
        </w:rPr>
        <w:t xml:space="preserve">Хотя на сегодняшний день процент участия в выборах  так активно поддерживающих существующий  политический курс студентов очень низкий. И, в целом,  можно констатировать тот факт, что политическая культура студентов находится на низком уровне. Но, несмотря на это, студенты продолжают быть носителями этой культуры. </w:t>
      </w:r>
    </w:p>
    <w:p>
      <w:pPr>
        <w:pStyle w:val="HTML"/>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Студенческое движение как</w:t>
      </w:r>
      <w:r>
        <w:rPr>
          <w:rFonts w:cs="Times New Roman" w:ascii="Times New Roman" w:hAnsi="Times New Roman"/>
          <w:sz w:val="24"/>
          <w:szCs w:val="24"/>
        </w:rPr>
        <w:t xml:space="preserve"> борьба студентов в защиту своих интересов, а также их участие в общеполитической борьбе, в западноевропейских странах  уже в 1-й половине 19 в. стало важным фактором общественно-политической жизни. Политически активные студенты, выходцы из буржуазных и мелкобуржуазных слоев, участвовали в борьбе против феодально-монархической реакции. Во время 2-й мировой войны 1939—45 сотни тысяч студентов разных стран с оружием в руках боролись против фашизма на фронте или в рядах </w:t>
      </w:r>
      <w:hyperlink r:id="rId3">
        <w:r>
          <w:rPr>
            <w:rStyle w:val="InternetLink"/>
            <w:rFonts w:cs="Times New Roman" w:ascii="Times New Roman" w:hAnsi="Times New Roman"/>
            <w:iCs/>
            <w:color w:val="000000"/>
            <w:sz w:val="24"/>
            <w:szCs w:val="24"/>
            <w:u w:val="none"/>
          </w:rPr>
          <w:t>Движения Сопротивления</w:t>
        </w:r>
      </w:hyperlink>
      <w:r>
        <w:rPr>
          <w:rFonts w:cs="Times New Roman" w:ascii="Times New Roman" w:hAnsi="Times New Roman"/>
          <w:iCs/>
          <w:sz w:val="24"/>
          <w:szCs w:val="24"/>
        </w:rPr>
        <w:t>.</w:t>
      </w:r>
      <w:r>
        <w:rPr>
          <w:rFonts w:cs="Times New Roman" w:ascii="Times New Roman" w:hAnsi="Times New Roman"/>
          <w:sz w:val="24"/>
          <w:szCs w:val="24"/>
        </w:rPr>
        <w:t xml:space="preserve"> Укреплялась интернациональная солидарность прогрессивного студенче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В 1980-е гг. в Корее "идеология минчжун" (демократия) пользовалась популярностью исключительно среди студентов и радикальных профсоюзных активистов. Радикализм студенческих активистов сделал их важным элементом оппозиционного движения. Военные ушли от власти в 1987 г., после серии массовых демонстраций, вызванных попыткой генералов в очередной раз продлить своё правление. В отдельные дни в июне 1987 г. на улицы Сеула выходило более миллиона человек, среди которых было больше всего студентов [88, 231].</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Политическая культура Казахстана: истоки</w:t>
      </w:r>
    </w:p>
    <w:p>
      <w:pPr>
        <w:pStyle w:val="Normal"/>
        <w:ind w:firstLine="709"/>
        <w:jc w:val="both"/>
        <w:rPr/>
      </w:pPr>
      <w:r>
        <w:rPr>
          <w:rFonts w:eastAsia="Times New Roman"/>
        </w:rPr>
        <w:t xml:space="preserve"> </w:t>
      </w:r>
      <w:r>
        <w:rPr/>
        <w:t>16 декабря 1991 года является моментом, с которого Казахстан начал независимое развитие. За последние 17 лет Республика претерпела множество изменений во всех сферах жизнедеятельности. Реформы коснулись в первую очередь политической системы Казахстана. Казахстан выбрал путь, направленный на строительство суверенного, демократического, правового государства. Год за годом, воплощая в жизнь необходимые изменения, республика двигалась к своей цели.</w:t>
      </w:r>
    </w:p>
    <w:p>
      <w:pPr>
        <w:pStyle w:val="Normal"/>
        <w:ind w:firstLine="709"/>
        <w:jc w:val="both"/>
        <w:rPr>
          <w:lang w:val="en-US"/>
        </w:rPr>
      </w:pPr>
      <w:r>
        <w:rPr/>
        <w:t>Переход к демократии начался в сложных условиях: страна переживала системный социально-экономический кризис, следствием которого стали спад в промышленности, гиперинфляция, резкое снижение уровня жизни населения. В силу этого процесс политических изменений принял характер поэтапного реформирования политической системы страны. [</w:t>
      </w:r>
      <w:r>
        <w:rPr>
          <w:lang w:val="en-US"/>
        </w:rPr>
        <w:t>89,234]</w:t>
      </w:r>
    </w:p>
    <w:p>
      <w:pPr>
        <w:pStyle w:val="Normal"/>
        <w:ind w:firstLine="709"/>
        <w:jc w:val="both"/>
        <w:rPr/>
      </w:pPr>
      <w:r>
        <w:rPr/>
        <w:t xml:space="preserve">На первом этапе (1990 - 1993) основные изменения были направлены не столько на создание новой системы, сколько на разрушение существовавшей. В то время произошел полный демонтаж прежней партийно-советской системы управления, ликвидирована политическая монополия коммунистической партии, введена многопартийность. Существенно расширились права и свободы граждан. Своевременным шагом по становлению подлинной независимости республики и выходу молодого государства из-под ведомственного и партийного диктата Центра явилось введение поста Президента Республики Казахстан и авторитет ее первого Президента Н.А.Назарбаева. Об этом наглядно свидетельствуют указы Президента по разгосударствлению и приватизации, по закрытию Семипалатинского ядерного полигона, меры по передаче союзной собственности в республиканскую и т.д. На данном этапе в стране произошло становление парламентско-президентской формы правления. </w:t>
      </w:r>
    </w:p>
    <w:p>
      <w:pPr>
        <w:pStyle w:val="Normal"/>
        <w:ind w:firstLine="709"/>
        <w:jc w:val="both"/>
        <w:rPr/>
      </w:pPr>
      <w:r>
        <w:rPr/>
        <w:t>На втором этапе (1993 - 1995) происходил процесс поиска модели политической системы Казахстана, учитывающей политические, экономические, социокультурные, психологические, геополитические и национальные особенности страны. Изменения в политической системе общества были закреплены в принятой первой Конституции 1993 г. Был закреплен принцип разделения властей: законодательные, исполнительные и судебные органы были впервые определены как самостоятельные ветви государственной власти. Впервые проведены альтернативные выборы в Парламент страны, сформированы новые органы представительной власти на местах – Маслихаты.</w:t>
      </w:r>
    </w:p>
    <w:p>
      <w:pPr>
        <w:pStyle w:val="Normal"/>
        <w:ind w:firstLine="709"/>
        <w:jc w:val="both"/>
        <w:rPr/>
      </w:pPr>
      <w:r>
        <w:rPr/>
        <w:t xml:space="preserve">На третьем этапе (1995 - 1998) наблюдался процесс создания архитектуры политической системы страны. Развитие политической системы Казахстана стало определяться положениями принятой на референдуме Конституции 1995 г., которая юридически закрепила переход к президентской форме правления. В стране был создан профессиональный двухпалатный Парламент. Обширность территории, многонациональный состав населения, еще не сформировавшееся гражданское общество, становление и развитие политической культуры и партий явились вескими аргументами в пользу президентской формы правления в Казахстане. </w:t>
      </w:r>
    </w:p>
    <w:p>
      <w:pPr>
        <w:pStyle w:val="Normal"/>
        <w:ind w:firstLine="709"/>
        <w:jc w:val="both"/>
        <w:rPr/>
      </w:pPr>
      <w:r>
        <w:rPr/>
        <w:t xml:space="preserve">Нынешний этап развития (с сентября 1998) характеризуется усилением и ростом демократической составляющей политической системы страны. </w:t>
      </w:r>
    </w:p>
    <w:p>
      <w:pPr>
        <w:pStyle w:val="Normal"/>
        <w:ind w:firstLine="709"/>
        <w:jc w:val="both"/>
        <w:rPr/>
      </w:pPr>
      <w:r>
        <w:rPr/>
        <w:t xml:space="preserve">Он начинается с обнародования Послания Президента страны народу Казахстана и внесения осенью 1998 г. изменений в Конституцию и другие законодательные акты, расширившие полномочия Парламента. </w:t>
      </w:r>
    </w:p>
    <w:p>
      <w:pPr>
        <w:pStyle w:val="HTML"/>
        <w:rPr>
          <w:rFonts w:ascii="Times New Roman" w:hAnsi="Times New Roman" w:cs="Times New Roman"/>
          <w:b/>
          <w:b/>
          <w:sz w:val="24"/>
          <w:szCs w:val="24"/>
        </w:rPr>
      </w:pPr>
      <w:r>
        <w:rPr>
          <w:rFonts w:cs="Times New Roman" w:ascii="Times New Roman" w:hAnsi="Times New Roman"/>
          <w:b/>
          <w:sz w:val="24"/>
          <w:szCs w:val="24"/>
        </w:rPr>
        <w:tab/>
        <w:t>Особенность политической культуры Казахстана</w:t>
      </w:r>
    </w:p>
    <w:p>
      <w:pPr>
        <w:pStyle w:val="HTML"/>
        <w:ind w:firstLine="919"/>
        <w:jc w:val="both"/>
        <w:rPr/>
      </w:pPr>
      <w:r>
        <w:rPr>
          <w:rFonts w:cs="Times New Roman" w:ascii="Times New Roman" w:hAnsi="Times New Roman"/>
          <w:sz w:val="24"/>
          <w:szCs w:val="24"/>
        </w:rPr>
        <w:t xml:space="preserve">Казахстан это страна евроазиатская, как всегда подчеркивает Назарбаев, и для нее естественно совмещение как европейских принципов управления (многопартийная система), так и азиатских традиций, которые критики называют "султанскими" или "ханскими". Для сторонников демократии западноевропейского и североамериканского образцов такой тип власти выглядит весьма сомнительным —  потому в США усиливаются нападки на казахстанское руководство, обвинения в нарушении прав человека. Но в том-то и дело, что в Казахстане, как и в странах Центральной Азии и в Азербайджане, существует не западное общество, а традиционное, со своим особым менталитетом, не вполне совместимым (по крайней мере пока) с политическими нормами, базирующимися на "западных ценностях". </w:t>
      </w:r>
      <w:r>
        <w:rPr>
          <w:rFonts w:cs="Times New Roman" w:ascii="Times New Roman" w:hAnsi="Times New Roman"/>
          <w:color w:val="000000"/>
          <w:sz w:val="24"/>
          <w:szCs w:val="24"/>
        </w:rPr>
        <w:t>Что характерно для традиционного общества? Прежде всего —  коллективизм, принцип подчинения интересов индивида интересам общины. Отсюда проистекают такие явления, как неприятие разделения общества по партийному признаку, почитание власти, основанной на принципе уважения старших, которые лучше знают, что нужно для народа. Это выражается в укорененной традиции послушания начальству. Не случаен такой феномен, как чуть ли не единодушное голосование за кандидатов власти на выборах, причем не только в срднеазиатских государствах, но и в таких республиках Российской Федерации, как Татарстан и Башкирия с их преимущественно мусульманским населением —  ведь именно исламское общество воплощает в себе наиболее типичные черты традиционного общества, ставящего во главу угла не права личности и плюрализм мнений, а стабильность, порядок, консенсус, интересы семьи, общины, коллектива. И так —  вплоть до самого верха, до государственной власти, обеспечивающей сохранение и укрепление всех этих ценностей —  при условии, конечно, что возглавляет государственную пирамиду "праведный правитель". Традиционное общество всегда разделено на кланы, племена, этнические и конфессиональные общности, и это с одной стороны, естественно, создает почву для конфликтов, но с другой стороны придает особую ценность созданию сильной государственной власти, способной не допустить перерастания этих неизбежных конфликтов в междоусобные войны, в потрясения, могущие погубить государство. Режим Назарбаева сумел предотвратить такого рода столкновения; в Казахстане нет серьезных межэтнических конфликтов, что чрезвычайно ценно, если учесть, что к моменту провозглашения независимости титульная нация —  казахи —  составляли всего лишь чуть больше половины населения. Характерно, что в этой стране принято говорить не "казахская наука" или "казахская армия", а "казахстанская"  [90, 201].</w:t>
      </w:r>
    </w:p>
    <w:p>
      <w:pPr>
        <w:pStyle w:val="HTML"/>
        <w:ind w:firstLine="919"/>
        <w:jc w:val="both"/>
        <w:rPr>
          <w:rFonts w:ascii="Times New Roman" w:hAnsi="Times New Roman" w:cs="Times New Roman"/>
          <w:b/>
          <w:b/>
          <w:sz w:val="24"/>
          <w:szCs w:val="24"/>
        </w:rPr>
      </w:pPr>
      <w:r>
        <w:rPr>
          <w:rFonts w:cs="Times New Roman" w:ascii="Times New Roman" w:hAnsi="Times New Roman"/>
          <w:b/>
          <w:sz w:val="24"/>
          <w:szCs w:val="24"/>
        </w:rPr>
        <w:t xml:space="preserve">Политические элиты Казахстана </w:t>
      </w:r>
    </w:p>
    <w:p>
      <w:pPr>
        <w:pStyle w:val="HTML"/>
        <w:ind w:firstLine="919"/>
        <w:jc w:val="both"/>
        <w:rPr/>
      </w:pPr>
      <w:r>
        <w:rPr>
          <w:rFonts w:cs="Times New Roman" w:ascii="Times New Roman" w:hAnsi="Times New Roman"/>
          <w:sz w:val="24"/>
          <w:szCs w:val="24"/>
        </w:rPr>
        <w:t xml:space="preserve">Казахстан с давних времен был разделен на три племенных конгломерата, носящих название "жуз". Это Старший жуз (Семиречье, юг и юго-восток), Средний жуз (восток) и Младший жуз (запад). Знакомясь, люди спрашивали: "Как поживает ваш скот ?" и "Из какого вы жуза?" Даже в рамках советской номенклатурной системы эти родоплеменные факторы всегда учитывались, хотя и неофициально. Назарбаев родом из южного жуза, но перенес столицу из южной Алма-Аты на север, в Астану. Это позволило сделать север страны с его большим процентом русскоязычного населения новым центром казахской культуры, увеличить там долю казахов, а заодно оставить в Алма-Ате многих, уже ненужных, представителей старой номенклатуры. Первый слой новой элиты составляют родственники президента в самом широком, восточном смысле слова. Многие наблюдатели считают, что нынешняя элита —  это семейно-клановая олигархия с инфраструктурой, обслуживающей ее "клиентов" в лице технократов, менеджеров и "эрзац-буржуазии". Во всяком случае, Н. Назарбаеву удалось, искусно маневрируя между кланами и группировками, добиться определенного компромисса, установить стабильность и избежать не только межэтнических, но и межклановых столкновений серьезного масштаба. </w:t>
      </w:r>
    </w:p>
    <w:p>
      <w:pPr>
        <w:pStyle w:val="HTML"/>
        <w:ind w:firstLine="919"/>
        <w:jc w:val="both"/>
        <w:rPr>
          <w:rFonts w:ascii="Times New Roman" w:hAnsi="Times New Roman" w:cs="Times New Roman"/>
          <w:b/>
          <w:b/>
          <w:sz w:val="24"/>
          <w:szCs w:val="24"/>
        </w:rPr>
      </w:pPr>
      <w:r>
        <w:rPr>
          <w:rFonts w:cs="Times New Roman" w:ascii="Times New Roman" w:hAnsi="Times New Roman"/>
          <w:sz w:val="24"/>
          <w:szCs w:val="24"/>
        </w:rPr>
        <w:t xml:space="preserve">Условно в своем развитии политическая элита Казахстана прошла несколько этапов: </w:t>
      </w:r>
    </w:p>
    <w:p>
      <w:pPr>
        <w:pStyle w:val="Style13"/>
        <w:spacing w:before="0" w:after="0"/>
        <w:ind w:firstLine="919"/>
        <w:jc w:val="both"/>
        <w:rPr/>
      </w:pPr>
      <w:r>
        <w:rPr>
          <w:i/>
          <w:iCs/>
        </w:rPr>
        <w:t>1991–1994 гг.</w:t>
      </w:r>
      <w:r>
        <w:rPr/>
        <w:br/>
        <w:t xml:space="preserve">Доминирование советской партийно-хозяйственной номенклатуры и групп давления. Процесс перераспределение государственной собственности. Высокий уровень коррупции на всех уровнях государственной власти. </w:t>
      </w:r>
    </w:p>
    <w:p>
      <w:pPr>
        <w:pStyle w:val="Style13"/>
        <w:spacing w:before="0" w:after="0"/>
        <w:ind w:firstLine="919"/>
        <w:jc w:val="both"/>
        <w:rPr/>
      </w:pPr>
      <w:r>
        <w:rPr>
          <w:i/>
          <w:iCs/>
        </w:rPr>
        <w:t>1994–2001 гг.</w:t>
      </w:r>
      <w:r>
        <w:rPr/>
        <w:br/>
        <w:t xml:space="preserve">Приход во власть представителей бизнес-элиты. Начало трений и конфронтации между старой номенклатурой и новой политической элитой. Президент выстраивает новую систему сохранения баланса между группами давления при параллельном усилении своей власти. </w:t>
      </w:r>
    </w:p>
    <w:p>
      <w:pPr>
        <w:pStyle w:val="Style13"/>
        <w:spacing w:before="0" w:after="0"/>
        <w:ind w:firstLine="919"/>
        <w:jc w:val="both"/>
        <w:rPr/>
      </w:pPr>
      <w:r>
        <w:rPr>
          <w:i/>
          <w:iCs/>
        </w:rPr>
        <w:t>2001–2003 гг.</w:t>
      </w:r>
      <w:r>
        <w:rPr/>
        <w:br/>
        <w:t xml:space="preserve">Первое нарушение баланса между элитными группировками, которое привело к расколу политической элиты. </w:t>
      </w:r>
    </w:p>
    <w:p>
      <w:pPr>
        <w:pStyle w:val="Style13"/>
        <w:spacing w:before="0" w:after="0"/>
        <w:ind w:firstLine="919"/>
        <w:jc w:val="both"/>
        <w:rPr/>
      </w:pPr>
      <w:r>
        <w:rPr>
          <w:bCs/>
          <w:u w:val="single"/>
        </w:rPr>
        <w:t>Причины:</w:t>
      </w:r>
      <w:r>
        <w:rPr>
          <w:b/>
          <w:bCs/>
        </w:rPr>
        <w:t xml:space="preserve"> </w:t>
      </w:r>
      <w:r>
        <w:rPr/>
        <w:br/>
        <w:t xml:space="preserve">1. Чрезмерный рост влияния некоторых членов семьи президента, что вызвало недовольство у некоторой части политической и бизнес-элиты. </w:t>
        <w:br/>
        <w:t xml:space="preserve">2. Диспропорции между быстрыми темпами экономического развития и закрытой политической системой. Результат: ограниченные возможности для бизнес-элиты участвовать в легитимной борьбе за власть. </w:t>
      </w:r>
    </w:p>
    <w:p>
      <w:pPr>
        <w:pStyle w:val="Style13"/>
        <w:spacing w:before="0" w:after="0"/>
        <w:ind w:firstLine="919"/>
        <w:jc w:val="both"/>
        <w:rPr/>
      </w:pPr>
      <w:r>
        <w:rPr>
          <w:i/>
          <w:iCs/>
        </w:rPr>
        <w:t>2003–2005 гг.</w:t>
      </w:r>
      <w:r>
        <w:rPr/>
        <w:br/>
        <w:t xml:space="preserve">Восстановление президентом баланса сил внутри политической элиты Казахстана в преддверии президентских выборов. Активизация деятельности контр-элиты в рамках оппозиционной Демократической коалиции «За справедливый Казахстан». </w:t>
      </w:r>
    </w:p>
    <w:p>
      <w:pPr>
        <w:pStyle w:val="Style13"/>
        <w:spacing w:before="0" w:after="0"/>
        <w:ind w:firstLine="919"/>
        <w:jc w:val="both"/>
        <w:rPr/>
      </w:pPr>
      <w:r>
        <w:rPr>
          <w:i/>
          <w:iCs/>
        </w:rPr>
        <w:t>2006 г.</w:t>
      </w:r>
      <w:r>
        <w:rPr/>
        <w:br/>
        <w:t xml:space="preserve">Важный период с точки зрения определения дальнейших перспектив политического развития страны после президентских выборов. Разработка общенациональной программы политических реформ в Казахстане, инициированная властью, должна показать границы возможных изменений в политической системе страны в плане ее дальнейшей либерализации. Это также важно в преддверии обсуждения кандидатуры Казахстана на пост председателя ОБСЕ в 2009 году. С другой стороны, 2006 год является переломным для казахстанской оппозиции, которая либо преодолеет внутренние разногласия и начнет готовиться к парламентским выборам 2009 года, либо будет отодвинута на периферию политической жизни в результате новых внутренних конфликтов и расколов. </w:t>
      </w:r>
    </w:p>
    <w:p>
      <w:pPr>
        <w:pStyle w:val="Style13"/>
        <w:spacing w:before="0" w:after="0"/>
        <w:ind w:firstLine="919"/>
        <w:jc w:val="both"/>
        <w:rPr/>
      </w:pPr>
      <w:r>
        <w:rPr/>
        <w:t xml:space="preserve">Стоит отметить, что парламентские выборы 2004 г. подняли на уровень широкого общественного обсуждения вопрос политического реформирования страны, который спровоцировал конкуренцию власти и оппозиции за перехват стратегической инициативы в определении темпов и рамок этой реформы. </w:t>
      </w:r>
    </w:p>
    <w:p>
      <w:pPr>
        <w:pStyle w:val="Style13"/>
        <w:spacing w:before="0" w:after="0"/>
        <w:ind w:firstLine="919"/>
        <w:jc w:val="both"/>
        <w:rPr/>
      </w:pPr>
      <w:r>
        <w:rPr/>
        <w:t xml:space="preserve">Но выборы, к сожалению, не решили своей главной задачи, а именно: создание основы для консолидации элиты и общества. Наоборот, линия разлома после выборов стала проходить и увеличиваться не только между властью и разношерстной оппозицией, но и внутри политической элиты. Неожиданный для многих демарш уже бывшего спикера нижней палаты Парламента и одного из лидеров победившей на выборах пропрезидентской партии «Отан» Жармахана Туякбая, обвинившего власти в фальсификации результатов выборов, является лишь очередным звеном в цепи событий, которые начались в 2001 г. До Жармахана Туякбая аналогичную траекторию проделал другой бывший «член президентской команды» – Заманбек Нуркадилов и руководители демократической партии «Ак Жол». А еще раньше премьер-министр Акежан Кажегельдин, который, по сути, и открыл страницу «великого исхода из-под президентской власти», чтобы играть против этой самой власти. </w:t>
      </w:r>
    </w:p>
    <w:p>
      <w:pPr>
        <w:pStyle w:val="Heading3"/>
        <w:spacing w:before="0" w:after="0"/>
        <w:ind w:firstLine="919"/>
        <w:jc w:val="both"/>
        <w:rPr/>
      </w:pPr>
      <w:r>
        <w:rPr>
          <w:rFonts w:cs="Times New Roman" w:ascii="Times New Roman" w:hAnsi="Times New Roman"/>
          <w:sz w:val="24"/>
          <w:szCs w:val="24"/>
        </w:rPr>
        <w:t>Общая характеристика современной политической элиты Казахстана:</w:t>
      </w:r>
    </w:p>
    <w:p>
      <w:pPr>
        <w:pStyle w:val="Normal"/>
        <w:numPr>
          <w:ilvl w:val="0"/>
          <w:numId w:val="3"/>
        </w:numPr>
        <w:ind w:left="0" w:firstLine="919"/>
        <w:jc w:val="both"/>
        <w:rPr/>
      </w:pPr>
      <w:r>
        <w:rPr/>
        <w:t xml:space="preserve">закрытость и огромная дистанцированность (экономическая, политическая, информационная и ментальная) от населения; </w:t>
      </w:r>
    </w:p>
    <w:p>
      <w:pPr>
        <w:pStyle w:val="Normal"/>
        <w:numPr>
          <w:ilvl w:val="0"/>
          <w:numId w:val="3"/>
        </w:numPr>
        <w:ind w:left="0" w:firstLine="919"/>
        <w:jc w:val="both"/>
        <w:rPr/>
      </w:pPr>
      <w:r>
        <w:rPr/>
        <w:t xml:space="preserve">элита функционирует в рамках строгой иерархии, где нередко понятие профессионализма оттесняется и заменяется понятиями личной преданности и кровного родства. В меньшей степени это характерно для бизнес-элиты; </w:t>
      </w:r>
    </w:p>
    <w:p>
      <w:pPr>
        <w:pStyle w:val="Normal"/>
        <w:numPr>
          <w:ilvl w:val="0"/>
          <w:numId w:val="3"/>
        </w:numPr>
        <w:ind w:left="0" w:firstLine="919"/>
        <w:jc w:val="both"/>
        <w:rPr/>
      </w:pPr>
      <w:r>
        <w:rPr/>
        <w:t xml:space="preserve">правящая элита не является монолитной, наоборот, она пребывает в состоянии перманентных противоречий, вследствие чего внутри нее образуются разнообразные блоки на основе совпадающих интересов и текущей конъюнктуры; </w:t>
      </w:r>
    </w:p>
    <w:p>
      <w:pPr>
        <w:pStyle w:val="Normal"/>
        <w:numPr>
          <w:ilvl w:val="0"/>
          <w:numId w:val="3"/>
        </w:numPr>
        <w:ind w:left="0" w:firstLine="919"/>
        <w:jc w:val="both"/>
        <w:rPr/>
      </w:pPr>
      <w:r>
        <w:rPr/>
        <w:t xml:space="preserve">основная борьба в среде элиты идет не за право распространить свои идеалы на государственное и общественное развитие, а за право распространить свое влияние на главу государства и остальные элитные группировки, и уже посредством этого – на государственное и общественное развитие; </w:t>
      </w:r>
    </w:p>
    <w:p>
      <w:pPr>
        <w:pStyle w:val="Normal"/>
        <w:numPr>
          <w:ilvl w:val="0"/>
          <w:numId w:val="3"/>
        </w:numPr>
        <w:ind w:left="0" w:firstLine="919"/>
        <w:jc w:val="both"/>
        <w:rPr/>
      </w:pPr>
      <w:r>
        <w:rPr/>
        <w:t xml:space="preserve">гарантом стабильности внутри политической элиты является лишь президент страны. </w:t>
      </w:r>
    </w:p>
    <w:p>
      <w:pPr>
        <w:pStyle w:val="Style13"/>
        <w:spacing w:before="0" w:after="0"/>
        <w:ind w:firstLine="919"/>
        <w:jc w:val="both"/>
        <w:rPr>
          <w:color w:val="000000"/>
        </w:rPr>
      </w:pPr>
      <w:r>
        <w:rPr/>
        <w:t>Таким образом, самая главная общая черта двух стран – политические элиты. Н</w:t>
      </w:r>
      <w:r>
        <w:rPr>
          <w:color w:val="000000"/>
        </w:rPr>
        <w:t xml:space="preserve">ынешнюю политическую элиту Казахстана фактически олицетворяет один человек - президент Казахстана Нурсултан Назарбаев. Его политические интересы обслуживает класс государственных должностных лиц - чиновников, которые были лично отселектированы президентом и членами его семьи.  В Корее элита также представлена президентом, управление строится на покорности правящей группировки. Достаточно неоднородную административно-управленческую элиту объединяет то, что в ее состав входит преимущественно бюрократический слой личных "клиентов" президента, занимающих высшие государственные должности. </w:t>
      </w:r>
    </w:p>
    <w:p>
      <w:pPr>
        <w:pStyle w:val="Style13"/>
        <w:spacing w:before="0" w:after="0"/>
        <w:ind w:firstLine="919"/>
        <w:jc w:val="both"/>
        <w:rPr/>
      </w:pPr>
      <w:r>
        <w:rPr>
          <w:color w:val="000000"/>
        </w:rPr>
        <w:t>В основе такой системы в Казахстане лежит назначаемость президентом всех государственных должностных лиц вплоть до региональных и местных акимов, правоохранительных органов, суда и прокуратуры, Кабинета министров а также некоторых членов Сената и реальный контроль за процессом избираемости и деятельностью всех парламентариев. В основе выстроенной в Казахстане модели многомерных взаимоотношений с другими индивидами, группами, сообществами, демосом находится хорошо исследованная и широко распространенная во многих традиционалистских и цивилизационно отсталых странах инфраструктура "патронатно-клиентных" отношений. Патрон и "клиенты" обычно спаяны, тесно связаны друг с другом двухсторонним обменом ресурсами, информацией, взаимовыручкой, услугами, деньгами, обязательствами. Нередко "клиенты" одного патрона даже не догадываются о существовании друг друга и поэтому чаще всего каждая нить, связующая патрона и "клиента" действует в автономном двухстороннем вертикальном режиме. При этом некоторые чиновники умудряются быть "клиентами" двух-трех и даже большего числа патронов.</w:t>
      </w:r>
    </w:p>
    <w:p>
      <w:pPr>
        <w:pStyle w:val="Normal"/>
        <w:ind w:firstLine="709"/>
        <w:jc w:val="both"/>
        <w:rPr/>
      </w:pPr>
      <w:r>
        <w:rPr/>
        <w:t xml:space="preserve">В рамках рассмотрения политических элит, необходимо проследить, какую роль играет партия президента «Нур Отан». </w:t>
      </w:r>
    </w:p>
    <w:p>
      <w:pPr>
        <w:pStyle w:val="Normal"/>
        <w:autoSpaceDE w:val="false"/>
        <w:ind w:firstLine="709"/>
        <w:jc w:val="both"/>
        <w:rPr/>
      </w:pPr>
      <w:r>
        <w:rPr>
          <w:rFonts w:cs="TimesNewRomanPSMT;Times New Roman" w:ascii="TimesNewRomanPSMT;Times New Roman" w:hAnsi="TimesNewRomanPSMT;Times New Roman"/>
          <w:color w:val="000000"/>
        </w:rPr>
        <w:t>Аналитический мониторинг деятельности партии «Нур Отан» показывает, что данная партийная структура, несмотря на председательство в ней президента страны, не является правящей партией в подлинном смысле этого слова. Во всяком случае, определение соответствующей политической стратегии государства происходит за пределами институциональной структуры данной партии. В результате этого в ее текущей работе преобладают мероприятия культурно-массового и научно-практического характера.</w:t>
      </w:r>
    </w:p>
    <w:p>
      <w:pPr>
        <w:pStyle w:val="Normal"/>
        <w:autoSpaceDE w:val="false"/>
        <w:ind w:firstLine="709"/>
        <w:jc w:val="both"/>
        <w:rPr/>
      </w:pPr>
      <w:r>
        <w:rPr>
          <w:rFonts w:cs="TimesNewRomanPSMT;Times New Roman" w:ascii="TimesNewRomanPSMT;Times New Roman" w:hAnsi="TimesNewRomanPSMT;Times New Roman"/>
          <w:color w:val="000000"/>
        </w:rPr>
        <w:t>Очевидно, что фактор президента страны как ключевого и доминирующего элемента политической системы республики обуславливает вторичность «Нур Отана» по отношению не только к нему, но и находящимся в его распоряжении механизмам осуществления верховной власти, включая прежде всего администрацию президента. При таком положении эта партия представляет собой всего лишь инструмент проведения политики правящей элиты, а фактически даже только целей и интересов персонально главы государства как своего лидера.</w:t>
      </w:r>
    </w:p>
    <w:p>
      <w:pPr>
        <w:pStyle w:val="Normal"/>
        <w:autoSpaceDE w:val="false"/>
        <w:ind w:firstLine="709"/>
        <w:jc w:val="both"/>
        <w:rPr/>
      </w:pPr>
      <w:r>
        <w:rPr>
          <w:rFonts w:cs="TimesNewRomanPSMT;Times New Roman" w:ascii="TimesNewRomanPSMT;Times New Roman" w:hAnsi="TimesNewRomanPSMT;Times New Roman"/>
          <w:color w:val="000000"/>
        </w:rPr>
        <w:t>При единоличном присутствии в Мажилисе и доминировании в Сенате «Нур Отан» нисколько не определяет приоритетные направления законотворческого процесса своей депутатской фракции. В результате парламентарии рассматривают преимущественно только те законопроекты, которые разрабатывает и направляет им правительство. В этих условиях депутаты парламента функционируют максимально автономно от центрального аппарата партии. Аналогичное положение наблюдается в регионах страны, где депутаты соответствующих маслихатов больше зависят от акимов, нежели партийного руководства.</w:t>
      </w:r>
    </w:p>
    <w:p>
      <w:pPr>
        <w:pStyle w:val="Normal"/>
        <w:ind w:firstLine="709"/>
        <w:jc w:val="both"/>
        <w:rPr/>
      </w:pPr>
      <w:r>
        <w:rPr>
          <w:rFonts w:cs="TimesNewRomanPSMT;Times New Roman" w:ascii="TimesNewRomanPSMT;Times New Roman" w:hAnsi="TimesNewRomanPSMT;Times New Roman"/>
          <w:color w:val="000000"/>
        </w:rPr>
        <w:t>При таком раскладе партия «Нур Отан» фактически лишена возможностей участвовать в процессе принятия политических решений и контролировать их исполнение на всех уровнях политико-властной системы.</w:t>
      </w:r>
    </w:p>
    <w:p>
      <w:pPr>
        <w:pStyle w:val="Normal"/>
        <w:autoSpaceDE w:val="false"/>
        <w:ind w:firstLine="709"/>
        <w:jc w:val="both"/>
        <w:rPr/>
      </w:pPr>
      <w:r>
        <w:rPr>
          <w:rFonts w:cs="TimesNewRomanPSMT;Times New Roman" w:ascii="TimesNewRomanPSMT;Times New Roman" w:hAnsi="TimesNewRomanPSMT;Times New Roman"/>
          <w:color w:val="000000"/>
        </w:rPr>
        <w:t>В то же время решение вопроса о текущем руководстве партией «Нур Отан» не следует связывать с субъективным фактором, обусловленной персоной первого заместителя председателя партии. Очевидно, что само существование данной партии на политической арене Казахстана обусловлено исключительно поддержкой со стороны действующей власти и президента страны. Причем эта поддержка во многом зависит от готовности и способностей партии быть эффективным инструментом реализации политики главы государства.</w:t>
      </w:r>
    </w:p>
    <w:p>
      <w:pPr>
        <w:pStyle w:val="Normal"/>
        <w:ind w:firstLine="709"/>
        <w:jc w:val="both"/>
        <w:rPr>
          <w:rFonts w:ascii="TimesNewRomanPSMT;Times New Roman" w:hAnsi="TimesNewRomanPSMT;Times New Roman" w:eastAsia="돋움;Dotum" w:cs="TimesNewRomanPSMT;Times New Roman"/>
          <w:color w:val="000000"/>
        </w:rPr>
      </w:pPr>
      <w:r>
        <w:rPr>
          <w:rFonts w:eastAsia="돋움;Dotum" w:cs="TimesNewRomanPSMT;Times New Roman" w:ascii="TimesNewRomanPSMT;Times New Roman" w:hAnsi="TimesNewRomanPSMT;Times New Roman"/>
          <w:color w:val="000000"/>
        </w:rPr>
      </w:r>
    </w:p>
    <w:p>
      <w:pPr>
        <w:pStyle w:val="Normal"/>
        <w:ind w:firstLine="709"/>
        <w:jc w:val="both"/>
        <w:rPr/>
      </w:pPr>
      <w:r>
        <w:rPr>
          <w:rFonts w:eastAsia="돋움;Dotum"/>
        </w:rPr>
        <w:t xml:space="preserve">Казахстан и Южная Корея стали независимыми государствами, преодолев отставание в развитии в целых 45 лет.  Если с точки зрения политического развития между Казахстаном и Кореей  и можно найти существенные отличия, то с исторической точки зрения, их практически нет. Корея развилась за счет человеческих ресурсов, Казахстан же развивается за счет ресурсов природных. Поэтому мы надеемся, что  взаимовыгодные политические действия двух президентов, одним из которых является заключение совместного договора о сотрудничестве, благоприятно скажутся на политическом и экономическом развитии стран. В особенности, обмен политическими программами партий двух государств принесет пользу в модернизации политической культуры Казахстана. Мы упомянули только основные особенности политической культуры Казахстана и Южной Кореи в силу того, что политическая культура – это ядро политических процессов обоих государств. Политическая культура Кореи и Казахстана в отличие от американского западного демократизма имеет ценности, требующие глубокого размышления. Сейчас необходимо подумать над тем, как изменить существующие в Казахстане политические реалии. Политическая система  РК обладает своей уникальной особенностью, которой нет ни в европейской, ни в американской политических системах. Безусловно, благополучное правление Нурсултана Назарбаева будет продолжаться. И если западные аналитики и СМИ считают, что правление Н.Назарбаева – это диктатура, то они не понимают политических реалий Казахстана. Мы считаем необходимым, разработать меры по политическому развитию, с учетом состояния внешней и внутренней политики государства и его современных политических проблем.  </w:t>
      </w:r>
    </w:p>
    <w:p>
      <w:pPr>
        <w:pStyle w:val="Normal"/>
        <w:ind w:left="-142" w:firstLine="471"/>
        <w:rPr/>
      </w:pPr>
      <w:r>
        <w:rPr>
          <w:b/>
        </w:rPr>
        <w:tab/>
        <w:t>Инвестиционное сотрудничество Республики Казахстан  и  Республики Корея</w:t>
      </w:r>
    </w:p>
    <w:p>
      <w:pPr>
        <w:pStyle w:val="Normal"/>
        <w:ind w:left="-142" w:firstLine="480"/>
        <w:rPr/>
      </w:pPr>
      <w:r>
        <w:rPr/>
        <w:t xml:space="preserve">С 2000 по 2007 год Казахстан показал высокий экономический рост, в среднем, составляющий 10% в год и стал самым экономически развитым государством Центральной Азии. Причиной такого динамического развития Казахстана стали: импорт нефти, промышленное производство в этой сфере, инвестиции и высокий потребительский спрос. </w:t>
      </w:r>
    </w:p>
    <w:p>
      <w:pPr>
        <w:pStyle w:val="Normal"/>
        <w:ind w:left="-142" w:firstLine="480"/>
        <w:jc w:val="both"/>
        <w:rPr/>
      </w:pPr>
      <w:r>
        <w:rPr/>
        <w:t xml:space="preserve">Политика инвестирования, проводимая Кореей, не имела должного успеха. Важным для Кореи  было не вложение инвестиций, а получение с них прибыли без ущерба своей экономике. А из-за экономического кризиса это оказалось невозможным. Иностранным компаниям нужно пересмотреть свою близорукую эксплуатационную политику, которая подразумевает быстрое обогащение за границей. </w:t>
      </w:r>
    </w:p>
    <w:p>
      <w:pPr>
        <w:pStyle w:val="Normal"/>
        <w:ind w:left="-142" w:firstLine="480"/>
        <w:jc w:val="both"/>
        <w:rPr/>
      </w:pPr>
      <w:r>
        <w:rPr/>
        <w:t>Казахстан пытается отойти от ориентации на сырьевой сектор и готовится к следующему этапу развития. Для этого правительство Казахстана проводит политику диверсификации экономики, в 2003 году оно приняло «Стратегический план реформы и развития промышленности 2003-2015» который ориентирован на развитие сферы обслуживания и инновационных технологий. Этот стратегический план содержит политику развития торговли, инвестиций и инфраструктуры.</w:t>
      </w:r>
    </w:p>
    <w:p>
      <w:pPr>
        <w:pStyle w:val="Normal"/>
        <w:tabs>
          <w:tab w:val="clear" w:pos="708"/>
          <w:tab w:val="left" w:pos="7797" w:leader="none"/>
        </w:tabs>
        <w:ind w:firstLine="709"/>
        <w:jc w:val="both"/>
        <w:rPr/>
      </w:pPr>
      <w:r>
        <w:rPr/>
        <w:t xml:space="preserve">Основным направлением казахстанской политики на данный момент является  развитие сотрудничества в таможенном союзе с Россией и Белоруссией для расширения внутреннего рынка и повышения конкурентоспособности страны, которая, в свою очередь, приведёт к отходу от ориентации на добывающий сектор и инвестированию в другие сферы экономики. Совместное с Россией вступление было отменено и теперь обе страны готовятся вступить по отдельности. Сущность инвестиционной политики заключается в активном привлечении государственных инвестиции в промышленную сферу, а для улучшения эффективности вложений, расширяется система правительственного финансирования. </w:t>
      </w:r>
    </w:p>
    <w:p>
      <w:pPr>
        <w:pStyle w:val="Normal"/>
        <w:tabs>
          <w:tab w:val="clear" w:pos="708"/>
          <w:tab w:val="left" w:pos="7797" w:leader="none"/>
        </w:tabs>
        <w:ind w:firstLine="709"/>
        <w:jc w:val="both"/>
        <w:rPr/>
      </w:pPr>
      <w:r>
        <w:rPr/>
        <w:t>Благодаря такой политике к 2015 году удельноый вес обрабатывающего промышленного производства  Казахстана достигнет 31%. Для реализации этого правительство Казахстана определило 7 наиболее перспективных отраслей и подтраслей, называемые «кластерами»: кластер продукции нефтегазового машиностроения, кластер производства строительных материалов, кластер производства пищевых продуктов, кластер транспортно-логистических услуг, кластер туристических услуг, кластер производства текстильной продукции, кластер производства металлургической продукции. Если эта стратегия будет полностью реализована, то к 2015 году ожидается увеличение ВВП Казахстана.</w:t>
      </w:r>
    </w:p>
    <w:p>
      <w:pPr>
        <w:pStyle w:val="Normal"/>
        <w:ind w:firstLine="709"/>
        <w:jc w:val="both"/>
        <w:rPr/>
      </w:pPr>
      <w:r>
        <w:rPr>
          <w:b/>
        </w:rPr>
        <w:t>Культурный обмен между двумя странами</w:t>
      </w:r>
    </w:p>
    <w:p>
      <w:pPr>
        <w:pStyle w:val="Normal"/>
        <w:ind w:firstLine="709"/>
        <w:jc w:val="both"/>
        <w:rPr/>
      </w:pPr>
      <w:r>
        <w:rPr/>
        <w:t xml:space="preserve">В апреле 2010 года состоялась встреча между Президентом Республики Казахстан Н.А.Назарбаевым и Президентом Республики Кореи Ли Мен Баком. Во время визита нынешний год был провозглашен годом  Казахстана в Кореи. В свою очередь было решено,  что следующий год будет годом Кореи в Казахстане. </w:t>
      </w:r>
    </w:p>
    <w:p>
      <w:pPr>
        <w:pStyle w:val="Normal"/>
        <w:ind w:firstLine="709"/>
        <w:jc w:val="both"/>
        <w:rPr/>
      </w:pPr>
      <w:r>
        <w:rPr>
          <w:rFonts w:eastAsia="Times New Roman"/>
        </w:rPr>
        <w:t xml:space="preserve">  </w:t>
      </w:r>
      <w:r>
        <w:rPr/>
        <w:tab/>
        <w:t xml:space="preserve">Казахстан известен в Кореи как большая страна с большим запасом природных ресурсов, как страна с небольшим населением, где проживают люди разных национальностей, в частности, корейская диаспора. Традиционную культуру Казахстана можно описать одним словом «Кочевничество», костяком которой является главная  религия -  ислам. </w:t>
      </w:r>
    </w:p>
    <w:p>
      <w:pPr>
        <w:pStyle w:val="Normal"/>
        <w:ind w:firstLine="709"/>
        <w:jc w:val="both"/>
        <w:rPr/>
      </w:pPr>
      <w:r>
        <w:rPr/>
        <w:tab/>
        <w:t xml:space="preserve">В древности человечество передвигалось из Африки в Восточную Азию через Казахстан, но с появлением гуннов, тюрков, монгольская культура начала передвигаться на запад. В начале 20 века  200 тысяч корейцев были насильственно переселены в Среднюю Азию с Дальнего Востока. Но они быстро адаптировались и сблизились с местным населением. </w:t>
      </w:r>
    </w:p>
    <w:p>
      <w:pPr>
        <w:pStyle w:val="Normal"/>
        <w:ind w:firstLine="709"/>
        <w:jc w:val="both"/>
        <w:rPr/>
      </w:pPr>
      <w:r>
        <w:rPr/>
        <w:tab/>
        <w:t xml:space="preserve">В 1995 году было подписано соглашение с Южной Кореей  о культурном обмене, но в связи с неразвитостью внешних отношений, дальнейшее развитие культурных коммуникации между двумя странами было затруднено.  </w:t>
      </w:r>
    </w:p>
    <w:p>
      <w:pPr>
        <w:pStyle w:val="Normal"/>
        <w:ind w:firstLine="709"/>
        <w:jc w:val="both"/>
        <w:rPr/>
      </w:pPr>
      <w:r>
        <w:rPr/>
        <w:tab/>
        <w:t xml:space="preserve">Основной акцент в двустороннем сотрудничестве  делается на укрепление отношений между местными корейцами и корейцами из Южной Кореи, которые проживают в Казахстане. Пропаганда корейской культуры происходит за счет СМИ. </w:t>
      </w:r>
    </w:p>
    <w:p>
      <w:pPr>
        <w:pStyle w:val="Normal"/>
        <w:jc w:val="both"/>
        <w:rPr/>
      </w:pPr>
      <w:r>
        <w:rPr/>
        <w:tab/>
        <w:t xml:space="preserve">В нынешнее время чувствуется нехватка информации о Казахстане в Корее. Казахстан не представляется  корейцам как отдельная страна, он – какая-то  часть Средней Азии. Для привлечения большего внимания требуются </w:t>
      </w:r>
      <w:r>
        <w:rPr>
          <w:lang w:val="en-US"/>
        </w:rPr>
        <w:t>PR</w:t>
      </w:r>
      <w:r>
        <w:rPr/>
        <w:t xml:space="preserve">- проекты. </w:t>
        <w:tab/>
        <w:t>Недавно в Астане открылся Корейский Центр Просвещения. Хотя открытие центра стало важным шагом в развитии отношений, более важным фактором сближения являются тесные человеческие взаимоотношения.</w:t>
      </w:r>
    </w:p>
    <w:p>
      <w:pPr>
        <w:pStyle w:val="Normal"/>
        <w:ind w:firstLine="709"/>
        <w:jc w:val="both"/>
        <w:rPr/>
      </w:pPr>
      <w:r>
        <w:rPr/>
        <w:tab/>
        <w:t xml:space="preserve"> Постоянная поддержка и осуществление культурного обмена  между двумя странами станет большим вкладом в развитие мировой культурной коммуникации. </w:t>
      </w:r>
    </w:p>
    <w:p>
      <w:pPr>
        <w:pStyle w:val="Normal"/>
        <w:ind w:firstLine="709"/>
        <w:jc w:val="both"/>
        <w:rPr>
          <w:b/>
          <w:b/>
        </w:rPr>
      </w:pPr>
      <w:r>
        <w:rPr>
          <w:b/>
        </w:rPr>
        <w:t xml:space="preserve">Образовательный обмен. </w:t>
      </w:r>
    </w:p>
    <w:p>
      <w:pPr>
        <w:pStyle w:val="Normal"/>
        <w:ind w:firstLine="709"/>
        <w:jc w:val="both"/>
        <w:rPr/>
      </w:pPr>
      <w:r>
        <w:rPr/>
        <w:tab/>
        <w:t>В мае 2009 года президенты Кореи и Казахстана обсудили вопросы об образовании. В выступлении президентов говорилось об удовлетворительной оценке профессионального обучения и образования.  Они подчеркнули, что для увеличения процента обмена студентами, преподавателями, научными работниками и специалистами, надо активно сотрудничать в разных областях.</w:t>
      </w:r>
    </w:p>
    <w:p>
      <w:pPr>
        <w:pStyle w:val="Normal"/>
        <w:ind w:firstLine="709"/>
        <w:jc w:val="both"/>
        <w:rPr/>
      </w:pPr>
      <w:r>
        <w:rPr/>
        <w:tab/>
        <w:t xml:space="preserve">С 2010 года Корейская государственная программа выделяет грант на изучение корейского языка (докторантура - 12 мест, бакалавриат -  20 мест).  Кроме того появились крупные компании, которые тоже осуществляют стипендиальные программы. Корейская Государственная Стипендиальная Программа обеспечивает полную оплату за учебу (45000-55000$) и проживание. </w:t>
      </w:r>
    </w:p>
    <w:p>
      <w:pPr>
        <w:pStyle w:val="Normal"/>
        <w:ind w:firstLine="709"/>
        <w:jc w:val="both"/>
        <w:rPr/>
      </w:pPr>
      <w:r>
        <w:rPr/>
        <w:tab/>
        <w:t xml:space="preserve">При возвращении в Казахстан после окончания учебы стипендиат имеет возможность устроиться на высокооплачиваемую работу. </w:t>
      </w:r>
    </w:p>
    <w:p>
      <w:pPr>
        <w:pStyle w:val="Normal"/>
        <w:ind w:firstLine="709"/>
        <w:jc w:val="both"/>
        <w:rPr/>
      </w:pPr>
      <w:r>
        <w:rPr/>
        <w:tab/>
        <w:t xml:space="preserve">Чтобы подготовить хороших специалистов, надо поддерживать такие стипендиальные программы, это может стать большим вкладом в развитие человеческих ресурсов Казахстана. В дальнейшем обмен в сфере образования будет расти. Подготовка высококвалифицированных специалистов является первостепенной задачей, поэтому Казахстану требуется не бездействие, а активное участие. Несмотря на то, что  все проекты по  культурному обмену осуществляются Кореей, требуются высококвалифицированные исследователи со стороны Казахстана. Необходимо составить точный план развития культурного обмена для достижения лучших результатов.           </w:t>
      </w:r>
    </w:p>
    <w:p>
      <w:pPr>
        <w:pStyle w:val="Normal"/>
        <w:ind w:firstLine="709"/>
        <w:jc w:val="both"/>
        <w:rPr/>
      </w:pPr>
      <w:r>
        <w:rPr/>
        <w:t xml:space="preserve">С момента установления дипломатических отношений в 1992 году между Республикой Кореей и Республикой Казахстан, расширилось не только взаимовыгодное экономическое сотрудничество, но и взаимодействие на политическом уровне. Но очевидно, что потенциал настоящего экономического взаимодействия еще не реализован. К примеру,  В 2009 году объем товарооборота между странами не превысил 500 млн. долларов. А по официальным  статистическим данным, объем корейских инвестиции в экономику Казахстана в целом составляет только 1 млрд. долларов. В 2010 году ожидается резкое увеличение корейских вложений в казахстанскую экономику. </w:t>
      </w:r>
    </w:p>
    <w:p>
      <w:pPr>
        <w:pStyle w:val="Normal"/>
        <w:ind w:firstLine="709"/>
        <w:jc w:val="both"/>
        <w:rPr/>
      </w:pPr>
      <w:r>
        <w:rPr/>
        <w:t xml:space="preserve">Недостаточное инвестирование казахстанской экономики обусловлено несколькими причинами.  Во-первых,  это  отсутствие у Южной Кореи комплексной стратегии по отношению к Казахстану. Это проявилось как в пассивном  участии корейских предприятий и правительства  в разработке новых  месторождений полезных ископаемых, так и в отсутствии интереса к созданию нового рынка.  Южная Корея очень поздно начала сотрудничать с Казахстаном  в сферах экономики, где уже были представлены  Индия, Китай, Турция и некоторые страны ЕС. Все это повлияло не только на то, что ей пришлось соревноваться с сильными державами, но и явилось причиной больших убытков для Южной Кореи. </w:t>
      </w:r>
    </w:p>
    <w:p>
      <w:pPr>
        <w:pStyle w:val="Normal"/>
        <w:ind w:firstLine="709"/>
        <w:jc w:val="both"/>
        <w:rPr/>
      </w:pPr>
      <w:r>
        <w:rPr/>
        <w:t xml:space="preserve">Кроме того, акцент на активное   политическое взаимодействие  между двумя странами  не решает  конкретных проблем в инвестировании. Недостаточно благоприятный инвестиционный климат не способствует продвижению корейских предприятий на рынок Казахстана. Казахстанская политика, направленная на поощрение развития национального производства, отсутствие сети обмена человеческими ресурсами между казахстанскими  предприятиями, недостаточная база для подготовки специалистов и др. причины явились препятствием в реализации потенциала  экономического взаимодействия двух стран. </w:t>
      </w:r>
    </w:p>
    <w:p>
      <w:pPr>
        <w:pStyle w:val="Normal"/>
        <w:ind w:firstLine="709"/>
        <w:jc w:val="both"/>
        <w:rPr/>
      </w:pPr>
      <w:r>
        <w:rPr/>
        <w:t xml:space="preserve">Можно привести много примеров несостоятельности корейских компании из-за непродуманного инвестирования в экономику Казахстана, но самым показательным является пример компании </w:t>
      </w:r>
      <w:r>
        <w:rPr>
          <w:lang w:val="en-US"/>
        </w:rPr>
        <w:t>S</w:t>
      </w:r>
      <w:r>
        <w:rPr/>
        <w:t>а</w:t>
      </w:r>
      <w:r>
        <w:rPr>
          <w:lang w:val="en-US"/>
        </w:rPr>
        <w:t>mboo</w:t>
      </w:r>
      <w:r>
        <w:rPr/>
        <w:t xml:space="preserve"> </w:t>
      </w:r>
      <w:r>
        <w:rPr>
          <w:lang w:val="en-US"/>
        </w:rPr>
        <w:t>tycoon</w:t>
      </w:r>
      <w:r>
        <w:rPr/>
        <w:t xml:space="preserve">, которая не проследила движение казахстанского  рынка  и чуть не обанкротилась.                                                                                                                                                                                                                                                                                                                                                                                                                                                                                                                                                                                                                                            </w:t>
      </w:r>
    </w:p>
    <w:p>
      <w:pPr>
        <w:pStyle w:val="Normal"/>
        <w:ind w:firstLine="709"/>
        <w:jc w:val="both"/>
        <w:rPr/>
      </w:pPr>
      <w:r>
        <w:rPr/>
        <w:t xml:space="preserve">Хотя корейские предприниматели продолжают утверждать о высокой вероятности преуспеть в сферах </w:t>
      </w:r>
      <w:r>
        <w:rPr>
          <w:lang w:val="en-US"/>
        </w:rPr>
        <w:t>IT</w:t>
      </w:r>
      <w:r>
        <w:rPr/>
        <w:t xml:space="preserve">, торговли и строительства, наблюдаемая нами ситуация говорит об обратном. По сравнению с другими странами ЦА, Казахстан обладает большими запасами полезных ископаемых, которые в сочетании с капиталом и техническими новшествами Кореи являются залогом успешного экономического развития. Из чего следует, что существует  хорошая возможность расширять торговое сотрудничество и инвестирование.    Можно назвать около пяти перспективных отраслей для сотрудничества Казахстана и Южной Кореи. Атомная энергетика является одной из таких отраслей. В будущем, несомненно, будут использоваться новые источники энергии, даже более мощные, чем энергия ядра, например, термоядерный синтез, а затем и еще более мощные и безопасные источники. Но, на сегодняшний день, нет никакого другого пути, кроме полномасштабного развития атомной энергетики.. В мире есть только пять стран, которые обладают ресурсами для экспорта топлива для атомных электростанции, это:  США, Франция, Канада, Россия и Япония. </w:t>
      </w:r>
      <w:r>
        <w:rPr>
          <w:color w:val="000000"/>
        </w:rPr>
        <w:t xml:space="preserve">Согласно данным Национального ядерного центра РК, сегодня в мире на атомную энергетику приходится 16 % от общего мирового производства электроэнергии. Из 30 стран мира, имеющих АЭС, наибольшее количество эксплуатируемых реакторов действует в США - 104, Франции - 59, Японии - 53. Весьма значителен атомный сектор энергетики в Южной Корее - до 43 %. </w:t>
      </w:r>
      <w:r>
        <w:rPr/>
        <w:t>В прошлом году Президент Южной Кореи Ли Мен Бак уже обсудил с Президентом Казахстана применение корейских смарт-технологии в области атомной энергетики.</w:t>
      </w:r>
      <w:r>
        <w:rPr>
          <w:color w:val="000000"/>
        </w:rPr>
        <w:t xml:space="preserve"> Нынешний уровень переработки атомного сырья достаточно высокий (95%), через 2-3 года он достигнет 100%. Можно считать, казахстанский экспорт атомного сырья характеризуется стабильностью поставок и конкурентоспособностью цен.  Для стран-импортеров атомного сырья главным является даже не конкурентоспособность цен, а именно  уровень технологичности переработки сырья.  </w:t>
      </w:r>
    </w:p>
    <w:p>
      <w:pPr>
        <w:pStyle w:val="Normal"/>
        <w:ind w:firstLine="709"/>
        <w:jc w:val="both"/>
        <w:rPr/>
      </w:pPr>
      <w:r>
        <w:rPr>
          <w:color w:val="000000"/>
        </w:rPr>
        <w:t xml:space="preserve">Одной из перспективных отраслей сотрудничества Казахстана с Южной Кореей является разработка урановых месторождений. </w:t>
      </w:r>
    </w:p>
    <w:p>
      <w:pPr>
        <w:pStyle w:val="Normal"/>
        <w:ind w:firstLine="709"/>
        <w:jc w:val="both"/>
        <w:rPr>
          <w:color w:val="000000"/>
        </w:rPr>
      </w:pPr>
      <w:r>
        <w:rPr>
          <w:color w:val="000000"/>
        </w:rPr>
        <w:t xml:space="preserve">Казахстан может предложить богатые ресурсы, а  Южная Корея  может предложить развитые технологии, объединив свои усилия, они могут получить взаимную прибыль. В Корее нет атомного сырья, но созданы лучшие высокотехнологичные  условия для его переработки. </w:t>
        <w:br/>
        <w:t>Для того, чтоб ограничить выбросы углекислого газа в атмосферу, в Южной Корее активно разрабатываются альтернативные источники энергии. На сегодняшний день, развитие атомной энергетики является самым безопасным и экологически чистым. Тот факт, что Южная Корея сотрудничает с Казахстаном в области поставок атомного топлива для ядерной энергетики, свидетельствует о том, что Южная Корея доверяет Казахстану даже в таких вопросах, которые касаются национальной безопасност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212"/>
        <w:ind w:firstLine="709"/>
        <w:jc w:val="both"/>
        <w:rPr/>
      </w:pPr>
      <w:r>
        <w:rPr>
          <w:sz w:val="24"/>
          <w:szCs w:val="24"/>
        </w:rPr>
        <w:t>3.   КАЗАХСТАНСКО-ЮЖНОКОРЕЙСКИЕ ДВУСТОРОННИЕ ОТНОШЕНИЯ В ТОРГОВО-ЭКОНОМИЧЕСКОЙ И ГУМАНИТАРНОЙ СФЕРАХ</w:t>
      </w:r>
    </w:p>
    <w:p>
      <w:pPr>
        <w:pStyle w:val="212"/>
        <w:ind w:firstLine="709"/>
        <w:jc w:val="both"/>
        <w:rPr>
          <w:sz w:val="24"/>
          <w:szCs w:val="24"/>
        </w:rPr>
      </w:pPr>
      <w:r>
        <w:rPr>
          <w:sz w:val="24"/>
          <w:szCs w:val="24"/>
        </w:rPr>
      </w:r>
    </w:p>
    <w:p>
      <w:pPr>
        <w:pStyle w:val="Normal"/>
        <w:ind w:firstLine="709"/>
        <w:jc w:val="both"/>
        <w:rPr/>
      </w:pPr>
      <w:r>
        <w:rPr/>
        <w:t>Повышение уровня взаимодействия экономики отдельных стран является важнейшей чертой современного этапа мирового развития. В этих условиях неприсоединение к интеграционным процессам, попытка самостоятельно разрешить внyтpиэкономические проблемы, естественно, могут привести к экономическому кризису, следствием которого являются рост безработицы и дестабилизация политической ситуации. Поэтому, несомненно, стратегически верной политикой двух стран, стремящихся к росту своих экономик, должно стать активное сотрудничество с различными странами и регионами.</w:t>
      </w:r>
    </w:p>
    <w:p>
      <w:pPr>
        <w:pStyle w:val="Normal"/>
        <w:ind w:firstLine="709"/>
        <w:jc w:val="both"/>
        <w:rPr/>
      </w:pPr>
      <w:r>
        <w:rPr/>
        <w:t>Развитие экономических связей с Республикой Корея является одним из главных приоритетов внешнеэкономической ориентации Казахстана. Сотрудничество с Республикой Корея в экономической сфере необходимо рассматривать как важнейшую предпосылку укрепления позиций Казахстана на международной арене, в частности в Азиатско-Тихоокеанском регионе, а также доступа к передовым технологиям.</w:t>
      </w:r>
    </w:p>
    <w:p>
      <w:pPr>
        <w:pStyle w:val="Normal"/>
        <w:ind w:firstLine="709"/>
        <w:jc w:val="both"/>
        <w:rPr/>
      </w:pPr>
      <w:r>
        <w:rPr/>
        <w:t>Как признали сами южнокорейцы, без серьезного прорыва в экономическом развитии вряд ли можно говорить об успешном строительстве подлинно демократического государства. В комплексе экономических вопросов южнокорейские специалисты особо выделяют развитие топливно-энергетического сектора, который они расценивают как основу независимости и суверенитета Казахстана.</w:t>
      </w:r>
    </w:p>
    <w:p>
      <w:pPr>
        <w:pStyle w:val="Normal"/>
        <w:ind w:firstLine="709"/>
        <w:jc w:val="both"/>
        <w:rPr/>
      </w:pPr>
      <w:r>
        <w:rPr/>
        <w:t>Экономический прагматизм южнокорейской политики объясняется как внутренними, так и внешними факторами. Внутри Республики Корея администрация Ли Мен Бака придает большой критике нерешительность внешней политики в странах Восточной Европы и СНГ, отсутствие в ней сильного экономического компонента. Кроме того, южнокорейские компании в Казахстане требуют защиты своих интересов на государственном уровне, вследствие чего официальный Сеул испытывает все большее давление со стороны частного бизнеса. В этом же направлении действует и внешний фактор – экономическая заинтересованность в Казахстане других развитых стран, вынуждающая Республику Корея активнее бороться за значительный по потенциалу казахстанский рынок. Американский и российский факторы, от которых зависят многие экономические проблемы Казахстана, особенно каспийская нефть и нефтепроводы, является еще одним внешним фактором, побуждающим Республику Корея активизировать экономическую политику в Казахстане.</w:t>
      </w:r>
    </w:p>
    <w:p>
      <w:pPr>
        <w:pStyle w:val="Normal"/>
        <w:ind w:firstLine="709"/>
        <w:jc w:val="both"/>
        <w:rPr/>
      </w:pPr>
      <w:r>
        <w:rPr/>
        <w:t>Перенос южнокорейских приоритетов в Казахстане в экономическую плоскость соответствует и национальным интересам Республики Казахстан. Прежде всего, это  объясняется тем, что Республика Корея является нашим естественным союзником в развитии нефтегазового сектора и передовых технологий. В этой связи задачей Республики Казахстан является стимулирование темпов экономического сотрудничества, не сбавляя их и в области безопасности.</w:t>
      </w:r>
    </w:p>
    <w:p>
      <w:pPr>
        <w:pStyle w:val="Normal"/>
        <w:ind w:firstLine="709"/>
        <w:jc w:val="both"/>
        <w:rPr/>
      </w:pPr>
      <w:r>
        <w:rPr/>
        <w:t>Поэтому представляется целесообразным рассмотрение современного уровня развития южнокорейско</w:t>
        <w:softHyphen/>
        <w:t>-казахстанских торгово-экономических отношений, анализ проблем, стоящих на пути их интенсификации, и возможных направлений двустороннего сотрудничества.</w:t>
      </w:r>
    </w:p>
    <w:p>
      <w:pPr>
        <w:pStyle w:val="211"/>
        <w:ind w:firstLine="709"/>
        <w:jc w:val="both"/>
        <w:rPr>
          <w:b/>
          <w:b/>
          <w:sz w:val="24"/>
          <w:szCs w:val="24"/>
        </w:rPr>
      </w:pPr>
      <w:r>
        <w:rPr>
          <w:b/>
          <w:sz w:val="24"/>
          <w:szCs w:val="24"/>
        </w:rPr>
      </w:r>
    </w:p>
    <w:p>
      <w:pPr>
        <w:pStyle w:val="211"/>
        <w:ind w:firstLine="709"/>
        <w:jc w:val="both"/>
        <w:rPr/>
      </w:pPr>
      <w:r>
        <w:rPr>
          <w:b/>
          <w:sz w:val="24"/>
          <w:szCs w:val="24"/>
        </w:rPr>
        <w:t>3.1. Инвестиционное сотрудничество</w:t>
      </w:r>
    </w:p>
    <w:p>
      <w:pPr>
        <w:pStyle w:val="Normal"/>
        <w:ind w:firstLine="709"/>
        <w:jc w:val="both"/>
        <w:rPr>
          <w:b/>
          <w:b/>
          <w:sz w:val="24"/>
          <w:szCs w:val="24"/>
        </w:rPr>
      </w:pPr>
      <w:r>
        <w:rPr>
          <w:b/>
          <w:sz w:val="24"/>
          <w:szCs w:val="24"/>
        </w:rPr>
      </w:r>
    </w:p>
    <w:p>
      <w:pPr>
        <w:pStyle w:val="Normal"/>
        <w:ind w:firstLine="709"/>
        <w:jc w:val="both"/>
        <w:rPr/>
      </w:pPr>
      <w:r>
        <w:rPr/>
        <w:t>В процессе становления суверенитета и независимости и Республика Корея, и Республика Казахстан прошли сложный и противоречивый путь. Кардинальные преобразования в экономике сопровождались реконструкцией прежней плановой распределительной системы, разгосударствлением и либерализацией экономики, поощрением частного предпринимательства. Как в Республике Корея, так и в Казахстане на первом этапе становления государства приходилось отступать от принципов демократического строя в угоду экономического становления. В Республике Корея в начале 1960-х годов диктатор Пак Чжон Хи взял всю полноту власти, чтобы привести затем страну после десятилетий упорного труда к экономическому процветанию. И только в начале 1990-х годов в стране были проведены первые действительно подлинные демократические выборы президента страны, когда главой государства стал бывший оппозиционер действующей власти Ким Ен Сам. В Казахстане в начале 1990-х годов глава государства Н.А.Назарбаев вынужден был усилить президентскую власть, ущемив некоторые демократические права, в угоду экономических реформ, которые были необходимы как воздух молодой независимой стране.</w:t>
      </w:r>
    </w:p>
    <w:p>
      <w:pPr>
        <w:pStyle w:val="Normal"/>
        <w:ind w:firstLine="709"/>
        <w:jc w:val="both"/>
        <w:rPr/>
      </w:pPr>
      <w:r>
        <w:rPr/>
        <w:t>Переход Казахстана от жесткой плановой к рыночной экономике повлек за собой такие кризисные явления, как сокращение производства, рост цен, безработицу, снижение жизненного уровня населения, серьезные изменения во всех отраслях народного хозяйства. В то же время, правительством Казахстана осуществляется комплекс мер в целях предотвращения кризисных явлений, обеспечения макроэкономической стабилизации и углубления рыночных преобразований в экономике республики. В частности, принята и реализуется экономическая программа, предполагающая, с одной стороны, жесткие меры в области кредитно-денежной и бюджетной политики, а с другой, либерализацию внешнеэкономической, ценовой политики, изменение отношений собственности, предоставление хозяйственной самостоятельности товаропроизводителям, активизацию работы по техническому пере вооружению производства, интеграцию в мировое хозяйство. Получила дальнейшее развитие законодательная и нормативная база, адекватная рыночным отношениям. Были приняты такие важные законы как «Об иностранных инвестициях», «О ценных бумагах и фондовой бирже», «О налогах и других обязательных платежах в бюджет», «О лицензировании», «О государственной регистрации юридических лиц», «О государственных предприятиях».</w:t>
      </w:r>
    </w:p>
    <w:p>
      <w:pPr>
        <w:pStyle w:val="Normal"/>
        <w:ind w:firstLine="709"/>
        <w:jc w:val="both"/>
        <w:rPr/>
      </w:pPr>
      <w:r>
        <w:rPr/>
        <w:t>В республике продолжается процесс разгосударствления и приватизации предприятий, демонополизации крупных организационных структур, развивается рыночная инфраструктура, идет процесс становления рынка ценных бумаг, расширяются услуги страховых и транспортно-экспедиционных компаний, консалтинговых фирм, консультационных и маркетинговых центров.</w:t>
      </w:r>
    </w:p>
    <w:p>
      <w:pPr>
        <w:pStyle w:val="Normal"/>
        <w:ind w:firstLine="709"/>
        <w:jc w:val="both"/>
        <w:rPr/>
      </w:pPr>
      <w:r>
        <w:rPr/>
        <w:t>Внешнеэкономическая деятельность государства реализуется через внешнеэкономическую политику, вырабатываемую правительством в составе его экономической политики, учитывающей ситуацию, складывающуюся внутри страны и в мировой экономике, стратегические и текущие задачи государства. Как неотъемлемая часть всей экономической политики она вырабатывается в комплексе с финансово-бюджетной, денежно-кредитной, валютной, ценовой, структурно-инвестиционной, сырьевой, социальной и региональной политикой государства.</w:t>
      </w:r>
    </w:p>
    <w:p>
      <w:pPr>
        <w:pStyle w:val="Normal"/>
        <w:ind w:firstLine="709"/>
        <w:jc w:val="both"/>
        <w:rPr/>
      </w:pPr>
      <w:r>
        <w:rPr/>
        <w:t>Большое значение для структурных преобразований в экономике республики имеют иностранные инвестиции. Подписанные межгосударственные соглашения по результатам визитов Президента республики в Китай, США, Великобританию, Испанию, Аравию создают основу инвестиций в республику.</w:t>
      </w:r>
    </w:p>
    <w:p>
      <w:pPr>
        <w:pStyle w:val="Normal"/>
        <w:ind w:firstLine="709"/>
        <w:jc w:val="both"/>
        <w:rPr/>
      </w:pPr>
      <w:r>
        <w:rPr/>
        <w:t>Как правило, всех потенциальных инвесторов интересуют, прежде всего, политическая и социальная стабильность страны получателя инвестиций, наличие ее природных ресурсов и высококвалифицированной, дешевой рабочей силы, степень реформированности экономики. В этом отношении по многим позициям Казахстан является достаточно привлекательным для инвестиций и вложений капитала.</w:t>
      </w:r>
    </w:p>
    <w:p>
      <w:pPr>
        <w:pStyle w:val="Normal"/>
        <w:ind w:firstLine="709"/>
        <w:jc w:val="both"/>
        <w:rPr/>
      </w:pPr>
      <w:r>
        <w:rPr/>
        <w:t>Большое значение, с точки зрения интересов Республики Корея имело то обстоятельство, что Казахстан обладает значительными запасами полезных ископаемых, которые позволяют рассматривать республику в качестве базы для расширения и универсализации глобальных источников энергии, используемых американскими компаниями. Республика Казахстан является одной из стран с богатейшими минерально-сырьевыми ресурсами. Углеводородное сырье занимает в ряду других полезных ископаемых одно из важнейших мест. На сегодняшний день доказанные извлекаемые запасы нефти и газа составляют: нефти – 2,1 млрд. тонн, природного газа – 1,7 трлн. куб. метров, газового конденсата – 0,7 млрд. тонн. В то же время, в ходе осуществления разведки этих месторождений уже в ближайшие годы, размер запасов может быть увеличен на 890 млн. тонн нефти и 150 млрд. куб. метров газа  [91].</w:t>
      </w:r>
    </w:p>
    <w:p>
      <w:pPr>
        <w:pStyle w:val="Normal"/>
        <w:ind w:firstLine="709"/>
        <w:jc w:val="both"/>
        <w:rPr/>
      </w:pPr>
      <w:r>
        <w:rPr/>
        <w:t>По многим другим полезным ископаемым активные запасы вполне могли бы обеспечить нормальное развитие предприятий и вывести республику на достойное место в мировом сообществе стран-производителей металлов. Запасы меди в Казахстане Японию, Италию и Саудовскую для привлечения иностранных составляют – 10% от мировых, свинца – 19%, цинка – 13%, железа – 10%, марганца – 25%, хромитовых руд – 30%. Утвержденные запасы барита в 1,1, вольфрама в 1,2 раза превышают мировые. Потенциальная извлекаемая ценность минерального сырья в недрах республики оценивается в 8,7 трлн. долл. США, В том числе разведанных запасов – 3.3 трлн. долл. США, прогнозных ресурсов – 5,4 трлн. долл. США. [9</w:t>
      </w:r>
      <w:r>
        <w:rPr>
          <w:lang w:val="en-US"/>
        </w:rPr>
        <w:t>2</w:t>
      </w:r>
      <w:r>
        <w:rPr/>
        <w:t>].</w:t>
      </w:r>
    </w:p>
    <w:p>
      <w:pPr>
        <w:pStyle w:val="Normal"/>
        <w:ind w:firstLine="709"/>
        <w:jc w:val="both"/>
        <w:rPr/>
      </w:pPr>
      <w:r>
        <w:rPr/>
        <w:t>Приоритетными направлениями в минерально-сырьевом комплексе по твердым полезным ископаемым для республики являются железо, марганец, хром, уран, полиметаллы, медь, золото. Реформирование минерально-сырьевого комплекса производится на основании концепции управления и регулирования недропользованием и охраной недр, обеспечивающих принятие законов о нефти, драгоценных металлах, создание информационно-презентационного центра, обслуживающих всех недропользователей и инвесторов.</w:t>
      </w:r>
    </w:p>
    <w:p>
      <w:pPr>
        <w:pStyle w:val="Normal"/>
        <w:ind w:firstLine="709"/>
        <w:jc w:val="both"/>
        <w:rPr/>
      </w:pPr>
      <w:r>
        <w:rPr/>
        <w:t>Известно, что одним из сдерживающих факторов развития экономики Казахстана является отсутствие выхода республики к мировым рынкам и узловым морским транспортным артериям. Не случайно развитию инфраструктуры придается огромное значение, особенно транспортным сообщениям и коммуникациям. В этом направлении в Казахстане уже сейчас сделано многое. Завершилось строительство нефтепровода Каспийским трубопроводным консорциумом, реконструирован морской порт в Актау, позволяющий дополнительно экспортировать миллионы тонн нефти и различной продукции в другие страны. Практически завершены работы по сооружению Трансазиатской железнодорожной магистрали, открывающей Казахстану доступ к морским портам Индийского и Тихого океанов. Реконструирована железнодорожная станция Дружба на границе с Китаем, что позволит резко увеличить пропускную способность дороги и товарооборот в восточном и юго-восточном направлениях. Открыты регулярные воздушные сообщения со странами Европы и Азии.</w:t>
      </w:r>
    </w:p>
    <w:p>
      <w:pPr>
        <w:pStyle w:val="Normal"/>
        <w:ind w:firstLine="709"/>
        <w:jc w:val="both"/>
        <w:rPr/>
      </w:pPr>
      <w:r>
        <w:rPr/>
        <w:t>В стране продолжается осуществление модернизации экономики, либерализация торговли, привлечение иностранных инвестиций в Казахстан. В настоящее время внешнеэкономическую деятельность и соответственно деятельность иностранных инвесторов в Казахстане регулируют более 80 законодательных и подзаконных актов. Одним из главных является Закон «Об иностранных инвестициях», принятый в декабре 1994 года, задачей которого является совершенствование инвестиционного климата в Казахстане для привлечения иностранных инвестиций. [9</w:t>
      </w:r>
      <w:r>
        <w:rPr>
          <w:lang w:val="en-US"/>
        </w:rPr>
        <w:t>3</w:t>
      </w:r>
      <w:r>
        <w:rPr/>
        <w:t>]</w:t>
      </w:r>
    </w:p>
    <w:p>
      <w:pPr>
        <w:pStyle w:val="Normal"/>
        <w:ind w:firstLine="709"/>
        <w:jc w:val="both"/>
        <w:rPr/>
      </w:pPr>
      <w:r>
        <w:rPr/>
        <w:t>Все указанные выше обстоятельства способствовали не только быстрому установлению южнокорейско-казахстанских дипломатических отношений, но и динамичному развитию договорно-правовой базы двустороннего торгово-экономического сотрудничества.</w:t>
      </w:r>
    </w:p>
    <w:p>
      <w:pPr>
        <w:pStyle w:val="Normal"/>
        <w:ind w:firstLine="709"/>
        <w:jc w:val="both"/>
        <w:rPr/>
      </w:pPr>
      <w:r>
        <w:rPr/>
        <w:t>Важную роль в становлении и развитии двухсторонних отношений играют государственные визиты глав государств. Впервые государственный визит Президента Республики Казахстан Н.А. Назарбаева в Республику Корея состоялся с 15 по 18 мая 1995 года. Во время визита президента сопровождала представительная делегация. Не случайно казахстанская пресса охарактеризовала этот визит как «прорыв на азиатско-тихоокеанском направлении», «прорыв корейского бизнеса в Казахстан».[94]</w:t>
      </w:r>
    </w:p>
    <w:p>
      <w:pPr>
        <w:pStyle w:val="Normal"/>
        <w:ind w:firstLine="709"/>
        <w:jc w:val="both"/>
        <w:rPr/>
      </w:pPr>
      <w:r>
        <w:rPr/>
        <w:t>В составе делегации были ученые, общественные деятели, бизнесмены.</w:t>
      </w:r>
    </w:p>
    <w:p>
      <w:pPr>
        <w:pStyle w:val="Normal"/>
        <w:ind w:firstLine="709"/>
        <w:jc w:val="both"/>
        <w:rPr/>
      </w:pPr>
      <w:r>
        <w:rPr/>
        <w:t>На встрече двух президентов Республики Корея Ким Ен Сама и Республики Казахстан Н.А. Назарбаева была подписана «Декларация об основных принципах отношений и сотрудничества между Республикой Корея и Республикой Казахстан». Это заложило правовую основу для наращивания широкомасштабного партнерства двух стран. Стороны договорились, что будут поощрять широкие связи между ветвями государственных структур, включая исполнительную, законодательную и судебную, а также между общественными организациями. Оба государства будут развивать интенсивное сотрудничество в области промышленности, инвестиций, торговли, разработки природных ресурсов, науки, технологий, сельского хозяйства и транспорта. В приоритетном плане предусмотрено содействие тесным контактам между представителями деловых кругов.</w:t>
      </w:r>
    </w:p>
    <w:p>
      <w:pPr>
        <w:pStyle w:val="Normal"/>
        <w:ind w:firstLine="709"/>
        <w:jc w:val="both"/>
        <w:rPr/>
      </w:pPr>
      <w:r>
        <w:rPr/>
        <w:t>Республика Корея, полностью поддерживая усилия Казахстана в реформировании своей национальной экономики и строительстве демократического общества, опираясь на обретенный опыт, будет сотрудничать с ним в составлении планов экономического и социального развития, включая проблемы окружающей среды и здравоохранения, повышения уровня подготовки промышленных кадров Казахстана посредством программы технологического обучения.</w:t>
      </w:r>
    </w:p>
    <w:p>
      <w:pPr>
        <w:pStyle w:val="Normal"/>
        <w:ind w:firstLine="709"/>
        <w:jc w:val="both"/>
        <w:rPr/>
      </w:pPr>
      <w:r>
        <w:rPr/>
        <w:t>Последний визит Президента Республики Казахстан в Республику Корея состоялся с 12 по 14 ноября 2003 года, в ходе которого было подписано немало документов и принято «Совместное заявление Республики Казахстан и Республики Корея по случаю официального визита в Республику Корея Президента Республики Казахстан 12-14 ноября 2003 года.</w:t>
      </w:r>
    </w:p>
    <w:p>
      <w:pPr>
        <w:pStyle w:val="Normal"/>
        <w:ind w:firstLine="709"/>
        <w:jc w:val="both"/>
        <w:rPr/>
      </w:pPr>
      <w:r>
        <w:rPr/>
        <w:t>13 ноября 2003 года во время встречи в Сеуле главы государств обменялись мнениями по следующим вопросам, представляющим взаимный интерес:</w:t>
      </w:r>
    </w:p>
    <w:p>
      <w:pPr>
        <w:pStyle w:val="Normal"/>
        <w:ind w:firstLine="709"/>
        <w:jc w:val="both"/>
        <w:rPr/>
      </w:pPr>
      <w:r>
        <w:rPr/>
        <w:t xml:space="preserve">- решили продолжить развитие дружественных отношений  между двумя государствами на основе Декларации между Республикой Казахстан и Республикой Корея об основных принципах взаимоотношений и сотрудничества, подписанной 16 мая 1995 года; проводить совместную работу в рамках региональных и международных организаций и форумов; содействовать развитию сотрудничества по различным направлениям в сфере экономики и торговли, энергетики и минеральных ресурсов, науки и технологий. </w:t>
      </w:r>
    </w:p>
    <w:p>
      <w:pPr>
        <w:pStyle w:val="Normal"/>
        <w:ind w:firstLine="709"/>
        <w:jc w:val="both"/>
        <w:rPr/>
      </w:pPr>
      <w:r>
        <w:rPr/>
        <w:t xml:space="preserve">- выразили удовлетворение большим прогрессом, достигнутым за 12 лет с момента установления дипломатических отношений в политической, экономической, социальной и культурной сферах, и намерены расширять и укреплять совместное взаимодействие, используя в полной мере имеющийся потенциал. </w:t>
      </w:r>
    </w:p>
    <w:p>
      <w:pPr>
        <w:pStyle w:val="Normal"/>
        <w:ind w:firstLine="709"/>
        <w:jc w:val="both"/>
        <w:rPr/>
      </w:pPr>
      <w:r>
        <w:rPr/>
        <w:t xml:space="preserve">- договорились прилагать совместные усилия для поддержания мира и стабильности в Азиатском регионе. Республика Казахстан выразила свою поддержку политике «мира и процветания» Республики Корея, которая направлена на обеспечение мира на Корейском полуострове и процветание Северо-Восточной Азии, а также позиции Республики Корея, заключающейся в том, что вопрос о ядерной программе Северной Кореи должен решаться мирными средствами путем конструктивного диалога. </w:t>
      </w:r>
    </w:p>
    <w:p>
      <w:pPr>
        <w:pStyle w:val="Normal"/>
        <w:ind w:firstLine="709"/>
        <w:jc w:val="both"/>
        <w:rPr/>
      </w:pPr>
      <w:r>
        <w:rPr/>
        <w:t xml:space="preserve">- разделили мнение о том, что развитие консультативных институтов по региональной безопасности в Азии, включая Совещание по взаимодействию и мерам доверия в Азии, является актуальным, и намерены проводить совместную работу по борьбе с международным терроризмом, организованной преступностью, незаконным оборотом наркотиков и другими видами международных преступлений. </w:t>
      </w:r>
    </w:p>
    <w:p>
      <w:pPr>
        <w:pStyle w:val="Normal"/>
        <w:ind w:firstLine="709"/>
        <w:jc w:val="both"/>
        <w:rPr/>
      </w:pPr>
      <w:r>
        <w:rPr/>
        <w:t xml:space="preserve">- теперь стороны намерены активно поддерживать обмен не только между государственными структурами, но и общественными объединениями обеих стран в целях развития дружественных связей и взаимопонимания между народами двух стран. </w:t>
      </w:r>
    </w:p>
    <w:p>
      <w:pPr>
        <w:pStyle w:val="Normal"/>
        <w:ind w:firstLine="709"/>
        <w:jc w:val="both"/>
        <w:rPr/>
      </w:pPr>
      <w:r>
        <w:rPr/>
        <w:t>- отметили важность заключения Договора о взаимной правовой помощи по уголовным делам, Договора об экстрадиции, Программы сотрудничества в области образования между Министерством образования и науки Республики Казахстан и Министерством образования и развития человеческих ресурсов Республики Корея. В целях дальнейшего укрепления договорно-правовой базы, охватывающей все сферы взаимодействия и сотрудничества между двумя странами.</w:t>
      </w:r>
    </w:p>
    <w:p>
      <w:pPr>
        <w:pStyle w:val="Normal"/>
        <w:ind w:firstLine="709"/>
        <w:jc w:val="both"/>
        <w:rPr/>
      </w:pPr>
      <w:r>
        <w:rPr/>
        <w:t xml:space="preserve">-  договорились приложить усилия для скорейшего заключения договоров и соглашений, которые находятся на согласовании в государственных органах двух стран, включая Соглашение о воздушном сообщении между Республикой Казахстан и Республикой Корея, Соглашение между Правительством Республики Казахстан и Правительством Республики Корея о реализации Программы Корпуса добровольцев Кореи в Республике Казахстан и Соглашение между Счетным комитетом по контролю за исполнением республиканского бюджета Республики Казахстан и Палатой аудита и инспекции Республики Корея об обмене опытом и сотрудничеству. </w:t>
      </w:r>
    </w:p>
    <w:p>
      <w:pPr>
        <w:pStyle w:val="Normal"/>
        <w:ind w:firstLine="709"/>
        <w:jc w:val="both"/>
        <w:rPr/>
      </w:pPr>
      <w:r>
        <w:rPr/>
        <w:t xml:space="preserve">- два государства будут в соответствии со своими национальными законодательствами создавать благоприятные условия для взаимной защиты инвестиций, всемерно развивать взаимные контакты и сотрудничество между заинтересованными государственными органами и поощрять все формы экономического сотрудничества. </w:t>
      </w:r>
    </w:p>
    <w:p>
      <w:pPr>
        <w:pStyle w:val="Normal"/>
        <w:ind w:firstLine="709"/>
        <w:jc w:val="both"/>
        <w:rPr/>
      </w:pPr>
      <w:r>
        <w:rPr/>
        <w:t xml:space="preserve">- лидеры признали важность сотрудничества в области энергетики и минеральных ресурсов между двумя странами. Республика Казахстан приветствовала намерение корейских компаний участвовать в разведке и разработке углеводородных запасов и строительстве соответствующей инфраструктуры, в частности планы Корейского нефтегазового консорциума участвовать в каспийском нефтяном проекте, и выразила намерение поддерживать вовлечение корейских компаний. </w:t>
      </w:r>
    </w:p>
    <w:p>
      <w:pPr>
        <w:pStyle w:val="Normal"/>
        <w:ind w:firstLine="709"/>
        <w:jc w:val="both"/>
        <w:rPr/>
      </w:pPr>
      <w:r>
        <w:rPr/>
        <w:t xml:space="preserve">- разделили мнение о необходимости проведения совместных исследований и сотрудничества в области науки и передовых технологий, включая информационные технологии следующего поколения, исследования и разработки в области мирного использования ядерной энергии; производства новых материалов. </w:t>
      </w:r>
    </w:p>
    <w:p>
      <w:pPr>
        <w:pStyle w:val="Normal"/>
        <w:ind w:firstLine="709"/>
        <w:jc w:val="both"/>
        <w:rPr/>
      </w:pPr>
      <w:r>
        <w:rPr/>
        <w:t xml:space="preserve">- укрепление сотрудничества в рамках международных организаций, таких как Организация Объединенных Наций и Всемирная торговая организация (ВТО). В этой связи Республика Корея выразила свою поддержку намерению Республики Казахстан вступить в ВТО в целях интегрирования в систему мировой рыночной экономики. </w:t>
      </w:r>
    </w:p>
    <w:p>
      <w:pPr>
        <w:pStyle w:val="Normal"/>
        <w:ind w:firstLine="709"/>
        <w:jc w:val="both"/>
        <w:rPr/>
      </w:pPr>
      <w:r>
        <w:rPr/>
        <w:t>- согласились содействовать дальнейшему культурно-этническому развитию корейской общины в Казахстане, отметив что этнические корейцы в Казахстане внесли значительный вклад в развитие Казахстана. [9</w:t>
      </w:r>
      <w:r>
        <w:rPr>
          <w:lang w:val="en-US"/>
        </w:rPr>
        <w:t>4</w:t>
      </w:r>
      <w:r>
        <w:rPr/>
        <w:t>]</w:t>
      </w:r>
    </w:p>
    <w:p>
      <w:pPr>
        <w:pStyle w:val="Normal"/>
        <w:ind w:firstLine="709"/>
        <w:jc w:val="both"/>
        <w:rPr/>
      </w:pPr>
      <w:r>
        <w:rPr/>
        <w:t xml:space="preserve">На следующий год, в 2004 году в Казахстан нанес официальный визит Президент Республики Корея Но Му Хён. Президенты Но Му Хён и Нурсултан Назарбаев обменялись мнениями по вопросам, представляющим взаимный интерес. Обсуждались пути дальнейшего углубления взаимовыгодного сотрудничества двух стран. По завершении встречи стороны подписали Совместное заявление, в котором говорится о необходимости дальнейшего укрепления двусторонних отношений в духе дружбы и сотрудничества, поднятии на более высокий уровень практического взаимодействия в сфере торговли, энергетики, добычи минеральных ресурсов, науки и технологий. РК и Казахстан выразили удовлетворение в связи с подписанием Соглашения о мирном использовании атомной энергии, Соглашения о сотрудничестве в области информатизации и связи и Меморандума о взаимопонимании о сотрудничестве в области энергетики и добычи минеральных ресурсов. Казахстан, в частности, приветствовал участие южнокорейских компаний в разработке нефтяных месторождений и минеральных ресурсов, в том числе участие Корейского нефтяного консорциума в разработке месторождений на Каспийском море, а также в создании инфраструктуры, включая строительство нефтехимических комплексов, и выражает намерение оказать корейской стороне необходимую поддержку. Но Му Хён – первый президент РК, посетивший Казахстан после установления дипломатических отношений между двумя странами в 1992 году. И в 2009 году Казахстан посетил нынешний президент Кореи Ли Мен Бак. Главы двух государств Ли Мен Бак  и Н.А.Назарбаев были едины во мнении, что накопленный потенциал сотрудничества следует наращивать во всех сферах, в том числе в атомной энергетике. Если Казахстану в этом направлении еще предстоит сделать первые шаги, то для Южной Кореи, где 40% электроэнергии производится атомными станциями, вопрос развития мирного атома уже давно стоит в повестке дня. Не случайно одним из главных результатов переговоров стало подписание между Министерством энергетики и минеральных ресурсов Казахстана и Министерством науки и технологии Кореи межправительственного Соглашения о сотрудничестве в области мирного использования атомной энергии. Кстати, ранее уже было заключено долгосрочное соглашение между НАК «Казатомпром» и Корейской государственной атомной корпорацией о ежегодных поставках в Южную Корею 800 тонн урановой руды, что составляет примерно четверть потребностей Южной Кореи в уране. </w:t>
      </w:r>
    </w:p>
    <w:p>
      <w:pPr>
        <w:pStyle w:val="Normal"/>
        <w:ind w:firstLine="709"/>
        <w:jc w:val="both"/>
        <w:rPr/>
      </w:pPr>
      <w:r>
        <w:rPr/>
        <w:t xml:space="preserve">Особое значение оба государства придают совместному освоению углеводородного сырья. Корейское правительство в последние годы активно занимается поиском новых источников энергоресурсов. Поэтому интерес Сеула к нефтяным богатствам Каспия и потенциальному участию корейских компаний в их освоении вполне понятен. В настоящее время компании Samsung и «Севон хэви машинери» проводят маркетинговые и геотехнические исследования в Западном Казахстане для совместного производства нефтегазового оборудования, в частности, буровых плавучих платформ. Президент Казахстана выразил надежду, что по завершении геолого-разведочных работ в казахстанском секторе каспийского шельфа будут заключены соответствующие контракты и созданы совместные предприятия. Не менее активно развивается сотрудничество между двумя странами в области электроэнергетики. Примером тому может служить намерение Корейской государственной энергетической корпорации построить в Уральске газотурбинную электростанцию стоимостью 15 миллионов долларов США. </w:t>
      </w:r>
    </w:p>
    <w:p>
      <w:pPr>
        <w:pStyle w:val="Normal"/>
        <w:ind w:firstLine="709"/>
        <w:jc w:val="both"/>
        <w:rPr/>
      </w:pPr>
      <w:r>
        <w:rPr/>
        <w:t xml:space="preserve">Учитывая большой опыт судостроителей Южной Кореи, перспективной считается идея строительства на Каспии судоремонтной верфи объединенными усилиями «Казмортрансфлота» и Samsung. </w:t>
      </w:r>
    </w:p>
    <w:p>
      <w:pPr>
        <w:pStyle w:val="Normal"/>
        <w:ind w:firstLine="709"/>
        <w:jc w:val="both"/>
        <w:rPr/>
      </w:pPr>
      <w:r>
        <w:rPr/>
        <w:t>Корейская сторона придает большое значение сотрудничеству в области информатики и высоких технологий. Среди прочего, она хотела бы поучаствовать в создании так называемого «электронного правительства» в Казахстане.</w:t>
      </w:r>
    </w:p>
    <w:p>
      <w:pPr>
        <w:pStyle w:val="Normal"/>
        <w:ind w:firstLine="709"/>
        <w:jc w:val="both"/>
        <w:rPr/>
      </w:pPr>
      <w:r>
        <w:rPr/>
        <w:t xml:space="preserve">Достигнуты договоренности о проведении совместных исследований в области информационно-коммуникационных технологий нового поколения и разработки передовых научных технологий, включая создание новых материалов. Президент Республики Корея поддержал стремление Казахстана вступить в ВТО для полной интеграции в мировую рыночную систему. </w:t>
      </w:r>
    </w:p>
    <w:p>
      <w:pPr>
        <w:pStyle w:val="Normal"/>
        <w:ind w:firstLine="709"/>
        <w:jc w:val="both"/>
        <w:rPr/>
      </w:pPr>
      <w:r>
        <w:rPr/>
        <w:t xml:space="preserve">Корейская сторона высоко оценила вступившее в силу с 1 сентября 2004 года решение казахстанских властей о включении Республики Корея в список 27 развитых стран мира, гражданам которых упрощена процедура получения однократных дипломатических, служебных, частных и туристических виз Республики Казахстан без предъявления приглашения и визовой поддержки. </w:t>
      </w:r>
    </w:p>
    <w:p>
      <w:pPr>
        <w:pStyle w:val="Normal"/>
        <w:ind w:firstLine="709"/>
        <w:jc w:val="both"/>
        <w:rPr/>
      </w:pPr>
      <w:r>
        <w:rPr/>
        <w:t>Сам президент Назарбаев приглашал корейские фирмы поучаствовать в его любимом деле – строительстве новой столицы Астаны, ведь у строительных компаний Республики Корея большой опыт сооружения крупных объектов, в том числе и за рубежом. Когда зашла речь о строительстве новой южнокорейской столицы, Н. Назарбаев со знанием дела порекомендовал всем корейским СМИ поддержать инициативу своего президента. «Капиталовложения выгодны не только внешние, но и внутренние. Строительство дает огромный мультипликативный эффект, а экономические и политические последствия переноса столицы окупают любые затраты», – отметил Н.А.Назарбаев. [95]</w:t>
      </w:r>
    </w:p>
    <w:p>
      <w:pPr>
        <w:pStyle w:val="Normal"/>
        <w:ind w:firstLine="709"/>
        <w:jc w:val="both"/>
        <w:rPr/>
      </w:pPr>
      <w:r>
        <w:rPr>
          <w:rFonts w:eastAsia="Times New Roman"/>
        </w:rPr>
        <w:t xml:space="preserve"> </w:t>
      </w:r>
      <w:r>
        <w:rPr/>
        <w:t xml:space="preserve">Казахстан и Южная Корея подписали соглашение по ядерной энергетике, в соответствии с которым Казахстан будет поставлять в Южную Корею «почти тысячу тонн урана ежегодно». </w:t>
      </w:r>
    </w:p>
    <w:p>
      <w:pPr>
        <w:pStyle w:val="Normal"/>
        <w:ind w:firstLine="709"/>
        <w:jc w:val="both"/>
        <w:rPr/>
      </w:pPr>
      <w:r>
        <w:rPr/>
        <w:t xml:space="preserve">Кроме того, по словам президента РК, «подписан меморандум о сотрудничестве в освоении нефтяных месторождений на Каспии». «Здесь будут вестись геологические, прогнозные работы и на месторождении на Каспии, и на суше», – пояснил президент РК, выразив надежду, что «по результатам этих исследований будет заключен контракт, который будет действовать». </w:t>
      </w:r>
    </w:p>
    <w:p>
      <w:pPr>
        <w:pStyle w:val="Normal"/>
        <w:ind w:firstLine="709"/>
        <w:jc w:val="both"/>
        <w:rPr/>
      </w:pPr>
      <w:r>
        <w:rPr/>
        <w:t xml:space="preserve">По данным казахстанской стороны, основным сдерживающим фактором развития двусторонней торговли являются трудности с транспортировкой, необходима активизация сотрудничества железнодорожных ведомств двух стран для стимулирования грузопотоков по северному коридору Трансазиатской железнодорожной магистрали, в том числе в рамках проекта ЭСКАТО ООН. </w:t>
      </w:r>
    </w:p>
    <w:p>
      <w:pPr>
        <w:pStyle w:val="Normal"/>
        <w:ind w:firstLine="709"/>
        <w:jc w:val="both"/>
        <w:rPr/>
      </w:pPr>
      <w:r>
        <w:rPr/>
        <w:t>В первой половине 2006 года товарооборот между Казахстаном и Республикой Корея составил 227 млн. долл. США, что на 44% больше, чем за аналогичный период 2005года. Казахстанский экспорт при этом увеличился на 49%. [</w:t>
      </w:r>
      <w:r>
        <w:rPr>
          <w:lang w:val="en-US"/>
        </w:rPr>
        <w:t>96</w:t>
      </w:r>
      <w:r>
        <w:rPr/>
        <w:t>]</w:t>
      </w:r>
    </w:p>
    <w:p>
      <w:pPr>
        <w:pStyle w:val="Normal"/>
        <w:ind w:firstLine="709"/>
        <w:jc w:val="both"/>
        <w:rPr/>
      </w:pPr>
      <w:r>
        <w:rPr/>
        <w:t>В Казахстане зарегистрировано 300 компаний с участием корейского капитала, из которых 48 – совместных предприятий и 62 – представительства. В основном корейские инвестиции идут в сектор сервиса, отрасли добывающей промышленности, телекоммуникационной инфраструктуры и электронного оборудования, также находят развитие проекты в области строительства и энергетики.</w:t>
      </w:r>
    </w:p>
    <w:p>
      <w:pPr>
        <w:pStyle w:val="Normal"/>
        <w:rPr/>
      </w:pPr>
      <w:r>
        <w:rPr/>
      </w:r>
    </w:p>
    <w:p>
      <w:pPr>
        <w:pStyle w:val="Normal"/>
        <w:rPr/>
      </w:pPr>
      <w:r>
        <w:rPr/>
        <w:t>Таблица 1.</w:t>
      </w:r>
    </w:p>
    <w:p>
      <w:pPr>
        <w:pStyle w:val="Normal"/>
        <w:rPr/>
      </w:pPr>
      <w:r>
        <w:rPr/>
        <w:t>Инвестиции в экономику Казахстана (в млн. долл. СШ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тр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93-2009.3Q</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6.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62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7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74,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3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1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93.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2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6.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8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34,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4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3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49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8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09.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5,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62.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68.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63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6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4.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9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Южная Коре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9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35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62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45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7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896.2</w:t>
            </w:r>
          </w:p>
        </w:tc>
      </w:tr>
    </w:tbl>
    <w:p>
      <w:pPr>
        <w:pStyle w:val="Normal"/>
        <w:rPr/>
      </w:pPr>
      <w:r>
        <w:rPr/>
        <w:t>Источник: Национальный банк Республики Казахстан</w:t>
      </w:r>
    </w:p>
    <w:p>
      <w:pPr>
        <w:pStyle w:val="Normal"/>
        <w:rPr/>
      </w:pPr>
      <w:r>
        <w:rPr/>
      </w:r>
    </w:p>
    <w:p>
      <w:pPr>
        <w:pStyle w:val="Normal"/>
        <w:rPr/>
      </w:pPr>
      <w:r>
        <w:rPr/>
        <w:t>Таблица 2.</w:t>
      </w:r>
    </w:p>
    <w:p>
      <w:pPr>
        <w:pStyle w:val="Normal"/>
        <w:rPr/>
      </w:pPr>
      <w:r>
        <w:rPr/>
        <w:t>Объем иностранных инвестиций по секторам экономики Казахстана (в млн. долл. США)</w:t>
      </w:r>
    </w:p>
    <w:tbl>
      <w:tblPr>
        <w:tblW w:w="9570" w:type="dxa"/>
        <w:jc w:val="center"/>
        <w:tblInd w:w="0" w:type="dxa"/>
        <w:tblLayout w:type="fixed"/>
        <w:tblCellMar>
          <w:top w:w="0" w:type="dxa"/>
          <w:left w:w="108" w:type="dxa"/>
          <w:bottom w:w="0" w:type="dxa"/>
          <w:right w:w="108" w:type="dxa"/>
        </w:tblCellMar>
      </w:tblPr>
      <w:tblGrid>
        <w:gridCol w:w="5148"/>
        <w:gridCol w:w="2160"/>
        <w:gridCol w:w="226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екторы эконом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Январь-сентябрь 2008 года</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ост к предыдущему году (в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охота и лес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Горное дело и 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37,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Электросеть, газо– и водопр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е производ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6,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озничная и потребительская торговля, ремонт авто– и мототехники, бытовых при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1,4</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и рестор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ранспорт, связь и коммун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Недвижимость, аренда и бизнес-акти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84,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здравоохранение и социальная сф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69,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i/>
        </w:rPr>
        <w:t>Источник: Национальный банк Республики Казахстан</w:t>
      </w:r>
    </w:p>
    <w:p>
      <w:pPr>
        <w:pStyle w:val="Normal"/>
        <w:rPr>
          <w:i/>
          <w:i/>
        </w:rPr>
      </w:pPr>
      <w:r>
        <w:rPr>
          <w:i/>
        </w:rPr>
      </w:r>
    </w:p>
    <w:p>
      <w:pPr>
        <w:pStyle w:val="Normal"/>
        <w:rPr/>
      </w:pPr>
      <w:r>
        <w:rPr>
          <w:rFonts w:eastAsia="Times New Roman"/>
        </w:rPr>
        <w:t xml:space="preserve">         </w:t>
      </w:r>
      <w:r>
        <w:rPr/>
        <w:t xml:space="preserve">Хотелось бы отметить, что приведенные выше данные, касательно южнокорейских инвестиции, вложенных Кореей в Казахстан, могут разниться с реальностью. Например, по данным НацБанка Казахстана общая сумма южнокорейских инвестиции составляет 320 млн. долларов, тогда как общая сумма инвестиции за рубеж по данным южнокорейского инвестиционного банка не превышает 100 млн. долларов. Скорее всего, такая большая погрешность в цифрах объясняется тем, что Казахстанский НацБанк при обработке данных учитывает все иностранные капиталовложения, так называемые FDI (Foreign Direct Investment - прямые иностранные инвестиции в приобретение доли в собственном капитале предприятий, осуществляемые резидентами данной страны за рубежом или нерезидентами в данной стране), а Корейский инвестиционный банк основывается только на передвижении собственных денежных средств. В связи с чем, привожу официальные данные южнокорейского банка.     </w:t>
      </w:r>
    </w:p>
    <w:p>
      <w:pPr>
        <w:pStyle w:val="Normal"/>
        <w:rPr/>
      </w:pPr>
      <w:r>
        <w:rPr/>
      </w:r>
    </w:p>
    <w:p>
      <w:pPr>
        <w:pStyle w:val="Normal"/>
        <w:rPr/>
      </w:pPr>
      <w:r>
        <w:rPr/>
        <w:t>Таблица 3.</w:t>
      </w:r>
    </w:p>
    <w:p>
      <w:pPr>
        <w:pStyle w:val="Normal"/>
        <w:rPr/>
      </w:pPr>
      <w:r>
        <w:rPr/>
        <w:t>Сумма южнокорейских инвестиции в экономику Казахстана (по данным</w:t>
      </w:r>
    </w:p>
    <w:p>
      <w:pPr>
        <w:pStyle w:val="Normal"/>
        <w:rPr/>
      </w:pPr>
      <w:r>
        <w:rPr/>
        <w:t>южнокорейского банка)</w:t>
      </w:r>
    </w:p>
    <w:p>
      <w:pPr>
        <w:pStyle w:val="Normal"/>
        <w:rPr/>
      </w:pPr>
      <w:r>
        <w:rPr/>
      </w:r>
    </w:p>
    <w:tbl>
      <w:tblPr>
        <w:tblW w:w="8279" w:type="dxa"/>
        <w:jc w:val="center"/>
        <w:tblInd w:w="0" w:type="dxa"/>
        <w:tblLayout w:type="fixed"/>
        <w:tblCellMar>
          <w:top w:w="0" w:type="dxa"/>
          <w:left w:w="0" w:type="dxa"/>
          <w:bottom w:w="0" w:type="dxa"/>
          <w:right w:w="0" w:type="dxa"/>
        </w:tblCellMar>
      </w:tblPr>
      <w:tblGrid>
        <w:gridCol w:w="2293"/>
        <w:gridCol w:w="2727"/>
        <w:gridCol w:w="3259"/>
      </w:tblGrid>
      <w:tr>
        <w:trPr>
          <w:trHeight w:val="31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од</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Кол-во отраслей</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умма (тыс. долл)</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12</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994</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3</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592</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7</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856</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8</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31</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9</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5,352</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60</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99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35</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0</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54</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1</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23</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2</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500</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3</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820</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4</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24</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2,527</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5</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9,570</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6</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61</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64,379</w:t>
            </w:r>
          </w:p>
        </w:tc>
      </w:tr>
      <w:tr>
        <w:trPr>
          <w:trHeight w:val="27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7</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7</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1,078</w:t>
            </w:r>
          </w:p>
        </w:tc>
      </w:tr>
      <w:tr>
        <w:trPr>
          <w:trHeight w:val="5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8</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57</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6,655</w:t>
            </w:r>
          </w:p>
        </w:tc>
      </w:tr>
      <w:tr>
        <w:trPr>
          <w:trHeight w:val="5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9</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7</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381</w:t>
            </w:r>
          </w:p>
        </w:tc>
      </w:tr>
      <w:tr>
        <w:trPr>
          <w:trHeight w:val="316" w:hRule="atLeast"/>
        </w:trPr>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сего</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08</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t>1,015,087</w:t>
            </w:r>
          </w:p>
        </w:tc>
      </w:tr>
    </w:tbl>
    <w:p>
      <w:pPr>
        <w:pStyle w:val="Normal"/>
        <w:rPr/>
      </w:pPr>
      <w:r>
        <w:rPr/>
      </w:r>
    </w:p>
    <w:p>
      <w:pPr>
        <w:pStyle w:val="Normal"/>
        <w:ind w:firstLine="709"/>
        <w:rPr/>
      </w:pPr>
      <w:r>
        <w:rPr/>
        <w:t xml:space="preserve">Особенность южнокорейских инвестиции заключается в том, что большая их часть – это проектное финансирование (т.е. разновидность инвестиционного </w:t>
      </w:r>
      <w:hyperlink r:id="rId4">
        <w:r>
          <w:rPr>
            <w:rStyle w:val="InternetLink"/>
            <w:color w:val="000000"/>
            <w:u w:val="none"/>
          </w:rPr>
          <w:t>кредита</w:t>
        </w:r>
      </w:hyperlink>
      <w:r>
        <w:rPr/>
        <w:t xml:space="preserve">, при котором возврат денежных средств осуществляется за счет </w:t>
      </w:r>
      <w:hyperlink r:id="rId5">
        <w:r>
          <w:rPr>
            <w:rStyle w:val="InternetLink"/>
            <w:color w:val="000000"/>
            <w:u w:val="none"/>
          </w:rPr>
          <w:t>денежного потока</w:t>
        </w:r>
      </w:hyperlink>
      <w:r>
        <w:rPr/>
        <w:t xml:space="preserve">, генерируемого самим проектом, то есть без привлечения на цели погашения иных источников денежных средств). </w:t>
      </w:r>
    </w:p>
    <w:p>
      <w:pPr>
        <w:pStyle w:val="Normal"/>
        <w:ind w:firstLine="709"/>
        <w:rPr/>
      </w:pPr>
      <w:r>
        <w:rPr/>
        <w:t xml:space="preserve">В конце 2008 года в связи с резким ростом воны проектное финансирование было приостановлено, суммы инвестиционных потоков сокращены. В начале 2009 года  в связи с ухудшением ситуации по выплатам кредитов в Казахстане проектное финансирование было отложено на неопределенный срок.  В первой половине 2009 года увеличились суммы инвестирования в производство и промышленность. </w:t>
      </w:r>
    </w:p>
    <w:p>
      <w:pPr>
        <w:pStyle w:val="Normal"/>
        <w:ind w:firstLine="709"/>
        <w:rPr/>
      </w:pPr>
      <w:r>
        <w:rPr/>
        <w:t xml:space="preserve">Если в 2010 году Нурсултан Назарбаев снова посетит Южную Корею, то этот визит станет его пятой официальной встречей с президентом Ли Мен Баком. На мой взгляд, если лидеры двух держав встречаются целых 5 раз на официальном уровне, то это позволяет нам надеется на счастливое будущее для обеих стран. </w:t>
      </w:r>
    </w:p>
    <w:p>
      <w:pPr>
        <w:pStyle w:val="Normal"/>
        <w:ind w:firstLine="709"/>
        <w:rPr/>
      </w:pPr>
      <w:r>
        <w:rPr/>
      </w:r>
    </w:p>
    <w:p>
      <w:pPr>
        <w:pStyle w:val="Normal"/>
        <w:ind w:firstLine="709"/>
        <w:rPr/>
      </w:pPr>
      <w:r>
        <w:rPr/>
      </w:r>
    </w:p>
    <w:p>
      <w:pPr>
        <w:pStyle w:val="211"/>
        <w:rPr/>
      </w:pPr>
      <w:r>
        <w:rPr>
          <w:b/>
          <w:sz w:val="24"/>
          <w:szCs w:val="24"/>
        </w:rPr>
        <w:t>3.2. Сотрудничество в совместных предприятиях бизнеса</w:t>
      </w:r>
    </w:p>
    <w:p>
      <w:pPr>
        <w:pStyle w:val="Normal"/>
        <w:rPr>
          <w:b/>
          <w:b/>
          <w:sz w:val="24"/>
          <w:szCs w:val="24"/>
        </w:rPr>
      </w:pPr>
      <w:r>
        <w:rPr>
          <w:b/>
          <w:sz w:val="24"/>
          <w:szCs w:val="24"/>
        </w:rPr>
      </w:r>
    </w:p>
    <w:p>
      <w:pPr>
        <w:pStyle w:val="Normal"/>
        <w:ind w:firstLine="709"/>
        <w:jc w:val="both"/>
        <w:rPr/>
      </w:pPr>
      <w:r>
        <w:rPr/>
        <w:t>Казахстанско-корейские отношения строятся на солидной правовой базе, включающей десятки документов. Главный из них – Декларация об основных принципах взаимоотношений и сотрудничества, подписанная в мае 1995 года. Все эти годы Республика Корея занимает одно из ведущих мест в системе внешнеэкономических приоритетов Казахстана, являясь крупным инвестором и стабильным торговым партнером. Картину несколько «подпортил» финансовый кризис конца 2007 года. Тогда во взаимной торговле произошел спад на 20%, резко сократились инвестиции корейских предприятий в Казахстан.</w:t>
      </w:r>
    </w:p>
    <w:p>
      <w:pPr>
        <w:pStyle w:val="Normal"/>
        <w:ind w:firstLine="709"/>
        <w:jc w:val="both"/>
        <w:rPr/>
      </w:pPr>
      <w:r>
        <w:rPr/>
        <w:t>Анализ итогов взаимной торговли между Республикой Казахстан и Республикой Корея в 2008 году свидетельствует об укреплении позитивных тенденций роста, наметившихся в посткризисный для корейской стороны период. Так, по данным Корейской таможенной службы, объем товарооборота в 2008  году вырос до 197,7 млн. долл. США (рост на 21 % по сравнению с    2007 г.), в том числе экспорт РК увеличился до 71,6 млн. долл. (на 27 %), импорт – до 126,1 млн. долл. (на 18 %), а отрицательное сальдо РК – 54,5 млн. долл. (на 5 %). Особых изменений в структуре торговли в 2009  года  не произошло и, по данным Корейской таможни, казахстанский экспорт в Корею сохранил свою сырьевую направленность, в том числе феррохром (27,7 млн.), сталь и металлопрокат (10,8 млн.), золото (9,7 млн.), серебро (7,8 млн.), ферросилиций (7 млн.), урановый концентрат (3,1 млн.), натриевые соединения (1,5 млн.) и другие виды химического сырья. В структуре импорта преобладали: электроника, включая аудио-видеотехнику, телевизоры, цифровую вычислительную технику и компоненты к ним (всего на 63 млн. долл.), полиэстер и сопутствующие нефтехимические материалы (7 млн.), телекоммуникационное оборудование (6,3 млн.), витринные стекла (4 млн.), а также кондиционеры, текстильная и бумажная продукция, фармацевтические и пищевые продукты и различные товары народного потребления в незначительных количествах. При этом, поставки казахстанского феррохрома увеличились в два раза, а золота и серебра – более чем в три раза. В импорте заметно выросла доля комплектующих к телевизорам и видеоаппаратуре, а также телекоммуникационного оборудования, что связано с ростом объемов сборочного производства на предприятии LG Electronics в Алматы, и обеспечением телефонных станций Алматинской области цифровым оборудованием (по проекту финансируемому Корейским Фондом экономического сотрудничества и развития на сумму 14 млн. долл. США). За последние два года выросла доля завоза из Кореи витринных стекол и стеклопакетов (на 70%).</w:t>
      </w:r>
    </w:p>
    <w:p>
      <w:pPr>
        <w:pStyle w:val="Normal"/>
        <w:ind w:firstLine="709"/>
        <w:jc w:val="both"/>
        <w:rPr/>
      </w:pPr>
      <w:r>
        <w:rPr/>
        <w:t>Проблемой являются различия статистических данных двух стран, что также характерно и для других стран СНГ в торговле с Южной Кореей. Так, по данным Агентства Республики Казахстан (далее РК), объем двустороннего товарооборота в 2008  г. составил 141,7 млн. долл., по корейской статистике – 197,7 млн., т.е. разница в подсчетах таможенных ведомств двух стран составляет 55 млн. долл., несмотря на то, что используются одинаковые международные стандарты торговых операций (экспорт – по принципу «страны (последнего) назначения» на условиях ФОБ или ДАФ, импорт – по принципу «страны происхождения» на условиях СИФ). В корейской статистике, в отличие от казахстанской, не значатся поставки меди (15 млн. долл. США), продукции черной металлургии (13 млн. долл. США), а также заметно различаются данные по электронике, автотранспортным средствам и их компонентам. Вместе с тем, в данных Агентства РК по статистике отсутствуют такие экспортные статьи, как феррохром (28 млн. долл. США), ферросилиций (7 млн. долл. США), уран (3,1 млн. долл. США). Это объясняется тем, что торговые операции с сырьевыми товарами в большинстве случаев осуществляются международными трэйдинговыми компаниями, поэтому при казахстанском экспорте сырья принцип «страны назначения» может не отражать действительность. При этом, доля Южной Кореи в казахстанском экспорте меди нерафинированной составляет от 90 % от общего объема ее поставок, а в импорте наиболее значимыми для РК являются поставки из Кореи полиэтилентетрафталата (85 % от общего объема потребностей) и пассажирских автобусов (60%).</w:t>
      </w:r>
    </w:p>
    <w:p>
      <w:pPr>
        <w:pStyle w:val="Normal"/>
        <w:ind w:firstLine="709"/>
        <w:jc w:val="both"/>
        <w:rPr/>
      </w:pPr>
      <w:r>
        <w:rPr/>
        <w:t xml:space="preserve">Следует отметить, что аналогичная с РК структура внешней торговли Южной Кореи сложилась и с другими странами СНГ – основными торговыми партнерами Сеула. Сырьевой сектор также доминирует в экспорте России, Украины и Узбекистана. Так , 78% от общих поставок Республики Узбекистан в Южную Корею составляет хлопок-сырец, причем импорт узбекского хлопка в Корею сократился на 25% (80 млн. долл. США) в связи с переориентацией Сеула на новые, более выгодные источники сырья в КНР и Вьетнаме. Товарооборот между Украиной и Южной Кореей вырос на 22% до 450 млн. долл. во многом благодаря двукратному увеличению закупа Югом украинской фуражной пшеницы (на 60 млн. долл. США или 23% от всего объема экспорта), в то же время поставки металлолома из Украины уменьшились на 42% до 45 млн. долл. США, а марганцевого ферросилиция – увеличились на 15% до 24 млн. долл. Российская Федерация в прошедшем году смогла увеличить объемы торговли с Сеулом на 14% до 3,27 млрд. долл. и достичь для себя торгового профицита в 1,15 млрд. долл. США. Большую часть российского экспорта составляют сырьевые материалы, а также продукция машиностроения и некоторые виды технологического оборудования. </w:t>
      </w:r>
    </w:p>
    <w:p>
      <w:pPr>
        <w:pStyle w:val="Normal"/>
        <w:ind w:firstLine="709"/>
        <w:jc w:val="both"/>
        <w:rPr/>
      </w:pPr>
      <w:r>
        <w:rPr/>
        <w:t xml:space="preserve">С начала 2008 года тенденции роста двусторонней торговли были особенно заметны. Так, за первые 4 месяца объём казахстанско-корейской торговли увеличился почти в два раза по сравнению с аналогичным периодом 2002 года и составил 106,1 млн. долл. США, что позволяет надеяться на существенный рост товарооборота в текущем году. Экспорт РК вырос в 2,5 раза до 43,3 млн. долл. США, а импорт – на 80%. При этом, если корейский экспорт увеличился, не изменив свою товарную номенклатуру, то в казахстанском экспорте в Корею следует выделить начало поставок урана по заключенному в 2002 году краткосрочному соглашению между НАК «Казатомпром» и компанией «Корейская гидро– и атомная энергия» (на 14 млн. долл. США). </w:t>
      </w:r>
    </w:p>
    <w:p>
      <w:pPr>
        <w:pStyle w:val="Normal"/>
        <w:ind w:firstLine="709"/>
        <w:jc w:val="both"/>
        <w:rPr/>
      </w:pPr>
      <w:r>
        <w:rPr/>
        <w:t>Увеличению казахстанско-южнокорейской торговли способствуют такие факторы, как активизация информационно-пропагандистской работы и обмена торговыми миссиями, в том числе и за счет открытия представительства Корейского агентства по содействию торговле и инвестициям в Алматы; улучшение экономической ситуации в нашей стране и рост ее привлекательности как торгового партнера вследствие проводимых экономических реформ. Казахстан по-прежнему воспринимается южнокорейцами как страна с богатыми минеральными ресурсами, что в последнее время приобрело большую актуальность в Корее в свете усилий ее правительства по поиску новых источников энергоресурсов. Интерес Сеула к нефтяным ресурсам Каспия и потенциальное участие корейских компаний в их освоении может сыграть роль локомотива развития всего комплекса экономического сотрудничества между нашими странами. Пока созданный в прошлом году нефтяной консорциум Кореи по Казахстану ведет техническое обсуждение своего участия в разработке месторождения Каражанбас.</w:t>
      </w:r>
    </w:p>
    <w:p>
      <w:pPr>
        <w:pStyle w:val="Normal"/>
        <w:ind w:firstLine="709"/>
        <w:jc w:val="both"/>
        <w:rPr/>
      </w:pPr>
      <w:r>
        <w:rPr/>
        <w:t>Наблюдается тенденция передислокации некоторыми южнокорейскими компаниями своего бизнеса в Казахстан, в том числе из-за высоких производственных издержек и налоговых платежей на импортные товары в Корее. Так, корейская фирма «Пи-Джей», закупая золото у «Казахмыс», производит изделия в Казахстане и экспортирует их в США. В этом году компания планирует открыть постоянное представительство, установить новое оборудование и увеличить объемы выпуска. Многие корейские компании, обращающиеся в Посольство Республики Казахстан в Сеуле и предлагающие свою продукцию для реализации в РК, также интересуются возможностями открытия в будущем своего производства в нашей стране. Решающими факторами при этом являются достаточно высокая квалификация наших специалистов, низкая себестоимость труда и сырья, а также рост платежеспособности населения. Между тем, в последние годы, особенно после вступления Китая в ВТО, привлечение инвестиций Южной Кореи в страны СНГ заметно усложнилось из-за стремительного роста инвестиционной привлекательности КНР, Вьетнама и ряда стран Юго-Восточной Азии. Они, имеющие такие же экономические преимущества как Казахстан, выигрывают еще и за счет цивилизационной и географической близости с Кореей.</w:t>
      </w:r>
    </w:p>
    <w:p>
      <w:pPr>
        <w:pStyle w:val="Normal"/>
        <w:ind w:firstLine="709"/>
        <w:jc w:val="both"/>
        <w:rPr/>
      </w:pPr>
      <w:r>
        <w:rPr/>
        <w:t>Большинство запросов корейских компаний пока сводится к сырьевым материалам. Так, в ходе встречи в сентябре 2007года коммерческих атташе иностранных торговых представительств с компаниями-членами Корейской ассоциации импортеров (КОИМА), 90% всех обращений корейских компаний в Посольство Казахстана заключалось в их желании приобрести цветные металлы в РК.</w:t>
      </w:r>
    </w:p>
    <w:p>
      <w:pPr>
        <w:pStyle w:val="Normal"/>
        <w:ind w:firstLine="709"/>
        <w:jc w:val="both"/>
        <w:rPr/>
      </w:pPr>
      <w:r>
        <w:rPr/>
        <w:t>Вместе с тем, проведение более продуктивной работы по продвижению казахстанской экспортной продукции сдерживает недостаток соответствующей рекламной продукции предприятий-производителей и экспортеров РК, а также непонимание ими потенциала Южной Кореи как страны – крупного импортера и потребителя сырьевой продукции. Многие южнокорейские бизнесмены жалуются на вымогательство со стороны казахстанских таможенников в аэропорту Алматы, а также на чрезмерно сложные процедуры регистрации иностранных граждан.</w:t>
      </w:r>
    </w:p>
    <w:p>
      <w:pPr>
        <w:pStyle w:val="Normal"/>
        <w:ind w:firstLine="709"/>
        <w:jc w:val="both"/>
        <w:rPr/>
      </w:pPr>
      <w:r>
        <w:rPr/>
        <w:t>Большое значение в развитии двусторонней торговли имеет транспортировка, трудности с которой являются основным препятствием для более активного товарообмена. Наиболее перспективными вариантами доставки грузов рассматриваются, в том числе и южнокорейскими экспедиторскими компаниями, Транссибирская железнодорожная магистраль и Трансазиатская железная дорога (Северный коридор, ТАЖМ). При этом с учетом быстрого экономического роста Китая и особенно его западных районов ТАЖМ представляется более выгодным для РК, прежде всего потому, что в этом случае можно будет получать дополнительные прибыли за счет транзита, а Транссиб можно использовать при доставке грузов с конечным пунктом назначения в странах Центральной Азии. Благоприятным фактором здесь является осуществление в феврале с.г. пробного запуска контейнерного поезда Алматы-Находка, что позволит вдвое сократить сроки доставки грузов до 9-10 дней, тем самым поспособствует наращиванию торговли между Республикой Казахстан и регионом Северо-Восточной Азии. Однако повышение Москвой тарифов на осуществление железнодорожных грузовых перевозок может ухудшить конкурентоспособность казахстанского экспорта (транспортная составляющая при вывозе сырьевых товаров РК зачастую превышает 50% экспортной стоимости самого товара) и серьезно осложнить вопрос доставки по территории РФ. Вместе с тем, объем транзитных грузов, проследовавших по территории РК из Кореи в 2006 году, не превысил 200 тонн, что свидетельствует о том, что корейские транспортные компании по-прежнему предпочитают использовать Транссиб в качестве главной транзитной артерии из Северо-Восточной Азии в Европу. [</w:t>
      </w:r>
      <w:r>
        <w:rPr>
          <w:lang w:val="en-US"/>
        </w:rPr>
        <w:t>97</w:t>
      </w:r>
      <w:r>
        <w:rPr/>
        <w:t>]</w:t>
      </w:r>
    </w:p>
    <w:p>
      <w:pPr>
        <w:pStyle w:val="Normal"/>
        <w:ind w:firstLine="709"/>
        <w:jc w:val="both"/>
        <w:rPr/>
      </w:pPr>
      <w:r>
        <w:rPr/>
        <w:t xml:space="preserve">В 2008году объем товарооборота между двумя странами вырос на 86% по сравнению с 2006  годом и составил 370 млн. долл. США. В первой половине 2008 года взаимная торговля достигла отметки в 227 млн. долл. США.При этом казахстанский экспорт увеличился почти наполовину. </w:t>
      </w:r>
    </w:p>
    <w:p>
      <w:pPr>
        <w:pStyle w:val="Normal"/>
        <w:ind w:firstLine="709"/>
        <w:jc w:val="both"/>
        <w:rPr/>
      </w:pPr>
      <w:r>
        <w:rPr/>
        <w:t>Растущая экономика и политическая стабильность в Казахстане все больше привлекают корейских инвесторов. За последнее десятилетие Республика Корея инвестировала в экономику Казахстана более 1,6 млрд. долл. США. К настоящему времени в Казахстане зарегистрировано 110 компаний с участием корейского капитала, 48 из них являются совместными предприятиями. Корейские предприниматели предпочитают капиталовложения, главным образом – в добывающую промышленность, сферу услуг, телекоммуникационную инфраструктуру и электронное оборудование. Названия Samsung, LG, Daewoo, Hyundai сегодня знакомы каждому казахстанцу и в особом представлении не нуждаются.</w:t>
      </w:r>
    </w:p>
    <w:p>
      <w:pPr>
        <w:pStyle w:val="Normal"/>
        <w:ind w:firstLine="709"/>
        <w:jc w:val="both"/>
        <w:rPr/>
      </w:pPr>
      <w:r>
        <w:rPr/>
        <w:t>Samsung Group во второй половине 1990-х годов пришел с большими инвестициями в цветную металлургию Казахстана, благодаря южнокорейскому промышленному гиганту удалось на плаву сохранить инфраструктуру бывшего предприятия «Джезказганцыетмет» (ныне корпорация «Казахмыс»). LG Electronics в 1998 году запустил в Алматы завод по производству телевизоров и другой сложной бытовой техники. Если в 1998 году на заводе LG Electronics Almaty Kazakhstan было выпущено окло 67 тыс. телевизоров, то в 2005  году объем производства достиг 380 тыс. единиц. В последние годы товары завода составляют около 57% всех приобретаемых в Казахстане телевизоров.  [88]</w:t>
      </w:r>
    </w:p>
    <w:p>
      <w:pPr>
        <w:pStyle w:val="Normal"/>
        <w:ind w:firstLine="709"/>
        <w:jc w:val="both"/>
        <w:rPr/>
      </w:pPr>
      <w:r>
        <w:rPr/>
        <w:t>В августе 2007 года казахстанская компания «Астана Моторс» объявила о новом проекте, совместном с Hyundai Motor Company, по поставке в Казахстан коммерческой техники марки Hyundai. В Алматы состоялось подписание дистрибьюторского соглашения, реализовывать которое будет подразделение «Астана Моторс» – Hyundai Motor Kazakhstan</w:t>
      </w:r>
    </w:p>
    <w:p>
      <w:pPr>
        <w:pStyle w:val="Normal"/>
        <w:ind w:firstLine="709"/>
        <w:jc w:val="both"/>
        <w:rPr/>
      </w:pPr>
      <w:r>
        <w:rPr/>
        <w:t>Важным событием для казахстанского бизнеса можно назвать визит ведущего менеджера Hyundai Motor Company Янга Кук Кима, который в этом году отмечен наградой премьер-министра Южной Кореи. Благодаря ему компания значительно увеличила объемы экспорта, развив сети продаж.</w:t>
      </w:r>
    </w:p>
    <w:p>
      <w:pPr>
        <w:pStyle w:val="Normal"/>
        <w:ind w:firstLine="709"/>
        <w:jc w:val="both"/>
        <w:rPr/>
      </w:pPr>
      <w:r>
        <w:rPr/>
        <w:t>Топ-менеджеры южнокорейского автомобильного гиганта Янг Кук Ким и Чой Кванг Бин уверены, что в Казахстане на данный момент сложилась благоприятная ситуация по реализации коммерческой техники компании, что вызвано экономическим и производственным ростом страны. Уже до конца года компания намерена реализовать на рынке страны не менее двухсот единиц техники.</w:t>
      </w:r>
    </w:p>
    <w:p>
      <w:pPr>
        <w:pStyle w:val="Normal"/>
        <w:ind w:firstLine="709"/>
        <w:jc w:val="both"/>
        <w:rPr/>
      </w:pPr>
      <w:r>
        <w:rPr/>
        <w:t>Данный проект подразумевает продажу машин четырех типов: самосвалы малой, средней и крупной грузоподъемности, городские и междугородние автобусы, грузовики, предназначенные для перевозки продуктов питания (рефрижераторы, сухогрузы и т. д.), специальная техника: мусоровозы, контейнеровозы, бензовозы, миксеры, вакуумные водовозы для транспортировки технической и сточной воды.</w:t>
      </w:r>
    </w:p>
    <w:p>
      <w:pPr>
        <w:pStyle w:val="Normal"/>
        <w:ind w:firstLine="709"/>
        <w:jc w:val="both"/>
        <w:rPr/>
      </w:pPr>
      <w:r>
        <w:rPr/>
        <w:t>Hyundai Motor Company сегодня заработала имидж самой амбициозной и динамично развивающейся автомобильной компании в мире. Это «корейское чудо» смогло за несколько лет кардинально изменить все качественные параметры выпускаемых автомобилей и, что еще сложнее, мнение потребителей о корейском автомобилестроении. Даже в Казахстане, который имеет свои стереотипы, воспитавшем свой, так сказать, «автомобильный снобизм», к Hyundai относятся уже как к достойной машине.</w:t>
      </w:r>
    </w:p>
    <w:p>
      <w:pPr>
        <w:pStyle w:val="Normal"/>
        <w:ind w:firstLine="709"/>
        <w:jc w:val="both"/>
        <w:rPr/>
      </w:pPr>
      <w:r>
        <w:rPr/>
        <w:t xml:space="preserve">Президент казахской моторной компании «Астана Моторс» Нурлан Смагулов отметил, что крупногабаритная техника в Казахстане представлена крупными производителями. Вы не увидите здесь китайские миксеры, грузовики или краны. В республике работают машины от «Рено», «Скани», «Вольво», а также российская техника. Автор предлагает технику корейского производства – это как раз «золотая середина» между российскими и немецкими аналогами. Техника Hyundai процентов на тридцать дешевле техники от «Скани» или «Рено» и чуть дороже российской, но она прочная, заслуживающая доверия. </w:t>
      </w:r>
    </w:p>
    <w:p>
      <w:pPr>
        <w:pStyle w:val="Normal"/>
        <w:ind w:firstLine="709"/>
        <w:jc w:val="both"/>
        <w:rPr/>
      </w:pPr>
      <w:r>
        <w:rPr/>
        <w:t xml:space="preserve">Первое заседание казахстанско-корейского совместного комитета по сотрудничеству в области энергетики и минеральных ресурсов прошло в Астане 12 марта 2004 года. В ходе встречи министр торговли, промышленности и энергетики Республики Кореи Ли Хи Бом подчеркнул, что правительство Республики Корея активно поддерживает вступление Казахстана в ВТО. </w:t>
      </w:r>
    </w:p>
    <w:p>
      <w:pPr>
        <w:pStyle w:val="Normal"/>
        <w:ind w:firstLine="709"/>
        <w:jc w:val="both"/>
        <w:rPr/>
      </w:pPr>
      <w:r>
        <w:rPr/>
        <w:t xml:space="preserve">Первый вице-министр энергетики и минеральных ресурсов РК Бактыкожа Измухамбетов подчеркнул большое значение, которое придает Казахстан партнерству двух государств. Причин этого, по словам Б. Измухамбетова, несколько: выгодное географическое расположение, существенный инвестиционный вклад Кореи в экономику Казахстана, а также «схожий менталитет народов двух стран». Кстати, сегодня на территории республики работает несколько крупных корейских компаний, в том числе Sumsung, LG и Hyundai. </w:t>
      </w:r>
    </w:p>
    <w:p>
      <w:pPr>
        <w:pStyle w:val="Normal"/>
        <w:ind w:firstLine="709"/>
        <w:jc w:val="both"/>
        <w:rPr/>
      </w:pPr>
      <w:r>
        <w:rPr/>
        <w:t>Южнокорейский министр заметил, что горизонты партнерства стран в области энергоресурсов широки. Корея зависима от импорта главных энерго– и минеральных ресурсов, а Казахстан обладает большими запасами нефти, урана, угля, добавил Ли Хи Бом. К слову, эта страна занимает десятое место в мире по уровню потребления энергии и четвертое – по импорту нефти. Первые шаги к поставке энергоресурсов уже сделаны: на протяжении двух лет Казатомпром экспортирует в Южную Корею уран.</w:t>
      </w:r>
    </w:p>
    <w:p>
      <w:pPr>
        <w:pStyle w:val="Normal"/>
        <w:ind w:firstLine="709"/>
        <w:jc w:val="both"/>
        <w:rPr/>
      </w:pPr>
      <w:r>
        <w:rPr/>
        <w:t>Как заметил глава корейской делегации, тема первого совместного заседания – обсуждение проекта соглашений между Корейской нефтяной корпорацией и национальной компанией «КазМунайГаз» о развитии нефтяных месторождений каспийского шельфа, которые «станут пробным камнем для дальнейшего сотрудничества в этой области между нашими странами». Также он выразил надежду, что сегодняшняя встреча подтолкнет к реализации совместный проект корейской Корпорации ресурсов и Комитета геологии Казахстана по разработке минеральных ресурсов. Министр также обратился к нашему Правительству с просьбой о предоставлении предприятиям Кореи приоритетного права на осуществление разведочных работ на одном из участков Каспия.</w:t>
      </w:r>
    </w:p>
    <w:p>
      <w:pPr>
        <w:pStyle w:val="Normal"/>
        <w:ind w:firstLine="709"/>
        <w:jc w:val="both"/>
        <w:rPr/>
      </w:pPr>
      <w:r>
        <w:rPr/>
        <w:t>Между национальной компанией «КазМунайГаз» и Корейской нефтяной корпорацией подписан меморандум о взаимоотношениях в области разработки совместного Каспийского нефтяного проекта, а также соглашение между Комитетом геологии и охраны недр Министерства энергетики и минеральных ресурсов РК и Корпорацией ресурсов Кореи о совместном исследовании недр в юго-восточной части Казахстана.</w:t>
      </w:r>
    </w:p>
    <w:p>
      <w:pPr>
        <w:pStyle w:val="Normal"/>
        <w:ind w:firstLine="709"/>
        <w:jc w:val="both"/>
        <w:rPr/>
      </w:pPr>
      <w:r>
        <w:rPr/>
        <w:t xml:space="preserve">В соответствии с договоренностями, достигнутыми между президентами Казахстана и Республики Кореи в области энергетики и внешней торговли, 22 апреля 2007  года в Сеуле состоялось 2-е заседание Совместного казахстанско-корейского комитета по сотрудничеству в области энергетики и минеральных ресурсов (Энергокомитет). Казахстанскую сторону на переговорах возглавил Министр энергетики и минеральных ресурсов Владимир Школьник, южнокорейскую – Министр коммерции, индустрии и энергетики Ли Хи Бом. В форуме приняли участие более сотни представителей государственных и частных структур Южной Кореи. </w:t>
      </w:r>
    </w:p>
    <w:p>
      <w:pPr>
        <w:pStyle w:val="Normal"/>
        <w:ind w:firstLine="709"/>
        <w:jc w:val="both"/>
        <w:rPr/>
      </w:pPr>
      <w:r>
        <w:rPr/>
        <w:t>В ходе заседания стороны обсудили текущее состояние и наметили перспективы сотрудничества в области нефти и газа, урановой промышленности, геологии и других направлениях энергетического сектора.</w:t>
      </w:r>
    </w:p>
    <w:p>
      <w:pPr>
        <w:pStyle w:val="Normal"/>
        <w:ind w:firstLine="709"/>
        <w:jc w:val="both"/>
        <w:rPr/>
      </w:pPr>
      <w:r>
        <w:rPr/>
        <w:t xml:space="preserve">По итогам данного форума сопредседатели Энергокомитета подписали Протокол заседания. Кроме того, был подписан четырехсторонний протокол между Министерством энергетики и минеральных ресурсов РК, АО «НК «КазМунайГаз» и, с южнокорейской стороны, Министерством коммерции, индустрии и энергетики и Корейским Консорциумом Каспийского Нефтяного проекта относительно дальнейшей реализации сотрудничества на месторождении «Жамбыл». </w:t>
      </w:r>
    </w:p>
    <w:p>
      <w:pPr>
        <w:pStyle w:val="Normal"/>
        <w:ind w:firstLine="709"/>
        <w:jc w:val="both"/>
        <w:rPr/>
      </w:pPr>
      <w:r>
        <w:rPr/>
        <w:t>В тот же день казахстанская делегация по вопросам вступления Казахстана во Всемирную торговую организацию во главе с вице-министром индустрии и торговли Жанар Айтжановой в ходе встречи с представителями южнокорейского правительства детально рассмотрела тарифные предложения и условия ведения частной деятельности в сфере услуг на территории Казахстана. Также обсуждались возможности дальнейшей либерализации казахстанских рынков товаров и услуг. [</w:t>
      </w:r>
      <w:r>
        <w:rPr>
          <w:lang w:val="en-US"/>
        </w:rPr>
        <w:t>98</w:t>
      </w:r>
      <w:r>
        <w:rPr/>
        <w:t xml:space="preserve">] </w:t>
      </w:r>
    </w:p>
    <w:p>
      <w:pPr>
        <w:pStyle w:val="Normal"/>
        <w:ind w:firstLine="709"/>
        <w:jc w:val="both"/>
        <w:rPr/>
      </w:pPr>
      <w:r>
        <w:rPr/>
        <w:t>Соглашение об установлении побратимских отношений между столицами Казахстана и Республики Корея предусматривает сотрудничество в торгово-экономической, культурно-гуманитарной сферах, а также взаимодействие в вопросах городской инфраструктуры. На сегодняшний день установлены прямые связи между предприятиями малого и среднего бизнеса, созданы совместные предприятия, специализирующиеся в различных отраслях экономики Астаны. В столице Казахстана действуют десятки компаний с участием корейского капитала. Внешнеторговый оборот между Астаной и Южной Кореей за 2009 год составил более девяти миллионов долларов. Южнокорейские предприятия Samsung, LG Electronics, SK и другие компании активно работают в молодой столице Казахстана. Так, южнокорейскими бизнесменами начато строительство жилого микрорайона «Highvill» стоимостью 500 млн. долл. США.</w:t>
      </w:r>
    </w:p>
    <w:p>
      <w:pPr>
        <w:pStyle w:val="211"/>
        <w:ind w:firstLine="709"/>
        <w:jc w:val="both"/>
        <w:rPr>
          <w:sz w:val="24"/>
          <w:szCs w:val="24"/>
        </w:rPr>
      </w:pPr>
      <w:r>
        <w:rPr>
          <w:sz w:val="24"/>
          <w:szCs w:val="24"/>
        </w:rPr>
      </w:r>
    </w:p>
    <w:p>
      <w:pPr>
        <w:pStyle w:val="211"/>
        <w:rPr>
          <w:b/>
          <w:b/>
          <w:sz w:val="24"/>
          <w:szCs w:val="24"/>
        </w:rPr>
      </w:pPr>
      <w:r>
        <w:rPr>
          <w:b/>
          <w:sz w:val="24"/>
          <w:szCs w:val="24"/>
        </w:rPr>
        <w:t>3.3 Сотрудничество в сфере торговли</w:t>
      </w:r>
    </w:p>
    <w:p>
      <w:pPr>
        <w:pStyle w:val="Normal"/>
        <w:rPr>
          <w:b/>
          <w:b/>
          <w:sz w:val="24"/>
          <w:szCs w:val="24"/>
        </w:rPr>
      </w:pPr>
      <w:r>
        <w:rPr>
          <w:b/>
          <w:sz w:val="24"/>
          <w:szCs w:val="24"/>
        </w:rPr>
      </w:r>
    </w:p>
    <w:p>
      <w:pPr>
        <w:pStyle w:val="Normal"/>
        <w:ind w:firstLine="57"/>
        <w:jc w:val="both"/>
        <w:rPr/>
      </w:pPr>
      <w:r>
        <w:rPr/>
        <w:t>Экономическое сотрудничество между Казахстаном и Республикой Корея давно перешло в ранг привычного явления. Сейчас трудно найти магазин, где бы ни лежало что-нибудь южнокорейского происхождения, начиная от домашней химии и заканчивая бытовой техникой. Товарооборот между странами превышает полмиллиарда долларов в год, из которых доля импорта корейских товаров в Казахстан составляет 60%. В нашей стране зарегистрировано 300 компаний с участием корейского капитала, из них 48 – совместные предприятия и 62 – представительства. В основном корейские инвестиции идут в отрасли добывающей промышленности, телекоммуникационной инфраструктуры и электронного оборудования, причем, прежде инвесторами выступали крупнейшие компании, известные во всем мире, – Samsung, Daewoo, LG Electronics. Теперь Южная Корея начинает пробивать дорогу на казахстанский рынок для компаний малого и среднего звена, бурно осваивающих инновационные решения.</w:t>
      </w:r>
    </w:p>
    <w:p>
      <w:pPr>
        <w:pStyle w:val="Normal"/>
        <w:ind w:firstLine="57"/>
        <w:jc w:val="both"/>
        <w:rPr/>
      </w:pPr>
      <w:r>
        <w:rPr/>
        <w:t xml:space="preserve">С 1991 года, со дня обретения независимости Казахстана, в Казахстан приезжают представители не только крупного, но и среднего и малого южнокорейского бизнеса. В настоящее время в Казахстане на постоянной основе живут и работают около 3000 южнокорейских предпринимателей. В основном они заняты импортом электроники, автомобилей и запчастей, мебели, строительных материалов и товаров народного потребления, а также предоставлением услуг – рестораны, кафе, туристические фирмы, медицинские центры и салоны красоты, СТО, химчистки, боулинг-центры, казино и караоке. </w:t>
      </w:r>
    </w:p>
    <w:p>
      <w:pPr>
        <w:pStyle w:val="Normal"/>
        <w:ind w:firstLine="57"/>
        <w:jc w:val="both"/>
        <w:rPr/>
      </w:pPr>
      <w:r>
        <w:rPr/>
        <w:t>С середины 1990-х годов по настоящее время в Алматы успешно действует Grapro Coral Ltd. – предприятие по пошиву и продаже эксклюзивных моделей одежды. В конце 1990-х годов в предприятие «Алматинский чай» были инвестирован южнокорейский капитал, после чего деятельность фабрики была реанимирована новым менеджментом. Преобладающее число южнокрейских предприятий в Казахстане связаны со сферой обслуживания. Большинство из них представляют семейный бизнес. Популярностью среди алмаатинцев пользуются южнокорейские кафе и рестораны – «Родем», «Чонгихва», «Силла», «Ехань» и другие. В Алматы действуют туристические фирмы Won Travel, Golden Tour, караоке Amadeus, Olimpys. В последнее время одним из основных направлений южнокорейского бизнеса в Казахстане становится строительство. [</w:t>
      </w:r>
      <w:r>
        <w:rPr>
          <w:lang w:val="en-US"/>
        </w:rPr>
        <w:t>99</w:t>
      </w:r>
      <w:r>
        <w:rPr/>
        <w:t>]</w:t>
      </w:r>
    </w:p>
    <w:p>
      <w:pPr>
        <w:pStyle w:val="Normal"/>
        <w:ind w:firstLine="57"/>
        <w:jc w:val="both"/>
        <w:rPr/>
      </w:pPr>
      <w:r>
        <w:rPr/>
        <w:t>В начале 2006 года состоялось официальное открытие Корейско-Казахстанского центра технологического сотрудничества (ККТС) на базе национальной инженерной академии Казахстана. Данная структура является филиалом Центра индустриально-технологического сотрудничества (ЦИТС), созданного по инициативе Корейского политехнического университета в городе Сейхын. Этот университет – один из продуктов экономического чуда Южной Кореи – огромная фабрика по выпуску инновационных компаний. Он встроен в промышленно-индустриальную зону города, что позволяет студентам и выпускникам университета проходить практику на заводах и фирмах, а также обмениваться с производственниками свежими идеями.</w:t>
      </w:r>
    </w:p>
    <w:p>
      <w:pPr>
        <w:pStyle w:val="Normal"/>
        <w:ind w:firstLine="57"/>
        <w:jc w:val="both"/>
        <w:rPr/>
      </w:pPr>
      <w:r>
        <w:rPr/>
        <w:t>ВУЗ создает совместные с фирмами дочерние предприятия для реализации научных разработок. На данный момент на территории технопарка находится 2,5 тыс. высокотехнологичных компаний. Роль ЦИТС в системе технопарка – расширять инновационную деятельность в других странах. Он решает две стратегические задачи, первая – это привлечение новых идей. За счет индустриально-технологического сотрудничества ведется поиск перспективных разработок фундаментальной науки за рубежом для их дальнейшей трансформации в коммерческие технологии в форме совместных предприятий. Вторая – продвижение инновационных решений технопарка на внешние рынки. Центр работает по принципу инновационного менеджера. Такая схема значительно сокращает расходы на внедрение в масштабах отдельных компаний, когда одна структура обслуживает интересы 2,5 тыс. инновационных фирм.</w:t>
      </w:r>
    </w:p>
    <w:p>
      <w:pPr>
        <w:pStyle w:val="Normal"/>
        <w:ind w:firstLine="57"/>
        <w:jc w:val="both"/>
        <w:rPr/>
      </w:pPr>
      <w:r>
        <w:rPr/>
        <w:t>В 2007 году  Сейхынский технопарк устремился на рынок СНГ – был создан специальный Корейско-Российский центр индустриально-технологического сотрудничества. Эта структура является основным представительством политехнического университета в странах СНГ, в рамках которой осваивается 20 совместных корейско-российских проектов. Теперь такой центр появился и в Казахстане. Правда, цель его работы несколько отличается от российского аналога. «Мы являемся филиалом корейского политехнического университета. Самая главная наша задача заключается в том, чтобы найти фундаментальную технологию, которая применяется в прикладной науке, и затем перенести ее в корейские компании. Но, честно говоря, пока в Казахстане сложно найти такую фундаментальную технологию, по сравнению с той же Россией, – объяснил директор ККТС Нам Сук Джу. – Поэтому здесь у нас несколько другая задача. Сейчас в Казахстане очень сильно развивается промышленность. Казахстанские компании до сих пор все технологии импортировали, а сейчас предприниматели начали интересоваться производством. Многим производственным компаниям требуется новое современное оборудование, и мы готовы знакомить их с корейскими технологиями. В Корее многие компании хотят работать за рубежом, в частности в СНГ и Казахстане, но они не могут самостоятельно найти здесь партнеров в силу незнания менталитета, культуры, особенностей местного рынка».</w:t>
      </w:r>
    </w:p>
    <w:p>
      <w:pPr>
        <w:pStyle w:val="Normal"/>
        <w:ind w:firstLine="57"/>
        <w:jc w:val="both"/>
        <w:rPr/>
      </w:pPr>
      <w:r>
        <w:rPr/>
        <w:t>Центр заинтересован в продвижении южнокорейских IT-технологий. В этой нише страна давно заняла лидирующие позиции во многом благодаря эффективным решениям в области продвижения новых продуктов. Сам мистер Нам работает в СНГ 13 лет и является одним из консультантов для южнокорейских компаний в работе на постсоветском пространстве. Миссия ККТС – вывести на рынок новые технологичные компании из Республики Корея, не имеющие таких средств на продвижение своих продуктов, как Samsung или LG. Сейчас рынок IT-технологий в Казахстане в среднем увеличивается на 20% ежегодно, но после удешевления доступа в Интернет его ждет динамика в геометрической прогрессии. К этому моменту Республика Корея намерена прочно укрепить свои позиции в Казахстане.</w:t>
      </w:r>
    </w:p>
    <w:p>
      <w:pPr>
        <w:pStyle w:val="Normal"/>
        <w:ind w:firstLine="57"/>
        <w:jc w:val="both"/>
        <w:rPr/>
      </w:pPr>
      <w:r>
        <w:rPr/>
        <w:t>«Проблема в том, что сейчас реализовывать IT-технологии в Казахстане очень сложно, на них нет большого спроса, постоянным интернетом пользуется не больше 5% населения, – говорит Нам Сук Джу. – Средний класс еще не развит, государство выделяет недостаточно средств на развитие электронной инфраструктуры, а для IT-рынка развитие инфраструктуры – самое главное. В Южной Корее почти все семьи используют прямой доступ к Интернету, а не как у вас, через модем. Оптико-волоконные линии проложены практически во всех деревнях. Конечно, у нас это сделать гораздо проще: маленькая территория и густонаселенная страна. Поэтому и строительство инфраструктуры менее затратное, чем в Казахстане». В Южной Корее пользователи платят всего 30 долларов в месяц для круглосуточного доступа в широкоформатный Интернет. Да и техническая продвинутость корейцев позволяет использовать Интернет в бизнесе, совместить Интернет с образованием и так далее. В корейской IT-ассоциации зарегистрировано 1600 компаний. «Но IT-технологии – это не только компьютеры, это системы. Транспортная система, налоговая, таможенная. Сейчас без этих технологий государство не может нормально развиваться. Поэтому скоро спрос на IT-технологии в Казахстане неизбежно возрастет», – уверен Нам Сук Джу.</w:t>
      </w:r>
    </w:p>
    <w:p>
      <w:pPr>
        <w:pStyle w:val="Normal"/>
        <w:ind w:firstLine="57"/>
        <w:jc w:val="both"/>
        <w:rPr/>
      </w:pPr>
      <w:r>
        <w:rPr/>
        <w:t>Подогревать казахстанский спрос намерен и сам центр. Республика Корея выделила 3 млн. долл. США на строительство в Алматы IT-центра, где преподаватели из Южной Кореи будут готовить казахстанских IT-специалистов, будущих потребителей продвинутых технологий. В качестве основных партнеров центра выступают федерация малого и среднего бизнеса Казахстана и Национальная инженерная академия. Корейская сторона берет на себя строительство нового здания, обеспечение оборудованием и привлечение высококлассных преподавателей. Сейчас ведутся работы по реализации проекта. Но на образовательной функции работа IT-центра не ограничится. Там же будут проходить выставки для наших бизнесменов корейской IT-индустрии, что позволит обеспечить сбыт инновационной продукции. В ближайших планах – открытие совместных предприятий, которые будут осваивать технологии на базе работ казахстанской фундаментальной науки. [</w:t>
      </w:r>
      <w:r>
        <w:rPr>
          <w:lang w:val="en-US"/>
        </w:rPr>
        <w:t>100</w:t>
      </w:r>
      <w:r>
        <w:rPr/>
        <w:t>]</w:t>
      </w:r>
    </w:p>
    <w:p>
      <w:pPr>
        <w:pStyle w:val="Normal"/>
        <w:ind w:firstLine="57"/>
        <w:jc w:val="both"/>
        <w:rPr/>
      </w:pPr>
      <w:r>
        <w:rPr/>
      </w:r>
    </w:p>
    <w:p>
      <w:pPr>
        <w:pStyle w:val="Normal"/>
        <w:ind w:firstLine="57"/>
        <w:jc w:val="both"/>
        <w:rPr/>
      </w:pPr>
      <w:r>
        <w:rPr/>
        <w:t>Таблица 4.</w:t>
      </w:r>
    </w:p>
    <w:p>
      <w:pPr>
        <w:pStyle w:val="Normal"/>
        <w:ind w:firstLine="57"/>
        <w:jc w:val="both"/>
        <w:rPr/>
      </w:pPr>
      <w:r>
        <w:rPr/>
        <w:t>Торговые отношения между Республикой Корея и Казахстаном (в млн. долл. США; %)</w:t>
      </w:r>
    </w:p>
    <w:p>
      <w:pPr>
        <w:pStyle w:val="Normal"/>
        <w:ind w:firstLine="57"/>
        <w:jc w:val="both"/>
        <w:rPr/>
      </w:pPr>
      <w:r>
        <w:rPr/>
      </w:r>
    </w:p>
    <w:tbl>
      <w:tblPr>
        <w:tblW w:w="765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Объе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7,269</w:t>
            </w:r>
          </w:p>
          <w:p>
            <w:pPr>
              <w:pStyle w:val="Normal"/>
              <w:rPr/>
            </w:pPr>
            <w:r>
              <w:rPr/>
              <w:t>(87,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7,979</w:t>
            </w:r>
          </w:p>
          <w:p>
            <w:pPr>
              <w:pStyle w:val="Normal"/>
              <w:rPr/>
            </w:pPr>
            <w:r>
              <w:rPr/>
              <w:t>(59,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4,163</w:t>
            </w:r>
          </w:p>
          <w:p>
            <w:pPr>
              <w:pStyle w:val="Normal"/>
              <w:rPr/>
            </w:pPr>
            <w:r>
              <w:rPr/>
              <w:t>(-0,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3,287</w:t>
            </w:r>
          </w:p>
          <w:p>
            <w:pPr>
              <w:pStyle w:val="Normal"/>
              <w:rPr/>
            </w:pPr>
            <w:r>
              <w:rPr/>
              <w:t>1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02.735</w:t>
            </w:r>
          </w:p>
          <w:p>
            <w:pPr>
              <w:pStyle w:val="Normal"/>
              <w:rPr/>
            </w:pPr>
            <w:r>
              <w:rPr/>
              <w:t>3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8.193</w:t>
            </w:r>
          </w:p>
          <w:p>
            <w:pPr>
              <w:pStyle w:val="Normal"/>
              <w:rPr/>
            </w:pPr>
            <w:r>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4.352</w:t>
            </w:r>
          </w:p>
          <w:p>
            <w:pPr>
              <w:pStyle w:val="Normal"/>
              <w:rPr/>
            </w:pPr>
            <w:r>
              <w:rPr/>
              <w:t>-32.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Экспор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7,17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3,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2,5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32,2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5.97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7.7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7.99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Импор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53,0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4,0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1,6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90,9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6.76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0.4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66.36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4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9,9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40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9.2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1630</w:t>
            </w:r>
          </w:p>
        </w:tc>
      </w:tr>
    </w:tbl>
    <w:p>
      <w:pPr>
        <w:pStyle w:val="Normal"/>
        <w:rPr>
          <w:i/>
          <w:i/>
        </w:rPr>
      </w:pPr>
      <w:r>
        <w:rPr>
          <w:i/>
        </w:rPr>
        <w:t>Источник: KOTRA (</w:t>
      </w:r>
      <w:hyperlink r:id="rId6">
        <w:r>
          <w:rPr>
            <w:rStyle w:val="InternetLink"/>
            <w:i/>
          </w:rPr>
          <w:t>www.kotra.or.kr</w:t>
        </w:r>
      </w:hyperlink>
      <w:r>
        <w:rPr>
          <w:i/>
        </w:rPr>
        <w:t>)</w:t>
      </w:r>
    </w:p>
    <w:p>
      <w:pPr>
        <w:pStyle w:val="Normal"/>
        <w:rPr>
          <w:i/>
          <w:i/>
        </w:rPr>
      </w:pPr>
      <w:r>
        <w:rPr>
          <w:i/>
        </w:rPr>
      </w:r>
    </w:p>
    <w:p>
      <w:pPr>
        <w:pStyle w:val="Normal"/>
        <w:rPr/>
      </w:pPr>
      <w:r>
        <w:rPr/>
        <w:t xml:space="preserve">Таблица 5. </w:t>
      </w:r>
    </w:p>
    <w:p>
      <w:pPr>
        <w:pStyle w:val="Normal"/>
        <w:rPr/>
      </w:pPr>
      <w:r>
        <w:rPr>
          <w:rFonts w:eastAsia="Times New Roman"/>
        </w:rPr>
        <w:t xml:space="preserve"> </w:t>
      </w:r>
      <w:r>
        <w:rPr/>
        <w:t>Импорт в Казахстан из Республики Корея</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1008"/>
        <w:gridCol w:w="3776"/>
        <w:gridCol w:w="2392"/>
        <w:gridCol w:w="239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май 2006 год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в млн. долл. СШ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ост к предыдущему периоду</w:t>
            </w:r>
          </w:p>
          <w:p>
            <w:pPr>
              <w:pStyle w:val="Normal"/>
              <w:rPr/>
            </w:pPr>
            <w:r>
              <w:rPr/>
              <w:t>(в %)</w:t>
            </w:r>
          </w:p>
        </w:tc>
      </w:tr>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2,35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ылесос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7,75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46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материал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7,52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Кондиционер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44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егковые автомобил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1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Грузовые автомобил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Лифт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04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Цветные телевизор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44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Товары из вторичного сырь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49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техн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96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Платы и микросх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95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99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отовые телефон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55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Текстильная техн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28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6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Стиральные машин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Табак</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67,4</w:t>
            </w:r>
          </w:p>
        </w:tc>
      </w:tr>
    </w:tbl>
    <w:p>
      <w:pPr>
        <w:pStyle w:val="Normal"/>
        <w:rPr>
          <w:i/>
          <w:i/>
        </w:rPr>
      </w:pPr>
      <w:r>
        <w:rPr>
          <w:i/>
        </w:rPr>
        <w:t>Источник: KOTRA (www.kotra.or.kr)</w:t>
      </w:r>
    </w:p>
    <w:p>
      <w:pPr>
        <w:pStyle w:val="Normal"/>
        <w:rPr>
          <w:i/>
          <w:i/>
        </w:rPr>
      </w:pPr>
      <w:r>
        <w:rPr>
          <w:i/>
        </w:rPr>
      </w:r>
    </w:p>
    <w:p>
      <w:pPr>
        <w:pStyle w:val="Normal"/>
        <w:rPr/>
      </w:pPr>
      <w:r>
        <w:rPr/>
        <w:t>Таблица 6.</w:t>
      </w:r>
    </w:p>
    <w:p>
      <w:pPr>
        <w:pStyle w:val="Normal"/>
        <w:rPr/>
      </w:pPr>
      <w:r>
        <w:rPr/>
        <w:t>Экспорт из Казахстана в Республику Корея</w:t>
      </w:r>
    </w:p>
    <w:tbl>
      <w:tblPr>
        <w:tblW w:w="9568" w:type="dxa"/>
        <w:jc w:val="left"/>
        <w:tblInd w:w="-113" w:type="dxa"/>
        <w:tblLayout w:type="fixed"/>
        <w:tblCellMar>
          <w:top w:w="0" w:type="dxa"/>
          <w:left w:w="108" w:type="dxa"/>
          <w:bottom w:w="0" w:type="dxa"/>
          <w:right w:w="108" w:type="dxa"/>
        </w:tblCellMar>
      </w:tblPr>
      <w:tblGrid>
        <w:gridCol w:w="1008"/>
        <w:gridCol w:w="3636"/>
        <w:gridCol w:w="2532"/>
        <w:gridCol w:w="2392"/>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дукции</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май 2006 год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в млн. долл. СШ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ост к предыдущему периоду</w:t>
            </w:r>
          </w:p>
          <w:p>
            <w:pPr>
              <w:pStyle w:val="Normal"/>
              <w:rPr/>
            </w:pPr>
            <w:r>
              <w:rPr/>
              <w:t>(в %)</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90,95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Сплав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40,39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Золот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1,90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Стальной прокат (горячи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2,57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Серебр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8,40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Оцинкованный металл</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2,95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Стальной прокат (холодный)</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Драгоценные металлы</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1,174</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сырье</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0,88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Хлопок-волокно</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0,40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продукция</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0,25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bl>
    <w:p>
      <w:pPr>
        <w:pStyle w:val="Normal"/>
        <w:rPr/>
      </w:pPr>
      <w:r>
        <w:rPr>
          <w:i/>
        </w:rPr>
        <w:t>Источник: KOTRA (</w:t>
      </w:r>
      <w:hyperlink r:id="rId7">
        <w:r>
          <w:rPr>
            <w:rStyle w:val="InternetLink"/>
            <w:i/>
            <w:color w:val="000000"/>
            <w:u w:val="none"/>
          </w:rPr>
          <w:t>www.kotra.or.kr</w:t>
        </w:r>
      </w:hyperlink>
      <w:r>
        <w:rPr>
          <w:i/>
        </w:rPr>
        <w:t>)</w:t>
      </w:r>
    </w:p>
    <w:p>
      <w:pPr>
        <w:pStyle w:val="Normal"/>
        <w:rPr>
          <w:i/>
          <w:i/>
        </w:rPr>
      </w:pPr>
      <w:r>
        <w:rPr>
          <w:i/>
        </w:rPr>
      </w:r>
    </w:p>
    <w:p>
      <w:pPr>
        <w:pStyle w:val="Normal"/>
        <w:rPr/>
      </w:pPr>
      <w:r>
        <w:rPr/>
        <w:t>Таблица 7.</w:t>
      </w:r>
    </w:p>
    <w:p>
      <w:pPr>
        <w:pStyle w:val="Normal"/>
        <w:rPr/>
      </w:pPr>
      <w:r>
        <w:rPr/>
        <w:t>Объем внешней торговли Казахстана в 2008году по товарным группам</w:t>
      </w:r>
    </w:p>
    <w:tbl>
      <w:tblPr>
        <w:tblW w:w="9568" w:type="dxa"/>
        <w:jc w:val="left"/>
        <w:tblInd w:w="-113" w:type="dxa"/>
        <w:tblLayout w:type="fixed"/>
        <w:tblCellMar>
          <w:top w:w="0" w:type="dxa"/>
          <w:left w:w="108" w:type="dxa"/>
          <w:bottom w:w="0" w:type="dxa"/>
          <w:right w:w="108" w:type="dxa"/>
        </w:tblCellMar>
      </w:tblPr>
      <w:tblGrid>
        <w:gridCol w:w="3528"/>
        <w:gridCol w:w="1256"/>
        <w:gridCol w:w="3604"/>
        <w:gridCol w:w="1180"/>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орт (в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pPr>
            <w:r>
              <w:rPr/>
              <w:t>Импорт (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Железные руд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4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Цветные металл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сырь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Железные руды</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ая продук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сырье</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ехн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ая продукция</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Друго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ое </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Normal"/>
        <w:rPr/>
      </w:pPr>
      <w:r>
        <w:rPr>
          <w:i/>
        </w:rPr>
        <w:t>Источник: Агентство по статистике Республики Казахстан</w:t>
      </w:r>
    </w:p>
    <w:p>
      <w:pPr>
        <w:pStyle w:val="Normal"/>
        <w:rPr>
          <w:i/>
          <w:i/>
        </w:rPr>
      </w:pPr>
      <w:r>
        <w:rPr>
          <w:i/>
        </w:rPr>
      </w:r>
    </w:p>
    <w:p>
      <w:pPr>
        <w:pStyle w:val="Normal"/>
        <w:rPr/>
      </w:pPr>
      <w:r>
        <w:rPr/>
        <w:t>Таблица 8.</w:t>
      </w:r>
    </w:p>
    <w:p>
      <w:pPr>
        <w:pStyle w:val="Normal"/>
        <w:rPr/>
      </w:pPr>
      <w:r>
        <w:rPr/>
        <w:t>Экспорт продукции Казахстана в разные страны (январь-ноябрь 2008 год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в млн. долл. 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ля в экспорте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68,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786,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17,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7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5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идерла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7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р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56,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89,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89,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жная Коре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ругие 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75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197,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i/>
          <w:i/>
        </w:rPr>
      </w:pPr>
      <w:r>
        <w:rPr>
          <w:i/>
        </w:rPr>
        <w:t>Источник: Агентство по статистике Республики Казахстан</w:t>
      </w:r>
    </w:p>
    <w:p>
      <w:pPr>
        <w:pStyle w:val="Normal"/>
        <w:rPr>
          <w:i/>
          <w:i/>
        </w:rPr>
      </w:pPr>
      <w:r>
        <w:rPr>
          <w:i/>
        </w:rPr>
      </w:r>
    </w:p>
    <w:p>
      <w:pPr>
        <w:pStyle w:val="Normal"/>
        <w:rPr/>
      </w:pPr>
      <w:r>
        <w:rPr/>
        <w:t>Таблица 9.</w:t>
      </w:r>
    </w:p>
    <w:p>
      <w:pPr>
        <w:pStyle w:val="Normal"/>
        <w:rPr/>
      </w:pPr>
      <w:r>
        <w:rPr/>
        <w:t>Импорт продукции в Казахстан из разных стран (январь-ноябрь 2008 год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в млн. долл. 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ля в импорте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015,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78,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2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1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ра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4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3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по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42,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90,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6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66,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жная Коре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ругие 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18,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819,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i/>
        </w:rPr>
        <w:t>Источник: Агентство по статистике Республики Казахстан</w:t>
      </w:r>
    </w:p>
    <w:p>
      <w:pPr>
        <w:pStyle w:val="Normal"/>
        <w:rPr>
          <w:i/>
          <w:i/>
        </w:rPr>
      </w:pPr>
      <w:r>
        <w:rPr>
          <w:i/>
        </w:rPr>
      </w:r>
    </w:p>
    <w:p>
      <w:pPr>
        <w:pStyle w:val="Normal"/>
        <w:rPr/>
      </w:pPr>
      <w:r>
        <w:rPr/>
        <w:t>Таблица 10.</w:t>
      </w:r>
    </w:p>
    <w:p>
      <w:pPr>
        <w:pStyle w:val="Normal"/>
        <w:rPr/>
      </w:pPr>
      <w:r>
        <w:rPr/>
        <w:t xml:space="preserve">Объем внешней торговли Казахстана за последние годы </w:t>
      </w:r>
    </w:p>
    <w:p>
      <w:pPr>
        <w:pStyle w:val="Normal"/>
        <w:rPr/>
      </w:pPr>
      <w:r>
        <w:rPr/>
        <w:t>(в млн. долл. США)</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Товарооборо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03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199,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99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87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016,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Экспор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668,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709,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59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96,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197,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Импор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36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490,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402,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78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81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Сальд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305,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218,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189,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7314,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9377,4</w:t>
            </w:r>
          </w:p>
        </w:tc>
      </w:tr>
    </w:tbl>
    <w:p>
      <w:pPr>
        <w:pStyle w:val="Normal"/>
        <w:rPr/>
      </w:pPr>
      <w:r>
        <w:rPr>
          <w:i/>
        </w:rPr>
        <w:t>Источник: Агентство по статистике Республики Казахстан</w:t>
      </w:r>
    </w:p>
    <w:p>
      <w:pPr>
        <w:pStyle w:val="Normal"/>
        <w:rPr>
          <w:i/>
          <w:i/>
        </w:rPr>
      </w:pPr>
      <w:r>
        <w:rPr>
          <w:i/>
        </w:rPr>
      </w:r>
    </w:p>
    <w:p>
      <w:pPr>
        <w:pStyle w:val="Normal"/>
        <w:rPr/>
      </w:pPr>
      <w:r>
        <w:rPr/>
        <w:t>Таблица 11.</w:t>
      </w:r>
    </w:p>
    <w:p>
      <w:pPr>
        <w:pStyle w:val="Normal"/>
        <w:rPr/>
      </w:pPr>
      <w:r>
        <w:rPr/>
        <w:t xml:space="preserve">Объем внешней торговли Казахстана в 2009 году </w:t>
      </w:r>
    </w:p>
    <w:p>
      <w:pPr>
        <w:pStyle w:val="Normal"/>
        <w:rPr/>
      </w:pPr>
      <w:r>
        <w:rPr/>
        <w:t>(в млн. долл. США)</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w:t>
            </w:r>
          </w:p>
          <w:p>
            <w:pPr>
              <w:pStyle w:val="Normal"/>
              <w:rPr/>
            </w:pPr>
            <w:r>
              <w:rPr/>
              <w:t>(в млн. долл. С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т к предыдущему году (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Эк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335,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м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94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альд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39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28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i/>
          <w:i/>
        </w:rPr>
      </w:pPr>
      <w:r>
        <w:rPr>
          <w:i/>
        </w:rPr>
        <w:t>Источник: Агентство по статистике Республики Казахстан</w:t>
      </w:r>
    </w:p>
    <w:p>
      <w:pPr>
        <w:pStyle w:val="Normal"/>
        <w:rPr>
          <w:i/>
          <w:i/>
        </w:rPr>
      </w:pPr>
      <w:r>
        <w:rPr>
          <w:i/>
        </w:rPr>
      </w:r>
    </w:p>
    <w:p>
      <w:pPr>
        <w:pStyle w:val="Normal"/>
        <w:rPr/>
      </w:pPr>
      <w:r>
        <w:rPr/>
      </w:r>
    </w:p>
    <w:p>
      <w:pPr>
        <w:pStyle w:val="211"/>
        <w:rPr/>
      </w:pPr>
      <w:r>
        <w:rPr>
          <w:b/>
          <w:sz w:val="24"/>
          <w:szCs w:val="24"/>
        </w:rPr>
        <w:t>3.4 Сотрудничество в области науки, образования и культуры</w:t>
      </w:r>
    </w:p>
    <w:p>
      <w:pPr>
        <w:pStyle w:val="14"/>
        <w:rPr>
          <w:b/>
          <w:b/>
          <w:sz w:val="24"/>
          <w:szCs w:val="24"/>
        </w:rPr>
      </w:pPr>
      <w:r>
        <w:rPr>
          <w:b/>
          <w:sz w:val="24"/>
          <w:szCs w:val="24"/>
        </w:rPr>
      </w:r>
    </w:p>
    <w:p>
      <w:pPr>
        <w:pStyle w:val="Normal"/>
        <w:ind w:firstLine="709"/>
        <w:jc w:val="both"/>
        <w:rPr/>
      </w:pPr>
      <w:r>
        <w:rPr/>
        <w:t xml:space="preserve">Еще одним свидетельством дальнейшего тесного сотрудничества между Республикой Корея и Казахстаном явился официальный визит в Казахстан премьер-министра Республики Корея г-жи Хан Мен Сук с 21 по 24 сентября 2006 года. </w:t>
      </w:r>
    </w:p>
    <w:p>
      <w:pPr>
        <w:pStyle w:val="Normal"/>
        <w:ind w:firstLine="709"/>
        <w:jc w:val="both"/>
        <w:rPr/>
      </w:pPr>
      <w:r>
        <w:rPr/>
        <w:t>В ходе визита Премьер-Министр Хан Мён Сук была принята Президентом Республики Казахстан Нурсултаном Назарбаевым. Она также встретилась с Председателем Сената Парламента Республики Казахстан Нуртаем Абыкаевым и руководством Правительства Республики Казахстан.</w:t>
        <w:br/>
        <w:t>Премьер-Министр Республики Казахстан и Премьер-Министр Республики Корея высоко оценили достигнутый с момента установления дипломатических отношений 28 января 1992 года большой прогресс в различных сферах сотрудничества между двумя странами. Отмечая, что Декларация между Республикой Казахстан и Республикой Корея об основных принципах взаимоотношений и сотрудничества, подписанная 16 мая 1995 года, а также договоренности по итогам официального визита Президента Республики Казахстан Нурсултана Назарбаева в Республику Корея в 2003 году и государственного визита Президента Республики Корея Ли Мен Бака в Республику Казахстан в 2009 году заложили прочную основу двусторонних отношений, стороны придерживаются единого мнения, что первый визит Премьер-Министра Республики Корея в Республику Казахстан внесет вклад в дальнейшее укрепление партнерства, дружбы и сотрудничества между двумя странами.</w:t>
      </w:r>
    </w:p>
    <w:p>
      <w:pPr>
        <w:pStyle w:val="Normal"/>
        <w:ind w:firstLine="709"/>
        <w:jc w:val="both"/>
        <w:rPr/>
      </w:pPr>
      <w:r>
        <w:rPr/>
        <w:t xml:space="preserve">За последние 12 лет объем прямых инвестиций Республики Кореи в экономику Казахстана превысил два миллиарда долларов. В нашей стране успешно работает около трехсот совместных предприятий. Товарооборот в прошлом году перешагнул за 500 миллионов долларов, и итоги первого полугодия весьма позитивны. На встрече премьер-министров двух стран был подписан ряд соглашений в области экономики, земельных, водных ресурсов, в транспортной сфере. Подписан также меморандум, который будет укреплять отношения между двумя странами в финансовой сфере, между АО «Фонд устойчивого развития «Казына» и соответствующей структурой Республики Кореи. Решены все концептуальные вопросы по совместной разработке нефтяного месторождения Джамбул, и стороны договорились подписать меморандум о совместной разработке урановых месторождений. </w:t>
      </w:r>
    </w:p>
    <w:p>
      <w:pPr>
        <w:pStyle w:val="Normal"/>
        <w:ind w:firstLine="709"/>
        <w:jc w:val="both"/>
        <w:rPr/>
      </w:pPr>
      <w:r>
        <w:rPr/>
        <w:t xml:space="preserve">В числе перспективных направлений сотрудничества между Кзахстаном и Республикой Корея премьер-министр Даниал Ахметов назвал область информационных технологий, нефтегазовую, энергетическую сферы, машиностроение и строительство. Будут созданы специальные рабочие группы, которые активизируют сотрудничество в области нефтехимии и информационных технологий. </w:t>
      </w:r>
    </w:p>
    <w:p>
      <w:pPr>
        <w:pStyle w:val="Normal"/>
        <w:ind w:firstLine="709"/>
        <w:jc w:val="both"/>
        <w:rPr/>
      </w:pPr>
      <w:r>
        <w:rPr/>
        <w:t>Стороны приветствовали тесное сотрудничество и взаимную поддержку между двумя странами на международной арене в общих усилиях по обеспечению мира и процветания на планете и выразили общее намерение проводить активный политический диалог на различных уровнях, особенно путем регулярных консультаций между внешнеполитическими ведомствами двух стран.</w:t>
      </w:r>
    </w:p>
    <w:p>
      <w:pPr>
        <w:pStyle w:val="Normal"/>
        <w:ind w:firstLine="709"/>
        <w:jc w:val="both"/>
        <w:rPr/>
      </w:pPr>
      <w:r>
        <w:rPr/>
        <w:t>Южнокорейская сторона выразила признательность Казахстану за поддержку политики Республики Корея по мирному урегулированию северокорейской ядерной проблемы.</w:t>
      </w:r>
    </w:p>
    <w:p>
      <w:pPr>
        <w:pStyle w:val="Normal"/>
        <w:ind w:firstLine="709"/>
        <w:jc w:val="both"/>
        <w:rPr/>
      </w:pPr>
      <w:r>
        <w:rPr/>
        <w:t>Корейская сторона, являясь азиатским партнером по сотрудничеству в Организации по безопасности и сотрудничеству в Европе (ОБСЕ), приветствовала инициативу Республики Казахстан выставить кандидатуру на пост председателя ОБСЕ. Южнокорейская сторона поддержала стремление Республики Казахстан стать полноправным членом Регионального форума АСЕАН (РФА) и положительно оценила позитивную роль Казахстана в укреплении межрегиональной безопасности и сотрудничества между Центральной Азией и Азиатско-Тихоокеанским регионом.</w:t>
      </w:r>
    </w:p>
    <w:p>
      <w:pPr>
        <w:pStyle w:val="Normal"/>
        <w:ind w:firstLine="709"/>
        <w:jc w:val="both"/>
        <w:rPr/>
      </w:pPr>
      <w:r>
        <w:rPr/>
        <w:t>Оба государства подтвердили готовность обеспечить более эффективное и регулярное проведение заседаний межправительственных комиссий по торгово-экономическому и научно-техническому сотрудничеству, создать совместный комитет по сотрудничеству в области культуры и совместную рабочую группу по сотрудничеству в информационно-телекоммуникационном секторе.</w:t>
      </w:r>
    </w:p>
    <w:p>
      <w:pPr>
        <w:pStyle w:val="Normal"/>
        <w:ind w:firstLine="709"/>
        <w:jc w:val="both"/>
        <w:rPr/>
      </w:pPr>
      <w:r>
        <w:rPr/>
        <w:t>Приветствуя открытие делового форума между казахстанскими и корейскими предпринимателями во время визита корейского Премьер-Министра в Казахстан, стороны согласились содействовать более частым и тесным контактам между частным сектором с целью возможного приложения совместных усилий для продвижения на рынках других стран. Южнокорейская сторона высоко оценила усилия Казахстана войти в число 50-ти наиболее конкурентоспособных стран мира и отметила большой потенциал для достижения этой задачи. Лидеры двух стран, учитывая заинтересованность Казахстана в развитии высоких технологий, нефтехимии, машиностроения, электротехники, металлургии и переработки сельскохозяйственной продукции в контексте казахстанской Стратегии индустриально-инновационного развития, согласились продолжить развитие проектов, представляющих взаимный интерес в этих сферах.</w:t>
        <w:br/>
        <w:t xml:space="preserve">Признавая большой потенциал сотрудничества в секторе информации и телекоммуникаций, стороны приветствовали проведение форума информационных технологий в ходе визита корейского Премьер-Министра. Они также согласились углубить сотрудничество по реализации проекта создания «электронного правительства» в Казахстане. </w:t>
        <w:br/>
        <w:t>Обе стороны отметили особое значение сотрудничества в сфере образования и науки и согласились поддерживать обмен между образовательными учреждениями и исследовательскими центрами,  признали необходимость обмена опытом по экономическому развитию и разделяют позицию о содействии в проведении соответствующих форумов и семинаров. Корейская сторона подтвердила готовность оказать содействие в подготовке казахстанских специалистов и студентов посредством программ по техническому и образовательному сотрудничеству, а казахстанская сторона выразила намерение расширить обучение казахстанских студентов в высших учебных заведениях Кореи по программе «Болашак». Казахстан и Корея согласились продолжить сотрудничество в сфере культуры и спорта для стимулирования взаимопонимания между народами двух стран, разделили мнение, что этнические корейцы в Казахстане являются ценным звеном, связующим две страны [101].</w:t>
      </w:r>
    </w:p>
    <w:p>
      <w:pPr>
        <w:pStyle w:val="Normal"/>
        <w:ind w:firstLine="709"/>
        <w:jc w:val="both"/>
        <w:rPr/>
      </w:pPr>
      <w:r>
        <w:rPr/>
        <w:t xml:space="preserve">За прошедшее десятилетие Казахстан из Кореи посетили видные государственные, политические, общественные деятели, министры, депутаты парламента, мэры городов, а также многие ученые и журналисты. В большинстве областей республики преподается корейский язык, организованы отделения корееведения. Большой вклад вносят на этом поприще Алматинский Центр Просвещения, АКК, организации  KOICA и  KOTRA. По культурной линии организованы гастрольные поездки корейского театра в Узбекистан, Россию. </w:t>
      </w:r>
    </w:p>
    <w:p>
      <w:pPr>
        <w:pStyle w:val="Normal"/>
        <w:ind w:firstLine="709"/>
        <w:jc w:val="both"/>
        <w:rPr/>
      </w:pPr>
      <w:r>
        <w:rPr/>
        <w:t xml:space="preserve">В 2007 году исполняется 15 лет установления дружеских отношений между двумя странами. За эти годы две страны расширили сотрудничество в различных областях: в политике, экономике, культуре и образовании. За эти годы качественно изменились контакты парламентариев и официальных лиц двух государств. Наблюдается активизация торгово-экономического партнерства. </w:t>
      </w:r>
    </w:p>
    <w:p>
      <w:pPr>
        <w:pStyle w:val="Normal"/>
        <w:ind w:firstLine="709"/>
        <w:jc w:val="both"/>
        <w:rPr/>
      </w:pPr>
      <w:r>
        <w:rPr/>
        <w:t>Однако, наблюдая темпы развития экономики Казахстана, можно констатировать, что потенциал двустороннего сотрудничества реализуется пока не в полной мере [101].</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ЗАКЛЮЧЕНИЕ</w:t>
      </w:r>
    </w:p>
    <w:p>
      <w:pPr>
        <w:pStyle w:val="Normal"/>
        <w:ind w:firstLine="709"/>
        <w:jc w:val="center"/>
        <w:rPr>
          <w:b/>
          <w:b/>
        </w:rPr>
      </w:pPr>
      <w:r>
        <w:rPr>
          <w:b/>
        </w:rPr>
      </w:r>
    </w:p>
    <w:p>
      <w:pPr>
        <w:pStyle w:val="Normal"/>
        <w:ind w:firstLine="709"/>
        <w:jc w:val="both"/>
        <w:rPr/>
      </w:pPr>
      <w:r>
        <w:rPr/>
        <w:t xml:space="preserve">Проведенное исследование показало, что в сложившихся новых геополитических условиях образовавшиеся молодые государства, в частности Казахстан, не могут организовывать свое государственное устройство, налаживать экономику только своими силами. Для этого необходим огромный капитал, который возможно получить от развитых государств в виде инвестиции и займов. Отношения между Казахстаном и Республикой Корея представляют собой объективный, закономерный и в то же время сравнительно новый фактор  мировой политики, появившийся в связи с окончанием «холодной войны» и выходом на международную арену государств СНГ.  В ходе исследования автор выяснил, что основными сферами сотрудничества являются минерально-сырьевой комплекс, нефтедобывающая промышленность, информационно-коммуникационная отрасль и только потом сектор потребительской торговли. Большое значение, с точки зрения интересов Республики Корея имело то обстоятельство, что Казахстан обладает значительными запасами полезных ископаемых, которые позволяют рассматривать республику в качестве базы для расширения и универсализации глобальных источников энергии, используемых американскими компаниями. Развитие двусторонних отношений предполагает выработку Казахстаном и Республикой Корея концептуального подхода друг к другу. Это связано со спецификой геополитического и геостратегического положения, с различием национальных интересов, с неодинаковым международным статусом обоих государств. В этой связи проблема выгодного и необходимого сотрудничества  Казахстана со странами-инвесторами становится актуальной и приоритетной для политической науки. </w:t>
      </w:r>
    </w:p>
    <w:p>
      <w:pPr>
        <w:pStyle w:val="Normal"/>
        <w:ind w:firstLine="709"/>
        <w:jc w:val="both"/>
        <w:rPr/>
      </w:pPr>
      <w:r>
        <w:rPr/>
        <w:t>В ходе исследования получены следующие основные результаты и высказаны некоторые предложения.</w:t>
      </w:r>
    </w:p>
    <w:p>
      <w:pPr>
        <w:pStyle w:val="Normal"/>
        <w:widowControl w:val="false"/>
        <w:autoSpaceDE w:val="false"/>
        <w:ind w:firstLine="709"/>
        <w:jc w:val="both"/>
        <w:rPr/>
      </w:pPr>
      <w:r>
        <w:rPr>
          <w:rFonts w:eastAsia="Times New Roman"/>
        </w:rPr>
        <w:t xml:space="preserve">  </w:t>
      </w:r>
      <w:r>
        <w:rPr>
          <w:i/>
        </w:rPr>
        <w:t>Доказано</w:t>
      </w:r>
      <w:r>
        <w:rPr/>
        <w:t xml:space="preserve">, что методология исследования процессов международного сотрудничества и основных аспектов внешней политики строится на понимании концептуальных основ развития двусторонних отношений, обращении к исследованию идейно-теоретических основ и базовых концепций внешней политики, проблем безопасности и взаимоотношений между различными государствами. </w:t>
      </w:r>
    </w:p>
    <w:p>
      <w:pPr>
        <w:pStyle w:val="Normal"/>
        <w:ind w:firstLine="709"/>
        <w:jc w:val="both"/>
        <w:rPr/>
      </w:pPr>
      <w:r>
        <w:rPr>
          <w:i/>
        </w:rPr>
        <w:t>Показано,</w:t>
      </w:r>
      <w:r>
        <w:rPr/>
        <w:t xml:space="preserve"> что эмпирически проверенные европейской наукой методы исследования национального государства как субъекта международных отношений не могут быть применены  в отношении Казахстана, без учета глубокого системного кризиса, незрелости национального самосознания государства.  На данный момент именно это является сдерживающим фактором  государственного становления и общественно-экономического прогресса. </w:t>
      </w:r>
    </w:p>
    <w:p>
      <w:pPr>
        <w:pStyle w:val="Normal"/>
        <w:ind w:firstLine="709"/>
        <w:jc w:val="both"/>
        <w:rPr/>
      </w:pPr>
      <w:r>
        <w:rPr>
          <w:i/>
        </w:rPr>
        <w:t>Определено,</w:t>
      </w:r>
      <w:r>
        <w:rPr/>
        <w:t xml:space="preserve"> что проблему будущего Казахстана  можно разложить на два      политических уровня:</w:t>
      </w:r>
    </w:p>
    <w:p>
      <w:pPr>
        <w:pStyle w:val="Normal"/>
        <w:ind w:firstLine="709"/>
        <w:jc w:val="both"/>
        <w:rPr/>
      </w:pPr>
      <w:r>
        <w:rPr/>
        <w:t>1)Политика государства, как субъекта межгосударственных отношений, направленная на реализацию национальных интересов, то есть на сохранение национального государства и обретение оптимально соответствующего национальным интересам места в глобальном мире.</w:t>
      </w:r>
    </w:p>
    <w:p>
      <w:pPr>
        <w:pStyle w:val="Normal"/>
        <w:ind w:firstLine="709"/>
        <w:jc w:val="both"/>
        <w:rPr/>
      </w:pPr>
      <w:r>
        <w:rPr/>
        <w:t xml:space="preserve">2) Политика государства в отношении создания действенной социально-политической и экономической опоры для реализации внешней политики (создание оптимальной, эффективной системы управления, конкурентоспособной экономики и развитого гражданского общества. </w:t>
      </w:r>
    </w:p>
    <w:p>
      <w:pPr>
        <w:pStyle w:val="Normal"/>
        <w:widowControl w:val="false"/>
        <w:autoSpaceDE w:val="false"/>
        <w:ind w:firstLine="709"/>
        <w:jc w:val="both"/>
        <w:rPr/>
      </w:pPr>
      <w:r>
        <w:rPr>
          <w:i/>
        </w:rPr>
        <w:t>Раскрыто,</w:t>
      </w:r>
      <w:r>
        <w:rPr/>
        <w:t xml:space="preserve"> что взаимодействие стран происходит преимущественно в экономическом секторе. Переходное состояние экономики Казахстана, низкий уровень развития и внедрения высоких технологий, находящий еще  в реализации процесс демократизации общества значительно усложняют двусторонние отношения .</w:t>
      </w:r>
    </w:p>
    <w:p>
      <w:pPr>
        <w:pStyle w:val="Normal"/>
        <w:ind w:firstLine="709"/>
        <w:jc w:val="both"/>
        <w:rPr/>
      </w:pPr>
      <w:r>
        <w:rPr>
          <w:i/>
        </w:rPr>
        <w:t>Выявлено</w:t>
      </w:r>
      <w:r>
        <w:rPr/>
        <w:t>, сохранение казахстанской государственности и субъектное встраивание ее в систему межгосударственных отношений в XXI веке зависит от множества факторов, начиная с политики  других государств, включая Корею,  внутреннего потенциала управления и состояния гражданского общества и заканчивая процессами цивилизационной самоидентификации, регионализации, экологических и технологических сдвигов.</w:t>
      </w:r>
    </w:p>
    <w:p>
      <w:pPr>
        <w:pStyle w:val="Normal"/>
        <w:ind w:firstLine="709"/>
        <w:jc w:val="both"/>
        <w:rPr>
          <w:i/>
          <w:i/>
        </w:rPr>
      </w:pPr>
      <w:r>
        <w:rPr>
          <w:i/>
        </w:rPr>
        <w:t>Отмечено,</w:t>
      </w:r>
      <w:r>
        <w:rPr/>
        <w:t xml:space="preserve"> что нужно всесторонне изучать идентичный опыт становления Республики Кореи и активизировать сотрудничество в культурной сфере прямо пропорционально нынешнему сотрудничеству в экономическом секторе.</w:t>
      </w:r>
    </w:p>
    <w:p>
      <w:pPr>
        <w:pStyle w:val="Normal"/>
        <w:ind w:firstLine="709"/>
        <w:jc w:val="both"/>
        <w:rPr/>
      </w:pPr>
      <w:r>
        <w:rPr>
          <w:i/>
        </w:rPr>
        <w:t>Установлено</w:t>
      </w:r>
      <w:r>
        <w:rPr/>
        <w:t xml:space="preserve">,  что в зарубежной науке роль сформированного гражданского общества  оценена как важнейшая при поддержании международного сотрудничества: </w:t>
      </w:r>
      <w:r>
        <w:rPr>
          <w:color w:val="000000"/>
        </w:rPr>
        <w:t xml:space="preserve">интеграция  институтов </w:t>
      </w:r>
      <w:r>
        <w:rPr>
          <w:bCs/>
          <w:color w:val="000000"/>
        </w:rPr>
        <w:t>гражданского</w:t>
      </w:r>
      <w:r>
        <w:rPr>
          <w:color w:val="000000"/>
        </w:rPr>
        <w:t xml:space="preserve"> </w:t>
      </w:r>
      <w:r>
        <w:rPr>
          <w:bCs/>
          <w:color w:val="000000"/>
        </w:rPr>
        <w:t>общества</w:t>
      </w:r>
      <w:r>
        <w:rPr>
          <w:color w:val="000000"/>
        </w:rPr>
        <w:t xml:space="preserve"> </w:t>
      </w:r>
      <w:r>
        <w:rPr>
          <w:bCs/>
          <w:color w:val="000000"/>
        </w:rPr>
        <w:t>в</w:t>
      </w:r>
      <w:r>
        <w:rPr>
          <w:color w:val="000000"/>
        </w:rPr>
        <w:t xml:space="preserve"> </w:t>
      </w:r>
      <w:r>
        <w:rPr>
          <w:bCs/>
          <w:color w:val="000000"/>
        </w:rPr>
        <w:t>международное</w:t>
      </w:r>
      <w:r>
        <w:rPr>
          <w:color w:val="000000"/>
        </w:rPr>
        <w:t xml:space="preserve"> сообщество  позволяет  отслеживать мировые тенденции общественного развития, получать важную информацию, зарубежный опыт для адаптации к условиям меняющегося мира. </w:t>
      </w:r>
    </w:p>
    <w:p>
      <w:pPr>
        <w:pStyle w:val="Normal"/>
        <w:ind w:firstLine="709"/>
        <w:jc w:val="both"/>
        <w:rPr/>
      </w:pPr>
      <w:r>
        <w:rPr>
          <w:i/>
        </w:rPr>
        <w:t>Обоснован</w:t>
      </w:r>
      <w:r>
        <w:rPr/>
        <w:t xml:space="preserve"> тот, факт, что для Казахстана имеет смысл оглянуться на опыт демократизации Южной Кореи. При этом следует отчетливо понимать, что либеральная институализация сама по себе ничего не даст, потому что в условиях несформированности гражданского общества либеральные институты будут лишены своего содержания из-за несубъектности населения страны. Развитие демократических институтов является ключевым условием долгосрочной стабилизации. Республика Корея это понимает и поддерживает усилия по продвижению демократии, укреплению религиозных свобод и поддержке гражданского общества в Казахстане. </w:t>
      </w:r>
    </w:p>
    <w:p>
      <w:pPr>
        <w:pStyle w:val="Normal"/>
        <w:ind w:firstLine="709"/>
        <w:jc w:val="both"/>
        <w:rPr/>
      </w:pPr>
      <w:r>
        <w:rPr/>
        <w:t xml:space="preserve">Полнота решения поставленных задач определяется следующим:  </w:t>
      </w:r>
    </w:p>
    <w:p>
      <w:pPr>
        <w:pStyle w:val="Normal"/>
        <w:ind w:firstLine="709"/>
        <w:jc w:val="both"/>
        <w:rPr/>
      </w:pPr>
      <w:r>
        <w:rPr/>
        <w:t>В ходе работы автор пришел к пониманию того, что:</w:t>
      </w:r>
    </w:p>
    <w:p>
      <w:pPr>
        <w:pStyle w:val="Normal"/>
        <w:ind w:firstLine="709"/>
        <w:jc w:val="both"/>
        <w:rPr/>
      </w:pPr>
      <w:r>
        <w:rPr/>
        <w:t xml:space="preserve">Международное сотрудничество с Республикой Корея имеет важное значение для поддержания и укрепления  международного авторитета Казахстана, является надёжным гарантом в азиатском континенте. </w:t>
      </w:r>
    </w:p>
    <w:p>
      <w:pPr>
        <w:pStyle w:val="Normal"/>
        <w:ind w:firstLine="709"/>
        <w:jc w:val="both"/>
        <w:rPr/>
      </w:pPr>
      <w:r>
        <w:rPr/>
        <w:t>Успехи  демократических преобразований и экономических реформ определили качественный уровень развития отношений с Сеулом.</w:t>
      </w:r>
    </w:p>
    <w:p>
      <w:pPr>
        <w:pStyle w:val="Normal"/>
        <w:ind w:firstLine="709"/>
        <w:jc w:val="both"/>
        <w:rPr/>
      </w:pPr>
      <w:r>
        <w:rPr/>
        <w:t xml:space="preserve">Двустороннее сотрудничество носит взаимный стратегический характер для Республики Казахстан и Республики Корея. </w:t>
      </w:r>
    </w:p>
    <w:p>
      <w:pPr>
        <w:pStyle w:val="Normal"/>
        <w:ind w:firstLine="709"/>
        <w:jc w:val="both"/>
        <w:rPr/>
      </w:pPr>
      <w:r>
        <w:rPr/>
        <w:t>Немалую роль во взаимопонимании двух государств играет корейская диаспора, которая играет роль «этнического моста». Тем не менее, проблемой является то, что она все еще выполняет только медиаторную функцию, не являясь полноправным участником сотрудничества. Казахско - корейские отношения имеют особую культурную составляющую.</w:t>
      </w:r>
    </w:p>
    <w:p>
      <w:pPr>
        <w:pStyle w:val="Normal"/>
        <w:ind w:firstLine="709"/>
        <w:jc w:val="both"/>
        <w:rPr/>
      </w:pPr>
      <w:r>
        <w:rPr/>
        <w:t>Сотрудничество в сфере культуры и спорта необходимо усилить для стимулирования взаимопонимания между народами двух стран.</w:t>
      </w:r>
    </w:p>
    <w:p>
      <w:pPr>
        <w:pStyle w:val="Normal"/>
        <w:ind w:firstLine="709"/>
        <w:jc w:val="both"/>
        <w:rPr/>
      </w:pPr>
      <w:r>
        <w:rPr/>
        <w:t>Проведения реальной политики Республики Корея в отношении Казахстана следует чётко отличать собственно корейские интересы от обязательств Сеула перед Вашингтоном, учитывать степень свободы и зависимости Республики Корея от АТР, особенности корейской политики в отношении России – ближайшего партнёра Казахстана по политике и экономике.</w:t>
      </w:r>
    </w:p>
    <w:p>
      <w:pPr>
        <w:pStyle w:val="Normal"/>
        <w:ind w:firstLine="709"/>
        <w:jc w:val="both"/>
        <w:rPr/>
      </w:pPr>
      <w:r>
        <w:rPr>
          <w:bCs/>
        </w:rPr>
        <w:t xml:space="preserve">Разработка рекомендаций и исходных данных по практическому использованию данных. </w:t>
      </w:r>
      <w:r>
        <w:rPr/>
        <w:t xml:space="preserve">Исследовательская работа содержит в себе практическое значение. Выводы позволяют сделать важные рекомендации по практическому их использованию во внешней и внутренней политике государства, научной  и образовательной сферах,  в качестве основы при установлении и развитии международных отношений. </w:t>
      </w:r>
    </w:p>
    <w:p>
      <w:pPr>
        <w:pStyle w:val="Normal"/>
        <w:ind w:firstLine="709"/>
        <w:jc w:val="both"/>
        <w:rPr/>
      </w:pPr>
      <w:r>
        <w:rPr>
          <w:bCs/>
        </w:rPr>
        <w:t xml:space="preserve">В ходе проведенного политологического анализа процесса развития двусторонних отношений Республики Корея и Республики Казахстан были разработаны и предложены следующие </w:t>
      </w:r>
      <w:r>
        <w:rPr>
          <w:bCs/>
          <w:i/>
        </w:rPr>
        <w:t>практические рекомендации</w:t>
      </w:r>
      <w:r>
        <w:rPr/>
        <w:t xml:space="preserve">. </w:t>
      </w:r>
    </w:p>
    <w:p>
      <w:pPr>
        <w:pStyle w:val="Normal"/>
        <w:ind w:firstLine="709"/>
        <w:jc w:val="both"/>
        <w:rPr/>
      </w:pPr>
      <w:r>
        <w:rPr/>
        <w:t xml:space="preserve">Автор считает, что в Республике Казахстан необходимо провести следующие  политические и экономические преобразования: </w:t>
      </w:r>
    </w:p>
    <w:p>
      <w:pPr>
        <w:pStyle w:val="Normal"/>
        <w:ind w:firstLine="709"/>
        <w:jc w:val="both"/>
        <w:rPr/>
      </w:pPr>
      <w:r>
        <w:rPr/>
        <w:t>- эффективная мобилизация различных финансовых источников накопления, создание в стране хорошего инвестиционного климата;</w:t>
      </w:r>
    </w:p>
    <w:p>
      <w:pPr>
        <w:pStyle w:val="Normal"/>
        <w:ind w:firstLine="709"/>
        <w:jc w:val="both"/>
        <w:rPr/>
      </w:pPr>
      <w:r>
        <w:rPr/>
        <w:t>- долгосрочная государственная политика в области науки, техники и подготовки квалифицированной рабочей силы;</w:t>
      </w:r>
    </w:p>
    <w:p>
      <w:pPr>
        <w:pStyle w:val="Normal"/>
        <w:ind w:firstLine="709"/>
        <w:jc w:val="both"/>
        <w:rPr/>
      </w:pPr>
      <w:r>
        <w:rPr/>
        <w:t>- нормальное обеспечение населения продовольствием посредством необходимого импорта и развития национального сельского хозяйства;</w:t>
      </w:r>
    </w:p>
    <w:p>
      <w:pPr>
        <w:pStyle w:val="Normal"/>
        <w:ind w:firstLine="709"/>
        <w:jc w:val="both"/>
        <w:rPr/>
      </w:pPr>
      <w:r>
        <w:rPr/>
        <w:t>- приостановление инфляции и сдерживании её роста в процессе индустриализации;</w:t>
      </w:r>
    </w:p>
    <w:p>
      <w:pPr>
        <w:pStyle w:val="Normal"/>
        <w:ind w:firstLine="709"/>
        <w:jc w:val="both"/>
        <w:rPr/>
      </w:pPr>
      <w:r>
        <w:rPr/>
        <w:t>- обеспечение социально-политической стабильности и проведение политики справедливого распределения доходов населения;</w:t>
      </w:r>
    </w:p>
    <w:p>
      <w:pPr>
        <w:pStyle w:val="Normal"/>
        <w:ind w:firstLine="709"/>
        <w:jc w:val="both"/>
        <w:rPr/>
      </w:pPr>
      <w:r>
        <w:rPr/>
        <w:t>- трансформация страны от застойного «азиатского «способа производства в рыночно-еврокапиталистический.</w:t>
      </w:r>
    </w:p>
    <w:p>
      <w:pPr>
        <w:pStyle w:val="Normal"/>
        <w:ind w:firstLine="709"/>
        <w:jc w:val="both"/>
        <w:rPr/>
      </w:pPr>
      <w:r>
        <w:rPr>
          <w:rFonts w:eastAsia="Times New Roman"/>
        </w:rPr>
        <w:t xml:space="preserve"> </w:t>
      </w:r>
      <w:r>
        <w:rPr/>
        <w:t xml:space="preserve">- сфокусировать политику на  осуществлении реальных шагов, направленных на трансформацию казахстанской экономики, основанной на природных ресурсах в экономику знаний. </w:t>
      </w:r>
    </w:p>
    <w:p>
      <w:pPr>
        <w:pStyle w:val="Normal"/>
        <w:ind w:firstLine="709"/>
        <w:jc w:val="both"/>
        <w:rPr/>
      </w:pPr>
      <w:r>
        <w:rPr/>
        <w:t>- необходимо создание и внедрение корейских  высокотехнологичных производств не только в промышленности, но и в аграрном секторе. Именно сельское хозяйство, учитывая вечную потребность человечества в пище и огромный потенциал Казахстана в этой области, может стать локомотивом эффективной экономики. Однако это возможно лишь при условии создания высокотехнологичной базы и главное – решения социальных, демографических, региональных проблем.</w:t>
      </w:r>
    </w:p>
    <w:p>
      <w:pPr>
        <w:pStyle w:val="Normal"/>
        <w:ind w:firstLine="709"/>
        <w:jc w:val="both"/>
        <w:rPr/>
      </w:pPr>
      <w:r>
        <w:rPr/>
        <w:t>–</w:t>
      </w:r>
      <w:r>
        <w:rPr>
          <w:rFonts w:eastAsia="Times New Roman"/>
        </w:rPr>
        <w:t xml:space="preserve"> </w:t>
      </w:r>
      <w:r>
        <w:rPr/>
        <w:t xml:space="preserve">концептуально определиться по модели политической системы страны. Попытка сохранения ныне действующей модели самостоятельной президентской ветви власти (даже при условии расширения полномочий и прав парламента, а также реформы судебной власти) только усилит имеющиеся противоречия системного характера, что при определенных обстоятельствах приведет к масштабному политическому кризису. </w:t>
      </w:r>
    </w:p>
    <w:p>
      <w:pPr>
        <w:pStyle w:val="Normal"/>
        <w:ind w:firstLine="709"/>
        <w:jc w:val="both"/>
        <w:rPr>
          <w:bCs/>
        </w:rPr>
      </w:pPr>
      <w:r>
        <w:rPr>
          <w:bCs/>
        </w:rPr>
        <w:t>Оценка технической и экономической эффективности внедрения.</w:t>
      </w:r>
    </w:p>
    <w:p>
      <w:pPr>
        <w:pStyle w:val="Normal"/>
        <w:ind w:firstLine="709"/>
        <w:jc w:val="both"/>
        <w:rPr/>
      </w:pPr>
      <w:r>
        <w:rPr/>
        <w:t xml:space="preserve">Определены основные методы  желательного ведения внешней и внутренней политики государства, которые могут быть  практически реализованы руководством страны при создании стратегических программ. </w:t>
      </w:r>
    </w:p>
    <w:p>
      <w:pPr>
        <w:pStyle w:val="Normal"/>
        <w:ind w:firstLine="709"/>
        <w:jc w:val="both"/>
        <w:rPr/>
      </w:pPr>
      <w:r>
        <w:rPr/>
        <w:t>Оценка научного уровня выполненной работы в сравнении с лучшими достижениями в данной области.</w:t>
      </w:r>
      <w:r>
        <w:rPr>
          <w:b/>
          <w:bCs/>
        </w:rPr>
        <w:t xml:space="preserve"> </w:t>
      </w:r>
      <w:r>
        <w:rPr/>
        <w:t xml:space="preserve">Научный уровень данной работы определяется ее целью – </w:t>
      </w:r>
      <w:r>
        <w:rPr>
          <w:color w:val="000000"/>
        </w:rPr>
        <w:t xml:space="preserve">провести комплексный анализ и обобщить политический опыт двустороннего взаимодействия между Южной Кореей и Казахстаном, что актуально и ново для современной казахстанской политической науки. </w:t>
      </w:r>
      <w:r>
        <w:rPr/>
        <w:t>Это фактически первая попытка комплексного осмысления политических и экономических отношений между РК и РК в контексте современных геополитических изменений в международной обстановке и новой роли Казахстана в мировых интеграционных процессах.</w:t>
      </w:r>
    </w:p>
    <w:p>
      <w:pPr>
        <w:pStyle w:val="Normal"/>
        <w:ind w:firstLine="709"/>
        <w:jc w:val="both"/>
        <w:rPr/>
      </w:pPr>
      <w:r>
        <w:rPr/>
        <w:t xml:space="preserve">Таким образом, в обозримой перспективе приоритетом останется решение таких ключевых проблем, как координация новых выстроенных отношении между двумя государствами, равномерное и выгодное для Казахстана распределение южнокорейских капиталовложений, усиление роли корейской диаспоры не только в качестве медиатора, но и как полноправного партнера в международных отношениях, а также дальнейшее развитие образовательного сотрудничества и разрешение культурных преткновений. </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4"/>
        </w:rPr>
      </w:pPr>
      <w:r>
        <w:rPr>
          <w:b/>
          <w:sz w:val="24"/>
        </w:rPr>
        <w:t>СПИСОК ИСПОЛЬЗОВАННЫХ ИСТОЧНИКОВ</w:t>
      </w:r>
    </w:p>
    <w:p>
      <w:pPr>
        <w:pStyle w:val="Normal"/>
        <w:rPr>
          <w:b/>
          <w:b/>
          <w:sz w:val="24"/>
        </w:rPr>
      </w:pPr>
      <w:r>
        <w:rPr>
          <w:b/>
          <w:sz w:val="24"/>
        </w:rPr>
      </w:r>
    </w:p>
    <w:p>
      <w:pPr>
        <w:pStyle w:val="Normal"/>
        <w:rPr/>
      </w:pPr>
      <w:r>
        <w:rPr/>
        <w:t>1. Analytic. Аналитическое обозрение, информационно-аналитический журнал-Алматы, 2008. - № 7 (49). - 120с.</w:t>
      </w:r>
    </w:p>
    <w:p>
      <w:pPr>
        <w:pStyle w:val="Normal"/>
        <w:rPr/>
      </w:pPr>
      <w:r>
        <w:rPr/>
        <w:t xml:space="preserve">2. </w:t>
      </w:r>
      <w:r>
        <w:rPr/>
        <w:t>곽준혁</w:t>
      </w:r>
      <w:r>
        <w:rPr/>
        <w:t xml:space="preserve">. 2005. </w:t>
      </w:r>
      <w:r>
        <w:rPr>
          <w:rFonts w:eastAsia="맑은 고딕"/>
        </w:rPr>
        <w:t>『</w:t>
      </w:r>
      <w:r>
        <w:rPr/>
        <w:t>민주주의와</w:t>
      </w:r>
      <w:r>
        <w:rPr>
          <w:rFonts w:eastAsia="Times New Roman"/>
        </w:rPr>
        <w:t xml:space="preserve"> </w:t>
      </w:r>
      <w:r>
        <w:rPr/>
        <w:t>공화주의</w:t>
      </w:r>
      <w:r>
        <w:rPr/>
        <w:t xml:space="preserve">: </w:t>
      </w:r>
      <w:r>
        <w:rPr/>
        <w:t>헌정체제의</w:t>
      </w:r>
      <w:r>
        <w:rPr>
          <w:rFonts w:eastAsia="Times New Roman"/>
        </w:rPr>
        <w:t xml:space="preserve"> </w:t>
      </w:r>
      <w:r>
        <w:rPr/>
        <w:t>두</w:t>
      </w:r>
      <w:r>
        <w:rPr>
          <w:rFonts w:eastAsia="Times New Roman"/>
        </w:rPr>
        <w:t xml:space="preserve"> </w:t>
      </w:r>
      <w:r>
        <w:rPr/>
        <w:t>가지</w:t>
      </w:r>
      <w:r>
        <w:rPr>
          <w:rFonts w:eastAsia="Times New Roman"/>
        </w:rPr>
        <w:t xml:space="preserve"> </w:t>
      </w:r>
      <w:r>
        <w:rPr/>
        <w:t>원칙</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한국정치학회보</w:t>
      </w:r>
      <w:r>
        <w:rPr>
          <w:rFonts w:eastAsia="Times New Roman"/>
        </w:rPr>
        <w:t xml:space="preserve"> </w:t>
      </w:r>
      <w:r>
        <w:rPr/>
        <w:t>39</w:t>
      </w:r>
      <w:r>
        <w:rPr/>
        <w:t>집</w:t>
      </w:r>
      <w:r>
        <w:rPr>
          <w:rFonts w:eastAsia="Times New Roman"/>
        </w:rPr>
        <w:t xml:space="preserve"> </w:t>
      </w:r>
      <w:r>
        <w:rPr/>
        <w:t>3</w:t>
      </w:r>
      <w:r>
        <w:rPr/>
        <w:t>호</w:t>
      </w:r>
      <w:r>
        <w:rPr/>
        <w:t>.</w:t>
      </w:r>
    </w:p>
    <w:p>
      <w:pPr>
        <w:pStyle w:val="Normal"/>
        <w:rPr/>
      </w:pPr>
      <w:r>
        <w:rPr/>
        <w:t xml:space="preserve">3. </w:t>
      </w:r>
      <w:r>
        <w:rPr/>
        <w:t>김성호</w:t>
      </w:r>
      <w:r>
        <w:rPr/>
        <w:t xml:space="preserve">. 2004. </w:t>
      </w:r>
      <w:r>
        <w:rPr>
          <w:rFonts w:eastAsia="맑은 고딕"/>
        </w:rPr>
        <w:t>『</w:t>
      </w:r>
      <w:r>
        <w:rPr/>
        <w:t>권력구조와</w:t>
      </w:r>
      <w:r>
        <w:rPr>
          <w:rFonts w:eastAsia="Times New Roman"/>
        </w:rPr>
        <w:t xml:space="preserve"> </w:t>
      </w:r>
      <w:r>
        <w:rPr/>
        <w:t>민주주의</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진영재</w:t>
      </w:r>
      <w:r>
        <w:rPr>
          <w:rFonts w:eastAsia="Times New Roman"/>
        </w:rPr>
        <w:t xml:space="preserve"> </w:t>
      </w:r>
      <w:r>
        <w:rPr/>
        <w:t>편</w:t>
      </w:r>
      <w:r>
        <w:rPr/>
        <w:t xml:space="preserve">. </w:t>
      </w:r>
      <w:r>
        <w:rPr/>
        <w:t>한국권력구조의</w:t>
      </w:r>
      <w:r>
        <w:rPr>
          <w:rFonts w:eastAsia="Times New Roman"/>
        </w:rPr>
        <w:t xml:space="preserve"> </w:t>
      </w:r>
      <w:r>
        <w:rPr/>
        <w:t>이해</w:t>
      </w:r>
      <w:r>
        <w:rPr/>
        <w:t xml:space="preserve">. </w:t>
      </w:r>
      <w:r>
        <w:rPr/>
        <w:t>나남출판사</w:t>
      </w:r>
      <w:r>
        <w:rPr/>
        <w:t>.</w:t>
      </w:r>
    </w:p>
    <w:p>
      <w:pPr>
        <w:pStyle w:val="Normal"/>
        <w:rPr/>
      </w:pPr>
      <w:r>
        <w:rPr/>
        <w:t xml:space="preserve">4. </w:t>
      </w:r>
      <w:r>
        <w:rPr/>
        <w:t>박명림</w:t>
      </w:r>
      <w:r>
        <w:rPr>
          <w:rFonts w:eastAsia="Times New Roman"/>
        </w:rPr>
        <w:t xml:space="preserve"> </w:t>
      </w:r>
      <w:r>
        <w:rPr/>
        <w:t xml:space="preserve">2005. </w:t>
      </w:r>
      <w:r>
        <w:rPr>
          <w:rFonts w:eastAsia="맑은 고딕"/>
        </w:rPr>
        <w:t>『</w:t>
      </w:r>
      <w:r>
        <w:rPr/>
        <w:t>헌법</w:t>
      </w:r>
      <w:r>
        <w:rPr/>
        <w:t xml:space="preserve">, </w:t>
      </w:r>
      <w:r>
        <w:rPr/>
        <w:t>헌법주의</w:t>
      </w:r>
      <w:r>
        <w:rPr/>
        <w:t xml:space="preserve">, </w:t>
      </w:r>
      <w:r>
        <w:rPr/>
        <w:t>그리고</w:t>
      </w:r>
      <w:r>
        <w:rPr>
          <w:rFonts w:eastAsia="Times New Roman"/>
        </w:rPr>
        <w:t xml:space="preserve"> </w:t>
      </w:r>
      <w:r>
        <w:rPr/>
        <w:t>한국국민주주의의</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한국정치학회보</w:t>
      </w:r>
      <w:r>
        <w:rPr/>
        <w:t>. 39</w:t>
      </w:r>
      <w:r>
        <w:rPr/>
        <w:t>집</w:t>
      </w:r>
      <w:r>
        <w:rPr>
          <w:rFonts w:eastAsia="Times New Roman"/>
        </w:rPr>
        <w:t xml:space="preserve"> </w:t>
      </w:r>
      <w:r>
        <w:rPr/>
        <w:t>1</w:t>
      </w:r>
      <w:r>
        <w:rPr/>
        <w:t>호</w:t>
      </w:r>
      <w:r>
        <w:rPr/>
        <w:t>.</w:t>
      </w:r>
    </w:p>
    <w:p>
      <w:pPr>
        <w:pStyle w:val="Normal"/>
        <w:rPr/>
      </w:pPr>
      <w:r>
        <w:rPr/>
        <w:t>5.</w:t>
      </w:r>
      <w:r>
        <w:rPr/>
        <w:t xml:space="preserve"> </w:t>
      </w:r>
      <w:r>
        <w:rPr/>
        <w:t>박성우</w:t>
      </w:r>
      <w:r>
        <w:rPr/>
        <w:t xml:space="preserve">. 2005. </w:t>
      </w:r>
      <w:r>
        <w:rPr>
          <w:rFonts w:eastAsia="맑은 고딕"/>
        </w:rPr>
        <w:t>『</w:t>
      </w:r>
      <w:r>
        <w:rPr/>
        <w:t>민주주의와</w:t>
      </w:r>
      <w:r>
        <w:rPr>
          <w:rFonts w:eastAsia="Times New Roman"/>
        </w:rPr>
        <w:t xml:space="preserve"> </w:t>
      </w:r>
      <w:r>
        <w:rPr/>
        <w:t>헌정주의의</w:t>
      </w:r>
      <w:r>
        <w:rPr>
          <w:rFonts w:eastAsia="Times New Roman"/>
        </w:rPr>
        <w:t xml:space="preserve"> </w:t>
      </w:r>
      <w:r>
        <w:rPr/>
        <w:t>갈등과</w:t>
      </w:r>
      <w:r>
        <w:rPr>
          <w:rFonts w:eastAsia="Times New Roman"/>
        </w:rPr>
        <w:t xml:space="preserve"> </w:t>
      </w:r>
      <w:r>
        <w:rPr/>
        <w:t>조화</w:t>
      </w:r>
      <w:r>
        <w:rPr/>
        <w:t xml:space="preserve">: </w:t>
      </w:r>
      <w:r>
        <w:rPr/>
        <w:t>고대</w:t>
      </w:r>
      <w:r>
        <w:rPr>
          <w:rFonts w:eastAsia="Times New Roman"/>
        </w:rPr>
        <w:t xml:space="preserve"> </w:t>
      </w:r>
      <w:r>
        <w:rPr/>
        <w:t>그리스적</w:t>
      </w:r>
      <w:r>
        <w:rPr>
          <w:rFonts w:eastAsia="Times New Roman"/>
        </w:rPr>
        <w:t xml:space="preserve"> </w:t>
      </w:r>
      <w:r>
        <w:rPr/>
        <w:t>맥락에서의</w:t>
      </w:r>
      <w:r>
        <w:rPr>
          <w:rFonts w:eastAsia="Times New Roman"/>
        </w:rPr>
        <w:t xml:space="preserve"> </w:t>
      </w:r>
      <w:r>
        <w:rPr/>
        <w:t>세</w:t>
      </w:r>
      <w:r>
        <w:rPr>
          <w:rFonts w:eastAsia="Times New Roman"/>
        </w:rPr>
        <w:t xml:space="preserve"> </w:t>
      </w:r>
      <w:r>
        <w:rPr/>
        <w:t>가지</w:t>
      </w:r>
      <w:r>
        <w:rPr>
          <w:rFonts w:eastAsia="Times New Roman"/>
        </w:rPr>
        <w:t xml:space="preserve"> </w:t>
      </w:r>
      <w:r>
        <w:rPr/>
        <w:t>대안의</w:t>
      </w:r>
      <w:r>
        <w:rPr>
          <w:rFonts w:eastAsia="Times New Roman"/>
        </w:rPr>
        <w:t xml:space="preserve"> </w:t>
      </w:r>
      <w:r>
        <w:rPr/>
        <w:t>검토</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사회세계연구</w:t>
      </w:r>
      <w:r>
        <w:rPr>
          <w:rFonts w:eastAsia="Times New Roman"/>
        </w:rPr>
        <w:t xml:space="preserve"> </w:t>
      </w:r>
      <w:r>
        <w:rPr/>
        <w:t>제</w:t>
      </w:r>
      <w:r>
        <w:rPr>
          <w:rFonts w:eastAsia="Times New Roman"/>
        </w:rPr>
        <w:t xml:space="preserve"> </w:t>
      </w:r>
      <w:r>
        <w:rPr/>
        <w:t>21</w:t>
      </w:r>
      <w:r>
        <w:rPr/>
        <w:t>집</w:t>
      </w:r>
      <w:r>
        <w:rPr/>
        <w:t>.</w:t>
      </w:r>
    </w:p>
    <w:p>
      <w:pPr>
        <w:pStyle w:val="Normal"/>
        <w:rPr/>
      </w:pPr>
      <w:r>
        <w:rPr/>
        <w:t>6.</w:t>
      </w:r>
      <w:r>
        <w:rPr/>
        <w:t xml:space="preserve"> </w:t>
      </w:r>
      <w:r>
        <w:rPr/>
        <w:t>손병권</w:t>
      </w:r>
      <w:r>
        <w:rPr>
          <w:rFonts w:eastAsia="Times New Roman"/>
        </w:rPr>
        <w:t xml:space="preserve"> </w:t>
      </w:r>
      <w:r>
        <w:rPr/>
        <w:t>외</w:t>
      </w:r>
      <w:r>
        <w:rPr>
          <w:rFonts w:eastAsia="Times New Roman"/>
        </w:rPr>
        <w:t xml:space="preserve"> </w:t>
      </w:r>
      <w:r>
        <w:rPr/>
        <w:t>3</w:t>
      </w:r>
      <w:r>
        <w:rPr/>
        <w:t>인</w:t>
      </w:r>
      <w:r>
        <w:rPr/>
        <w:t xml:space="preserve">. 2001. </w:t>
      </w:r>
      <w:r>
        <w:rPr>
          <w:rFonts w:eastAsia="맑은 고딕"/>
        </w:rPr>
        <w:t>『</w:t>
      </w:r>
      <w:r>
        <w:rPr/>
        <w:t>2000</w:t>
      </w:r>
      <w:r>
        <w:rPr/>
        <w:t>년</w:t>
      </w:r>
      <w:r>
        <w:rPr>
          <w:rFonts w:eastAsia="Times New Roman"/>
        </w:rPr>
        <w:t xml:space="preserve"> </w:t>
      </w:r>
      <w:r>
        <w:rPr/>
        <w:t>미국대선</w:t>
      </w:r>
      <w:r>
        <w:rPr/>
        <w:t xml:space="preserve">: </w:t>
      </w:r>
      <w:r>
        <w:rPr/>
        <w:t>민주주의의</w:t>
      </w:r>
      <w:r>
        <w:rPr>
          <w:rFonts w:eastAsia="Times New Roman"/>
        </w:rPr>
        <w:t xml:space="preserve"> </w:t>
      </w:r>
      <w:r>
        <w:rPr/>
        <w:t>위기인가</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오름</w:t>
      </w:r>
      <w:r>
        <w:rPr/>
        <w:t>.</w:t>
      </w:r>
    </w:p>
    <w:p>
      <w:pPr>
        <w:pStyle w:val="Normal"/>
        <w:rPr/>
      </w:pPr>
      <w:r>
        <w:rPr/>
        <w:t xml:space="preserve">7. </w:t>
      </w:r>
      <w:r>
        <w:rPr/>
        <w:t xml:space="preserve"> </w:t>
      </w:r>
      <w:r>
        <w:rPr/>
        <w:t>최장집</w:t>
      </w:r>
      <w:r>
        <w:rPr/>
        <w:t xml:space="preserve">. 2004. </w:t>
      </w:r>
      <w:r>
        <w:rPr>
          <w:rFonts w:eastAsia="맑은 고딕"/>
        </w:rPr>
        <w:t>『</w:t>
      </w:r>
      <w:r>
        <w:rPr>
          <w:rFonts w:eastAsia="맑은 고딕"/>
        </w:rPr>
        <w:t>민주주의와</w:t>
      </w:r>
      <w:r>
        <w:rPr>
          <w:rFonts w:eastAsia="Times New Roman"/>
        </w:rPr>
        <w:t xml:space="preserve"> </w:t>
      </w:r>
      <w:r>
        <w:rPr>
          <w:rFonts w:eastAsia="맑은 고딕"/>
        </w:rPr>
        <w:t>헌정주의</w:t>
      </w:r>
      <w:r>
        <w:rPr>
          <w:rFonts w:eastAsia="맑은 고딕"/>
        </w:rPr>
        <w:t xml:space="preserve">: </w:t>
      </w:r>
      <w:r>
        <w:rPr>
          <w:rFonts w:eastAsia="맑은 고딕"/>
        </w:rPr>
        <w:t>미국과</w:t>
      </w:r>
      <w:r>
        <w:rPr>
          <w:rFonts w:eastAsia="Times New Roman"/>
        </w:rPr>
        <w:t xml:space="preserve"> </w:t>
      </w:r>
      <w:r>
        <w:rPr>
          <w:rFonts w:eastAsia="맑은 고딕"/>
        </w:rPr>
        <w:t>한국</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로버트</w:t>
      </w:r>
      <w:r>
        <w:rPr>
          <w:rFonts w:eastAsia="Times New Roman"/>
        </w:rPr>
        <w:t xml:space="preserve"> </w:t>
      </w:r>
      <w:r>
        <w:rPr/>
        <w:t>달</w:t>
      </w:r>
      <w:r>
        <w:rPr/>
        <w:t xml:space="preserve">. </w:t>
      </w:r>
      <w:r>
        <w:rPr/>
        <w:t>박상훈</w:t>
      </w:r>
      <w:r>
        <w:rPr>
          <w:rFonts w:cs="맑은 고딕" w:ascii="맑은 고딕" w:hAnsi="맑은 고딕"/>
        </w:rPr>
        <w:t>·</w:t>
      </w:r>
      <w:r>
        <w:rPr/>
        <w:t>박수형</w:t>
      </w:r>
      <w:r>
        <w:rPr>
          <w:rFonts w:eastAsia="Times New Roman"/>
        </w:rPr>
        <w:t xml:space="preserve"> </w:t>
      </w:r>
      <w:r>
        <w:rPr/>
        <w:t>옮김</w:t>
      </w:r>
      <w:r>
        <w:rPr/>
        <w:t xml:space="preserve">. </w:t>
      </w:r>
      <w:r>
        <w:rPr>
          <w:rFonts w:eastAsia="맑은 고딕"/>
        </w:rPr>
        <w:t>『</w:t>
      </w:r>
      <w:r>
        <w:rPr/>
        <w:t>미국헌법과</w:t>
      </w:r>
      <w:r>
        <w:rPr>
          <w:rFonts w:eastAsia="Times New Roman"/>
        </w:rPr>
        <w:t xml:space="preserve"> </w:t>
      </w:r>
      <w:r>
        <w:rPr/>
        <w:t>민주주의</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후마니타스</w:t>
      </w:r>
      <w:r>
        <w:rPr/>
        <w:t xml:space="preserve">. </w:t>
      </w:r>
    </w:p>
    <w:p>
      <w:pPr>
        <w:pStyle w:val="Normal"/>
        <w:rPr/>
      </w:pPr>
      <w:r>
        <w:rPr>
          <w:lang w:val="en-US"/>
        </w:rPr>
        <w:t>8</w:t>
      </w:r>
      <w:r>
        <w:rPr>
          <w:lang w:val="en-US"/>
        </w:rPr>
        <w:t>. Amar, Akhil Reed. 2006. America</w:t>
      </w:r>
      <w:r>
        <w:rPr>
          <w:lang w:val="en-US"/>
        </w:rPr>
        <w:t>’</w:t>
      </w:r>
      <w:r>
        <w:rPr>
          <w:lang w:val="en-US"/>
        </w:rPr>
        <w:t xml:space="preserve">s Constitution: A Biography. </w:t>
      </w:r>
      <w:r>
        <w:rPr/>
        <w:t>NY: Random House.</w:t>
      </w:r>
    </w:p>
    <w:p>
      <w:pPr>
        <w:pStyle w:val="Normal"/>
        <w:rPr/>
      </w:pPr>
      <w:r>
        <w:rPr/>
        <w:t>9</w:t>
      </w:r>
      <w:r>
        <w:rPr/>
        <w:t>.</w:t>
      </w:r>
      <w:r>
        <w:rPr/>
        <w:t xml:space="preserve"> </w:t>
      </w:r>
      <w:r>
        <w:rPr/>
        <w:t>강원택</w:t>
      </w:r>
      <w:r>
        <w:rPr/>
        <w:t xml:space="preserve">. 2004. </w:t>
      </w:r>
      <w:r>
        <w:rPr/>
        <w:t>“</w:t>
      </w:r>
      <w:r>
        <w:rPr/>
        <w:t>이념갈등의</w:t>
      </w:r>
      <w:r>
        <w:rPr>
          <w:rFonts w:eastAsia="Times New Roman"/>
        </w:rPr>
        <w:t xml:space="preserve"> </w:t>
      </w:r>
      <w:r>
        <w:rPr/>
        <w:t>이념적</w:t>
      </w:r>
      <w:r>
        <w:rPr>
          <w:rFonts w:eastAsia="Times New Roman"/>
        </w:rPr>
        <w:t xml:space="preserve"> </w:t>
      </w:r>
      <w:r>
        <w:rPr/>
        <w:t>특성에</w:t>
      </w:r>
      <w:r>
        <w:rPr>
          <w:rFonts w:eastAsia="Times New Roman"/>
        </w:rPr>
        <w:t xml:space="preserve"> </w:t>
      </w:r>
      <w:r>
        <w:rPr/>
        <w:t>대한</w:t>
      </w:r>
      <w:r>
        <w:rPr>
          <w:rFonts w:eastAsia="Times New Roman"/>
        </w:rPr>
        <w:t xml:space="preserve"> </w:t>
      </w:r>
      <w:r>
        <w:rPr/>
        <w:t>경험적</w:t>
      </w:r>
      <w:r>
        <w:rPr>
          <w:rFonts w:eastAsia="Times New Roman"/>
        </w:rPr>
        <w:t xml:space="preserve"> </w:t>
      </w:r>
      <w:r>
        <w:rPr/>
        <w:t>분석</w:t>
      </w:r>
      <w:r>
        <w:rPr/>
        <w:t>.</w:t>
      </w:r>
      <w:r>
        <w:rPr/>
        <w:t>”</w:t>
      </w:r>
      <w:r>
        <w:rPr/>
        <w:t xml:space="preserve"> </w:t>
      </w:r>
      <w:r>
        <w:rPr/>
        <w:t>경남대</w:t>
      </w:r>
      <w:r>
        <w:rPr>
          <w:rFonts w:eastAsia="Times New Roman"/>
        </w:rPr>
        <w:t xml:space="preserve"> </w:t>
      </w:r>
      <w:r>
        <w:rPr/>
        <w:t>극동문제연구소</w:t>
      </w:r>
      <w:r>
        <w:rPr>
          <w:rFonts w:eastAsia="Times New Roman"/>
        </w:rPr>
        <w:t xml:space="preserve"> </w:t>
      </w:r>
      <w:r>
        <w:rPr/>
        <w:t>편</w:t>
      </w:r>
      <w:r>
        <w:rPr/>
        <w:t xml:space="preserve">. </w:t>
      </w:r>
      <w:r>
        <w:rPr>
          <w:rFonts w:eastAsia="맑은 고딕"/>
        </w:rPr>
        <w:t>『</w:t>
      </w:r>
      <w:r>
        <w:rPr/>
        <w:t>남남갈등</w:t>
      </w:r>
      <w:r>
        <w:rPr/>
        <w:t xml:space="preserve">, </w:t>
      </w:r>
      <w:r>
        <w:rPr/>
        <w:t>진단</w:t>
      </w:r>
      <w:r>
        <w:rPr>
          <w:rFonts w:eastAsia="Times New Roman"/>
        </w:rPr>
        <w:t xml:space="preserve"> </w:t>
      </w:r>
      <w:r>
        <w:rPr/>
        <w:t>및</w:t>
      </w:r>
      <w:r>
        <w:rPr>
          <w:rFonts w:eastAsia="Times New Roman"/>
        </w:rPr>
        <w:t xml:space="preserve"> </w:t>
      </w:r>
      <w:r>
        <w:rPr/>
        <w:t>해소방안</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서울</w:t>
      </w:r>
      <w:r>
        <w:rPr/>
        <w:t xml:space="preserve">: </w:t>
      </w:r>
      <w:r>
        <w:rPr/>
        <w:t>경남대</w:t>
      </w:r>
      <w:r>
        <w:rPr>
          <w:rFonts w:eastAsia="Times New Roman"/>
        </w:rPr>
        <w:t xml:space="preserve"> </w:t>
      </w:r>
      <w:r>
        <w:rPr/>
        <w:t>극동문제연구소</w:t>
      </w:r>
      <w:r>
        <w:rPr>
          <w:rFonts w:eastAsia="Times New Roman"/>
        </w:rPr>
        <w:t xml:space="preserve"> </w:t>
      </w:r>
    </w:p>
    <w:p>
      <w:pPr>
        <w:pStyle w:val="Normal"/>
        <w:rPr/>
      </w:pPr>
      <w:r>
        <w:rPr/>
        <w:t>10.</w:t>
      </w:r>
      <w:r>
        <w:rPr>
          <w:rFonts w:eastAsia="맑은 고딕"/>
        </w:rPr>
        <w:t xml:space="preserve"> </w:t>
      </w:r>
      <w:r>
        <w:rPr>
          <w:rFonts w:eastAsia="맑은 고딕"/>
        </w:rPr>
        <w:t>강정인</w:t>
      </w:r>
      <w:r>
        <w:rPr>
          <w:rFonts w:eastAsia="Times New Roman"/>
        </w:rPr>
        <w:t xml:space="preserve"> </w:t>
      </w:r>
      <w:r>
        <w:rPr>
          <w:rFonts w:eastAsia="맑은 고딕"/>
        </w:rPr>
        <w:t>외</w:t>
      </w:r>
      <w:r>
        <w:rPr>
          <w:rFonts w:eastAsia="맑은 고딕"/>
        </w:rPr>
        <w:t xml:space="preserve">. 2004. </w:t>
      </w:r>
      <w:r>
        <w:rPr>
          <w:rFonts w:eastAsia="맑은 고딕"/>
        </w:rPr>
        <w:t>『</w:t>
      </w:r>
      <w:r>
        <w:rPr/>
        <w:t>난</w:t>
      </w:r>
      <w:r>
        <w:rPr>
          <w:rFonts w:eastAsia="Times New Roman"/>
        </w:rPr>
        <w:t xml:space="preserve"> </w:t>
      </w:r>
      <w:r>
        <w:rPr/>
        <w:t>몇</w:t>
      </w:r>
      <w:r>
        <w:rPr>
          <w:rFonts w:eastAsia="Times New Roman"/>
        </w:rPr>
        <w:t xml:space="preserve"> </w:t>
      </w:r>
      <w:r>
        <w:rPr/>
        <w:t>퍼센트</w:t>
      </w:r>
      <w:r>
        <w:rPr>
          <w:rFonts w:eastAsia="Times New Roman"/>
        </w:rPr>
        <w:t xml:space="preserve"> </w:t>
      </w:r>
      <w:r>
        <w:rPr/>
        <w:t>한국인일까</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서울</w:t>
      </w:r>
      <w:r>
        <w:rPr/>
        <w:t xml:space="preserve">: </w:t>
      </w:r>
      <w:r>
        <w:rPr/>
        <w:t>책세상</w:t>
      </w:r>
      <w:r>
        <w:rPr/>
        <w:t>.</w:t>
      </w:r>
    </w:p>
    <w:p>
      <w:pPr>
        <w:pStyle w:val="Normal"/>
        <w:rPr/>
      </w:pPr>
      <w:r>
        <w:rPr/>
        <w:t xml:space="preserve">11. </w:t>
      </w:r>
      <w:r>
        <w:rPr/>
        <w:t>김연철</w:t>
      </w:r>
      <w:r>
        <w:rPr/>
        <w:t xml:space="preserve">. 2003. </w:t>
      </w:r>
      <w:r>
        <w:rPr/>
        <w:t>“</w:t>
      </w:r>
      <w:r>
        <w:rPr/>
        <w:t>김대중정부의</w:t>
      </w:r>
      <w:r>
        <w:rPr>
          <w:rFonts w:eastAsia="Times New Roman"/>
        </w:rPr>
        <w:t xml:space="preserve"> </w:t>
      </w:r>
      <w:r>
        <w:rPr/>
        <w:t>대북정책</w:t>
      </w:r>
      <w:r>
        <w:rPr>
          <w:rFonts w:eastAsia="Times New Roman"/>
        </w:rPr>
        <w:t xml:space="preserve"> </w:t>
      </w:r>
      <w:r>
        <w:rPr/>
        <w:t>평가와</w:t>
      </w:r>
      <w:r>
        <w:rPr>
          <w:rFonts w:eastAsia="Times New Roman"/>
        </w:rPr>
        <w:t xml:space="preserve"> </w:t>
      </w:r>
      <w:r>
        <w:rPr/>
        <w:t>남북관계의</w:t>
      </w:r>
      <w:r>
        <w:rPr>
          <w:rFonts w:eastAsia="Times New Roman"/>
        </w:rPr>
        <w:t xml:space="preserve"> </w:t>
      </w:r>
      <w:r>
        <w:rPr/>
        <w:t>전망</w:t>
      </w:r>
      <w:r>
        <w:rPr/>
        <w:t>.</w:t>
      </w:r>
      <w:r>
        <w:rPr/>
        <w:t>”</w:t>
      </w:r>
      <w:r>
        <w:rPr>
          <w:rFonts w:eastAsia="맑은 고딕"/>
        </w:rPr>
        <w:t xml:space="preserve"> </w:t>
      </w:r>
      <w:r>
        <w:rPr>
          <w:rFonts w:eastAsia="맑은 고딕"/>
        </w:rPr>
        <w:t>『</w:t>
      </w:r>
      <w:r>
        <w:rPr/>
        <w:t>통일문제연구</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74" t="-126" r="-474" b="-126"/>
                    <a:stretch>
                      <a:fillRect/>
                    </a:stretch>
                  </pic:blipFill>
                  <pic:spPr bwMode="auto">
                    <a:xfrm>
                      <a:off x="0" y="0"/>
                      <a:ext cx="76200" cy="285750"/>
                    </a:xfrm>
                    <a:prstGeom prst="rect">
                      <a:avLst/>
                    </a:prstGeom>
                  </pic:spPr>
                </pic:pic>
              </a:graphicData>
            </a:graphic>
          </wp:inline>
        </w:drawing>
      </w:r>
      <w:r/>
      <w:r>
        <w:rPr>
          <w:position w:val="-12"/>
        </w:rPr>
        <w:fldChar w:fldCharType="end"/>
      </w:r>
      <w:r>
        <w:rPr>
          <w:position w:val="-12"/>
        </w:rPr>
      </w:r>
    </w:p>
    <w:p>
      <w:pPr>
        <w:pStyle w:val="Normal"/>
        <w:rPr/>
      </w:pPr>
      <w:r>
        <w:rPr/>
        <w:t xml:space="preserve">12. </w:t>
      </w:r>
      <w:r>
        <w:rPr/>
        <w:t>김</w:t>
      </w:r>
      <w:r>
        <w:rPr>
          <w:rFonts w:eastAsia="Times New Roman"/>
        </w:rPr>
        <w:t xml:space="preserve"> </w:t>
      </w:r>
      <w:r>
        <w:rPr/>
        <w:t>원</w:t>
      </w:r>
      <w:r>
        <w:rPr/>
        <w:t xml:space="preserve">. 2005. </w:t>
      </w:r>
      <w:r>
        <w:rPr/>
        <w:t>“</w:t>
      </w:r>
      <w:r>
        <w:rPr/>
        <w:t>사회운동의</w:t>
      </w:r>
      <w:r>
        <w:rPr>
          <w:rFonts w:eastAsia="Times New Roman"/>
        </w:rPr>
        <w:t xml:space="preserve"> </w:t>
      </w:r>
      <w:r>
        <w:rPr/>
        <w:t>새로운</w:t>
      </w:r>
      <w:r>
        <w:rPr>
          <w:rFonts w:eastAsia="Times New Roman"/>
        </w:rPr>
        <w:t xml:space="preserve"> </w:t>
      </w:r>
      <w:r>
        <w:rPr/>
        <w:t>구성박식에</w:t>
      </w:r>
      <w:r>
        <w:rPr>
          <w:rFonts w:eastAsia="Times New Roman"/>
        </w:rPr>
        <w:t xml:space="preserve"> </w:t>
      </w:r>
      <w:r>
        <w:rPr/>
        <w:t>대한</w:t>
      </w:r>
      <w:r>
        <w:rPr>
          <w:rFonts w:eastAsia="Times New Roman"/>
        </w:rPr>
        <w:t xml:space="preserve"> </w:t>
      </w:r>
      <w:r>
        <w:rPr/>
        <w:t>연구</w:t>
      </w:r>
      <w:r>
        <w:rPr/>
        <w:t>: 2002</w:t>
      </w:r>
      <w:r>
        <w:rPr/>
        <w:t>년</w:t>
      </w:r>
      <w:r>
        <w:rPr>
          <w:rFonts w:eastAsia="Times New Roman"/>
        </w:rPr>
        <w:t xml:space="preserve"> </w:t>
      </w:r>
      <w:r>
        <w:rPr/>
        <w:t>촛불시위를</w:t>
      </w:r>
      <w:r>
        <w:rPr>
          <w:rFonts w:eastAsia="Times New Roman"/>
        </w:rPr>
        <w:t xml:space="preserve"> </w:t>
      </w:r>
      <w:r>
        <w:rPr/>
        <w:t>중심으로</w:t>
      </w:r>
      <w:r>
        <w:rPr/>
        <w:t>.</w:t>
      </w:r>
      <w:r>
        <w:rPr/>
        <w:t>”</w:t>
      </w:r>
      <w:r>
        <w:rPr/>
        <w:t xml:space="preserve"> </w:t>
      </w:r>
      <w:r>
        <w:rPr>
          <w:rFonts w:eastAsia="맑은 고딕"/>
        </w:rPr>
        <w:t>『</w:t>
      </w:r>
      <w:r>
        <w:rPr/>
        <w:t>담론</w:t>
      </w:r>
      <w:r>
        <w:rPr>
          <w:rFonts w:eastAsia="Times New Roman"/>
        </w:rPr>
        <w:t xml:space="preserve"> </w:t>
      </w:r>
      <w:r>
        <w:rPr/>
        <w:t>21</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8</w:t>
      </w:r>
      <w:r>
        <w:rPr/>
        <w:t>권</w:t>
      </w:r>
      <w:r>
        <w:rPr>
          <w:rFonts w:eastAsia="Times New Roman"/>
        </w:rPr>
        <w:t xml:space="preserve"> </w:t>
      </w:r>
      <w:r>
        <w:rPr/>
        <w:t>2</w:t>
      </w:r>
      <w:r>
        <w:rPr/>
        <w:t>호</w:t>
      </w:r>
      <w:r>
        <w:rPr/>
        <w:t>.</w:t>
      </w:r>
    </w:p>
    <w:p>
      <w:pPr>
        <w:pStyle w:val="Normal"/>
        <w:rPr/>
      </w:pPr>
      <w:r>
        <w:rPr/>
        <w:t xml:space="preserve">13. </w:t>
      </w:r>
      <w:r>
        <w:rPr/>
        <w:t>민주평화통일자문회의</w:t>
      </w:r>
      <w:r>
        <w:rPr/>
        <w:t xml:space="preserve">. 2003. </w:t>
      </w:r>
      <w:r>
        <w:rPr/>
        <w:t>“</w:t>
      </w:r>
      <w:r>
        <w:rPr/>
        <w:t>일반국민</w:t>
      </w:r>
      <w:r>
        <w:rPr>
          <w:rFonts w:eastAsia="Times New Roman"/>
        </w:rPr>
        <w:t xml:space="preserve"> </w:t>
      </w:r>
      <w:r>
        <w:rPr/>
        <w:t>및</w:t>
      </w:r>
      <w:r>
        <w:rPr>
          <w:rFonts w:eastAsia="Times New Roman"/>
        </w:rPr>
        <w:t xml:space="preserve"> </w:t>
      </w:r>
      <w:r>
        <w:rPr/>
        <w:t>자문위원</w:t>
      </w:r>
      <w:r>
        <w:rPr>
          <w:rFonts w:eastAsia="Times New Roman"/>
        </w:rPr>
        <w:t xml:space="preserve"> </w:t>
      </w:r>
      <w:r>
        <w:rPr/>
        <w:t>통일여론조사</w:t>
      </w:r>
      <w:r>
        <w:rPr>
          <w:rFonts w:eastAsia="Times New Roman"/>
        </w:rPr>
        <w:t xml:space="preserve"> </w:t>
      </w:r>
      <w:r>
        <w:rPr/>
        <w:t>(</w:t>
      </w:r>
      <w:r>
        <w:rPr/>
        <w:t>미디어</w:t>
      </w:r>
      <w:r>
        <w:rPr>
          <w:rFonts w:eastAsia="Times New Roman"/>
        </w:rPr>
        <w:t xml:space="preserve"> </w:t>
      </w:r>
      <w:r>
        <w:rPr/>
        <w:t>리서치</w:t>
      </w:r>
      <w:r>
        <w:rPr/>
        <w:t>).</w:t>
      </w:r>
      <w:r>
        <w:rPr/>
        <w:t>”</w:t>
      </w:r>
    </w:p>
    <w:p>
      <w:pPr>
        <w:pStyle w:val="Normal"/>
        <w:rPr/>
      </w:pPr>
      <w:r>
        <w:rPr/>
        <w:tab/>
        <w:t>http://www.acdpu.go.kr/boardz/List.asp?txtBoardSeq=3803.</w:t>
      </w:r>
    </w:p>
    <w:p>
      <w:pPr>
        <w:pStyle w:val="Normal"/>
        <w:rPr/>
      </w:pPr>
      <w:r>
        <w:rPr/>
        <w:t xml:space="preserve">14. </w:t>
      </w:r>
      <w:r>
        <w:rPr/>
        <w:t>민주평화통일자문회의</w:t>
      </w:r>
      <w:r>
        <w:rPr/>
        <w:t xml:space="preserve">. 2004. </w:t>
      </w:r>
      <w:r>
        <w:rPr/>
        <w:t>“</w:t>
      </w:r>
      <w:r>
        <w:rPr/>
        <w:t>2004</w:t>
      </w:r>
      <w:r>
        <w:rPr/>
        <w:t>년</w:t>
      </w:r>
      <w:r>
        <w:rPr>
          <w:rFonts w:eastAsia="Times New Roman"/>
        </w:rPr>
        <w:t xml:space="preserve"> </w:t>
      </w:r>
      <w:r>
        <w:rPr/>
        <w:t>제</w:t>
      </w:r>
      <w:r>
        <w:rPr/>
        <w:t>3</w:t>
      </w:r>
      <w:r>
        <w:rPr/>
        <w:t>차</w:t>
      </w:r>
      <w:r>
        <w:rPr>
          <w:rFonts w:eastAsia="Times New Roman"/>
        </w:rPr>
        <w:t xml:space="preserve"> </w:t>
      </w:r>
      <w:r>
        <w:rPr/>
        <w:t>일반국민</w:t>
      </w:r>
      <w:r>
        <w:rPr>
          <w:rFonts w:eastAsia="Times New Roman"/>
        </w:rPr>
        <w:t xml:space="preserve"> </w:t>
      </w:r>
      <w:r>
        <w:rPr/>
        <w:t>통일여론조사</w:t>
      </w:r>
      <w:r>
        <w:rPr>
          <w:rFonts w:eastAsia="Times New Roman"/>
        </w:rPr>
        <w:t xml:space="preserve"> </w:t>
      </w:r>
      <w:r>
        <w:rPr/>
        <w:t>보고서</w:t>
      </w:r>
      <w:r>
        <w:rPr>
          <w:rFonts w:eastAsia="Times New Roman"/>
        </w:rPr>
        <w:t xml:space="preserve"> </w:t>
      </w:r>
      <w:r>
        <w:rPr/>
        <w:t>(</w:t>
      </w:r>
      <w:r>
        <w:rPr/>
        <w:t>한국</w:t>
      </w:r>
      <w:r>
        <w:rPr>
          <w:rFonts w:eastAsia="Times New Roman"/>
        </w:rPr>
        <w:t xml:space="preserve"> </w:t>
      </w:r>
      <w:r>
        <w:rPr/>
        <w:t>리서치</w:t>
      </w:r>
      <w:r>
        <w:rPr/>
        <w:t>).</w:t>
      </w:r>
      <w:r>
        <w:rPr/>
        <w:t>”</w:t>
      </w:r>
    </w:p>
    <w:p>
      <w:pPr>
        <w:pStyle w:val="Normal"/>
        <w:rPr/>
      </w:pPr>
      <w:r>
        <w:rPr/>
        <w:tab/>
        <w:t>http://www.acdpu.go.kr/boardz/List.asp?txtBoardSeq=3803.</w:t>
      </w:r>
    </w:p>
    <w:p>
      <w:pPr>
        <w:pStyle w:val="Normal"/>
        <w:rPr/>
      </w:pPr>
      <w:r>
        <w:rPr/>
        <w:t xml:space="preserve">145 </w:t>
      </w:r>
      <w:r>
        <w:rPr/>
        <w:t>이명진</w:t>
      </w:r>
      <w:r>
        <w:rPr/>
        <w:t xml:space="preserve">. 2005. </w:t>
      </w:r>
      <w:r>
        <w:rPr>
          <w:rFonts w:eastAsia="맑은 고딕"/>
        </w:rPr>
        <w:t>『</w:t>
      </w:r>
      <w:r>
        <w:rPr/>
        <w:t>한국</w:t>
      </w:r>
      <w:r>
        <w:rPr>
          <w:rFonts w:eastAsia="Times New Roman"/>
        </w:rPr>
        <w:t xml:space="preserve"> </w:t>
      </w:r>
      <w:r>
        <w:rPr/>
        <w:t xml:space="preserve">2030 </w:t>
      </w:r>
      <w:r>
        <w:rPr/>
        <w:t>신세대의</w:t>
      </w:r>
      <w:r>
        <w:rPr>
          <w:rFonts w:eastAsia="Times New Roman"/>
        </w:rPr>
        <w:t xml:space="preserve"> </w:t>
      </w:r>
      <w:r>
        <w:rPr/>
        <w:t>의식과</w:t>
      </w:r>
      <w:r>
        <w:rPr>
          <w:rFonts w:eastAsia="Times New Roman"/>
        </w:rPr>
        <w:t xml:space="preserve"> </w:t>
      </w:r>
      <w:r>
        <w:rPr/>
        <w:t>사회정체성</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서울</w:t>
      </w:r>
      <w:r>
        <w:rPr/>
        <w:t xml:space="preserve">: </w:t>
      </w:r>
      <w:r>
        <w:rPr/>
        <w:t>삼성경제연구소</w:t>
      </w:r>
      <w:r>
        <w:rPr/>
        <w:t>.</w:t>
      </w:r>
    </w:p>
    <w:p>
      <w:pPr>
        <w:pStyle w:val="Normal"/>
        <w:rPr/>
      </w:pPr>
      <w:r>
        <w:rPr/>
        <w:t xml:space="preserve">16. </w:t>
      </w:r>
      <w:r>
        <w:rPr/>
        <w:t>현승윤</w:t>
      </w:r>
      <w:r>
        <w:rPr/>
        <w:t xml:space="preserve">. 2005. </w:t>
      </w:r>
      <w:r>
        <w:rPr>
          <w:rFonts w:eastAsia="맑은 고딕"/>
        </w:rPr>
        <w:t>『</w:t>
      </w:r>
      <w:r>
        <w:rPr/>
        <w:t>보수</w:t>
      </w:r>
      <w:r>
        <w:rPr>
          <w:rFonts w:cs="맑은 고딕" w:ascii="맑은 고딕" w:hAnsi="맑은 고딕"/>
        </w:rPr>
        <w:t>·</w:t>
      </w:r>
      <w:r>
        <w:rPr/>
        <w:t>진보의</w:t>
      </w:r>
      <w:r>
        <w:rPr>
          <w:rFonts w:eastAsia="Times New Roman"/>
        </w:rPr>
        <w:t xml:space="preserve"> </w:t>
      </w:r>
      <w:r>
        <w:rPr/>
        <w:t>논쟁을</w:t>
      </w:r>
      <w:r>
        <w:rPr>
          <w:rFonts w:eastAsia="Times New Roman"/>
        </w:rPr>
        <w:t xml:space="preserve"> </w:t>
      </w:r>
      <w:r>
        <w:rPr/>
        <w:t>넘어서</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74" t="-126" r="-474" b="-126"/>
                    <a:stretch>
                      <a:fillRect/>
                    </a:stretch>
                  </pic:blipFill>
                  <pic:spPr bwMode="auto">
                    <a:xfrm>
                      <a:off x="0" y="0"/>
                      <a:ext cx="76200" cy="285750"/>
                    </a:xfrm>
                    <a:prstGeom prst="rect">
                      <a:avLst/>
                    </a:prstGeom>
                  </pic:spPr>
                </pic:pic>
              </a:graphicData>
            </a:graphic>
          </wp:inline>
        </w:drawing>
      </w:r>
      <w:r>
        <w:rPr>
          <w:position w:val="-12"/>
        </w:rPr>
      </w:r>
      <w:r>
        <w:rPr>
          <w:position w:val="-12"/>
        </w:rPr>
        <w:fldChar w:fldCharType="end"/>
      </w:r>
      <w:r>
        <w:rPr/>
        <w:t xml:space="preserve">. </w:t>
      </w:r>
      <w:r>
        <w:rPr/>
        <w:t>서울</w:t>
      </w:r>
      <w:r>
        <w:rPr/>
        <w:t xml:space="preserve">: </w:t>
      </w:r>
      <w:r>
        <w:rPr/>
        <w:t>삼성경제연구소</w:t>
      </w:r>
      <w:r>
        <w:rPr/>
        <w:t>.</w:t>
      </w:r>
    </w:p>
    <w:p>
      <w:pPr>
        <w:pStyle w:val="Normal"/>
        <w:rPr/>
      </w:pPr>
      <w:r>
        <w:rPr/>
        <w:t xml:space="preserve">17. </w:t>
      </w:r>
      <w:r>
        <w:rPr/>
        <w:t>민주평화통일자문회의</w:t>
      </w:r>
      <w:r>
        <w:rPr>
          <w:rFonts w:eastAsia="Times New Roman"/>
        </w:rPr>
        <w:t xml:space="preserve"> </w:t>
      </w:r>
      <w:hyperlink r:id="rId21">
        <w:r>
          <w:rPr>
            <w:rStyle w:val="InternetLink"/>
          </w:rPr>
          <w:t>http://www.acdpu.go.kr/</w:t>
        </w:r>
      </w:hyperlink>
    </w:p>
    <w:p>
      <w:pPr>
        <w:pStyle w:val="Normal"/>
        <w:rPr/>
      </w:pPr>
      <w:r>
        <w:rPr/>
        <w:t xml:space="preserve">18. </w:t>
      </w:r>
      <w:r>
        <w:rPr/>
        <w:t>김성호</w:t>
      </w:r>
      <w:r>
        <w:rPr/>
        <w:t>.</w:t>
      </w:r>
      <w:r>
        <w:rPr/>
        <w:t>권력구조와</w:t>
      </w:r>
      <w:r>
        <w:rPr>
          <w:rFonts w:eastAsia="Times New Roman"/>
        </w:rPr>
        <w:t xml:space="preserve"> </w:t>
      </w:r>
      <w:r>
        <w:rPr/>
        <w:t>민주주의</w:t>
      </w:r>
      <w:r>
        <w:rPr/>
        <w:t>,</w:t>
      </w:r>
      <w:r>
        <w:rPr/>
        <w:t>진영재편</w:t>
      </w:r>
      <w:r>
        <w:rPr/>
        <w:t>.</w:t>
      </w:r>
      <w:r>
        <w:rPr/>
        <w:t>한국권력구조의</w:t>
      </w:r>
      <w:r>
        <w:rPr>
          <w:rFonts w:eastAsia="Times New Roman"/>
        </w:rPr>
        <w:t xml:space="preserve"> </w:t>
      </w:r>
      <w:r>
        <w:rPr/>
        <w:t>이해</w:t>
      </w:r>
      <w:r>
        <w:rPr/>
        <w:t xml:space="preserve">. </w:t>
      </w:r>
      <w:r>
        <w:rPr/>
        <w:t>서울</w:t>
      </w:r>
      <w:r>
        <w:rPr>
          <w:rFonts w:eastAsia="Times New Roman"/>
        </w:rPr>
        <w:t xml:space="preserve"> </w:t>
      </w:r>
      <w:r>
        <w:rPr/>
        <w:t xml:space="preserve">. </w:t>
      </w:r>
      <w:r>
        <w:rPr/>
        <w:t>나남</w:t>
      </w:r>
      <w:r>
        <w:rPr/>
        <w:t xml:space="preserve">.2004. </w:t>
      </w:r>
    </w:p>
    <w:p>
      <w:pPr>
        <w:pStyle w:val="Normal"/>
        <w:rPr/>
      </w:pPr>
      <w:r>
        <w:rPr/>
        <w:t>19.Пак Б.Д. Россия и Корея. Издание второе, дополненное/Б.Д.Пак. - М.: Институт Востоковедения РАН, 2004.  С.24.</w:t>
      </w:r>
    </w:p>
    <w:p>
      <w:pPr>
        <w:pStyle w:val="Normal"/>
        <w:rPr/>
      </w:pPr>
      <w:r>
        <w:rPr/>
        <w:t>20.Абсаттаров Р.Б. Демократические процессы в Казахстане и Республике Корея: Сравнительный анализ // Мысль.- 1999. № 9-10. С. 2-7.</w:t>
      </w:r>
    </w:p>
    <w:p>
      <w:pPr>
        <w:pStyle w:val="Normal"/>
        <w:rPr/>
      </w:pPr>
      <w:r>
        <w:rPr/>
        <w:t>21. Бугай Н.Ф. Корейцы в СССР из истории вопроса национальной государственности // История СССР. 1989. № 6. С. 135-144.</w:t>
      </w:r>
    </w:p>
    <w:p>
      <w:pPr>
        <w:pStyle w:val="Normal"/>
        <w:rPr/>
      </w:pPr>
      <w:r>
        <w:rPr/>
        <w:t>22. Ким П.Г. Корейцы Узбекистана. Ташкент, 1991. С. 176.</w:t>
      </w:r>
    </w:p>
    <w:p>
      <w:pPr>
        <w:pStyle w:val="Normal"/>
        <w:rPr/>
      </w:pPr>
      <w:r>
        <w:rPr/>
        <w:t>23. Ткаченко В.П. О единой Кореи // Хо Ун Пе (Хо Дин) в воспоминаниях современников. М., 2001. С. 83.</w:t>
      </w:r>
    </w:p>
    <w:p>
      <w:pPr>
        <w:pStyle w:val="Normal"/>
        <w:rPr/>
      </w:pPr>
      <w:r>
        <w:rPr/>
        <w:t>24. Тягай Г.Д. Путешествия по Корее. 1885-1896 гг.// Изд-во восточной литературы,-1958.</w:t>
      </w:r>
    </w:p>
    <w:p>
      <w:pPr>
        <w:pStyle w:val="Normal"/>
        <w:rPr/>
      </w:pPr>
      <w:r>
        <w:rPr/>
        <w:t>25. Бок Си Коу. Сахалинские корейцы проблемы и перспективы. Южно-сахалинск, 1989. С. 326.</w:t>
      </w:r>
    </w:p>
    <w:p>
      <w:pPr>
        <w:pStyle w:val="Normal"/>
        <w:rPr/>
      </w:pPr>
      <w:r>
        <w:rPr/>
        <w:t xml:space="preserve">26.Пак М.Н. Об исторических судьбах советских корейцев // Проблемы Дальнего Востока (ПДВ). – 1991. - № 5. - С. 184-187. </w:t>
      </w:r>
    </w:p>
    <w:p>
      <w:pPr>
        <w:pStyle w:val="Normal"/>
        <w:rPr/>
      </w:pPr>
      <w:r>
        <w:rPr/>
        <w:t>27. Хо Канг Сок. Анализ политических партий Кореи // Тыльнёк. - Сеул, 1996. - С. 494.</w:t>
      </w:r>
    </w:p>
    <w:p>
      <w:pPr>
        <w:pStyle w:val="Normal"/>
        <w:rPr/>
      </w:pPr>
      <w:r>
        <w:rPr/>
        <w:t>28.Пак Хан Дже. Тысячелетие Евразии // Сакечхоль. - Сеул, 2003. - С.288.</w:t>
      </w:r>
    </w:p>
    <w:p>
      <w:pPr>
        <w:pStyle w:val="Normal"/>
        <w:rPr/>
      </w:pPr>
      <w:r>
        <w:rPr/>
        <w:t xml:space="preserve">29. Ли Джанг Гю. Энергетическая война на Каспийском море // Джуннан ильбо. Сеул,  2006. </w:t>
      </w:r>
      <w:r>
        <w:rPr>
          <w:lang w:val="en-US"/>
        </w:rPr>
        <w:t>C</w:t>
      </w:r>
      <w:r>
        <w:rPr/>
        <w:t>. 342.</w:t>
      </w:r>
    </w:p>
    <w:p>
      <w:pPr>
        <w:pStyle w:val="Normal"/>
        <w:rPr/>
      </w:pPr>
      <w:r>
        <w:rPr/>
        <w:t xml:space="preserve">30.Са Гонг Иль. Экономика Кореи в мировой экономике. Сеул, 1995. </w:t>
      </w:r>
      <w:r>
        <w:rPr>
          <w:lang w:val="en-US"/>
        </w:rPr>
        <w:t>C</w:t>
      </w:r>
      <w:r>
        <w:rPr/>
        <w:t>. 355.</w:t>
      </w:r>
    </w:p>
    <w:p>
      <w:pPr>
        <w:pStyle w:val="Normal"/>
        <w:rPr>
          <w:lang w:val="en-US"/>
        </w:rPr>
      </w:pPr>
      <w:r>
        <w:rPr/>
        <w:t>31.Ким Хо Донг. История евразийского скотоводческого империализма // Сакеджоль. Сеул, 2005.  810</w:t>
      </w:r>
      <w:r>
        <w:rPr>
          <w:lang w:val="en-US"/>
        </w:rPr>
        <w:t xml:space="preserve"> c.</w:t>
      </w:r>
    </w:p>
    <w:p>
      <w:pPr>
        <w:pStyle w:val="Normal"/>
        <w:rPr/>
      </w:pPr>
      <w:r>
        <w:rPr/>
        <w:t>32.Ким Кёнг Иль. Теория международных отношений // Издательский дом Тэгу. - Тэгу, 1999. - С. 290.</w:t>
      </w:r>
    </w:p>
    <w:p>
      <w:pPr>
        <w:pStyle w:val="Normal"/>
        <w:rPr/>
      </w:pPr>
      <w:r>
        <w:rPr/>
        <w:t>33.Ли Юнг Сук, Корея, которая может сказать "No". - Сеул, 1997. -С. 272.</w:t>
      </w:r>
    </w:p>
    <w:p>
      <w:pPr>
        <w:pStyle w:val="Normal"/>
        <w:rPr/>
      </w:pPr>
      <w:r>
        <w:rPr/>
        <w:t>34.Щим Бок Ёнг, История политической идеологии Корее // Нанам. Сеул, 1997. 418 c.</w:t>
      </w:r>
    </w:p>
    <w:p>
      <w:pPr>
        <w:pStyle w:val="Normal"/>
        <w:rPr/>
      </w:pPr>
      <w:r>
        <w:rPr/>
        <w:t>35. Ли Дже Ёнг, Ли Чхоль Вон, Обзор центральноазиатской политики и экономики и последние события в Корее. -Сеул, 2006.</w:t>
      </w:r>
    </w:p>
    <w:p>
      <w:pPr>
        <w:pStyle w:val="Normal"/>
        <w:rPr/>
      </w:pPr>
      <w:r>
        <w:rPr/>
        <w:t>36. Ким Джунг Кван. Изменение в системе формы правления народа Казахстана и роль местных корейцев. - № 56. - Сеул, 2001.</w:t>
      </w:r>
    </w:p>
    <w:p>
      <w:pPr>
        <w:pStyle w:val="Normal"/>
        <w:rPr/>
      </w:pPr>
      <w:r>
        <w:rPr/>
        <w:t>37. Аристотель. Политика. Соч. в 4-х томах. - М., 1983.</w:t>
      </w:r>
    </w:p>
    <w:p>
      <w:pPr>
        <w:pStyle w:val="Normal"/>
        <w:rPr/>
      </w:pPr>
      <w:r>
        <w:rPr/>
        <w:t>38. Джон Локк. Два трактата о правлении. - М., 1985.</w:t>
      </w:r>
    </w:p>
    <w:p>
      <w:pPr>
        <w:pStyle w:val="Normal"/>
        <w:rPr/>
      </w:pPr>
      <w:r>
        <w:rPr/>
        <w:t>39. Гегель. Философия права. - М., 1934. - С. 344-352.</w:t>
      </w:r>
    </w:p>
    <w:p>
      <w:pPr>
        <w:pStyle w:val="Normal"/>
        <w:rPr/>
      </w:pPr>
      <w:r>
        <w:rPr/>
        <w:t>40. Фейербах Л. Избранные философские произведения. -  М., 1955. - С. 184-186.</w:t>
      </w:r>
    </w:p>
    <w:p>
      <w:pPr>
        <w:pStyle w:val="Normal"/>
        <w:rPr/>
      </w:pPr>
      <w:r>
        <w:rPr/>
        <w:t>41. Кант И. Избранные философские произведения. - М., 1963-1966. - С. 499.</w:t>
      </w:r>
    </w:p>
    <w:p>
      <w:pPr>
        <w:pStyle w:val="Normal"/>
        <w:rPr/>
      </w:pPr>
      <w:r>
        <w:rPr/>
        <w:t>42. Ли Юк Гок. Корея - cправочник. - Сеул, 1993. - С. 321.</w:t>
      </w:r>
    </w:p>
    <w:p>
      <w:pPr>
        <w:pStyle w:val="Normal"/>
        <w:rPr/>
      </w:pPr>
      <w:r>
        <w:rPr/>
        <w:t>43. Косолапов Н. Теоретические исследования международных отношений //Мировая экономика и международные отношения.  1998. - № 1. - С.85-86.</w:t>
      </w:r>
    </w:p>
    <w:p>
      <w:pPr>
        <w:pStyle w:val="Normal"/>
        <w:rPr/>
      </w:pPr>
      <w:r>
        <w:rPr/>
        <w:t>44. 3дравомыслов А. Г. Проблема интереса в социологических исследованиях //Полис.- 1995. - №1.</w:t>
      </w:r>
    </w:p>
    <w:p>
      <w:pPr>
        <w:pStyle w:val="Normal"/>
        <w:rPr/>
      </w:pPr>
      <w:r>
        <w:rPr/>
        <w:t>45. Ильин М.В. Слова и смыслы: интерес // Полис, 1995. - №2.</w:t>
      </w:r>
    </w:p>
    <w:p>
      <w:pPr>
        <w:pStyle w:val="Normal"/>
        <w:rPr/>
      </w:pPr>
      <w:r>
        <w:rPr/>
        <w:t>46. Бернацкий В.О. Интерес: познавательная и практическая функция.   Томск, 1984.</w:t>
      </w:r>
    </w:p>
    <w:p>
      <w:pPr>
        <w:pStyle w:val="Normal"/>
        <w:rPr/>
      </w:pPr>
      <w:r>
        <w:rPr/>
        <w:t>47. Morgenthau Н. Politics among Nations. The struggle for Power and Реасе. NewYork, 1949.  Р.440.</w:t>
      </w:r>
    </w:p>
    <w:p>
      <w:pPr>
        <w:pStyle w:val="Normal"/>
        <w:rPr/>
      </w:pPr>
      <w:r>
        <w:rPr/>
        <w:t>48. Morgenthau Н. The Impasse of American Foreign Policy.  Chicago, 1950. Р.505.</w:t>
      </w:r>
    </w:p>
    <w:p>
      <w:pPr>
        <w:pStyle w:val="Normal"/>
        <w:rPr/>
      </w:pPr>
      <w:r>
        <w:rPr/>
        <w:t>49. Гоббс Т. Левиафан.  М., 1936.</w:t>
      </w:r>
    </w:p>
    <w:p>
      <w:pPr>
        <w:pStyle w:val="Normal"/>
        <w:rPr/>
      </w:pPr>
      <w:r>
        <w:rPr/>
        <w:t>Hantington. Samuel Р. The Clash of Civilizations?  // Foreign Affairs. May/June 1993.</w:t>
      </w:r>
    </w:p>
    <w:p>
      <w:pPr>
        <w:pStyle w:val="Normal"/>
        <w:rPr/>
      </w:pPr>
      <w:r>
        <w:rPr/>
        <w:t>50. Самуйлов С.М. Неизбежно ли столкновение цивилизаций? // США: экономика, политика, идеология. - М., 1995. - № 1. - С.57-66.</w:t>
      </w:r>
    </w:p>
    <w:p>
      <w:pPr>
        <w:pStyle w:val="Normal"/>
        <w:rPr/>
      </w:pPr>
      <w:r>
        <w:rPr/>
        <w:t>51. Уткин А.И. Россия и Запад: мир общечеловеческих ценностей или планетарной разобщенности? // США: экономика, политика, идеология. - 1997.  №23.  C. 73-83.</w:t>
      </w:r>
    </w:p>
    <w:p>
      <w:pPr>
        <w:pStyle w:val="Normal"/>
        <w:rPr/>
      </w:pPr>
      <w:r>
        <w:rPr/>
        <w:t>52. Цыгaнкoв П.А. Международные отношения // Новая школа. - M., 1996. - С.70.</w:t>
      </w:r>
    </w:p>
    <w:p>
      <w:pPr>
        <w:pStyle w:val="Normal"/>
        <w:rPr/>
      </w:pPr>
      <w:r>
        <w:rPr/>
        <w:t>53. Кулагин В. Современные теории международных отношений //Международная жизнь. - М., 1998. - № 1. - C.81-91.</w:t>
      </w:r>
    </w:p>
    <w:p>
      <w:pPr>
        <w:pStyle w:val="Normal"/>
        <w:rPr/>
      </w:pPr>
      <w:r>
        <w:rPr/>
        <w:t>54. Мен Д.В. Укрепление взаимовыгодного сотрудничества Казахстана с Республикой Корея // Пути реализация основных приоритетов продвижения Казахстана в число наиболее конкурентоспособных и динамично развивающихся государств мира в контексте задач, поставленных Президентом Республики Казахстан Н.А.Назарбаевым в Послании народу Казахстана. Материалы научно-практической конференции 21 апреля 2006. - Алматы, 2006. - С.770-780.</w:t>
      </w:r>
    </w:p>
    <w:p>
      <w:pPr>
        <w:pStyle w:val="Normal"/>
        <w:rPr/>
      </w:pPr>
      <w:r>
        <w:rPr/>
        <w:t>55. Экспресс К. -  2005. - 22 сентября.</w:t>
      </w:r>
    </w:p>
    <w:p>
      <w:pPr>
        <w:pStyle w:val="Normal"/>
        <w:rPr/>
      </w:pPr>
      <w:r>
        <w:rPr/>
        <w:t>56.Ким Г. Н. Социально-культурное развитие корейцев Казахстана. - Алма-Ата, 1989. - C. 33.</w:t>
      </w:r>
    </w:p>
    <w:p>
      <w:pPr>
        <w:pStyle w:val="Normal"/>
        <w:rPr/>
      </w:pPr>
      <w:r>
        <w:rPr/>
        <w:t>57. Cеульский вестник. – 2003. - 16 ноября.</w:t>
      </w:r>
    </w:p>
    <w:p>
      <w:pPr>
        <w:pStyle w:val="Normal"/>
        <w:rPr/>
      </w:pPr>
      <w:r>
        <w:rPr/>
        <w:t xml:space="preserve">58. Казахстанская правда. – 2009. - 13 мая. </w:t>
      </w:r>
    </w:p>
    <w:p>
      <w:pPr>
        <w:pStyle w:val="Normal"/>
        <w:rPr/>
      </w:pPr>
      <w:r>
        <w:rPr/>
        <w:t>59. Ли Хан Гёнг. Корейская экономика в рассказах // Сагеджоль. - Сеул, 1996. - С. 288.</w:t>
      </w:r>
    </w:p>
    <w:p>
      <w:pPr>
        <w:pStyle w:val="Normal"/>
        <w:rPr/>
      </w:pPr>
      <w:r>
        <w:rPr/>
        <w:t>60. Analytic. Аналитическое обозрение, информационно-аналитический журнал-Алматы, 2008. - № 5 (46). - 120с.</w:t>
      </w:r>
    </w:p>
    <w:p>
      <w:pPr>
        <w:pStyle w:val="Normal"/>
        <w:rPr/>
      </w:pPr>
      <w:r>
        <w:rPr/>
        <w:t>61. Джан Ыль Бёнг. Переломный момент в корейской политике // Помуса. Сеул, 1987. с. 365. C.177.</w:t>
      </w:r>
    </w:p>
    <w:p>
      <w:pPr>
        <w:pStyle w:val="Normal"/>
        <w:rPr/>
      </w:pPr>
      <w:r>
        <w:rPr/>
        <w:t>62. Корея. Справочник. - Сеул, 1993. - C. 428.</w:t>
      </w:r>
    </w:p>
    <w:p>
      <w:pPr>
        <w:pStyle w:val="Normal"/>
        <w:rPr/>
      </w:pPr>
      <w:r>
        <w:rPr/>
        <w:t>63. Ким У Джунг. Этот великий мир бизнеса. - Сеул, 1995. - C. 56.</w:t>
      </w:r>
    </w:p>
    <w:p>
      <w:pPr>
        <w:pStyle w:val="Normal"/>
        <w:rPr/>
      </w:pPr>
      <w:r>
        <w:rPr/>
        <w:t>64. Ким Дэ Чжун. Южная Корея: драмы, надежды демократии. -  М., 1992. - С. 8.</w:t>
      </w:r>
    </w:p>
    <w:p>
      <w:pPr>
        <w:pStyle w:val="Normal"/>
        <w:rPr/>
      </w:pPr>
      <w:r>
        <w:rPr/>
        <w:t>65. Щим Пок Ёнг. История политологической идеологии Кореи // Нанам. - Сеул, 1997. - С. 418.</w:t>
      </w:r>
    </w:p>
    <w:p>
      <w:pPr>
        <w:pStyle w:val="Normal"/>
        <w:rPr/>
      </w:pPr>
      <w:r>
        <w:rPr/>
        <w:t>66. Ли Ги Тхэк. Теория политической истории Кореи // Ильщинса.  Сеул, 1993. - С. 678.</w:t>
      </w:r>
    </w:p>
    <w:p>
      <w:pPr>
        <w:pStyle w:val="Normal"/>
        <w:rPr/>
      </w:pPr>
      <w:r>
        <w:rPr/>
        <w:t>67. Ким Ёнг Мёнг. Современная история корейской политики // Ырюмунхваса. - Сеул, 2005. - С. 225.</w:t>
      </w:r>
    </w:p>
    <w:p>
      <w:pPr>
        <w:pStyle w:val="Normal"/>
        <w:rPr/>
      </w:pPr>
      <w:r>
        <w:rPr/>
        <w:t>68. Ли Сонг My. Понятие истории Кореи // Джип мунданг. - Сеул, 1995. - С.484.</w:t>
      </w:r>
    </w:p>
    <w:p>
      <w:pPr>
        <w:pStyle w:val="Normal"/>
        <w:rPr/>
      </w:pPr>
      <w:r>
        <w:rPr/>
        <w:t>69. Тригубенко М.Е., Моисеев В.И. Республика Корея. -  М., 1992. - С.56.</w:t>
      </w:r>
    </w:p>
    <w:p>
      <w:pPr>
        <w:pStyle w:val="Normal"/>
        <w:rPr/>
      </w:pPr>
      <w:r>
        <w:rPr/>
        <w:t>70. Шабшина Ф.И. Корея: Север и Юг. -  М., 1991. - C.14.</w:t>
      </w:r>
    </w:p>
    <w:p>
      <w:pPr>
        <w:pStyle w:val="Normal"/>
        <w:rPr/>
      </w:pPr>
      <w:r>
        <w:rPr/>
        <w:t>71. Ким Ен Сам. Достигнем великой сплоченности нашей нации. - Сеул, 1991. - C. 20.</w:t>
      </w:r>
    </w:p>
    <w:p>
      <w:pPr>
        <w:pStyle w:val="Normal"/>
        <w:rPr/>
      </w:pPr>
      <w:r>
        <w:rPr/>
        <w:t>72. Журнал международных отношений и регионоведения.  Чеймун Ли. «Язык и этническая политика в Центральной Азии: Случай с Казахстаном» №1, 2004, с 101-116.</w:t>
      </w:r>
    </w:p>
    <w:p>
      <w:pPr>
        <w:pStyle w:val="Normal"/>
        <w:rPr/>
      </w:pPr>
      <w:r>
        <w:rPr/>
        <w:t>73. Евразийское сообщество. Экономика, политика, безопасность. Алматы, 1996. №1 (13).</w:t>
      </w:r>
    </w:p>
    <w:p>
      <w:pPr>
        <w:pStyle w:val="Normal"/>
        <w:rPr/>
      </w:pPr>
      <w:r>
        <w:rPr/>
        <w:t>74.Ким Гванг Ок. Происхождение // Хагвощиннсо. Сеул, 1990. c. 326.</w:t>
      </w:r>
    </w:p>
    <w:p>
      <w:pPr>
        <w:pStyle w:val="Normal"/>
        <w:rPr/>
      </w:pPr>
      <w:r>
        <w:rPr/>
        <w:t>75. ДжонгХэ Гу. Идеологические изменения в обществе Кореи. Изд. Хануль. Сеул, 2004</w:t>
      </w:r>
      <w:r>
        <w:rPr/>
        <w:t xml:space="preserve"> </w:t>
      </w:r>
    </w:p>
    <w:p>
      <w:pPr>
        <w:pStyle w:val="Normal"/>
        <w:rPr/>
      </w:pPr>
      <w:r>
        <w:rPr/>
        <w:t>76. Пак Сонг Ын. Летописец истории // Айтемспуксы. Сеул, 2007. c. 521.</w:t>
      </w:r>
    </w:p>
    <w:p>
      <w:pPr>
        <w:pStyle w:val="Normal"/>
        <w:rPr/>
      </w:pPr>
      <w:r>
        <w:rPr/>
        <w:t>77. Джонг Чха Гыи. Политическая идеология Востока // Пхёнгминса. Сеул, 1996. c. 422.</w:t>
      </w:r>
    </w:p>
    <w:p>
      <w:pPr>
        <w:pStyle w:val="Normal"/>
        <w:rPr/>
      </w:pPr>
      <w:r>
        <w:rPr/>
        <w:t>78. Джо Хыи Юн. Корейский шаманизм // Соульдэчхульпханса.  Сеул, 2000. c.329.</w:t>
      </w:r>
    </w:p>
    <w:p>
      <w:pPr>
        <w:pStyle w:val="Normal"/>
        <w:rPr/>
      </w:pPr>
      <w:r>
        <w:rPr/>
        <w:t>79. Со Джун Сок. Исследование современного национального движения в Корее. Изд. Ёксабипёнса. Сеул, 1996.</w:t>
      </w:r>
    </w:p>
    <w:p>
      <w:pPr>
        <w:pStyle w:val="Normal"/>
        <w:rPr/>
      </w:pPr>
      <w:r>
        <w:rPr/>
        <w:t>80. Политика // События, проблемы, анализ, прогнозы. Алматы, 1996. №10, (17)-120с.</w:t>
      </w:r>
    </w:p>
    <w:p>
      <w:pPr>
        <w:pStyle w:val="Normal"/>
        <w:rPr>
          <w:lang w:val="en-US"/>
        </w:rPr>
      </w:pPr>
      <w:r>
        <w:rPr/>
        <w:t>81. Ю Сок Чжин. Глобализация, информатизация и Восточная Азия: мировые изменения и региональные реакции. Сборник статей по политикеи дипломатии Кореи. Сеул, 2002.</w:t>
      </w:r>
    </w:p>
    <w:p>
      <w:pPr>
        <w:pStyle w:val="Normal"/>
        <w:jc w:val="both"/>
        <w:rPr/>
      </w:pPr>
      <w:r>
        <w:rPr/>
        <w:t>82. Сим Джи Ен, Ким Мин Квон. Э</w:t>
      </w:r>
      <w:r>
        <w:rPr>
          <w:rStyle w:val="Longtext1"/>
          <w:color w:val="000000"/>
          <w:sz w:val="24"/>
          <w:szCs w:val="24"/>
          <w:shd w:fill="FFFFFF" w:val="clear"/>
        </w:rPr>
        <w:t xml:space="preserve">волюционный путь  политической системы. Южная Корея. Сеул, 2007. 124 с. </w:t>
      </w:r>
    </w:p>
    <w:p>
      <w:pPr>
        <w:pStyle w:val="Normal"/>
        <w:jc w:val="both"/>
        <w:rPr/>
      </w:pPr>
      <w:r>
        <w:rPr/>
        <w:t>83.</w:t>
      </w:r>
      <w:r>
        <w:rPr>
          <w:rStyle w:val="Longtext1"/>
          <w:color w:val="000000"/>
          <w:sz w:val="24"/>
          <w:szCs w:val="24"/>
          <w:shd w:fill="FFFFFF" w:val="clear"/>
        </w:rPr>
        <w:t xml:space="preserve"> Мин Бен Хак. </w:t>
      </w:r>
      <w:r>
        <w:rPr>
          <w:rStyle w:val="Longtext1"/>
          <w:color w:val="000000"/>
          <w:sz w:val="24"/>
          <w:szCs w:val="24"/>
        </w:rPr>
        <w:t>Современные политические теории.  Тэчжон, 2006.137 с.</w:t>
      </w:r>
    </w:p>
    <w:p>
      <w:pPr>
        <w:pStyle w:val="Normal"/>
        <w:jc w:val="both"/>
        <w:rPr/>
      </w:pPr>
      <w:r>
        <w:rPr>
          <w:rStyle w:val="Longtext1"/>
          <w:color w:val="000000"/>
          <w:sz w:val="24"/>
          <w:szCs w:val="24"/>
          <w:shd w:fill="FFFFFF" w:val="clear"/>
        </w:rPr>
        <w:t>84. Ким Ён Хо, Понимание политических партий  Кореи. Cambridge University Press. Сеул, 2001. 146 с.</w:t>
      </w:r>
    </w:p>
    <w:p>
      <w:pPr>
        <w:pStyle w:val="Normal"/>
        <w:jc w:val="both"/>
        <w:rPr/>
      </w:pPr>
      <w:r>
        <w:rPr>
          <w:rStyle w:val="Longtext1"/>
          <w:color w:val="000000"/>
          <w:sz w:val="24"/>
          <w:szCs w:val="24"/>
          <w:shd w:fill="FFFFFF" w:val="clear"/>
        </w:rPr>
        <w:t>85.</w:t>
      </w:r>
      <w:r>
        <w:rPr/>
        <w:t xml:space="preserve"> Пе Чан  Гу. Трудная корейская политика. Сеул, 2006.  257 с.</w:t>
      </w:r>
    </w:p>
    <w:p>
      <w:pPr>
        <w:pStyle w:val="Normal"/>
        <w:jc w:val="both"/>
        <w:rPr/>
      </w:pPr>
      <w:r>
        <w:rPr>
          <w:color w:val="000000"/>
          <w:shd w:fill="FFFFFF" w:val="clear"/>
        </w:rPr>
        <w:t>86.</w:t>
      </w:r>
      <w:r>
        <w:rPr/>
        <w:t xml:space="preserve"> Со Джун Сок.  История корейских выборов. Сеул, 2007. 211 с.</w:t>
      </w:r>
    </w:p>
    <w:p>
      <w:pPr>
        <w:pStyle w:val="Style15"/>
        <w:ind w:left="0" w:hanging="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87. </w:t>
      </w:r>
      <w:r>
        <w:rPr>
          <w:rStyle w:val="Longtext1"/>
          <w:rFonts w:cs="Times New Roman" w:ascii="Times New Roman" w:hAnsi="Times New Roman"/>
          <w:color w:val="000000"/>
          <w:sz w:val="24"/>
          <w:szCs w:val="24"/>
          <w:lang w:val="ru-RU"/>
        </w:rPr>
        <w:t xml:space="preserve">Джен Дин Мин. Статуса политических партий Южной Кореи. Сеул, 109 с. </w:t>
      </w:r>
    </w:p>
    <w:p>
      <w:pPr>
        <w:pStyle w:val="Normal"/>
        <w:jc w:val="both"/>
        <w:rPr>
          <w:color w:val="000000"/>
          <w:shd w:fill="FFFFFF" w:val="clear"/>
        </w:rPr>
      </w:pPr>
      <w:r>
        <w:rPr>
          <w:color w:val="000000"/>
          <w:shd w:fill="FFFFFF" w:val="clear"/>
        </w:rPr>
        <w:t xml:space="preserve">88. </w:t>
      </w:r>
      <w:r>
        <w:rPr/>
        <w:t xml:space="preserve">Ом Ги Хон.  Политическое равенство. Финансирование корейской политики. Сеул, 2006. </w:t>
      </w:r>
    </w:p>
    <w:p>
      <w:pPr>
        <w:pStyle w:val="Normal"/>
        <w:jc w:val="both"/>
        <w:rPr/>
      </w:pPr>
      <w:r>
        <w:rPr/>
        <w:t>89.</w:t>
      </w:r>
      <w:r>
        <w:rPr>
          <w:b/>
        </w:rPr>
        <w:t xml:space="preserve"> </w:t>
      </w:r>
      <w:r>
        <w:rPr/>
        <w:t>Сон Хо Чоль. Образование и развитие конфликтов в южных провинциях Кореи.Сеул, 2004.</w:t>
      </w:r>
    </w:p>
    <w:p>
      <w:pPr>
        <w:pStyle w:val="Normal"/>
        <w:rPr/>
      </w:pPr>
      <w:r>
        <w:rPr/>
        <w:t>90. Чон Хи Чже. Теория развития корейской политики. Сеул,  2000. 226 с.</w:t>
      </w:r>
    </w:p>
    <w:p>
      <w:pPr>
        <w:pStyle w:val="Normal"/>
        <w:rPr/>
      </w:pPr>
      <w:r>
        <w:rPr/>
        <w:t xml:space="preserve">91. Сим Чжи Ен. Политическая система. Сеул, 2006. </w:t>
      </w:r>
    </w:p>
    <w:p>
      <w:pPr>
        <w:pStyle w:val="Normal"/>
        <w:rPr/>
      </w:pPr>
      <w:r>
        <w:rPr/>
        <w:t>92. Но Ёнг Иль. Общая оценка мелких корейских предприятий в Центральной Азии. Сеул, 2007..</w:t>
      </w:r>
    </w:p>
    <w:p>
      <w:pPr>
        <w:pStyle w:val="Normal"/>
        <w:rPr/>
      </w:pPr>
      <w:r>
        <w:rPr/>
        <w:t xml:space="preserve">93. Ли Гванг Гю. Социо-антропология   корейской семьи // Джинмунгданг. Сеул, 1998.  265 </w:t>
      </w:r>
      <w:r>
        <w:rPr>
          <w:lang w:val="en-US"/>
        </w:rPr>
        <w:t>c</w:t>
      </w:r>
      <w:r>
        <w:rPr/>
        <w:t>.</w:t>
      </w:r>
    </w:p>
    <w:p>
      <w:pPr>
        <w:pStyle w:val="Style21"/>
        <w:widowControl/>
        <w:tabs>
          <w:tab w:val="clear" w:pos="708"/>
          <w:tab w:val="left" w:pos="528" w:leader="none"/>
        </w:tabs>
        <w:spacing w:lineRule="exact" w:line="235"/>
        <w:ind w:right="19" w:hanging="0"/>
        <w:rPr>
          <w:rStyle w:val="FontStyle12"/>
          <w:sz w:val="24"/>
          <w:szCs w:val="24"/>
          <w:lang w:val="ru-RU" w:eastAsia="en-US"/>
        </w:rPr>
      </w:pPr>
      <w:r>
        <w:rPr>
          <w:lang w:val="ru-RU"/>
        </w:rPr>
        <w:t xml:space="preserve">94. </w:t>
      </w:r>
      <w:r>
        <w:rPr>
          <w:rStyle w:val="FontStyle11"/>
          <w:sz w:val="24"/>
          <w:szCs w:val="24"/>
          <w:lang w:val="ru-RU" w:eastAsia="ru-RU"/>
        </w:rPr>
        <w:t xml:space="preserve">Ким Г.Н., Мен Д.В. </w:t>
      </w:r>
      <w:r>
        <w:rPr>
          <w:rStyle w:val="FontStyle12"/>
          <w:sz w:val="24"/>
          <w:szCs w:val="24"/>
          <w:lang w:val="ru-RU" w:eastAsia="ru-RU"/>
        </w:rPr>
        <w:t>История и культура корейцев Казахстана. Алматы, 1995. 346 с.</w:t>
      </w:r>
    </w:p>
    <w:p>
      <w:pPr>
        <w:pStyle w:val="Normal"/>
        <w:rPr/>
      </w:pPr>
      <w:r>
        <w:rPr/>
        <w:t>95.Исследовательский центр по объединению Кореи. Результаты национального опроса населения о проблемах объединения Кореи в</w:t>
      </w:r>
      <w:r>
        <w:rPr/>
        <w:t>1999</w:t>
      </w:r>
      <w:r>
        <w:rPr/>
        <w:t>г. Сеул,</w:t>
      </w:r>
      <w:r>
        <w:rPr>
          <w:b/>
        </w:rPr>
        <w:t xml:space="preserve"> </w:t>
      </w:r>
      <w:r>
        <w:rPr/>
        <w:t>1999.</w:t>
      </w:r>
    </w:p>
    <w:p>
      <w:pPr>
        <w:pStyle w:val="Style21"/>
        <w:widowControl/>
        <w:tabs>
          <w:tab w:val="clear" w:pos="708"/>
          <w:tab w:val="left" w:pos="528" w:leader="none"/>
        </w:tabs>
        <w:spacing w:lineRule="exact" w:line="235"/>
        <w:ind w:right="19" w:hanging="0"/>
        <w:rPr>
          <w:rStyle w:val="FontStyle12"/>
          <w:sz w:val="24"/>
          <w:szCs w:val="24"/>
          <w:lang w:val="ru-RU" w:eastAsia="en-US"/>
        </w:rPr>
      </w:pPr>
      <w:r>
        <w:rPr>
          <w:lang w:val="ru-RU"/>
        </w:rPr>
        <w:t>96.</w:t>
      </w:r>
      <w:r>
        <w:rPr>
          <w:rStyle w:val="FontStyle11"/>
          <w:sz w:val="24"/>
          <w:szCs w:val="24"/>
          <w:lang w:val="ru-RU" w:eastAsia="ru-RU"/>
        </w:rPr>
        <w:t xml:space="preserve">Кан Г.В., Ан В.И., Ким Г.Н., Мен Д.В. </w:t>
      </w:r>
      <w:r>
        <w:rPr>
          <w:rStyle w:val="FontStyle12"/>
          <w:sz w:val="24"/>
          <w:szCs w:val="24"/>
          <w:lang w:val="ru-RU" w:eastAsia="ru-RU"/>
        </w:rPr>
        <w:t>Корейцы Казахстана: Иллюстрирован</w:t>
        <w:softHyphen/>
        <w:t>ная история. Сеул, 1997. 278 с.</w:t>
      </w:r>
    </w:p>
    <w:p>
      <w:pPr>
        <w:pStyle w:val="Normal"/>
        <w:rPr/>
      </w:pPr>
      <w:r>
        <w:rPr>
          <w:lang w:val="en-US"/>
        </w:rPr>
        <w:t>97</w:t>
      </w:r>
      <w:r>
        <w:rPr/>
        <w:t xml:space="preserve">. </w:t>
      </w:r>
      <w:r>
        <w:rPr>
          <w:lang w:val="en-US"/>
        </w:rPr>
        <w:t>K</w:t>
      </w:r>
      <w:r>
        <w:rPr/>
        <w:t>а</w:t>
      </w:r>
      <w:r>
        <w:rPr>
          <w:lang w:val="en-US"/>
        </w:rPr>
        <w:t>z</w:t>
      </w:r>
      <w:r>
        <w:rPr/>
        <w:t>а</w:t>
      </w:r>
      <w:r>
        <w:rPr>
          <w:lang w:val="en-US"/>
        </w:rPr>
        <w:t>khst</w:t>
      </w:r>
      <w:r>
        <w:rPr/>
        <w:t>а</w:t>
      </w:r>
      <w:r>
        <w:rPr>
          <w:lang w:val="en-US"/>
        </w:rPr>
        <w:t>n</w:t>
      </w:r>
      <w:r>
        <w:rPr/>
        <w:t xml:space="preserve"> </w:t>
      </w:r>
      <w:r>
        <w:rPr>
          <w:lang w:val="en-US"/>
        </w:rPr>
        <w:t>tod</w:t>
      </w:r>
      <w:r>
        <w:rPr/>
        <w:t>а</w:t>
      </w:r>
      <w:r>
        <w:rPr>
          <w:lang w:val="en-US"/>
        </w:rPr>
        <w:t>y</w:t>
      </w:r>
      <w:r>
        <w:rPr/>
        <w:t xml:space="preserve">. </w:t>
      </w:r>
      <w:r>
        <w:rPr>
          <w:kern w:val="2"/>
        </w:rPr>
        <w:t>Казахстан планирует поставлять в Южную Корею ежегодно около тысячи тонн урана - президент РК. [Электронный ресурс]</w:t>
      </w:r>
    </w:p>
    <w:p>
      <w:pPr>
        <w:pStyle w:val="Normal"/>
        <w:rPr/>
      </w:pPr>
      <w:r>
        <w:rPr>
          <w:kern w:val="2"/>
        </w:rPr>
        <w:t xml:space="preserve">Режим доступа. </w:t>
      </w:r>
      <w:r>
        <w:rPr>
          <w:lang w:val="en-US"/>
        </w:rPr>
        <w:t>http</w:t>
      </w:r>
      <w:r>
        <w:rPr/>
        <w:t>://</w:t>
      </w:r>
      <w:r>
        <w:rPr>
          <w:lang w:val="en-US"/>
        </w:rPr>
        <w:t>www</w:t>
      </w:r>
      <w:r>
        <w:rPr/>
        <w:t>.</w:t>
      </w:r>
      <w:r>
        <w:rPr>
          <w:lang w:val="en-US"/>
        </w:rPr>
        <w:t>gazeta</w:t>
      </w:r>
      <w:r>
        <w:rPr/>
        <w:t>.</w:t>
      </w:r>
      <w:r>
        <w:rPr>
          <w:lang w:val="en-US"/>
        </w:rPr>
        <w:t>kz</w:t>
      </w:r>
      <w:r>
        <w:rPr/>
        <w:t>/</w:t>
      </w:r>
      <w:r>
        <w:rPr>
          <w:lang w:val="en-US"/>
        </w:rPr>
        <w:t>art</w:t>
      </w:r>
      <w:r>
        <w:rPr/>
        <w:t>.</w:t>
      </w:r>
      <w:r>
        <w:rPr>
          <w:lang w:val="en-US"/>
        </w:rPr>
        <w:t>asp</w:t>
      </w:r>
      <w:r>
        <w:rPr/>
        <w:t>?</w:t>
      </w:r>
      <w:r>
        <w:rPr>
          <w:lang w:val="en-US"/>
        </w:rPr>
        <w:t>aid</w:t>
      </w:r>
      <w:r>
        <w:rPr/>
        <w:t>=50225 Дата: 03.05.10</w:t>
      </w:r>
    </w:p>
    <w:p>
      <w:pPr>
        <w:pStyle w:val="Normal"/>
        <w:rPr>
          <w:lang w:val="en-US"/>
        </w:rPr>
      </w:pPr>
      <w:r>
        <w:rPr/>
        <w:t>98.</w:t>
      </w:r>
      <w:r>
        <w:rPr/>
        <w:t xml:space="preserve"> </w:t>
      </w:r>
      <w:r>
        <w:rPr/>
        <w:t>Хван Бён Джу.Футбол и национализм во времена правления президента Пак Джон Хый: Национальные движения и становление национального сознания. Изд. Дэбипён. Сеул,</w:t>
      </w:r>
      <w:r>
        <w:rPr>
          <w:b/>
        </w:rPr>
        <w:t xml:space="preserve"> </w:t>
      </w:r>
      <w:r>
        <w:rPr/>
        <w:t xml:space="preserve">2004. </w:t>
      </w:r>
      <w:r>
        <w:rPr>
          <w:lang w:val="en-US"/>
        </w:rPr>
        <w:t>C. 145</w:t>
      </w:r>
    </w:p>
    <w:p>
      <w:pPr>
        <w:pStyle w:val="Normal"/>
        <w:rPr/>
      </w:pPr>
      <w:r>
        <w:rPr>
          <w:lang w:val="en-US"/>
        </w:rPr>
        <w:t>99</w:t>
      </w:r>
      <w:r>
        <w:rPr/>
        <w:t>.</w:t>
      </w:r>
      <w:r>
        <w:rPr>
          <w:b/>
        </w:rPr>
        <w:t xml:space="preserve"> </w:t>
      </w:r>
      <w:r>
        <w:rPr/>
        <w:t>Сон Хо Чоль.</w:t>
      </w:r>
      <w:r>
        <w:rPr>
          <w:b/>
        </w:rPr>
        <w:t xml:space="preserve"> </w:t>
      </w:r>
      <w:r>
        <w:rPr/>
        <w:t xml:space="preserve">Образование и развитие конфликтов в южных провинциях Кореи. Изд. Исследовательского института по проблемам Дальнего Востока университета Кённам. Сеул, 1998. </w:t>
      </w:r>
      <w:r>
        <w:rPr>
          <w:lang w:val="en-US"/>
        </w:rPr>
        <w:t>C</w:t>
      </w:r>
      <w:r>
        <w:rPr/>
        <w:t>.123</w:t>
      </w:r>
    </w:p>
    <w:p>
      <w:pPr>
        <w:pStyle w:val="Normal"/>
        <w:rPr/>
      </w:pPr>
      <w:r>
        <w:rPr>
          <w:lang w:val="en-US"/>
        </w:rPr>
        <w:t>100.</w:t>
      </w:r>
      <w:r>
        <w:rPr/>
        <w:t xml:space="preserve"> Ли Мён Джин. Корея 2030 – Общественная мысль нового времени и общественное сознание. Изд. Экономический Исследовательский центр корпорации Самсунг. Сеул,</w:t>
      </w:r>
      <w:r>
        <w:rPr/>
        <w:t xml:space="preserve"> 2005</w:t>
      </w:r>
      <w:r>
        <w:rPr/>
        <w:t>. С. 34</w:t>
      </w:r>
    </w:p>
    <w:p>
      <w:pPr>
        <w:pStyle w:val="Normal"/>
        <w:rPr/>
      </w:pPr>
      <w:r>
        <w:rPr/>
        <w:t>101. Консультативное собрание по вопросам мирной демократии и объединения Кореи. Результаты национального опроса об объединении Кореи в  2</w:t>
      </w:r>
      <w:r>
        <w:rPr/>
        <w:t>005</w:t>
      </w:r>
      <w:r>
        <w:rPr/>
        <w:t xml:space="preserve">г. </w:t>
      </w:r>
      <w:r>
        <w:rPr>
          <w:b/>
        </w:rPr>
        <w:t>[</w:t>
      </w:r>
      <w:r>
        <w:rPr/>
        <w:t xml:space="preserve">Электронный ресурс] Режим доступа. </w:t>
      </w:r>
      <w:r>
        <w:rPr/>
        <w:t>http://www.acdpu.go.kr/Boardz/Read.asp?txtCurPage=1&amp;txtBoardSeq=3803</w:t>
      </w:r>
      <w:r>
        <w:rPr/>
        <w:t xml:space="preserve"> Дата: 20.10.2005.</w:t>
      </w:r>
    </w:p>
    <w:sectPr>
      <w:footerReference w:type="default" r:id="rId22"/>
      <w:footerReference w:type="first" r:id="rId2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맑은 고딕">
    <w:charset w:val="81"/>
    <w:family w:val="modern"/>
    <w:pitch w:val="variable"/>
  </w:font>
  <w:font w:name="Tahoma">
    <w:charset w:val="00"/>
    <w:family w:val="swiss"/>
    <w:pitch w:val="variable"/>
  </w:font>
  <w:font w:name="바탕">
    <w:altName w:val="Batang"/>
    <w:charset w:val="81"/>
    <w:family w:val="roman"/>
    <w:pitch w:val="variable"/>
  </w:font>
  <w:font w:name="굴림체">
    <w:charset w:val="81"/>
    <w:family w:val="modern"/>
    <w:pitch w:val="default"/>
  </w:font>
  <w:font w:name="TimesNewRomanPS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바탕;Batang"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Style11">
    <w:name w:val="기본 단락 글꼴"/>
    <w:qFormat/>
    <w:rPr/>
  </w:style>
  <w:style w:type="character" w:styleId="Char">
    <w:name w:val="바닥글 Char"/>
    <w:qFormat/>
    <w:rPr>
      <w:rFonts w:eastAsia="바탕;Batang"/>
      <w:sz w:val="24"/>
      <w:szCs w:val="24"/>
      <w:lang w:val="ru-RU" w:eastAsia="ko-KR" w:bidi="ar-SA"/>
    </w:rPr>
  </w:style>
  <w:style w:type="character" w:styleId="PageNumber">
    <w:name w:val="Page Number"/>
    <w:basedOn w:val="Style11"/>
    <w:rPr/>
  </w:style>
  <w:style w:type="character" w:styleId="InternetLink">
    <w:name w:val="Hyperlink"/>
    <w:rPr>
      <w:color w:val="0000FF"/>
      <w:u w:val="single"/>
    </w:rPr>
  </w:style>
  <w:style w:type="character" w:styleId="Char1">
    <w:name w:val="머리글 Char"/>
    <w:qFormat/>
    <w:rPr>
      <w:rFonts w:eastAsia="바탕;Batang"/>
      <w:sz w:val="24"/>
      <w:szCs w:val="24"/>
      <w:lang w:val="ru-RU" w:eastAsia="ko-KR" w:bidi="ar-SA"/>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Char">
    <w:name w:val="미리 서식이 지정된 HTML Char"/>
    <w:qFormat/>
    <w:rPr>
      <w:rFonts w:ascii="Courier New" w:hAnsi="Courier New" w:eastAsia="맑은 고딕" w:cs="Courier New"/>
      <w:lang w:val="ru-RU"/>
    </w:rPr>
  </w:style>
  <w:style w:type="character" w:styleId="StrongEmphasis">
    <w:name w:val="Strong"/>
    <w:qFormat/>
    <w:rPr>
      <w:b/>
      <w:bCs/>
    </w:rPr>
  </w:style>
  <w:style w:type="character" w:styleId="Longtext1">
    <w:name w:val="long_text1"/>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TextBodyIndent">
    <w:name w:val="Body Text Indent"/>
    <w:basedOn w:val="Normal"/>
    <w:pPr>
      <w:ind w:firstLine="709"/>
    </w:pPr>
    <w:rPr>
      <w:sz w:val="28"/>
    </w:rPr>
  </w:style>
  <w:style w:type="paragraph" w:styleId="2">
    <w:name w:val="본문 들여쓰기 2"/>
    <w:basedOn w:val="Normal"/>
    <w:qFormat/>
    <w:pPr>
      <w:ind w:firstLine="709"/>
      <w:jc w:val="both"/>
    </w:pPr>
    <w:rPr>
      <w:sz w:val="28"/>
    </w:rPr>
  </w:style>
  <w:style w:type="paragraph" w:styleId="Header">
    <w:name w:val="Header"/>
    <w:basedOn w:val="Normal"/>
    <w:pPr>
      <w:tabs>
        <w:tab w:val="clear" w:pos="708"/>
        <w:tab w:val="center" w:pos="4513" w:leader="none"/>
        <w:tab w:val="right" w:pos="9026" w:leader="none"/>
      </w:tabs>
      <w:snapToGrid w:val="false"/>
    </w:pPr>
    <w:rPr/>
  </w:style>
  <w:style w:type="paragraph" w:styleId="Style12">
    <w:name w:val="Style1"/>
    <w:basedOn w:val="Normal"/>
    <w:qFormat/>
    <w:pPr>
      <w:widowControl w:val="false"/>
      <w:autoSpaceDE w:val="false"/>
      <w:spacing w:lineRule="exact" w:line="278"/>
      <w:jc w:val="both"/>
    </w:pPr>
    <w:rPr>
      <w:rFonts w:eastAsia="맑은 고딕"/>
      <w:lang w:val="en-US"/>
    </w:rPr>
  </w:style>
  <w:style w:type="paragraph" w:styleId="Style21">
    <w:name w:val="Style2"/>
    <w:basedOn w:val="Normal"/>
    <w:qFormat/>
    <w:pPr>
      <w:widowControl w:val="false"/>
      <w:autoSpaceDE w:val="false"/>
      <w:spacing w:lineRule="exact" w:line="283"/>
      <w:jc w:val="both"/>
    </w:pPr>
    <w:rPr>
      <w:rFonts w:eastAsia="맑은 고딕"/>
      <w:lang w:val="en-US"/>
    </w:rPr>
  </w:style>
  <w:style w:type="paragraph" w:styleId="Style13">
    <w:name w:val="일반 (웹)"/>
    <w:basedOn w:val="Normal"/>
    <w:qFormat/>
    <w:pPr>
      <w:spacing w:before="280" w:after="280"/>
    </w:pPr>
    <w:rPr>
      <w:rFonts w:eastAsia="Times New Roman"/>
    </w:rPr>
  </w:style>
  <w:style w:type="paragraph" w:styleId="Style14">
    <w:name w:val="ㅇㅇㅇ"/>
    <w:basedOn w:val="Normal"/>
    <w:qFormat/>
    <w:pPr>
      <w:snapToGrid w:val="false"/>
      <w:spacing w:lineRule="auto" w:line="312"/>
      <w:ind w:left="998" w:hanging="0"/>
      <w:jc w:val="both"/>
    </w:pPr>
    <w:rPr>
      <w:rFonts w:ascii="한양신명조;Arial Unicode MS" w:hAnsi="한양신명조;Arial Unicode MS" w:eastAsia="한양신명조;Arial Unicode MS" w:cs="굴림;Gulim"/>
      <w:color w:val="000000"/>
      <w:sz w:val="26"/>
      <w:szCs w:val="26"/>
      <w:lang w:val="en-US"/>
    </w:rPr>
  </w:style>
  <w:style w:type="paragraph" w:styleId="Style15">
    <w:name w:val="목록 단락"/>
    <w:basedOn w:val="Normal"/>
    <w:qFormat/>
    <w:pPr>
      <w:widowControl w:val="false"/>
      <w:autoSpaceDE w:val="false"/>
      <w:ind w:left="800" w:hanging="0"/>
      <w:jc w:val="both"/>
    </w:pPr>
    <w:rPr>
      <w:rFonts w:ascii="맑은 고딕" w:hAnsi="맑은 고딕" w:eastAsia="맑은 고딕" w:cs="맑은 고딕"/>
      <w:kern w:val="2"/>
      <w:sz w:val="20"/>
      <w:szCs w:val="22"/>
      <w:lang w:val="en-US"/>
    </w:rPr>
  </w:style>
  <w:style w:type="paragraph" w:styleId="Style16">
    <w:name w:val="풍선 도움말 텍스트"/>
    <w:basedOn w:val="Normal"/>
    <w:qFormat/>
    <w:pPr/>
    <w:rPr>
      <w:rFonts w:ascii="Tahoma" w:hAnsi="Tahoma" w:cs="Tahoma"/>
      <w:sz w:val="16"/>
      <w:szCs w:val="16"/>
    </w:rPr>
  </w:style>
  <w:style w:type="paragraph" w:styleId="21">
    <w:name w:val="본문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11">
    <w:name w:val=" Знак Знак Знак Знак Знак1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2">
    <w:name w:val="Заголов1"/>
    <w:qFormat/>
    <w:pPr>
      <w:widowControl/>
      <w:bidi w:val="0"/>
    </w:pPr>
    <w:rPr>
      <w:rFonts w:ascii="Arial" w:hAnsi="Arial" w:eastAsia="Times New Roman" w:cs="Arial"/>
      <w:b/>
      <w:color w:val="auto"/>
      <w:sz w:val="28"/>
      <w:szCs w:val="20"/>
      <w:lang w:val="ru-RU" w:eastAsia="en-US" w:bidi="ar-SA"/>
    </w:rPr>
  </w:style>
  <w:style w:type="paragraph" w:styleId="13">
    <w:name w:val="Обычный1"/>
    <w:basedOn w:val="Normal"/>
    <w:qFormat/>
    <w:pPr>
      <w:spacing w:before="0" w:after="75"/>
    </w:pPr>
    <w:rPr>
      <w:rFonts w:eastAsia="Times New Roman"/>
    </w:rPr>
  </w:style>
  <w:style w:type="paragraph" w:styleId="Contents2">
    <w:name w:val="TOC 2"/>
    <w:basedOn w:val="Normal"/>
    <w:next w:val="Normal"/>
    <w:pPr>
      <w:ind w:left="240" w:hanging="0"/>
    </w:pPr>
    <w:rPr>
      <w:smallCaps/>
      <w:sz w:val="28"/>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211">
    <w:name w:val="Стиль Заголовок 2 + По ширине Первая строка:  1 см"/>
    <w:basedOn w:val="Heading2"/>
    <w:qFormat/>
    <w:pPr>
      <w:numPr>
        <w:ilvl w:val="0"/>
        <w:numId w:val="0"/>
      </w:numPr>
      <w:ind w:firstLine="567"/>
      <w:outlineLvl w:val="9"/>
    </w:pPr>
    <w:rPr>
      <w:rFonts w:eastAsia="Times New Roman"/>
      <w:szCs w:val="20"/>
    </w:rPr>
  </w:style>
  <w:style w:type="paragraph" w:styleId="212">
    <w:name w:val="Стиль Стиль Заголовок 2 + По ширине Первая строка:  1 см + полужирн..."/>
    <w:basedOn w:val="211"/>
    <w:qFormat/>
    <w:pPr>
      <w:ind w:hanging="0"/>
    </w:pPr>
    <w:rPr>
      <w:b/>
      <w:bCs/>
    </w:rPr>
  </w:style>
  <w:style w:type="paragraph" w:styleId="14">
    <w:name w:val="Стиль1"/>
    <w:basedOn w:val="Normal"/>
    <w:qFormat/>
    <w:pPr/>
    <w:rPr>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2">
    <w:name w:val="Стиль2"/>
    <w:basedOn w:val="Normal"/>
    <w:qFormat/>
    <w:pPr/>
    <w:rPr>
      <w:smallCaps/>
      <w:sz w:val="28"/>
      <w:szCs w:val="20"/>
      <w:lang w:val="en-US" w:eastAsia="en-US"/>
    </w:rPr>
  </w:style>
  <w:style w:type="paragraph" w:styleId="3">
    <w:name w:val="Стиль3"/>
    <w:basedOn w:val="Normal"/>
    <w:qFormat/>
    <w:pPr>
      <w:spacing w:lineRule="auto" w:line="360"/>
    </w:pPr>
    <w:rPr>
      <w:sz w:val="28"/>
    </w:rPr>
  </w:style>
  <w:style w:type="paragraph" w:styleId="4">
    <w:name w:val="Стиль4"/>
    <w:basedOn w:val="Normal"/>
    <w:qFormat/>
    <w:pPr/>
    <w:rPr>
      <w:bCs/>
      <w:sz w:val="28"/>
      <w:szCs w:val="28"/>
      <w:lang w:val="en-US" w:eastAsia="en-US"/>
    </w:rPr>
  </w:style>
  <w:style w:type="paragraph" w:styleId="20">
    <w:name w:val="Стиль Оглавление 2 + Слева:  0 см"/>
    <w:basedOn w:val="Contents2"/>
    <w:qFormat/>
    <w:pPr>
      <w:ind w:left="0" w:hanging="0"/>
    </w:pPr>
    <w:rPr>
      <w:rFonts w:eastAsia="Times New Roman"/>
      <w:sz w:val="28"/>
    </w:rPr>
  </w:style>
  <w:style w:type="paragraph" w:styleId="Style17">
    <w:name w:val="바탕글"/>
    <w:basedOn w:val="Normal"/>
    <w:qFormat/>
    <w:pPr>
      <w:snapToGrid w:val="false"/>
      <w:spacing w:lineRule="auto" w:line="384"/>
      <w:jc w:val="both"/>
    </w:pPr>
    <w:rPr>
      <w:rFonts w:ascii="바탕;Batang" w:hAnsi="바탕;Batang" w:cs="굴림;Gulim"/>
      <w:color w:val="000000"/>
      <w:sz w:val="20"/>
      <w:szCs w:val="20"/>
      <w:lang w:val="en-US"/>
    </w:rPr>
  </w:style>
  <w:style w:type="paragraph" w:styleId="HTML">
    <w:name w:val="미리 서식이 지정된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맑은 고딕"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88;&#1072;&#1074;&#1085;&#1080;&#1090;&#1077;&#1083;&#1100;&#1085;&#1072;&#1103;_&#1087;&#1086;&#1083;&#1080;&#1090;&#1086;&#1083;&#1086;&#1075;&#1080;&#1103;" TargetMode="External"/><Relationship Id="rId3" Type="http://schemas.openxmlformats.org/officeDocument/2006/relationships/hyperlink" Target="http://bse.sci-lib.com/article020237.html" TargetMode="External"/><Relationship Id="rId4" Type="http://schemas.openxmlformats.org/officeDocument/2006/relationships/hyperlink" Target="http://ru.wikipedia.org/wiki/&#1050;&#1088;&#1077;&#1076;&#1080;&#1090;" TargetMode="External"/><Relationship Id="rId5" Type="http://schemas.openxmlformats.org/officeDocument/2006/relationships/hyperlink" Target="http://ru.wikipedia.org/wiki/&#1044;&#1077;&#1085;&#1077;&#1078;&#1085;&#1099;&#1081;_&#1087;&#1086;&#1090;&#1086;&#1082;" TargetMode="External"/><Relationship Id="rId6" Type="http://schemas.openxmlformats.org/officeDocument/2006/relationships/hyperlink" Target="http://www.kotra.or.kr/" TargetMode="External"/><Relationship Id="rId7" Type="http://schemas.openxmlformats.org/officeDocument/2006/relationships/hyperlink" Target="http://www.kotra.or.k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acdpu.go.k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15:00Z</dcterms:created>
  <dc:creator>EEE_PC</dc:creator>
  <dc:description/>
  <cp:keywords/>
  <dc:language>en-US</dc:language>
  <cp:lastModifiedBy>Myong SoonOk</cp:lastModifiedBy>
  <cp:lastPrinted>2010-08-09T22:22:00Z</cp:lastPrinted>
  <dcterms:modified xsi:type="dcterms:W3CDTF">2019-12-08T09:59:00Z</dcterms:modified>
  <cp:revision>14</cp:revision>
  <dc:subject/>
  <dc:title>Министерство образования и науки Республики Казахстан</dc:title>
</cp:coreProperties>
</file>