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kk-KZ"/>
        </w:rPr>
        <w:t xml:space="preserve">                                    </w:t>
      </w:r>
      <w:r>
        <w:rPr>
          <w:b/>
          <w:i/>
          <w:sz w:val="32"/>
          <w:szCs w:val="32"/>
          <w:lang w:val="kk-KZ"/>
        </w:rPr>
        <w:t>Бисенғали Зинол-Ғабден Қабиұлы,</w:t>
      </w:r>
      <w:r>
        <w:rPr>
          <w:b/>
          <w:sz w:val="32"/>
          <w:szCs w:val="32"/>
          <w:lang w:val="kk-KZ"/>
        </w:rPr>
        <w:t xml:space="preserve">                                         </w:t>
        <w:br/>
        <w:t xml:space="preserve">                     </w:t>
      </w:r>
      <w:r>
        <w:rPr>
          <w:sz w:val="32"/>
          <w:szCs w:val="32"/>
          <w:lang w:val="kk-KZ"/>
        </w:rPr>
        <w:t>әл-Фараби атындағы Қазақ ұлттық университетінің</w:t>
      </w:r>
    </w:p>
    <w:p>
      <w:pPr>
        <w:pStyle w:val="Normal"/>
        <w:rPr>
          <w:b/>
          <w:b/>
          <w:sz w:val="32"/>
          <w:szCs w:val="32"/>
          <w:lang w:val="en-US"/>
        </w:rPr>
      </w:pPr>
      <w:r>
        <w:rPr>
          <w:sz w:val="32"/>
          <w:szCs w:val="32"/>
          <w:lang w:val="kk-KZ"/>
        </w:rPr>
        <w:t xml:space="preserve">                       </w:t>
      </w:r>
      <w:r>
        <w:rPr>
          <w:sz w:val="32"/>
          <w:szCs w:val="32"/>
          <w:lang w:val="kk-KZ"/>
        </w:rPr>
        <w:t>профессоры, филология ғылымдарының докторы</w:t>
      </w:r>
      <w:r>
        <w:rPr>
          <w:b/>
          <w:sz w:val="32"/>
          <w:szCs w:val="32"/>
          <w:lang w:val="kk-KZ"/>
        </w:rPr>
        <w:t xml:space="preserve">  </w:t>
      </w:r>
    </w:p>
    <w:p>
      <w:pPr>
        <w:pStyle w:val="Normal"/>
        <w:rPr/>
      </w:pPr>
      <w:r>
        <w:rPr>
          <w:b/>
          <w:sz w:val="32"/>
          <w:szCs w:val="32"/>
          <w:lang w:val="en-US"/>
        </w:rPr>
        <w:t xml:space="preserve">                                                                    </w:t>
      </w:r>
      <w:r>
        <w:rPr>
          <w:b/>
          <w:i/>
          <w:sz w:val="32"/>
          <w:szCs w:val="32"/>
          <w:lang w:val="kk-KZ"/>
        </w:rPr>
        <w:t xml:space="preserve">Алматы  қаласы.             </w:t>
      </w:r>
    </w:p>
    <w:p>
      <w:pPr>
        <w:pStyle w:val="Normal"/>
        <w:rPr>
          <w:b/>
          <w:b/>
          <w:i/>
          <w:i/>
          <w:sz w:val="32"/>
          <w:szCs w:val="32"/>
          <w:lang w:val="kk-KZ"/>
        </w:rPr>
      </w:pPr>
      <w:r>
        <w:rPr>
          <w:b/>
          <w:i/>
          <w:sz w:val="32"/>
          <w:szCs w:val="32"/>
          <w:lang w:val="kk-KZ"/>
        </w:rPr>
      </w:r>
    </w:p>
    <w:p>
      <w:pPr>
        <w:pStyle w:val="Normal"/>
        <w:rPr>
          <w:b/>
          <w:b/>
          <w:sz w:val="36"/>
          <w:szCs w:val="36"/>
          <w:lang w:val="kk-KZ"/>
        </w:rPr>
      </w:pPr>
      <w:r>
        <w:rPr>
          <w:b/>
          <w:sz w:val="36"/>
          <w:szCs w:val="36"/>
          <w:lang w:val="kk-KZ"/>
        </w:rPr>
      </w:r>
    </w:p>
    <w:p>
      <w:pPr>
        <w:pStyle w:val="Normal"/>
        <w:rPr>
          <w:b/>
          <w:b/>
          <w:sz w:val="32"/>
          <w:szCs w:val="32"/>
          <w:lang w:val="en-US"/>
        </w:rPr>
      </w:pPr>
      <w:r>
        <w:rPr>
          <w:b/>
          <w:sz w:val="36"/>
          <w:szCs w:val="36"/>
          <w:lang w:val="kk-KZ"/>
        </w:rPr>
        <w:t xml:space="preserve">             </w:t>
      </w:r>
      <w:r>
        <w:rPr>
          <w:b/>
          <w:sz w:val="32"/>
          <w:szCs w:val="32"/>
          <w:lang w:val="kk-KZ"/>
        </w:rPr>
        <w:t xml:space="preserve">Әбіш Кекілбайұлы «Шандоз» деректі-тарихи                     </w:t>
        <w:br/>
        <w:t xml:space="preserve">                            баянындағы жаңа танымдар.</w:t>
      </w:r>
    </w:p>
    <w:p>
      <w:pPr>
        <w:pStyle w:val="Normal"/>
        <w:jc w:val="both"/>
        <w:rPr>
          <w:b/>
          <w:b/>
          <w:sz w:val="36"/>
          <w:szCs w:val="36"/>
          <w:lang w:val="kk-KZ"/>
        </w:rPr>
      </w:pPr>
      <w:r>
        <w:rPr>
          <w:b/>
          <w:sz w:val="36"/>
          <w:szCs w:val="36"/>
          <w:lang w:val="kk-KZ"/>
        </w:rPr>
      </w:r>
    </w:p>
    <w:p>
      <w:pPr>
        <w:pStyle w:val="Normal"/>
        <w:jc w:val="both"/>
        <w:rPr>
          <w:sz w:val="28"/>
          <w:szCs w:val="28"/>
          <w:lang w:val="en-US"/>
        </w:rPr>
      </w:pPr>
      <w:r>
        <w:rPr>
          <w:sz w:val="28"/>
          <w:szCs w:val="28"/>
          <w:lang w:val="kk-KZ"/>
        </w:rPr>
        <w:t xml:space="preserve">     </w:t>
      </w:r>
      <w:r>
        <w:rPr>
          <w:sz w:val="28"/>
          <w:szCs w:val="28"/>
          <w:lang w:val="kk-KZ"/>
        </w:rPr>
        <w:t>«Жаһандану»  жағадан алып жатқанда, «жаңғыру қажет»   деген  ұран   бұрынғы  үйреншікті тірлігімізді астан кестен қылды. Енді амалсыздан  мына жаңалыққа жармасып  жатырмыз.. Қазір барлық тірлігіміз бен ісімізден осыдан көрінеді. Ең алдымен әдебиеттен. Жазған-сызғандарымыз элективті сипатқа ұшырап, монтаждық  тәсілдер мен клиптік үлгідегі образдарға  көз тіге бастады. Солар арқылы күрделі қабылдау,  таным, (ассоциялы) байланыстарды  бейнелемекпіз.</w:t>
      </w:r>
    </w:p>
    <w:p>
      <w:pPr>
        <w:pStyle w:val="Normal"/>
        <w:jc w:val="both"/>
        <w:rPr/>
      </w:pPr>
      <w:r>
        <w:rPr>
          <w:sz w:val="28"/>
          <w:szCs w:val="28"/>
          <w:lang w:val="en-US"/>
        </w:rPr>
        <w:t xml:space="preserve">     </w:t>
      </w:r>
      <w:r>
        <w:rPr>
          <w:sz w:val="28"/>
          <w:szCs w:val="28"/>
          <w:lang w:val="kk-KZ"/>
        </w:rPr>
        <w:t xml:space="preserve"> </w:t>
      </w:r>
      <w:r>
        <w:rPr>
          <w:sz w:val="28"/>
          <w:szCs w:val="28"/>
          <w:lang w:val="kk-KZ"/>
        </w:rPr>
        <w:t xml:space="preserve">Мақсатымыз айналғандай. Осы өзі мүмкін бе? Өзекті тақырыптарға тереңдей алдық,  мақсатқа жақындадық деп айт алмайтын тәріздіміз. Алайда мына жанталасудың  өзі  анық бір шындықтарды көрсетуде. Ол - бізге мына беймәлім бұлыңғыр  жанталасудан шығаратын, көмектесіп, жол, әдіс-тәсіл көрсететін талантты, ержүрек тұлғалардың қажеттігін. </w:t>
      </w:r>
    </w:p>
    <w:p>
      <w:pPr>
        <w:pStyle w:val="Normal"/>
        <w:ind w:firstLine="540"/>
        <w:jc w:val="both"/>
        <w:rPr>
          <w:sz w:val="28"/>
          <w:szCs w:val="28"/>
          <w:lang w:val="kk-KZ"/>
        </w:rPr>
      </w:pPr>
      <w:r>
        <w:rPr>
          <w:sz w:val="28"/>
          <w:szCs w:val="28"/>
          <w:lang w:val="kk-KZ"/>
        </w:rPr>
        <w:t>Жиырма бірінші ғасыр адамдарын билеген тұрмыс тауқыметтері мен құбылмалы қоғамның құйтырқы қатынастары сенімсіздік туғызады.. Содан  қозғалған ой-сезімдерді замандастарға айтқың келеді. Әсіресе қаламгерлерге. Мұны оқырманға,  жеткізу  үшін  бейнелі сөз, салмақты ой, дара пішім керек. Жаңа түр керек. Соған қабілеті бар, шамасы келетін  тұлғаны іздейміз...</w:t>
      </w:r>
    </w:p>
    <w:p>
      <w:pPr>
        <w:pStyle w:val="Normal"/>
        <w:jc w:val="both"/>
        <w:rPr>
          <w:sz w:val="28"/>
          <w:szCs w:val="28"/>
          <w:lang w:val="kk-KZ"/>
        </w:rPr>
      </w:pPr>
      <w:r>
        <w:rPr>
          <w:sz w:val="28"/>
          <w:szCs w:val="28"/>
          <w:lang w:val="kk-KZ"/>
        </w:rPr>
        <w:t xml:space="preserve">      </w:t>
      </w:r>
      <w:r>
        <w:rPr>
          <w:sz w:val="28"/>
          <w:szCs w:val="28"/>
          <w:lang w:val="kk-KZ"/>
        </w:rPr>
        <w:t xml:space="preserve">Соның  бірі - Әбіш,  Әбіш Кекілбайұлы еді  Мұны өз тіршілігі мен өмірі туралы ойлана алатын әр қазақ біледі деген ойдамын. </w:t>
      </w:r>
    </w:p>
    <w:p>
      <w:pPr>
        <w:pStyle w:val="Normal"/>
        <w:jc w:val="both"/>
        <w:rPr/>
      </w:pPr>
      <w:r>
        <w:rPr>
          <w:sz w:val="28"/>
          <w:szCs w:val="28"/>
          <w:lang w:val="kk-KZ"/>
        </w:rPr>
        <w:t xml:space="preserve">      </w:t>
      </w:r>
      <w:r>
        <w:rPr>
          <w:sz w:val="28"/>
          <w:szCs w:val="28"/>
          <w:lang w:val="kk-KZ"/>
        </w:rPr>
        <w:t xml:space="preserve">Енді міне қолымызда қаламгердің, бәлкім,  соңғы романы. Соны үлгіде жазылған жаңа тарихи роман. Мұнда деректі-тарихи баяндар мен  қаламгер толғамдары кезек ауысып, кейде араласып отырады.  Оқырман  назарын бірде өткен күндер өрнектеріне - Махамбет заманының шындықтарына бұрса, келесі  сәтте одан да бұрынғы тарих уақиғаларға тартады.  Бұлардың шығармаға қажетті тұстарынан тере көрсетіп,  шолу  жасайды. </w:t>
      </w:r>
    </w:p>
    <w:p>
      <w:pPr>
        <w:pStyle w:val="Normal"/>
        <w:jc w:val="both"/>
        <w:rPr/>
      </w:pPr>
      <w:r>
        <w:rPr>
          <w:sz w:val="28"/>
          <w:szCs w:val="28"/>
          <w:lang w:val="kk-KZ"/>
        </w:rPr>
        <w:t xml:space="preserve">      </w:t>
      </w:r>
      <w:r>
        <w:rPr>
          <w:sz w:val="28"/>
          <w:szCs w:val="28"/>
          <w:lang w:val="kk-KZ"/>
        </w:rPr>
        <w:t xml:space="preserve">Махамбет өмрбаянын білемін деп сауытты оқырман айта алмас. Өйткені кеңес үкімет шындықтан алыстау ұстады бізді. Біле бермейтін деректер мен мүлде теріс қабылданған идеологиялық «ертегілер» аз болмады. «Махамбеттің 1816 жылдан 1829 жылға дейінгі шығармалары  мен шығармашылығынан, өмірінен құжатқа түскен бірде-бір дерек жоқ» («Шандоз» 179 б.) Махамбеттің  қара басынан бастап, оның әкесі Өтеміс, Исатайға дейін жаңа тарихи деректер мен уақиғалар ашылып жатыр. </w:t>
      </w:r>
    </w:p>
    <w:p>
      <w:pPr>
        <w:pStyle w:val="Normal"/>
        <w:jc w:val="both"/>
        <w:rPr>
          <w:sz w:val="28"/>
          <w:szCs w:val="28"/>
          <w:lang w:val="kk-KZ"/>
        </w:rPr>
      </w:pPr>
      <w:r>
        <w:rPr>
          <w:sz w:val="28"/>
          <w:szCs w:val="28"/>
          <w:lang w:val="kk-KZ"/>
        </w:rPr>
        <w:t xml:space="preserve">       </w:t>
      </w:r>
      <w:r>
        <w:rPr>
          <w:sz w:val="28"/>
          <w:szCs w:val="28"/>
          <w:lang w:val="kk-KZ"/>
        </w:rPr>
        <w:t>Әбіш Кекілбайұлы осы жаңа деректер мен зерттеулерді ұлттық қозғалыстар мен арпалыстар  дауылдарына тап болған адамдардың  жеке  тірліктері  мен ішкі сезімдерін көрсетуде қолданады. Мүлде соны тәсілдерді  де әкелген. Бұлар туралы сәл кейініректе  баяндалады.</w:t>
      </w:r>
    </w:p>
    <w:p>
      <w:pPr>
        <w:pStyle w:val="Normal"/>
        <w:ind w:firstLine="540"/>
        <w:jc w:val="both"/>
        <w:rPr>
          <w:sz w:val="28"/>
          <w:szCs w:val="28"/>
          <w:lang w:val="kk-KZ"/>
        </w:rPr>
      </w:pPr>
      <w:r>
        <w:rPr>
          <w:sz w:val="28"/>
          <w:szCs w:val="28"/>
          <w:lang w:val="kk-KZ"/>
        </w:rPr>
        <w:t>Реті келгенде бүгінгі ХХІ ғасыр басындағы тарихи романдар туралы бірер сөз айта кету жөн көрдік. Өткен ғасыр соңы мен жаңа  ғасыр басында біздің әдебиетімізде  мүлда жаңа сипатты екі тарихи  роман дүниеге келді. Оның біреуі жоғарыда біз айтып отырған  «Шандоз» болса (1), екіншісі -  М.Мағауиннің жанрын  «деректі тарихи хикая» деп белгілеген «Шыңғысханы» (2). Мұнда да тарихи уақиғалар ортасындағы Шыңғысханмен жолығамыз. Жеке өмірі мақсатқа жету жолындағы ірі әрекетерімен қатар-қатар бейнеленеді. Тарихи шындық пен қаламгер болжамдарының қабаттасатыны соншалық қадала оқыған зерттеушінің өзі де  қолына ұстап отырған тарихи уақиғалар тінін жоғалтып алады. Мұны шығарманың кемшілігі ретінде айтып отырғанымыз жоқ, қайта тарихи уақиғалар тізбегінен бастау алатын баяндардың  болжамдарға қай сәтте бұрылып, қай сәтте тарихқа</w:t>
      </w:r>
      <w:r>
        <w:rPr>
          <w:sz w:val="28"/>
          <w:szCs w:val="28"/>
          <w:lang w:val="en-US"/>
        </w:rPr>
        <w:t xml:space="preserve"> </w:t>
      </w:r>
      <w:r>
        <w:rPr>
          <w:sz w:val="28"/>
          <w:szCs w:val="28"/>
          <w:lang w:val="kk-KZ"/>
        </w:rPr>
        <w:t>қайта оралатынын  байқамай қалатынымызды айту үшін қолданып отырмыз. Бұл шығарма туралы да деректі зерттеулер кейін келетін шығар.</w:t>
      </w:r>
    </w:p>
    <w:p>
      <w:pPr>
        <w:pStyle w:val="Normal"/>
        <w:jc w:val="both"/>
        <w:rPr>
          <w:sz w:val="28"/>
          <w:szCs w:val="28"/>
          <w:lang w:val="kk-KZ"/>
        </w:rPr>
      </w:pPr>
      <w:r>
        <w:rPr>
          <w:sz w:val="28"/>
          <w:szCs w:val="28"/>
          <w:lang w:val="kk-KZ"/>
        </w:rPr>
        <w:t xml:space="preserve">      </w:t>
      </w:r>
      <w:r>
        <w:rPr>
          <w:sz w:val="28"/>
          <w:szCs w:val="28"/>
          <w:lang w:val="kk-KZ"/>
        </w:rPr>
        <w:t>Енді  «Шандозға» оралайық.</w:t>
      </w:r>
    </w:p>
    <w:p>
      <w:pPr>
        <w:pStyle w:val="Normal"/>
        <w:jc w:val="both"/>
        <w:rPr>
          <w:sz w:val="28"/>
          <w:szCs w:val="28"/>
          <w:lang w:val="kk-KZ"/>
        </w:rPr>
      </w:pPr>
      <w:r>
        <w:rPr>
          <w:sz w:val="28"/>
          <w:szCs w:val="28"/>
          <w:lang w:val="kk-KZ"/>
        </w:rPr>
        <w:t xml:space="preserve">      </w:t>
      </w:r>
      <w:r>
        <w:rPr>
          <w:sz w:val="28"/>
          <w:szCs w:val="28"/>
          <w:lang w:val="kk-KZ"/>
        </w:rPr>
        <w:t xml:space="preserve">Шығарма - Батыс Қазақстан облысының әкімшілігі мен «Арыс» қоры шығарған «Махамбет әлемі»  атты топтамалар сериясының  қорытынды нүктесі тәрізді еңбек. 2004 жылы жарық  көрген. (3).Ә.Кекілбайұлы жаңа  шығармасының жанрын  «деректі-тарихи баян»  деп көрсеткен. Шығармада тарихи уақиғалар деректерге негізделе көрсетілсе де, қаламгердің көркем қиялы мен болжамдарының қосары да аз емес. Кейбір уақиғаларға қатысты қаламгер ойлары тарихи дерек пен соған сүйенген болжамдарға құрылған көркем мазмұндарға да жүктеледі. </w:t>
      </w:r>
    </w:p>
    <w:p>
      <w:pPr>
        <w:pStyle w:val="Normal"/>
        <w:jc w:val="both"/>
        <w:rPr>
          <w:sz w:val="28"/>
          <w:szCs w:val="28"/>
          <w:lang w:val="kk-KZ"/>
        </w:rPr>
      </w:pPr>
      <w:r>
        <w:rPr>
          <w:sz w:val="28"/>
          <w:szCs w:val="28"/>
          <w:lang w:val="kk-KZ"/>
        </w:rPr>
        <w:t xml:space="preserve">      </w:t>
      </w:r>
      <w:r>
        <w:rPr>
          <w:sz w:val="28"/>
          <w:szCs w:val="28"/>
          <w:lang w:val="kk-KZ"/>
        </w:rPr>
        <w:t>Шығармадағы басты кейіпкер - Махамбет Өтемісұлы. Ол туралы көркем шығармалар баршылық, зерттеулер де жеткілікті.(3) Бірақ, қаламгер аңызға байыған өмірбаянды тұлғаның қасіретке толы жеке өміріне, шығармашылығына тоқтала баяндайды. Әрі оны  ақын шығармашылығының назардан тыс келе жатқан аса мәнді дерегі ретінде ұсынады. Сондықтанда мұнда, жаңа шығармада дискурстық сипат  көп  ұшырасады.</w:t>
      </w:r>
    </w:p>
    <w:p>
      <w:pPr>
        <w:pStyle w:val="Normal"/>
        <w:jc w:val="both"/>
        <w:rPr/>
      </w:pPr>
      <w:r>
        <w:rPr>
          <w:sz w:val="28"/>
          <w:szCs w:val="28"/>
          <w:lang w:val="kk-KZ"/>
        </w:rPr>
        <w:t xml:space="preserve">       </w:t>
      </w:r>
      <w:r>
        <w:rPr>
          <w:sz w:val="28"/>
          <w:szCs w:val="28"/>
          <w:lang w:val="kk-KZ"/>
        </w:rPr>
        <w:t xml:space="preserve">Тарихи деректер мен Махамбет шығармаларының бейнелі тілі ақын тап болған уақыт пен кеңістіктің  аясынан асып, қаламгерді амалсыз болжамдарға жетелейді. Бұған шығармадағы өзге тарихи тұлғаларды Жәңгір хан мен Өтемісті, Исатайды  қосаңыз көркем шындықтың   тарихи баян арнасына  мүлде сыймайтын бірден сезесіз.  Демек, «Шандоз» деректі-тарихи баян - деректі тарихи уақиғаларды көркем баяндаумен қатар, қаламгерлік басты ой, идея өрімдерін көркем мазмұнға бөлейтін  – тарихи жаңа роман..    </w:t>
        <w:br/>
        <w:t xml:space="preserve">      Романда Ә.Кекілбайұлы элективті  монтаж тәсілін жиі қолданылады.  Қаламгердің нақты жағдайларға сай таңдаған тәсілі шығар. Мұның артында да жазушының асыл ойларының барлығы  да даусыз. </w:t>
      </w:r>
    </w:p>
    <w:p>
      <w:pPr>
        <w:pStyle w:val="Normal"/>
        <w:jc w:val="both"/>
        <w:rPr>
          <w:sz w:val="28"/>
          <w:szCs w:val="28"/>
          <w:lang w:val="kk-KZ"/>
        </w:rPr>
      </w:pPr>
      <w:r>
        <w:rPr>
          <w:sz w:val="28"/>
          <w:szCs w:val="28"/>
          <w:lang w:val="kk-KZ"/>
        </w:rPr>
        <w:t xml:space="preserve">      </w:t>
      </w:r>
      <w:r>
        <w:rPr>
          <w:sz w:val="28"/>
          <w:szCs w:val="28"/>
          <w:lang w:val="kk-KZ"/>
        </w:rPr>
        <w:t>Көркем мазмұнға сұранып тұрған уақиғалар жеткілікті. Соларды куып кеткенде роман көркем идеясының бірер томмен тәмәмдалмайтыны көрініп</w:t>
      </w:r>
    </w:p>
    <w:p>
      <w:pPr>
        <w:pStyle w:val="Normal"/>
        <w:jc w:val="both"/>
        <w:rPr>
          <w:sz w:val="28"/>
          <w:szCs w:val="28"/>
          <w:lang w:val="kk-KZ"/>
        </w:rPr>
      </w:pPr>
      <w:r>
        <w:rPr>
          <w:sz w:val="28"/>
          <w:szCs w:val="28"/>
          <w:lang w:val="kk-KZ"/>
        </w:rPr>
        <w:t xml:space="preserve">                                                                                                                                 </w:t>
      </w:r>
      <w:r>
        <w:rPr>
          <w:sz w:val="28"/>
          <w:szCs w:val="28"/>
          <w:lang w:val="kk-KZ"/>
        </w:rPr>
        <w:t>2</w:t>
      </w:r>
    </w:p>
    <w:p>
      <w:pPr>
        <w:pStyle w:val="Normal"/>
        <w:jc w:val="both"/>
        <w:rPr/>
      </w:pPr>
      <w:r>
        <w:rPr>
          <w:sz w:val="28"/>
          <w:szCs w:val="28"/>
          <w:lang w:val="kk-KZ"/>
        </w:rPr>
        <w:t xml:space="preserve"> </w:t>
      </w:r>
      <w:r>
        <w:rPr>
          <w:sz w:val="28"/>
          <w:szCs w:val="28"/>
          <w:lang w:val="kk-KZ"/>
        </w:rPr>
        <w:t xml:space="preserve">тұр. Ендеше оларды оңтайлы тәсілдер тауып, теріп, қиыстыру керек. Осы мақсаттан таңдалған тәсіл романнаың жаңа түрін туғызған. </w:t>
      </w:r>
    </w:p>
    <w:p>
      <w:pPr>
        <w:pStyle w:val="Normal"/>
        <w:ind w:firstLine="540"/>
        <w:jc w:val="both"/>
        <w:rPr>
          <w:sz w:val="28"/>
          <w:szCs w:val="28"/>
          <w:lang w:val="en-US"/>
        </w:rPr>
      </w:pPr>
      <w:r>
        <w:rPr>
          <w:sz w:val="28"/>
          <w:szCs w:val="28"/>
          <w:lang w:val="kk-KZ"/>
        </w:rPr>
        <w:t xml:space="preserve">Қаламгер романға қосқан жаңа материалдар толып жатыр. Негізгілерін атар болсақ: тарихи деректер мен аңыз әңгімелер, шежірелер, қыстырма уақиғалар қазақ қоғамдақ тірлігінің басында болған қайраткерлер, батырлар, Махамбеттің әкесі, әйелдері т.б.  Бәрінің Махамбет бейнесіне  қосатын ойы, айтар дара сөздері, жеке пікірлері, араласатын іс, уақиғалары бар. Көркем бейне   жазуда  қажет екені анық.                                                                                                                        </w:t>
      </w:r>
    </w:p>
    <w:p>
      <w:pPr>
        <w:pStyle w:val="Normal"/>
        <w:jc w:val="both"/>
        <w:rPr>
          <w:sz w:val="28"/>
          <w:szCs w:val="28"/>
          <w:lang w:val="en-US"/>
        </w:rPr>
      </w:pPr>
      <w:r>
        <w:rPr>
          <w:sz w:val="28"/>
          <w:szCs w:val="28"/>
          <w:lang w:val="kk-KZ"/>
        </w:rPr>
        <w:t xml:space="preserve">     </w:t>
      </w:r>
      <w:r>
        <w:rPr>
          <w:sz w:val="28"/>
          <w:szCs w:val="28"/>
          <w:lang w:val="kk-KZ"/>
        </w:rPr>
        <w:t>Бір уақиғадан екіншіге өтуде қаламгер уақыт кеңістік өлшемдерінде еркін ауысады. Шығарманы жаңа оқырман, бұл жерде біз жастарды айтып отырмыз, тұшынып қабылдауы оңай емес. «Оқырманды да сынайтын кітап болады», - дегендей, бұл романды оқу үшін біршама дайындық керек. Баяндалатын уақиғалар  араларында М.Өтемісұлына байланысты  мәліметтер мен авторлық толғамдар   кейде жоққа тән  көрінуі де мүмкін. Алайда, осы бөліктерде  ақынның аса қажетті ойлары бейнеленген. Оларға мән бермей, болмаса аттап оқыған оқырман Махамбет ойларының тереңдеріне үңілуге мүмкіндік беретін нәзік тіндерді жоғалтып алады.  Мысалы, «Қапыда өткен дүние-ай» «Қайыңның басын жел соқса», «Екі талай болғанда»,</w:t>
      </w:r>
      <w:r>
        <w:rPr>
          <w:sz w:val="28"/>
          <w:szCs w:val="28"/>
          <w:lang w:val="en-US"/>
        </w:rPr>
        <w:t xml:space="preserve"> </w:t>
      </w:r>
      <w:r>
        <w:rPr>
          <w:sz w:val="28"/>
          <w:szCs w:val="28"/>
          <w:lang w:val="kk-KZ"/>
        </w:rPr>
        <w:t xml:space="preserve">«Алланың не                                                                                                                                </w:t>
      </w:r>
    </w:p>
    <w:p>
      <w:pPr>
        <w:pStyle w:val="Normal"/>
        <w:jc w:val="both"/>
        <w:rPr>
          <w:sz w:val="28"/>
          <w:szCs w:val="28"/>
          <w:lang w:val="kk-KZ"/>
        </w:rPr>
      </w:pPr>
      <w:r>
        <w:rPr>
          <w:sz w:val="28"/>
          <w:szCs w:val="28"/>
          <w:lang w:val="kk-KZ"/>
        </w:rPr>
        <w:t xml:space="preserve">берері болжаусыз» т.б. </w:t>
      </w:r>
    </w:p>
    <w:p>
      <w:pPr>
        <w:pStyle w:val="Normal"/>
        <w:jc w:val="both"/>
        <w:rPr/>
      </w:pPr>
      <w:r>
        <w:rPr>
          <w:sz w:val="28"/>
          <w:szCs w:val="28"/>
          <w:lang w:val="kk-KZ"/>
        </w:rPr>
        <w:t xml:space="preserve">      </w:t>
      </w:r>
      <w:r>
        <w:rPr>
          <w:sz w:val="28"/>
          <w:szCs w:val="28"/>
          <w:lang w:val="kk-KZ"/>
        </w:rPr>
        <w:t xml:space="preserve">Қазақ мемлекетінің  тәуелсіздігі үшін күрескен қазақ хандары мен батырларының тәуекелі мол ерлік істері  елдік туралы ой-армандармен байланысты. Мұның бәрі «Шандозда» көркем мазмұнға көшірілген. Туған жері мен халық бостандығын бәрінен жоғары қойып,  ымырасыз шайқастарға шықан кейіпкерлердің ерліктері ұлттық рухқа суарылған  ақын Махамбет шығармаларының  мазмұнына қаһармандық қуат қосқан. Алайда бұл саяси тақырыпты жырлау не дәріптеу емес. Жәңгірге қарсы көтерілген халықтың ашу-ыза кегінің көрінісі тәрізді көрінгенмен мүлде басқа бағыттарды көздейді. Отаршыл мемлекет пен халық арасындағы тартыстардың алғашқы ірі әректтері болатын. Ендеше оны оқырмандарға тарихи деректі негізде ашып көрсетпейінше  шығарма өзегіндегі басты ой-идеяларды жеткізу қиын. Осы тұста қаламгер қазақ елі тап болған  уақиғалардың  бастыларын тарихты деректермен сабақтас баяндайды. Бұлар тыңнан қосылған, болмаса жаңадан табылған деректер емес. Салмақты томдарда сақталған құжаттар. Бірақ, түрллі себептермен аршып көрсетілмеген, қолданылмаған тарихтар. Дәл осы тәрізді деректерді жаңа материалдармен салыстыра баяндаулар «Шандозда жиі ұшырасып отырады. Оның  ірі себептері жоғарыда көрсеттік.   </w:t>
      </w:r>
    </w:p>
    <w:p>
      <w:pPr>
        <w:pStyle w:val="Normal"/>
        <w:jc w:val="both"/>
        <w:rPr/>
      </w:pPr>
      <w:r>
        <w:rPr>
          <w:sz w:val="28"/>
          <w:szCs w:val="28"/>
          <w:lang w:val="kk-KZ"/>
        </w:rPr>
        <w:t xml:space="preserve">       </w:t>
      </w:r>
      <w:r>
        <w:rPr>
          <w:sz w:val="28"/>
          <w:szCs w:val="28"/>
          <w:lang w:val="kk-KZ"/>
        </w:rPr>
        <w:t>Исатай – Махамбет қозғалысы көршілес ірі мемлектер арасындағы қатынастарға  өзге де мән берді. Осы тарихтарды көрсету барысында Ә.Кекілбайұлы қаламгердік талдау, толғаныстарға біраз орын берген: Цин империясының шапқыншылығына, Батыс пен Теріскейден ұмтылған  торғауыттардың шабуылдарына,  Ресейдің отарлау әрекеттеріне, Жайық  казактары мен башқұрттардың зорлық-зомбылықтары т.б. Романда осы бақыншылыққа қарсы күрескен қазақ халқының жанкешті әрекеттері баяндалған. Бұл баяндарда осы тарихтарды авторлық қабылдаулардың ерек-</w:t>
      </w:r>
    </w:p>
    <w:p>
      <w:pPr>
        <w:pStyle w:val="Normal"/>
        <w:jc w:val="both"/>
        <w:rPr>
          <w:sz w:val="28"/>
          <w:szCs w:val="28"/>
          <w:lang w:val="kk-KZ"/>
        </w:rPr>
      </w:pPr>
      <w:r>
        <w:rPr>
          <w:sz w:val="28"/>
          <w:szCs w:val="28"/>
          <w:lang w:val="kk-KZ"/>
        </w:rPr>
        <w:t xml:space="preserve">                                                                                                                                  </w:t>
      </w:r>
      <w:r>
        <w:rPr>
          <w:sz w:val="28"/>
          <w:szCs w:val="28"/>
          <w:lang w:val="kk-KZ"/>
        </w:rPr>
        <w:t>3</w:t>
      </w:r>
    </w:p>
    <w:p>
      <w:pPr>
        <w:pStyle w:val="Normal"/>
        <w:jc w:val="both"/>
        <w:rPr>
          <w:sz w:val="28"/>
          <w:szCs w:val="28"/>
          <w:lang w:val="kk-KZ"/>
        </w:rPr>
      </w:pPr>
      <w:r>
        <w:rPr>
          <w:sz w:val="28"/>
          <w:szCs w:val="28"/>
          <w:lang w:val="kk-KZ"/>
        </w:rPr>
        <w:t xml:space="preserve">шелігі  байқалады. Әсіресе, ақындар мен би-шешендердің ой-армандарын халықтық ерлікке орай    жырлайтын дастан - жыр толғаулары  ұлттық рухқа толы.  </w:t>
      </w:r>
    </w:p>
    <w:p>
      <w:pPr>
        <w:pStyle w:val="Normal"/>
        <w:jc w:val="both"/>
        <w:rPr>
          <w:sz w:val="28"/>
          <w:szCs w:val="28"/>
          <w:lang w:val="kk-KZ"/>
        </w:rPr>
      </w:pPr>
      <w:r>
        <w:rPr>
          <w:sz w:val="28"/>
          <w:szCs w:val="28"/>
          <w:lang w:val="kk-KZ"/>
        </w:rPr>
        <w:t xml:space="preserve">       </w:t>
      </w:r>
      <w:r>
        <w:rPr>
          <w:sz w:val="28"/>
          <w:szCs w:val="28"/>
          <w:lang w:val="kk-KZ"/>
        </w:rPr>
        <w:t xml:space="preserve">«Қазақ даласына дәмелі» Түркия, Иран, Орта Азия мемлекеттерінің  жаулау мақсатында жүргізген алуан түрлі саясаты мен жаулау тәсілдері  ақын-жыраулар назардан тыс қалмай тарихи деректермен егіздей өріледі.  </w:t>
      </w:r>
      <w:r>
        <w:rPr>
          <w:b/>
          <w:sz w:val="28"/>
          <w:szCs w:val="28"/>
          <w:lang w:val="kk-KZ"/>
        </w:rPr>
        <w:t xml:space="preserve">                   </w:t>
      </w:r>
    </w:p>
    <w:p>
      <w:pPr>
        <w:pStyle w:val="Normal"/>
        <w:jc w:val="both"/>
        <w:rPr>
          <w:sz w:val="28"/>
          <w:szCs w:val="28"/>
          <w:lang w:val="en-US"/>
        </w:rPr>
      </w:pPr>
      <w:r>
        <w:rPr>
          <w:sz w:val="28"/>
          <w:szCs w:val="28"/>
          <w:lang w:val="kk-KZ"/>
        </w:rPr>
        <w:t xml:space="preserve">       </w:t>
      </w:r>
      <w:r>
        <w:rPr>
          <w:sz w:val="28"/>
          <w:szCs w:val="28"/>
          <w:lang w:val="kk-KZ"/>
        </w:rPr>
        <w:t xml:space="preserve">Ресей патшасы да қарап жатқан жоқ. Қазақ  билеушілері арасындағы алауыздық пен  қайшылықтарды  пайдалана отыра зымиян саясатын  іске асыруға  ұмтылады. Далалықтардың  аяқ астынан  бұрқ ете қалатын жорықтарынан қорғану үшін қалқан ретінде ойластырған Бөкей ордасына Ресейде оқып білам алған, тәрбиеленген Жәңгірді хан сайлаған. Ондағы мақсат мүдделері белгілі, Ендеше Жәңгір ханмен шайқасқа шыққан қазақтың                                                                                                                                  </w:t>
      </w:r>
    </w:p>
    <w:p>
      <w:pPr>
        <w:pStyle w:val="Normal"/>
        <w:jc w:val="both"/>
        <w:rPr>
          <w:b/>
          <w:b/>
          <w:sz w:val="28"/>
          <w:szCs w:val="28"/>
          <w:lang w:val="kk-KZ"/>
        </w:rPr>
      </w:pPr>
      <w:r>
        <w:rPr>
          <w:sz w:val="28"/>
          <w:szCs w:val="28"/>
          <w:lang w:val="kk-KZ"/>
        </w:rPr>
        <w:t xml:space="preserve">би-батырлары бастаған қозғалыс, көтеріліс Ресейдің Шығысты көзеген басты  саясатына үлкен кедергі. Оны кәсіби әскердің қарулы күштерімен жаныштау, аман қалғандарын қудалау, жер аудару осының бәрі «Шандоз» тарихи деректі баянында ресми тарихтар мен деректер арқылы жан-жақты  көрсетіледі. Бұл құжаттарда Махамбет өмір сүрген орта мен ақынды  қалыптастырған қоғамдық ая жан - жақты ашылады.. </w:t>
      </w:r>
    </w:p>
    <w:p>
      <w:pPr>
        <w:pStyle w:val="Normal"/>
        <w:jc w:val="both"/>
        <w:rPr/>
      </w:pPr>
      <w:r>
        <w:rPr>
          <w:b/>
          <w:sz w:val="28"/>
          <w:szCs w:val="28"/>
          <w:lang w:val="kk-KZ"/>
        </w:rPr>
        <w:t xml:space="preserve">      </w:t>
      </w:r>
      <w:r>
        <w:rPr>
          <w:sz w:val="28"/>
          <w:szCs w:val="28"/>
          <w:lang w:val="kk-KZ"/>
        </w:rPr>
        <w:t>Махамбет өмірі тұсында  қазақ қоғамындағы дәстүрлі салт-сана мен әдет-ғұрыптар  жаңа заман  әсерімен бірітіндеп  ірілі - уақтылы өзгерістерге ұшырай бастаған еді. Мұны  әркім  өзінше қабылдады: қарсыласты, үнсіз қалды.., т.с.с. Алайда осы  дәстүрлі ортаны аяусыз өзгертіп жатқан тәрізді Жәңгір жаңалықтары Махамбет төңірегінің басты әңгімесі еді. Басқа көрші елдер мен жұрттардың әрекет, тірліктерін Махамбет  жақсы  білді. Мәселен, Ресей патшасы мен  оның қол астындағы татарлардың, башқұрттардың және Хиуа хандығы құрамындағы елдердің өмірлерінен хабардар болды. Бірақ, ақынды ашындырған  басты мәселе -  оның ой-әрекеттерінің  түпкі қазығы  бұл емес.  Ең қорқыныштысы  Ресейдің Қазақ еліне деген теріс пиғылы мен саясаты болды.</w:t>
      </w:r>
    </w:p>
    <w:p>
      <w:pPr>
        <w:pStyle w:val="Normal"/>
        <w:jc w:val="both"/>
        <w:rPr>
          <w:sz w:val="28"/>
          <w:szCs w:val="28"/>
          <w:lang w:val="kk-KZ"/>
        </w:rPr>
      </w:pPr>
      <w:r>
        <w:rPr>
          <w:sz w:val="28"/>
          <w:szCs w:val="28"/>
          <w:lang w:val="kk-KZ"/>
        </w:rPr>
        <w:t xml:space="preserve">        </w:t>
      </w:r>
      <w:r>
        <w:rPr>
          <w:sz w:val="28"/>
          <w:szCs w:val="28"/>
          <w:lang w:val="kk-KZ"/>
        </w:rPr>
        <w:t>Махамбет Бөкей Ордасының осы кеңістіктегі орнын жақсы  білді. Жәңгірдің орысшылдығының  Махамбетке ұнамауы осыдан басталды. Одан келетін  қауіп-қатерді ақын жүрегі  бірден сезді. Бұл - Махамбеттің Жәңгірден кетуінің басты себептерінің бірі.</w:t>
      </w:r>
    </w:p>
    <w:p>
      <w:pPr>
        <w:pStyle w:val="Normal"/>
        <w:ind w:firstLine="540"/>
        <w:jc w:val="both"/>
        <w:rPr>
          <w:sz w:val="28"/>
          <w:szCs w:val="28"/>
          <w:lang w:val="kk-KZ"/>
        </w:rPr>
      </w:pPr>
      <w:r>
        <w:rPr>
          <w:sz w:val="28"/>
          <w:szCs w:val="28"/>
          <w:lang w:val="kk-KZ"/>
        </w:rPr>
        <w:t>Елдің тұрмысын, әдет ғұрпын  Жәңгір хан тарапынан бұзу  үдеген сайын көргені көп ойлы ақын толғамдары  оның шығармаларында болуға тиісті еді. Бірақ түрлі саяси себептермен олардан айрылып қалғандаймыз..</w:t>
      </w:r>
    </w:p>
    <w:p>
      <w:pPr>
        <w:pStyle w:val="Normal"/>
        <w:jc w:val="both"/>
        <w:rPr>
          <w:sz w:val="28"/>
          <w:szCs w:val="28"/>
          <w:lang w:val="kk-KZ"/>
        </w:rPr>
      </w:pPr>
      <w:r>
        <w:rPr>
          <w:sz w:val="28"/>
          <w:szCs w:val="28"/>
          <w:lang w:val="kk-KZ"/>
        </w:rPr>
        <w:t xml:space="preserve">       </w:t>
      </w:r>
      <w:r>
        <w:rPr>
          <w:sz w:val="28"/>
          <w:szCs w:val="28"/>
          <w:lang w:val="kk-KZ"/>
        </w:rPr>
        <w:t>Бөкей кіші жүз қазақтарының ханы аталғанмен де оның бар тірлігі патша ұлықтары  арқылы басқарылатын ұкіметтің қолында болған. Жәңгір  хандығы кезінде де бұл саясат өзгерген жоқ.  Қазақ хандарының арасында  тиянақты білім алған, Ресейдің жоғары оқу орынын бітірген, тұрлі әлеуметтік топтарымен кездескен Жәңгір  де алдында тұрған мақсаттардың орыс  патшасына байланысты сипатын бірден аңғарды.</w:t>
      </w:r>
    </w:p>
    <w:p>
      <w:pPr>
        <w:pStyle w:val="Normal"/>
        <w:ind w:firstLine="540"/>
        <w:jc w:val="both"/>
        <w:rPr/>
      </w:pPr>
      <w:r>
        <w:rPr>
          <w:sz w:val="28"/>
          <w:szCs w:val="28"/>
          <w:lang w:val="kk-KZ"/>
        </w:rPr>
        <w:t xml:space="preserve">  </w:t>
      </w:r>
      <w:r>
        <w:rPr>
          <w:sz w:val="28"/>
          <w:szCs w:val="28"/>
          <w:lang w:val="kk-KZ"/>
        </w:rPr>
        <w:t>Кіші жүз, Бөкей ордасының ханы атанса да  дәрмені  мен  пәрменінің шектеулі  «қуыршақ  хан» екенін» түсінеді. Өзінің дербес  саясатын  жүргізу-</w:t>
      </w:r>
    </w:p>
    <w:p>
      <w:pPr>
        <w:pStyle w:val="Normal"/>
        <w:ind w:firstLine="540"/>
        <w:jc w:val="both"/>
        <w:rPr>
          <w:sz w:val="28"/>
          <w:szCs w:val="28"/>
          <w:lang w:val="kk-KZ"/>
        </w:rPr>
      </w:pPr>
      <w:r>
        <w:rPr>
          <w:sz w:val="28"/>
          <w:szCs w:val="28"/>
          <w:lang w:val="kk-KZ"/>
        </w:rPr>
        <w:t xml:space="preserve">                                                                                                                           </w:t>
      </w:r>
      <w:r>
        <w:rPr>
          <w:sz w:val="28"/>
          <w:szCs w:val="28"/>
          <w:lang w:val="kk-KZ"/>
        </w:rPr>
        <w:t>4</w:t>
      </w:r>
    </w:p>
    <w:p>
      <w:pPr>
        <w:pStyle w:val="Normal"/>
        <w:jc w:val="both"/>
        <w:rPr>
          <w:sz w:val="28"/>
          <w:szCs w:val="28"/>
          <w:lang w:val="kk-KZ"/>
        </w:rPr>
      </w:pPr>
      <w:r>
        <w:rPr>
          <w:sz w:val="28"/>
          <w:szCs w:val="28"/>
          <w:lang w:val="kk-KZ"/>
        </w:rPr>
        <w:t xml:space="preserve">ге, елдік туралы мақсаттары мен өркениетке ұмтылған әрекеттерін іске асыруға мұмкіндігінің мүлде аз екенін  ұқты. Қазақ қоғамына үлген өзгерістер қажет еді. Қол астындағы  қалың ел мен маңындағы билер,  атқамінерлер арасындағы қарым қатынас о бастан-ақ  шиленісті,  аса күрделі кұйде болды. </w:t>
      </w:r>
    </w:p>
    <w:p>
      <w:pPr>
        <w:pStyle w:val="Normal"/>
        <w:jc w:val="both"/>
        <w:rPr>
          <w:sz w:val="28"/>
          <w:szCs w:val="28"/>
          <w:lang w:val="kk-KZ"/>
        </w:rPr>
      </w:pPr>
      <w:r>
        <w:rPr>
          <w:sz w:val="28"/>
          <w:szCs w:val="28"/>
          <w:lang w:val="kk-KZ"/>
        </w:rPr>
        <w:t xml:space="preserve">      </w:t>
      </w:r>
      <w:r>
        <w:rPr>
          <w:sz w:val="28"/>
          <w:szCs w:val="28"/>
          <w:lang w:val="kk-KZ"/>
        </w:rPr>
        <w:t>Атадан балаға мирас болған салт-санаға, дәстүрге сүйенген  қазақтар Ресей саясатына жалтақтаған, «жасқаншақтау» жас ханға  көңілдері толмады.</w:t>
      </w:r>
    </w:p>
    <w:p>
      <w:pPr>
        <w:pStyle w:val="Normal"/>
        <w:jc w:val="both"/>
        <w:rPr>
          <w:sz w:val="28"/>
          <w:szCs w:val="28"/>
          <w:lang w:val="kk-KZ"/>
        </w:rPr>
      </w:pPr>
      <w:r>
        <w:rPr>
          <w:sz w:val="28"/>
          <w:szCs w:val="28"/>
          <w:lang w:val="kk-KZ"/>
        </w:rPr>
        <w:t xml:space="preserve">Жәңгірмен жақындасу үстінде алғашында оған құрметпен қараған Махамбет те оның баласы Зұлқарнайға көмекші қызметкер ретінде Орынборға барған  сапарынан  хан ордасына қайта оралмады. Қол үзеді.                                                                                                                                     </w:t>
      </w:r>
    </w:p>
    <w:p>
      <w:pPr>
        <w:pStyle w:val="Normal"/>
        <w:jc w:val="both"/>
        <w:rPr>
          <w:sz w:val="28"/>
          <w:szCs w:val="28"/>
          <w:lang w:val="kk-KZ"/>
        </w:rPr>
      </w:pPr>
      <w:r>
        <w:rPr>
          <w:sz w:val="28"/>
          <w:szCs w:val="28"/>
          <w:lang w:val="kk-KZ"/>
        </w:rPr>
        <w:t xml:space="preserve">       </w:t>
      </w:r>
      <w:r>
        <w:rPr>
          <w:sz w:val="28"/>
          <w:szCs w:val="28"/>
          <w:lang w:val="kk-KZ"/>
        </w:rPr>
        <w:t xml:space="preserve">Махамбеттің кім екенін  білу үшін аса қажетті тұлға да  осы –Жәңгір.                                       </w:t>
      </w:r>
    </w:p>
    <w:p>
      <w:pPr>
        <w:pStyle w:val="Normal"/>
        <w:jc w:val="both"/>
        <w:rPr>
          <w:sz w:val="28"/>
          <w:szCs w:val="28"/>
          <w:lang w:val="en-US"/>
        </w:rPr>
      </w:pPr>
      <w:r>
        <w:rPr>
          <w:sz w:val="28"/>
          <w:szCs w:val="28"/>
          <w:lang w:val="kk-KZ"/>
        </w:rPr>
        <w:t xml:space="preserve">      </w:t>
      </w:r>
      <w:r>
        <w:rPr>
          <w:sz w:val="28"/>
          <w:szCs w:val="28"/>
          <w:lang w:val="kk-KZ"/>
        </w:rPr>
        <w:t>«Шандозда» алуан түрлі қайшылықтар қабаттасқан  ел дүрбелеңінің, халық қозғалысының    пайда болу, даму, Исатай – Махамбет ұлт</w:t>
      </w:r>
      <w:r>
        <w:rPr>
          <w:sz w:val="28"/>
          <w:szCs w:val="28"/>
          <w:lang w:val="en-US"/>
        </w:rPr>
        <w:t>-</w:t>
      </w:r>
      <w:r>
        <w:rPr>
          <w:sz w:val="28"/>
          <w:szCs w:val="28"/>
          <w:lang w:val="kk-KZ"/>
        </w:rPr>
        <w:t xml:space="preserve">азаттық                                                                                                                             </w:t>
      </w:r>
    </w:p>
    <w:p>
      <w:pPr>
        <w:pStyle w:val="Normal"/>
        <w:jc w:val="both"/>
        <w:rPr/>
      </w:pPr>
      <w:r>
        <w:rPr>
          <w:sz w:val="28"/>
          <w:szCs w:val="28"/>
          <w:lang w:val="kk-KZ"/>
        </w:rPr>
        <w:t xml:space="preserve">қозғалысына ұласу  себептері  баяндалады.                                                                                                                           </w:t>
      </w:r>
    </w:p>
    <w:p>
      <w:pPr>
        <w:pStyle w:val="Normal"/>
        <w:jc w:val="both"/>
        <w:rPr>
          <w:sz w:val="28"/>
          <w:szCs w:val="28"/>
          <w:lang w:val="kk-KZ"/>
        </w:rPr>
      </w:pPr>
      <w:r>
        <w:rPr>
          <w:sz w:val="28"/>
          <w:szCs w:val="28"/>
          <w:lang w:val="kk-KZ"/>
        </w:rPr>
        <w:t xml:space="preserve">       </w:t>
      </w:r>
      <w:r>
        <w:rPr>
          <w:sz w:val="28"/>
          <w:szCs w:val="28"/>
          <w:lang w:val="kk-KZ"/>
        </w:rPr>
        <w:t xml:space="preserve">ХІХ ғасырдағы қазақ қоғамы алдындағы күрделі мәселелерді жаза бастаған  бүгінгі  шығармаларында жаңа өзгерістер көріне бастады. Солардың бірі - Әбіш Кекілбайұлы шығармаларында деректік, мазмұндық, көркемдік бағыттардағы  жаңалықтар. Қаламгердің алғашқы шығармаларынан-ақ өзгеше   дүниетанымы, дара өрнегі  бейнеленеді.. </w:t>
      </w:r>
    </w:p>
    <w:p>
      <w:pPr>
        <w:pStyle w:val="Normal"/>
        <w:jc w:val="both"/>
        <w:rPr>
          <w:sz w:val="28"/>
          <w:szCs w:val="28"/>
          <w:lang w:val="kk-KZ"/>
        </w:rPr>
      </w:pPr>
      <w:r>
        <w:rPr>
          <w:sz w:val="28"/>
          <w:szCs w:val="28"/>
          <w:lang w:val="kk-KZ"/>
        </w:rPr>
        <w:t xml:space="preserve">        </w:t>
      </w:r>
      <w:r>
        <w:rPr>
          <w:sz w:val="28"/>
          <w:szCs w:val="28"/>
          <w:lang w:val="kk-KZ"/>
        </w:rPr>
        <w:t xml:space="preserve">М.Өтемісұлының өмірбаяны мен шығармашылығы - қаламгерді алысқа жібермей жүрген тақырып. Студент жылдарында жазылған «Қызғыштың әні»-нен бастап үнемі ақын өлеңдеріне көз тігіп жүрген. Махамбеттің өмірі мен шығармашылығы жайын  зерттеді, ақынды  жақсы білетін қаламгерлер- ғалымдармен пікірлесті, ел ішіндегі көнекөз қариялардан   ауызша әңгіме, хикаяларды тыңдады,  Махамбет туыстарымен кеңесті. </w:t>
      </w:r>
    </w:p>
    <w:p>
      <w:pPr>
        <w:pStyle w:val="Normal"/>
        <w:jc w:val="both"/>
        <w:rPr>
          <w:sz w:val="28"/>
          <w:szCs w:val="28"/>
          <w:lang w:val="kk-KZ"/>
        </w:rPr>
      </w:pPr>
      <w:r>
        <w:rPr>
          <w:sz w:val="28"/>
          <w:szCs w:val="28"/>
          <w:lang w:val="kk-KZ"/>
        </w:rPr>
        <w:t xml:space="preserve">     </w:t>
      </w:r>
      <w:r>
        <w:rPr>
          <w:sz w:val="28"/>
          <w:szCs w:val="28"/>
          <w:lang w:val="kk-KZ"/>
        </w:rPr>
        <w:t>Жазушы осылардың бәрін - жаңа әдеби үлгілерге ұмтылған ізденістерін, «Шандоз» деректі-тарихи баянында бір түйіндейтін тәрізді.</w:t>
      </w:r>
    </w:p>
    <w:p>
      <w:pPr>
        <w:pStyle w:val="Normal"/>
        <w:jc w:val="both"/>
        <w:rPr/>
      </w:pPr>
      <w:r>
        <w:rPr>
          <w:sz w:val="28"/>
          <w:szCs w:val="28"/>
          <w:lang w:val="kk-KZ"/>
        </w:rPr>
        <w:t xml:space="preserve">     </w:t>
      </w:r>
      <w:r>
        <w:rPr>
          <w:sz w:val="28"/>
          <w:szCs w:val="28"/>
          <w:lang w:val="kk-KZ"/>
        </w:rPr>
        <w:t xml:space="preserve">М.Өтемісұлына байланысты  қазақ қоғамдық санасында әбден қалыптасқан көзқарас, пікірлерді Әбіш Кекілбайұлының жаңаша тану, қорыту, қысқасы – дискурстық бағытта  қабылдауы аңғарылады. Мұны  жаңа заман, егемендік мүмкіндік берген,  еркін ойлау  мен жаңа матералдар нәтижесі ретінде де ұғуға болады. Соңғы деректер мен соны ойларды жеткізу барысында баяндау және  суреттеуді қатар қолданатын қаламгердің жазу  әдіснамасы мен әдіс-тәсілдерінде де өзгерістер  аз емес..                                                                                                                                  </w:t>
      </w:r>
    </w:p>
    <w:p>
      <w:pPr>
        <w:pStyle w:val="Normal"/>
        <w:jc w:val="both"/>
        <w:rPr/>
      </w:pPr>
      <w:r>
        <w:rPr>
          <w:sz w:val="28"/>
          <w:szCs w:val="28"/>
          <w:lang w:val="kk-KZ"/>
        </w:rPr>
        <w:t xml:space="preserve">       </w:t>
      </w:r>
      <w:r>
        <w:rPr>
          <w:sz w:val="28"/>
          <w:szCs w:val="28"/>
          <w:lang w:val="kk-KZ"/>
        </w:rPr>
        <w:t>Ә. Кекілбайұлының ертеректе жазған мақалаларында да, М.Өтемісұлы туралы  жаңа ойлардың, толғамдардың болғаны  белгілі. Бірақ, ресми идеология екпінімен ығысуға, ыға  баяндарға баруға тура келген сыңайлы.</w:t>
      </w:r>
    </w:p>
    <w:p>
      <w:pPr>
        <w:pStyle w:val="Normal"/>
        <w:jc w:val="both"/>
        <w:rPr>
          <w:sz w:val="28"/>
          <w:szCs w:val="28"/>
          <w:lang w:val="kk-KZ"/>
        </w:rPr>
      </w:pPr>
      <w:r>
        <w:rPr>
          <w:sz w:val="28"/>
          <w:szCs w:val="28"/>
          <w:lang w:val="kk-KZ"/>
        </w:rPr>
        <w:t xml:space="preserve">      </w:t>
      </w:r>
      <w:r>
        <w:rPr>
          <w:sz w:val="28"/>
          <w:szCs w:val="28"/>
          <w:lang w:val="kk-KZ"/>
        </w:rPr>
        <w:t xml:space="preserve">«Шандоз» - әлеуметтік-тарихи  уақиғаларды қаламгерлік  толғамдарға орай  бейнелейтін шығарма. Оның басты  қаһарманы – қазақ  қоғамдық санасындағы даңқты тұлға – Махамбет. Оның  өмірбаянына  қатысты жаңа мәліметтерді, бәлкім бұрын айтылған, бейнеленген қабылданған, талданған,                                                                                                                                  </w:t>
      </w:r>
    </w:p>
    <w:p>
      <w:pPr>
        <w:pStyle w:val="Normal"/>
        <w:jc w:val="both"/>
        <w:rPr/>
      </w:pPr>
      <w:r>
        <w:rPr>
          <w:sz w:val="28"/>
          <w:szCs w:val="28"/>
          <w:lang w:val="kk-KZ"/>
        </w:rPr>
        <w:t>мәліметтерді Ә.Кекілбайұлы «Шандозда» жаңа  дискурсқа көшіре бейнелейді.      Махамбеттің шығу тегі мен әкесі, өскен ортасы мен  отбасын құруы, білім алу қайнарлары, қоғамдық қызметі, Жәңгір ханман  ара қатына-</w:t>
      </w:r>
    </w:p>
    <w:p>
      <w:pPr>
        <w:pStyle w:val="Normal"/>
        <w:jc w:val="both"/>
        <w:rPr>
          <w:sz w:val="28"/>
          <w:szCs w:val="28"/>
          <w:lang w:val="kk-KZ"/>
        </w:rPr>
      </w:pPr>
      <w:r>
        <w:rPr>
          <w:sz w:val="28"/>
          <w:szCs w:val="28"/>
          <w:lang w:val="kk-KZ"/>
        </w:rPr>
        <w:t xml:space="preserve">                                                                                                                                 </w:t>
      </w:r>
      <w:r>
        <w:rPr>
          <w:sz w:val="28"/>
          <w:szCs w:val="28"/>
          <w:lang w:val="kk-KZ"/>
        </w:rPr>
        <w:t>5</w:t>
      </w:r>
    </w:p>
    <w:p>
      <w:pPr>
        <w:pStyle w:val="Normal"/>
        <w:jc w:val="both"/>
        <w:rPr>
          <w:sz w:val="28"/>
          <w:szCs w:val="28"/>
          <w:lang w:val="kk-KZ"/>
        </w:rPr>
      </w:pPr>
      <w:r>
        <w:rPr>
          <w:sz w:val="28"/>
          <w:szCs w:val="28"/>
          <w:lang w:val="kk-KZ"/>
        </w:rPr>
        <w:t>қатынасы, қазақ елі мен орыс мемлекеті арасындағы қарым қатынастар туралы ойлар  т.б. Бұлардың бәрі  күні кешеге дейін өмір  шындығына  сай деректерге сүйене жазылды, бейнеленді деп айта алмаймыз.  Орыс идеологиясына жаутаңдаған жылдарда Махамбет шығармашылығы мен қызметі  туралы зерттеулер де таптық қоғам  қақтығыстарынан ұзай алған жоқ. Әрі Исатай, Махамбет бастаған халық қозғалысының өзін  шаруалар көтерілісі дегеннен  аспадық.</w:t>
      </w:r>
    </w:p>
    <w:p>
      <w:pPr>
        <w:pStyle w:val="Normal"/>
        <w:jc w:val="both"/>
        <w:rPr/>
      </w:pPr>
      <w:r>
        <w:rPr>
          <w:sz w:val="28"/>
          <w:szCs w:val="28"/>
          <w:lang w:val="kk-KZ"/>
        </w:rPr>
        <w:t xml:space="preserve">       </w:t>
      </w:r>
      <w:r>
        <w:rPr>
          <w:sz w:val="28"/>
          <w:szCs w:val="28"/>
          <w:lang w:val="kk-KZ"/>
        </w:rPr>
        <w:t xml:space="preserve">Бұл қозғалыстың негізінде басқа мұрат, мақсаттар тұрды. Ә.Кекілбайұлы  тақырыпты  жаңа танымда тарқатады.  «Шандоздан» үзінді: «Шамасы кеңес жылдарындағы идеологиялық ұйытқымалық Махамбет мәтіндеріне де өз салдарын аз тигізбесе керек. Ереуілші ақынның бірде бір толғауында  «патша», «орыс», «кәпір» деген сөздердің атымен кездеспеуі де                                                                                  таңғаларлық жай... Ақын жырларының әлеуметтік зілін әріге асырмай,                                                                                                                                  Жасқұс  пен Жәңгірдің маңайымен шектеуге тырысу әнтек байқалады. Сонда Махамбеттің бар ерлігі мен өрлігі Жәңгірхан,  Баймағамбет сұлтан, Қарауыл қожа хакім, Балқы билерді  сілейте балағаттаумен тынған ауыл арасының көп тентек телісінің бірі болады да шығады. Бұл - ақынға да, тарихи шындыққа                                                                                                                              </w:t>
      </w:r>
    </w:p>
    <w:p>
      <w:pPr>
        <w:pStyle w:val="Normal"/>
        <w:jc w:val="both"/>
        <w:rPr>
          <w:b/>
          <w:b/>
          <w:sz w:val="28"/>
          <w:szCs w:val="28"/>
          <w:lang w:val="kk-KZ"/>
        </w:rPr>
      </w:pPr>
      <w:r>
        <w:rPr>
          <w:sz w:val="28"/>
          <w:szCs w:val="28"/>
          <w:lang w:val="kk-KZ"/>
        </w:rPr>
        <w:t>үлкен қиянат. Сондықтан ақын жырларын әлі де болса жинақтай түсіп, ел аузындағы төңкеріске дейінгі, төңкерістен кейінгі, соғыс жылдарындағы, тоқырау тұсындағы жарияланымдық нұсқаларды өзара  салыстырып, бастапқы қалпына келтіру – ақын алдындағы әлі атқарылмай келе жатқан парызымыз» (1.339-б.)</w:t>
      </w:r>
    </w:p>
    <w:p>
      <w:pPr>
        <w:pStyle w:val="Normal"/>
        <w:jc w:val="both"/>
        <w:rPr>
          <w:sz w:val="28"/>
          <w:szCs w:val="28"/>
          <w:lang w:val="en-US"/>
        </w:rPr>
      </w:pPr>
      <w:r>
        <w:rPr>
          <w:b/>
          <w:sz w:val="28"/>
          <w:szCs w:val="28"/>
          <w:lang w:val="kk-KZ"/>
        </w:rPr>
        <w:t xml:space="preserve">      </w:t>
      </w:r>
      <w:r>
        <w:rPr>
          <w:sz w:val="28"/>
          <w:szCs w:val="28"/>
          <w:lang w:val="kk-KZ"/>
        </w:rPr>
        <w:t xml:space="preserve"> </w:t>
      </w:r>
      <w:r>
        <w:rPr>
          <w:sz w:val="28"/>
          <w:szCs w:val="28"/>
          <w:lang w:val="kk-KZ"/>
        </w:rPr>
        <w:t>«Шандозда» кейіпкердің ішкі әлемі  өте аз көрсетіледі. Қаламгердің өзге шығармаларымен «Аңыздың ақыры», «Үркер», «Елең алаң» тағы басқалармен салыстыруға да келмейді.  Қаламгер сұранып тұрған фабула, сюжеттерден бас тартқан тәрізді. Мұнда деректер сөйлейді.  Толғамдардың қорытындысы ретінде берілетін аз кем ойлардың өзін ұқсас (мезгі-мекендік) тағдырлас адамдар тіршіліктерімен синхронды  бағыттарда салыстыра көрсетеді. Мысалы. «Маулен мен  Бекей» хикаясына байланысты. ( 1..24-33  )</w:t>
      </w:r>
    </w:p>
    <w:p>
      <w:pPr>
        <w:pStyle w:val="Normal"/>
        <w:jc w:val="both"/>
        <w:rPr>
          <w:sz w:val="28"/>
          <w:szCs w:val="28"/>
          <w:lang w:val="kk-KZ"/>
        </w:rPr>
      </w:pPr>
      <w:r>
        <w:rPr>
          <w:sz w:val="28"/>
          <w:szCs w:val="28"/>
          <w:lang w:val="kk-KZ"/>
        </w:rPr>
        <w:t xml:space="preserve">       </w:t>
      </w:r>
      <w:r>
        <w:rPr>
          <w:sz w:val="28"/>
          <w:szCs w:val="28"/>
          <w:lang w:val="kk-KZ"/>
        </w:rPr>
        <w:t xml:space="preserve">Ұлт-азаттық шайқас жолына біржола бекініп шыққан Махамбет, бала-шаға мен  өзі ұнатып алған әйелдерін да осы жолда құрбан қылуға дайын болғандай. Махамбеттің жалғыз қалған сәттеріндегі  ішкі ойлары мен бойын буған сезімдерін  қаламгер болжап, суреттеп жатпайды.  Алайда дәл осы сәттерді,  Махамбет ішкі әлемін ашып көрсету үшін Ә.Кекілбаев  ақынның өлеңдерін  пайдаланады. Өлеңдер астарынан байқалатын ойларды енді жаңа дискурс  ретінде алады: «Аспанда ұшқан ақ сұңқар, қолымда тұйғын, лашын; қосылған жаста арудың көре алмай кеттім құлашын; арпа жемес арғымақ  ақселеу отқа зар болар; миуа , шекер жемеген алғаным мен балларым, қоңырсыған дүние-ай, қой етіне зар болар; жапаннан қарсақ ін қазар, хан салдырған жәрмеңке, жырақ болсын бізден бұл базар, қатын қалса, бай табар; қарындас қалса, жай табар, артымда қалған ақсақал кеңес қылған                                                                                                                                   </w:t>
      </w:r>
    </w:p>
    <w:p>
      <w:pPr>
        <w:pStyle w:val="Normal"/>
        <w:jc w:val="both"/>
        <w:rPr>
          <w:sz w:val="28"/>
          <w:szCs w:val="28"/>
          <w:lang w:val="kk-KZ"/>
        </w:rPr>
      </w:pPr>
      <w:r>
        <w:rPr>
          <w:sz w:val="28"/>
          <w:szCs w:val="28"/>
          <w:lang w:val="kk-KZ"/>
        </w:rPr>
        <w:t>күн ақылменен ой табар,  кейін қалған жас бала күдер үзіп біздерден көңлі қашан жай табар?» Ә.Кекілбаев  ақын  өлеңдерінде байқалатын осы  әуенді «асыл өрмектің алтын арқауына» балайды.(1.42-б.)</w:t>
      </w:r>
    </w:p>
    <w:p>
      <w:pPr>
        <w:pStyle w:val="Normal"/>
        <w:jc w:val="both"/>
        <w:rPr>
          <w:sz w:val="28"/>
          <w:szCs w:val="28"/>
          <w:lang w:val="kk-KZ"/>
        </w:rPr>
      </w:pPr>
      <w:r>
        <w:rPr>
          <w:sz w:val="28"/>
          <w:szCs w:val="28"/>
          <w:lang w:val="kk-KZ"/>
        </w:rPr>
        <w:t xml:space="preserve">                                                                                                                                   </w:t>
      </w:r>
      <w:r>
        <w:rPr>
          <w:sz w:val="28"/>
          <w:szCs w:val="28"/>
          <w:lang w:val="kk-KZ"/>
        </w:rPr>
        <w:t>6</w:t>
      </w:r>
    </w:p>
    <w:p>
      <w:pPr>
        <w:pStyle w:val="Normal"/>
        <w:jc w:val="both"/>
        <w:rPr>
          <w:sz w:val="28"/>
          <w:szCs w:val="28"/>
          <w:lang w:val="kk-KZ"/>
        </w:rPr>
      </w:pPr>
      <w:r>
        <w:rPr>
          <w:sz w:val="28"/>
          <w:szCs w:val="28"/>
          <w:lang w:val="kk-KZ"/>
        </w:rPr>
        <w:t xml:space="preserve">      </w:t>
      </w:r>
      <w:r>
        <w:rPr>
          <w:sz w:val="28"/>
          <w:szCs w:val="28"/>
          <w:lang w:val="kk-KZ"/>
        </w:rPr>
        <w:t>«Тап тартысы», «қас албасты басқыр хан» деп Ресей идеологиясының әләулайына иланып, шауып жүрген біздер мұндай жырлар өзегіндегі  ақын жүрегінің нәзік сырларын шертетін мұндай өлеңдерге  көп айнала бермегенбіз ғой..,сірә. Әбіш .Кекілбайұлы Ұлы  Махамбет жырларындағы   жаңа   танымдық қабылдауының дискурстық бір парасын ақынның ішкі  сырлардың нәзік өрнектерін таратудан бастайды. Ақын, күйші, әнші Махамбетте мұндай сырлы өлеңдер  аз болған жоқ.</w:t>
      </w:r>
    </w:p>
    <w:p>
      <w:pPr>
        <w:pStyle w:val="Normal"/>
        <w:jc w:val="both"/>
        <w:rPr>
          <w:sz w:val="28"/>
          <w:szCs w:val="28"/>
          <w:lang w:val="kk-KZ"/>
        </w:rPr>
      </w:pPr>
      <w:r>
        <w:rPr>
          <w:sz w:val="28"/>
          <w:szCs w:val="28"/>
          <w:lang w:val="kk-KZ"/>
        </w:rPr>
        <w:t xml:space="preserve">     </w:t>
      </w:r>
      <w:r>
        <w:rPr>
          <w:sz w:val="28"/>
          <w:szCs w:val="28"/>
          <w:lang w:val="kk-KZ"/>
        </w:rPr>
        <w:t xml:space="preserve">Ақын  өлең-толғауларының басты арнасы - ұлт-азаттық тәуелсіздік,  ерлік  тақырыбындағы  жырлар. Осы  өлеңдерді де  «жауға  өшіккен» батырлар жырларының жалаулы  жарқылынан гөрі, азаттық жолындағы күреске бас тіккен  ержүрек жандардың  рухының  дара өрнектері ретінде талдауды ойла-                                                                                                    ну керек  шығар. Бұл Махамбеттің азаттық, бостандық. тәуелсіздік  тақырыбындағы толғауларының  Ә.Кекілбаев  шығармасынан байқалатын                                                                                                                                 </w:t>
      </w:r>
    </w:p>
    <w:p>
      <w:pPr>
        <w:pStyle w:val="Normal"/>
        <w:jc w:val="both"/>
        <w:rPr>
          <w:sz w:val="28"/>
          <w:szCs w:val="28"/>
          <w:lang w:val="kk-KZ"/>
        </w:rPr>
      </w:pPr>
      <w:r>
        <w:rPr>
          <w:sz w:val="28"/>
          <w:szCs w:val="28"/>
          <w:lang w:val="kk-KZ"/>
        </w:rPr>
        <w:t xml:space="preserve">  </w:t>
      </w:r>
      <w:r>
        <w:rPr>
          <w:sz w:val="28"/>
          <w:szCs w:val="28"/>
          <w:lang w:val="kk-KZ"/>
        </w:rPr>
        <w:t>жаңа бағыты іспеттес.</w:t>
      </w:r>
    </w:p>
    <w:p>
      <w:pPr>
        <w:pStyle w:val="Normal"/>
        <w:jc w:val="both"/>
        <w:rPr/>
      </w:pPr>
      <w:r>
        <w:rPr>
          <w:sz w:val="28"/>
          <w:szCs w:val="28"/>
          <w:lang w:val="kk-KZ"/>
        </w:rPr>
        <w:t xml:space="preserve">     </w:t>
      </w:r>
      <w:r>
        <w:rPr>
          <w:sz w:val="28"/>
          <w:szCs w:val="28"/>
          <w:lang w:val="kk-KZ"/>
        </w:rPr>
        <w:t xml:space="preserve">«Қабырғасын қаусатып, бірін-біріндеп сөксе де,  қабағын шытпас ер керек» деген жолдар   бостандық жолындағы  ұлы  іске  тәуекел етіп бас  тіккен  ерлер  рухының  Махамбет танымындағы ерекше бейнесі.                                                                                                                          </w:t>
      </w:r>
    </w:p>
    <w:p>
      <w:pPr>
        <w:pStyle w:val="Normal"/>
        <w:jc w:val="both"/>
        <w:rPr>
          <w:sz w:val="28"/>
          <w:szCs w:val="28"/>
          <w:lang w:val="kk-KZ"/>
        </w:rPr>
      </w:pPr>
      <w:r>
        <w:rPr>
          <w:sz w:val="28"/>
          <w:szCs w:val="28"/>
          <w:lang w:val="kk-KZ"/>
        </w:rPr>
        <w:t xml:space="preserve">       </w:t>
      </w:r>
      <w:r>
        <w:rPr>
          <w:sz w:val="28"/>
          <w:szCs w:val="28"/>
          <w:lang w:val="kk-KZ"/>
        </w:rPr>
        <w:t xml:space="preserve">Бостандық жолындағы  күрес  кімге қарсы бағытталса да, қашан да оңай болған жоқ. Тіпті біздің заманымызда да солай... Ақын бастан кешкен  арпалыстардың қаншалықты ауыр болғанын қаламгер Махамбет өлеңдері  астарында  бейнелі түрде суреттелетін көркем мазмұн арқылы жеткізеді. </w:t>
      </w:r>
    </w:p>
    <w:p>
      <w:pPr>
        <w:pStyle w:val="Normal"/>
        <w:jc w:val="both"/>
        <w:rPr>
          <w:sz w:val="28"/>
          <w:szCs w:val="28"/>
          <w:lang w:val="kk-KZ"/>
        </w:rPr>
      </w:pPr>
      <w:r>
        <w:rPr>
          <w:sz w:val="28"/>
          <w:szCs w:val="28"/>
          <w:lang w:val="kk-KZ"/>
        </w:rPr>
        <w:t>Бұл - жаңа дискурсқа негізделген жаңа таным.</w:t>
      </w:r>
      <w:r>
        <w:rPr>
          <w:b/>
          <w:sz w:val="28"/>
          <w:szCs w:val="28"/>
          <w:lang w:val="kk-KZ"/>
        </w:rPr>
        <w:t xml:space="preserve"> </w:t>
      </w:r>
    </w:p>
    <w:p>
      <w:pPr>
        <w:pStyle w:val="Normal"/>
        <w:jc w:val="both"/>
        <w:rPr/>
      </w:pPr>
      <w:r>
        <w:rPr>
          <w:sz w:val="28"/>
          <w:szCs w:val="28"/>
          <w:lang w:val="kk-KZ"/>
        </w:rPr>
        <w:t xml:space="preserve">      </w:t>
      </w:r>
      <w:r>
        <w:rPr>
          <w:sz w:val="28"/>
          <w:szCs w:val="28"/>
          <w:lang w:val="kk-KZ"/>
        </w:rPr>
        <w:t xml:space="preserve">Ресей патшасына қарсы көтерілу  ауыл арасының кикілжіңі, тіпті рулы елдердің тартысы емес. Бұл мұздай қарауланып винтовка, қылыш асынып зеңбірек сүйреген казак-орыстармен,  соғыс өнеріне әбден машықтанған әскери құрамасымен соғыс. Оларға қарсы шайқасқа шығудың қаншама тәуекелді, қажыр-қайратты ғана емес, санадағы ұлттық рухты қажет ететінін Махамбет анық білді. Сондықтан да өлең жырларымен осы рухты, ұлттық рухты көтеруге  барын салды.. Мұны  тіпті болжап айту да оңай емес. . Ендеше дәл осы күйді ойдан, қиялдан шығарудың, жобалай  суреттеудің  қажетсіздеу   екені де белгілі. </w:t>
      </w:r>
    </w:p>
    <w:p>
      <w:pPr>
        <w:pStyle w:val="Normal"/>
        <w:jc w:val="both"/>
        <w:rPr>
          <w:sz w:val="28"/>
          <w:szCs w:val="28"/>
          <w:lang w:val="kk-KZ"/>
        </w:rPr>
      </w:pPr>
      <w:r>
        <w:rPr>
          <w:sz w:val="28"/>
          <w:szCs w:val="28"/>
          <w:lang w:val="kk-KZ"/>
        </w:rPr>
        <w:t xml:space="preserve">      </w:t>
      </w:r>
      <w:r>
        <w:rPr>
          <w:sz w:val="28"/>
          <w:szCs w:val="28"/>
          <w:lang w:val="kk-KZ"/>
        </w:rPr>
        <w:t>Ә.Кекілбайұлы тарихи уақиғалар  дауылына тап болған  Махамбеттің  осындай шайқастар кезіндегі ішкі ойларын суреттеуге, қиял арқылы  бояй бейнелеуге  бара бермейтіні де сондықтан  болар. Әрине, түрлі жағдайларда аса талантты жазушылардың  бұған тәуекел ететіндері де аз емес, Бірақ, өмірі  мен  әрекеті, ерлігі аңызға байыңқырап жетсе де  ақын Махамбеттің жөні бір басқа ғой..</w:t>
      </w:r>
    </w:p>
    <w:p>
      <w:pPr>
        <w:pStyle w:val="Normal"/>
        <w:jc w:val="both"/>
        <w:rPr>
          <w:sz w:val="28"/>
          <w:szCs w:val="28"/>
          <w:lang w:val="kk-KZ"/>
        </w:rPr>
      </w:pPr>
      <w:r>
        <w:rPr>
          <w:sz w:val="28"/>
          <w:szCs w:val="28"/>
          <w:lang w:val="kk-KZ"/>
        </w:rPr>
        <w:t xml:space="preserve">      </w:t>
      </w:r>
      <w:r>
        <w:rPr>
          <w:sz w:val="28"/>
          <w:szCs w:val="28"/>
          <w:lang w:val="kk-KZ"/>
        </w:rPr>
        <w:t>Тарихи  шығармаларға құмар бүгінгі сауатты оқырманды ойландыру, толғандыру  үшін  өзге тәсілдер керек. Жазушы  барлық тарихи шығармаларында соны іздейді. Тарихи уақиғалардың тіні бөлек болса, тілі  де сондай өзге.. Тарихи шығарма бірыңғай ой, қиялдың туындысы емес.көр-                                                                                                                               ем  дүние.. Сондықтан қаламгер алдындағы басты міндеттін бірі  тарихи дерек пен тіректі оқырман үшін тартымды болатын көркем мазмұнга көшіру. Оқырман сезімін қозғау арқылы оның ойына өту. Ғасырлар  көшінің шаңына</w:t>
      </w:r>
    </w:p>
    <w:p>
      <w:pPr>
        <w:pStyle w:val="Normal"/>
        <w:jc w:val="both"/>
        <w:rPr>
          <w:sz w:val="28"/>
          <w:szCs w:val="28"/>
          <w:lang w:val="kk-KZ"/>
        </w:rPr>
      </w:pPr>
      <w:r>
        <w:rPr>
          <w:sz w:val="28"/>
          <w:szCs w:val="28"/>
          <w:lang w:val="kk-KZ"/>
        </w:rPr>
        <w:t xml:space="preserve">                                                                                                                                 </w:t>
      </w:r>
      <w:r>
        <w:rPr>
          <w:sz w:val="28"/>
          <w:szCs w:val="28"/>
          <w:lang w:val="kk-KZ"/>
        </w:rPr>
        <w:t>7</w:t>
      </w:r>
    </w:p>
    <w:p>
      <w:pPr>
        <w:pStyle w:val="Normal"/>
        <w:jc w:val="both"/>
        <w:rPr>
          <w:sz w:val="28"/>
          <w:szCs w:val="28"/>
          <w:lang w:val="kk-KZ"/>
        </w:rPr>
      </w:pPr>
      <w:r>
        <w:rPr>
          <w:sz w:val="28"/>
          <w:szCs w:val="28"/>
          <w:lang w:val="kk-KZ"/>
        </w:rPr>
        <w:t xml:space="preserve">көміліп қалған   уақиғаны, уақыт пен кеңістікте сөйлету... Бұл оңай емес.. Демек, тарихи деректерді өз танымында  жеткізу  үшін соған тірек болатын деректерді өзіндік танымда, көркем дискурста пайдалану басты мақсат.  Бұл нағыз таланттардың  да кейде қолынан келе бермейтін іс. Нағыз хас шеберлер ғана  таңдап, талғап  қолданатын  бұл бұл танымда жұмбақтар құпиялары қаншама. Ә. Кекілбаев «Шандоз» атты тарихи деректі баянында  соның бірерін ғана пайдаланады Бұл тәсілдің оқырманға әсері де.                                                                         </w:t>
        <w:br/>
        <w:t>бөлек.   Қарапайым адамның еркінен тыс қозғалып, құйынға ұласатын</w:t>
      </w:r>
      <w:r>
        <w:rPr>
          <w:b/>
          <w:sz w:val="28"/>
          <w:szCs w:val="28"/>
          <w:lang w:val="kk-KZ"/>
        </w:rPr>
        <w:t xml:space="preserve">  </w:t>
      </w:r>
      <w:r>
        <w:rPr>
          <w:sz w:val="28"/>
          <w:szCs w:val="28"/>
          <w:lang w:val="kk-KZ"/>
        </w:rPr>
        <w:t>дауылдар ортасында Исатай мен Махамбет тұр.</w:t>
      </w:r>
      <w:r>
        <w:rPr>
          <w:b/>
          <w:sz w:val="28"/>
          <w:szCs w:val="28"/>
          <w:lang w:val="kk-KZ"/>
        </w:rPr>
        <w:t xml:space="preserve"> </w:t>
      </w:r>
      <w:r>
        <w:rPr>
          <w:sz w:val="28"/>
          <w:szCs w:val="28"/>
          <w:lang w:val="kk-KZ"/>
        </w:rPr>
        <w:t>Маңындағылардың бәрін иіріп, іліп  ала жөнелетін сұмдық кұш бейтарап қарап отыруға көнбейді</w:t>
      </w:r>
      <w:r>
        <w:rPr>
          <w:b/>
          <w:sz w:val="28"/>
          <w:szCs w:val="28"/>
          <w:lang w:val="kk-KZ"/>
        </w:rPr>
        <w:t xml:space="preserve">.  </w:t>
      </w:r>
      <w:r>
        <w:rPr>
          <w:sz w:val="28"/>
          <w:szCs w:val="28"/>
          <w:lang w:val="kk-KZ"/>
        </w:rPr>
        <w:t xml:space="preserve">   </w:t>
        <w:br/>
        <w:t xml:space="preserve">       Қазақ елінің намысы мен ұлттық рухы ұшін шайқасқан олардың бү-                                                                                                 гінде   аңызға ұласқан  тағдырлары тартыстарға  толы.  Қасірет  дегеніңде өлшем жоқ. Қасіретке толы  тағдыр ма,  әлде тағдыр әкелген қасірет пе?  Бұл                                                                                                                           туралы   әлі шындап ойланып көргеніміз жоқ.</w:t>
      </w:r>
    </w:p>
    <w:p>
      <w:pPr>
        <w:pStyle w:val="Normal"/>
        <w:jc w:val="both"/>
        <w:rPr/>
      </w:pPr>
      <w:r>
        <w:rPr>
          <w:sz w:val="28"/>
          <w:szCs w:val="28"/>
          <w:lang w:val="kk-KZ"/>
        </w:rPr>
        <w:t xml:space="preserve">       </w:t>
      </w:r>
      <w:r>
        <w:rPr>
          <w:sz w:val="28"/>
          <w:szCs w:val="28"/>
          <w:lang w:val="kk-KZ"/>
        </w:rPr>
        <w:t>Міне Ә.Кекілбаев қана осы қиын түйіндерді бір шетінен бастаған сыңайлы. Әрі сол үшінөзінің болжамдары мен қиялды емес ақынның, Махамбеттің өлеңдерін пайдаланады. Әрине өлеңде орнасқан ойлар мазмұны күрделі метафоралар мен теңеулерге толы болатыны белгілі. Алайда ақын жан дүниесін билеген күрделі сезімдерді көркем жеткізетіні анық.</w:t>
      </w:r>
    </w:p>
    <w:p>
      <w:pPr>
        <w:pStyle w:val="Normal"/>
        <w:jc w:val="both"/>
        <w:rPr>
          <w:sz w:val="28"/>
          <w:szCs w:val="28"/>
          <w:lang w:val="kk-KZ"/>
        </w:rPr>
      </w:pPr>
      <w:r>
        <w:rPr>
          <w:sz w:val="28"/>
          <w:szCs w:val="28"/>
          <w:lang w:val="kk-KZ"/>
        </w:rPr>
        <w:t xml:space="preserve">        </w:t>
      </w:r>
      <w:r>
        <w:rPr>
          <w:sz w:val="28"/>
          <w:szCs w:val="28"/>
          <w:lang w:val="kk-KZ"/>
        </w:rPr>
        <w:t>Мәселен, «Артымда қалған алғаным, қытайы қызыл көйлегі күнге қойсаң оңар ма?! Мұндай қорлық болар ма?! Ақсұңқар құстың баласы қасқыр тартқан жемтікке ағармай көзі қонар ма?! Қаршыға құсты көп көрдім, қайрылып қазға қараған; қатын бала қара орман баршасын жауға алдырған, қарулы жатқан жебеге құрсағынан шалдырған, асыра келіп ойласам, бұл заманның шағында Махамбеттей зарығып, мұңлы болған қайда бар?»(1.41 б)</w:t>
      </w:r>
      <w:r>
        <w:rPr>
          <w:b/>
          <w:sz w:val="28"/>
          <w:szCs w:val="28"/>
          <w:lang w:val="kk-KZ"/>
        </w:rPr>
        <w:t>-</w:t>
      </w:r>
      <w:r>
        <w:rPr>
          <w:sz w:val="28"/>
          <w:szCs w:val="28"/>
          <w:lang w:val="kk-KZ"/>
        </w:rPr>
        <w:t>дейтін жолдар нағыз жауынгерлік заманның интимдік лирикасының теңдессіз  үлгісі,- дап жазады Әбіш Кекілбаев.</w:t>
      </w:r>
    </w:p>
    <w:p>
      <w:pPr>
        <w:pStyle w:val="Normal"/>
        <w:jc w:val="both"/>
        <w:rPr>
          <w:sz w:val="28"/>
          <w:szCs w:val="28"/>
          <w:lang w:val="kk-KZ"/>
        </w:rPr>
      </w:pPr>
      <w:r>
        <w:rPr>
          <w:sz w:val="28"/>
          <w:szCs w:val="28"/>
          <w:lang w:val="kk-KZ"/>
        </w:rPr>
        <w:t xml:space="preserve">        </w:t>
      </w:r>
      <w:r>
        <w:rPr>
          <w:sz w:val="28"/>
          <w:szCs w:val="28"/>
          <w:lang w:val="kk-KZ"/>
        </w:rPr>
        <w:t>Келесі үзіндіні қараңыз: « Қақақулап шақырмай, қанды көбік түкірмей, алғыншы алған арудың   ақша бетін солдырмай, ата менен ананы қайғыменен қатырмай, әлпешті ұлың жат болмай, Шайған жалғыз матаның  сатқанда суы ат болмай, бұзбай құлын пісірмей, мұз үстіне от жақпай, қапыда қалған қасқырмын, ақ жүректен найза түретпей, найзаны күнге қуратпай, қарсыласқан дұшпанның қабырғасын бір-біріндеп күйретпей, әлі де болса қорқа алман, адасып  қалған үйректей»..(1.</w:t>
      </w:r>
      <w:r>
        <w:rPr>
          <w:b/>
          <w:sz w:val="28"/>
          <w:szCs w:val="28"/>
          <w:lang w:val="kk-KZ"/>
        </w:rPr>
        <w:t>42-б)</w:t>
      </w:r>
      <w:r>
        <w:rPr>
          <w:sz w:val="28"/>
          <w:szCs w:val="28"/>
          <w:lang w:val="kk-KZ"/>
        </w:rPr>
        <w:t xml:space="preserve"> </w:t>
      </w:r>
    </w:p>
    <w:p>
      <w:pPr>
        <w:pStyle w:val="Normal"/>
        <w:jc w:val="both"/>
        <w:rPr/>
      </w:pPr>
      <w:r>
        <w:rPr>
          <w:sz w:val="28"/>
          <w:szCs w:val="28"/>
          <w:lang w:val="kk-KZ"/>
        </w:rPr>
        <w:t xml:space="preserve">      </w:t>
      </w:r>
      <w:r>
        <w:rPr>
          <w:sz w:val="28"/>
          <w:szCs w:val="28"/>
          <w:lang w:val="kk-KZ"/>
        </w:rPr>
        <w:t xml:space="preserve">Енді Әбіш Кекілбаевтың осы жырларды қабылдауын  көрелік « Бұл толғаулардың бәрі шын жәй-жапсарын тек екі жүрек, екі көкірек білетін бір нақты махабаттың қат-қабат қатпарларын қанды қайнатқан жан қызуымен толғаған ғашықтық хикаясы. Оның кейіпкерлері - Махамбет пен Ұлтуған.» (Сонда) Демек, Әбекеңнің, Әбіш Кекілбаевтың,  бұл тапқандары мен талдауларына  қарап отырғанда  қаралмай жатқан ұлы ақынға қатысты басты әрі ғажап тақырыптың бірі  - Махамбет және махаббат болуға тиісті.                                                                                                                     </w:t>
      </w:r>
    </w:p>
    <w:p>
      <w:pPr>
        <w:pStyle w:val="Normal"/>
        <w:jc w:val="both"/>
        <w:rPr>
          <w:sz w:val="28"/>
          <w:szCs w:val="28"/>
          <w:lang w:val="kk-KZ"/>
        </w:rPr>
      </w:pPr>
      <w:r>
        <w:rPr>
          <w:sz w:val="28"/>
          <w:szCs w:val="28"/>
          <w:lang w:val="kk-KZ"/>
        </w:rPr>
        <w:t xml:space="preserve">    </w:t>
      </w:r>
      <w:r>
        <w:rPr>
          <w:sz w:val="28"/>
          <w:szCs w:val="28"/>
          <w:lang w:val="kk-KZ"/>
        </w:rPr>
        <w:t xml:space="preserve">Бір ғажабы  «Шандоз» романында қаламгердің еркіндігі сезіледі. Ол реалистік   роман   қалыптарын    еркін    қолданады. Шығарма   басындағы                                                                                                                                    </w:t>
      </w:r>
    </w:p>
    <w:p>
      <w:pPr>
        <w:pStyle w:val="Normal"/>
        <w:jc w:val="both"/>
        <w:rPr>
          <w:sz w:val="28"/>
          <w:szCs w:val="28"/>
          <w:lang w:val="kk-KZ"/>
        </w:rPr>
      </w:pPr>
      <w:r>
        <w:rPr>
          <w:sz w:val="28"/>
          <w:szCs w:val="28"/>
          <w:lang w:val="kk-KZ"/>
        </w:rPr>
        <w:t xml:space="preserve">Исатайдың « Әй, осы сенің кереметің бар дейді ғой. Рас өтірігін білейін,  мені </w:t>
      </w:r>
    </w:p>
    <w:p>
      <w:pPr>
        <w:pStyle w:val="Normal"/>
        <w:jc w:val="both"/>
        <w:rPr>
          <w:sz w:val="28"/>
          <w:szCs w:val="28"/>
          <w:lang w:val="kk-KZ"/>
        </w:rPr>
      </w:pPr>
      <w:r>
        <w:rPr>
          <w:sz w:val="28"/>
          <w:szCs w:val="28"/>
          <w:lang w:val="kk-KZ"/>
        </w:rPr>
        <w:t xml:space="preserve">                                                                                                                                  </w:t>
      </w:r>
      <w:r>
        <w:rPr>
          <w:sz w:val="28"/>
          <w:szCs w:val="28"/>
          <w:lang w:val="kk-KZ"/>
        </w:rPr>
        <w:t>8</w:t>
      </w:r>
    </w:p>
    <w:p>
      <w:pPr>
        <w:pStyle w:val="Normal"/>
        <w:jc w:val="both"/>
        <w:rPr>
          <w:sz w:val="28"/>
          <w:szCs w:val="28"/>
          <w:lang w:val="kk-KZ"/>
        </w:rPr>
      </w:pPr>
      <w:r>
        <w:rPr>
          <w:sz w:val="28"/>
          <w:szCs w:val="28"/>
          <w:lang w:val="kk-KZ"/>
        </w:rPr>
        <w:t xml:space="preserve">осы қазір мықтап бір қорқытшы» дегеніне бола Махамбеттің көрсеткен «ке-                                                                                                                                  </w:t>
      </w:r>
    </w:p>
    <w:p>
      <w:pPr>
        <w:pStyle w:val="Normal"/>
        <w:jc w:val="both"/>
        <w:rPr>
          <w:sz w:val="28"/>
          <w:szCs w:val="28"/>
          <w:lang w:val="kk-KZ"/>
        </w:rPr>
      </w:pPr>
      <w:r>
        <w:rPr>
          <w:sz w:val="28"/>
          <w:szCs w:val="28"/>
          <w:lang w:val="kk-KZ"/>
        </w:rPr>
        <w:t xml:space="preserve">реметін»   баяндауда   «ел  арасына   кең   таралған  аңыз әңгімені»   қолданады. Мақсат - Махамбеттің  аңызға айналған әрекеттерін  көрсету ме әлде, осындай әңгімелердің барлығын байқату ма? Меніңше, екеуі де  бар – егіз. Бірақ, бұларды қолдану барысында Ә. Кекілбаев  шығармадағы кейбір аңызға айналған түсініктердің уақыт және кеңістік  аясындағы когнетивті шартты сипатын ескертетін, сәл кеңітетін де тәрізді. Қаламгер тарихи уақиға мен деректерді  жаңа, шартты дискурстерде бейнелеп қана қоймайды,  оны тарихи деректермен  қатар, болмаса салыстырмалы сипатта алады. Тарихи баян мазмұнында дерек және кейіпкердің, автордың дүниетанымдық толғамдарының қабаттасатынын жоққа шығару қиын. Әсіресе, көптеген тарауларда баяндалып отыратын тарихи дерек,құжаттардың рөлі – оқырман-                                                                                                           ды  өткен замандар шындығы туралы  ойланту ғана емес. Осыларды бейнелеу                                                                                                                                  </w:t>
      </w:r>
    </w:p>
    <w:p>
      <w:pPr>
        <w:pStyle w:val="Normal"/>
        <w:jc w:val="both"/>
        <w:rPr>
          <w:sz w:val="28"/>
          <w:szCs w:val="28"/>
          <w:lang w:val="kk-KZ"/>
        </w:rPr>
      </w:pPr>
      <w:r>
        <w:rPr>
          <w:sz w:val="28"/>
          <w:szCs w:val="28"/>
          <w:lang w:val="kk-KZ"/>
        </w:rPr>
        <w:t>барысында қаламгер  мазмұнға өзіндік жаңа  түсінік, жана дискурс, мазмұн  беріп отырады. Бұл тақырыпқа өзгеше жаңа мән береді.</w:t>
      </w:r>
    </w:p>
    <w:p>
      <w:pPr>
        <w:pStyle w:val="Normal"/>
        <w:jc w:val="both"/>
        <w:rPr>
          <w:sz w:val="28"/>
          <w:szCs w:val="28"/>
          <w:lang w:val="kk-KZ"/>
        </w:rPr>
      </w:pPr>
      <w:r>
        <w:rPr>
          <w:sz w:val="28"/>
          <w:szCs w:val="28"/>
          <w:lang w:val="kk-KZ"/>
        </w:rPr>
        <w:t xml:space="preserve">       </w:t>
      </w:r>
      <w:r>
        <w:rPr>
          <w:sz w:val="28"/>
          <w:szCs w:val="28"/>
          <w:lang w:val="kk-KZ"/>
        </w:rPr>
        <w:t>Махамбетке қатысты, қаламгерлік тебіреніс, толғамдардың басты мақсаты оқырмандарға осы жаңа танымдарды  ұсыну. Ғасырлар қойнауында қалған уақиғаларды  өзіндік таным аясында көрсету.</w:t>
      </w:r>
    </w:p>
    <w:p>
      <w:pPr>
        <w:pStyle w:val="Normal"/>
        <w:jc w:val="both"/>
        <w:rPr>
          <w:sz w:val="28"/>
          <w:szCs w:val="28"/>
          <w:lang w:val="kk-KZ"/>
        </w:rPr>
      </w:pPr>
      <w:r>
        <w:rPr>
          <w:sz w:val="28"/>
          <w:szCs w:val="28"/>
          <w:lang w:val="en-US"/>
        </w:rPr>
        <w:t xml:space="preserve">       </w:t>
      </w:r>
      <w:r>
        <w:rPr>
          <w:sz w:val="28"/>
          <w:szCs w:val="28"/>
          <w:lang w:val="kk-KZ"/>
        </w:rPr>
        <w:t>Әдетте көптеген зерттеушілер мен сыншылар, әсіресе жастар,  көркем шығарма мазмұнын  талдау мен түсіндіру барысында дискурсты тым еркін пайдаланады.  Мұнда өз ойлары мен қабылдауларын, танымдарын  жеткізуге ғана  күш салады. Жақсы талпыныс, теріс деуге де болмас. Алайда тым еркіндікке ұмтылуда байсалды, болған теріс болмас. Тарихы ірі уақиғаларға араласқан, бастан кешкен адамдардан, ақындардан бізге жеткен  мәтін көркем мазмұн болса да соған  тура қатысы бар деректерден тұратынан ескеру керек. Бұл оқырман  қарсылығын туғызатын сәттердің бірі. Көркем талдаулар арқылы өлең өзегіндегі  тірі бейнеге айналуға дайын тұрған ойларды  табу, образға оранған тебіреністерді ұғу мүлде оңай емес. Талантты қаламгерлер ғана бұл тұстарға абайлай барып, кейде түрлі әдіс - тәсілдер арқылы  астарлай, жұмбақтай да жазады. Мәселен, Әбіш Кекілбаев  дискурстық талдауларында  ой-танымды жеткізуге қанша  қажет болса, өзіндік толғамдарын  сонша  ғана қолданады.</w:t>
      </w:r>
    </w:p>
    <w:p>
      <w:pPr>
        <w:pStyle w:val="Normal"/>
        <w:jc w:val="both"/>
        <w:rPr>
          <w:sz w:val="28"/>
          <w:szCs w:val="28"/>
          <w:lang w:val="kk-KZ"/>
        </w:rPr>
      </w:pPr>
      <w:r>
        <w:rPr>
          <w:sz w:val="28"/>
          <w:szCs w:val="28"/>
          <w:lang w:val="kk-KZ"/>
        </w:rPr>
        <w:t xml:space="preserve">       </w:t>
      </w:r>
      <w:r>
        <w:rPr>
          <w:sz w:val="28"/>
          <w:szCs w:val="28"/>
          <w:lang w:val="kk-KZ"/>
        </w:rPr>
        <w:t>Махамбет туралы бұрынғы  шығармаларда, Б.Аманшинде, Ә.Әлімжановта (4) т.б. басты назар «егеулі найза қалға алған  батыр,  қаһарман бейнесін сомдау болса, «Шандозда»  ержүрек жанның жалғыздығына, оның ерекше өмірбаянына Әбіш Кекілбаев баса назар аударады. Махамбет өзінің дегені болмаса, біреудің  айқанына, әсіресе,  зорлыққа көнер ме? Өнерлі - әнші, күйші,  ақын  -  бетің бар, жүзің бар демей  өзі таныған шындықты  тіке  айтып, жүректілігін елге ашық әйгілеген тұлға.</w:t>
      </w:r>
      <w:r>
        <w:rPr>
          <w:b/>
          <w:sz w:val="28"/>
          <w:szCs w:val="28"/>
          <w:lang w:val="kk-KZ"/>
        </w:rPr>
        <w:t xml:space="preserve"> </w:t>
      </w:r>
      <w:r>
        <w:rPr>
          <w:sz w:val="28"/>
          <w:szCs w:val="28"/>
          <w:lang w:val="kk-KZ"/>
        </w:rPr>
        <w:t xml:space="preserve">Осы мінезі үшін  сөзге де қалған, қуғын да көрген. Қудалау Жәңгір хан тарапынан да, патша үкіметінен де болған, тоқтамаған. Бірге туған бауырлары  оны  тастап кетпесе де, «мен үшін сендер қорлық көрмеңдер», - деп  балалы-шағалы, бауырларынан  бөлек жүруге, алыс болға тырысқан. Өмірінің соңында айдалада - Қаройда жалғыз қалу сырының бір ұшығы сол. </w:t>
      </w:r>
    </w:p>
    <w:p>
      <w:pPr>
        <w:pStyle w:val="Normal"/>
        <w:jc w:val="both"/>
        <w:rPr>
          <w:sz w:val="28"/>
          <w:szCs w:val="28"/>
          <w:lang w:val="kk-KZ"/>
        </w:rPr>
      </w:pPr>
      <w:r>
        <w:rPr>
          <w:sz w:val="28"/>
          <w:szCs w:val="28"/>
          <w:lang w:val="kk-KZ"/>
        </w:rPr>
        <w:t xml:space="preserve">                                                                                                                                </w:t>
      </w:r>
      <w:r>
        <w:rPr>
          <w:sz w:val="28"/>
          <w:szCs w:val="28"/>
          <w:lang w:val="kk-KZ"/>
        </w:rPr>
        <w:t>9</w:t>
      </w:r>
    </w:p>
    <w:p>
      <w:pPr>
        <w:pStyle w:val="Normal"/>
        <w:jc w:val="both"/>
        <w:rPr>
          <w:sz w:val="28"/>
          <w:szCs w:val="28"/>
          <w:lang w:val="kk-KZ"/>
        </w:rPr>
      </w:pPr>
      <w:r>
        <w:rPr>
          <w:sz w:val="28"/>
          <w:szCs w:val="28"/>
          <w:lang w:val="kk-KZ"/>
        </w:rPr>
        <w:t xml:space="preserve">Балалары мен әйелдерінің  көргені бір басқа. Қанша батыр болса сезімтал ақын олар туралы ойламады, бір хабарын алып тұрмады деп айтуға бал ма? Махамбет - жалғыздықтың  ащы дәмін, сорын аз татпаған адам.    </w:t>
      </w:r>
    </w:p>
    <w:p>
      <w:pPr>
        <w:pStyle w:val="Normal"/>
        <w:jc w:val="both"/>
        <w:rPr>
          <w:sz w:val="28"/>
          <w:szCs w:val="28"/>
          <w:lang w:val="kk-KZ"/>
        </w:rPr>
      </w:pPr>
      <w:r>
        <w:rPr>
          <w:sz w:val="28"/>
          <w:szCs w:val="28"/>
          <w:lang w:val="kk-KZ"/>
        </w:rPr>
        <w:t xml:space="preserve">   </w:t>
      </w:r>
      <w:r>
        <w:rPr>
          <w:sz w:val="28"/>
          <w:szCs w:val="28"/>
          <w:lang w:val="kk-KZ"/>
        </w:rPr>
        <w:t>М.Өтемісұлы өмірбаянына қатысты көп айтылмайтын шындықтар да бар.  Ол бүгінгі таңда аса маңызды деректердің бірі. Көтеріліс жеңілген соң оған қатысқан Махамбет Өтемісұлы бауырларына Жәңгір хан  жер береді,..бұл да бұрын  айтылмаған  деректер емес пе? (Шандозды  қараңыз)</w:t>
      </w:r>
    </w:p>
    <w:p>
      <w:pPr>
        <w:pStyle w:val="Normal"/>
        <w:jc w:val="both"/>
        <w:rPr>
          <w:sz w:val="28"/>
          <w:szCs w:val="28"/>
          <w:lang w:val="kk-KZ"/>
        </w:rPr>
      </w:pPr>
      <w:r>
        <w:rPr>
          <w:sz w:val="28"/>
          <w:szCs w:val="28"/>
          <w:lang w:val="kk-KZ"/>
        </w:rPr>
        <w:t xml:space="preserve">      </w:t>
      </w:r>
      <w:r>
        <w:rPr>
          <w:sz w:val="28"/>
          <w:szCs w:val="28"/>
          <w:lang w:val="kk-KZ"/>
        </w:rPr>
        <w:t xml:space="preserve">Кез-келген халықтың әдебиеті  оның рухани өмірімен тығыз байланысты. Жазбаша болмаса ауызша әдебиетте әйтеуір  көрініс табады. Ол өзге тілде жазылатын (осы халық мәселелері туралы) әдебиеттен мүлде болек болады. Отаршыл Ресей қазақ елінің  ұлт азаттық қозғалысы туралы  әңгімелерді қозғағысы келмеді. Сондықтан  «жауыз  ханға» қарсы бағытталған  шаруалар көтерілісі дегенді ойлап тауып шындық іздеген ғалым,зерттеушілерге                                                                                                                                  </w:t>
      </w:r>
    </w:p>
    <w:p>
      <w:pPr>
        <w:pStyle w:val="Normal"/>
        <w:jc w:val="both"/>
        <w:rPr/>
      </w:pPr>
      <w:r>
        <w:rPr>
          <w:sz w:val="28"/>
          <w:szCs w:val="28"/>
          <w:lang w:val="kk-KZ"/>
        </w:rPr>
        <w:t xml:space="preserve">айтқызды. Амалсыз айттық. Сан мәрте қайталадық. Бара-бара өзгеше ойлануды-да-ұмыттық.                                                                                                                              </w:t>
        <w:br/>
        <w:t xml:space="preserve">      Жәңгір ханның өзі  қаншалықты трагедиялық тұлға. Қазақ елін  өркениетке жеткізсем деп ойланса, ата-баба дәстүрін бұзғысы келмеген   халқы да, мемлекеттік туралы ойларын    байқаған  патша үкіметі    де  қарсы   болады.                                                                                                                                   </w:t>
      </w:r>
    </w:p>
    <w:p>
      <w:pPr>
        <w:pStyle w:val="Normal"/>
        <w:jc w:val="both"/>
        <w:rPr>
          <w:sz w:val="28"/>
          <w:szCs w:val="28"/>
          <w:lang w:val="kk-KZ"/>
        </w:rPr>
      </w:pPr>
      <w:r>
        <w:rPr>
          <w:sz w:val="28"/>
          <w:szCs w:val="28"/>
          <w:lang w:val="kk-KZ"/>
        </w:rPr>
        <w:t xml:space="preserve">      </w:t>
      </w:r>
      <w:r>
        <w:rPr>
          <w:sz w:val="28"/>
          <w:szCs w:val="28"/>
          <w:lang w:val="kk-KZ"/>
        </w:rPr>
        <w:t xml:space="preserve">Тіпті өркениетке жақындамақ болған  жоспарларды, өзгерістерді іске асыру үшін патша үкіметінің арнайы  рұқсаты керек. Ұсақ түйектен басқа шаруаның бәрін  Ресей үкіметінің  келісімінсіз істей алмады.. Рұқсат сұраумен,  күтумен күн кешті. Бірнеше елдің тілін білетін, дүниенің төрт бұрышынан  хабары бар газет мен журналдар  алып тұрған  ірі тұлға  кіріптарлық күйге осылай түсті.. Тарих  және  философиялық кітаптармен  жақсы таныс  кіші жүздің  ханы   «өзінің кім екенін» білген сайын, қорғамақ болған халқынан, оны өркениетке жеткізбек  идеяларынан амалсыз алыстай берді..  Оны  патша үкіметінің ресми  қысымы,  империялық  саясаты мәжбүр қылды. </w:t>
      </w:r>
    </w:p>
    <w:p>
      <w:pPr>
        <w:pStyle w:val="Normal"/>
        <w:jc w:val="both"/>
        <w:rPr>
          <w:sz w:val="28"/>
          <w:szCs w:val="28"/>
          <w:lang w:val="kk-KZ"/>
        </w:rPr>
      </w:pPr>
      <w:r>
        <w:rPr>
          <w:sz w:val="28"/>
          <w:szCs w:val="28"/>
          <w:lang w:val="kk-KZ"/>
        </w:rPr>
        <w:t xml:space="preserve">      </w:t>
      </w:r>
      <w:r>
        <w:rPr>
          <w:sz w:val="28"/>
          <w:szCs w:val="28"/>
          <w:lang w:val="kk-KZ"/>
        </w:rPr>
        <w:t>Орыс мемлекетінің қолындағы «ойыншық» екенін түсінген  Жәңгір соңғы жылдарын отаршыл үкімет мүмкіндік берген  деңгейде ғана өткізуге тырысты. Мұсылман дінінің  қағидаларын сақтауға ден қойып Қазан, Орынбор, Уфа мұсылмандары дінбасылармен ерекше жақындасты. Оқу ағарту мәселелеріне көп көңіл болді Бұл да Ресейге ұнамауға айналды. Өйткені қазақты «шоқындырмақ» болған  түпкі ойына  өте алмастай  кедергі пайда болды. Діни таным түптеп келгенде ұлттық құндылықтарды түгендейді. Бұл Орыс патшасының басты қорқынышы еді.</w:t>
      </w:r>
    </w:p>
    <w:p>
      <w:pPr>
        <w:pStyle w:val="Normal"/>
        <w:jc w:val="both"/>
        <w:rPr/>
      </w:pPr>
      <w:r>
        <w:rPr>
          <w:sz w:val="28"/>
          <w:szCs w:val="28"/>
          <w:lang w:val="kk-KZ"/>
        </w:rPr>
        <w:t xml:space="preserve">     </w:t>
      </w:r>
      <w:r>
        <w:rPr>
          <w:sz w:val="28"/>
          <w:szCs w:val="28"/>
          <w:lang w:val="kk-KZ"/>
        </w:rPr>
        <w:t xml:space="preserve">Осыларға қарамастан қазақ елін мәдениетке жетелеуде Жәңгір атқарған  жұмыстар ұшан-теңіз. Басқасын былай қойғанда  атақты Қазақ униерситеті жанындағы ғылыми кеңеске мүше болды. Осы университет кітапханасына Орта Азия, Қазақстан туралы талай қолжазбаларды  тапсырған.Соның бірі  Мұхаммед Хайдар Дулатидің «Тарих-и  Рашидиі» еді. (5.150)                                                                                                                                     </w:t>
      </w:r>
    </w:p>
    <w:p>
      <w:pPr>
        <w:pStyle w:val="Normal"/>
        <w:jc w:val="both"/>
        <w:rPr>
          <w:sz w:val="28"/>
          <w:szCs w:val="28"/>
          <w:lang w:val="kk-KZ"/>
        </w:rPr>
      </w:pPr>
      <w:r>
        <w:rPr>
          <w:sz w:val="28"/>
          <w:szCs w:val="28"/>
          <w:lang w:val="kk-KZ"/>
        </w:rPr>
        <w:t xml:space="preserve">     </w:t>
      </w:r>
      <w:r>
        <w:rPr>
          <w:sz w:val="28"/>
          <w:szCs w:val="28"/>
          <w:lang w:val="kk-KZ"/>
        </w:rPr>
        <w:t xml:space="preserve">Мына мақалада Махамбеттің  өмірбаяны мен шығармашылына тікелей әсер еткен  заман шындықтарына  байланысты  кейбір мәселелер ғана  сөз </w:t>
      </w:r>
    </w:p>
    <w:p>
      <w:pPr>
        <w:pStyle w:val="Normal"/>
        <w:jc w:val="both"/>
        <w:rPr>
          <w:sz w:val="28"/>
          <w:szCs w:val="28"/>
          <w:lang w:val="kk-KZ"/>
        </w:rPr>
      </w:pPr>
      <w:r>
        <w:rPr>
          <w:sz w:val="28"/>
          <w:szCs w:val="28"/>
          <w:lang w:val="kk-KZ"/>
        </w:rPr>
        <w:t xml:space="preserve">                                                                                                                                </w:t>
      </w:r>
      <w:r>
        <w:rPr>
          <w:sz w:val="28"/>
          <w:szCs w:val="28"/>
          <w:lang w:val="kk-KZ"/>
        </w:rPr>
        <w:t>10</w:t>
      </w:r>
    </w:p>
    <w:p>
      <w:pPr>
        <w:pStyle w:val="Normal"/>
        <w:jc w:val="both"/>
        <w:rPr>
          <w:sz w:val="28"/>
          <w:szCs w:val="28"/>
          <w:lang w:val="kk-KZ"/>
        </w:rPr>
      </w:pPr>
      <w:r>
        <w:rPr>
          <w:sz w:val="28"/>
          <w:szCs w:val="28"/>
          <w:lang w:val="kk-KZ"/>
        </w:rPr>
        <w:t xml:space="preserve">болды. Бұлар  ақын шығармашылығы  дүниеге келген орта, ая  болатын. Бірақ, бір ескеретін нәрсе, осы ортаға  Махамбет өмірімен де, өнерімен де , щығармашылығымен де қарсы  болды. Алайда мұны өзгертуге санасы жеткенмен шамасы келмеді. Ең басты кедергі - қазақ мемлекеттігін жоюды    жоспарлап жүзеге асыруға кіріскен Ресейдің  отарлық сұрқия саясаты еді. </w:t>
      </w:r>
    </w:p>
    <w:p>
      <w:pPr>
        <w:pStyle w:val="Normal"/>
        <w:jc w:val="both"/>
        <w:rPr>
          <w:sz w:val="28"/>
          <w:szCs w:val="28"/>
          <w:lang w:val="kk-KZ"/>
        </w:rPr>
      </w:pPr>
      <w:r>
        <w:rPr>
          <w:sz w:val="28"/>
          <w:szCs w:val="28"/>
          <w:lang w:val="kk-KZ"/>
        </w:rPr>
        <w:t xml:space="preserve">      </w:t>
      </w:r>
      <w:r>
        <w:rPr>
          <w:sz w:val="28"/>
          <w:szCs w:val="28"/>
          <w:lang w:val="kk-KZ"/>
        </w:rPr>
        <w:t xml:space="preserve">Ақын туралы зерттеулерде, көркем деректі шығармаларда  Махамбет отбасына, әйелдері мен балаларына айрықша көңіл бөлінбейді.. Оның шығармашылығын жинаушылар мен зерттеушілер ресми  идеология қағида-                                                                                                                                </w:t>
      </w:r>
    </w:p>
    <w:p>
      <w:pPr>
        <w:pStyle w:val="Normal"/>
        <w:jc w:val="both"/>
        <w:rPr>
          <w:sz w:val="28"/>
          <w:szCs w:val="28"/>
          <w:lang w:val="kk-KZ"/>
        </w:rPr>
      </w:pPr>
      <w:r>
        <w:rPr>
          <w:sz w:val="28"/>
          <w:szCs w:val="28"/>
          <w:lang w:val="kk-KZ"/>
        </w:rPr>
        <w:t xml:space="preserve">ларын бұзудан  үрейленіп  бұл туралы көп қозғамауға тырысты. Ресми идеология да ақын жан дүниесі мен  ұлттық рухындағы маңызды мәселелерді қозғамауды қалады. Бар назарымыз Жәңгірге қарсы қарулы көтеріліс тарихынан аспады. Бұл тарих шындығын да адам танығысыз өзгерттік. Ресей                                                                                                                                 </w:t>
      </w:r>
    </w:p>
    <w:p>
      <w:pPr>
        <w:pStyle w:val="Normal"/>
        <w:jc w:val="both"/>
        <w:rPr>
          <w:sz w:val="28"/>
          <w:szCs w:val="28"/>
          <w:lang w:val="kk-KZ"/>
        </w:rPr>
      </w:pPr>
      <w:r>
        <w:rPr>
          <w:sz w:val="28"/>
          <w:szCs w:val="28"/>
          <w:lang w:val="kk-KZ"/>
        </w:rPr>
        <w:t xml:space="preserve">идеологиясын не керек болса солай өзгерттік Қарсы болғандардың не болғанын жұрт біледі. Қайталауға өте ауыр. Бірер сөзбен бітетін тарих емес.     </w:t>
        <w:br/>
        <w:t xml:space="preserve">      Отаршыл Ресейдің айтқандарын бұлжытпай орындаймыз деп жүргенде Махамбеттің көңіл-күй, жастық шақ жырларының  көбінен айрылып қалдық.(6) Мұндай шығармаларды жеке бастың гөй-гөйі, жаңа өмір орнатуға қатысы  жоқ деген әләулайларға  алдандық. Бәлкім, амалсыз сенген болдық. Жоғалтып   тындық. Ұмытылды  ғой дегенге көндік, көнбеуге қоймады, өйткені мұның артында  күш қолдауда  алдына жан салмайтын Ресей  тұрды. </w:t>
      </w:r>
    </w:p>
    <w:p>
      <w:pPr>
        <w:pStyle w:val="Normal"/>
        <w:jc w:val="both"/>
        <w:rPr/>
      </w:pPr>
      <w:r>
        <w:rPr>
          <w:sz w:val="28"/>
          <w:szCs w:val="28"/>
          <w:lang w:val="kk-KZ"/>
        </w:rPr>
        <w:t xml:space="preserve">       </w:t>
      </w:r>
      <w:r>
        <w:rPr>
          <w:sz w:val="28"/>
          <w:szCs w:val="28"/>
          <w:lang w:val="kk-KZ"/>
        </w:rPr>
        <w:t xml:space="preserve">Демек, Махамбеттің көңіл күй, дүниетанымдық, пәлсапалық жырлары, бұрынғы зерттеулерде Махамбеттің ұлттық рухының қалыптасуы, дамуы, пәрменді күшке айналуы бағытында мүлдем қозғалмады.. Енді ше? Егемендік алдық, тәуелсіз ел болдық деп жатырмыз. Бірақ, қазақ мемлекеттігі мен бостандығы үшін қасық қаны қалғанша шайқасқан хандар мен билерді, сұлтандар мен ел билеген көсемдерді, батырларды, ақындарды жан-жақты  тереңдей зерттей алдық па? Білмеймін. Бітпейтін бір асығыстыққа тап болдық.  Еліміз үшін аса маңызды тарихи уақиғаларды, тұлғалар мерейтойларын  атап өттік, мұны істедік, қатырдық..  деген есеп үшін ғана істейтіндейміз. Содан құтылдық па деген қуанышымыз, рухани азудың  алдында тұрғандаймыз.  </w:t>
      </w:r>
    </w:p>
    <w:p>
      <w:pPr>
        <w:pStyle w:val="Normal"/>
        <w:jc w:val="both"/>
        <w:rPr>
          <w:sz w:val="28"/>
          <w:szCs w:val="28"/>
          <w:lang w:val="kk-KZ"/>
        </w:rPr>
      </w:pPr>
      <w:r>
        <w:rPr>
          <w:sz w:val="28"/>
          <w:szCs w:val="28"/>
          <w:lang w:val="kk-KZ"/>
        </w:rPr>
        <w:t xml:space="preserve">      </w:t>
      </w:r>
      <w:r>
        <w:rPr>
          <w:sz w:val="28"/>
          <w:szCs w:val="28"/>
          <w:lang w:val="kk-KZ"/>
        </w:rPr>
        <w:t xml:space="preserve">Ә. Кекілбаұлы  Ұлы Махамбеттің  ұмытылған шығармаларын іздестіру мақсатында  қолда бар шығармалар  жұрнақтары арқылы жаңа  дискурсқа  келген. Ол ақын, батыр трагедиясының  қаншалықты қасіретті екенін көрсетуде оның  жырлары поэтикасының  өрнектерінде тұнған астарлы ойларға, мазмұнға  көіл бөлген. Бірақ, бұл әлі де тиісті деңгейде көрінбеген, жұмыстары жеткілікті жаңа тақырыптардың басы.                                                                                                                                   </w:t>
      </w:r>
    </w:p>
    <w:p>
      <w:pPr>
        <w:pStyle w:val="Normal"/>
        <w:jc w:val="both"/>
        <w:rPr>
          <w:sz w:val="28"/>
          <w:szCs w:val="28"/>
          <w:lang w:val="kk-KZ"/>
        </w:rPr>
      </w:pPr>
      <w:r>
        <w:rPr>
          <w:sz w:val="28"/>
          <w:szCs w:val="28"/>
          <w:lang w:val="kk-KZ"/>
        </w:rPr>
        <w:t xml:space="preserve">       </w:t>
      </w:r>
      <w:r>
        <w:rPr>
          <w:sz w:val="28"/>
          <w:szCs w:val="28"/>
          <w:lang w:val="kk-KZ"/>
        </w:rPr>
        <w:t>Мұндағы интертекстер тіпті  қозғалмаған тәрізді. Ал шынында бұл да аса мәнді, әрі қиын  мәселелерге бастайды. Жүз жылдан бері айтыла, айтыла тасқа айналған ескерткіштер туралы қатпа пікірлерді орнынан қозғау мұлде оңай емес. Әлі ортамызда соларға жақындасаң болды  «баж» ете түсетін айқай-шу  көтеретіндер аз емес. Көптеген зерттеушілердің  ақын  өмірбаяны, лирикалық өлеңдері  деген тақырыптың  маңыздылығын, ашылмай жатқан жұмбақтарын, сырларын біле тұра, бұған бара бермейтіні көп</w:t>
      </w:r>
    </w:p>
    <w:p>
      <w:pPr>
        <w:pStyle w:val="Normal"/>
        <w:jc w:val="both"/>
        <w:rPr>
          <w:sz w:val="28"/>
          <w:szCs w:val="28"/>
          <w:lang w:val="kk-KZ"/>
        </w:rPr>
      </w:pPr>
      <w:r>
        <w:rPr>
          <w:sz w:val="28"/>
          <w:szCs w:val="28"/>
          <w:lang w:val="kk-KZ"/>
        </w:rPr>
        <w:t xml:space="preserve">                                                                                                                                </w:t>
      </w:r>
      <w:r>
        <w:rPr>
          <w:sz w:val="28"/>
          <w:szCs w:val="28"/>
          <w:lang w:val="kk-KZ"/>
        </w:rPr>
        <w:t>11</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қозғалмайтыны  сондықтан.                                                                                                                                   </w:t>
      </w:r>
    </w:p>
    <w:p>
      <w:pPr>
        <w:pStyle w:val="Normal"/>
        <w:jc w:val="both"/>
        <w:rPr/>
      </w:pPr>
      <w:r>
        <w:rPr>
          <w:sz w:val="28"/>
          <w:szCs w:val="28"/>
          <w:lang w:val="kk-KZ"/>
        </w:rPr>
        <w:t xml:space="preserve">      </w:t>
      </w:r>
      <w:r>
        <w:rPr>
          <w:sz w:val="28"/>
          <w:szCs w:val="28"/>
          <w:lang w:val="kk-KZ"/>
        </w:rPr>
        <w:t>Енді осы мәселені  қолға алатын уақыт жетті. Алдымен ақын өлеңдерінің тіліне, сонда бейнеленетін емеуіріндерге, сезімдер  сыбырына  ден қою  керек. Бейнеленген ой, сезімдердің мәтінаралық өрнектерін  байқап көру біраз жайларды байқатады. Мұны мұқият зерттесе бұрын айтылмаған,  назардан  тыс қалған  ойларды көруге, табуға, қозғауға болады. Өзің көрген, жақсы, анық  білген деректерді,  шындықты айту кезек күттірмейтін маңызды  нәрсе. Алайда осыны іске асыру да оңай емес екені де белгілі...</w:t>
      </w:r>
    </w:p>
    <w:p>
      <w:pPr>
        <w:pStyle w:val="Normal"/>
        <w:jc w:val="both"/>
        <w:rPr>
          <w:sz w:val="28"/>
          <w:szCs w:val="28"/>
          <w:lang w:val="en-US"/>
        </w:rPr>
      </w:pPr>
      <w:r>
        <w:rPr>
          <w:sz w:val="28"/>
          <w:szCs w:val="28"/>
          <w:lang w:val="kk-KZ"/>
        </w:rPr>
        <w:t xml:space="preserve">      </w:t>
      </w:r>
      <w:r>
        <w:rPr>
          <w:sz w:val="28"/>
          <w:szCs w:val="28"/>
          <w:lang w:val="kk-KZ"/>
        </w:rPr>
        <w:t>Бірақ, Басты  мәселе  осында  тәрізді көрінеді  де тұрады.</w:t>
      </w:r>
    </w:p>
    <w:p>
      <w:pPr>
        <w:pStyle w:val="Normal"/>
        <w:jc w:val="both"/>
        <w:rPr>
          <w:sz w:val="28"/>
          <w:szCs w:val="28"/>
          <w:lang w:val="kk-KZ"/>
        </w:rPr>
      </w:pPr>
      <w:r>
        <w:rPr>
          <w:sz w:val="28"/>
          <w:szCs w:val="28"/>
          <w:lang w:val="en-US"/>
        </w:rPr>
        <w:t xml:space="preserve">      </w:t>
      </w:r>
      <w:r>
        <w:rPr>
          <w:sz w:val="28"/>
          <w:szCs w:val="28"/>
          <w:lang w:val="kk-KZ"/>
        </w:rPr>
        <w:t xml:space="preserve">Қазақ елінің даңқты ұлы, Қазақстанның халық жазушысы, көрнекті мемлекет және қоғам қайраткері, Қазақстанның Еңбек Ері Ұлы Әбіштің, Әбіш Кекілбайұлының өмірбаяны мен шығармашылына арналған зерттеулер енді жазылады деген ойдамын </w:t>
      </w:r>
    </w:p>
    <w:p>
      <w:pPr>
        <w:pStyle w:val="Normal"/>
        <w:jc w:val="both"/>
        <w:rPr>
          <w:sz w:val="28"/>
          <w:szCs w:val="28"/>
          <w:lang w:val="kk-KZ"/>
        </w:rPr>
      </w:pPr>
      <w:r>
        <w:rPr>
          <w:sz w:val="28"/>
          <w:szCs w:val="28"/>
          <w:lang w:val="kk-KZ"/>
        </w:rPr>
        <w:t xml:space="preserve">      </w:t>
      </w:r>
      <w:r>
        <w:rPr>
          <w:sz w:val="28"/>
          <w:szCs w:val="28"/>
          <w:lang w:val="kk-KZ"/>
        </w:rPr>
        <w:t>Егемен елді  аяғына нық тұрғызуға Әбіш Кекілбайұлы үлкен үлес қосуты. 1993 жылдан бастап қиын екені біле тұра жоғары  мемлекеттік   қызметтерге кірді. Бірыңғай шығармашылық жұмыстармен айналыса алмады</w:t>
      </w:r>
    </w:p>
    <w:p>
      <w:pPr>
        <w:pStyle w:val="Normal"/>
        <w:jc w:val="both"/>
        <w:rPr>
          <w:sz w:val="28"/>
          <w:szCs w:val="28"/>
          <w:lang w:val="kk-KZ"/>
        </w:rPr>
      </w:pPr>
      <w:r>
        <w:rPr>
          <w:sz w:val="28"/>
          <w:szCs w:val="28"/>
          <w:lang w:val="kk-KZ"/>
        </w:rPr>
        <w:t xml:space="preserve">     </w:t>
      </w:r>
      <w:r>
        <w:rPr>
          <w:sz w:val="28"/>
          <w:szCs w:val="28"/>
          <w:lang w:val="kk-KZ"/>
        </w:rPr>
        <w:t xml:space="preserve">Бірақ бұл да талантты қаламгерге бөгесін бола алған жоқ. Шығармашлық жоспарларындағы үлкен арманы  қазақ  елінің Ұлы ақыны даңқты Махамбет туралы бала кезден армандаған романын   «Шандоз» деректі тарихи баянын жазып  2004 жылы жариялады. </w:t>
      </w:r>
    </w:p>
    <w:p>
      <w:pPr>
        <w:pStyle w:val="Normal"/>
        <w:jc w:val="both"/>
        <w:rPr/>
      </w:pPr>
      <w:r>
        <w:rPr>
          <w:sz w:val="28"/>
          <w:szCs w:val="28"/>
          <w:lang w:val="kk-KZ"/>
        </w:rPr>
        <w:t xml:space="preserve">      </w:t>
      </w:r>
      <w:r>
        <w:rPr>
          <w:sz w:val="28"/>
          <w:szCs w:val="28"/>
          <w:lang w:val="kk-KZ"/>
        </w:rPr>
        <w:t xml:space="preserve">Алайда Ә,Кекілбайдың шығармашылық жоспарларында орындалмай қалған талай аса маңызды  істер бар еді. Солар туралы Әбіш  Кекілбайұлының жарты ғасырдан астам отасқан құдай қосқан жары, жазушының жанын түсініп, жұмыс жасауына барлық жағдайын жасаған  Клара Жұмабайқызы, Қазақстан Республикасы денсаулық сақтау ісінің ардагері естеліктерінде айтады. </w:t>
      </w:r>
    </w:p>
    <w:p>
      <w:pPr>
        <w:pStyle w:val="Normal"/>
        <w:jc w:val="both"/>
        <w:rPr>
          <w:sz w:val="28"/>
          <w:szCs w:val="28"/>
          <w:lang w:val="kk-KZ"/>
        </w:rPr>
      </w:pPr>
      <w:r>
        <w:rPr>
          <w:sz w:val="28"/>
          <w:szCs w:val="28"/>
          <w:lang w:val="kk-KZ"/>
        </w:rPr>
        <w:t xml:space="preserve">      </w:t>
      </w:r>
      <w:r>
        <w:rPr>
          <w:sz w:val="28"/>
          <w:szCs w:val="28"/>
          <w:lang w:val="kk-KZ"/>
        </w:rPr>
        <w:t>« 1.Әбілқайыр хан туралы кітабын аяқтай алмай кетті. Алғашқы екі томы шыққанда, оны әркім әртүрлі қабылдады. Әбілқайыр – қазақты Ресейге бодан қылған сатқын» деген пікірде болды. Осыдан кейін Әбіш үзіліс  жасап кідіре тұрғанды жөн көрді. Ақыры ойға алған жоспары орындамады. «Шіркін-ай Бопай апмыздың да басын көтерсем!» деп армандайтын.2005 жылғы инсульттен кейін, ол ойы да аяқсыз қалды.</w:t>
      </w:r>
    </w:p>
    <w:p>
      <w:pPr>
        <w:pStyle w:val="Normal"/>
        <w:jc w:val="both"/>
        <w:rPr>
          <w:sz w:val="28"/>
          <w:szCs w:val="28"/>
          <w:lang w:val="en-US"/>
        </w:rPr>
      </w:pPr>
      <w:r>
        <w:rPr>
          <w:sz w:val="28"/>
          <w:szCs w:val="28"/>
          <w:lang w:val="kk-KZ"/>
        </w:rPr>
        <w:t xml:space="preserve">      </w:t>
      </w:r>
      <w:r>
        <w:rPr>
          <w:sz w:val="28"/>
          <w:szCs w:val="28"/>
          <w:lang w:val="kk-KZ"/>
        </w:rPr>
        <w:t>2. Бұдан бөлек Шыңғыс хан туралы жазғандарға көңілі толыңқырамай, соны жазсам дейті., Көп әдебиетшілер құсап күделік те жазбады. Кейде сұрайтын едім:  «Жұрттың бәрі күнделік жазатынын айтады. Осы сен неге күнделік жазбайсың?» - деп. Сонда күліп: «Күнделік жазып не керек, мына басты не үшін берді?»-дейтін. Сол айтқандай оқыған-түйгені – басында, көрген әділетсіздіктері ішінде кетті. Күнделік жазбауының сыры осында шығар кім білсін?!» (</w:t>
      </w:r>
      <w:r>
        <w:rPr>
          <w:sz w:val="28"/>
          <w:szCs w:val="28"/>
          <w:lang w:val="en-US"/>
        </w:rPr>
        <w:t>7</w:t>
      </w:r>
      <w:r>
        <w:rPr>
          <w:sz w:val="28"/>
          <w:szCs w:val="28"/>
          <w:lang w:val="kk-KZ"/>
        </w:rPr>
        <w:t>. 13- б.)»</w:t>
      </w:r>
    </w:p>
    <w:p>
      <w:pPr>
        <w:pStyle w:val="Normal"/>
        <w:jc w:val="both"/>
        <w:rPr>
          <w:sz w:val="28"/>
          <w:szCs w:val="28"/>
          <w:lang w:val="kk-KZ"/>
        </w:rPr>
      </w:pPr>
      <w:r>
        <w:rPr>
          <w:sz w:val="28"/>
          <w:szCs w:val="28"/>
          <w:lang w:val="kk-KZ"/>
        </w:rPr>
        <w:t xml:space="preserve">      </w:t>
      </w:r>
      <w:r>
        <w:rPr>
          <w:sz w:val="28"/>
          <w:szCs w:val="28"/>
          <w:lang w:val="kk-KZ"/>
        </w:rPr>
        <w:t xml:space="preserve">Кім білген? Бұлардың өзге шешімдері де, жолдары да бар шығар, Бірақ, Ұлы Әбіш Кекілбайұлының біздерге,  ұрпақтарын қалдарған аманаты ретінде қабылдауға да болатын шығар. Ойланайық..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12</w:t>
      </w:r>
    </w:p>
    <w:p>
      <w:pPr>
        <w:pStyle w:val="Normal"/>
        <w:jc w:val="both"/>
        <w:rPr>
          <w:b/>
          <w:b/>
          <w:sz w:val="32"/>
          <w:szCs w:val="32"/>
          <w:lang w:val="kk-KZ"/>
        </w:rPr>
      </w:pPr>
      <w:r>
        <w:rPr>
          <w:sz w:val="28"/>
          <w:szCs w:val="28"/>
          <w:lang w:val="kk-KZ"/>
        </w:rPr>
        <w:t xml:space="preserve">                              </w:t>
      </w:r>
      <w:r>
        <w:rPr>
          <w:b/>
          <w:sz w:val="32"/>
          <w:szCs w:val="32"/>
          <w:lang w:val="kk-KZ"/>
        </w:rPr>
        <w:t>Қолданылған әдебиеттер:</w:t>
      </w:r>
    </w:p>
    <w:p>
      <w:pPr>
        <w:pStyle w:val="Normal"/>
        <w:jc w:val="both"/>
        <w:rPr>
          <w:sz w:val="28"/>
          <w:szCs w:val="28"/>
          <w:lang w:val="kk-KZ"/>
        </w:rPr>
      </w:pPr>
      <w:r>
        <w:rPr>
          <w:sz w:val="28"/>
          <w:szCs w:val="28"/>
          <w:lang w:val="kk-KZ"/>
        </w:rPr>
        <w:t>1. Кекілайұлы Ә. Шандоз. Деректі –тарихи баян. –Алматы: «Арыс»,2004</w:t>
      </w:r>
    </w:p>
    <w:p>
      <w:pPr>
        <w:pStyle w:val="Normal"/>
        <w:jc w:val="both"/>
        <w:rPr>
          <w:sz w:val="28"/>
          <w:szCs w:val="28"/>
          <w:lang w:val="kk-KZ"/>
        </w:rPr>
      </w:pPr>
      <w:r>
        <w:rPr>
          <w:sz w:val="28"/>
          <w:szCs w:val="28"/>
          <w:lang w:val="kk-KZ"/>
        </w:rPr>
        <w:t xml:space="preserve">2. Мағауин М. Шаңғыс хан. Деректі тарихи хикая. (4 томдық) –Алматы,2011-  </w:t>
        <w:br/>
        <w:t xml:space="preserve">    2016.</w:t>
      </w:r>
    </w:p>
    <w:p>
      <w:pPr>
        <w:pStyle w:val="Normal"/>
        <w:jc w:val="both"/>
        <w:rPr>
          <w:sz w:val="28"/>
          <w:szCs w:val="28"/>
          <w:lang w:val="kk-KZ"/>
        </w:rPr>
      </w:pPr>
      <w:r>
        <w:rPr>
          <w:sz w:val="28"/>
          <w:szCs w:val="28"/>
          <w:lang w:val="kk-KZ"/>
        </w:rPr>
        <w:t xml:space="preserve">3.  Махамбет әлемі. Көптомдық. Алматы: «Арыс» 2004 </w:t>
      </w:r>
    </w:p>
    <w:p>
      <w:pPr>
        <w:pStyle w:val="Normal"/>
        <w:jc w:val="both"/>
        <w:rPr/>
      </w:pPr>
      <w:r>
        <w:rPr>
          <w:sz w:val="28"/>
          <w:szCs w:val="28"/>
          <w:lang w:val="kk-KZ"/>
        </w:rPr>
        <w:t xml:space="preserve">4. Махамбеттану. Библиографиялық көрсеткіш.// Махамбет әлемі.   </w:t>
        <w:br/>
        <w:t xml:space="preserve">    Көптомдық. 20 т. Алматы: «Арыс» 2004</w:t>
      </w:r>
    </w:p>
    <w:p>
      <w:pPr>
        <w:pStyle w:val="Normal"/>
        <w:jc w:val="both"/>
        <w:rPr>
          <w:sz w:val="28"/>
          <w:szCs w:val="28"/>
          <w:lang w:val="kk-KZ"/>
        </w:rPr>
      </w:pPr>
      <w:r>
        <w:rPr>
          <w:sz w:val="28"/>
          <w:szCs w:val="28"/>
          <w:lang w:val="kk-KZ"/>
        </w:rPr>
        <w:t>5. Алимжанов А. Стрела Иахамбета. –Алматы, 1969</w:t>
      </w:r>
    </w:p>
    <w:p>
      <w:pPr>
        <w:pStyle w:val="Normal"/>
        <w:jc w:val="both"/>
        <w:rPr>
          <w:sz w:val="28"/>
          <w:szCs w:val="28"/>
          <w:lang w:val="kk-KZ"/>
        </w:rPr>
      </w:pPr>
      <w:r>
        <w:rPr>
          <w:sz w:val="28"/>
          <w:szCs w:val="28"/>
          <w:lang w:val="kk-KZ"/>
        </w:rPr>
        <w:t>5  Боранбайұлы Т.Жәңгір хан.-Алматы, 2014.</w:t>
      </w:r>
    </w:p>
    <w:p>
      <w:pPr>
        <w:pStyle w:val="Normal"/>
        <w:jc w:val="both"/>
        <w:rPr/>
      </w:pPr>
      <w:r>
        <w:rPr>
          <w:sz w:val="28"/>
          <w:szCs w:val="28"/>
          <w:lang w:val="kk-KZ"/>
        </w:rPr>
        <w:t xml:space="preserve">6. Жұмалиев Қ. Қазақ әдебиеті мен тарихыныі мәселелер және Абай    </w:t>
        <w:br/>
        <w:t xml:space="preserve">     поэзиясының тілі.-Алматы,1960.</w:t>
      </w:r>
    </w:p>
    <w:p>
      <w:pPr>
        <w:pStyle w:val="Normal"/>
        <w:jc w:val="both"/>
        <w:rPr>
          <w:sz w:val="28"/>
          <w:szCs w:val="28"/>
          <w:lang w:val="kk-KZ"/>
        </w:rPr>
      </w:pPr>
      <w:r>
        <w:rPr>
          <w:sz w:val="28"/>
          <w:szCs w:val="28"/>
          <w:lang w:val="en-US"/>
        </w:rPr>
        <w:t>7</w:t>
      </w:r>
      <w:r>
        <w:rPr>
          <w:sz w:val="28"/>
          <w:szCs w:val="28"/>
          <w:lang w:val="kk-KZ"/>
        </w:rPr>
        <w:t xml:space="preserve">.  Жұмабайқызы К. Ол ешкімге жамандық ойлаған жоқ.//«Әбіш әлемі»   </w:t>
        <w:br/>
        <w:t xml:space="preserve">    Республикалық тарихи, әдеби, мәдени журнал. 2017, № 4</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09:00Z</dcterms:created>
  <dc:creator>bysengaly</dc:creator>
  <dc:description/>
  <cp:keywords/>
  <dc:language>en-US</dc:language>
  <cp:lastModifiedBy>bysengaly</cp:lastModifiedBy>
  <cp:lastPrinted>2019-03-28T11:23:00Z</cp:lastPrinted>
  <dcterms:modified xsi:type="dcterms:W3CDTF">2019-10-31T08:08:00Z</dcterms:modified>
  <cp:revision>69</cp:revision>
  <dc:subject/>
  <dc:title>                                    Бисенғали Зинол-Ғабден Қабиұлы,</dc:title>
</cp:coreProperties>
</file>