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lang w:val="kk-KZ"/>
        </w:rPr>
        <w:t xml:space="preserve">                      </w:t>
      </w:r>
      <w:r>
        <w:rPr>
          <w:b/>
          <w:i/>
          <w:lang w:val="kk-KZ"/>
        </w:rPr>
        <w:t xml:space="preserve">Әл – Фараби атындағы Қазақ Ұлттық университетінің                                     </w:t>
      </w:r>
    </w:p>
    <w:p>
      <w:pPr>
        <w:pStyle w:val="Normal"/>
        <w:jc w:val="both"/>
        <w:rPr/>
      </w:pPr>
      <w:r>
        <w:rPr>
          <w:lang w:val="kk-KZ"/>
        </w:rPr>
        <w:t xml:space="preserve">                                 </w:t>
      </w:r>
      <w:r>
        <w:rPr>
          <w:b/>
          <w:i/>
          <w:lang w:val="kk-KZ"/>
        </w:rPr>
        <w:t>профессоры Зинол-Ғабден Қабиұлы Бисенғали</w:t>
      </w:r>
    </w:p>
    <w:p>
      <w:pPr>
        <w:pStyle w:val="Normal"/>
        <w:jc w:val="both"/>
        <w:rPr>
          <w:b/>
          <w:b/>
          <w:i/>
          <w:i/>
          <w:lang w:val="en-US"/>
        </w:rPr>
      </w:pPr>
      <w:r>
        <w:rPr>
          <w:b/>
          <w:i/>
          <w:lang w:val="en-US"/>
        </w:rPr>
      </w:r>
    </w:p>
    <w:p>
      <w:pPr>
        <w:pStyle w:val="Normal"/>
        <w:jc w:val="both"/>
        <w:rPr>
          <w:b/>
          <w:b/>
          <w:sz w:val="32"/>
          <w:szCs w:val="32"/>
          <w:lang w:val="kk-KZ"/>
        </w:rPr>
      </w:pPr>
      <w:r>
        <w:rPr>
          <w:lang w:val="en-US"/>
        </w:rPr>
        <w:t xml:space="preserve">            </w:t>
      </w:r>
      <w:r>
        <w:rPr>
          <w:b/>
          <w:sz w:val="32"/>
          <w:szCs w:val="32"/>
          <w:lang w:val="kk-KZ"/>
        </w:rPr>
        <w:t>Сатира көркемдігі және әзіл мен қалжың салмағы</w:t>
      </w:r>
    </w:p>
    <w:p>
      <w:pPr>
        <w:pStyle w:val="Normal"/>
        <w:jc w:val="both"/>
        <w:rPr>
          <w:b/>
          <w:b/>
          <w:sz w:val="32"/>
          <w:szCs w:val="32"/>
          <w:lang w:val="kk-KZ"/>
        </w:rPr>
      </w:pPr>
      <w:r>
        <w:rPr>
          <w:b/>
          <w:sz w:val="32"/>
          <w:szCs w:val="32"/>
          <w:lang w:val="kk-KZ"/>
        </w:rPr>
      </w:r>
    </w:p>
    <w:p>
      <w:pPr>
        <w:pStyle w:val="Normal"/>
        <w:jc w:val="both"/>
        <w:rPr/>
      </w:pPr>
      <w:r>
        <w:rPr>
          <w:b/>
          <w:sz w:val="32"/>
          <w:szCs w:val="32"/>
          <w:lang w:val="kk-KZ"/>
        </w:rPr>
        <w:t xml:space="preserve"> </w:t>
      </w:r>
      <w:r>
        <w:rPr>
          <w:b/>
          <w:szCs w:val="28"/>
          <w:lang w:val="kk-KZ"/>
        </w:rPr>
        <w:t xml:space="preserve">    </w:t>
      </w:r>
      <w:r>
        <w:rPr>
          <w:szCs w:val="28"/>
          <w:lang w:val="kk-KZ"/>
        </w:rPr>
        <w:t>Бір қарағанда құрмалас сөйлемдер құрап тұрған жеке сөйлемдердің бастауыштары ауысып кеткен тәрізді де көрінеді. «Сатира салмағы және әзіл мен қалжың көркемдігі» десе қатып кететіндей көрінуі де  ғажап емес. Сатирадан алыс ағайындар оны  тиген жерін тіліп түсетін өткір, жаққан жерін ойып кететіндей ащы, у тәрізді ұғады. Бірақ, менің мақсатым мен кейіпкерімнің шығармашылық өмірбаяны  сәл өзгелеу. Айқындасақ - қазақ прозасындағы  әзіл мен қалжыңның  эстетикалық табиғатын көрсету.</w:t>
      </w:r>
    </w:p>
    <w:p>
      <w:pPr>
        <w:pStyle w:val="Normal"/>
        <w:jc w:val="both"/>
        <w:rPr>
          <w:szCs w:val="28"/>
          <w:lang w:val="kk-KZ"/>
        </w:rPr>
      </w:pPr>
      <w:r>
        <w:rPr>
          <w:szCs w:val="28"/>
          <w:lang w:val="kk-KZ"/>
        </w:rPr>
        <w:t xml:space="preserve">     </w:t>
      </w:r>
      <w:r>
        <w:rPr>
          <w:szCs w:val="28"/>
          <w:lang w:val="kk-KZ"/>
        </w:rPr>
        <w:t>Бұл қиын тақырып емес. Бірақ оңай деп та айта алмайсың. Бір қарағанда материал мол тәрізді. Алайда, әлем әдебиетінде де мәселелері аз емес. Осы қиын тақырыпқа Мұсаев Алпысбайды оқытып, тәрбиелеп, баптап, алып келген екі ұстаз бар.</w:t>
      </w:r>
    </w:p>
    <w:p>
      <w:pPr>
        <w:pStyle w:val="Normal"/>
        <w:jc w:val="both"/>
        <w:rPr/>
      </w:pPr>
      <w:r>
        <w:rPr>
          <w:szCs w:val="28"/>
          <w:lang w:val="kk-KZ"/>
        </w:rPr>
        <w:t xml:space="preserve">     </w:t>
      </w:r>
      <w:r>
        <w:rPr>
          <w:szCs w:val="28"/>
          <w:lang w:val="kk-KZ"/>
        </w:rPr>
        <w:t>Алдымен, М.М. Тілеужановты ауызға аламыз. Оқу іздеп келген жасқа шу дегенде дәріс оқыған, тәжірибе сабақтарын өткізген, оның бойындағы әзіл мен қалжыңға әуестікті көре алған сол адам.</w:t>
      </w:r>
      <w:r>
        <w:rPr>
          <w:sz w:val="24"/>
          <w:lang w:val="kk-KZ"/>
        </w:rPr>
        <w:t xml:space="preserve"> </w:t>
      </w:r>
      <w:r>
        <w:rPr>
          <w:szCs w:val="28"/>
          <w:lang w:val="kk-KZ"/>
        </w:rPr>
        <w:t>Ұстазының жетекшілімен 1990 жылы «Қазіргі қазақ прозасындағы сатиралық образдың көркемдік ерекшеліктері» атты тақырыптағы кандидаттық диссертация</w:t>
      </w:r>
      <w:r>
        <w:rPr>
          <w:szCs w:val="28"/>
          <w:lang w:val="en-US"/>
        </w:rPr>
        <w:t xml:space="preserve"> </w:t>
      </w:r>
      <w:r>
        <w:rPr>
          <w:szCs w:val="28"/>
          <w:lang w:val="kk-KZ"/>
        </w:rPr>
        <w:t>қорғайды.</w:t>
      </w:r>
    </w:p>
    <w:p>
      <w:pPr>
        <w:pStyle w:val="Normal"/>
        <w:jc w:val="both"/>
        <w:rPr/>
      </w:pPr>
      <w:r>
        <w:rPr>
          <w:szCs w:val="28"/>
          <w:lang w:val="kk-KZ"/>
        </w:rPr>
        <w:t xml:space="preserve">      </w:t>
      </w:r>
      <w:r>
        <w:rPr>
          <w:szCs w:val="28"/>
          <w:lang w:val="kk-KZ"/>
        </w:rPr>
        <w:t>Екінші ұстазы – Академик Зейнолла Қабдолов «Мықшеге» атап шығармашылық өмірбаянын жазған Темірбек Қожакеев. Мықшеге деген басқа материалдарды былай қойғанда темірбетон қабырғаларға дейін кіретін шегенің түрі. «Қазақшасы»– дюбель. Демек, ағашқа қақсаңда майысып жататын көп шегенің бірі емес. А.Мұсаев мықшеге бола алмады, әрине, көп шеге де болған жоқ. Өзінің құдай берген табиғатын сақтап</w:t>
      </w:r>
      <w:r>
        <w:rPr>
          <w:szCs w:val="28"/>
          <w:lang w:val="en-US"/>
        </w:rPr>
        <w:t xml:space="preserve"> </w:t>
      </w:r>
      <w:r>
        <w:rPr>
          <w:szCs w:val="28"/>
          <w:lang w:val="kk-KZ"/>
        </w:rPr>
        <w:t>1999 жылы «Қазақ прозасындағы сатира мен юмор поэтикасы (1960-1990 жылдар)» деген тақырыпта  Әл-Фараби атындағы</w:t>
      </w:r>
      <w:r>
        <w:rPr>
          <w:szCs w:val="28"/>
          <w:lang w:val="en-US"/>
        </w:rPr>
        <w:t xml:space="preserve"> </w:t>
      </w:r>
      <w:r>
        <w:rPr>
          <w:szCs w:val="28"/>
          <w:lang w:val="kk-KZ"/>
        </w:rPr>
        <w:t>Қазақ Ұлттык университетінде доктордық диссертация қорғады. Ғылыми кеңесші Т.Қожакеев.</w:t>
      </w:r>
    </w:p>
    <w:p>
      <w:pPr>
        <w:pStyle w:val="Normal"/>
        <w:jc w:val="both"/>
        <w:rPr>
          <w:szCs w:val="28"/>
          <w:lang w:val="en-US"/>
        </w:rPr>
      </w:pPr>
      <w:r>
        <w:rPr>
          <w:szCs w:val="28"/>
          <w:lang w:val="kk-KZ"/>
        </w:rPr>
        <w:t xml:space="preserve">      </w:t>
      </w:r>
      <w:r>
        <w:rPr>
          <w:szCs w:val="28"/>
          <w:lang w:val="kk-KZ"/>
        </w:rPr>
        <w:t>А.Мұсаевтың  осы жұмысына тікелей басшылық жасамаса да  көп көмегі тиген, әсіресе әдіснамалық кеңес берген, оның шығармашылығы туралы пікір айтқан З.Қабдолов болатын.</w:t>
      </w:r>
    </w:p>
    <w:p>
      <w:pPr>
        <w:pStyle w:val="Normal"/>
        <w:jc w:val="both"/>
        <w:rPr/>
      </w:pPr>
      <w:r>
        <w:rPr>
          <w:szCs w:val="28"/>
          <w:lang w:val="kk-KZ"/>
        </w:rPr>
        <w:t xml:space="preserve">     </w:t>
      </w:r>
      <w:r>
        <w:rPr>
          <w:lang w:val="kk-KZ"/>
        </w:rPr>
        <w:t xml:space="preserve"> </w:t>
      </w:r>
      <w:r>
        <w:rPr>
          <w:lang w:val="kk-KZ"/>
        </w:rPr>
        <w:t>Мұсаев Алпысбайдың қоғам мен жеке адам «кеселдері» жайлы көркем шығармасы жоқ емес. Бірақ, қазақ сатирасы туралы ғылыми мақаладан бастап ірі монографияға дейін жазғандары – қазақ сатирасының  көркемдігі туралы.  Оны шола қараудың өзіне  уақыт керек.  Бұл тақырыпта докторлық диссертация қорғаған ғалымдар арсында санаулылар қатарында. Өйткені сатира, туралы ғылыми зерттеу түгіл осы жанрда жазатындар қатары да бүгінде селдір. Себептері көп-ақ оны оқырман көпшілік біледі.</w:t>
      </w:r>
    </w:p>
    <w:p>
      <w:pPr>
        <w:pStyle w:val="Normal"/>
        <w:jc w:val="both"/>
        <w:rPr>
          <w:szCs w:val="28"/>
          <w:lang w:val="kk-KZ"/>
        </w:rPr>
      </w:pPr>
      <w:r>
        <w:rPr>
          <w:lang w:val="kk-KZ"/>
        </w:rPr>
        <w:t xml:space="preserve">      </w:t>
      </w:r>
      <w:r>
        <w:rPr>
          <w:lang w:val="kk-KZ"/>
        </w:rPr>
        <w:t>Алпысбай Мұсаев - қазақ әдебиеттануына абайлап еніп тиісті орнын алған  көрнекті ғалым. Бұған ешкімнің таласы жоқ шығар деген  ойдамын. Өйткені</w:t>
      </w:r>
      <w:r>
        <w:rPr>
          <w:szCs w:val="28"/>
          <w:lang w:val="kk-KZ"/>
        </w:rPr>
        <w:t xml:space="preserve"> 1996 жылы Қазақстан Республикасы Жаратылыстану Ғылымдары Академиясының мүше-корреспонденті болып сайланған ғалымның       маңызды еңбектерін  үш томдық таңдамалы  шығармаларынан  оп - оңай  тауып  оқуға болады. («Білім» баспасы, Алматы, 2009 жыл). Соңғы жылдары профессор Алпысбай Мұсаев шет елдердің ғылыми ортасына таныла бастады. ЮНЕСКО орталығында тағылымдамалардан өтіп, Франция, Австрия, Италия университеттерінде дәріс оқып, еңбектері шет ел баспаларында жарияланды</w:t>
      </w:r>
      <w:r>
        <w:rPr>
          <w:sz w:val="24"/>
          <w:lang w:val="kk-KZ"/>
        </w:rPr>
        <w:t>.</w:t>
      </w:r>
    </w:p>
    <w:p>
      <w:pPr>
        <w:pStyle w:val="Normal"/>
        <w:jc w:val="both"/>
        <w:rPr>
          <w:lang w:val="en-US"/>
        </w:rPr>
      </w:pPr>
      <w:r>
        <w:rPr>
          <w:szCs w:val="28"/>
          <w:lang w:val="kk-KZ"/>
        </w:rPr>
        <w:t xml:space="preserve">      </w:t>
      </w:r>
      <w:r>
        <w:rPr>
          <w:szCs w:val="28"/>
          <w:lang w:val="kk-KZ"/>
        </w:rPr>
        <w:t>Ендеше, мұны  тізбелеп «анада - анау, мынада – мынау» жазылған деп мазмұндауды уақыт жоғалту деп есептедік те біз білетін  Алпысбайды жеңістеріне бастаған өмірбаяндық деректер мен жақын болған ұстаздарның  айтқандарына,  жақын жандарының  көмектеріне  көшейік..</w:t>
      </w:r>
    </w:p>
    <w:p>
      <w:pPr>
        <w:pStyle w:val="Normal"/>
        <w:jc w:val="both"/>
        <w:rPr>
          <w:lang w:val="kk-KZ"/>
        </w:rPr>
      </w:pPr>
      <w:r>
        <w:rPr>
          <w:lang w:val="kk-KZ"/>
        </w:rPr>
        <w:t xml:space="preserve">      </w:t>
      </w:r>
      <w:r>
        <w:rPr>
          <w:lang w:val="kk-KZ"/>
        </w:rPr>
        <w:t>Алтымен, А. Мұсаевтың – сатириктер арасында  ерекшелігі де аз емес. Бастысы - сатирлық фельетон болмаса мақала жазып, елді дүрліктірді, биліктілерді (өзіне) шүйліктірді,  орынбасарларды үркітті  дегенді естіген емен.</w:t>
      </w:r>
    </w:p>
    <w:p>
      <w:pPr>
        <w:pStyle w:val="Normal"/>
        <w:jc w:val="both"/>
        <w:rPr>
          <w:lang w:val="kk-KZ"/>
        </w:rPr>
      </w:pPr>
      <w:r>
        <w:rPr>
          <w:lang w:val="kk-KZ"/>
        </w:rPr>
        <w:t xml:space="preserve">     </w:t>
      </w:r>
      <w:r>
        <w:rPr>
          <w:lang w:val="kk-KZ"/>
        </w:rPr>
        <w:t>Менің білетінім, Алпекең  сатирасының сүйегі юморда. Бұл туралы былай айтуға болатын шығар: «өмірдегі күлкілі құбылыстарды зілсіз әжуалайтын,  тұспалы бар сатира.»</w:t>
      </w:r>
    </w:p>
    <w:p>
      <w:pPr>
        <w:pStyle w:val="Normal"/>
        <w:jc w:val="both"/>
        <w:rPr/>
      </w:pPr>
      <w:r>
        <w:rPr>
          <w:lang w:val="kk-KZ"/>
        </w:rPr>
        <w:t xml:space="preserve">     </w:t>
      </w:r>
      <w:r>
        <w:rPr>
          <w:lang w:val="kk-KZ"/>
        </w:rPr>
        <w:t xml:space="preserve">Бірақ, біреулар істеп жатқан «ірі» істерді әжулауда А. Мұсаев әккі.. Басқасын қайдам, дастархан басындағы әңгімелерде көзі шалған қолапайсыз қимылдар мен оқыс әрекеттерді, жүйесіз айтылған орынсыз сөздерді  немесе                                                                                                                                   </w:t>
      </w:r>
    </w:p>
    <w:p>
      <w:pPr>
        <w:pStyle w:val="Normal"/>
        <w:jc w:val="both"/>
        <w:rPr/>
      </w:pPr>
      <w:r>
        <w:rPr>
          <w:lang w:val="kk-KZ"/>
        </w:rPr>
        <w:t xml:space="preserve">бір кездерде болған күлкілі жайларды күлкіге айналдыруда  шебер-ақ.. Ондайда күлкіге қарық боласың. Әсіресе, шабытты  сәттердегі  бас  қосулар-                                                                                                              </w:t>
      </w:r>
    </w:p>
    <w:p>
      <w:pPr>
        <w:pStyle w:val="Normal"/>
        <w:jc w:val="both"/>
        <w:rPr>
          <w:lang w:val="kk-KZ"/>
        </w:rPr>
      </w:pPr>
      <w:r>
        <w:rPr>
          <w:lang w:val="kk-KZ"/>
        </w:rPr>
        <w:t>ды Алпекең  табан астында мерекеге айналдыра  алады. Бірақ...</w:t>
      </w:r>
    </w:p>
    <w:p>
      <w:pPr>
        <w:pStyle w:val="Normal"/>
        <w:jc w:val="both"/>
        <w:rPr>
          <w:lang w:val="kk-KZ"/>
        </w:rPr>
      </w:pPr>
      <w:r>
        <w:rPr>
          <w:lang w:val="kk-KZ"/>
        </w:rPr>
        <w:t xml:space="preserve">     </w:t>
      </w:r>
      <w:r>
        <w:rPr>
          <w:lang w:val="kk-KZ"/>
        </w:rPr>
        <w:t>Акадамик З.Қабдолов А.Мұсаевтың осындай  әжуа желілі әзілдерін байқаған ба бірде ол туралы бізге қызық бір пікір айтты: Бұл жігітте үйренетін әлде не бар. Әңгіме айтуы   қызық, өзіне тән машығы, дауыс ырғағы  бар., бет әлпеті де соған сай өзгеріп тұрады,  сонда бәрі араласа келгенде қалай болғанда да айтып отырған әңгімесін, пікірін қаласа күлкіге  апара алады-ау деймін.. Күлкісінің қырлары баршылық көрінеді,  бұларды байқатпай абайлап әңгімесіне қосып та отырады.., бұл да үлкен өнер ғой. әсіресе, ауызекі әңгімеде.   Бірақ, көп сөйлеуді ұнатпайтын тәрізді. Алайда тыңдап отыруының өзінде де  мән жоқ емес, іштей кұліп отыра ма болмаса күлетін әлде не іздеп отыра ма.. Бойында талант  бар,-дейтін.</w:t>
      </w:r>
    </w:p>
    <w:p>
      <w:pPr>
        <w:pStyle w:val="Normal"/>
        <w:jc w:val="both"/>
        <w:rPr/>
      </w:pPr>
      <w:r>
        <w:rPr>
          <w:lang w:val="kk-KZ"/>
        </w:rPr>
        <w:t xml:space="preserve">      </w:t>
      </w:r>
      <w:r>
        <w:rPr>
          <w:lang w:val="kk-KZ"/>
        </w:rPr>
        <w:t xml:space="preserve">Бұл  сөздерді Ұлы Ұстазымыз  туралы  жазбаларымның арасынан кездестірдім. Алпекең туралы осы материалдарды дайындау барысында. бұрын жазған аз-км жазғандарымды қарап отырып  тауып алдым.  «Қазақ прозасындағы сатира мен юмор» атты докторлық диссертациясын жазу, қорғау кезінен есте қалған, жазылған   әңгімелердің жалпы сұлбасы ғой. .                                                                                                                             </w:t>
      </w:r>
    </w:p>
    <w:p>
      <w:pPr>
        <w:pStyle w:val="Normal"/>
        <w:jc w:val="both"/>
        <w:rPr>
          <w:lang w:val="kk-KZ"/>
        </w:rPr>
      </w:pPr>
      <w:r>
        <w:rPr>
          <w:lang w:val="kk-KZ"/>
        </w:rPr>
        <w:t xml:space="preserve">      </w:t>
      </w:r>
      <w:r>
        <w:rPr>
          <w:lang w:val="kk-KZ"/>
        </w:rPr>
        <w:t>Оралдан докторлық диссертация қорғауғакелген бір күндерінде  Алпекең Зейнолла Қабдоловты қонаққа шақырады. Жатақханаға шақырыпты.  Жамбыл, Байтұрсынұлы көшелерінің қиылысына жақын жердегі ҚазҰУ, философия факультеті жанындағы докторанттар мен аспиранттар жатақханасына. Біз сәл таңданып қалдық.., жатақханаға.., қалай болар екен деп. Елден алып келген ерекше бір дәм бар соны өзім дайындаймын, - деді</w:t>
      </w:r>
    </w:p>
    <w:p>
      <w:pPr>
        <w:pStyle w:val="Normal"/>
        <w:jc w:val="both"/>
        <w:rPr/>
      </w:pPr>
      <w:r>
        <w:rPr>
          <w:lang w:val="kk-KZ"/>
        </w:rPr>
        <w:t xml:space="preserve">                                                                                                                                 </w:t>
      </w:r>
      <w:r>
        <w:rPr>
          <w:lang w:val="kk-KZ"/>
        </w:rPr>
        <w:t>2</w:t>
      </w:r>
    </w:p>
    <w:p>
      <w:pPr>
        <w:pStyle w:val="Normal"/>
        <w:jc w:val="both"/>
        <w:rPr>
          <w:lang w:val="kk-KZ"/>
        </w:rPr>
      </w:pPr>
      <w:r>
        <w:rPr>
          <w:lang w:val="kk-KZ"/>
        </w:rPr>
        <w:t xml:space="preserve">Зекеңе өзім айттым, келісті .., бірақ, сендер  кешіктей Зекеңді алып келіңдер.., маған көметесіңдер ,- деп қайта-қайта ескертті, бізге. </w:t>
      </w:r>
    </w:p>
    <w:p>
      <w:pPr>
        <w:pStyle w:val="Normal"/>
        <w:jc w:val="both"/>
        <w:rPr>
          <w:lang w:val="kk-KZ"/>
        </w:rPr>
      </w:pPr>
      <w:r>
        <w:rPr>
          <w:lang w:val="kk-KZ"/>
        </w:rPr>
        <w:t xml:space="preserve">     </w:t>
      </w:r>
      <w:r>
        <w:rPr>
          <w:lang w:val="kk-KZ"/>
        </w:rPr>
        <w:t>Бардық. Есік алдыннан күтіп алды.., бірақ, әлде неге абыржулы. көрінді. Күлген болады, бірақ қабағы өзге бір ішкі беймаза күйді айтып тұрғандай. Кейін білдік қой, дастархан  жаюға келісіп қойған аспирант шәкірттері, қыздар аяқ асынан бір шаруамен ауылдарына кетіп қалған көрінеді      Сонымен  тәуекел етіп, бәрін  өзі дайындапты.</w:t>
      </w:r>
    </w:p>
    <w:p>
      <w:pPr>
        <w:pStyle w:val="Normal"/>
        <w:jc w:val="both"/>
        <w:rPr>
          <w:lang w:val="kk-KZ"/>
        </w:rPr>
      </w:pPr>
      <w:r>
        <w:rPr>
          <w:lang w:val="kk-KZ"/>
        </w:rPr>
        <w:t xml:space="preserve">       </w:t>
      </w:r>
      <w:r>
        <w:rPr>
          <w:lang w:val="kk-KZ"/>
        </w:rPr>
        <w:t>Бәрі ойдағыдай болған сияқты</w:t>
      </w:r>
    </w:p>
    <w:p>
      <w:pPr>
        <w:pStyle w:val="Normal"/>
        <w:jc w:val="both"/>
        <w:rPr>
          <w:lang w:val="kk-KZ"/>
        </w:rPr>
      </w:pPr>
      <w:r>
        <w:rPr>
          <w:lang w:val="kk-KZ"/>
        </w:rPr>
        <w:t xml:space="preserve">     </w:t>
      </w:r>
      <w:r>
        <w:rPr>
          <w:lang w:val="kk-KZ"/>
        </w:rPr>
        <w:t>- Мынау бір тамаша еркек қос болды ғой. - деді  ұстазымыз  көңілденіп. Алпысбайдың абыржып жүргенін  байқаған соң, сірә,  қолайсыздықты жою үшін. айтқан шығар деп ойладық</w:t>
      </w:r>
    </w:p>
    <w:p>
      <w:pPr>
        <w:pStyle w:val="Normal"/>
        <w:jc w:val="both"/>
        <w:rPr>
          <w:lang w:val="kk-KZ"/>
        </w:rPr>
      </w:pPr>
      <w:r>
        <w:rPr>
          <w:lang w:val="kk-KZ"/>
        </w:rPr>
        <w:t xml:space="preserve">      </w:t>
      </w:r>
      <w:r>
        <w:rPr>
          <w:lang w:val="kk-KZ"/>
        </w:rPr>
        <w:t>-Темкең, қайда? Келеді деп едің ғой., - деді, Зейнағаң сәл үзілістен кейін, Алпекеңнің ғылыми кеңесшісі проф. Темірбек Қожекеевті іздегендей..</w:t>
      </w:r>
    </w:p>
    <w:p>
      <w:pPr>
        <w:pStyle w:val="Normal"/>
        <w:jc w:val="both"/>
        <w:rPr>
          <w:lang w:val="kk-KZ"/>
        </w:rPr>
      </w:pPr>
      <w:r>
        <w:rPr>
          <w:lang w:val="kk-KZ"/>
        </w:rPr>
        <w:t xml:space="preserve">      </w:t>
      </w:r>
      <w:r>
        <w:rPr>
          <w:lang w:val="kk-KZ"/>
        </w:rPr>
        <w:t>-  Қолым тимейді, жұмысым  көп дейді.-деді ол  күмілжіп..</w:t>
      </w:r>
    </w:p>
    <w:p>
      <w:pPr>
        <w:pStyle w:val="Normal"/>
        <w:jc w:val="both"/>
        <w:rPr/>
      </w:pPr>
      <w:r>
        <w:rPr>
          <w:lang w:val="kk-KZ"/>
        </w:rPr>
        <w:t xml:space="preserve">      </w:t>
      </w:r>
      <w:r>
        <w:rPr>
          <w:lang w:val="kk-KZ"/>
        </w:rPr>
        <w:t xml:space="preserve">- Ім., солай де, біз жұмысымыз жоқ  болған соң. келіп  қалдық-ау шамасы, - дей түсті де  Зейнағаң  Алпысбайдың қысылған түрін көріп оның жұмысы жайына ауысты. Темкең туралы да  сұралды.  Бірте-бірте Алпекең шешілейін деді, әңгімелер айта бастады.                                                                                                                                 </w:t>
      </w:r>
    </w:p>
    <w:p>
      <w:pPr>
        <w:pStyle w:val="Normal"/>
        <w:jc w:val="both"/>
        <w:rPr>
          <w:lang w:val="kk-KZ"/>
        </w:rPr>
      </w:pPr>
      <w:r>
        <w:rPr>
          <w:lang w:val="kk-KZ"/>
        </w:rPr>
        <w:t xml:space="preserve">      </w:t>
      </w:r>
      <w:r>
        <w:rPr>
          <w:lang w:val="kk-KZ"/>
        </w:rPr>
        <w:t xml:space="preserve">Зейнағаң сатира мен юмор туралы біраз әңгімелер қозғады.  Заманас қаламгер туралы айтқан әңгімелері қаншама.., бастан кешкен күлкілі жайлар туралы хикаялар. Көңілді кездеріне  айтылатын әзілдер қосылған әңгімелер. Көзімізден жас аққанша күлдік. </w:t>
      </w:r>
    </w:p>
    <w:p>
      <w:pPr>
        <w:pStyle w:val="Normal"/>
        <w:jc w:val="both"/>
        <w:rPr/>
      </w:pPr>
      <w:r>
        <w:rPr>
          <w:lang w:val="kk-KZ"/>
        </w:rPr>
        <w:t xml:space="preserve">      </w:t>
      </w:r>
      <w:r>
        <w:rPr>
          <w:lang w:val="kk-KZ"/>
        </w:rPr>
        <w:t xml:space="preserve">- Мына дастарханның бәрін өзім дайындадым.-деді сондай бір сәттерде.                                                                                                                                </w:t>
      </w:r>
    </w:p>
    <w:p>
      <w:pPr>
        <w:pStyle w:val="Normal"/>
        <w:jc w:val="both"/>
        <w:rPr>
          <w:lang w:val="kk-KZ"/>
        </w:rPr>
      </w:pPr>
      <w:r>
        <w:rPr>
          <w:lang w:val="kk-KZ"/>
        </w:rPr>
        <w:t xml:space="preserve">     </w:t>
      </w:r>
      <w:r>
        <w:rPr>
          <w:lang w:val="kk-KZ"/>
        </w:rPr>
        <w:t>- Дастархан көріп  жүрміз ғой, - деді Ұстазымыз. Бет әлпеті нұрланып, езуіне  жұмсақ күлкі  үйіріле бастаған үй иесіне  ойлана қарап. Сені  ыңғайсыз жағдайға қалдырған қыздармен кейін өзің сөйлесерсің, шырағым, бірақ, бәрі дұрыс болды...</w:t>
      </w:r>
    </w:p>
    <w:p>
      <w:pPr>
        <w:pStyle w:val="Normal"/>
        <w:jc w:val="both"/>
        <w:rPr>
          <w:lang w:val="kk-KZ"/>
        </w:rPr>
      </w:pPr>
      <w:r>
        <w:rPr>
          <w:lang w:val="kk-KZ"/>
        </w:rPr>
        <w:t xml:space="preserve">      </w:t>
      </w:r>
      <w:r>
        <w:rPr>
          <w:lang w:val="kk-KZ"/>
        </w:rPr>
        <w:t>Жақсы іс  басынан байқалады дегендей, бәрі мынау асқа   дейін   жөнді  болды, Зейнағаң алдымыздағы табақты нұсқап, шынында  мынаның дәмі де өзге екен, өзің айтқандай бәрі табиғи дәмдер ғой деймін, елдің исі бұрқырап тұр ғой.  Мұндай отырыстар сирек болады…, сирек қолға түседі. Көңіл дегенің сұмдық ащы сатираны да оп-оңай юморға айналдыра алады, және керісінше,   артында зілі жоқ кездейсоқ уақиғаны да  ащы  сатираға апарады...Бәрі  көңілде..» көңіл деген көк дөнен» дап неге айтты дейсің.</w:t>
      </w:r>
    </w:p>
    <w:p>
      <w:pPr>
        <w:pStyle w:val="Normal"/>
        <w:jc w:val="both"/>
        <w:rPr>
          <w:lang w:val="kk-KZ"/>
        </w:rPr>
      </w:pPr>
      <w:r>
        <w:rPr>
          <w:lang w:val="kk-KZ"/>
        </w:rPr>
        <w:t xml:space="preserve">     </w:t>
      </w:r>
      <w:r>
        <w:rPr>
          <w:lang w:val="kk-KZ"/>
        </w:rPr>
        <w:t>Мұндай да өнерің бар екен. Бір қарағанда көптің бірі сияқтысың, бірақ, жөнің бөлек-ау деймін. Бұл әзілді қайдан алды деп жүрсем.., Бұл да таланттың бір қыры  шығар...</w:t>
      </w:r>
    </w:p>
    <w:p>
      <w:pPr>
        <w:pStyle w:val="Normal"/>
        <w:jc w:val="both"/>
        <w:rPr>
          <w:lang w:val="kk-KZ"/>
        </w:rPr>
      </w:pPr>
      <w:r>
        <w:rPr>
          <w:lang w:val="kk-KZ"/>
        </w:rPr>
        <w:t xml:space="preserve">     </w:t>
      </w:r>
      <w:r>
        <w:rPr>
          <w:lang w:val="kk-KZ"/>
        </w:rPr>
        <w:t>Ұстаз  нені меңзеп айтқанын, дәл сол кезде түсінген тәрізді едік. Кейін ұмытып қалдық па, есіме түсіре алмай біраз әуре  болдым. Сондағы айтылған қарапайым  сөздерде  ғажап бір күрделі ойлар тұрғандай  көрінген..  мәні неде болды екен деп ойланмын  қазір..</w:t>
      </w:r>
    </w:p>
    <w:p>
      <w:pPr>
        <w:pStyle w:val="Normal"/>
        <w:jc w:val="both"/>
        <w:rPr/>
      </w:pPr>
      <w:r>
        <w:rPr>
          <w:lang w:val="en-US"/>
        </w:rPr>
        <w:t xml:space="preserve">     </w:t>
      </w:r>
      <w:r>
        <w:rPr>
          <w:lang w:val="kk-KZ"/>
        </w:rPr>
        <w:t>неде болды екен деп ойланмын  қазір..</w:t>
      </w:r>
    </w:p>
    <w:p>
      <w:pPr>
        <w:pStyle w:val="Normal"/>
        <w:jc w:val="both"/>
        <w:rPr>
          <w:lang w:val="en-US"/>
        </w:rPr>
      </w:pPr>
      <w:r>
        <w:rPr>
          <w:lang w:val="kk-KZ"/>
        </w:rPr>
        <w:t xml:space="preserve">      </w:t>
      </w:r>
      <w:r>
        <w:rPr>
          <w:lang w:val="kk-KZ"/>
        </w:rPr>
        <w:t xml:space="preserve">Алпысбай Мұсаев докторлық диссертациясының кеңесшісі проф. Темірбек Қожакеевтің мұндай зерттеулерге талабы қатал болатын. Соның </w:t>
      </w:r>
    </w:p>
    <w:p>
      <w:pPr>
        <w:pStyle w:val="Normal"/>
        <w:jc w:val="both"/>
        <w:rPr>
          <w:lang w:val="en-US"/>
        </w:rPr>
      </w:pPr>
      <w:r>
        <w:rPr>
          <w:lang w:val="en-US"/>
        </w:rPr>
        <w:t xml:space="preserve">                                                                                                                                </w:t>
      </w:r>
      <w:r>
        <w:rPr>
          <w:lang w:val="en-US"/>
        </w:rPr>
        <w:t>3</w:t>
      </w:r>
    </w:p>
    <w:p>
      <w:pPr>
        <w:pStyle w:val="Normal"/>
        <w:jc w:val="both"/>
        <w:rPr>
          <w:lang w:val="kk-KZ"/>
        </w:rPr>
      </w:pPr>
      <w:r>
        <w:rPr>
          <w:lang w:val="kk-KZ"/>
        </w:rPr>
        <w:t>ішіде өз шәкірттеріне.  Дайын  жұмыстарын    асықпай қарап, апталап, айлап оқитын.  Келіспейтін ой, мысалдар болса көрсететін, түзеттіретін. Былай түзеу керек деген тәрізділерді де айтып бағыттайтын кездері аз болмайтын. Ең бастысы, орындадың  ба, жоқ  па тексеретін</w:t>
      </w:r>
    </w:p>
    <w:p>
      <w:pPr>
        <w:pStyle w:val="Normal"/>
        <w:jc w:val="both"/>
        <w:rPr>
          <w:lang w:val="en-US"/>
        </w:rPr>
      </w:pPr>
      <w:r>
        <w:rPr>
          <w:lang w:val="kk-KZ"/>
        </w:rPr>
        <w:t xml:space="preserve">     </w:t>
      </w:r>
      <w:r>
        <w:rPr>
          <w:lang w:val="kk-KZ"/>
        </w:rPr>
        <w:t xml:space="preserve">Алпысбайға осы  тұстар қиындау соқты ау деймін. Ең бастысы - қазақ сатирасын зерттеуші екі оқымыстының өзара келіспейтін тұстарын  ретін тауып үндестікке келтіру.Әсіресе дайын тәрізді жұмысты қайта қарау, жаңа                                                                                                                                   </w:t>
      </w:r>
    </w:p>
    <w:p>
      <w:pPr>
        <w:pStyle w:val="Normal"/>
        <w:jc w:val="both"/>
        <w:rPr/>
      </w:pPr>
      <w:r>
        <w:rPr>
          <w:lang w:val="kk-KZ"/>
        </w:rPr>
        <w:t xml:space="preserve">қаламгерлер шығармаларын қосу. Бұл Алпекеңнің қатты қинаған жерлері. Абыржып жиі-жиі маған келді. Ол кездерде мен Д.14.А.01.02. диссертациялық кеңестің ғалым хатшысы едім.                                                                                                                                  </w:t>
      </w:r>
    </w:p>
    <w:p>
      <w:pPr>
        <w:pStyle w:val="Normal"/>
        <w:jc w:val="both"/>
        <w:rPr>
          <w:lang w:val="kk-KZ"/>
        </w:rPr>
      </w:pPr>
      <w:r>
        <w:rPr>
          <w:lang w:val="kk-KZ"/>
        </w:rPr>
        <w:t xml:space="preserve">     </w:t>
      </w:r>
      <w:r>
        <w:rPr>
          <w:lang w:val="kk-KZ"/>
        </w:rPr>
        <w:t>- Енді не істсем екен дейді? - өңі қашып.тіпті сасқалақтағандай кейіпте. Әншейінде әзіл қалжыңға  дайын тұратын  жайдары  түрі ғайып болған...</w:t>
      </w:r>
    </w:p>
    <w:p>
      <w:pPr>
        <w:pStyle w:val="Normal"/>
        <w:jc w:val="both"/>
        <w:rPr>
          <w:lang w:val="kk-KZ"/>
        </w:rPr>
      </w:pPr>
      <w:r>
        <w:rPr>
          <w:lang w:val="kk-KZ"/>
        </w:rPr>
        <w:t xml:space="preserve">    </w:t>
      </w:r>
      <w:r>
        <w:rPr>
          <w:lang w:val="kk-KZ"/>
        </w:rPr>
        <w:t xml:space="preserve">- Түзе, деймін ғой, - ойланып. Темкең, әйтпесе, сені қорғауға жібермейді. Қалайда түзе, онда тұрған не бар, екі ұстазыңа  ортақ  желілерді,ойларды тап. </w:t>
      </w:r>
    </w:p>
    <w:p>
      <w:pPr>
        <w:pStyle w:val="Normal"/>
        <w:jc w:val="both"/>
        <w:rPr/>
      </w:pPr>
      <w:r>
        <w:rPr>
          <w:lang w:val="kk-KZ"/>
        </w:rPr>
        <w:t xml:space="preserve">    </w:t>
      </w:r>
      <w:r>
        <w:rPr>
          <w:lang w:val="kk-KZ"/>
        </w:rPr>
        <w:t xml:space="preserve">- Онда тұрған не бар дейсің.?., дейді ол менің сөздеріме кейігендей.Онда  диссертация ойларының көбі  Т.Қожакеевтің айтқанындай болып кетпей ме? М.Тілеужановпен ретін тауып тіл табысуға болады.. Бірақ, Темкең..басқа ғой.. Менің  ойларым мен  таңдаған қаламгерлерім, талдаған шығармаларым  қайда қалады,...Бәрі өзгермей ме? Бірақ ойланып  отырып ,                                                                                                                                  </w:t>
      </w:r>
    </w:p>
    <w:p>
      <w:pPr>
        <w:pStyle w:val="Normal"/>
        <w:jc w:val="both"/>
        <w:rPr/>
      </w:pPr>
      <w:r>
        <w:rPr>
          <w:lang w:val="kk-KZ"/>
        </w:rPr>
        <w:t xml:space="preserve">    </w:t>
      </w:r>
      <w:r>
        <w:rPr>
          <w:lang w:val="kk-KZ"/>
        </w:rPr>
        <w:t xml:space="preserve">-  Зекеңе айтып көрсем қайтеді?-дейді.                                                                                                                                </w:t>
      </w:r>
    </w:p>
    <w:p>
      <w:pPr>
        <w:pStyle w:val="Normal"/>
        <w:jc w:val="both"/>
        <w:rPr>
          <w:lang w:val="kk-KZ"/>
        </w:rPr>
      </w:pPr>
      <w:r>
        <w:rPr>
          <w:lang w:val="kk-KZ"/>
        </w:rPr>
        <w:t xml:space="preserve">    </w:t>
      </w:r>
      <w:r>
        <w:rPr>
          <w:lang w:val="kk-KZ"/>
        </w:rPr>
        <w:t>- Зейнағаның  одан да басқа шаруалары толып жатыр ғой,, мені тыңдасаң олай етпе? Әрі Темкеңді қатты сыйлайды, сірә, бұл араға кіріспейді.</w:t>
      </w:r>
    </w:p>
    <w:p>
      <w:pPr>
        <w:pStyle w:val="Normal"/>
        <w:jc w:val="both"/>
        <w:rPr>
          <w:lang w:val="kk-KZ"/>
        </w:rPr>
      </w:pPr>
      <w:r>
        <w:rPr>
          <w:lang w:val="kk-KZ"/>
        </w:rPr>
        <w:t xml:space="preserve">     </w:t>
      </w:r>
      <w:r>
        <w:rPr>
          <w:lang w:val="kk-KZ"/>
        </w:rPr>
        <w:t xml:space="preserve">Алпысбай Мұсаев  қорғау қарсаңында дағдарысқа ұшырағандай біраз қиналып жүрді. Ақыры бір келісімін тапты-аудеймін деймін...                                                                                                                                  </w:t>
      </w:r>
    </w:p>
    <w:p>
      <w:pPr>
        <w:pStyle w:val="Normal"/>
        <w:jc w:val="both"/>
        <w:rPr/>
      </w:pPr>
      <w:r>
        <w:rPr>
          <w:lang w:val="kk-KZ"/>
        </w:rPr>
        <w:t xml:space="preserve">     </w:t>
      </w:r>
      <w:r>
        <w:rPr>
          <w:lang w:val="kk-KZ"/>
        </w:rPr>
        <w:t xml:space="preserve">Жаңа,  ХХІ ғасырды А. Мұсаев ғылым  докторы болып бастады.   </w:t>
      </w:r>
    </w:p>
    <w:p>
      <w:pPr>
        <w:pStyle w:val="Normal"/>
        <w:jc w:val="both"/>
        <w:rPr>
          <w:lang w:val="kk-KZ"/>
        </w:rPr>
      </w:pPr>
      <w:r>
        <w:rPr>
          <w:lang w:val="kk-KZ"/>
        </w:rPr>
        <w:t xml:space="preserve">     </w:t>
      </w:r>
      <w:r>
        <w:rPr>
          <w:lang w:val="kk-KZ"/>
        </w:rPr>
        <w:t xml:space="preserve">Басты зерттеуінде  ХХ ғасырдың  соңғы  40 жылында  жазылған  прозалық                                                                                                                                   </w:t>
      </w:r>
    </w:p>
    <w:p>
      <w:pPr>
        <w:pStyle w:val="Normal"/>
        <w:jc w:val="both"/>
        <w:rPr/>
      </w:pPr>
      <w:r>
        <w:rPr>
          <w:lang w:val="kk-KZ"/>
        </w:rPr>
        <w:t xml:space="preserve">туындылардағы  сатира мен юмор поэтикасына талдау жасады. Бұл  жүйелі тексеру мен түптей талдауды былай қойғанда  түгендеп шығуға да оңайға түспейтін іс. Қоғамның  алға басуына кесел болып тұрған «көненің» бәрін  болмағанмен бастыларын суреттеуде қаламгерлер қолданған әдіс-тәсілдер де ала-құла. Бірі ащы сатираға  көшіп әшкерелей жазса, екіншілері әдемі юмор  арқалы күлкіге көшіреді. </w:t>
      </w:r>
    </w:p>
    <w:p>
      <w:pPr>
        <w:pStyle w:val="Normal"/>
        <w:jc w:val="both"/>
        <w:rPr>
          <w:lang w:val="kk-KZ"/>
        </w:rPr>
      </w:pPr>
      <w:r>
        <w:rPr>
          <w:lang w:val="kk-KZ"/>
        </w:rPr>
        <w:t xml:space="preserve">      </w:t>
      </w:r>
      <w:r>
        <w:rPr>
          <w:lang w:val="kk-KZ"/>
        </w:rPr>
        <w:t xml:space="preserve">Заманға сай даму бағыттарына бейім қаламгерлер басты кейіпкерлерін  поэтикалық өрнектерге бөлейді. Екіншілері қоғам дамуына кереғар өзгерістердің адам бойындағы  сан түрлі кейіптерін лиро-аналетикалық, эпико-психологиялық  стильдерде сатиралық қалыпта бейнеледі.. Ғасыр соңына таман дамуын тездеткен  көркем прозаның алуан түрлі жанрлары күн санап  көрініс таба бастаған   дара құбылыстарды бейнелеуде жаңа тәсілдерді                                                         қолданды.  Мінез-құлықтағы  емеуірін мен әрекеттегі сатира, юморлық бейнелер, фабула мен сюжеттерде ала-құла  көрініс таба бастады. Өзгерістер көбейді.. Бұлардың сан түрлі күйге көшу, жаңа шығармаларда юморлы сатирамен бейнелену  үдеді..  </w:t>
      </w:r>
    </w:p>
    <w:p>
      <w:pPr>
        <w:pStyle w:val="Normal"/>
        <w:jc w:val="both"/>
        <w:rPr>
          <w:lang w:val="en-US"/>
        </w:rPr>
      </w:pPr>
      <w:r>
        <w:rPr>
          <w:lang w:val="kk-KZ"/>
        </w:rPr>
        <w:t xml:space="preserve">      </w:t>
      </w:r>
      <w:r>
        <w:rPr>
          <w:lang w:val="kk-KZ"/>
        </w:rPr>
        <w:t xml:space="preserve">Бұл бағыттар мен ізденістер А.Мұсаев еңбектерінде балалар шығарма-ларындағы сатира мен юмор арқылы да қарастырлады. Балалар күлкісінің </w:t>
      </w:r>
    </w:p>
    <w:p>
      <w:pPr>
        <w:pStyle w:val="Normal"/>
        <w:jc w:val="both"/>
        <w:rPr>
          <w:lang w:val="en-US"/>
        </w:rPr>
      </w:pPr>
      <w:r>
        <w:rPr>
          <w:lang w:val="en-US"/>
        </w:rPr>
        <w:t xml:space="preserve">                                                                                                                                 </w:t>
      </w:r>
      <w:r>
        <w:rPr>
          <w:lang w:val="en-US"/>
        </w:rPr>
        <w:t>4</w:t>
      </w:r>
    </w:p>
    <w:p>
      <w:pPr>
        <w:pStyle w:val="Normal"/>
        <w:jc w:val="both"/>
        <w:rPr>
          <w:lang w:val="kk-KZ"/>
        </w:rPr>
      </w:pPr>
      <w:r>
        <w:rPr>
          <w:lang w:val="kk-KZ"/>
        </w:rPr>
        <w:t xml:space="preserve"> </w:t>
      </w:r>
      <w:r>
        <w:rPr>
          <w:lang w:val="kk-KZ"/>
        </w:rPr>
        <w:t>маңызы, ерекшелігі туралы ойларында қаламгерлерге ой салар үлгі, өнеге боларлық  салмақты пікірлер жеткілікті.</w:t>
      </w:r>
    </w:p>
    <w:p>
      <w:pPr>
        <w:pStyle w:val="Normal"/>
        <w:jc w:val="both"/>
        <w:rPr>
          <w:lang w:val="en-US"/>
        </w:rPr>
      </w:pPr>
      <w:r>
        <w:rPr>
          <w:lang w:val="kk-KZ"/>
        </w:rPr>
        <w:t xml:space="preserve">      </w:t>
      </w:r>
      <w:r>
        <w:rPr>
          <w:lang w:val="kk-KZ"/>
        </w:rPr>
        <w:t xml:space="preserve">Бұл маңызды мәселелердің барлығы қазақ әдебиетіндегі шығармаларды ғана талдау арқылы сөз болмайды, орыс және шетел әдебиетіндегі ізденістер мен классика әлеміне көз тігу,  жемісті шығармаларды салыстарулар арқалы байымдалады. Ғалымның  шетелдік басылымдардағы мақала, зерттеулерінің, біразында объект ретінде сатир мен юмор поэтикасы  айтылады. Әсіресе, біз                                                                                                                            </w:t>
      </w:r>
    </w:p>
    <w:p>
      <w:pPr>
        <w:pStyle w:val="Normal"/>
        <w:jc w:val="both"/>
        <w:rPr>
          <w:lang w:val="kk-KZ"/>
        </w:rPr>
      </w:pPr>
      <w:r>
        <w:rPr>
          <w:lang w:val="kk-KZ"/>
        </w:rPr>
        <w:t xml:space="preserve">үшін маңыздысы, қазақ әдебиетіндегі  табыстар мен ізденістердің әлемдік  әдебиет арналарынан  тыс қалмағанын  тіпті қатар, синхронды сипатта  өтуін  көрсетуінде.                                                                                                                                 </w:t>
      </w:r>
    </w:p>
    <w:p>
      <w:pPr>
        <w:pStyle w:val="Normal"/>
        <w:jc w:val="both"/>
        <w:rPr>
          <w:lang w:val="kk-KZ"/>
        </w:rPr>
      </w:pPr>
      <w:r>
        <w:rPr>
          <w:lang w:val="kk-KZ"/>
        </w:rPr>
        <w:t xml:space="preserve">      </w:t>
      </w:r>
      <w:r>
        <w:rPr>
          <w:lang w:val="kk-KZ"/>
        </w:rPr>
        <w:t xml:space="preserve">Қазақ әдебиеттануында сатира мен юмор поэтикасының айрықша маңызын мақалары мен зерттеулерінде атап көсеткен А.Байтұрсынұлы, Х.Досмағанбетов, М.Әуезов, Қ.Жұмалиев, Е.Ысмаилов, З.Қабдолов. З.Ахметов, т.б. </w:t>
      </w:r>
    </w:p>
    <w:p>
      <w:pPr>
        <w:pStyle w:val="Normal"/>
        <w:jc w:val="both"/>
        <w:rPr>
          <w:lang w:val="kk-KZ"/>
        </w:rPr>
      </w:pPr>
      <w:r>
        <w:rPr>
          <w:lang w:val="kk-KZ"/>
        </w:rPr>
        <w:t xml:space="preserve">     </w:t>
      </w:r>
      <w:r>
        <w:rPr>
          <w:lang w:val="kk-KZ"/>
        </w:rPr>
        <w:t xml:space="preserve">Сатира поэтикасы  туралы пікірлер: В.Белинский, Н. Доболюбов, Н.Чернышевский, А. Веселовский, Л.Гросман, А.Скафтымов, Я. Эльсберг, Л. Тимофеев, М.Бахтин, В.Виноградов, М. Храпченко Д.Лихачев, Ю.Манн,  А.Чудаков, Г.Фридлендер. Ю.Лотман т.б. теориялық еңбектерінде  аз емес. Зерттеуші  классктер еңбектеріне арналған сатира-юморлық ойларын қазақ әдебиетінен алынған мысалдарды талдаулармен  ұштастырады. </w:t>
      </w:r>
    </w:p>
    <w:p>
      <w:pPr>
        <w:pStyle w:val="Normal"/>
        <w:jc w:val="both"/>
        <w:rPr>
          <w:lang w:val="kk-KZ"/>
        </w:rPr>
      </w:pPr>
      <w:r>
        <w:rPr>
          <w:lang w:val="kk-KZ"/>
        </w:rPr>
        <w:t xml:space="preserve">     </w:t>
      </w:r>
      <w:r>
        <w:rPr>
          <w:lang w:val="kk-KZ"/>
        </w:rPr>
        <w:t xml:space="preserve">Қазақ  әдебиетіндегі сатира поэтикасының кейбір мәселесі, басым бағыт- тардың бірі ретінде атала бастаса оның бастауларында М.Тілеужанов, Т.Кожекеевтер тұрды. Бүгінгі таңда осыны, юмор мен сатира  поэтикасын арнайы зерттеген А. Мұсаев «Қазақ прозасындағы сатира мен юмор поэтикасы» атты еңбегінде жан жақты қарастырады.  Күрделі мәселені көтеруде, зерттеуде ғалымның  қосқан  үлесі де аз емес.                                                                                                                                             </w:t>
        <w:br/>
        <w:t xml:space="preserve">     Зерттеуші қазақ прозасындағы сатира мен юмор поэтикасының бастауларын  фольклорлық дәстүрден алады. Шағын пароза - әңгіме  жанрындағы сатира  туралы талдауларда халық ауыз әдебиетіндегі күлкінің  эстетикалық  ролінің маңызын атап көрсетеді. Сатира мен юмор адамзат қоғамымен  қабаттаса, қатарласа  дамып әлеуметтік өмірдегі кемшілік мен әділетсіздікті, қатыгездік пен  екіжүзділікті, өтірік пен аярлықты, сараңдық пен сатқындықты әжуалау  мен күлкіге айналдыра әшкерелеу бағытында қанаттанғаны көрсетеді.                                                                                               </w:t>
      </w:r>
    </w:p>
    <w:p>
      <w:pPr>
        <w:pStyle w:val="Normal"/>
        <w:jc w:val="both"/>
        <w:rPr>
          <w:lang w:val="kk-KZ"/>
        </w:rPr>
      </w:pPr>
      <w:r>
        <w:rPr>
          <w:lang w:val="kk-KZ"/>
        </w:rPr>
        <w:t xml:space="preserve">     </w:t>
      </w:r>
      <w:r>
        <w:rPr>
          <w:lang w:val="kk-KZ"/>
        </w:rPr>
        <w:t>Дәстүр ретінде бүгінігі әдебиетімізге көшкен  осы үдерістер сан ғасырларды бастан кешіп қазіргі кәсіби өнеріміздің сән-салтанатына үлес қосуда. Өкініштісі,  жас қаламгерлердің көбі осы дәстүрге жеңіл желпі қарайды. Бұл құбылыстар өзегіндегі  алтын арқауды ажырата алмайды. Астар мен емеуірін арқылы бейнеленетін күрделі мәнді мазмұндап түсіндіру қарабайырлыққа апаратынын А.Мұсаев  әдеби мысалдар арқылы  дәлелдейді.</w:t>
      </w:r>
    </w:p>
    <w:p>
      <w:pPr>
        <w:pStyle w:val="Normal"/>
        <w:jc w:val="both"/>
        <w:rPr>
          <w:lang w:val="en-US"/>
        </w:rPr>
      </w:pPr>
      <w:r>
        <w:rPr>
          <w:lang w:val="kk-KZ"/>
        </w:rPr>
        <w:t xml:space="preserve">      </w:t>
      </w:r>
      <w:r>
        <w:rPr>
          <w:lang w:val="kk-KZ"/>
        </w:rPr>
        <w:t>Кеңес үкіметінің кезінде идеология «үстем тап» күлкісі жәбір, бейнет көріп аяусыз  қаналған еңбекшілердің адал,ақжарқын  кұлкісінен мүлде бөлек дегенді уағыздап бақты. Оның сан-алуан себептері аталып, мысалдары келтірілді, дәлелденді, тіпті теориясы жасалды.</w:t>
      </w:r>
    </w:p>
    <w:p>
      <w:pPr>
        <w:pStyle w:val="Normal"/>
        <w:jc w:val="both"/>
        <w:rPr>
          <w:lang w:val="en-US"/>
        </w:rPr>
      </w:pPr>
      <w:r>
        <w:rPr>
          <w:lang w:val="en-US"/>
        </w:rPr>
        <w:t xml:space="preserve">                                                                                                                                   </w:t>
      </w:r>
      <w:r>
        <w:rPr>
          <w:lang w:val="en-US"/>
        </w:rPr>
        <w:t>5</w:t>
      </w:r>
    </w:p>
    <w:p>
      <w:pPr>
        <w:pStyle w:val="Normal"/>
        <w:jc w:val="both"/>
        <w:rPr>
          <w:lang w:val="en-US"/>
        </w:rPr>
      </w:pPr>
      <w:r>
        <w:rPr>
          <w:lang w:val="kk-KZ"/>
        </w:rPr>
        <w:t xml:space="preserve">    </w:t>
      </w:r>
      <w:r>
        <w:rPr>
          <w:lang w:val="kk-KZ"/>
        </w:rPr>
        <w:t xml:space="preserve">«Нағыз күлкі  еңбек адамдарында» деген саясатқа батқан солақай қағидалар – адами күлкілер эстетикасының өзін ала-құлалыққа дейін құлдыратты. Осынау соқыр,  «солақай» саясатқа сенгендеріміз қаншама  болса, ергендеріміз де  соншама. Адам күлкісін тап пен текке бөліп оның астарынан саясат іздеу соншама оңай нәрсе де емес. Бірақ, оны жоқ деуге де болмайды. Тамағы  тоқ еріккен жандардың  күлкісі  мен  тамақ   іздеп жүрген                                                                                                                                  </w:t>
      </w:r>
    </w:p>
    <w:p>
      <w:pPr>
        <w:pStyle w:val="Normal"/>
        <w:jc w:val="both"/>
        <w:rPr>
          <w:lang w:val="kk-KZ"/>
        </w:rPr>
      </w:pPr>
      <w:r>
        <w:rPr>
          <w:lang w:val="kk-KZ"/>
        </w:rPr>
        <w:t>кедейлер күлкісі арасында айырма бар. Және аз да емес.</w:t>
      </w:r>
    </w:p>
    <w:p>
      <w:pPr>
        <w:pStyle w:val="Normal"/>
        <w:jc w:val="both"/>
        <w:rPr>
          <w:lang w:val="kk-KZ"/>
        </w:rPr>
      </w:pPr>
      <w:r>
        <w:rPr>
          <w:lang w:val="kk-KZ"/>
        </w:rPr>
        <w:t xml:space="preserve">     </w:t>
      </w:r>
      <w:r>
        <w:rPr>
          <w:lang w:val="kk-KZ"/>
        </w:rPr>
        <w:t xml:space="preserve">Алдар Көсе мен Қожанасыр, Тазша балаға  қатысты шығармалардан  тапқа                                                                                                                                     </w:t>
      </w:r>
    </w:p>
    <w:p>
      <w:pPr>
        <w:pStyle w:val="Normal"/>
        <w:jc w:val="both"/>
        <w:rPr>
          <w:lang w:val="kk-KZ"/>
        </w:rPr>
      </w:pPr>
      <w:r>
        <w:rPr>
          <w:lang w:val="kk-KZ"/>
        </w:rPr>
        <w:t>қатысты  саяси мағына іздеп әуре болған кезіміз кеше емес пе еді? Міне заман өзгерді, заң да басқа. Енді біз де күлкі пәлсапасына өзеше тереңдей бастадық.  Жоғарда айтылған «теорияларды» талдаулар кезінде А.Мұсаевтың ғылыми стиліне де юмор мен сатира араласып  оқырман қабылдауында солақай теориясымақтарды  күлкіге айналдыра да талдайды.</w:t>
      </w:r>
    </w:p>
    <w:p>
      <w:pPr>
        <w:pStyle w:val="Normal"/>
        <w:jc w:val="both"/>
        <w:rPr>
          <w:lang w:val="kk-KZ"/>
        </w:rPr>
      </w:pPr>
      <w:r>
        <w:rPr>
          <w:lang w:val="kk-KZ"/>
        </w:rPr>
        <w:t xml:space="preserve">     </w:t>
      </w:r>
      <w:r>
        <w:rPr>
          <w:lang w:val="kk-KZ"/>
        </w:rPr>
        <w:t xml:space="preserve">Алайда ғасырлар қойнауынан бүгінге жеткен адами күлкінің астарында біздің осы бейшара тірліктеріміздің әзіл мен юморға бөленген,  әжуаға,айнал-                                                                                                 </w:t>
      </w:r>
    </w:p>
    <w:p>
      <w:pPr>
        <w:pStyle w:val="Normal"/>
        <w:jc w:val="both"/>
        <w:rPr>
          <w:lang w:val="kk-KZ"/>
        </w:rPr>
      </w:pPr>
      <w:r>
        <w:rPr>
          <w:lang w:val="kk-KZ"/>
        </w:rPr>
        <w:t>ған бейнелері де бар ғой. Адам бойында сараңдық пен тоғышарлықтың, суайттық пен сұрқиялықтың, жауыздық пен сатқындықтың т.б, кесел, кесір мінездердің небір түрлері  жойылды деп кім айтар. Ендеше кұлкіге айналған осы құбылыстарды барша адам баласынан еш қиналмай-ақ  оңай табуға болады. Бірақ, күкіге апаратын өнер жолы оңай емес.А.Мұсаев зерттеулерінде қиындығы мен қызығы аралас  өмір, тіршілік шындықтарын бейнелеуде шебелік танытқан қаламгерлердің  шығармалары жан-жақты талданады. Қазақ халық әдебиеті мен  кәсіби әдебиет арасындағы осындай жанды, табиғи    байланыстарды  С,Сейфуллин,   І. Жансүгіров,   М.Әуезов, С.Мұқанов Ғ.Мүсрепов т.б. қазақ қаламгерлері кеңес үкіметінің қаһарлы заңдарына қарамастан ретін тауып қолданды.</w:t>
      </w:r>
    </w:p>
    <w:p>
      <w:pPr>
        <w:pStyle w:val="Normal"/>
        <w:jc w:val="both"/>
        <w:rPr>
          <w:lang w:val="kk-KZ"/>
        </w:rPr>
      </w:pPr>
      <w:r>
        <w:rPr>
          <w:lang w:val="kk-KZ"/>
        </w:rPr>
        <w:t xml:space="preserve">     </w:t>
      </w:r>
      <w:r>
        <w:rPr>
          <w:lang w:val="kk-KZ"/>
        </w:rPr>
        <w:t xml:space="preserve">Осы заңдылықтардың табиғи қуат-күшін  А.Мұсаев  «Жанды жүйе» («Білім»,2001) аталатын оқу құралында атап өтеді. Мұнда әдеби дамудың басты заңдылықтарын  классик қаламгерлерден алынған  мысалдар   арқыла талдап мәңгі үзілмеген байланыстар тінінің дәстүрлі заңдылықтарын көрсетеді. Біздің классик қаламгерлеріміз өмірдің өзі дәлелдеген  қарапайым                                                                                                                                </w:t>
      </w:r>
    </w:p>
    <w:p>
      <w:pPr>
        <w:pStyle w:val="Normal"/>
        <w:jc w:val="both"/>
        <w:rPr>
          <w:lang w:val="kk-KZ"/>
        </w:rPr>
      </w:pPr>
      <w:r>
        <w:rPr>
          <w:lang w:val="kk-KZ"/>
        </w:rPr>
        <w:t>қағидаларды  ұлттық рухты шыңдауда сәттілікпен қалай қолданғанын атап өтеді. Мәселен, орыстарда: Н.Гоголь,  А.Чехов, Ю.Трифонов, В.Шукшин, В.Крупин, В.Орлов, А.Вампилов, украиндарда: К.Крапива, г.Трепольский, А.Ковинки, азербайжанда  Ш.Гусейнов, ағайынды Ибрагимовтер, Анар, Элчин, өзбектерде Г.Пулатов А. Якубов дағыстанда  Р.Гамзатов,, А.Латип, А.Абу-Бакир т.б сатиралық образдардың ұлттық үлгілерін көрсетті.</w:t>
      </w:r>
    </w:p>
    <w:p>
      <w:pPr>
        <w:pStyle w:val="Normal"/>
        <w:jc w:val="both"/>
        <w:rPr>
          <w:lang w:val="kk-KZ"/>
        </w:rPr>
      </w:pPr>
      <w:r>
        <w:rPr>
          <w:lang w:val="kk-KZ"/>
        </w:rPr>
        <w:t xml:space="preserve">       </w:t>
      </w:r>
      <w:r>
        <w:rPr>
          <w:lang w:val="kk-KZ"/>
        </w:rPr>
        <w:t>Сатиралық шығармаларға  жатпайтын туындылардағы, бүгінде қалың елге  ерекше танымал болған мәселен, Ә.Нұрпейісовтің Сары Шая, Көткеншек  Көшен, Судыр Ахмет бейнелерінің эстетикалық әсерінің қуатылығы халықтық эстетикада екендігін тарихи-әдеби талдаулар негізінде  атайды.</w:t>
      </w:r>
    </w:p>
    <w:p>
      <w:pPr>
        <w:pStyle w:val="Normal"/>
        <w:jc w:val="both"/>
        <w:rPr>
          <w:lang w:val="en-US"/>
        </w:rPr>
      </w:pPr>
      <w:r>
        <w:rPr>
          <w:lang w:val="kk-KZ"/>
        </w:rPr>
        <w:t xml:space="preserve">    </w:t>
      </w:r>
      <w:r>
        <w:rPr>
          <w:lang w:val="kk-KZ"/>
        </w:rPr>
        <w:t xml:space="preserve">Әрине  мұндай ойлар сөз арасында баяғыдан айтылып келеді, ал сатира мен юморға арналған  А.Мұсаев еңбектерінде  зерттеуші классик жазушылар </w:t>
      </w:r>
    </w:p>
    <w:p>
      <w:pPr>
        <w:pStyle w:val="Normal"/>
        <w:jc w:val="both"/>
        <w:rPr>
          <w:lang w:val="en-US"/>
        </w:rPr>
      </w:pPr>
      <w:r>
        <w:rPr>
          <w:lang w:val="en-US"/>
        </w:rPr>
        <w:t xml:space="preserve">                                                                                                                                  </w:t>
      </w:r>
      <w:r>
        <w:rPr>
          <w:lang w:val="en-US"/>
        </w:rPr>
        <w:t>6</w:t>
      </w:r>
    </w:p>
    <w:p>
      <w:pPr>
        <w:pStyle w:val="Normal"/>
        <w:jc w:val="both"/>
        <w:rPr>
          <w:lang w:val="en-US"/>
        </w:rPr>
      </w:pPr>
      <w:r>
        <w:rPr>
          <w:lang w:val="en-US"/>
        </w:rPr>
      </w:r>
    </w:p>
    <w:p>
      <w:pPr>
        <w:pStyle w:val="Normal"/>
        <w:jc w:val="both"/>
        <w:rPr>
          <w:lang w:val="kk-KZ"/>
        </w:rPr>
      </w:pPr>
      <w:r>
        <w:rPr>
          <w:lang w:val="kk-KZ"/>
        </w:rPr>
        <w:t xml:space="preserve"> </w:t>
      </w:r>
      <w:r>
        <w:rPr>
          <w:lang w:val="kk-KZ"/>
        </w:rPr>
        <w:t xml:space="preserve">шығармаларынан көптеген мысалдар алып, жүйелі түрде  жан-жақты  терең                                                                                                                      </w:t>
      </w:r>
    </w:p>
    <w:p>
      <w:pPr>
        <w:pStyle w:val="Normal"/>
        <w:jc w:val="both"/>
        <w:rPr>
          <w:lang w:val="kk-KZ"/>
        </w:rPr>
      </w:pPr>
      <w:r>
        <w:rPr>
          <w:lang w:val="kk-KZ"/>
        </w:rPr>
        <w:t>талдап  заңдылықтарын көрсетеді.</w:t>
      </w:r>
    </w:p>
    <w:p>
      <w:pPr>
        <w:pStyle w:val="Normal"/>
        <w:jc w:val="both"/>
        <w:rPr>
          <w:lang w:val="en-US"/>
        </w:rPr>
      </w:pPr>
      <w:r>
        <w:rPr>
          <w:lang w:val="kk-KZ"/>
        </w:rPr>
        <w:t xml:space="preserve">     </w:t>
      </w:r>
      <w:r>
        <w:rPr>
          <w:lang w:val="kk-KZ"/>
        </w:rPr>
        <w:t xml:space="preserve">А. Мұсаев әдебиет пен юмор, әзіл тарихының  жарқын жолдарын сәтті жалғастырушы Т.Әлімқұлов, Ә.Тарази, Д.Исабеков, М.Мағауин, Е.Домбаев, Т.Нұрмағанбетов,М.Қаназов,М.Байғұтов т.б.қаламгерлер шығармаларындағы                                                                                                                               </w:t>
      </w:r>
    </w:p>
    <w:p>
      <w:pPr>
        <w:pStyle w:val="Normal"/>
        <w:jc w:val="both"/>
        <w:rPr>
          <w:lang w:val="kk-KZ"/>
        </w:rPr>
      </w:pPr>
      <w:r>
        <w:rPr>
          <w:lang w:val="kk-KZ"/>
        </w:rPr>
        <w:t>күлкі табиғатының сан-алуан қырларын талдап көрсетеді.</w:t>
      </w:r>
    </w:p>
    <w:p>
      <w:pPr>
        <w:pStyle w:val="Normal"/>
        <w:jc w:val="both"/>
        <w:rPr/>
      </w:pPr>
      <w:r>
        <w:rPr>
          <w:lang w:val="kk-KZ"/>
        </w:rPr>
        <w:t xml:space="preserve">     </w:t>
      </w:r>
      <w:r>
        <w:rPr>
          <w:lang w:val="kk-KZ"/>
        </w:rPr>
        <w:t>Қазақ роман, повестеріндегі сатира мен юмор поэтикасы - әлі зертелуді қажетсінетін маңызды тақырыптардың   бірі.</w:t>
      </w:r>
      <w:r>
        <w:rPr>
          <w:lang w:val="en-US"/>
        </w:rPr>
        <w:t xml:space="preserve">   </w:t>
      </w:r>
      <w:r>
        <w:rPr>
          <w:lang w:val="kk-KZ"/>
        </w:rPr>
        <w:t xml:space="preserve">  Ғалым   зерттеулерінде  60-90                                                                                                                                 </w:t>
      </w:r>
    </w:p>
    <w:p>
      <w:pPr>
        <w:pStyle w:val="Normal"/>
        <w:jc w:val="both"/>
        <w:rPr>
          <w:lang w:val="kk-KZ"/>
        </w:rPr>
      </w:pPr>
      <w:r>
        <w:rPr>
          <w:lang w:val="kk-KZ"/>
        </w:rPr>
        <w:t xml:space="preserve">жылдардағы шығармаларға арнайы тоқтала келе, қоғамдық дамудағы  тоқырау, қайта құру,  нарық т.б.  қазақ құлағына  тосындау естіліп, көңіліне   жақпайтын   құбылыстарға тап  болған қазақтар тіршілігін  бейнелеген туындыларға тоқталады..                                                                                                                                 </w:t>
      </w:r>
    </w:p>
    <w:p>
      <w:pPr>
        <w:pStyle w:val="Normal"/>
        <w:jc w:val="both"/>
        <w:rPr>
          <w:lang w:val="kk-KZ"/>
        </w:rPr>
      </w:pPr>
      <w:r>
        <w:rPr>
          <w:lang w:val="kk-KZ"/>
        </w:rPr>
        <w:t xml:space="preserve">     </w:t>
      </w:r>
      <w:r>
        <w:rPr>
          <w:lang w:val="kk-KZ"/>
        </w:rPr>
        <w:t xml:space="preserve">Мәселен, Ә.Тарази сатирасы туралы пікірлерінде: «Ә.Таразидің сатиралық                                                                                                                                 </w:t>
      </w:r>
    </w:p>
    <w:p>
      <w:pPr>
        <w:pStyle w:val="Normal"/>
        <w:jc w:val="both"/>
        <w:rPr>
          <w:lang w:val="kk-KZ"/>
        </w:rPr>
      </w:pPr>
      <w:r>
        <w:rPr>
          <w:lang w:val="kk-KZ"/>
        </w:rPr>
        <w:t>кейіпкерлері өзімшіл, әрі гротескілі. Жазушының кейбір образдары пародия-</w:t>
      </w:r>
    </w:p>
    <w:p>
      <w:pPr>
        <w:pStyle w:val="Normal"/>
        <w:jc w:val="both"/>
        <w:rPr>
          <w:lang w:val="kk-KZ"/>
        </w:rPr>
      </w:pPr>
      <w:r>
        <w:rPr>
          <w:lang w:val="kk-KZ"/>
        </w:rPr>
        <w:t xml:space="preserve">лық масатта да жасалады. Оның кейіпкерлері  - карикатуралық қана емес, әдебиеттік тип...Гротескілік образ жасауда Ә.Таразидің өз тәсілдері бар.                                                                                                                                </w:t>
      </w:r>
    </w:p>
    <w:p>
      <w:pPr>
        <w:pStyle w:val="Normal"/>
        <w:jc w:val="both"/>
        <w:rPr>
          <w:lang w:val="kk-KZ"/>
        </w:rPr>
      </w:pPr>
      <w:r>
        <w:rPr>
          <w:lang w:val="kk-KZ"/>
        </w:rPr>
        <w:t xml:space="preserve"> </w:t>
      </w:r>
      <w:r>
        <w:rPr>
          <w:lang w:val="kk-KZ"/>
        </w:rPr>
        <w:t xml:space="preserve">Ол матафораны, дәлме-дәл оқуға немесе метафораны жүзеге асыруға сүйенеді. Мұнда да фантастика элементі қатынасып отырады, нақтылы айтқанда  Ә.Таразидің қаламгерлік поэтикасында сатиралық форма оңтайлы. Оның шығармаларындағы кейіпкерлердің басым көпшілігі сатиралық болып                                                                                                                                 </w:t>
      </w:r>
    </w:p>
    <w:p>
      <w:pPr>
        <w:pStyle w:val="Normal"/>
        <w:jc w:val="both"/>
        <w:rPr>
          <w:lang w:val="kk-KZ"/>
        </w:rPr>
      </w:pPr>
      <w:r>
        <w:rPr>
          <w:lang w:val="kk-KZ"/>
        </w:rPr>
        <w:t>келетіні сондықтан шығар, бәлкім. Ә.Таразидің шығармаларында жағымды кейіпкердің міндетін күлкі атқарады...» т.б.</w:t>
      </w:r>
    </w:p>
    <w:p>
      <w:pPr>
        <w:pStyle w:val="Normal"/>
        <w:jc w:val="both"/>
        <w:rPr>
          <w:lang w:val="kk-KZ"/>
        </w:rPr>
      </w:pPr>
      <w:r>
        <w:rPr>
          <w:lang w:val="kk-KZ"/>
        </w:rPr>
        <w:t xml:space="preserve">    </w:t>
      </w:r>
      <w:r>
        <w:rPr>
          <w:lang w:val="kk-KZ"/>
        </w:rPr>
        <w:t xml:space="preserve">А.Мүсаев зерттеулерінде О.Әубәкіров пен Ү.Уайдиннің  сатира мен юморы аралас шығармаларын  зерттеуге айрықша көңіл бөлінеді.                                                                                                                                  </w:t>
      </w:r>
    </w:p>
    <w:p>
      <w:pPr>
        <w:pStyle w:val="Normal"/>
        <w:jc w:val="both"/>
        <w:rPr>
          <w:lang w:val="kk-KZ"/>
        </w:rPr>
      </w:pPr>
      <w:r>
        <w:rPr>
          <w:lang w:val="kk-KZ"/>
        </w:rPr>
        <w:t xml:space="preserve">     </w:t>
      </w:r>
      <w:r>
        <w:rPr>
          <w:lang w:val="kk-KZ"/>
        </w:rPr>
        <w:t xml:space="preserve">О.Әубәкіров алып келген Бөден, Мимырт, Пәштуан, Көди, Сөди, Салпан, Таутан образдарының   ел   ішінде   танымалболуы, қаламгер көркемдік таны- мының көпшілікке жеткені қаламгер үшін аса қымбат ойлардың халық көңіліндегі күлкіні қозғағандығы. Бұл - қалың елдің күлкі мәніндегі қалжың тәрізді  бейнеленген салмақты ірі ойлар астарын, емеурінін қабылдауы. Бұл кейіпкерлердің әрқайсы  өзіндік іс-әркетімен, айтқан сөз - «пәлсапаларымен» өз  портреттерін  де жасайды. Өздерінің   кім  екендерін  бірден-ақ    оқырман </w:t>
      </w:r>
    </w:p>
    <w:p>
      <w:pPr>
        <w:pStyle w:val="Normal"/>
        <w:jc w:val="both"/>
        <w:rPr>
          <w:lang w:val="kk-KZ"/>
        </w:rPr>
      </w:pPr>
      <w:r>
        <w:rPr>
          <w:lang w:val="kk-KZ"/>
        </w:rPr>
        <w:t xml:space="preserve">алдына жайып салады. </w:t>
      </w:r>
    </w:p>
    <w:p>
      <w:pPr>
        <w:pStyle w:val="Normal"/>
        <w:jc w:val="both"/>
        <w:rPr>
          <w:lang w:val="kk-KZ"/>
        </w:rPr>
      </w:pPr>
      <w:r>
        <w:rPr>
          <w:lang w:val="kk-KZ"/>
        </w:rPr>
        <w:t xml:space="preserve">     </w:t>
      </w:r>
      <w:r>
        <w:rPr>
          <w:lang w:val="kk-KZ"/>
        </w:rPr>
        <w:t xml:space="preserve">Сонымен, қорыта келгенде А.Мұсаевтың  қазақ сатирсы мен юморының поэтикасы туралы зерттеуі  қазақ әдебиеттануында ғана емес, көптеген елдер әдебиетіде де аз зерттелеген  тақырыптарды қозғады. Бұрынғы КСРО елдерінің белгілі қаламгерлері  Н.Думбадзе,Э. Ветемаа, Э.Вээкман, П.Куусберг, А.Сулакаури, В.Шукшин, Р.Кереев т.б. шығармаларынадағы   көркемдік мәселелерінің  қазақ әдебиетінде де синхрондақ сипатта көрініс  тауып, ара-тұра  қозғала, талдана бастағанын, көрсетеді. </w:t>
      </w:r>
    </w:p>
    <w:p>
      <w:pPr>
        <w:pStyle w:val="Normal"/>
        <w:jc w:val="both"/>
        <w:rPr>
          <w:lang w:val="en-US"/>
        </w:rPr>
      </w:pPr>
      <w:r>
        <w:rPr>
          <w:lang w:val="kk-KZ"/>
        </w:rPr>
        <w:t xml:space="preserve">      </w:t>
      </w:r>
      <w:r>
        <w:rPr>
          <w:lang w:val="kk-KZ"/>
        </w:rPr>
        <w:t>Сатир мен  юмор ұндестікте деп айтылғанмен олардың мақсаты мен көркем құрылымы өзге. Көпке түсінікті жайларды жіліктеп жатпайық. Бірде Алпекеңе</w:t>
      </w:r>
      <w:r>
        <w:rPr>
          <w:b/>
          <w:sz w:val="32"/>
          <w:szCs w:val="32"/>
          <w:lang w:val="kk-KZ"/>
        </w:rPr>
        <w:t xml:space="preserve"> «</w:t>
      </w:r>
      <w:r>
        <w:rPr>
          <w:szCs w:val="28"/>
          <w:lang w:val="kk-KZ"/>
        </w:rPr>
        <w:t xml:space="preserve">Кеше асықпай алпысқа келген Алпысбай. Бүгін жеделдетіп  жетпіске жеткен бе?..- деп қалжың, әзіл айтқанмын. Аман болайықшы,-деді ол күліп. </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4:17:00Z</dcterms:created>
  <dc:creator>bysengaly</dc:creator>
  <dc:description/>
  <cp:keywords/>
  <dc:language>en-US</dc:language>
  <cp:lastModifiedBy>bysengaly</cp:lastModifiedBy>
  <dcterms:modified xsi:type="dcterms:W3CDTF">2018-11-01T04:19:00Z</dcterms:modified>
  <cp:revision>1</cp:revision>
  <dc:subject/>
  <dc:title>                      Әл – Фараби атындағы Қазақ Ұлттық университетінің                                     </dc:title>
</cp:coreProperties>
</file>